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e7b0557b.680b1e7b055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e7b0557b.680b1e7b0557c</w:t>
      </w:r>
    </w:p>
    <w:p>
      <w:pPr>
        <w:pStyle w:val="PreformattedText"/>
        <w:bidi w:val="0"/>
        <w:spacing w:before="0" w:after="0"/>
        <w:jc w:val="left"/>
        <w:rPr/>
      </w:pPr>
      <w:r>
        <w:rPr/>
        <w:t>Content-Location: file:///C:/680b1e7b055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e7af35a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S. Torkels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17&lt;/span&gt;&lt;/p&gt;&lt;p class=3D'bio-contact'&gt;F:&lt;span&gt; 203-326-7580&lt;/span&gt;&lt;/p&gt;&lt;p class=3D'bio-contact'&gt;&lt;a href=3D'mailto:etorkelsen@ebglaw.com'&gt;&lt;span class=3D'bio-contact'&gt;etorkels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iz Torkelsen provides employers with practical employment law advice designed to minimize risk and achieve their business goals. She regularly counsels clients from a wide range of industries on their employment policies and practices, workplace disputes, and litigation.&lt;/p&gt;  &lt;p class=3D'body-text'&gt;Liz has represented management clients in all aspects of employment litigation before state and federal courts and administrative agencies in Connecticut, Massachusetts, and New York, and on appeal. Employers also rely on Liz to advise them on disability laws, discrimination, employee handbooks, individual employment issues, the WARN Act and reductions in force (RIFs), and risk management.&lt;/p&gt;&lt;p class=3D'body-list-header'&gt;Experience&lt;/p&gt;&lt;ul class=3D'ul-outer'&gt;  &lt;li&gt;Advised retail, hospitality, and technology clients through business and COVID-19-related furloughs, RIFs, WARN Act, and leave issues&lt;/li&gt;  &lt;/ul&gt;&lt;p class=3D'ul-bottom-spacer'&gt;.&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body-list-header'&gt;Recognition&lt;/p&gt;&lt;ul class=3D'ul-outer'&gt;  &lt;li&gt;&lt;em&gt;Chambers USA: &lt;/em&gt;&lt;em&gt;America's Leading Lawyers for Business&lt;/em&gt;: Connecticut=E2=80=94Labor &amp; Employment, "Leader in Their Field" (2022 to 2024)&lt;/li&gt;  &lt;li&gt;&lt;em&gt;The Legal 500 United States&lt;/em&gt;: Labor and Employment Disputes (Including Collective Actions): Defense (2023)&lt;/li&gt;  &lt;/ul&gt;&lt;p class=3D'body-list-header'&gt;Credentials&lt;/p&gt;&lt;p class=3D'subtitle-header'&gt;Education&lt;/p&gt;&lt;ul class=3D'ul-outer'&gt;  &lt;li&gt;Boston College Law School (J.D., &lt;em&gt;cum laude&lt;/em&gt;, 1992)  &lt;ul&gt;  &lt;li&gt;Articles &amp; Citations Editor &amp; Staff Writer, &lt;em&gt;Boston College International &amp; Comparative Law Review&lt;/em&gt;&lt;/li&gt;  &lt;/ul&gt;  &lt;/li&gt;  &lt;li&gt;Bates College (B.A., &lt;em&gt;cum laude&lt;/em&gt;, 1987)  &lt;ul&gt;  &lt;li&gt;Phi Beta Kappa&lt;/li&gt;  &lt;/ul&gt;  &lt;/li&gt;  &lt;/ul&gt;&lt;p class=3D'subtitle-header'&gt;Bar Admissions&lt;/p&gt;&lt;ul class=3D'ul-outer'&gt;&lt;li&gt;Connecticut&lt;/li&gt; &lt;li&gt;Massachusetts&lt;/li&gt; &lt;li&gt;New York&lt;/li&gt;&lt;/ul&gt;&lt;p class=3D'subtitle-header'&gt;Court Admissions&lt;/p&gt;&lt;ul class=3D'ul-outer'&gt;&lt;li&gt;Supreme Court of the United States&lt;/li&gt; &lt;li&gt;U.S. Court of Appeals for the First Circuit&lt;/li&gt; &lt;li&gt;U.S. Court of Appeals for the Second Circuit&lt;/li&gt; &lt;li&gt;U.S. District Court, District of Connecticut&lt;/li&gt; &lt;li&gt;U.S. District Court, District of Massachusetts&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list-header'&gt;Media&lt;/p&gt;&lt;p class=3D'title'&gt;&lt;a href=3D'https://www.ebglaw.com/insights/podcasts/spilling-secrets-protecting-trade-secrets-with-e-discovery'&gt;&lt;em&gt;Spilling Secrets:&lt;/em&gt; Protecting Trade Secrets with E-Discovery&lt;/a&gt;&lt;/p&gt;&lt;p class=3D'keepwithreset'&gt;&amp;#8203;&lt;/p&gt;&lt;p class=3D'body-list-header'&gt;Insights&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connecticut-greatly-expands-paid-sick-leave-law'&gt;Connecticut Greatly Expands Paid Sick Leave Law&lt;/a&gt;&lt;/p&gt;&lt;p class=3D'itemdate'&gt;&lt;time datetime=3D'2024-05-29'&gt;May 29,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sp_resources-blogpost-court-clarifies-employers-rights-under-connecticuts-palliative-use-of-marijuana-act-guidance-on-drug-testing'&gt;Court Clarifies Employers=E2=80=99 Rights Under Connecticut=E2=80=99s Palliative Use of Marijuana Act, Guidance on Drug Testing&lt;/a&gt;&lt;/p&gt;&lt;p class=3D'itemdate'&gt;&lt;time datetime=3D'2024-03-26'&gt;March 26, 2024&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title'&gt;&lt;a href=3D'https://www.ebglaw.com/insights/news/epstein-becker-green-announces-2024-promotions'&gt;Epstein Becker Green Announces 2024 Promotions&lt;/a&gt;&lt;/p&gt;&lt;p class=3D'itemdate'&gt;&lt;time datetime=3D'2023-11-20'&gt;November 20,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publications/connecticut-department-of-labor-guidance-on-wage-range-disclosure-law-still-leaves-questions-unanswered'&gt;Connecticut Department of Labor Guidance on Wage Range Disclosure Law Still Leaves Questions Unanswered&lt;/a&gt;&lt;/p&gt;&lt;p class=3D'itemdate'&gt;&lt;time datetime=3D'2021-12-07'&gt;December 7,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e7b0557b.680b1e7b0557c</w:t>
      </w:r>
    </w:p>
    <w:p>
      <w:pPr>
        <w:pStyle w:val="PreformattedText"/>
        <w:bidi w:val="0"/>
        <w:spacing w:before="0" w:after="0"/>
        <w:jc w:val="left"/>
        <w:rPr/>
      </w:pPr>
      <w:r>
        <w:rPr/>
        <w:t>Content-Location: file:///C:/680b1e7b055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TM3AAAK/I</w:t>
      </w:r>
    </w:p>
    <w:p>
      <w:pPr>
        <w:pStyle w:val="PreformattedText"/>
        <w:bidi w:val="0"/>
        <w:spacing w:before="0" w:after="0"/>
        <w:jc w:val="left"/>
        <w:rPr/>
      </w:pPr>
      <w:r>
        <w:rPr/>
        <w:t>AAACcQAAr8gAAAJxBBZG9iZSBQaG90b3Nob3AgMjEuMiAoTWFjaW50b3NoKQAyMDIxOjA3OjAxIDEx</w:t>
      </w:r>
    </w:p>
    <w:p>
      <w:pPr>
        <w:pStyle w:val="PreformattedText"/>
        <w:bidi w:val="0"/>
        <w:spacing w:before="0" w:after="0"/>
        <w:jc w:val="left"/>
        <w:rPr/>
      </w:pPr>
      <w:r>
        <w:rPr/>
        <w:t>OjU0OjE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C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R20XNq2wCSQRHgit3hzyQe0IR6i2AGMJPGqNRZbY0l4DfABG1Uvvh5E6</w:t>
      </w:r>
    </w:p>
    <w:p>
      <w:pPr>
        <w:pStyle w:val="PreformattedText"/>
        <w:bidi w:val="0"/>
        <w:spacing w:before="0" w:after="0"/>
        <w:jc w:val="left"/>
        <w:rPr/>
      </w:pPr>
      <w:r>
        <w:rPr/>
        <w:t>BsqIeXVyTOiIamO+kJnlM6tjWw0QOErVTl5F7bGMZJLmE7p+OiqOdqVqZeLQzHdYxsO5lZbmySkgh1</w:t>
      </w:r>
    </w:p>
    <w:p>
      <w:pPr>
        <w:pStyle w:val="PreformattedText"/>
        <w:bidi w:val="0"/>
        <w:spacing w:before="0" w:after="0"/>
        <w:jc w:val="left"/>
        <w:rPr/>
      </w:pPr>
      <w:r>
        <w:rPr/>
        <w:t>Ksu91bWsaJiJRGtzHEFxgdwpYlRbU10/SEwpZeXjYWNZlZdjacelu6yxxgAf6/RSulVar3bajPfRVB</w:t>
      </w:r>
    </w:p>
    <w:p>
      <w:pPr>
        <w:pStyle w:val="PreformattedText"/>
        <w:bidi w:val="0"/>
        <w:spacing w:before="0" w:after="0"/>
        <w:jc w:val="left"/>
        <w:rPr/>
      </w:pPr>
      <w:r>
        <w:rPr/>
        <w:t>W8iQCR5BcF1r/GF1LPyHM6U52Dgt0a/Y05Fni9zrN7Mdn7rGfpP37f8DXlHqOTkQ7Lzrnk/v2Pe4/9</w:t>
      </w:r>
    </w:p>
    <w:p>
      <w:pPr>
        <w:pStyle w:val="PreformattedText"/>
        <w:bidi w:val="0"/>
        <w:spacing w:before="0" w:after="0"/>
        <w:jc w:val="left"/>
        <w:rPr/>
      </w:pPr>
      <w:r>
        <w:rPr/>
        <w:t>L0v+gmnIB0XjES+qek7naY+CdoXm2LaysB2O+1zxxtftKvY31vz8S5rPUfaAffiZUFxb/wADf9L/AM</w:t>
      </w:r>
    </w:p>
    <w:p>
      <w:pPr>
        <w:pStyle w:val="PreformattedText"/>
        <w:bidi w:val="0"/>
        <w:spacing w:before="0" w:after="0"/>
        <w:jc w:val="left"/>
        <w:rPr/>
      </w:pPr>
      <w:r>
        <w:rPr/>
        <w:t>E/62h7oOlJ9qQ1u3vSl2KHg5+B1HC+0Ylge6AXsn3sJ/MsZ+ape6CnArCGDgJS0S9J7idsnxTBictZ</w:t>
      </w:r>
    </w:p>
    <w:p>
      <w:pPr>
        <w:pStyle w:val="PreformattedText"/>
        <w:bidi w:val="0"/>
        <w:spacing w:before="0" w:after="0"/>
        <w:jc w:val="left"/>
        <w:rPr/>
      </w:pPr>
      <w:r>
        <w:rPr/>
        <w:t>DWPBHuZU0N9M886yq/GikOEEtmn+bVO3+dd8QrlH0FTu/nXfJJT/AP/Q9Arw8ltVYgEhwcTPZFFOR7</w:t>
      </w:r>
    </w:p>
    <w:p>
      <w:pPr>
        <w:pStyle w:val="PreformattedText"/>
        <w:bidi w:val="0"/>
        <w:spacing w:before="0" w:after="0"/>
        <w:jc w:val="left"/>
        <w:rPr/>
      </w:pPr>
      <w:r>
        <w:rPr/>
        <w:t>wQRLxHw0Vmu6p7GlrwQQO6K0yEASuPk1y2wG0yY02J2FxrO4yeFYUbAIRWucXA1Xskn2kgfDVZjrDr</w:t>
      </w:r>
    </w:p>
    <w:p>
      <w:pPr>
        <w:pStyle w:val="PreformattedText"/>
        <w:bidi w:val="0"/>
        <w:spacing w:before="0" w:after="0"/>
        <w:jc w:val="left"/>
        <w:rPr/>
      </w:pPr>
      <w:r>
        <w:rPr/>
        <w:t>Dey372j7O/TXaViGNfgjaKp0On54e1tDmEPaAJ7FeX/Xv63HrGf9mxXF3TcR0UgGG22N9tmS7+R+Zj</w:t>
      </w:r>
    </w:p>
    <w:p>
      <w:pPr>
        <w:pStyle w:val="PreformattedText"/>
        <w:bidi w:val="0"/>
        <w:spacing w:before="0" w:after="0"/>
        <w:jc w:val="left"/>
        <w:rPr/>
      </w:pPr>
      <w:r>
        <w:rPr/>
        <w:t>f9uf4VdV9buqjovQDbVYW5fUZx6Y/NbH6xdP8AIp9jP+FtrXku3e8uIAY0RrO0Afuj85RyPRkiOrZa</w:t>
      </w:r>
    </w:p>
    <w:p>
      <w:pPr>
        <w:pStyle w:val="PreformattedText"/>
        <w:bidi w:val="0"/>
        <w:spacing w:before="0" w:after="0"/>
        <w:jc w:val="left"/>
        <w:rPr/>
      </w:pPr>
      <w:r>
        <w:rPr/>
        <w:t>+25wAJg6BoIj/X+s5a2A2ljgyphyLY3Psd9FoGm73fR/dZ/OWf8AFLIoY1rml4LrHcM8B8v9fzF0/R</w:t>
      </w:r>
    </w:p>
    <w:p>
      <w:pPr>
        <w:pStyle w:val="PreformattedText"/>
        <w:bidi w:val="0"/>
        <w:spacing w:before="0" w:after="0"/>
        <w:jc w:val="left"/>
        <w:rPr/>
      </w:pPr>
      <w:r>
        <w:rPr/>
        <w:t>MJ1+QzEqG5+j8hw43fuf8AF1fRTCKZI2dmdrs2uoOb7mnkB3pN/qz/ADtjv+vLPtq6lkA7qy6p2rRJ</w:t>
      </w:r>
    </w:p>
    <w:p>
      <w:pPr>
        <w:pStyle w:val="PreformattedText"/>
        <w:bidi w:val="0"/>
        <w:spacing w:before="0" w:after="0"/>
        <w:jc w:val="left"/>
        <w:rPr/>
      </w:pPr>
      <w:r>
        <w:rPr/>
        <w:t>dB/eqtd7l6XidCw2NDrmNteONwBA+DVZsw8cN2trYGjgBohNJPZkER3fM+njIx+rfa8fLOPlENDg0x</w:t>
      </w:r>
    </w:p>
    <w:p>
      <w:pPr>
        <w:pStyle w:val="PreformattedText"/>
        <w:bidi w:val="0"/>
        <w:spacing w:before="0" w:after="0"/>
        <w:jc w:val="left"/>
        <w:rPr/>
      </w:pPr>
      <w:r>
        <w:rPr/>
        <w:t>vLRtcHN+i9jtv0HsevQ+kddp6hQ5tpFWbRpkU8fC6tp/wVn/QXM/XDpPpNq6nigV21Pay0DRrmuO1m</w:t>
      </w:r>
    </w:p>
    <w:p>
      <w:pPr>
        <w:pStyle w:val="PreformattedText"/>
        <w:bidi w:val="0"/>
        <w:spacing w:before="0" w:after="0"/>
        <w:jc w:val="left"/>
        <w:rPr/>
      </w:pPr>
      <w:r>
        <w:rPr/>
        <w:t>7836fsWbk5VuN1DHy6gWOdWHxJII4c33e703f4St382jDIR5LMmMdH0Vmeykuh415lRGVUZO/VU8DP</w:t>
      </w:r>
    </w:p>
    <w:p>
      <w:pPr>
        <w:pStyle w:val="PreformattedText"/>
        <w:bidi w:val="0"/>
        <w:spacing w:before="0" w:after="0"/>
        <w:jc w:val="left"/>
        <w:rPr/>
      </w:pPr>
      <w:r>
        <w:rPr/>
        <w:t>6e6h9WRDarRva538oTtP8AKaqBcwPcazLNx2T4dlPE6kV9e7WI0Bt6J+ZhOqa1ph45KNXlYpx9siY/</w:t>
      </w:r>
    </w:p>
    <w:p>
      <w:pPr>
        <w:pStyle w:val="PreformattedText"/>
        <w:bidi w:val="0"/>
        <w:spacing w:before="0" w:after="0"/>
        <w:jc w:val="left"/>
        <w:rPr/>
      </w:pPr>
      <w:r>
        <w:rPr/>
        <w:t>HxWB03HZm5Rpe/YI3acnyEooa2rItoDg/wBMkbvHREUTw/VRsC3oK2bWDWQQqNxHqu+IRunOnHGswF</w:t>
      </w:r>
    </w:p>
    <w:p>
      <w:pPr>
        <w:pStyle w:val="PreformattedText"/>
        <w:bidi w:val="0"/>
        <w:spacing w:before="0" w:after="0"/>
        <w:jc w:val="left"/>
        <w:rPr/>
      </w:pPr>
      <w:r>
        <w:rPr/>
        <w:t>Xu/nnfJJT/AP/R9AZjZDaK2+mJDgTB7I1FdgHuaR75+SJVm4r62ubYIIAE6a+CsMc1wlpB+CAOq4nT</w:t>
      </w:r>
    </w:p>
    <w:p>
      <w:pPr>
        <w:pStyle w:val="PreformattedText"/>
        <w:bidi w:val="0"/>
        <w:spacing w:before="0" w:after="0"/>
        <w:jc w:val="left"/>
        <w:rPr/>
      </w:pPr>
      <w:r>
        <w:rPr/>
        <w:t>6oXPc1th10IhPvJA8xKOovPsIRWuf673F9ZJiHafJZLifwW/a1v2d5jXadVgEiT8ErVTx/8AjKNz6O</w:t>
      </w:r>
    </w:p>
    <w:p>
      <w:pPr>
        <w:pStyle w:val="PreformattedText"/>
        <w:bidi w:val="0"/>
        <w:spacing w:before="0" w:after="0"/>
        <w:jc w:val="left"/>
        <w:rPr/>
      </w:pPr>
      <w:r>
        <w:rPr/>
        <w:t>knnHp9ZhH/AAjhXZW7/Mb/ANBcMX+8MAkSPaO5/NC7L/Gbl7R0vEYJIrsybdDy4/ZqB/o/8Hb/AC1z</w:t>
      </w:r>
    </w:p>
    <w:p>
      <w:pPr>
        <w:pStyle w:val="PreformattedText"/>
        <w:bidi w:val="0"/>
        <w:spacing w:before="0" w:after="0"/>
        <w:jc w:val="left"/>
        <w:rPr/>
      </w:pPr>
      <w:r>
        <w:rPr/>
        <w:t>fQennNtf65hhdtJHjEv93z2qM92WIvRHisufkCjGacjLsPuDNdfzaq/5LfzrP/Ra9R+rHQh0nDDXkP</w:t>
      </w:r>
    </w:p>
    <w:p>
      <w:pPr>
        <w:pStyle w:val="PreformattedText"/>
        <w:bidi w:val="0"/>
        <w:spacing w:before="0" w:after="0"/>
        <w:jc w:val="left"/>
        <w:rPr/>
      </w:pPr>
      <w:r>
        <w:rPr/>
        <w:t>yrPdfYDILj/g2H9xn/AE1xON1Sjp2QzG6Qwue9xaLHsEWOb9NrHhvqro+hfWq3JzasK+s1W2E+BbI/</w:t>
      </w:r>
    </w:p>
    <w:p>
      <w:pPr>
        <w:pStyle w:val="PreformattedText"/>
        <w:bidi w:val="0"/>
        <w:spacing w:before="0" w:after="0"/>
        <w:jc w:val="left"/>
        <w:rPr/>
      </w:pPr>
      <w:r>
        <w:rPr/>
        <w:t>dc1RyvQ1oz4wNdRb2bCQE5kqhn9Tb0+tj7gfdIEAk6c+1Z2P9basrIGOwsYXmGC1r2F3+cNqCeE7p/</w:t>
      </w:r>
    </w:p>
    <w:p>
      <w:pPr>
        <w:pStyle w:val="PreformattedText"/>
        <w:bidi w:val="0"/>
        <w:spacing w:before="0" w:after="0"/>
        <w:jc w:val="left"/>
        <w:rPr/>
      </w:pPr>
      <w:r>
        <w:rPr/>
        <w:t>rLVXd0jOps+i6lwPx/N/6S8/6rnHZgeqR6ooZ6pHBeP0N5/wCubGXf112X1qyMhnRsv1Ghj3BjQ5hl</w:t>
      </w:r>
    </w:p>
    <w:p>
      <w:pPr>
        <w:pStyle w:val="PreformattedText"/>
        <w:bidi w:val="0"/>
        <w:spacing w:before="0" w:after="0"/>
        <w:jc w:val="left"/>
        <w:rPr/>
      </w:pPr>
      <w:r>
        <w:rPr/>
        <w:t>pDj4lebYjLeq3YOIyX2WWegG9xLtXf1WVNRiLH1Y8hr7H1Pp+Biu6TW/Kt9KwVNLGzH5sj+sq1bPby</w:t>
      </w:r>
    </w:p>
    <w:p>
      <w:pPr>
        <w:pStyle w:val="PreformattedText"/>
        <w:bidi w:val="0"/>
        <w:spacing w:before="0" w:after="0"/>
        <w:jc w:val="left"/>
        <w:rPr/>
      </w:pPr>
      <w:r>
        <w:rPr/>
        <w:t>rfXH0j021iGs9rfgBtas+m1oBkq1AGt7akjqxsc9lkidO40KJiZOx8ukAg6oNzg4yDoreE2t0CwAjX</w:t>
      </w:r>
    </w:p>
    <w:p>
      <w:pPr>
        <w:pStyle w:val="PreformattedText"/>
        <w:bidi w:val="0"/>
        <w:spacing w:before="0" w:after="0"/>
        <w:jc w:val="left"/>
        <w:rPr/>
      </w:pPr>
      <w:r>
        <w:rPr/>
        <w:t>lOG6yR0ei6Jbvww4aiFC2wG94+CJ0atjMUNbwFXvbGQ74hNO5XjYP//S7XHwcpuPU17NQ8O010Vuh9</w:t>
      </w:r>
    </w:p>
    <w:p>
      <w:pPr>
        <w:pStyle w:val="PreformattedText"/>
        <w:bidi w:val="0"/>
        <w:spacing w:before="0" w:after="0"/>
        <w:jc w:val="left"/>
        <w:rPr/>
      </w:pPr>
      <w:r>
        <w:rPr/>
        <w:t>tctLHD9IBxyDCu0va6phDgfaO6K1Miuk0n5FrWZBa4gscNs+GiNXa99bC4zO6fkrG1p5AKi9rQ3QAQ</w:t>
      </w:r>
    </w:p>
    <w:p>
      <w:pPr>
        <w:pStyle w:val="PreformattedText"/>
        <w:bidi w:val="0"/>
        <w:spacing w:before="0" w:after="0"/>
        <w:jc w:val="left"/>
        <w:rPr/>
      </w:pPr>
      <w:r>
        <w:rPr/>
        <w:t>nha5wvtc62tzpYGuMfALJMz8lv21ViixwaA4tMnvqsF410SU+f8A19svu6syhxPpY+PUK29vdNr3/w</w:t>
      </w:r>
    </w:p>
    <w:p>
      <w:pPr>
        <w:pStyle w:val="PreformattedText"/>
        <w:bidi w:val="0"/>
        <w:spacing w:before="0" w:after="0"/>
        <w:jc w:val="left"/>
        <w:rPr/>
      </w:pPr>
      <w:r>
        <w:rPr/>
        <w:t>BZz3Kx9W6KWV0scPaWnd2kuJ3LX+vXSqslmH1HGYaar2nFt77HMJtpd/K3t9ZixunOFbmzpqoJdfNt</w:t>
      </w:r>
    </w:p>
    <w:p>
      <w:pPr>
        <w:pStyle w:val="PreformattedText"/>
        <w:bidi w:val="0"/>
        <w:spacing w:before="0" w:after="0"/>
        <w:jc w:val="left"/>
        <w:rPr/>
      </w:pPr>
      <w:r>
        <w:rPr/>
        <w:t>4wPSfCnrWdI6bj1MeKKnelrVLZLT+a6vX2u/lLIxsPGHXa7mV7HF5fp+8fpO/tK9ndVrxcMWOEuPtr</w:t>
      </w:r>
    </w:p>
    <w:p>
      <w:pPr>
        <w:pStyle w:val="PreformattedText"/>
        <w:bidi w:val="0"/>
        <w:spacing w:before="0" w:after="0"/>
        <w:jc w:val="left"/>
        <w:rPr/>
      </w:pPr>
      <w:r>
        <w:rPr/>
        <w:t>b4lYv1f610+jqLz1Bz2XPG7fZwXAbiKv5P7qaLIZTEAvc52KzMYWWAOlu2eCAfpbSFkD6ldBfZdZZS</w:t>
      </w:r>
    </w:p>
    <w:p>
      <w:pPr>
        <w:pStyle w:val="PreformattedText"/>
        <w:bidi w:val="0"/>
        <w:spacing w:before="0" w:after="0"/>
        <w:jc w:val="left"/>
        <w:rPr/>
      </w:pPr>
      <w:r>
        <w:rPr/>
        <w:t>5z8gguO+Nrht99Lfo1P9jfc1XXdUrvJZgeo+41+rUSw+k6P8C67+bbY9H6d1bGzay+sFljPbZU4Q5r</w:t>
      </w:r>
    </w:p>
    <w:p>
      <w:pPr>
        <w:pStyle w:val="PreformattedText"/>
        <w:bidi w:val="0"/>
        <w:spacing w:before="0" w:after="0"/>
        <w:jc w:val="left"/>
        <w:rPr/>
      </w:pPr>
      <w:r>
        <w:rPr/>
        <w:t>h9Nj2n6LmpXXXdBhYGl1+Dm9fxAOiW49jza1tYbufyQC36f7zlyX1U6PfjfWKjJY/0qyLdzXN3ExFb</w:t>
      </w:r>
    </w:p>
    <w:p>
      <w:pPr>
        <w:pStyle w:val="PreformattedText"/>
        <w:bidi w:val="0"/>
        <w:spacing w:before="0" w:after="0"/>
        <w:jc w:val="left"/>
        <w:rPr/>
      </w:pPr>
      <w:r>
        <w:rPr/>
        <w:t>6pP0dzXey5q7LrjnXUei0SbDEDnxQui4N2O+37QPaXNdX5Ocxvr7P5P0WpQJsAd/wWZIxEZGXY/4x+</w:t>
      </w:r>
    </w:p>
    <w:p>
      <w:pPr>
        <w:pStyle w:val="PreformattedText"/>
        <w:bidi w:val="0"/>
        <w:spacing w:before="0" w:after="0"/>
        <w:jc w:val="left"/>
        <w:rPr/>
      </w:pPr>
      <w:r>
        <w:rPr/>
        <w:t>VXWGglusjVUGNYQddVq9ZqqaGkaTKy6msaHbeFcidHPI1Ru0CtUgmrRV97Z93CtV2M9LQFK1EPSdCB</w:t>
      </w:r>
    </w:p>
    <w:p>
      <w:pPr>
        <w:pStyle w:val="PreformattedText"/>
        <w:bidi w:val="0"/>
        <w:spacing w:before="0" w:after="0"/>
        <w:jc w:val="left"/>
        <w:rPr/>
      </w:pPr>
      <w:r>
        <w:rPr/>
        <w:t>GJB7IeQP07vkidCJOLqIMlRyR+ncmrg//9Pqsa2tuK0F20iwTr2kK5Vnsa5wFpE2CBPb2olPQME1Mc</w:t>
      </w:r>
    </w:p>
    <w:p>
      <w:pPr>
        <w:pStyle w:val="PreformattedText"/>
        <w:bidi w:val="0"/>
        <w:spacing w:before="0" w:after="0"/>
        <w:jc w:val="left"/>
        <w:rPr/>
      </w:pPr>
      <w:r>
        <w:rPr/>
        <w:t>/c4kAnVW6+j9PA/mgY8VEAegZSY92s/qoaLi2yYIFflwrONnfaJaDO36R7FG/ZuDEei2PgpNxcehkV</w:t>
      </w:r>
    </w:p>
    <w:p>
      <w:pPr>
        <w:pStyle w:val="PreformattedText"/>
        <w:bidi w:val="0"/>
        <w:spacing w:before="0" w:after="0"/>
        <w:jc w:val="left"/>
        <w:rPr/>
      </w:pPr>
      <w:r>
        <w:rPr/>
        <w:t>MDAJMDzTwDeqwkVo51mdYHWUu1bBAWY90OW7ZjUNrstDfeQdVhPEuTlrWyhd1DB/ZkBo3tsrtI3bXN</w:t>
      </w:r>
    </w:p>
    <w:p>
      <w:pPr>
        <w:pStyle w:val="PreformattedText"/>
        <w:bidi w:val="0"/>
        <w:spacing w:before="0" w:after="0"/>
        <w:jc w:val="left"/>
        <w:rPr/>
      </w:pPr>
      <w:r>
        <w:rPr/>
        <w:t>duD3V/4Sv82xi5TqXTbek5wwrLm2uAbYLqwQ0h5PZxe72OG1egdMwBawZO8tcJYG9oBXO/XTCJod1D</w:t>
      </w:r>
    </w:p>
    <w:p>
      <w:pPr>
        <w:pStyle w:val="PreformattedText"/>
        <w:bidi w:val="0"/>
        <w:spacing w:before="0" w:after="0"/>
        <w:jc w:val="left"/>
        <w:rPr/>
      </w:pPr>
      <w:r>
        <w:rPr/>
        <w:t>QHCsZTYfGu47G/8AbWRs/wC3bFAQdfMtkSiDER7C/wC84fX68rGBs2OyK6nNZsb9LaWNs3sH53u+lt</w:t>
      </w:r>
    </w:p>
    <w:p>
      <w:pPr>
        <w:pStyle w:val="PreformattedText"/>
        <w:bidi w:val="0"/>
        <w:spacing w:before="0" w:after="0"/>
        <w:jc w:val="left"/>
        <w:rPr/>
      </w:pPr>
      <w:r>
        <w:rPr/>
        <w:t>VzoON9pBuZgUZrWtLyPXYTptP0H1/znv8Az/3FHPyPtmFjOYfeZDh3lsbUXpA/PsrPqAbNzZEj907d</w:t>
      </w:r>
    </w:p>
    <w:p>
      <w:pPr>
        <w:pStyle w:val="PreformattedText"/>
        <w:bidi w:val="0"/>
        <w:spacing w:before="0" w:after="0"/>
        <w:jc w:val="left"/>
        <w:rPr/>
      </w:pPr>
      <w:r>
        <w:rPr/>
        <w:t>vtTQdGcAEmz+F/8AevRXZOThY5N+C5lNUlz67aiGhoaZA3VfvLOre7Kzqeq4ldlLMlhbkMuYa3ENbv</w:t>
      </w:r>
    </w:p>
    <w:p>
      <w:pPr>
        <w:pStyle w:val="PreformattedText"/>
        <w:bidi w:val="0"/>
        <w:spacing w:before="0" w:after="0"/>
        <w:jc w:val="left"/>
        <w:rPr/>
      </w:pPr>
      <w:r>
        <w:rPr/>
        <w:t>pyHMd/J/R/5ivMxabXBzq3Elwc4vcXAkfnKzfYG+o6yIPudP7oHH9pyElWBt+H/o0mGE71Hm51brHt</w:t>
      </w:r>
    </w:p>
    <w:p>
      <w:pPr>
        <w:pStyle w:val="PreformattedText"/>
        <w:bidi w:val="0"/>
        <w:spacing w:before="0" w:after="0"/>
        <w:jc w:val="left"/>
        <w:rPr/>
      </w:pPr>
      <w:r>
        <w:rPr/>
        <w:t>aA0NaSAXnlzvzfYikSQDzuR+lMjFc46usJe4+Z/8i1QYP0o/rKfHHhHi082TiJHS3O61X7WT4rOrYw</w:t>
      </w:r>
    </w:p>
    <w:p>
      <w:pPr>
        <w:pStyle w:val="PreformattedText"/>
        <w:bidi w:val="0"/>
        <w:spacing w:before="0" w:after="0"/>
        <w:jc w:val="left"/>
        <w:rPr/>
      </w:pPr>
      <w:r>
        <w:rPr/>
        <w:t>Aifktrr7Ca2keKxGt2uhSx2YDuweCJg8q5hUmzQnQBVnGDxKv9M+iT3SOxR1D0HSBFTgOxQ8j+fcp9</w:t>
      </w:r>
    </w:p>
    <w:p>
      <w:pPr>
        <w:pStyle w:val="PreformattedText"/>
        <w:bidi w:val="0"/>
        <w:spacing w:before="0" w:after="0"/>
        <w:jc w:val="left"/>
        <w:rPr/>
      </w:pPr>
      <w:r>
        <w:rPr/>
        <w:t>KP6N3xKjf/POQXv/1OvwszJ+ztmx2j2NE+BOquYvUMiILpl7W6jsYRasjE9GsQ3gferFBxH6gNUUWW</w:t>
      </w:r>
    </w:p>
    <w:p>
      <w:pPr>
        <w:pStyle w:val="PreformattedText"/>
        <w:bidi w:val="0"/>
        <w:spacing w:before="0" w:after="0"/>
        <w:jc w:val="left"/>
        <w:rPr/>
      </w:pPr>
      <w:r>
        <w:rPr/>
        <w:t>XVBb1K+pmU/a132eNo8ZjlFrzLLWVbgB6jXEx5HarDqcV4cHNaQ/6Q8fiouqpaBsAG0e2O0qQMZaTs</w:t>
      </w:r>
    </w:p>
    <w:p>
      <w:pPr>
        <w:pStyle w:val="PreformattedText"/>
        <w:bidi w:val="0"/>
        <w:spacing w:before="0" w:after="0"/>
        <w:jc w:val="left"/>
        <w:rPr/>
      </w:pPr>
      <w:r>
        <w:rPr/>
        <w:t>q11z8cxsIOvfiVlO5W46ugB9kAWAaH5LEcNUUJendV9BzcM1lxdLw8H8Fyn12+sP65b9XqmickV3Zb</w:t>
      </w:r>
    </w:p>
    <w:p>
      <w:pPr>
        <w:pStyle w:val="PreformattedText"/>
        <w:bidi w:val="0"/>
        <w:spacing w:before="0" w:after="0"/>
        <w:jc w:val="left"/>
        <w:rPr/>
      </w:pPr>
      <w:r>
        <w:rPr/>
        <w:t>zrt2j7Tj0VD992xlttn7n6JbuZ1DpXROj29azpdZUTVRSHbTbYfoUM/r/4R/8Agqv0i8my+r5nUM93</w:t>
      </w:r>
    </w:p>
    <w:p>
      <w:pPr>
        <w:pStyle w:val="PreformattedText"/>
        <w:bidi w:val="0"/>
        <w:spacing w:before="0" w:after="0"/>
        <w:jc w:val="left"/>
        <w:rPr/>
      </w:pPr>
      <w:r>
        <w:rPr/>
        <w:t>WMja7JtsLnlo2tBBhlTd253p117Kqvd/NJhG9dWSGpF9NXSq6jfilodO1p0PZdh0DruLa2S5ocOWkw</w:t>
      </w:r>
    </w:p>
    <w:p>
      <w:pPr>
        <w:pStyle w:val="PreformattedText"/>
        <w:bidi w:val="0"/>
        <w:spacing w:before="0" w:after="0"/>
        <w:jc w:val="left"/>
        <w:rPr/>
      </w:pPr>
      <w:r>
        <w:rPr/>
        <w:t>uWLGXVtsYJbYJCP0zpWJfdsurDte8qItiJI8be/u630+phsfc3wDAQST+60BNQLMpzLrmkMJBZWdJ/</w:t>
      </w:r>
    </w:p>
    <w:p>
      <w:pPr>
        <w:pStyle w:val="PreformattedText"/>
        <w:bidi w:val="0"/>
        <w:spacing w:before="0" w:after="0"/>
        <w:jc w:val="left"/>
        <w:rPr/>
      </w:pPr>
      <w:r>
        <w:rPr/>
        <w:t>lPVLp/ROn4m11NDWOH50SfvcjfWLOPTuj33VmMiwCjH7e+z2b/8ArTd9v9hN307rhu2Pqh1ZnUMTJp</w:t>
      </w:r>
    </w:p>
    <w:p>
      <w:pPr>
        <w:pStyle w:val="PreformattedText"/>
        <w:bidi w:val="0"/>
        <w:spacing w:before="0" w:after="0"/>
        <w:jc w:val="left"/>
        <w:rPr/>
      </w:pPr>
      <w:r>
        <w:rPr/>
        <w:t>c8OvxLXsJAjdVucMe4fve0em/b/wCjFc4cT/KXnHSOsv6DkV9QYx1mPQ0MtqB2l+PaGhzavU2/9qH/</w:t>
      </w:r>
    </w:p>
    <w:p>
      <w:pPr>
        <w:pStyle w:val="PreformattedText"/>
        <w:bidi w:val="0"/>
        <w:spacing w:before="0" w:after="0"/>
        <w:jc w:val="left"/>
        <w:rPr/>
      </w:pPr>
      <w:r>
        <w:rPr/>
        <w:t>AGnd/pK/TsXf9N6jg9UxGZ2BaL8axxG6Ic1wjdTdWfdVcz9z/wBFq0BVeXk1M0alpsV+qndWJ8Vjuj</w:t>
      </w:r>
    </w:p>
    <w:p>
      <w:pPr>
        <w:pStyle w:val="PreformattedText"/>
        <w:bidi w:val="0"/>
        <w:spacing w:before="0" w:after="0"/>
        <w:jc w:val="left"/>
        <w:rPr/>
      </w:pPr>
      <w:r>
        <w:rPr/>
        <w:t>1NFt9VDfTEeKx3E7inR2YTu13uk6haWA7awlrZ0Wc4LT6cNrEjsoO30o7qSYjU6KOR/POUulmaz8VH</w:t>
      </w:r>
    </w:p>
    <w:p>
      <w:pPr>
        <w:pStyle w:val="PreformattedText"/>
        <w:bidi w:val="0"/>
        <w:spacing w:before="0" w:after="0"/>
        <w:jc w:val="left"/>
        <w:rPr/>
      </w:pPr>
      <w:r>
        <w:rPr/>
        <w:t>I/niguf/1ejbOxsIoNgb7TCg0exqKA4wBqTwAohszHdh6uSHfTIHxWh019rrHb3Fy57qv1g6N0iz08</w:t>
      </w:r>
    </w:p>
    <w:p>
      <w:pPr>
        <w:pStyle w:val="PreformattedText"/>
        <w:bidi w:val="0"/>
        <w:spacing w:before="0" w:after="0"/>
        <w:jc w:val="left"/>
        <w:rPr/>
      </w:pPr>
      <w:r>
        <w:rPr/>
        <w:t>/LbXcOcdgNlvj7qqt3p/8AXnVLncz/ABqPp3s6Nh7XO0GRlmSBr9DEpO3d/wAZkWf8WpI0xyt9EyPU</w:t>
      </w:r>
    </w:p>
    <w:p>
      <w:pPr>
        <w:pStyle w:val="PreformattedText"/>
        <w:bidi w:val="0"/>
        <w:spacing w:before="0" w:after="0"/>
        <w:jc w:val="left"/>
        <w:rPr/>
      </w:pPr>
      <w:r>
        <w:rPr/>
        <w:t>NzyPoAe48Af1nfRauM69/jA6N09zqcCOp5Le9box2n+Xkj+f/wDQb/2IXn3V+udX6zb6vVMqzKc36L</w:t>
      </w:r>
    </w:p>
    <w:p>
      <w:pPr>
        <w:pStyle w:val="PreformattedText"/>
        <w:bidi w:val="0"/>
        <w:spacing w:before="0" w:after="0"/>
        <w:jc w:val="left"/>
        <w:rPr/>
      </w:pPr>
      <w:r>
        <w:rPr/>
        <w:t>XQK2/8Xj17KWf9tqiGiY/18EbQI9251jrvUut3NuzngiqRTSwba6w47nipnu+nt99j3Ptf++l0fHGb</w:t>
      </w:r>
    </w:p>
    <w:p>
      <w:pPr>
        <w:pStyle w:val="PreformattedText"/>
        <w:bidi w:val="0"/>
        <w:spacing w:before="0" w:after="0"/>
        <w:jc w:val="left"/>
        <w:rPr/>
      </w:pPr>
      <w:r>
        <w:rPr/>
        <w:t>dZhOsFbntdZRuIDTYwTsdvcxrfUZ+cqNYls9ii4l1tF7LqSW21ODmEEgyO0j95qBFhfHQg9HqPq6H5</w:t>
      </w:r>
    </w:p>
    <w:p>
      <w:pPr>
        <w:pStyle w:val="PreformattedText"/>
        <w:bidi w:val="0"/>
        <w:spacing w:before="0" w:after="0"/>
        <w:jc w:val="left"/>
        <w:rPr/>
      </w:pPr>
      <w:r>
        <w:rPr/>
        <w:t>WHdQf53GdwREfyf7K3uibGZEub7hyCsbp+di4/WMbqjfZi54H2xmramB/8691ku3vqd+n/AK67LI6E</w:t>
      </w:r>
    </w:p>
    <w:p>
      <w:pPr>
        <w:pStyle w:val="PreformattedText"/>
        <w:bidi w:val="0"/>
        <w:spacing w:before="0" w:after="0"/>
        <w:jc w:val="left"/>
        <w:rPr/>
      </w:pPr>
      <w:r>
        <w:rPr/>
        <w:t>/EyDZVq0mfgFCd2zQ0dSktcJHK4v609UHUeq14lD/wBWwnQ4g/SsIL7n9vZXWz0/pLU6p1SzEwrWNO</w:t>
      </w:r>
    </w:p>
    <w:p>
      <w:pPr>
        <w:pStyle w:val="PreformattedText"/>
        <w:bidi w:val="0"/>
        <w:spacing w:before="0" w:after="0"/>
        <w:jc w:val="left"/>
        <w:rPr/>
      </w:pPr>
      <w:r>
        <w:rPr/>
        <w:t>15aYdqYnvouPyHU4ovyg17WU7gx25rpshte0f8Y930kYRs2OmqdgSWt1TMrtb6VTyTcRY9u4kNbG6t</w:t>
      </w:r>
    </w:p>
    <w:p>
      <w:pPr>
        <w:pStyle w:val="PreformattedText"/>
        <w:bidi w:val="0"/>
        <w:spacing w:before="0" w:after="0"/>
        <w:jc w:val="left"/>
        <w:rPr/>
      </w:pPr>
      <w:r>
        <w:rPr/>
        <w:t>nvYz3vf+k/4v8xVOm9a6p0i513Tcl+O98eo0QWPDfoetRZuqt2+76bFX9SywvvuO66xxe9/Eudq93t</w:t>
      </w:r>
    </w:p>
    <w:p>
      <w:pPr>
        <w:pStyle w:val="PreformattedText"/>
        <w:bidi w:val="0"/>
        <w:spacing w:before="0" w:after="0"/>
        <w:jc w:val="left"/>
        <w:rPr/>
      </w:pPr>
      <w:r>
        <w:rPr/>
        <w:t>j85CP0v9eFKL6m2vM8T2+N/jMORWKurYcP/wC5GJ/3/Fud/wCer/8Ara1+mdX6Z1J8YmSyx54qJ2Wf</w:t>
      </w:r>
    </w:p>
    <w:p>
      <w:pPr>
        <w:pStyle w:val="PreformattedText"/>
        <w:bidi w:val="0"/>
        <w:spacing w:before="0" w:after="0"/>
        <w:jc w:val="left"/>
        <w:rPr/>
      </w:pPr>
      <w:r>
        <w:rPr/>
        <w:t>9s27LP8AMXlgcNod4+amIJGnwnsiJUxGAPg+uEEWlpEHwKvYQ9o+a8pwvrH1nCgUZb3MbxXbFzI/di</w:t>
      </w:r>
    </w:p>
    <w:p>
      <w:pPr>
        <w:pStyle w:val="PreformattedText"/>
        <w:bidi w:val="0"/>
        <w:spacing w:before="0" w:after="0"/>
        <w:jc w:val="left"/>
        <w:rPr/>
      </w:pPr>
      <w:r>
        <w:rPr/>
        <w:t>7c5v8A1ty6PpP+MJ1Tms6nhh1fe7FJDgPE41xLLP7F9aJNo4CPF9P6V/Nu+KbI/nSqP1W650nq1d37</w:t>
      </w:r>
    </w:p>
    <w:p>
      <w:pPr>
        <w:pStyle w:val="PreformattedText"/>
        <w:bidi w:val="0"/>
        <w:spacing w:before="0" w:after="0"/>
        <w:jc w:val="left"/>
        <w:rPr/>
      </w:pPr>
      <w:r>
        <w:rPr/>
        <w:t>Pv8AUdUR6lb2muxoP0XGuz8x377VfyP50pIf/9bpp9gXIf4xOv2YmPV0bFeWXZTfVy3tMEUyW1Y8j/</w:t>
      </w:r>
    </w:p>
    <w:p>
      <w:pPr>
        <w:pStyle w:val="PreformattedText"/>
        <w:bidi w:val="0"/>
        <w:spacing w:before="0" w:after="0"/>
        <w:jc w:val="left"/>
        <w:rPr/>
      </w:pPr>
      <w:r>
        <w:rPr/>
        <w:t>uQ5rrLv+BZX/g7V1rQ54a0cuIA+a8c+sPUB1Lr+dmtdursucKnf8Ez9DR/4Cxijhqyz0aWjSWjQJTq</w:t>
      </w:r>
    </w:p>
    <w:p>
      <w:pPr>
        <w:pStyle w:val="PreformattedText"/>
        <w:bidi w:val="0"/>
        <w:spacing w:before="0" w:after="0"/>
        <w:jc w:val="left"/>
        <w:rPr/>
      </w:pPr>
      <w:r>
        <w:rPr/>
        <w:t>O090nTJ/151TSPFPWpANOD5fBONAT4CfyqIJH4eSlrsd8ElMaNax8IS+i+QoY5iWoj/9QkobO3hNbl</w:t>
      </w:r>
    </w:p>
    <w:p>
      <w:pPr>
        <w:pStyle w:val="PreformattedText"/>
        <w:bidi w:val="0"/>
        <w:spacing w:before="0" w:after="0"/>
        <w:jc w:val="left"/>
        <w:rPr/>
      </w:pPr>
      <w:r>
        <w:rPr/>
        <w:t>9MdQ9wJot31tIE7LvZZ6bv5N3v2L17oBZ1P6vYORYXix1IZcWlpPqVfoLp3hvu31rxrob91zqdzgLa</w:t>
      </w:r>
    </w:p>
    <w:p>
      <w:pPr>
        <w:pStyle w:val="PreformattedText"/>
        <w:bidi w:val="0"/>
        <w:spacing w:before="0" w:after="0"/>
        <w:jc w:val="left"/>
        <w:rPr/>
      </w:pPr>
      <w:r>
        <w:rPr/>
        <w:t>3sO0SZ27h/Za4eovSv8AF71JrOj9QrvcAKLG5UgyNt1bfV2/9epfZ/11EgEagdAySMuAEGqcf67jDx</w:t>
      </w:r>
    </w:p>
    <w:p>
      <w:pPr>
        <w:pStyle w:val="PreformattedText"/>
        <w:bidi w:val="0"/>
        <w:spacing w:before="0" w:after="0"/>
        <w:jc w:val="left"/>
        <w:rPr/>
      </w:pPr>
      <w:r>
        <w:rPr/>
        <w:t>c7H6fiOs+0Pc2251tgPtJiqtjawxjN7/0i5PrFT6sENcSH2WNa+uHD03AvsdVduDf0ns3/AJ61Lb39</w:t>
      </w:r>
    </w:p>
    <w:p>
      <w:pPr>
        <w:pStyle w:val="PreformattedText"/>
        <w:bidi w:val="0"/>
        <w:spacing w:before="0" w:after="0"/>
        <w:jc w:val="left"/>
        <w:rPr/>
      </w:pPr>
      <w:r>
        <w:rPr/>
        <w:t>V6zdnW6C+xrw+fa1n+DZa0fpP5ttez9xZfX7HbsbGeI2my2SOWk+mx1bvzmWfpHpshwkACr38aX2fb</w:t>
      </w:r>
    </w:p>
    <w:p>
      <w:pPr>
        <w:pStyle w:val="PreformattedText"/>
        <w:bidi w:val="0"/>
        <w:spacing w:before="0" w:after="0"/>
        <w:jc w:val="left"/>
        <w:rPr/>
      </w:pPr>
      <w:r>
        <w:rPr/>
        <w:t>PEbP8AFzBo0DgKBifICVNxgflhBefY4/vcf9+RYiwrE1KQdoPx+9Kj6Pj4hNw6ElqQQfj2TkwI8SFF</w:t>
      </w:r>
    </w:p>
    <w:p>
      <w:pPr>
        <w:pStyle w:val="PreformattedText"/>
        <w:bidi w:val="0"/>
        <w:spacing w:before="0" w:after="0"/>
        <w:jc w:val="left"/>
        <w:rPr/>
      </w:pPr>
      <w:r>
        <w:rPr/>
        <w:t>plqZx1A8JMykl6T6l9SfgfWfp2Q120W3NxrgDANd5+zlrx+6211Vv/Wl7Hk6XEHsvn2q2xjHPrJbZW</w:t>
      </w:r>
    </w:p>
    <w:p>
      <w:pPr>
        <w:pStyle w:val="PreformattedText"/>
        <w:bidi w:val="0"/>
        <w:spacing w:before="0" w:after="0"/>
        <w:jc w:val="left"/>
        <w:rPr/>
      </w:pPr>
      <w:r>
        <w:rPr/>
        <w:t>Q9hHIcPcwj/NXvVGY3PxMXPaNrcyiq8Dw9RrbI/wA5yIWz6F//19Xq+W7F6JnZLTsdVjWljvB5aa6v</w:t>
      </w:r>
    </w:p>
    <w:p>
      <w:pPr>
        <w:pStyle w:val="PreformattedText"/>
        <w:bidi w:val="0"/>
        <w:spacing w:before="0" w:after="0"/>
        <w:jc w:val="left"/>
        <w:rPr/>
      </w:pPr>
      <w:r>
        <w:rPr/>
        <w:t>/BXsXjDey9N/xg5Zx/q0KGkbs29lZHfZWDkWf+CNx15l8FHi2JZcm9dkjj7vjqmDocEiZaD5R9ygNX</w:t>
      </w:r>
    </w:p>
    <w:p>
      <w:pPr>
        <w:pStyle w:val="PreformattedText"/>
        <w:bidi w:val="0"/>
        <w:spacing w:before="0" w:after="0"/>
        <w:jc w:val="left"/>
        <w:rPr/>
      </w:pPr>
      <w:r>
        <w:rPr/>
        <w:t>BPWJzIhTOtZP8AvUHztGnfj4qQPsg8cpJQNdsfPbg/BWi3cNOOxVWxvdTptLf0buDwT/1KSgejcwb3</w:t>
      </w:r>
    </w:p>
    <w:p>
      <w:pPr>
        <w:pStyle w:val="PreformattedText"/>
        <w:bidi w:val="0"/>
        <w:spacing w:before="0" w:after="0"/>
        <w:jc w:val="left"/>
        <w:rPr/>
      </w:pPr>
      <w:r>
        <w:rPr/>
        <w:t>UZDLGHVjgW/IrsOh5D8TpOSNuz1qrmteTG7cd9TW1xu9Ov8AeXFateCNe4PZbGO9tjMatm5jnWOc98</w:t>
      </w:r>
    </w:p>
    <w:p>
      <w:pPr>
        <w:pStyle w:val="PreformattedText"/>
        <w:bidi w:val="0"/>
        <w:spacing w:before="0" w:after="0"/>
        <w:jc w:val="left"/>
        <w:rPr/>
      </w:pPr>
      <w:r>
        <w:rPr/>
        <w:t>k7mkEfQYP6n9tEeW+jJHYgt3Dwi251bq3B7Gja2CGB7R6Y3Cv3P9WxzFjdRu9bqFsOLmUxSyYP0NPz</w:t>
      </w:r>
    </w:p>
    <w:p>
      <w:pPr>
        <w:pStyle w:val="PreformattedText"/>
        <w:bidi w:val="0"/>
        <w:spacing w:before="0" w:after="0"/>
        <w:jc w:val="left"/>
        <w:rPr/>
      </w:pPr>
      <w:r>
        <w:rPr/>
        <w:t>Jbt9T1HLaz8nJxcG2w2l/FNTYaCT/Mndt3fnN/t1rmW+1o/Ce/8A50m0f0qX5TVD6snaQAOeP4INvG</w:t>
      </w:r>
    </w:p>
    <w:p>
      <w:pPr>
        <w:pStyle w:val="PreformattedText"/>
        <w:bidi w:val="0"/>
        <w:spacing w:before="0" w:after="0"/>
        <w:jc w:val="left"/>
        <w:rPr/>
      </w:pPr>
      <w:r>
        <w:rPr/>
        <w:t>nA4ROTPf8Av5Q7JJA8/wCCLCWdAMeKHf7btOD/AARqDBH+vih5ghzXeUpKPys2gRM+MIUy4u+X3IhP</w:t>
      </w:r>
    </w:p>
    <w:p>
      <w:pPr>
        <w:pStyle w:val="PreformattedText"/>
        <w:bidi w:val="0"/>
        <w:spacing w:before="0" w:after="0"/>
        <w:jc w:val="left"/>
        <w:rPr/>
      </w:pPr>
      <w:r>
        <w:rPr/>
        <w:t>6Fpns6UFs7Rqkg9GzS4H29nR5QvYvqPe6/6o9Lc4y6pllDvL0rba2t/7b9NeMNMFp0+/+5enf4rs/w</w:t>
      </w:r>
    </w:p>
    <w:p>
      <w:pPr>
        <w:pStyle w:val="PreformattedText"/>
        <w:bidi w:val="0"/>
        <w:spacing w:before="0" w:after="0"/>
        <w:jc w:val="left"/>
        <w:rPr/>
      </w:pPr>
      <w:r>
        <w:rPr/>
        <w:t>BTp+b010b8a1uTX4ll49O3/tu6hn/byIVLbyf/0ML/ABl5Ydb03CA/m6rMgnx9V3o7f7P2VcVquo/x</w:t>
      </w:r>
    </w:p>
    <w:p>
      <w:pPr>
        <w:pStyle w:val="PreformattedText"/>
        <w:bidi w:val="0"/>
        <w:spacing w:before="0" w:after="0"/>
        <w:jc w:val="left"/>
        <w:rPr/>
      </w:pPr>
      <w:r>
        <w:rPr/>
        <w:t>i2F3Xqqu9GLW0jzcbL//AEauXnVMh8oXz+Yrg6QmZq5J3kkz6YT1qWw6QpNMga/6wms7eadnbugu6s</w:t>
      </w:r>
    </w:p>
    <w:p>
      <w:pPr>
        <w:pStyle w:val="PreformattedText"/>
        <w:bidi w:val="0"/>
        <w:spacing w:before="0" w:after="0"/>
        <w:jc w:val="left"/>
        <w:rPr/>
      </w:pPr>
      <w:r>
        <w:rPr/>
        <w:t>LNQolstU3pDhJC9N2npv5/NP8A30rb6HSbuo1MdY2utjZfY8/o2guZXvs12sr/AEnvWC9k6gfFav1c</w:t>
      </w:r>
    </w:p>
    <w:p>
      <w:pPr>
        <w:pStyle w:val="PreformattedText"/>
        <w:bidi w:val="0"/>
        <w:spacing w:before="0" w:after="0"/>
        <w:jc w:val="left"/>
        <w:rPr/>
      </w:pPr>
      <w:r>
        <w:rPr/>
        <w:t>ygM5lb3bS4OYH94In/oubuSIJFDS9GTGakAe7d+tN1Ay2dPxnvsroG+9zwP50y2Genub6X51fuf/AD</w:t>
      </w:r>
    </w:p>
    <w:p>
      <w:pPr>
        <w:pStyle w:val="PreformattedText"/>
        <w:bidi w:val="0"/>
        <w:spacing w:before="0" w:after="0"/>
        <w:jc w:val="left"/>
        <w:rPr/>
      </w:pPr>
      <w:r>
        <w:rPr/>
        <w:t>n84sXdLts69/8AX+qmdb6jrLnE7rHE6anXuf6qhVHP3SkBQpEpXK0zuRPh8OEJ4l3wKn58/wC9QcdZ</w:t>
      </w:r>
    </w:p>
    <w:p>
      <w:pPr>
        <w:pStyle w:val="PreformattedText"/>
        <w:bidi w:val="0"/>
        <w:spacing w:before="0" w:after="0"/>
        <w:jc w:val="left"/>
        <w:rPr/>
      </w:pPr>
      <w:r>
        <w:rPr/>
        <w:t>SQUtegP+o4T5I3UNeOW6FM0CDPH+4KTbGw9jwS13gJgpJG1IC79WOvlHx2hRHGiVhirb23fkCZp0hJ</w:t>
      </w:r>
    </w:p>
    <w:p>
      <w:pPr>
        <w:pStyle w:val="PreformattedText"/>
        <w:bidi w:val="0"/>
        <w:spacing w:before="0" w:after="0"/>
        <w:jc w:val="left"/>
        <w:rPr/>
      </w:pPr>
      <w:r>
        <w:rPr/>
        <w:t>aWYOrZ11XV/wCL/OON9asMA+zMFmJZ5+o0vq/9mKqlyoI+fZXOm5dmDnY2ZV/OY1td9YPE1uFgaf68</w:t>
      </w:r>
    </w:p>
    <w:p>
      <w:pPr>
        <w:pStyle w:val="PreformattedText"/>
        <w:bidi w:val="0"/>
        <w:spacing w:before="0" w:after="0"/>
        <w:jc w:val="left"/>
        <w:rPr/>
      </w:pPr>
      <w:r>
        <w:rPr/>
        <w:t>bUk9CH//2f/tJqJQaG90b3Nob3AgMy4wADhCSU0EBAAAAAAAYxwBWgADGyVHHAIAAAIAABwCeAAZR2</w:t>
      </w:r>
    </w:p>
    <w:p>
      <w:pPr>
        <w:pStyle w:val="PreformattedText"/>
        <w:bidi w:val="0"/>
        <w:spacing w:before="0" w:after="0"/>
        <w:jc w:val="left"/>
        <w:rPr/>
      </w:pPr>
      <w:r>
        <w:rPr/>
        <w:t>l0dGluZ3MgR2xvYmFsIC0gTkU3ODkzNxwCUAAUR2l0dGluZ3MgUGhvdG9ncmFwaHkcAnQAGENvcHly</w:t>
      </w:r>
    </w:p>
    <w:p>
      <w:pPr>
        <w:pStyle w:val="PreformattedText"/>
        <w:bidi w:val="0"/>
        <w:spacing w:before="0" w:after="0"/>
        <w:jc w:val="left"/>
        <w:rPr/>
      </w:pPr>
      <w:r>
        <w:rPr/>
        <w:t>aWdodCAyMDIxLCBHaXR0aW5ncwA4QklNBCUAAAAAABC4/k+UMX8qUKkch5kQa7feOEJJTQQ6AAAAAA</w:t>
      </w:r>
    </w:p>
    <w:p>
      <w:pPr>
        <w:pStyle w:val="PreformattedText"/>
        <w:bidi w:val="0"/>
        <w:spacing w:before="0" w:after="0"/>
        <w:jc w:val="left"/>
        <w:rPr/>
      </w:pPr>
      <w:r>
        <w:rPr/>
        <w:t>FzAAAAEAAAAAEAAAAAAAtwcmludE91dHB1dAAAAAcAAAAAQ2xyU2VudW0AAAAAQ2xyUwAAAABSR0JD</w:t>
      </w:r>
    </w:p>
    <w:p>
      <w:pPr>
        <w:pStyle w:val="PreformattedText"/>
        <w:bidi w:val="0"/>
        <w:spacing w:before="0" w:after="0"/>
        <w:jc w:val="left"/>
        <w:rPr/>
      </w:pPr>
      <w:r>
        <w:rPr/>
        <w:t>AAAAAE5tICBURVhUAAAAHQBFAHAAcwBvAG4AIAA3ADEAMAAwACAARABlAGMAZQBtAGIAZQByACAAMg</w:t>
      </w:r>
    </w:p>
    <w:p>
      <w:pPr>
        <w:pStyle w:val="PreformattedText"/>
        <w:bidi w:val="0"/>
        <w:spacing w:before="0" w:after="0"/>
        <w:jc w:val="left"/>
        <w:rPr/>
      </w:pPr>
      <w:r>
        <w:rPr/>
        <w:t>AwADEAOAAuAGkAYwBjAAAAAAAASW50ZWVudW0AAAAASW50ZQAAAABDbHJtAAAAAE1wQmxib29sAQAA</w:t>
      </w:r>
    </w:p>
    <w:p>
      <w:pPr>
        <w:pStyle w:val="PreformattedText"/>
        <w:bidi w:val="0"/>
        <w:spacing w:before="0" w:after="0"/>
        <w:jc w:val="left"/>
        <w:rPr/>
      </w:pPr>
      <w:r>
        <w:rPr/>
        <w:t>AA9wcmludFNpeHRlZW5CaXRib29sAAAAAAtwcmludGVyTmFtZVRFWFQAAAAVAEUAUABTAE8ATgAgAF</w:t>
      </w:r>
    </w:p>
    <w:p>
      <w:pPr>
        <w:pStyle w:val="PreformattedText"/>
        <w:bidi w:val="0"/>
        <w:spacing w:before="0" w:after="0"/>
        <w:jc w:val="left"/>
        <w:rPr/>
      </w:pPr>
      <w:r>
        <w:rPr/>
        <w:t>gAUAAtADcAMQAwADAAIABTAGUAcgBpAGUAcwAAAAAAD3ByaW50UHJvb2ZTZXR1cE9iamMAAAAMAFAA</w:t>
      </w:r>
    </w:p>
    <w:p>
      <w:pPr>
        <w:pStyle w:val="PreformattedText"/>
        <w:bidi w:val="0"/>
        <w:spacing w:before="0" w:after="0"/>
        <w:jc w:val="left"/>
        <w:rPr/>
      </w:pPr>
      <w:r>
        <w:rPr/>
        <w:t>cgBvAG8AZgAgAFMAZQB0AHUAcAAAAAAACnByb29mU2V0dXAAAAABAAAAAEJsdG5lbnVtAAAADGJ1aW</w:t>
      </w:r>
    </w:p>
    <w:p>
      <w:pPr>
        <w:pStyle w:val="PreformattedText"/>
        <w:bidi w:val="0"/>
        <w:spacing w:before="0" w:after="0"/>
        <w:jc w:val="left"/>
        <w:rPr/>
      </w:pPr>
      <w:r>
        <w:rPr/>
        <w:t>x0aW5Qcm9vZgAAAAlwcm9vZkNNWUsAOEJJTQQ7AAAAAAItAAAAEAAAAAEAAAAAABJwcmludE91dHB1</w:t>
      </w:r>
    </w:p>
    <w:p>
      <w:pPr>
        <w:pStyle w:val="PreformattedText"/>
        <w:bidi w:val="0"/>
        <w:spacing w:before="0" w:after="0"/>
        <w:jc w:val="left"/>
        <w:rPr/>
      </w:pPr>
      <w:r>
        <w:rPr/>
        <w:t>dE9wdGlvbnMAAAAXAAAAAENwdG5ib29sAAAAAABDbGJyYm9vbAAAAAAAUmdzTWJvb2wAAAAAAENybk</w:t>
      </w:r>
    </w:p>
    <w:p>
      <w:pPr>
        <w:pStyle w:val="PreformattedText"/>
        <w:bidi w:val="0"/>
        <w:spacing w:before="0" w:after="0"/>
        <w:jc w:val="left"/>
        <w:rPr/>
      </w:pPr>
      <w:r>
        <w:rPr/>
        <w:t>Nib29sAAAAAABDbnRDYm9vbAAAAAAATGJsc2Jvb2wAAAAAAE5ndHZib29sAAAAAABFbWxEYm9vbAAA</w:t>
      </w:r>
    </w:p>
    <w:p>
      <w:pPr>
        <w:pStyle w:val="PreformattedText"/>
        <w:bidi w:val="0"/>
        <w:spacing w:before="0" w:after="0"/>
        <w:jc w:val="left"/>
        <w:rPr/>
      </w:pPr>
      <w:r>
        <w:rPr/>
        <w:t>AAAASW50cmJvb2wAAAAAAEJja2dPYmpjAAAAAQAAAAAAAFJHQkMAAAADAAAAAFJkICBkb3ViQG/gAA</w:t>
      </w:r>
    </w:p>
    <w:p>
      <w:pPr>
        <w:pStyle w:val="PreformattedText"/>
        <w:bidi w:val="0"/>
        <w:spacing w:before="0" w:after="0"/>
        <w:jc w:val="left"/>
        <w:rPr/>
      </w:pPr>
      <w:r>
        <w:rPr/>
        <w:t>AAAAAAAAAAR3JuIGRvdWJAb+AAAAAAAAAAAABCbCAgZG91YkBv4AAAAAAAAAAAAEJyZFRVbnRGI1Js</w:t>
      </w:r>
    </w:p>
    <w:p>
      <w:pPr>
        <w:pStyle w:val="PreformattedText"/>
        <w:bidi w:val="0"/>
        <w:spacing w:before="0" w:after="0"/>
        <w:jc w:val="left"/>
        <w:rPr/>
      </w:pPr>
      <w:r>
        <w:rPr/>
        <w:t>dAAAAAAAAAAAAAAAAEJsZCBVbnRGI1JsdAAAAAAAAAAAAAAAAFJzbHRVbnRGI1B4bEBSAAAAAAAAAA</w:t>
      </w:r>
    </w:p>
    <w:p>
      <w:pPr>
        <w:pStyle w:val="PreformattedText"/>
        <w:bidi w:val="0"/>
        <w:spacing w:before="0" w:after="0"/>
        <w:jc w:val="left"/>
        <w:rPr/>
      </w:pPr>
      <w:r>
        <w:rPr/>
        <w:t>AACnZlY3RvckRhdGFib29sAQAAAABQZ1BzZW51bQAAAABQZ1BzAAAAAFBnUEMAAAAATGVmdFVudEYj</w:t>
      </w:r>
    </w:p>
    <w:p>
      <w:pPr>
        <w:pStyle w:val="PreformattedText"/>
        <w:bidi w:val="0"/>
        <w:spacing w:before="0" w:after="0"/>
        <w:jc w:val="left"/>
        <w:rPr/>
      </w:pPr>
      <w:r>
        <w:rPr/>
        <w:t>Umx0AAAAAAAAAAAAAAAAVG9wIFVudEYjUmx0AAAAAAAAAAAAAAAAU2NsIFVudEYjUHJjQFkAAAAAAA</w:t>
      </w:r>
    </w:p>
    <w:p>
      <w:pPr>
        <w:pStyle w:val="PreformattedText"/>
        <w:bidi w:val="0"/>
        <w:spacing w:before="0" w:after="0"/>
        <w:jc w:val="left"/>
        <w:rPr/>
      </w:pPr>
      <w:r>
        <w:rPr/>
        <w:t>AAAAAQY3JvcFdoZW5QcmludGluZ2Jvb2wAAAAADmNyb3BSZWN0Qm90dG9tbG9uZwAAAAAAAAAMY3Jv</w:t>
      </w:r>
    </w:p>
    <w:p>
      <w:pPr>
        <w:pStyle w:val="PreformattedText"/>
        <w:bidi w:val="0"/>
        <w:spacing w:before="0" w:after="0"/>
        <w:jc w:val="left"/>
        <w:rPr/>
      </w:pPr>
      <w:r>
        <w:rPr/>
        <w:t>cFJlY3RMZWZ0bG9uZwAAAAAAAAANY3JvcFJlY3RSaWdodGxvbmcAAAAAAAAAC2Nyb3BSZWN0VG9wbG</w:t>
      </w:r>
    </w:p>
    <w:p>
      <w:pPr>
        <w:pStyle w:val="PreformattedText"/>
        <w:bidi w:val="0"/>
        <w:spacing w:before="0" w:after="0"/>
        <w:jc w:val="left"/>
        <w:rPr/>
      </w:pPr>
      <w:r>
        <w:rPr/>
        <w:t>9uZwAAAAAAOEJJTQPtAAAAAAAQAEgAAAABAAEASAAAAAEAAThCSU0EJgAAAAAADgAAAAAAAAAAAAA/</w:t>
      </w:r>
    </w:p>
    <w:p>
      <w:pPr>
        <w:pStyle w:val="PreformattedText"/>
        <w:bidi w:val="0"/>
        <w:spacing w:before="0" w:after="0"/>
        <w:jc w:val="left"/>
        <w:rPr/>
      </w:pPr>
      <w:r>
        <w:rPr/>
        <w:t>gAAAOEJJTQQNAAAAAAAEAAAAWjhCSU0EGQAAAAAABAAAAB44QklNA/MAAAAAAAkAAAAAAAAAAAEAOE</w:t>
      </w:r>
    </w:p>
    <w:p>
      <w:pPr>
        <w:pStyle w:val="PreformattedText"/>
        <w:bidi w:val="0"/>
        <w:spacing w:before="0" w:after="0"/>
        <w:jc w:val="left"/>
        <w:rPr/>
      </w:pPr>
      <w:r>
        <w:rPr/>
        <w:t>JJTQQKAAAAAAABAQA4QklNJxAAAAAAAAoAAQAAAAAAAAAB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5AAAABgAAAAAAAAAAAAAE8AAABPAAAAAiAE4ARQA3ADgAOQAzADcAXwBUAG8AcgBrAGUAbA</w:t>
      </w:r>
    </w:p>
    <w:p>
      <w:pPr>
        <w:pStyle w:val="PreformattedText"/>
        <w:bidi w:val="0"/>
        <w:spacing w:before="0" w:after="0"/>
        <w:jc w:val="left"/>
        <w:rPr/>
      </w:pPr>
      <w:r>
        <w:rPr/>
        <w:t>BzAGUAbgBfAEUAbABpAHoAYQBiAGUAdABoAF8AMgAxADMAMQA5ADAAAAABAAAAAAAAAAAAAAAAAAAA</w:t>
      </w:r>
    </w:p>
    <w:p>
      <w:pPr>
        <w:pStyle w:val="PreformattedText"/>
        <w:bidi w:val="0"/>
        <w:spacing w:before="0" w:after="0"/>
        <w:jc w:val="left"/>
        <w:rPr/>
      </w:pPr>
      <w:r>
        <w:rPr/>
        <w:t>AAAAAAEAAAAAAAAAAAAABPAAAATwAAAAAAAAAAAAAAAAAAAAAAEAAAAAAAAAAAAAAAAAAAAAAAAAEA</w:t>
      </w:r>
    </w:p>
    <w:p>
      <w:pPr>
        <w:pStyle w:val="PreformattedText"/>
        <w:bidi w:val="0"/>
        <w:spacing w:before="0" w:after="0"/>
        <w:jc w:val="left"/>
        <w:rPr/>
      </w:pPr>
      <w:r>
        <w:rPr/>
        <w:t>AAAAEAAAAAAABudWxsAAAAAgAAAAZib3VuZHNPYmpjAAAAAQAAAAAAAFJjdDEAAAAEAAAAAFRvcCBs</w:t>
      </w:r>
    </w:p>
    <w:p>
      <w:pPr>
        <w:pStyle w:val="PreformattedText"/>
        <w:bidi w:val="0"/>
        <w:spacing w:before="0" w:after="0"/>
        <w:jc w:val="left"/>
        <w:rPr/>
      </w:pPr>
      <w:r>
        <w:rPr/>
        <w:t>b25nAAAAAAAAAABMZWZ0bG9uZwAAAAAAAAAAQnRvbWxvbmcAAATwAAAAAFJnaHRsb25nAAAE8AAAAA</w:t>
      </w:r>
    </w:p>
    <w:p>
      <w:pPr>
        <w:pStyle w:val="PreformattedText"/>
        <w:bidi w:val="0"/>
        <w:spacing w:before="0" w:after="0"/>
        <w:jc w:val="left"/>
        <w:rPr/>
      </w:pPr>
      <w:r>
        <w:rPr/>
        <w:t>ZzbGljZXNWbExzAAAAAU9iamMAAAABAAAAAAAFc2xpY2UAAAASAAAAB3NsaWNlSURsb25nAAAAAAAA</w:t>
      </w:r>
    </w:p>
    <w:p>
      <w:pPr>
        <w:pStyle w:val="PreformattedText"/>
        <w:bidi w:val="0"/>
        <w:spacing w:before="0" w:after="0"/>
        <w:jc w:val="left"/>
        <w:rPr/>
      </w:pPr>
      <w:r>
        <w:rPr/>
        <w:t>AAdncm91cElEbG9uZwAAAAAAAAAGb3JpZ2luZW51bQAAAAxFU2xpY2VPcmlnaW4AAAANYXV0b0dlbm</w:t>
      </w:r>
    </w:p>
    <w:p>
      <w:pPr>
        <w:pStyle w:val="PreformattedText"/>
        <w:bidi w:val="0"/>
        <w:spacing w:before="0" w:after="0"/>
        <w:jc w:val="left"/>
        <w:rPr/>
      </w:pPr>
      <w:r>
        <w:rPr/>
        <w:t>VyYXRlZAAAAABUeXBlZW51bQAAAApFU2xpY2VUeXBlAAAAAEltZyAAAAAGYm91bmRzT2JqYwAAAAEA</w:t>
      </w:r>
    </w:p>
    <w:p>
      <w:pPr>
        <w:pStyle w:val="PreformattedText"/>
        <w:bidi w:val="0"/>
        <w:spacing w:before="0" w:after="0"/>
        <w:jc w:val="left"/>
        <w:rPr/>
      </w:pPr>
      <w:r>
        <w:rPr/>
        <w:t>AAAAAABSY3QxAAAABAAAAABUb3AgbG9uZwAAAAAAAAAATGVmdGxvbmcAAAAAAAAAAEJ0b21sb25nAA</w:t>
      </w:r>
    </w:p>
    <w:p>
      <w:pPr>
        <w:pStyle w:val="PreformattedText"/>
        <w:bidi w:val="0"/>
        <w:spacing w:before="0" w:after="0"/>
        <w:jc w:val="left"/>
        <w:rPr/>
      </w:pPr>
      <w:r>
        <w:rPr/>
        <w:t>AE8AAAAABSZ2h0bG9uZwAABPAAAAADdXJsVEVYVAAAAAEAAAAAAABudWxsVEVYVAAAAAEAAAAAAABN</w:t>
      </w:r>
    </w:p>
    <w:p>
      <w:pPr>
        <w:pStyle w:val="PreformattedText"/>
        <w:bidi w:val="0"/>
        <w:spacing w:before="0" w:after="0"/>
        <w:jc w:val="left"/>
        <w:rPr/>
      </w:pPr>
      <w:r>
        <w:rPr/>
        <w:t>c2dlVEVYVAAAAAEAAAAAAAZhbHRUYWdURVhUAAAAAQAAAAAADmNlbGxUZXh0SXNIVE1MYm9vbAEAAA</w:t>
      </w:r>
    </w:p>
    <w:p>
      <w:pPr>
        <w:pStyle w:val="PreformattedText"/>
        <w:bidi w:val="0"/>
        <w:spacing w:before="0" w:after="0"/>
        <w:jc w:val="left"/>
        <w:rPr/>
      </w:pPr>
      <w:r>
        <w:rPr/>
        <w:t>AIY2VsbFRleHRURVhUAAAAAQAAAAAACWhvcnpBbGlnbmVudW0AAAAPRVNsaWNlSG9yekFsaWduAAAA</w:t>
      </w:r>
    </w:p>
    <w:p>
      <w:pPr>
        <w:pStyle w:val="PreformattedText"/>
        <w:bidi w:val="0"/>
        <w:spacing w:before="0" w:after="0"/>
        <w:jc w:val="left"/>
        <w:rPr/>
      </w:pPr>
      <w:r>
        <w:rPr/>
        <w:t>B2RlZmF1bHQAAAAJdmVydEFsaWduZW51bQAAAA9FU2xpY2VWZXJ0QWxpZ24AAAAHZGVmYXVsdAAAAA</w:t>
      </w:r>
    </w:p>
    <w:p>
      <w:pPr>
        <w:pStyle w:val="PreformattedText"/>
        <w:bidi w:val="0"/>
        <w:spacing w:before="0" w:after="0"/>
        <w:jc w:val="left"/>
        <w:rPr/>
      </w:pPr>
      <w:r>
        <w:rPr/>
        <w:t>tiZ0NvbG9yVHlwZWVudW0AAAARRVNsaWNlQkdDb2xvclR5cGUAAAAATm9uZQAAAAl0b3BPdXRzZXRs</w:t>
      </w:r>
    </w:p>
    <w:p>
      <w:pPr>
        <w:pStyle w:val="PreformattedText"/>
        <w:bidi w:val="0"/>
        <w:spacing w:before="0" w:after="0"/>
        <w:jc w:val="left"/>
        <w:rPr/>
      </w:pPr>
      <w:r>
        <w:rPr/>
        <w:t>b25nAAAAAAAAAApsZWZ0T3V0c2V0bG9uZwAAAAAAAAAMYm90dG9tT3V0c2V0bG9uZwAAAAAAAAALcm</w:t>
      </w:r>
    </w:p>
    <w:p>
      <w:pPr>
        <w:pStyle w:val="PreformattedText"/>
        <w:bidi w:val="0"/>
        <w:spacing w:before="0" w:after="0"/>
        <w:jc w:val="left"/>
        <w:rPr/>
      </w:pPr>
      <w:r>
        <w:rPr/>
        <w:t>lnaHRPdXRzZXRsb25nAAAAAAA4QklNBCgAAAAAAAwAAAACP/AAAAAAAAA4QklNBBQAAAAAAAQAAAAW</w:t>
      </w:r>
    </w:p>
    <w:p>
      <w:pPr>
        <w:pStyle w:val="PreformattedText"/>
        <w:bidi w:val="0"/>
        <w:spacing w:before="0" w:after="0"/>
        <w:jc w:val="left"/>
        <w:rPr/>
      </w:pPr>
      <w:r>
        <w:rPr/>
        <w:t>OEJJTQQMAAAAABcnAAAAAQAAAKAAAACgAAAB4AABLAAAABcLABgAAf/Y/+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CgAKADASIAAhEBAxEB/90ABAAK/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0dtFzatsAkkER4Ird4c8kHtCE</w:t>
      </w:r>
    </w:p>
    <w:p>
      <w:pPr>
        <w:pStyle w:val="PreformattedText"/>
        <w:bidi w:val="0"/>
        <w:spacing w:before="0" w:after="0"/>
        <w:jc w:val="left"/>
        <w:rPr/>
      </w:pPr>
      <w:r>
        <w:rPr/>
        <w:t>eotgBjCTxqjUWW2NJeA3wARtVL74eROgbKiHl1ckzoiGpjvpCZ5TOrY1sNEDhK1U5eRe2xjGSS5hO6</w:t>
      </w:r>
    </w:p>
    <w:p>
      <w:pPr>
        <w:pStyle w:val="PreformattedText"/>
        <w:bidi w:val="0"/>
        <w:spacing w:before="0" w:after="0"/>
        <w:jc w:val="left"/>
        <w:rPr/>
      </w:pPr>
      <w:r>
        <w:rPr/>
        <w:t>fjoqjnalamXi0Mx3WMbDuZWW5skpIIdSrLvdW1rGiYiURrcxxBcYHcKWJUW1NdP0hMKWXl42FjWZWX</w:t>
      </w:r>
    </w:p>
    <w:p>
      <w:pPr>
        <w:pStyle w:val="PreformattedText"/>
        <w:bidi w:val="0"/>
        <w:spacing w:before="0" w:after="0"/>
        <w:jc w:val="left"/>
        <w:rPr/>
      </w:pPr>
      <w:r>
        <w:rPr/>
        <w:t>Y2nHpbusscYAH+v0UrpVWq922oz30VQVvIkAkeQXBda/xhdSz8hzOlOdg4LdGv2NORZ4vc6zezHZ+6</w:t>
      </w:r>
    </w:p>
    <w:p>
      <w:pPr>
        <w:pStyle w:val="PreformattedText"/>
        <w:bidi w:val="0"/>
        <w:spacing w:before="0" w:after="0"/>
        <w:jc w:val="left"/>
        <w:rPr/>
      </w:pPr>
      <w:r>
        <w:rPr/>
        <w:t>xn6T9+3/A15R6jk5EOy8655P79j3uP/S9L/oJpyAdF4xEvqnpO52mPgnaF5ti2srAdjvtc8cbX7Sr2</w:t>
      </w:r>
    </w:p>
    <w:p>
      <w:pPr>
        <w:pStyle w:val="PreformattedText"/>
        <w:bidi w:val="0"/>
        <w:spacing w:before="0" w:after="0"/>
        <w:jc w:val="left"/>
        <w:rPr/>
      </w:pPr>
      <w:r>
        <w:rPr/>
        <w:t>N9b8/Euaz1H2gH34mVBcW/8AA3/S/wDBP+toe6DpSfakNbt70pdih4OfgdRwvtGJYHugF7J97CfzLG</w:t>
      </w:r>
    </w:p>
    <w:p>
      <w:pPr>
        <w:pStyle w:val="PreformattedText"/>
        <w:bidi w:val="0"/>
        <w:spacing w:before="0" w:after="0"/>
        <w:jc w:val="left"/>
        <w:rPr/>
      </w:pPr>
      <w:r>
        <w:rPr/>
        <w:t>fmqXugpwKwhg4CUtEvSe4nbJ8UwYnLWQ1jwR7mVNDfTPPOsqvxopDhBLZp/m1Tt/nXfEK5R9BU7v51</w:t>
      </w:r>
    </w:p>
    <w:p>
      <w:pPr>
        <w:pStyle w:val="PreformattedText"/>
        <w:bidi w:val="0"/>
        <w:spacing w:before="0" w:after="0"/>
        <w:jc w:val="left"/>
        <w:rPr/>
      </w:pPr>
      <w:r>
        <w:rPr/>
        <w:t>3ySU/wD/0PQK8PJbVWIBIcHEz2RRTke8EES8R8NFZruqexpa8EEDuitMhAErj5NctsBtMmNNidhcaz</w:t>
      </w:r>
    </w:p>
    <w:p>
      <w:pPr>
        <w:pStyle w:val="PreformattedText"/>
        <w:bidi w:val="0"/>
        <w:spacing w:before="0" w:after="0"/>
        <w:jc w:val="left"/>
        <w:rPr/>
      </w:pPr>
      <w:r>
        <w:rPr/>
        <w:t>uMnhWFGwCEVrnFwNV7JJ9pIHw1WY6w6w3st+9o+zv012lYhjX4I2iqdDp+eHtbQ5hD2gCexXl/17+t</w:t>
      </w:r>
    </w:p>
    <w:p>
      <w:pPr>
        <w:pStyle w:val="PreformattedText"/>
        <w:bidi w:val="0"/>
        <w:spacing w:before="0" w:after="0"/>
        <w:jc w:val="left"/>
        <w:rPr/>
      </w:pPr>
      <w:r>
        <w:rPr/>
        <w:t>x6xn/ZsVxd03EdFIBhttjfbZku/kfmY3/bn+FXVfW7qo6L0A21WFuX1GcemPzWx+sXT/ACKfYz/hba</w:t>
      </w:r>
    </w:p>
    <w:p>
      <w:pPr>
        <w:pStyle w:val="PreformattedText"/>
        <w:bidi w:val="0"/>
        <w:spacing w:before="0" w:after="0"/>
        <w:jc w:val="left"/>
        <w:rPr/>
      </w:pPr>
      <w:r>
        <w:rPr/>
        <w:t>15Lt3vLiAGNEaztAH7o/OUcj0ZIjq2WvtucACYOgaCI/1/rOWtgNpY4MqYci2Nz7HfRaBpu930f3Wf</w:t>
      </w:r>
    </w:p>
    <w:p>
      <w:pPr>
        <w:pStyle w:val="PreformattedText"/>
        <w:bidi w:val="0"/>
        <w:spacing w:before="0" w:after="0"/>
        <w:jc w:val="left"/>
        <w:rPr/>
      </w:pPr>
      <w:r>
        <w:rPr/>
        <w:t>zln/ABSyKGNa5peC6x3DPAfL/X8xdP0TCdfkMxKhufo/IcON37n/ABdX0UwimSNnZna7NrqDm+5p5A</w:t>
      </w:r>
    </w:p>
    <w:p>
      <w:pPr>
        <w:pStyle w:val="PreformattedText"/>
        <w:bidi w:val="0"/>
        <w:spacing w:before="0" w:after="0"/>
        <w:jc w:val="left"/>
        <w:rPr/>
      </w:pPr>
      <w:r>
        <w:rPr/>
        <w:t>d6Tf6s/wA7Y7/ryz7aupZAO6suqdq0SXQf3qrXe5el4nQsNjQ65jbXjjcAQPg1WbMPHDdra2Bo4AaI</w:t>
      </w:r>
    </w:p>
    <w:p>
      <w:pPr>
        <w:pStyle w:val="PreformattedText"/>
        <w:bidi w:val="0"/>
        <w:spacing w:before="0" w:after="0"/>
        <w:jc w:val="left"/>
        <w:rPr/>
      </w:pPr>
      <w:r>
        <w:rPr/>
        <w:t>TST2ZBEd3zPp4yMfq32vHyzj5RDQ4NMby0bXBzfovY7b9B7Hr0PpHXaeoUObaRVm0aZFPHwuraf8FZ</w:t>
      </w:r>
    </w:p>
    <w:p>
      <w:pPr>
        <w:pStyle w:val="PreformattedText"/>
        <w:bidi w:val="0"/>
        <w:spacing w:before="0" w:after="0"/>
        <w:jc w:val="left"/>
        <w:rPr/>
      </w:pPr>
      <w:r>
        <w:rPr/>
        <w:t>/0FzP1w6T6Taup4oFdtT2stA0a5rjtZu/N+n7Fm5OVbjdQx8uoFjnVh8SSCOHN93u9N3+Erd/NowyE</w:t>
      </w:r>
    </w:p>
    <w:p>
      <w:pPr>
        <w:pStyle w:val="PreformattedText"/>
        <w:bidi w:val="0"/>
        <w:spacing w:before="0" w:after="0"/>
        <w:jc w:val="left"/>
        <w:rPr/>
      </w:pPr>
      <w:r>
        <w:rPr/>
        <w:t>eSzJjHR9FZnspLoeNeZURlVGTv1VPAz+nuofVkQ2q0b2ud/KE7T/ACmqgXMD3Gsyzcdk+HZTxOpFfX</w:t>
      </w:r>
    </w:p>
    <w:p>
      <w:pPr>
        <w:pStyle w:val="PreformattedText"/>
        <w:bidi w:val="0"/>
        <w:spacing w:before="0" w:after="0"/>
        <w:jc w:val="left"/>
        <w:rPr/>
      </w:pPr>
      <w:r>
        <w:rPr/>
        <w:t>u1iNAbeifmYTqmtaYeOSjV5WKcfbImPx8VgdNx2ZuUaXv2CN2nJ8hKKGtqyLaA4P8ATJG7x0RFE8P1</w:t>
      </w:r>
    </w:p>
    <w:p>
      <w:pPr>
        <w:pStyle w:val="PreformattedText"/>
        <w:bidi w:val="0"/>
        <w:spacing w:before="0" w:after="0"/>
        <w:jc w:val="left"/>
        <w:rPr/>
      </w:pPr>
      <w:r>
        <w:rPr/>
        <w:t>UbAt6Ctm1g1kEKjcR6rviEbpzpxxrMBV7v553ySU/wD/0fQGY2Q2itvpiQ4EweyNRXYB7mke+fkiVZ</w:t>
      </w:r>
    </w:p>
    <w:p>
      <w:pPr>
        <w:pStyle w:val="PreformattedText"/>
        <w:bidi w:val="0"/>
        <w:spacing w:before="0" w:after="0"/>
        <w:jc w:val="left"/>
        <w:rPr/>
      </w:pPr>
      <w:r>
        <w:rPr/>
        <w:t>uK+trm2CCABOmvgrDHNcJaQfggDquJ0+qFz3NbYddCIT7yQPMSjqLz7CEVrn+u9xfWSYh2nyWS4n8F</w:t>
      </w:r>
    </w:p>
    <w:p>
      <w:pPr>
        <w:pStyle w:val="PreformattedText"/>
        <w:bidi w:val="0"/>
        <w:spacing w:before="0" w:after="0"/>
        <w:jc w:val="left"/>
        <w:rPr/>
      </w:pPr>
      <w:r>
        <w:rPr/>
        <w:t>v2tb9neY12nVYBIk/BK1U8f/AIyjc+jpJ5x6fWYR/wAI4V2Vu/zG/wDQXDF/vDAJEj2jufzQuy/xm5</w:t>
      </w:r>
    </w:p>
    <w:p>
      <w:pPr>
        <w:pStyle w:val="PreformattedText"/>
        <w:bidi w:val="0"/>
        <w:spacing w:before="0" w:after="0"/>
        <w:jc w:val="left"/>
        <w:rPr/>
      </w:pPr>
      <w:r>
        <w:rPr/>
        <w:t>e0dLxGCSK7Mm3Q8uP2agf6P/B2/wAtc30Hp5zbX+uYYXbSR4xL/d89qjPdliL0R4rLn5AoxmnIy7D7</w:t>
      </w:r>
    </w:p>
    <w:p>
      <w:pPr>
        <w:pStyle w:val="PreformattedText"/>
        <w:bidi w:val="0"/>
        <w:spacing w:before="0" w:after="0"/>
        <w:jc w:val="left"/>
        <w:rPr/>
      </w:pPr>
      <w:r>
        <w:rPr/>
        <w:t>gzXX82qv+S386z/0WvUfqx0IdJww15D8qz3X2AyC4/4Nh/cZ/wBNcTjdUo6dkMxukMLnvcWix7BFjm</w:t>
      </w:r>
    </w:p>
    <w:p>
      <w:pPr>
        <w:pStyle w:val="PreformattedText"/>
        <w:bidi w:val="0"/>
        <w:spacing w:before="0" w:after="0"/>
        <w:jc w:val="left"/>
        <w:rPr/>
      </w:pPr>
      <w:r>
        <w:rPr/>
        <w:t>/Tax4b6q6PoX1qtyc2rCvrNVthPgWyP3XNUcr0NaM+MDXUW9mwkBOZKoZ/U29PrY+4H3SBAJOnPtWd</w:t>
      </w:r>
    </w:p>
    <w:p>
      <w:pPr>
        <w:pStyle w:val="PreformattedText"/>
        <w:bidi w:val="0"/>
        <w:spacing w:before="0" w:after="0"/>
        <w:jc w:val="left"/>
        <w:rPr/>
      </w:pPr>
      <w:r>
        <w:rPr/>
        <w:t>j/W2rKyBjsLGF5hgta9hd/nDagnhO6f6y1V3dIzqbPoupcD8fzf+kvP+q5x2YHqkeqKGeqRwXj9Def</w:t>
      </w:r>
    </w:p>
    <w:p>
      <w:pPr>
        <w:pStyle w:val="PreformattedText"/>
        <w:bidi w:val="0"/>
        <w:spacing w:before="0" w:after="0"/>
        <w:jc w:val="left"/>
        <w:rPr/>
      </w:pPr>
      <w:r>
        <w:rPr/>
        <w:t>8Armxl39ddl9asjIZ0bL9RoY9wY0OYZaQ4+JXm2Iy3qt2DiMl9llnoBvcS7V39VlTUYix9WPIa+x9T</w:t>
      </w:r>
    </w:p>
    <w:p>
      <w:pPr>
        <w:pStyle w:val="PreformattedText"/>
        <w:bidi w:val="0"/>
        <w:spacing w:before="0" w:after="0"/>
        <w:jc w:val="left"/>
        <w:rPr/>
      </w:pPr>
      <w:r>
        <w:rPr/>
        <w:t>6fgYruk1vyrfSsFTSxsx+bI/rKtWz28q31x9I9NtYhrPa34AbWrPptaAZKtQBre2pI6sbHPZZInTuN</w:t>
      </w:r>
    </w:p>
    <w:p>
      <w:pPr>
        <w:pStyle w:val="PreformattedText"/>
        <w:bidi w:val="0"/>
        <w:spacing w:before="0" w:after="0"/>
        <w:jc w:val="left"/>
        <w:rPr/>
      </w:pPr>
      <w:r>
        <w:rPr/>
        <w:t>CiYmTsfLpAIOqDc4OMg6K3hNrdAsAI15ThuskdHouiW78MOGohQtsBvePgidGrYzFDW8BV72xkO+IT</w:t>
      </w:r>
    </w:p>
    <w:p>
      <w:pPr>
        <w:pStyle w:val="PreformattedText"/>
        <w:bidi w:val="0"/>
        <w:spacing w:before="0" w:after="0"/>
        <w:jc w:val="left"/>
        <w:rPr/>
      </w:pPr>
      <w:r>
        <w:rPr/>
        <w:t>TuV42D//0u1x8HKbj1NezUPDtNdFbofbXLSxw/SAccgwrtL2uqYQ4H2juitTIrpNJ+Ra1mQWuILHDb</w:t>
      </w:r>
    </w:p>
    <w:p>
      <w:pPr>
        <w:pStyle w:val="PreformattedText"/>
        <w:bidi w:val="0"/>
        <w:spacing w:before="0" w:after="0"/>
        <w:jc w:val="left"/>
        <w:rPr/>
      </w:pPr>
      <w:r>
        <w:rPr/>
        <w:t>PhojV2vfWwuMzun5KxtaeQCova0N0AEJ4WucL7XOtrc6WBrjHwCyTM/Jb9tVYoscGgOLTJ76rBeNdE</w:t>
      </w:r>
    </w:p>
    <w:p>
      <w:pPr>
        <w:pStyle w:val="PreformattedText"/>
        <w:bidi w:val="0"/>
        <w:spacing w:before="0" w:after="0"/>
        <w:jc w:val="left"/>
        <w:rPr/>
      </w:pPr>
      <w:r>
        <w:rPr/>
        <w:t>lPn/ANfbL7urMocT6WPj1Ctvb3Ta9/8AWc9ysfVuilldLHD2lp3dpLidy1/r10qrJZh9RxmGmq9pxb</w:t>
      </w:r>
    </w:p>
    <w:p>
      <w:pPr>
        <w:pStyle w:val="PreformattedText"/>
        <w:bidi w:val="0"/>
        <w:spacing w:before="0" w:after="0"/>
        <w:jc w:val="left"/>
        <w:rPr/>
      </w:pPr>
      <w:r>
        <w:rPr/>
        <w:t>e+xzCbaXfyt7fWYsbpzhW5s6aqCXXzbeMD0nwp61nSOm49THiip3pa1S2S0/mur19rv5SyMbDxh12u</w:t>
      </w:r>
    </w:p>
    <w:p>
      <w:pPr>
        <w:pStyle w:val="PreformattedText"/>
        <w:bidi w:val="0"/>
        <w:spacing w:before="0" w:after="0"/>
        <w:jc w:val="left"/>
        <w:rPr/>
      </w:pPr>
      <w:r>
        <w:rPr/>
        <w:t>5lexxeX6fvH6Tv7SvZ3Va8XDFjhLj7a2+JWL9X+tdPo6i89Qc9lzxu32cFwG4ir+T+6miyGUxAL3Od</w:t>
      </w:r>
    </w:p>
    <w:p>
      <w:pPr>
        <w:pStyle w:val="PreformattedText"/>
        <w:bidi w:val="0"/>
        <w:spacing w:before="0" w:after="0"/>
        <w:jc w:val="left"/>
        <w:rPr/>
      </w:pPr>
      <w:r>
        <w:rPr/>
        <w:t>iszGFlgDpbtnggH6W0hZA+pXQX2XWWUuc/IILjvja4bffS36NT/Y33NV13VK7yWYHqPuNfq1EsPpOj</w:t>
      </w:r>
    </w:p>
    <w:p>
      <w:pPr>
        <w:pStyle w:val="PreformattedText"/>
        <w:bidi w:val="0"/>
        <w:spacing w:before="0" w:after="0"/>
        <w:jc w:val="left"/>
        <w:rPr/>
      </w:pPr>
      <w:r>
        <w:rPr/>
        <w:t>/Auu/m22PR+ndWxs2svrBZYz22VOEOa4fTY9p+i5qV113QYWBpdfg5vX8QDoluPY82tbWG7n8kAt+n</w:t>
      </w:r>
    </w:p>
    <w:p>
      <w:pPr>
        <w:pStyle w:val="PreformattedText"/>
        <w:bidi w:val="0"/>
        <w:spacing w:before="0" w:after="0"/>
        <w:jc w:val="left"/>
        <w:rPr/>
      </w:pPr>
      <w:r>
        <w:rPr/>
        <w:t>+85cl9VOj3431ioyWP9Ksi3c1zdxMRW+qT9Hc13suauy64511HotEmwxA58ULouDdjvt+0D2lzXV+T</w:t>
      </w:r>
    </w:p>
    <w:p>
      <w:pPr>
        <w:pStyle w:val="PreformattedText"/>
        <w:bidi w:val="0"/>
        <w:spacing w:before="0" w:after="0"/>
        <w:jc w:val="left"/>
        <w:rPr/>
      </w:pPr>
      <w:r>
        <w:rPr/>
        <w:t>nMb6+z+T9FqUCbAHf8FmSMRGRl2P+MflV1hoJbrI1VBjWEHXVavWaqmhpGkysuprGh23hXInRzyNUb</w:t>
      </w:r>
    </w:p>
    <w:p>
      <w:pPr>
        <w:pStyle w:val="PreformattedText"/>
        <w:bidi w:val="0"/>
        <w:spacing w:before="0" w:after="0"/>
        <w:jc w:val="left"/>
        <w:rPr/>
      </w:pPr>
      <w:r>
        <w:rPr/>
        <w:t>tArVIJq0Vfe2fdwrVdjPS0BStRD0nQgRiQeyHkD9O75InQiTi6iDJUckfp3Jq4P//T6rGtrbitBdtI</w:t>
      </w:r>
    </w:p>
    <w:p>
      <w:pPr>
        <w:pStyle w:val="PreformattedText"/>
        <w:bidi w:val="0"/>
        <w:spacing w:before="0" w:after="0"/>
        <w:jc w:val="left"/>
        <w:rPr/>
      </w:pPr>
      <w:r>
        <w:rPr/>
        <w:t>sE69pCuVZ7GucBaRNggT29qJT0DBNTHP3OJAJ1Vuvo/TwP5oGPFRAHoGUmPdrP6qGi4tsmCBX5cKzj</w:t>
      </w:r>
    </w:p>
    <w:p>
      <w:pPr>
        <w:pStyle w:val="PreformattedText"/>
        <w:bidi w:val="0"/>
        <w:spacing w:before="0" w:after="0"/>
        <w:jc w:val="left"/>
        <w:rPr/>
      </w:pPr>
      <w:r>
        <w:rPr/>
        <w:t>Z32iWgzt+kexRv2bgxHotj4KTcXHoZFTAwCTA808A3qsJFaOdZnWB1lLtWwQFmPdDlu2Y1Da7LQ33k</w:t>
      </w:r>
    </w:p>
    <w:p>
      <w:pPr>
        <w:pStyle w:val="PreformattedText"/>
        <w:bidi w:val="0"/>
        <w:spacing w:before="0" w:after="0"/>
        <w:jc w:val="left"/>
        <w:rPr/>
      </w:pPr>
      <w:r>
        <w:rPr/>
        <w:t>HVYTxLk5a1soXdQwf2ZAaN7bK7SN21zXbg91f+Er/NsYuU6l023pOcMKy5trgG2C6sENIeT2cXu9jh</w:t>
      </w:r>
    </w:p>
    <w:p>
      <w:pPr>
        <w:pStyle w:val="PreformattedText"/>
        <w:bidi w:val="0"/>
        <w:spacing w:before="0" w:after="0"/>
        <w:jc w:val="left"/>
        <w:rPr/>
      </w:pPr>
      <w:r>
        <w:rPr/>
        <w:t>tXoHTMAWsGTvLXCWBvaAVzv10wiaHdQ0BwrGU2HxruOxv/AG1kbP8At2xQEHXzLZEogxEewv8AvOH1</w:t>
      </w:r>
    </w:p>
    <w:p>
      <w:pPr>
        <w:pStyle w:val="PreformattedText"/>
        <w:bidi w:val="0"/>
        <w:spacing w:before="0" w:after="0"/>
        <w:jc w:val="left"/>
        <w:rPr/>
      </w:pPr>
      <w:r>
        <w:rPr/>
        <w:t>+vKxgbNjsiupzWbG/S2ljbN7B+d7vpbVc6DjfaQbmYFGa1rS8j12E6bT9B9f857/AM/9xRz8j7ZhYz</w:t>
      </w:r>
    </w:p>
    <w:p>
      <w:pPr>
        <w:pStyle w:val="PreformattedText"/>
        <w:bidi w:val="0"/>
        <w:spacing w:before="0" w:after="0"/>
        <w:jc w:val="left"/>
        <w:rPr/>
      </w:pPr>
      <w:r>
        <w:rPr/>
        <w:t>mH3mQ4d5bG1F6QPz7Kz6gGzc2RI/dO3b7U0HRnABJs/hf/AHr0V2Tk4WOTfguZTVJc+u2ohoaGmQN1</w:t>
      </w:r>
    </w:p>
    <w:p>
      <w:pPr>
        <w:pStyle w:val="PreformattedText"/>
        <w:bidi w:val="0"/>
        <w:spacing w:before="0" w:after="0"/>
        <w:jc w:val="left"/>
        <w:rPr/>
      </w:pPr>
      <w:r>
        <w:rPr/>
        <w:t>X7yzq3uys6nquJXZSzJYW5DLmGtxDW76chzHfyf0f+YrzMWm1wc6txJcHOL3FwJH5ys32BvqOsiD7n</w:t>
      </w:r>
    </w:p>
    <w:p>
      <w:pPr>
        <w:pStyle w:val="PreformattedText"/>
        <w:bidi w:val="0"/>
        <w:spacing w:before="0" w:after="0"/>
        <w:jc w:val="left"/>
        <w:rPr/>
      </w:pPr>
      <w:r>
        <w:rPr/>
        <w:t>T+6Bx/achJVgbfh/6NJhhO9R5udW6x7WgNDWkgF55c7832IpEkA87kfpTIxXOOrrCXuPmf/ItUGD9K</w:t>
      </w:r>
    </w:p>
    <w:p>
      <w:pPr>
        <w:pStyle w:val="PreformattedText"/>
        <w:bidi w:val="0"/>
        <w:spacing w:before="0" w:after="0"/>
        <w:jc w:val="left"/>
        <w:rPr/>
      </w:pPr>
      <w:r>
        <w:rPr/>
        <w:t>P6ynxx4R4tPNk4iR0tzutV+1k+Kzq2MAIn5La6+wmtpHisRrdroUsdmA7sHgiYPKuYVJs0J0AVZxg8</w:t>
      </w:r>
    </w:p>
    <w:p>
      <w:pPr>
        <w:pStyle w:val="PreformattedText"/>
        <w:bidi w:val="0"/>
        <w:spacing w:before="0" w:after="0"/>
        <w:jc w:val="left"/>
        <w:rPr/>
      </w:pPr>
      <w:r>
        <w:rPr/>
        <w:t>Sr/TPok90jsUdQ9B0gRU4DsUPI/n3KfSj+jd8So3/zzkF7/9Tr8LMyfs7Zsdo9jRPgTqrmL1DIiC6Z</w:t>
      </w:r>
    </w:p>
    <w:p>
      <w:pPr>
        <w:pStyle w:val="PreformattedText"/>
        <w:bidi w:val="0"/>
        <w:spacing w:before="0" w:after="0"/>
        <w:jc w:val="left"/>
        <w:rPr/>
      </w:pPr>
      <w:r>
        <w:rPr/>
        <w:t>e1uo7GEWrIxPRrEN4H3qxQcR+oDVFFll1QW9SvqZlP2td9njaPGY5Ra8yy1lW4Aeo1xMeR2qw6nFeH</w:t>
      </w:r>
    </w:p>
    <w:p>
      <w:pPr>
        <w:pStyle w:val="PreformattedText"/>
        <w:bidi w:val="0"/>
        <w:spacing w:before="0" w:after="0"/>
        <w:jc w:val="left"/>
        <w:rPr/>
      </w:pPr>
      <w:r>
        <w:rPr/>
        <w:t>BzWkP+kPH4qLqqWgbABtHtjtKkDGWk7Ktdc/HMbCDr34lZTuVuOroAfZAFgGh+SxHDVFCXp3VfQc3D</w:t>
      </w:r>
    </w:p>
    <w:p>
      <w:pPr>
        <w:pStyle w:val="PreformattedText"/>
        <w:bidi w:val="0"/>
        <w:spacing w:before="0" w:after="0"/>
        <w:jc w:val="left"/>
        <w:rPr/>
      </w:pPr>
      <w:r>
        <w:rPr/>
        <w:t>NZcXS8PB/Bcp9dvrD+uW/V6ponJFd2W867do+049FQ/fdsZbbZ+5+iW7mdQ6V0To9vWs6XWVE1UUh2</w:t>
      </w:r>
    </w:p>
    <w:p>
      <w:pPr>
        <w:pStyle w:val="PreformattedText"/>
        <w:bidi w:val="0"/>
        <w:spacing w:before="0" w:after="0"/>
        <w:jc w:val="left"/>
        <w:rPr/>
      </w:pPr>
      <w:r>
        <w:rPr/>
        <w:t>022H6FDP6/+Ef/AIKr9IvJsvq+Z1DPd1jI2uybbC55aNrQQYZU3dud6ddeyqr3fzSYRvXVkhqRfTV0</w:t>
      </w:r>
    </w:p>
    <w:p>
      <w:pPr>
        <w:pStyle w:val="PreformattedText"/>
        <w:bidi w:val="0"/>
        <w:spacing w:before="0" w:after="0"/>
        <w:jc w:val="left"/>
        <w:rPr/>
      </w:pPr>
      <w:r>
        <w:rPr/>
        <w:t>quo34paHTtadD2XYdA67i2tkuaHDlpMLlixl1bbGCW2CQj9M6ViX3bLqw7XvKiLYiSPG3v7ut9PqYb</w:t>
      </w:r>
    </w:p>
    <w:p>
      <w:pPr>
        <w:pStyle w:val="PreformattedText"/>
        <w:bidi w:val="0"/>
        <w:spacing w:before="0" w:after="0"/>
        <w:jc w:val="left"/>
        <w:rPr/>
      </w:pPr>
      <w:r>
        <w:rPr/>
        <w:t>H3N8AwEEk/utATUCzKcy65pDCQWVnSf5T1S6f0Tp+JtdTQ1jh+dEn73I31izj07o991ZjIsAox+3vs</w:t>
      </w:r>
    </w:p>
    <w:p>
      <w:pPr>
        <w:pStyle w:val="PreformattedText"/>
        <w:bidi w:val="0"/>
        <w:spacing w:before="0" w:after="0"/>
        <w:jc w:val="left"/>
        <w:rPr/>
      </w:pPr>
      <w:r>
        <w:rPr/>
        <w:t>9m//AK03fb/YTd9O64btj6odWZ1DEyaXPDr8S17CQI3VbnDHuH73tHpv2/8AoxXOHE/yl5x0jrL+g5</w:t>
      </w:r>
    </w:p>
    <w:p>
      <w:pPr>
        <w:pStyle w:val="PreformattedText"/>
        <w:bidi w:val="0"/>
        <w:spacing w:before="0" w:after="0"/>
        <w:jc w:val="left"/>
        <w:rPr/>
      </w:pPr>
      <w:r>
        <w:rPr/>
        <w:t>FfUGMdZj0NDLagdpfj2hoc2r1Nv/ah/wBp3f6Sv07F3/Teo4PVMRmdgWi/GscRuiHNcI3U3Vn3VXM/</w:t>
      </w:r>
    </w:p>
    <w:p>
      <w:pPr>
        <w:pStyle w:val="PreformattedText"/>
        <w:bidi w:val="0"/>
        <w:spacing w:before="0" w:after="0"/>
        <w:jc w:val="left"/>
        <w:rPr/>
      </w:pPr>
      <w:r>
        <w:rPr/>
        <w:t>c/8ARatAVXl5NTNGpabFfqp3VifFY7o9TRbfVQ30xHisdxO4p0dmE7td7pOoWlgO2sJa2dFnOC0+nD</w:t>
      </w:r>
    </w:p>
    <w:p>
      <w:pPr>
        <w:pStyle w:val="PreformattedText"/>
        <w:bidi w:val="0"/>
        <w:spacing w:before="0" w:after="0"/>
        <w:jc w:val="left"/>
        <w:rPr/>
      </w:pPr>
      <w:r>
        <w:rPr/>
        <w:t>axI7KDt9KO6kmI1OijkfzzlLpZms/FRyP54oLn/9Xo2zsbCKDYG+0woNHsaigOMAak8AKIbMx3Yerk</w:t>
      </w:r>
    </w:p>
    <w:p>
      <w:pPr>
        <w:pStyle w:val="PreformattedText"/>
        <w:bidi w:val="0"/>
        <w:spacing w:before="0" w:after="0"/>
        <w:jc w:val="left"/>
        <w:rPr/>
      </w:pPr>
      <w:r>
        <w:rPr/>
        <w:t>h30yB8VodNfa6x29xcue6r9YOjdIs9PPy213DnHYDZb4+6qrd6f/AF51S53M/wAaj6d7OjYe1ztBkZ</w:t>
      </w:r>
    </w:p>
    <w:p>
      <w:pPr>
        <w:pStyle w:val="PreformattedText"/>
        <w:bidi w:val="0"/>
        <w:spacing w:before="0" w:after="0"/>
        <w:jc w:val="left"/>
        <w:rPr/>
      </w:pPr>
      <w:r>
        <w:rPr/>
        <w:t>Zkga/QxKTt3f8AGZFn/FqSNMcrfRMj1Dc8j6AHuPAH9Z30WrjOvf4wOjdPc6nAjqeS3vW6Mdp/l5I/</w:t>
      </w:r>
    </w:p>
    <w:p>
      <w:pPr>
        <w:pStyle w:val="PreformattedText"/>
        <w:bidi w:val="0"/>
        <w:spacing w:before="0" w:after="0"/>
        <w:jc w:val="left"/>
        <w:rPr/>
      </w:pPr>
      <w:r>
        <w:rPr/>
        <w:t>n/8A0G/9iF591frnV+s2+r1TKsynN+i10Ctv/F49eyln/baohomP9fBG0CPdudY671Lrdzbs54IqkU</w:t>
      </w:r>
    </w:p>
    <w:p>
      <w:pPr>
        <w:pStyle w:val="PreformattedText"/>
        <w:bidi w:val="0"/>
        <w:spacing w:before="0" w:after="0"/>
        <w:jc w:val="left"/>
        <w:rPr/>
      </w:pPr>
      <w:r>
        <w:rPr/>
        <w:t>0sG2usOO54qZ7vp7ffY9z7X/vpdHxxm3WYTrBW57XWUbiA02ME7Hb3Ma31GfnKjWJbPYouJdbRey6k</w:t>
      </w:r>
    </w:p>
    <w:p>
      <w:pPr>
        <w:pStyle w:val="PreformattedText"/>
        <w:bidi w:val="0"/>
        <w:spacing w:before="0" w:after="0"/>
        <w:jc w:val="left"/>
        <w:rPr/>
      </w:pPr>
      <w:r>
        <w:rPr/>
        <w:t>lttTg5hBIMjtI/eagRYXx0IPR6j6uh+Vh3UH+dxncERH8n+yt7omxmRLm+4cgrG6fnYuP1jG6o32Yu</w:t>
      </w:r>
    </w:p>
    <w:p>
      <w:pPr>
        <w:pStyle w:val="PreformattedText"/>
        <w:bidi w:val="0"/>
        <w:spacing w:before="0" w:after="0"/>
        <w:jc w:val="left"/>
        <w:rPr/>
      </w:pPr>
      <w:r>
        <w:rPr/>
        <w:t>eB9sZq2pgf/OvdZLt76nfp/wCuuyyOhPxMg2VatJn4BQnds0NHUpLXCRyuL+tPVB1HqteJQ/8AVsJ0</w:t>
      </w:r>
    </w:p>
    <w:p>
      <w:pPr>
        <w:pStyle w:val="PreformattedText"/>
        <w:bidi w:val="0"/>
        <w:spacing w:before="0" w:after="0"/>
        <w:jc w:val="left"/>
        <w:rPr/>
      </w:pPr>
      <w:r>
        <w:rPr/>
        <w:t>OIP0rCC+5/b2V1s9P6S1OqdUsxMK1jTteWmHamJ76Lj8h1OKL8oNe1lO4Mdua6bIbXtH/GPd9JGEbN</w:t>
      </w:r>
    </w:p>
    <w:p>
      <w:pPr>
        <w:pStyle w:val="PreformattedText"/>
        <w:bidi w:val="0"/>
        <w:spacing w:before="0" w:after="0"/>
        <w:jc w:val="left"/>
        <w:rPr/>
      </w:pPr>
      <w:r>
        <w:rPr/>
        <w:t>jpqnYElrdUzK7W+lU8k3EWPbuJDWxurZ72M973/pP+L/MVTpvWuqdIudd03JfjvfHqNEFjw36HrUWb</w:t>
      </w:r>
    </w:p>
    <w:p>
      <w:pPr>
        <w:pStyle w:val="PreformattedText"/>
        <w:bidi w:val="0"/>
        <w:spacing w:before="0" w:after="0"/>
        <w:jc w:val="left"/>
        <w:rPr/>
      </w:pPr>
      <w:r>
        <w:rPr/>
        <w:t>qrdvu+mxV/UssL77juuscXvfxLnavd7Y/OQj9L/XhSi+ptrzPE9vjf4zDkVirq2HD/8AuRif9/xbnf</w:t>
      </w:r>
    </w:p>
    <w:p>
      <w:pPr>
        <w:pStyle w:val="PreformattedText"/>
        <w:bidi w:val="0"/>
        <w:spacing w:before="0" w:after="0"/>
        <w:jc w:val="left"/>
        <w:rPr/>
      </w:pPr>
      <w:r>
        <w:rPr/>
        <w:t>8Anq//AK2tfpnV+mdSfGJksseeKidln/bNuyz/ADF5YHDaHePmpiCRp8J7IiVMRgD4PrhBFpaRB8Cr</w:t>
      </w:r>
    </w:p>
    <w:p>
      <w:pPr>
        <w:pStyle w:val="PreformattedText"/>
        <w:bidi w:val="0"/>
        <w:spacing w:before="0" w:after="0"/>
        <w:jc w:val="left"/>
        <w:rPr/>
      </w:pPr>
      <w:r>
        <w:rPr/>
        <w:t>2EPaPmvKcL6x9ZwoFGW9zG8V2xcyP3Yu3Ob/ANbcuj6T/jCdU5rOp4YdX3uxSQ4DxONcSyz+xfWiTa</w:t>
      </w:r>
    </w:p>
    <w:p>
      <w:pPr>
        <w:pStyle w:val="PreformattedText"/>
        <w:bidi w:val="0"/>
        <w:spacing w:before="0" w:after="0"/>
        <w:jc w:val="left"/>
        <w:rPr/>
      </w:pPr>
      <w:r>
        <w:rPr/>
        <w:t>OAjxfT+lfzbvimyP50qj9VuudJ6tXd+z7/AFHVEepW9prsaD9Fxrs/Md++1X8j+dKSH//W6afYFyH+</w:t>
      </w:r>
    </w:p>
    <w:p>
      <w:pPr>
        <w:pStyle w:val="PreformattedText"/>
        <w:bidi w:val="0"/>
        <w:spacing w:before="0" w:after="0"/>
        <w:jc w:val="left"/>
        <w:rPr/>
      </w:pPr>
      <w:r>
        <w:rPr/>
        <w:t>MTr9mJj1dGxXll2U31ct7TBFMltWPI/7kOa6y7/gWV/4O1da0OeGtHLiAPmvHPrD1AdS6/nZrXbq7L</w:t>
      </w:r>
    </w:p>
    <w:p>
      <w:pPr>
        <w:pStyle w:val="PreformattedText"/>
        <w:bidi w:val="0"/>
        <w:spacing w:before="0" w:after="0"/>
        <w:jc w:val="left"/>
        <w:rPr/>
      </w:pPr>
      <w:r>
        <w:rPr/>
        <w:t>nCp3/BM/Q0f+AsYo4ass9Glo0lo0CU6jtPdJ0yf9edU0jxT1qQDTg+XwTjQE+An8qiCR+Hkpa7HfBJ</w:t>
      </w:r>
    </w:p>
    <w:p>
      <w:pPr>
        <w:pStyle w:val="PreformattedText"/>
        <w:bidi w:val="0"/>
        <w:spacing w:before="0" w:after="0"/>
        <w:jc w:val="left"/>
        <w:rPr/>
      </w:pPr>
      <w:r>
        <w:rPr/>
        <w:t>TGjWsfCEvovkKGOYlqI//UJKGzt4TW5fTHUPcCaLd9bSBOy72Wem7+Td79i9e6AWdT+r2DkWF4sdSG</w:t>
      </w:r>
    </w:p>
    <w:p>
      <w:pPr>
        <w:pStyle w:val="PreformattedText"/>
        <w:bidi w:val="0"/>
        <w:spacing w:before="0" w:after="0"/>
        <w:jc w:val="left"/>
        <w:rPr/>
      </w:pPr>
      <w:r>
        <w:rPr/>
        <w:t>XFpaT6lX6C6d4b7t9a8a6G/dc6nc4C2t7DtEmdu4f2WuHqL0r/ABe9Sazo/UK73ACixuVIMjbdW31d</w:t>
      </w:r>
    </w:p>
    <w:p>
      <w:pPr>
        <w:pStyle w:val="PreformattedText"/>
        <w:bidi w:val="0"/>
        <w:spacing w:before="0" w:after="0"/>
        <w:jc w:val="left"/>
        <w:rPr/>
      </w:pPr>
      <w:r>
        <w:rPr/>
        <w:t>v/XqX2f9dRIBGoHQMkjLgBBqnH+u4w8XOx+n4jrPtD3NtudbYD7SYqrY2sMYze/9IuT6xU+rBDXEh9</w:t>
      </w:r>
    </w:p>
    <w:p>
      <w:pPr>
        <w:pStyle w:val="PreformattedText"/>
        <w:bidi w:val="0"/>
        <w:spacing w:before="0" w:after="0"/>
        <w:jc w:val="left"/>
        <w:rPr/>
      </w:pPr>
      <w:r>
        <w:rPr/>
        <w:t>ljWvrhw9NwL7HVXbg39J7N/wCetS29/Ves3Z1ugvsa8Pn2tZ/g2WtH6T+bbXs/cWX1+x27GxniNpst</w:t>
      </w:r>
    </w:p>
    <w:p>
      <w:pPr>
        <w:pStyle w:val="PreformattedText"/>
        <w:bidi w:val="0"/>
        <w:spacing w:before="0" w:after="0"/>
        <w:jc w:val="left"/>
        <w:rPr/>
      </w:pPr>
      <w:r>
        <w:rPr/>
        <w:t>kjlpPpsdW785ln6R6bIcJAAq9/Gl9n2zxGz/ABcwaNA4CgYnyAlTcYH5YQXn2OP73H/fkWIsKxNSkH</w:t>
      </w:r>
    </w:p>
    <w:p>
      <w:pPr>
        <w:pStyle w:val="PreformattedText"/>
        <w:bidi w:val="0"/>
        <w:spacing w:before="0" w:after="0"/>
        <w:jc w:val="left"/>
        <w:rPr/>
      </w:pPr>
      <w:r>
        <w:rPr/>
        <w:t>aD8fvSo+j4+ITcOhJakEH49k5MCPEhRaZamcdQPCTMpJek+pfUn4H1n6dkNdtFtzca4AwDXefs5a8f</w:t>
      </w:r>
    </w:p>
    <w:p>
      <w:pPr>
        <w:pStyle w:val="PreformattedText"/>
        <w:bidi w:val="0"/>
        <w:spacing w:before="0" w:after="0"/>
        <w:jc w:val="left"/>
        <w:rPr/>
      </w:pPr>
      <w:r>
        <w:rPr/>
        <w:t>uttdVb/1pex5OlxB7L59qtsYxz6yW2VkPYRyHD3MI/zV71RmNz8TFz2ja3MoqvA8PUa2yP8AOciFs+</w:t>
      </w:r>
    </w:p>
    <w:p>
      <w:pPr>
        <w:pStyle w:val="PreformattedText"/>
        <w:bidi w:val="0"/>
        <w:spacing w:before="0" w:after="0"/>
        <w:jc w:val="left"/>
        <w:rPr/>
      </w:pPr>
      <w:r>
        <w:rPr/>
        <w:t>hf/9fV6vluxeiZ2S07HVY1pY7weWmur/wV7F4w3svTf8YOWcf6tChpG7NvZWR32Vg5Fn/gjcdeZfBR</w:t>
      </w:r>
    </w:p>
    <w:p>
      <w:pPr>
        <w:pStyle w:val="PreformattedText"/>
        <w:bidi w:val="0"/>
        <w:spacing w:before="0" w:after="0"/>
        <w:jc w:val="left"/>
        <w:rPr/>
      </w:pPr>
      <w:r>
        <w:rPr/>
        <w:t>4tiWXJvXZI4+746pg6HBImWg+UfcoDVwT1icyIUzrWT/AL1B87Rp34+KkD7IPHKSUDXbHz24PwVot3</w:t>
      </w:r>
    </w:p>
    <w:p>
      <w:pPr>
        <w:pStyle w:val="PreformattedText"/>
        <w:bidi w:val="0"/>
        <w:spacing w:before="0" w:after="0"/>
        <w:jc w:val="left"/>
        <w:rPr/>
      </w:pPr>
      <w:r>
        <w:rPr/>
        <w:t>DTjsVVsb3U6bS39G7g8E/9SkoHo3MG91GQyxh1Y4FvyK7DoeQ/E6Tkjbs9aq5rXkxu3HfU1tcbvTr/</w:t>
      </w:r>
    </w:p>
    <w:p>
      <w:pPr>
        <w:pStyle w:val="PreformattedText"/>
        <w:bidi w:val="0"/>
        <w:spacing w:before="0" w:after="0"/>
        <w:jc w:val="left"/>
        <w:rPr/>
      </w:pPr>
      <w:r>
        <w:rPr/>
        <w:t>AHlxWrXgjXuD2WxjvbYzGrZuY51jnPfJO5pBH0GD+p/bRHlvoyR2ILdw8ItudW6twexo2tghge0emN</w:t>
      </w:r>
    </w:p>
    <w:p>
      <w:pPr>
        <w:pStyle w:val="PreformattedText"/>
        <w:bidi w:val="0"/>
        <w:spacing w:before="0" w:after="0"/>
        <w:jc w:val="left"/>
        <w:rPr/>
      </w:pPr>
      <w:r>
        <w:rPr/>
        <w:t>wr9z/VscxY3UbvW6hbDi5lMUsmD9DT8yW7fU9Ry2s/JycXBtsNpfxTU2Ggk/zJ3bd35zf7da5lvtaP</w:t>
      </w:r>
    </w:p>
    <w:p>
      <w:pPr>
        <w:pStyle w:val="PreformattedText"/>
        <w:bidi w:val="0"/>
        <w:spacing w:before="0" w:after="0"/>
        <w:jc w:val="left"/>
        <w:rPr/>
      </w:pPr>
      <w:r>
        <w:rPr/>
        <w:t>wnv/AOdJtH9Kl+U1Q+rJ2kADnj+CDbxpwOETkz3/AL+UOySQPP8AgiwlnQDHih3+27Tg/wAEagwR/r</w:t>
      </w:r>
    </w:p>
    <w:p>
      <w:pPr>
        <w:pStyle w:val="PreformattedText"/>
        <w:bidi w:val="0"/>
        <w:spacing w:before="0" w:after="0"/>
        <w:jc w:val="left"/>
        <w:rPr/>
      </w:pPr>
      <w:r>
        <w:rPr/>
        <w:t>4oeYIc13lKSj8rNoETPjCFMuLvl9yIT+haZ7OlBbO0apIPRs0uB9vZ0eUL2L6j3uv+qPS3OMuqZZQ7</w:t>
      </w:r>
    </w:p>
    <w:p>
      <w:pPr>
        <w:pStyle w:val="PreformattedText"/>
        <w:bidi w:val="0"/>
        <w:spacing w:before="0" w:after="0"/>
        <w:jc w:val="left"/>
        <w:rPr/>
      </w:pPr>
      <w:r>
        <w:rPr/>
        <w:t>y9K22trf+2/TXjDTBadPv/uXp3+K7P8AU6fm9NdG/Gtbk1+JZePTt/7buoZ/28iFS28n/9DC/wAZeW</w:t>
      </w:r>
    </w:p>
    <w:p>
      <w:pPr>
        <w:pStyle w:val="PreformattedText"/>
        <w:bidi w:val="0"/>
        <w:spacing w:before="0" w:after="0"/>
        <w:jc w:val="left"/>
        <w:rPr/>
      </w:pPr>
      <w:r>
        <w:rPr/>
        <w:t>HW9NwgP5uqzIJ8fVd6O3+z9lXFarqP8Ythd16qrvRi1tI83Gy//wBGrl51TIfKF8/mK4OkJmauSd5J</w:t>
      </w:r>
    </w:p>
    <w:p>
      <w:pPr>
        <w:pStyle w:val="PreformattedText"/>
        <w:bidi w:val="0"/>
        <w:spacing w:before="0" w:after="0"/>
        <w:jc w:val="left"/>
        <w:rPr/>
      </w:pPr>
      <w:r>
        <w:rPr/>
        <w:t>M+mE9alsOkKTTIGv+sJrO3mnZ27oLurCzUKJbLVN6Q4SQvTdp6b+fzT/AN9K2+h0m7qNTHWNrrY2X2</w:t>
      </w:r>
    </w:p>
    <w:p>
      <w:pPr>
        <w:pStyle w:val="PreformattedText"/>
        <w:bidi w:val="0"/>
        <w:spacing w:before="0" w:after="0"/>
        <w:jc w:val="left"/>
        <w:rPr/>
      </w:pPr>
      <w:r>
        <w:rPr/>
        <w:t>PP6NoLmV77NdrK/wBJ71gvZOoHxWr9XMoDOZW920uDmB/eCJ/6Lm7kiCRQ0vRkxmpAHu3frTdQMtnT</w:t>
      </w:r>
    </w:p>
    <w:p>
      <w:pPr>
        <w:pStyle w:val="PreformattedText"/>
        <w:bidi w:val="0"/>
        <w:spacing w:before="0" w:after="0"/>
        <w:jc w:val="left"/>
        <w:rPr/>
      </w:pPr>
      <w:r>
        <w:rPr/>
        <w:t>8Z77K6Bvvc8D+dMthnp7m+l+dX7n/wA5/OLF3S7bOvf/AF/qpnW+o6y5xO6xxOmp17n+qoVRz90pAU</w:t>
      </w:r>
    </w:p>
    <w:p>
      <w:pPr>
        <w:pStyle w:val="PreformattedText"/>
        <w:bidi w:val="0"/>
        <w:spacing w:before="0" w:after="0"/>
        <w:jc w:val="left"/>
        <w:rPr/>
      </w:pPr>
      <w:r>
        <w:rPr/>
        <w:t>KRKVytM7kT4fDhCeJd8Cp+fP8AvUHHWUkFLXoD/qOE+SN1DXjluhTNAgzx/uCk2xsPY8Etd4CYKSRt</w:t>
      </w:r>
    </w:p>
    <w:p>
      <w:pPr>
        <w:pStyle w:val="PreformattedText"/>
        <w:bidi w:val="0"/>
        <w:spacing w:before="0" w:after="0"/>
        <w:jc w:val="left"/>
        <w:rPr/>
      </w:pPr>
      <w:r>
        <w:rPr/>
        <w:t>SAu/Vjr5R8doURxolYYq29t35AmadISWlmDq2ddV1f8Ai/zjjfWrDAPszBZiWefqNL6v/ZiqpcqCPn</w:t>
      </w:r>
    </w:p>
    <w:p>
      <w:pPr>
        <w:pStyle w:val="PreformattedText"/>
        <w:bidi w:val="0"/>
        <w:spacing w:before="0" w:after="0"/>
        <w:jc w:val="left"/>
        <w:rPr/>
      </w:pPr>
      <w:r>
        <w:rPr/>
        <w:t>2VzpuXZg52NmVfzmNbXfWDxNbhYGn+vG1JPQh//9kAOEJJTQQhAAAAAABXAAAAAQEAAAAPAEEAZABv</w:t>
      </w:r>
    </w:p>
    <w:p>
      <w:pPr>
        <w:pStyle w:val="PreformattedText"/>
        <w:bidi w:val="0"/>
        <w:spacing w:before="0" w:after="0"/>
        <w:jc w:val="left"/>
        <w:rPr/>
      </w:pPr>
      <w:r>
        <w:rPr/>
        <w:t>AGIAZQAgAFAAaABvAHQAbwBzAGgAbwBwAAAAFABBAGQAbwBiAGUAIABQAGgAbwB0AG8AcwBoAG8AcA</w:t>
      </w:r>
    </w:p>
    <w:p>
      <w:pPr>
        <w:pStyle w:val="PreformattedText"/>
        <w:bidi w:val="0"/>
        <w:spacing w:before="0" w:after="0"/>
        <w:jc w:val="left"/>
        <w:rPr/>
      </w:pPr>
      <w:r>
        <w:rPr/>
        <w:t>AgADIAMAAyADAAAAABADhCSU0H0AM0eDUAAAC2AAYAAAAAAAAAAAAAAAAAAAAAAAAAAAAAAAAACAAA</w:t>
      </w:r>
    </w:p>
    <w:p>
      <w:pPr>
        <w:pStyle w:val="PreformattedText"/>
        <w:bidi w:val="0"/>
        <w:spacing w:before="0" w:after="0"/>
        <w:jc w:val="left"/>
        <w:rPr/>
      </w:pPr>
      <w:r>
        <w:rPr/>
        <w:t>AAAAAAAAAAAAAAAAAAAAAAAAAAAAAAAAAAQAAAABAAAAAAAAAAAAAAAAAAAAAAAAAAIAUVdcAB2Vav</w:t>
      </w:r>
    </w:p>
    <w:p>
      <w:pPr>
        <w:pStyle w:val="PreformattedText"/>
        <w:bidi w:val="0"/>
        <w:spacing w:before="0" w:after="0"/>
        <w:jc w:val="left"/>
        <w:rPr/>
      </w:pPr>
      <w:r>
        <w:rPr/>
        <w:t>//QMYAHZVq//9AxgBfOT0AAv//QMYAoOIa//9AxgDihe0AUVdcAOKF7QACAKN0PwDihe0A9YrVAOKF</w:t>
      </w:r>
    </w:p>
    <w:p>
      <w:pPr>
        <w:pStyle w:val="PreformattedText"/>
        <w:bidi w:val="0"/>
        <w:spacing w:before="0" w:after="0"/>
        <w:jc w:val="left"/>
        <w:rPr/>
      </w:pPr>
      <w:r>
        <w:rPr/>
        <w:t>7QD1itUAoOIaAAIA9YrVAF85PQD1itUAHZVqAKN0PwAdlWo4QklNB9EHMjEweDI1M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JZ4AFGYa///JXQAUZhr//8ldAFwpTwAC///JXQCj8gj//8ldAOu1PQ</w:t>
      </w:r>
    </w:p>
    <w:p>
      <w:pPr>
        <w:pStyle w:val="PreformattedText"/>
        <w:bidi w:val="0"/>
        <w:spacing w:before="0" w:after="0"/>
        <w:jc w:val="left"/>
        <w:rPr/>
      </w:pPr>
      <w:r>
        <w:rPr/>
        <w:t>BVJZ4A67U9AAIAqohuAOu1PQD/5K8A67U9AP/krwCj8ggAAgD/5K8AXClPAP/krwAUZhoAqohuABRm</w:t>
      </w:r>
    </w:p>
    <w:p>
      <w:pPr>
        <w:pStyle w:val="PreformattedText"/>
        <w:bidi w:val="0"/>
        <w:spacing w:before="0" w:after="0"/>
        <w:jc w:val="left"/>
        <w:rPr/>
      </w:pPr>
      <w:r>
        <w:rPr/>
        <w:t>GjhCSU0H0gJsaQAAAAC2AAYAAAAAAAAAAAAAAAAAAAAAAAAAAAAAAAAACAAAAAAAAAAAAAAAAAAAAA</w:t>
      </w:r>
    </w:p>
    <w:p>
      <w:pPr>
        <w:pStyle w:val="PreformattedText"/>
        <w:bidi w:val="0"/>
        <w:spacing w:before="0" w:after="0"/>
        <w:jc w:val="left"/>
        <w:rPr/>
      </w:pPr>
      <w:r>
        <w:rPr/>
        <w:t>AAAAAAAAAAAAAAAAQAAAABAAAAAAAAAAAAAAAAAAAAAAAAAAIATNweAAukJ///XBcAC6Qn//9cFwBZ</w:t>
      </w:r>
    </w:p>
    <w:p>
      <w:pPr>
        <w:pStyle w:val="PreformattedText"/>
        <w:bidi w:val="0"/>
        <w:spacing w:before="0" w:after="0"/>
        <w:jc w:val="left"/>
        <w:rPr/>
      </w:pPr>
      <w:r>
        <w:rPr/>
        <w:t>PdgAAv//XBcApt1///9cFwD0dzAATNweAPR3MAACAJpiGAD0dzAA5+IfAPR3MADn4h8Apt1/AAIA5+</w:t>
      </w:r>
    </w:p>
    <w:p>
      <w:pPr>
        <w:pStyle w:val="PreformattedText"/>
        <w:bidi w:val="0"/>
        <w:spacing w:before="0" w:after="0"/>
        <w:jc w:val="left"/>
        <w:rPr/>
      </w:pPr>
      <w:r>
        <w:rPr/>
        <w:t>IfAFk92ADn4h8AC6QnAJpiGAALpCc4QklNB9MJMTI2NHgxMjY0AAAAtgAGAAAAAAAAAAAAAAAAAAAA</w:t>
      </w:r>
    </w:p>
    <w:p>
      <w:pPr>
        <w:pStyle w:val="PreformattedText"/>
        <w:bidi w:val="0"/>
        <w:spacing w:before="0" w:after="0"/>
        <w:jc w:val="left"/>
        <w:rPr/>
      </w:pPr>
      <w:r>
        <w:rPr/>
        <w:t>AAAAAAAAAAAAAAgAAAAAAAAAAAAAAAAAAAAAAAAAAAAAAAAAAAAEAAAAAQAAAAAAAAAAAAAAAAAAAA</w:t>
      </w:r>
    </w:p>
    <w:p>
      <w:pPr>
        <w:pStyle w:val="PreformattedText"/>
        <w:bidi w:val="0"/>
        <w:spacing w:before="0" w:after="0"/>
        <w:jc w:val="left"/>
        <w:rPr/>
      </w:pPr>
      <w:r>
        <w:rPr/>
        <w:t>AAAAACAFVTJgAAAAAAAAAAAAAAAAAAAAAAVVMmAAIAAAAAAKqs2gAAAAABAAAAAFVTJgEAAAAAAgCq</w:t>
      </w:r>
    </w:p>
    <w:p>
      <w:pPr>
        <w:pStyle w:val="PreformattedText"/>
        <w:bidi w:val="0"/>
        <w:spacing w:before="0" w:after="0"/>
        <w:jc w:val="left"/>
        <w:rPr/>
      </w:pPr>
      <w:r>
        <w:rPr/>
        <w:t>rNoBAAAAAQAAAAEAAAABAAAAAKqs2gACAQAAAABVUyYBAAAAAAAAAACqrNoAAAAAOEJJTQu4DU9yaW</w:t>
      </w:r>
    </w:p>
    <w:p>
      <w:pPr>
        <w:pStyle w:val="PreformattedText"/>
        <w:bidi w:val="0"/>
        <w:spacing w:before="0" w:after="0"/>
        <w:jc w:val="left"/>
        <w:rPr/>
      </w:pPr>
      <w:r>
        <w:rPr/>
        <w:t>dpbkRhdGFJUkIAAAIzAAAAEAAAAAEAAAAAAABudWxsAAAAAQAAABVrZXlSb290RGVzY3JpcHRvckxp</w:t>
      </w:r>
    </w:p>
    <w:p>
      <w:pPr>
        <w:pStyle w:val="PreformattedText"/>
        <w:bidi w:val="0"/>
        <w:spacing w:before="0" w:after="0"/>
        <w:jc w:val="left"/>
        <w:rPr/>
      </w:pPr>
      <w:r>
        <w:rPr/>
        <w:t>c3RWbExzAAAABE9iamMAAAABAAAAAAAAbnVsbAAAAAEAAAARa2V5RGVzY3JpcHRvckxpc3RWbExzAA</w:t>
      </w:r>
    </w:p>
    <w:p>
      <w:pPr>
        <w:pStyle w:val="PreformattedText"/>
        <w:bidi w:val="0"/>
        <w:spacing w:before="0" w:after="0"/>
        <w:jc w:val="left"/>
        <w:rPr/>
      </w:pPr>
      <w:r>
        <w:rPr/>
        <w:t>AAAU9iamMAAAABAAAAAAAAbnVsbAAAAAIAAAATa2V5U2hhcGVJbnZhbGlkYXRlZGJvb2wBAAAADmtl</w:t>
      </w:r>
    </w:p>
    <w:p>
      <w:pPr>
        <w:pStyle w:val="PreformattedText"/>
        <w:bidi w:val="0"/>
        <w:spacing w:before="0" w:after="0"/>
        <w:jc w:val="left"/>
        <w:rPr/>
      </w:pPr>
      <w:r>
        <w:rPr/>
        <w:t>eU9yaWdpbkluZGV4bG9uZwAAAABPYmpjAAAAAQAAAAAAAG51bGwAAAABAAAAEWtleURlc2NyaXB0b3</w:t>
      </w:r>
    </w:p>
    <w:p>
      <w:pPr>
        <w:pStyle w:val="PreformattedText"/>
        <w:bidi w:val="0"/>
        <w:spacing w:before="0" w:after="0"/>
        <w:jc w:val="left"/>
        <w:rPr/>
      </w:pPr>
      <w:r>
        <w:rPr/>
        <w:t>JMaXN0VmxMcwAAAAFPYmpjAAAAAQAAAAAAAG51bGwAAAACAAAAE2tleVNoYXBlSW52YWxpZGF0ZWRi</w:t>
      </w:r>
    </w:p>
    <w:p>
      <w:pPr>
        <w:pStyle w:val="PreformattedText"/>
        <w:bidi w:val="0"/>
        <w:spacing w:before="0" w:after="0"/>
        <w:jc w:val="left"/>
        <w:rPr/>
      </w:pPr>
      <w:r>
        <w:rPr/>
        <w:t>b29sAQAAAA5rZXlPcmlnaW5JbmRleGxvbmcAAAAAT2JqYwAAAAEAAAAAAABudWxsAAAAAQAAABFrZX</w:t>
      </w:r>
    </w:p>
    <w:p>
      <w:pPr>
        <w:pStyle w:val="PreformattedText"/>
        <w:bidi w:val="0"/>
        <w:spacing w:before="0" w:after="0"/>
        <w:jc w:val="left"/>
        <w:rPr/>
      </w:pPr>
      <w:r>
        <w:rPr/>
        <w:t>lEZXNjcmlwdG9yTGlzdFZsTHMAAAABT2JqYwAAAAEAAAAAAABudWxsAAAAAgAAABNrZXlTaGFwZUlu</w:t>
      </w:r>
    </w:p>
    <w:p>
      <w:pPr>
        <w:pStyle w:val="PreformattedText"/>
        <w:bidi w:val="0"/>
        <w:spacing w:before="0" w:after="0"/>
        <w:jc w:val="left"/>
        <w:rPr/>
      </w:pPr>
      <w:r>
        <w:rPr/>
        <w:t>dmFsaWRhdGVkYm9vbAEAAAAOa2V5T3JpZ2luSW5kZXhsb25nAAAAAE9iamMAAAABAAAAAAAAbnVsbA</w:t>
      </w:r>
    </w:p>
    <w:p>
      <w:pPr>
        <w:pStyle w:val="PreformattedText"/>
        <w:bidi w:val="0"/>
        <w:spacing w:before="0" w:after="0"/>
        <w:jc w:val="left"/>
        <w:rPr/>
      </w:pPr>
      <w:r>
        <w:rPr/>
        <w:t>AAAAEAAAARa2V5RGVzY3JpcHRvckxpc3RWbExzAAAAAU9iamMAAAABAAAAAAAAbnVsbAAAAAIAAAAT</w:t>
      </w:r>
    </w:p>
    <w:p>
      <w:pPr>
        <w:pStyle w:val="PreformattedText"/>
        <w:bidi w:val="0"/>
        <w:spacing w:before="0" w:after="0"/>
        <w:jc w:val="left"/>
        <w:rPr/>
      </w:pPr>
      <w:r>
        <w:rPr/>
        <w:t>a2V5U2hhcGVJbnZhbGlkYXRlZGJvb2wBAAAADmtleU9yaWdpbkluZGV4bG9uZwAAAAAAOEJJTQQGAA</w:t>
      </w:r>
    </w:p>
    <w:p>
      <w:pPr>
        <w:pStyle w:val="PreformattedText"/>
        <w:bidi w:val="0"/>
        <w:spacing w:before="0" w:after="0"/>
        <w:jc w:val="left"/>
        <w:rPr/>
      </w:pPr>
      <w:r>
        <w:rPr/>
        <w:t>AAAAAHAAgAAAABAQD/4RGSaHR0cDovL25zLmFkb2JlLmNvbS94YXAvMS4wLwA8P3hwYWNrZXQgYmVn</w:t>
      </w:r>
    </w:p>
    <w:p>
      <w:pPr>
        <w:pStyle w:val="PreformattedText"/>
        <w:bidi w:val="0"/>
        <w:spacing w:before="0" w:after="0"/>
        <w:jc w:val="left"/>
        <w:rPr/>
      </w:pPr>
      <w:r>
        <w:rPr/>
        <w:t>aW49Iu+7vyIgaWQ9Ilc1TTBNcENlaGlIenJlU3pOVGN6a2M5ZCI/PiA8eDp4bXBtZXRhIHhtbG5zOn</w:t>
      </w:r>
    </w:p>
    <w:p>
      <w:pPr>
        <w:pStyle w:val="PreformattedText"/>
        <w:bidi w:val="0"/>
        <w:spacing w:before="0" w:after="0"/>
        <w:jc w:val="left"/>
        <w:rPr/>
      </w:pPr>
      <w:r>
        <w:rPr/>
        <w:t>g9ImFkb2JlOm5zOm1ldGEvIiB4OnhtcHRrPSJBZG9iZSBYTVAgQ29yZSA2LjAtYzAwMiAxMTYuMTY0</w:t>
      </w:r>
    </w:p>
    <w:p>
      <w:pPr>
        <w:pStyle w:val="PreformattedText"/>
        <w:bidi w:val="0"/>
        <w:spacing w:before="0" w:after="0"/>
        <w:jc w:val="left"/>
        <w:rPr/>
      </w:pPr>
      <w:r>
        <w:rPr/>
        <w:t>NzY2LCAyMDIxLzAyLzE5LTIzOjEwOjA3ICAgICAgICAiPiA8cmRmOlJERiB4bWxuczpyZGY9Imh0dH</w:t>
      </w:r>
    </w:p>
    <w:p>
      <w:pPr>
        <w:pStyle w:val="PreformattedText"/>
        <w:bidi w:val="0"/>
        <w:spacing w:before="0" w:after="0"/>
        <w:jc w:val="left"/>
        <w:rPr/>
      </w:pPr>
      <w:r>
        <w:rPr/>
        <w:t>A6Ly93d3cudzMub3JnLzE5OTkvMDIvMjItcmRmLXN5bnRheC1ucyMiPiA8cmRmOkRlc2NyaXB0aW9u</w:t>
      </w:r>
    </w:p>
    <w:p>
      <w:pPr>
        <w:pStyle w:val="PreformattedText"/>
        <w:bidi w:val="0"/>
        <w:spacing w:before="0" w:after="0"/>
        <w:jc w:val="left"/>
        <w:rPr/>
      </w:pPr>
      <w:r>
        <w:rPr/>
        <w:t>IHJkZjphYm91dD0iIiB4bWxuczp4bXA9Imh0dHA6Ly9ucy5hZG9iZS5jb20veGFwLzEuMC8iIHhtbG</w:t>
      </w:r>
    </w:p>
    <w:p>
      <w:pPr>
        <w:pStyle w:val="PreformattedText"/>
        <w:bidi w:val="0"/>
        <w:spacing w:before="0" w:after="0"/>
        <w:jc w:val="left"/>
        <w:rPr/>
      </w:pPr>
      <w:r>
        <w:rPr/>
        <w:t>5zOmRjPSJodHRwOi8vcHVybC5vcmcvZGMvZWxlbWVudHMvMS4xLyIgeG1sbnM6eG1wTU09Imh0dHA6</w:t>
      </w:r>
    </w:p>
    <w:p>
      <w:pPr>
        <w:pStyle w:val="PreformattedText"/>
        <w:bidi w:val="0"/>
        <w:spacing w:before="0" w:after="0"/>
        <w:jc w:val="left"/>
        <w:rPr/>
      </w:pPr>
      <w:r>
        <w:rPr/>
        <w:t>Ly9ucy5hZG9iZS5jb20veGFwLzEuMC9tbS8iIHhtbG5zOnN0RXZ0PSJodHRwOi8vbnMuYWRvYmUuY2</w:t>
      </w:r>
    </w:p>
    <w:p>
      <w:pPr>
        <w:pStyle w:val="PreformattedText"/>
        <w:bidi w:val="0"/>
        <w:spacing w:before="0" w:after="0"/>
        <w:jc w:val="left"/>
        <w:rPr/>
      </w:pPr>
      <w:r>
        <w:rPr/>
        <w:t>9tL3hhcC8xLjAvc1R5cGUvUmVzb3VyY2VFdmVudCMiIHhtbG5zOnBob3Rvc2hvcD0iaHR0cDovL25z</w:t>
      </w:r>
    </w:p>
    <w:p>
      <w:pPr>
        <w:pStyle w:val="PreformattedText"/>
        <w:bidi w:val="0"/>
        <w:spacing w:before="0" w:after="0"/>
        <w:jc w:val="left"/>
        <w:rPr/>
      </w:pPr>
      <w:r>
        <w:rPr/>
        <w:t>LmFkb2JlLmNvbS9waG90b3Nob3AvMS4wLyIgeG1sbnM6eG1wUmlnaHRzPSJodHRwOi8vbnMuYWRvYm</w:t>
      </w:r>
    </w:p>
    <w:p>
      <w:pPr>
        <w:pStyle w:val="PreformattedText"/>
        <w:bidi w:val="0"/>
        <w:spacing w:before="0" w:after="0"/>
        <w:jc w:val="left"/>
        <w:rPr/>
      </w:pPr>
      <w:r>
        <w:rPr/>
        <w:t>UuY29tL3hhcC8xLjAvcmlnaHRzLyIgeG1wOkNyZWF0b3JUb29sPSJBZG9iZSBQaG90b3Nob3AgMjEu</w:t>
      </w:r>
    </w:p>
    <w:p>
      <w:pPr>
        <w:pStyle w:val="PreformattedText"/>
        <w:bidi w:val="0"/>
        <w:spacing w:before="0" w:after="0"/>
        <w:jc w:val="left"/>
        <w:rPr/>
      </w:pPr>
      <w:r>
        <w:rPr/>
        <w:t>MiAoTWFjaW50b3NoKSIgeG1wOkNyZWF0ZURhdGU9IjIwMjEtMDctMDFUMTE6MzA6NDAtMDU6MDAiIH</w:t>
      </w:r>
    </w:p>
    <w:p>
      <w:pPr>
        <w:pStyle w:val="PreformattedText"/>
        <w:bidi w:val="0"/>
        <w:spacing w:before="0" w:after="0"/>
        <w:jc w:val="left"/>
        <w:rPr/>
      </w:pPr>
      <w:r>
        <w:rPr/>
        <w:t>htcDpNZXRhZGF0YURhdGU9IjIwMjEtMDctMDFUMTE6NTQ6MTAtMDU6MDAiIHhtcDpNb2RpZnlEYXRl</w:t>
      </w:r>
    </w:p>
    <w:p>
      <w:pPr>
        <w:pStyle w:val="PreformattedText"/>
        <w:bidi w:val="0"/>
        <w:spacing w:before="0" w:after="0"/>
        <w:jc w:val="left"/>
        <w:rPr/>
      </w:pPr>
      <w:r>
        <w:rPr/>
        <w:t>PSIyMDIxLTA3LTAxVDExOjU0OjEwLTA1OjAwIiBkYzpmb3JtYXQ9ImltYWdlL2pwZWciIHhtcE1NOk</w:t>
      </w:r>
    </w:p>
    <w:p>
      <w:pPr>
        <w:pStyle w:val="PreformattedText"/>
        <w:bidi w:val="0"/>
        <w:spacing w:before="0" w:after="0"/>
        <w:jc w:val="left"/>
        <w:rPr/>
      </w:pPr>
      <w:r>
        <w:rPr/>
        <w:t>luc3RhbmNlSUQ9InhtcC5paWQ6NGM2NzVhOTYtMjZjNC00NzQ5LTljY2QtMmI1MWRmODc5ODQ5IiB4</w:t>
      </w:r>
    </w:p>
    <w:p>
      <w:pPr>
        <w:pStyle w:val="PreformattedText"/>
        <w:bidi w:val="0"/>
        <w:spacing w:before="0" w:after="0"/>
        <w:jc w:val="left"/>
        <w:rPr/>
      </w:pPr>
      <w:r>
        <w:rPr/>
        <w:t>bXBNTTpEb2N1bWVudElEPSJhZG9iZTpkb2NpZDpwaG90b3Nob3A6NWI5MzlkNWUtOGJjOS05MjRjLT</w:t>
      </w:r>
    </w:p>
    <w:p>
      <w:pPr>
        <w:pStyle w:val="PreformattedText"/>
        <w:bidi w:val="0"/>
        <w:spacing w:before="0" w:after="0"/>
        <w:jc w:val="left"/>
        <w:rPr/>
      </w:pPr>
      <w:r>
        <w:rPr/>
        <w:t>kwMmYtYWZmZTg2MzIyNDZkIiB4bXBNTTpPcmlnaW5hbERvY3VtZW50SUQ9InhtcC5kaWQ6OWJjYTBm</w:t>
      </w:r>
    </w:p>
    <w:p>
      <w:pPr>
        <w:pStyle w:val="PreformattedText"/>
        <w:bidi w:val="0"/>
        <w:spacing w:before="0" w:after="0"/>
        <w:jc w:val="left"/>
        <w:rPr/>
      </w:pPr>
      <w:r>
        <w:rPr/>
        <w:t>MTctM2I1My00MDUxLWI3N2QtNTEyMjI1NDZkZDY3IiBwaG90b3Nob3A6Q29sb3JNb2RlPSIzIiBwaG</w:t>
      </w:r>
    </w:p>
    <w:p>
      <w:pPr>
        <w:pStyle w:val="PreformattedText"/>
        <w:bidi w:val="0"/>
        <w:spacing w:before="0" w:after="0"/>
        <w:jc w:val="left"/>
        <w:rPr/>
      </w:pPr>
      <w:r>
        <w:rPr/>
        <w:t>90b3Nob3A6SUNDUHJvZmlsZT0ic1JHQiBJRUM2MTk2Ni0yLjEiIHhtcFJpZ2h0czpNYXJrZWQ9IlRy</w:t>
      </w:r>
    </w:p>
    <w:p>
      <w:pPr>
        <w:pStyle w:val="PreformattedText"/>
        <w:bidi w:val="0"/>
        <w:spacing w:before="0" w:after="0"/>
        <w:jc w:val="left"/>
        <w:rPr/>
      </w:pPr>
      <w:r>
        <w:rPr/>
        <w:t>dWUiPiA8ZGM6cmlnaHRzPiA8cmRmOkFsdD4gPHJkZjpsaSB4bWw6bGFuZz0ieC1kZWZhdWx0Ij5Db3</w:t>
      </w:r>
    </w:p>
    <w:p>
      <w:pPr>
        <w:pStyle w:val="PreformattedText"/>
        <w:bidi w:val="0"/>
        <w:spacing w:before="0" w:after="0"/>
        <w:jc w:val="left"/>
        <w:rPr/>
      </w:pPr>
      <w:r>
        <w:rPr/>
        <w:t>B5cmlnaHQgMjAyMSwgR2l0dGluZ3M8L3JkZjpsaT4gPC9yZGY6QWx0PiA8L2RjOnJpZ2h0cz4gPGRj</w:t>
      </w:r>
    </w:p>
    <w:p>
      <w:pPr>
        <w:pStyle w:val="PreformattedText"/>
        <w:bidi w:val="0"/>
        <w:spacing w:before="0" w:after="0"/>
        <w:jc w:val="left"/>
        <w:rPr/>
      </w:pPr>
      <w:r>
        <w:rPr/>
        <w:t>OmNyZWF0b3I+IDxyZGY6U2VxPiA8cmRmOmxpPkdpdHRpbmdzIFBob3RvZ3JhcGh5PC9yZGY6bGk+ID</w:t>
      </w:r>
    </w:p>
    <w:p>
      <w:pPr>
        <w:pStyle w:val="PreformattedText"/>
        <w:bidi w:val="0"/>
        <w:spacing w:before="0" w:after="0"/>
        <w:jc w:val="left"/>
        <w:rPr/>
      </w:pPr>
      <w:r>
        <w:rPr/>
        <w:t>wvcmRmOlNlcT4gPC9kYzpjcmVhdG9yPiA8ZGM6ZGVzY3JpcHRpb24+IDxyZGY6QWx0PiA8cmRmOmxp</w:t>
      </w:r>
    </w:p>
    <w:p>
      <w:pPr>
        <w:pStyle w:val="PreformattedText"/>
        <w:bidi w:val="0"/>
        <w:spacing w:before="0" w:after="0"/>
        <w:jc w:val="left"/>
        <w:rPr/>
      </w:pPr>
      <w:r>
        <w:rPr/>
        <w:t>IHhtbDpsYW5nPSJ4LWRlZmF1bHQiPkdpdHRpbmdzIEdsb2JhbCAtIE5FNzg5Mzc8L3JkZjpsaT4gPC</w:t>
      </w:r>
    </w:p>
    <w:p>
      <w:pPr>
        <w:pStyle w:val="PreformattedText"/>
        <w:bidi w:val="0"/>
        <w:spacing w:before="0" w:after="0"/>
        <w:jc w:val="left"/>
        <w:rPr/>
      </w:pPr>
      <w:r>
        <w:rPr/>
        <w:t>9yZGY6QWx0PiA8L2RjOmRlc2NyaXB0aW9uPiA8eG1wTU06SGlzdG9yeT4gPHJkZjpTZXE+IDxyZGY6</w:t>
      </w:r>
    </w:p>
    <w:p>
      <w:pPr>
        <w:pStyle w:val="PreformattedText"/>
        <w:bidi w:val="0"/>
        <w:spacing w:before="0" w:after="0"/>
        <w:jc w:val="left"/>
        <w:rPr/>
      </w:pPr>
      <w:r>
        <w:rPr/>
        <w:t>bGkgc3RFdnQ6YWN0aW9uPSJjcmVhdGVkIiBzdEV2dDppbnN0YW5jZUlEPSJ4bXAuaWlkOjliY2EwZj</w:t>
      </w:r>
    </w:p>
    <w:p>
      <w:pPr>
        <w:pStyle w:val="PreformattedText"/>
        <w:bidi w:val="0"/>
        <w:spacing w:before="0" w:after="0"/>
        <w:jc w:val="left"/>
        <w:rPr/>
      </w:pPr>
      <w:r>
        <w:rPr/>
        <w:t>E3LTNiNTMtNDA1MS1iNzdkLTUxMjIyNTQ2ZGQ2NyIgc3RFdnQ6d2hlbj0iMjAyMS0wNy0wMVQxMToz</w:t>
      </w:r>
    </w:p>
    <w:p>
      <w:pPr>
        <w:pStyle w:val="PreformattedText"/>
        <w:bidi w:val="0"/>
        <w:spacing w:before="0" w:after="0"/>
        <w:jc w:val="left"/>
        <w:rPr/>
      </w:pPr>
      <w:r>
        <w:rPr/>
        <w:t>MDo0MC0wNTowMCIgc3RFdnQ6c29mdHdhcmVBZ2VudD0iQWRvYmUgUGhvdG9zaG9wIDIxLjIgKE1hY2</w:t>
      </w:r>
    </w:p>
    <w:p>
      <w:pPr>
        <w:pStyle w:val="PreformattedText"/>
        <w:bidi w:val="0"/>
        <w:spacing w:before="0" w:after="0"/>
        <w:jc w:val="left"/>
        <w:rPr/>
      </w:pPr>
      <w:r>
        <w:rPr/>
        <w:t>ludG9zaCkiLz4gPHJkZjpsaSBzdEV2dDphY3Rpb249InNhdmVkIiBzdEV2dDppbnN0YW5jZUlEPSJ4</w:t>
      </w:r>
    </w:p>
    <w:p>
      <w:pPr>
        <w:pStyle w:val="PreformattedText"/>
        <w:bidi w:val="0"/>
        <w:spacing w:before="0" w:after="0"/>
        <w:jc w:val="left"/>
        <w:rPr/>
      </w:pPr>
      <w:r>
        <w:rPr/>
        <w:t>bXAuaWlkOmJlZTg5MzY0LTNkYzQtNDA3Yi1iZjJlLWE1YTE4ZWFkZGI0NyIgc3RFdnQ6d2hlbj0iMj</w:t>
      </w:r>
    </w:p>
    <w:p>
      <w:pPr>
        <w:pStyle w:val="PreformattedText"/>
        <w:bidi w:val="0"/>
        <w:spacing w:before="0" w:after="0"/>
        <w:jc w:val="left"/>
        <w:rPr/>
      </w:pPr>
      <w:r>
        <w:rPr/>
        <w:t>AyMS0wNy0wMVQxMTozNzozMS0wNTowMCIgc3RFdnQ6c29mdHdhcmVBZ2VudD0iQWRvYmUgUGhvdG9z</w:t>
      </w:r>
    </w:p>
    <w:p>
      <w:pPr>
        <w:pStyle w:val="PreformattedText"/>
        <w:bidi w:val="0"/>
        <w:spacing w:before="0" w:after="0"/>
        <w:jc w:val="left"/>
        <w:rPr/>
      </w:pPr>
      <w:r>
        <w:rPr/>
        <w:t>aG9wIDIxLjIgKE1hY2ludG9zaCkiIHN0RXZ0OmNoYW5nZWQ9Ii8iLz4gPHJkZjpsaSBzdEV2dDphY3</w:t>
      </w:r>
    </w:p>
    <w:p>
      <w:pPr>
        <w:pStyle w:val="PreformattedText"/>
        <w:bidi w:val="0"/>
        <w:spacing w:before="0" w:after="0"/>
        <w:jc w:val="left"/>
        <w:rPr/>
      </w:pPr>
      <w:r>
        <w:rPr/>
        <w:t>Rpb249InNhdmVkIiBzdEV2dDppbnN0YW5jZUlEPSJ4bXAuaWlkOjQzMmUyOTk5LTc2OWMtNDU3Mi05</w:t>
      </w:r>
    </w:p>
    <w:p>
      <w:pPr>
        <w:pStyle w:val="PreformattedText"/>
        <w:bidi w:val="0"/>
        <w:spacing w:before="0" w:after="0"/>
        <w:jc w:val="left"/>
        <w:rPr/>
      </w:pPr>
      <w:r>
        <w:rPr/>
        <w:t>M2UwLTk5ODk5MDI2MzE1ZiIgc3RFdnQ6d2hlbj0iMjAyMS0wNy0wMVQxMTo1NDoxMC0wNTowMCIgc3</w:t>
      </w:r>
    </w:p>
    <w:p>
      <w:pPr>
        <w:pStyle w:val="PreformattedText"/>
        <w:bidi w:val="0"/>
        <w:spacing w:before="0" w:after="0"/>
        <w:jc w:val="left"/>
        <w:rPr/>
      </w:pPr>
      <w:r>
        <w:rPr/>
        <w:t>RFdnQ6c29mdHdhcmVBZ2VudD0iQWRvYmUgUGhvdG9zaG9wIDIxLjIgKE1hY2ludG9zaCkiIHN0RXZ0</w:t>
      </w:r>
    </w:p>
    <w:p>
      <w:pPr>
        <w:pStyle w:val="PreformattedText"/>
        <w:bidi w:val="0"/>
        <w:spacing w:before="0" w:after="0"/>
        <w:jc w:val="left"/>
        <w:rPr/>
      </w:pPr>
      <w:r>
        <w:rPr/>
        <w:t>OmNoYW5nZWQ9Ii8iLz4gPHJkZjpsaSBzdEV2dDphY3Rpb249ImNvbnZlcnRlZCIgc3RFdnQ6cGFyYW</w:t>
      </w:r>
    </w:p>
    <w:p>
      <w:pPr>
        <w:pStyle w:val="PreformattedText"/>
        <w:bidi w:val="0"/>
        <w:spacing w:before="0" w:after="0"/>
        <w:jc w:val="left"/>
        <w:rPr/>
      </w:pPr>
      <w:r>
        <w:rPr/>
        <w:t>1ldGVycz0iZnJvbSBhcHBsaWNhdGlvbi92bmQuYWRvYmUucGhvdG9zaG9wIHRvIGltYWdlL2pwZWc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RjNjc1YTk2LTI2YzQtNDc0OS05Y2NkLTJiNTFkZjg3OTg0OSIgc3RFdnQ6d2hlbj0iMjAyMS0wNy0w</w:t>
      </w:r>
    </w:p>
    <w:p>
      <w:pPr>
        <w:pStyle w:val="PreformattedText"/>
        <w:bidi w:val="0"/>
        <w:spacing w:before="0" w:after="0"/>
        <w:jc w:val="left"/>
        <w:rPr/>
      </w:pPr>
      <w:r>
        <w:rPr/>
        <w:t>MVQxMTo1NDoxMC0wNTowMCIgc3RFdnQ6c29mdHdhcmVBZ2VudD0iQWRvYmUgUGhvdG9zaG9wIDIxLj</w:t>
      </w:r>
    </w:p>
    <w:p>
      <w:pPr>
        <w:pStyle w:val="PreformattedText"/>
        <w:bidi w:val="0"/>
        <w:spacing w:before="0" w:after="0"/>
        <w:jc w:val="left"/>
        <w:rPr/>
      </w:pPr>
      <w:r>
        <w:rPr/>
        <w:t>IgKE1hY2ludG9zaCkiIHN0RXZ0OmNoYW5nZWQ9Ii8iLz4gPC9yZGY6U2VxPiA8L3htcE1NOkhpc3Rv</w:t>
      </w:r>
    </w:p>
    <w:p>
      <w:pPr>
        <w:pStyle w:val="PreformattedText"/>
        <w:bidi w:val="0"/>
        <w:spacing w:before="0" w:after="0"/>
        <w:jc w:val="left"/>
        <w:rPr/>
      </w:pPr>
      <w:r>
        <w:rPr/>
        <w:t>cnk+IDwvcmRmOkRlc2NyaXB0aW9uPiA8L3JkZjpSREY+IDwveDp4bXBtZXRhPi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Dw/eHBhY2tldCBl</w:t>
      </w:r>
    </w:p>
    <w:p>
      <w:pPr>
        <w:pStyle w:val="PreformattedText"/>
        <w:bidi w:val="0"/>
        <w:spacing w:before="0" w:after="0"/>
        <w:jc w:val="left"/>
        <w:rPr/>
      </w:pPr>
      <w:r>
        <w:rPr/>
        <w:t>bmQ9InciPz7/4gxYSUNDX1BST0ZJTEUAAQEAAAxITGlubwIQAABtbnRyUkdCIFhZWiAHzgACAAkABg</w:t>
      </w:r>
    </w:p>
    <w:p>
      <w:pPr>
        <w:pStyle w:val="PreformattedText"/>
        <w:bidi w:val="0"/>
        <w:spacing w:before="0" w:after="0"/>
        <w:jc w:val="left"/>
        <w:rPr/>
      </w:pPr>
      <w:r>
        <w:rPr/>
        <w:t>AxAABhY3NwTVNGVAAAAABJRUMgc1JHQgAAAAAAAAAAAAAAAQAA9tYAAQAAAADTLUhQICAAAAAAAAAA</w:t>
      </w:r>
    </w:p>
    <w:p>
      <w:pPr>
        <w:pStyle w:val="PreformattedText"/>
        <w:bidi w:val="0"/>
        <w:spacing w:before="0" w:after="0"/>
        <w:jc w:val="left"/>
        <w:rPr/>
      </w:pPr>
      <w:r>
        <w:rPr/>
        <w:t>AAAAAAAAAAAAAAAAAAAAAAAAAAAAAAAAAAAAAAAAAAAAAAAAAAAAABFjcHJ0AAABUAAAADNkZXNjAA</w:t>
      </w:r>
    </w:p>
    <w:p>
      <w:pPr>
        <w:pStyle w:val="PreformattedText"/>
        <w:bidi w:val="0"/>
        <w:spacing w:before="0" w:after="0"/>
        <w:jc w:val="left"/>
        <w:rPr/>
      </w:pPr>
      <w:r>
        <w:rPr/>
        <w:t>ABhAAAAGx3dHB0AAAB8AAAABRia3B0AAACBAAAABRyWFlaAAACGAAAABRnWFlaAAACLAAAABRiWFla</w:t>
      </w:r>
    </w:p>
    <w:p>
      <w:pPr>
        <w:pStyle w:val="PreformattedText"/>
        <w:bidi w:val="0"/>
        <w:spacing w:before="0" w:after="0"/>
        <w:jc w:val="left"/>
        <w:rPr/>
      </w:pPr>
      <w:r>
        <w:rPr/>
        <w:t>AAACQAAAABRkbW5kAAACVAAAAHBkbWRkAAACxAAAAIh2dWVkAAADTAAAAIZ2aWV3AAAD1AAAACRsdW</w:t>
      </w:r>
    </w:p>
    <w:p>
      <w:pPr>
        <w:pStyle w:val="PreformattedText"/>
        <w:bidi w:val="0"/>
        <w:spacing w:before="0" w:after="0"/>
        <w:jc w:val="left"/>
        <w:rPr/>
      </w:pPr>
      <w:r>
        <w:rPr/>
        <w:t>1pAAAD+AAAABRtZWFzAAAEDAAAACR0ZWNoAAAEMAAAAAxyVFJDAAAEPAAACAxnVFJDAAAEPAAACAxi</w:t>
      </w:r>
    </w:p>
    <w:p>
      <w:pPr>
        <w:pStyle w:val="PreformattedText"/>
        <w:bidi w:val="0"/>
        <w:spacing w:before="0" w:after="0"/>
        <w:jc w:val="left"/>
        <w:rPr/>
      </w:pPr>
      <w:r>
        <w:rPr/>
        <w:t>VFJDAAAEPAAACAx0ZXh0AAAAAENvcHlyaWdodCAoYykgMTk5OCBIZXdsZXR0LVBhY2thcmQgQ29tcG</w:t>
      </w:r>
    </w:p>
    <w:p>
      <w:pPr>
        <w:pStyle w:val="PreformattedText"/>
        <w:bidi w:val="0"/>
        <w:spacing w:before="0" w:after="0"/>
        <w:jc w:val="left"/>
        <w:rPr/>
      </w:pPr>
      <w:r>
        <w:rPr/>
        <w:t>FueQAAZGVzYwAAAAAAAAASc1JHQiBJRUM2MTk2Ni0yLjEAAAAAAAAAAAAAABJzUkdCIElFQzYxOTY2</w:t>
      </w:r>
    </w:p>
    <w:p>
      <w:pPr>
        <w:pStyle w:val="PreformattedText"/>
        <w:bidi w:val="0"/>
        <w:spacing w:before="0" w:after="0"/>
        <w:jc w:val="left"/>
        <w:rPr/>
      </w:pPr>
      <w:r>
        <w:rPr/>
        <w:t>LTIuMQAAAAAAAAAAAAAAAAAAAAAAAAAAAAAAAAAAAAAAAAAAAAAAAAAAAAAAAAAAAAAAAAAAWFlaIA</w:t>
      </w:r>
    </w:p>
    <w:p>
      <w:pPr>
        <w:pStyle w:val="PreformattedText"/>
        <w:bidi w:val="0"/>
        <w:spacing w:before="0" w:after="0"/>
        <w:jc w:val="left"/>
        <w:rPr/>
      </w:pPr>
      <w:r>
        <w:rPr/>
        <w:t>AAAAAAAPNRAAEAAAABFsxYWVogAAAAAAAAAAAAAAAAAAAAAFhZWiAAAAAAAABvogAAOPUAAAOQWFla</w:t>
      </w:r>
    </w:p>
    <w:p>
      <w:pPr>
        <w:pStyle w:val="PreformattedText"/>
        <w:bidi w:val="0"/>
        <w:spacing w:before="0" w:after="0"/>
        <w:jc w:val="left"/>
        <w:rPr/>
      </w:pPr>
      <w:r>
        <w:rPr/>
        <w:t>IAAAAAAAAGKZAAC3hQAAGNpYWVogAAAAAAAAJKAAAA+EAAC2z2Rlc2MAAAAAAAAAFklFQyBodHRwOi</w:t>
      </w:r>
    </w:p>
    <w:p>
      <w:pPr>
        <w:pStyle w:val="PreformattedText"/>
        <w:bidi w:val="0"/>
        <w:spacing w:before="0" w:after="0"/>
        <w:jc w:val="left"/>
        <w:rPr/>
      </w:pPr>
      <w:r>
        <w:rPr/>
        <w:t>8vd3d3LmllYy5jaAAAAAAAAAAAAAAAFklFQyBodHRwOi8vd3d3LmllYy5jaAAAAAAAAAAAAAAAAAAA</w:t>
      </w:r>
    </w:p>
    <w:p>
      <w:pPr>
        <w:pStyle w:val="PreformattedText"/>
        <w:bidi w:val="0"/>
        <w:spacing w:before="0" w:after="0"/>
        <w:jc w:val="left"/>
        <w:rPr/>
      </w:pPr>
      <w:r>
        <w:rPr/>
        <w:t>AAAAAAAAAAAAAAAAAAAAAAAAAAAAAAAAAAAAAAAAAABkZXNjAAAAAAAAAC5JRUMgNjE5NjYtMi4xIE</w:t>
      </w:r>
    </w:p>
    <w:p>
      <w:pPr>
        <w:pStyle w:val="PreformattedText"/>
        <w:bidi w:val="0"/>
        <w:spacing w:before="0" w:after="0"/>
        <w:jc w:val="left"/>
        <w:rPr/>
      </w:pPr>
      <w:r>
        <w:rPr/>
        <w:t>RlZmF1bHQgUkdCIGNvbG91ciBzcGFjZSAtIHNSR0IAAAAAAAAAAAAAAC5JRUMgNjE5NjYtMi4xIERl</w:t>
      </w:r>
    </w:p>
    <w:p>
      <w:pPr>
        <w:pStyle w:val="PreformattedText"/>
        <w:bidi w:val="0"/>
        <w:spacing w:before="0" w:after="0"/>
        <w:jc w:val="left"/>
        <w:rPr/>
      </w:pPr>
      <w:r>
        <w:rPr/>
        <w:t>ZmF1bHQgUkdCIGNvbG91ciBzcGFjZSAtIHNSR0IAAAAAAAAAAAAAAAAAAAAAAAAAAAAAZGVzYwAAAA</w:t>
      </w:r>
    </w:p>
    <w:p>
      <w:pPr>
        <w:pStyle w:val="PreformattedText"/>
        <w:bidi w:val="0"/>
        <w:spacing w:before="0" w:after="0"/>
        <w:jc w:val="left"/>
        <w:rPr/>
      </w:pPr>
      <w:r>
        <w:rPr/>
        <w:t>AAAAAsUmVmZXJlbmNlIFZpZXdpbmcgQ29uZGl0aW9uIGluIElFQzYxOTY2LTIuMQAAAAAAAAAAAAAA</w:t>
      </w:r>
    </w:p>
    <w:p>
      <w:pPr>
        <w:pStyle w:val="PreformattedText"/>
        <w:bidi w:val="0"/>
        <w:spacing w:before="0" w:after="0"/>
        <w:jc w:val="left"/>
        <w:rPr/>
      </w:pPr>
      <w:r>
        <w:rPr/>
        <w:t>LFJlZmVyZW5jZSBWaWV3aW5nIENvbmRpdGlvbiBpbiBJRUM2MTk2Ni0yLjEAAAAAAAAAAAAAAAAAAA</w:t>
      </w:r>
    </w:p>
    <w:p>
      <w:pPr>
        <w:pStyle w:val="PreformattedText"/>
        <w:bidi w:val="0"/>
        <w:spacing w:before="0" w:after="0"/>
        <w:jc w:val="left"/>
        <w:rPr/>
      </w:pPr>
      <w:r>
        <w:rPr/>
        <w:t>AAAAAAAAAAAAAAAHZpZXcAAAAAABOk/gAUXy4AEM8UAAPtzAAEEwsAA1yeAAAAAVhZWiAAAAAAAEwJ</w:t>
      </w:r>
    </w:p>
    <w:p>
      <w:pPr>
        <w:pStyle w:val="PreformattedText"/>
        <w:bidi w:val="0"/>
        <w:spacing w:before="0" w:after="0"/>
        <w:jc w:val="left"/>
        <w:rPr/>
      </w:pPr>
      <w:r>
        <w:rPr/>
        <w:t>VgBQAAAAVx/nbWVhcwAAAAAAAAABAAAAAAAAAAAAAAAAAAAAAAAAAo8AAAACc2lnIAAAAABDUlQgY3</w:t>
      </w:r>
    </w:p>
    <w:p>
      <w:pPr>
        <w:pStyle w:val="PreformattedText"/>
        <w:bidi w:val="0"/>
        <w:spacing w:before="0" w:after="0"/>
        <w:jc w:val="left"/>
        <w:rPr/>
      </w:pPr>
      <w:r>
        <w:rPr/>
        <w:t>VydgAAAAAAAAQAAAAABQAKAA8AFAAZAB4AIwAoAC0AMgA3ADsAQABFAEoATwBUAFkAXgBjAGgAbQBy</w:t>
      </w:r>
    </w:p>
    <w:p>
      <w:pPr>
        <w:pStyle w:val="PreformattedText"/>
        <w:bidi w:val="0"/>
        <w:spacing w:before="0" w:after="0"/>
        <w:jc w:val="left"/>
        <w:rPr/>
      </w:pPr>
      <w:r>
        <w:rPr/>
        <w:t>AHcAfACBAIYAiwCQAJUAmgCfAKQAqQCuALIAtwC8AMEAxgDLANAA1QDbAOAA5QDrAPAA9gD7AQEBBw</w:t>
      </w:r>
    </w:p>
    <w:p>
      <w:pPr>
        <w:pStyle w:val="PreformattedText"/>
        <w:bidi w:val="0"/>
        <w:spacing w:before="0" w:after="0"/>
        <w:jc w:val="left"/>
        <w:rPr/>
      </w:pPr>
      <w:r>
        <w:rPr/>
        <w:t>ENARMBGQEfASUBKwEyATgBPgFFAUwBUgFZAWABZwFuAXUBfAGDAYsBkgGaAaEBqQGxAbkBwQHJAdEB</w:t>
      </w:r>
    </w:p>
    <w:p>
      <w:pPr>
        <w:pStyle w:val="PreformattedText"/>
        <w:bidi w:val="0"/>
        <w:spacing w:before="0" w:after="0"/>
        <w:jc w:val="left"/>
        <w:rPr/>
      </w:pPr>
      <w:r>
        <w:rPr/>
        <w:t>2QHhAekB8gH6AgMCDAIUAh0CJgIvAjgCQQJLAlQCXQJnAnECegKEAo4CmAKiAqwCtgLBAssC1QLgAu</w:t>
      </w:r>
    </w:p>
    <w:p>
      <w:pPr>
        <w:pStyle w:val="PreformattedText"/>
        <w:bidi w:val="0"/>
        <w:spacing w:before="0" w:after="0"/>
        <w:jc w:val="left"/>
        <w:rPr/>
      </w:pPr>
      <w:r>
        <w:rPr/>
        <w:t>sC9QMAAwsDFgMhAy0DOANDA08DWgNmA3IDfgOKA5YDogOuA7oDxwPTA+AD7AP5BAYEEwQgBC0EOwRI</w:t>
      </w:r>
    </w:p>
    <w:p>
      <w:pPr>
        <w:pStyle w:val="PreformattedText"/>
        <w:bidi w:val="0"/>
        <w:spacing w:before="0" w:after="0"/>
        <w:jc w:val="left"/>
        <w:rPr/>
      </w:pPr>
      <w:r>
        <w:rPr/>
        <w:t>BFUEYwRxBH4EjASaBKgEtgTEBNME4QTwBP4FDQUcBSsFOgVJBVgFZwV3BYYFlgWmBbUFxQXVBeUF9g</w:t>
      </w:r>
    </w:p>
    <w:p>
      <w:pPr>
        <w:pStyle w:val="PreformattedText"/>
        <w:bidi w:val="0"/>
        <w:spacing w:before="0" w:after="0"/>
        <w:jc w:val="left"/>
        <w:rPr/>
      </w:pPr>
      <w:r>
        <w:rPr/>
        <w:t>YGBhYGJwY3BkgGWQZqBnsGjAadBq8GwAbRBuMG9QcHBxkHKwc9B08HYQd0B4YHmQesB78H0gflB/gI</w:t>
      </w:r>
    </w:p>
    <w:p>
      <w:pPr>
        <w:pStyle w:val="PreformattedText"/>
        <w:bidi w:val="0"/>
        <w:spacing w:before="0" w:after="0"/>
        <w:jc w:val="left"/>
        <w:rPr/>
      </w:pPr>
      <w:r>
        <w:rPr/>
        <w:t>CwgfCDIIRghaCG4IggiWCKoIvgjSCOcI+wkQCSUJOglPCWQJeQmPCaQJugnPCeUJ+woRCicKPQpUCm</w:t>
      </w:r>
    </w:p>
    <w:p>
      <w:pPr>
        <w:pStyle w:val="PreformattedText"/>
        <w:bidi w:val="0"/>
        <w:spacing w:before="0" w:after="0"/>
        <w:jc w:val="left"/>
        <w:rPr/>
      </w:pPr>
      <w:r>
        <w:rPr/>
        <w:t>oKgQqYCq4KxQrcCvMLCwsiCzkLUQtpC4ALmAuwC8gL4Qv5DBIMKgxDDFwMdQyODKcMwAzZDPMNDQ0m</w:t>
      </w:r>
    </w:p>
    <w:p>
      <w:pPr>
        <w:pStyle w:val="PreformattedText"/>
        <w:bidi w:val="0"/>
        <w:spacing w:before="0" w:after="0"/>
        <w:jc w:val="left"/>
        <w:rPr/>
      </w:pPr>
      <w:r>
        <w:rPr/>
        <w:t>DUANWg10DY4NqQ3DDd4N+A4TDi4OSQ5kDn8Omw62DtIO7g8JDyUPQQ9eD3oPlg+zD88P7BAJECYQQx</w:t>
      </w:r>
    </w:p>
    <w:p>
      <w:pPr>
        <w:pStyle w:val="PreformattedText"/>
        <w:bidi w:val="0"/>
        <w:spacing w:before="0" w:after="0"/>
        <w:jc w:val="left"/>
        <w:rPr/>
      </w:pPr>
      <w:r>
        <w:rPr/>
        <w:t>BhEH4QmxC5ENcQ9RETETERTxFtEYwRqhHJEegSBxImEkUSZBKEEqMSwxLjEwMTIxNDE2MTgxOkE8UT</w:t>
      </w:r>
    </w:p>
    <w:p>
      <w:pPr>
        <w:pStyle w:val="PreformattedText"/>
        <w:bidi w:val="0"/>
        <w:spacing w:before="0" w:after="0"/>
        <w:jc w:val="left"/>
        <w:rPr/>
      </w:pPr>
      <w:r>
        <w:rPr/>
        <w:t>5RQGFCcUSRRqFIsUrRTOFPAVEhU0FVYVeBWbFb0V4BYDFiYWSRZsFo8WshbWFvoXHRdBF2UXiReuF9</w:t>
      </w:r>
    </w:p>
    <w:p>
      <w:pPr>
        <w:pStyle w:val="PreformattedText"/>
        <w:bidi w:val="0"/>
        <w:spacing w:before="0" w:after="0"/>
        <w:jc w:val="left"/>
        <w:rPr/>
      </w:pPr>
      <w:r>
        <w:rPr/>
        <w:t>IX9xgbGEAYZRiKGK8Y1Rj6GSAZRRlrGZEZtxndGgQaKhpRGncanhrFGuwbFBs7G2MbihuyG9ocAhwq</w:t>
      </w:r>
    </w:p>
    <w:p>
      <w:pPr>
        <w:pStyle w:val="PreformattedText"/>
        <w:bidi w:val="0"/>
        <w:spacing w:before="0" w:after="0"/>
        <w:jc w:val="left"/>
        <w:rPr/>
      </w:pPr>
      <w:r>
        <w:rPr/>
        <w:t>HFIcexyjHMwc9R0eHUcdcB2ZHcMd7B4WHkAeah6UHr4e6R8THz4faR+UH78f6iAVIEEgbCCYIMQg8C</w:t>
      </w:r>
    </w:p>
    <w:p>
      <w:pPr>
        <w:pStyle w:val="PreformattedText"/>
        <w:bidi w:val="0"/>
        <w:spacing w:before="0" w:after="0"/>
        <w:jc w:val="left"/>
        <w:rPr/>
      </w:pPr>
      <w:r>
        <w:rPr/>
        <w:t>EcIUghdSGhIc4h+yInIlUigiKvIt0jCiM4I2YjlCPCI/AkHyRNJHwkqyTaJQklOCVoJZclxyX3Jicm</w:t>
      </w:r>
    </w:p>
    <w:p>
      <w:pPr>
        <w:pStyle w:val="PreformattedText"/>
        <w:bidi w:val="0"/>
        <w:spacing w:before="0" w:after="0"/>
        <w:jc w:val="left"/>
        <w:rPr/>
      </w:pPr>
      <w:r>
        <w:rPr/>
        <w:t>VyaHJrcm6CcYJ0kneierJ9woDSg/KHEooijUKQYpOClrKZ0p0CoCKjUqaCqbKs8rAis2K2krnSvRLA</w:t>
      </w:r>
    </w:p>
    <w:p>
      <w:pPr>
        <w:pStyle w:val="PreformattedText"/>
        <w:bidi w:val="0"/>
        <w:spacing w:before="0" w:after="0"/>
        <w:jc w:val="left"/>
        <w:rPr/>
      </w:pPr>
      <w:r>
        <w:rPr/>
        <w:t>UsOSxuLKIs1y0MLUEtdi2rLeEuFi5MLoIuty7uLyQvWi+RL8cv/jA1MGwwpDDbMRIxSjGCMbox8jIq</w:t>
      </w:r>
    </w:p>
    <w:p>
      <w:pPr>
        <w:pStyle w:val="PreformattedText"/>
        <w:bidi w:val="0"/>
        <w:spacing w:before="0" w:after="0"/>
        <w:jc w:val="left"/>
        <w:rPr/>
      </w:pPr>
      <w:r>
        <w:rPr/>
        <w:t>MmMymzLUMw0zRjN/M7gz8TQrNGU0njTYNRM1TTWHNcI1/TY3NnI2rjbpNyQ3YDecN9c4FDhQOIw4yD</w:t>
      </w:r>
    </w:p>
    <w:p>
      <w:pPr>
        <w:pStyle w:val="PreformattedText"/>
        <w:bidi w:val="0"/>
        <w:spacing w:before="0" w:after="0"/>
        <w:jc w:val="left"/>
        <w:rPr/>
      </w:pPr>
      <w:r>
        <w:rPr/>
        <w:t>kFOUI5fzm8Ofk6Njp0OrI67zstO2s7qjvoPCc8ZTykPOM9Ij1hPaE94D4gPmA+oD7gPyE/YT+iP+JA</w:t>
      </w:r>
    </w:p>
    <w:p>
      <w:pPr>
        <w:pStyle w:val="PreformattedText"/>
        <w:bidi w:val="0"/>
        <w:spacing w:before="0" w:after="0"/>
        <w:jc w:val="left"/>
        <w:rPr/>
      </w:pPr>
      <w:r>
        <w:rPr/>
        <w:t>I0BkQKZA50EpQWpBrEHuQjBCckK1QvdDOkN9Q8BEA0RHRIpEzkUSRVVFmkXeRiJGZ0arRvBHNUd7R8</w:t>
      </w:r>
    </w:p>
    <w:p>
      <w:pPr>
        <w:pStyle w:val="PreformattedText"/>
        <w:bidi w:val="0"/>
        <w:spacing w:before="0" w:after="0"/>
        <w:jc w:val="left"/>
        <w:rPr/>
      </w:pPr>
      <w:r>
        <w:rPr/>
        <w:t>BIBUhLSJFI10kdSWNJqUnwSjdKfUrESwxLU0uaS+JMKkxyTLpNAk1KTZNN3E4lTm5Ot08AT0lPk0/d</w:t>
      </w:r>
    </w:p>
    <w:p>
      <w:pPr>
        <w:pStyle w:val="PreformattedText"/>
        <w:bidi w:val="0"/>
        <w:spacing w:before="0" w:after="0"/>
        <w:jc w:val="left"/>
        <w:rPr/>
      </w:pPr>
      <w:r>
        <w:rPr/>
        <w:t>UCdQcVC7UQZRUFGbUeZSMVJ8UsdTE1NfU6pT9lRCVI9U21UoVXVVwlYPVlxWqVb3V0RXklfgWC9YfV</w:t>
      </w:r>
    </w:p>
    <w:p>
      <w:pPr>
        <w:pStyle w:val="PreformattedText"/>
        <w:bidi w:val="0"/>
        <w:spacing w:before="0" w:after="0"/>
        <w:jc w:val="left"/>
        <w:rPr/>
      </w:pPr>
      <w:r>
        <w:rPr/>
        <w:t>jLWRpZaVm4WgdaVlqmWvVbRVuVW+VcNVyGXNZdJ114XcleGl5sXr1fD19hX7NgBWBXYKpg/GFPYaJh</w:t>
      </w:r>
    </w:p>
    <w:p>
      <w:pPr>
        <w:pStyle w:val="PreformattedText"/>
        <w:bidi w:val="0"/>
        <w:spacing w:before="0" w:after="0"/>
        <w:jc w:val="left"/>
        <w:rPr/>
      </w:pPr>
      <w:r>
        <w:rPr/>
        <w:t>9WJJYpxi8GNDY5dj62RAZJRk6WU9ZZJl52Y9ZpJm6Gc9Z5Nn6Wg/aJZo7GlDaZpp8WpIap9q92tPa6</w:t>
      </w:r>
    </w:p>
    <w:p>
      <w:pPr>
        <w:pStyle w:val="PreformattedText"/>
        <w:bidi w:val="0"/>
        <w:spacing w:before="0" w:after="0"/>
        <w:jc w:val="left"/>
        <w:rPr/>
      </w:pPr>
      <w:r>
        <w:rPr/>
        <w:t>dr/2xXbK9tCG1gbbluEm5rbsRvHm94b9FwK3CGcOBxOnGVcfByS3KmcwFzXXO4dBR0cHTMdSh1hXXh</w:t>
      </w:r>
    </w:p>
    <w:p>
      <w:pPr>
        <w:pStyle w:val="PreformattedText"/>
        <w:bidi w:val="0"/>
        <w:spacing w:before="0" w:after="0"/>
        <w:jc w:val="left"/>
        <w:rPr/>
      </w:pPr>
      <w:r>
        <w:rPr/>
        <w:t>dj52m3b4d1Z3s3gReG54zHkqeYl553pGeqV7BHtje8J8IXyBfOF9QX2hfgF+Yn7CfyN/hH/lgEeAqI</w:t>
      </w:r>
    </w:p>
    <w:p>
      <w:pPr>
        <w:pStyle w:val="PreformattedText"/>
        <w:bidi w:val="0"/>
        <w:spacing w:before="0" w:after="0"/>
        <w:jc w:val="left"/>
        <w:rPr/>
      </w:pPr>
      <w:r>
        <w:rPr/>
        <w:t>EKgWuBzYIwgpKC9INXg7qEHYSAhOOFR4Wrhg6GcobXhzuHn4gEiGmIzokziZmJ/opkisqLMIuWi/yM</w:t>
      </w:r>
    </w:p>
    <w:p>
      <w:pPr>
        <w:pStyle w:val="PreformattedText"/>
        <w:bidi w:val="0"/>
        <w:spacing w:before="0" w:after="0"/>
        <w:jc w:val="left"/>
        <w:rPr/>
      </w:pPr>
      <w:r>
        <w:rPr/>
        <w:t>Y4zKjTGNmI3/jmaOzo82j56QBpBukNaRP5GokhGSepLjk02TtpQglIqU9JVflcmWNJaflwqXdZfgmE</w:t>
      </w:r>
    </w:p>
    <w:p>
      <w:pPr>
        <w:pStyle w:val="PreformattedText"/>
        <w:bidi w:val="0"/>
        <w:spacing w:before="0" w:after="0"/>
        <w:jc w:val="left"/>
        <w:rPr/>
      </w:pPr>
      <w:r>
        <w:rPr/>
        <w:t>yYuJkkmZCZ/JpomtWbQpuvnByciZz3nWSd0p5Anq6fHZ+Ln/qgaaDYoUehtqImopajBqN2o+akVqTH</w:t>
      </w:r>
    </w:p>
    <w:p>
      <w:pPr>
        <w:pStyle w:val="PreformattedText"/>
        <w:bidi w:val="0"/>
        <w:spacing w:before="0" w:after="0"/>
        <w:jc w:val="left"/>
        <w:rPr/>
      </w:pPr>
      <w:r>
        <w:rPr/>
        <w:t>pTilqaYapoum/adup+CoUqjEqTepqaocqo+rAqt1q+msXKzQrUStuK4trqGvFq+LsACwdbDqsWCx1r</w:t>
      </w:r>
    </w:p>
    <w:p>
      <w:pPr>
        <w:pStyle w:val="PreformattedText"/>
        <w:bidi w:val="0"/>
        <w:spacing w:before="0" w:after="0"/>
        <w:jc w:val="left"/>
        <w:rPr/>
      </w:pPr>
      <w:r>
        <w:rPr/>
        <w:t>JLssKzOLOutCW0nLUTtYq2AbZ5tvC3aLfguFm40blKucK6O7q1uy67p7whvJu9Fb2Pvgq+hL7/v3q/</w:t>
      </w:r>
    </w:p>
    <w:p>
      <w:pPr>
        <w:pStyle w:val="PreformattedText"/>
        <w:bidi w:val="0"/>
        <w:spacing w:before="0" w:after="0"/>
        <w:jc w:val="left"/>
        <w:rPr/>
      </w:pPr>
      <w:r>
        <w:rPr/>
        <w:t>9cBwwOzBZ8Hjwl/C28NYw9TEUcTOxUvFyMZGxsPHQce/yD3IvMk6ybnKOMq3yzbLtsw1zLXNNc21zj</w:t>
      </w:r>
    </w:p>
    <w:p>
      <w:pPr>
        <w:pStyle w:val="PreformattedText"/>
        <w:bidi w:val="0"/>
        <w:spacing w:before="0" w:after="0"/>
        <w:jc w:val="left"/>
        <w:rPr/>
      </w:pPr>
      <w:r>
        <w:rPr/>
        <w:t>bOts83z7jQOdC60TzRvtI/0sHTRNPG1EnUy9VO1dHWVdbY11zX4Nhk2OjZbNnx2nba+9uA3AXcit0Q</w:t>
      </w:r>
    </w:p>
    <w:p>
      <w:pPr>
        <w:pStyle w:val="PreformattedText"/>
        <w:bidi w:val="0"/>
        <w:spacing w:before="0" w:after="0"/>
        <w:jc w:val="left"/>
        <w:rPr/>
      </w:pPr>
      <w:r>
        <w:rPr/>
        <w:t>3ZbeHN6i3ynfr+A24L3hROHM4lPi2+Nj4+vkc+T85YTmDeaW5x/nqegy6LzpRunQ6lvq5etw6/vshu</w:t>
      </w:r>
    </w:p>
    <w:p>
      <w:pPr>
        <w:pStyle w:val="PreformattedText"/>
        <w:bidi w:val="0"/>
        <w:spacing w:before="0" w:after="0"/>
        <w:jc w:val="left"/>
        <w:rPr/>
      </w:pPr>
      <w:r>
        <w:rPr/>
        <w:t>0R7ZzuKO6070DvzPBY8OXxcvH/8ozzGfOn9DT0wvVQ9d72bfb794r4Gfio+Tj5x/pX+uf7d/wH/Jj9</w:t>
      </w:r>
    </w:p>
    <w:p>
      <w:pPr>
        <w:pStyle w:val="PreformattedText"/>
        <w:bidi w:val="0"/>
        <w:spacing w:before="0" w:after="0"/>
        <w:jc w:val="left"/>
        <w:rPr/>
      </w:pPr>
      <w:r>
        <w:rPr/>
        <w:t>Kf26/kv+3P9t////7gAOQWRvYmUAZEAAAAAB/9sAhAABAQEBAQEBAQEBAQEBAQEBAQEBAQEBAQEBAQ</w:t>
      </w:r>
    </w:p>
    <w:p>
      <w:pPr>
        <w:pStyle w:val="PreformattedText"/>
        <w:bidi w:val="0"/>
        <w:spacing w:before="0" w:after="0"/>
        <w:jc w:val="left"/>
        <w:rPr/>
      </w:pPr>
      <w:r>
        <w:rPr/>
        <w:t>EBAQEBAQEBAQEBAQEBAQEBAgICAgICAgICAgIDAwMDAwMDAwMDAQEBAQEBAQEBAQECAgECAgMDAwMD</w:t>
      </w:r>
    </w:p>
    <w:p>
      <w:pPr>
        <w:pStyle w:val="PreformattedText"/>
        <w:bidi w:val="0"/>
        <w:spacing w:before="0" w:after="0"/>
        <w:jc w:val="left"/>
        <w:rPr/>
      </w:pPr>
      <w:r>
        <w:rPr/>
        <w:t>AwMDAwMDAwMDAwMDAwMDAwMDAwMDAwMDAwMDAwMDAwMDAwMDAwMDAwMDAwP/wAARCATwBPADAREAAh</w:t>
      </w:r>
    </w:p>
    <w:p>
      <w:pPr>
        <w:pStyle w:val="PreformattedText"/>
        <w:bidi w:val="0"/>
        <w:spacing w:before="0" w:after="0"/>
        <w:jc w:val="left"/>
        <w:rPr/>
      </w:pPr>
      <w:r>
        <w:rPr/>
        <w:t>EBAxEB/90ABACe/8QBogAAAAYCAwEAAAAAAAAAAAAABwgGBQQJAwoCAQALAQAABgMBAQEAAAAAAAAA</w:t>
      </w:r>
    </w:p>
    <w:p>
      <w:pPr>
        <w:pStyle w:val="PreformattedText"/>
        <w:bidi w:val="0"/>
        <w:spacing w:before="0" w:after="0"/>
        <w:jc w:val="left"/>
        <w:rPr/>
      </w:pPr>
      <w:r>
        <w:rPr/>
        <w:t>AAAGBQQDBwIIAQkACgsQAAIBAwQBAwMCAwMDAgYJdQECAwQRBRIGIQcTIgAIMRRBMiMVCVFCFmEkMx</w:t>
      </w:r>
    </w:p>
    <w:p>
      <w:pPr>
        <w:pStyle w:val="PreformattedText"/>
        <w:bidi w:val="0"/>
        <w:spacing w:before="0" w:after="0"/>
        <w:jc w:val="left"/>
        <w:rPr/>
      </w:pPr>
      <w:r>
        <w:rPr/>
        <w:t>dScYEYYpElQ6Gx8CY0cgoZwdE1J+FTNoLxkqJEVHNFRjdHYyhVVlcassLS4vJkg3SThGWjs8PT4yk4</w:t>
      </w:r>
    </w:p>
    <w:p>
      <w:pPr>
        <w:pStyle w:val="PreformattedText"/>
        <w:bidi w:val="0"/>
        <w:spacing w:before="0" w:after="0"/>
        <w:jc w:val="left"/>
        <w:rPr/>
      </w:pPr>
      <w:r>
        <w:rPr/>
        <w:t>ZvN1Kjk6SElKWFlaZ2hpanZ3eHl6hYaHiImKlJWWl5iZmqSlpqeoqaq0tba3uLm6xMXGx8jJytTV1t</w:t>
      </w:r>
    </w:p>
    <w:p>
      <w:pPr>
        <w:pStyle w:val="PreformattedText"/>
        <w:bidi w:val="0"/>
        <w:spacing w:before="0" w:after="0"/>
        <w:jc w:val="left"/>
        <w:rPr/>
      </w:pPr>
      <w:r>
        <w:rPr/>
        <w:t>fY2drk5ebn6Onq9PX29/j5+hEAAgEDAgQEAwUEBAQGBgVtAQIDEQQhEgUxBgAiE0FRBzJhFHEIQoEj</w:t>
      </w:r>
    </w:p>
    <w:p>
      <w:pPr>
        <w:pStyle w:val="PreformattedText"/>
        <w:bidi w:val="0"/>
        <w:spacing w:before="0" w:after="0"/>
        <w:jc w:val="left"/>
        <w:rPr/>
      </w:pPr>
      <w:r>
        <w:rPr/>
        <w:t>kRVSoWIWMwmxJMHRQ3LwF+GCNCWSUxhjRPGisiY1GVQ2RWQnCnODk0Z0wtLi8lVldVY3hIWjs8PT4/</w:t>
      </w:r>
    </w:p>
    <w:p>
      <w:pPr>
        <w:pStyle w:val="PreformattedText"/>
        <w:bidi w:val="0"/>
        <w:spacing w:before="0" w:after="0"/>
        <w:jc w:val="left"/>
        <w:rPr/>
      </w:pPr>
      <w:r>
        <w:rPr/>
        <w:t>MpGpSktMTU5PSVpbXF1eX1KEdXZjh2hpamtsbW5vZnd4eXp7fH1+f3SFhoeIiYqLjI2Oj4OUlZaXmJ</w:t>
      </w:r>
    </w:p>
    <w:p>
      <w:pPr>
        <w:pStyle w:val="PreformattedText"/>
        <w:bidi w:val="0"/>
        <w:spacing w:before="0" w:after="0"/>
        <w:jc w:val="left"/>
        <w:rPr/>
      </w:pPr>
      <w:r>
        <w:rPr/>
        <w:t>mam5ydnp+So6SlpqeoqaqrrK2ur6/9oADAMBAAIRAxEAPwDbeoxwv0+n09N7f4fQEW/Hs8HRA2elLB</w:t>
      </w:r>
    </w:p>
    <w:p>
      <w:pPr>
        <w:pStyle w:val="PreformattedText"/>
        <w:bidi w:val="0"/>
        <w:spacing w:before="0" w:after="0"/>
        <w:jc w:val="left"/>
        <w:rPr/>
      </w:pPr>
      <w:r>
        <w:rPr/>
        <w:t>fi5vxbn8EcG5seeL/092+dOm2+zpQ47maM/Xkf04/w/A5/2PvbfA3Wl4r6dCrjQPtVNxYsRfmwP5+n</w:t>
      </w:r>
    </w:p>
    <w:p>
      <w:pPr>
        <w:pStyle w:val="PreformattedText"/>
        <w:bidi w:val="0"/>
        <w:spacing w:before="0" w:after="0"/>
        <w:jc w:val="left"/>
        <w:rPr/>
      </w:pPr>
      <w:r>
        <w:rPr/>
        <w:t>N/ZVKe78uje3+An59OyH0sQeLc/4/wCuOBx7ZPl0pHSVzPMbknkDjn8jkc/g+1lt8YHRfdDB9Og7Ee</w:t>
      </w:r>
    </w:p>
    <w:p>
      <w:pPr>
        <w:pStyle w:val="PreformattedText"/>
        <w:bidi w:val="0"/>
        <w:spacing w:before="0" w:after="0"/>
        <w:jc w:val="left"/>
        <w:rPr/>
      </w:pPr>
      <w:r>
        <w:rPr/>
        <w:t>pjz/a+n+9FrHmxP19mh9OizHS0wEHqTgcOtxa3P+tc+01yfLpTbCrfn0JcS2b8g6bfggi3145t/rey</w:t>
      </w:r>
    </w:p>
    <w:p>
      <w:pPr>
        <w:pStyle w:val="PreformattedText"/>
        <w:bidi w:val="0"/>
        <w:spacing w:before="0" w:after="0"/>
        <w:jc w:val="left"/>
        <w:rPr/>
      </w:pPr>
      <w:r>
        <w:rPr/>
        <w:t>o9HA9PLrqqU+M/gW/JFrfj/Y+7xip6pKcV6DyvJ+4JB+n+vxfjj8fX2dQqNAqOiGZu9unHHTFZF5a4</w:t>
      </w:r>
    </w:p>
    <w:p>
      <w:pPr>
        <w:pStyle w:val="PreformattedText"/>
        <w:bidi w:val="0"/>
        <w:spacing w:before="0" w:after="0"/>
        <w:jc w:val="left"/>
        <w:rPr/>
      </w:pPr>
      <w:r>
        <w:rPr/>
        <w:t>4t/r2/B/x90kjwadXhkIIr0IdBUalHP0A/wP8AU/6wHsrkjyejeJ8fPp3Sc/1/1/8AiOPbOjPT2s06</w:t>
      </w:r>
    </w:p>
    <w:p>
      <w:pPr>
        <w:pStyle w:val="PreformattedText"/>
        <w:bidi w:val="0"/>
        <w:spacing w:before="0" w:after="0"/>
        <w:jc w:val="left"/>
        <w:rPr/>
      </w:pPr>
      <w:r>
        <w:rPr/>
        <w:t>4SVJsRq+o+v0H4/3n3tY6+XWjIOsSVLD6n62Fv8AAfX/ABH/ABPuxjHp1USft6c4JSQLH8cH82/231</w:t>
      </w:r>
    </w:p>
    <w:p>
      <w:pPr>
        <w:pStyle w:val="PreformattedText"/>
        <w:bidi w:val="0"/>
        <w:spacing w:before="0" w:after="0"/>
        <w:jc w:val="left"/>
        <w:rPr/>
      </w:pPr>
      <w:r>
        <w:rPr/>
        <w:t>9sstOn1avUkykX/wAb/wBf9hfkC/utOrE0BPWNp7L9b2/x5P5/rzz79TrWodRxXWNi1v8AD8X/AK+7</w:t>
      </w:r>
    </w:p>
    <w:p>
      <w:pPr>
        <w:pStyle w:val="PreformattedText"/>
        <w:bidi w:val="0"/>
        <w:spacing w:before="0" w:after="0"/>
        <w:jc w:val="left"/>
        <w:rPr/>
      </w:pPr>
      <w:r>
        <w:rPr/>
        <w:t>aD5da1rTPWRa3/Hj6fUj/D6jjj3UqR1YEHqXHUahbj6gWv8AX/bf73711vqXrIX/AGH4+tv9vb6e/d</w:t>
      </w:r>
    </w:p>
    <w:p>
      <w:pPr>
        <w:pStyle w:val="PreformattedText"/>
        <w:bidi w:val="0"/>
        <w:spacing w:before="0" w:after="0"/>
        <w:jc w:val="left"/>
        <w:rPr/>
      </w:pPr>
      <w:r>
        <w:rPr/>
        <w:t>e6wNOEP1/2/wDrfj/b/T37r3XQqlN+R/QG/wBPofr9T791unXL7kG/q/3ni1vz791rrE045Or+v+H0</w:t>
      </w:r>
    </w:p>
    <w:p>
      <w:pPr>
        <w:pStyle w:val="PreformattedText"/>
        <w:bidi w:val="0"/>
        <w:spacing w:before="0" w:after="0"/>
        <w:jc w:val="left"/>
        <w:rPr/>
      </w:pPr>
      <w:r>
        <w:rPr/>
        <w:t>/wBf3rr3UOSYWuD+ebcf0+h5+vvf5de6gyuCCbj/AB/4j3YDrRPTNVNw39LHi35H+9fX28nDph6V6T</w:t>
      </w:r>
    </w:p>
    <w:p>
      <w:pPr>
        <w:pStyle w:val="PreformattedText"/>
        <w:bidi w:val="0"/>
        <w:spacing w:before="0" w:after="0"/>
        <w:jc w:val="left"/>
        <w:rPr/>
      </w:pPr>
      <w:r>
        <w:rPr/>
        <w:t>VTOUHJH15H+H9Lfi/+8e3gtemC1D01yZLRwTYfgfj83+vtt4T5dOpMOB49eiyyl9AcfXkfkf639R7T</w:t>
      </w:r>
    </w:p>
    <w:p>
      <w:pPr>
        <w:pStyle w:val="PreformattedText"/>
        <w:bidi w:val="0"/>
        <w:spacing w:before="0" w:after="0"/>
        <w:jc w:val="left"/>
        <w:rPr/>
      </w:pPr>
      <w:r>
        <w:rPr/>
        <w:t>tEwqSOlKyg4rnpW4+rVlU6+CLgf15/2x9pWUg9KFNR07VM/7d734P+BuR9f9ce6H06suK9Bdumu8Ub</w:t>
      </w:r>
    </w:p>
    <w:p>
      <w:pPr>
        <w:pStyle w:val="PreformattedText"/>
        <w:bidi w:val="0"/>
        <w:spacing w:before="0" w:after="0"/>
        <w:jc w:val="left"/>
        <w:rPr/>
      </w:pPr>
      <w:r>
        <w:rPr/>
        <w:t>gkA6T9fof9gD72kdc9adwMdFX3fVeVpTe/N/qBa+rgcWPB5v7M7cEU6K7hgwxx6DM/kD6/Ui1uCD+b</w:t>
      </w:r>
    </w:p>
    <w:p>
      <w:pPr>
        <w:pStyle w:val="PreformattedText"/>
        <w:bidi w:val="0"/>
        <w:spacing w:before="0" w:after="0"/>
        <w:jc w:val="left"/>
        <w:rPr/>
      </w:pPr>
      <w:r>
        <w:rPr/>
        <w:t>XHtSQOko65q3JBH1t6SbXsLD/WP9PdOt56wSHnki9j9LkAk2+vPIHF/dvTr3UCU2PHFvSQT+SDcf0v</w:t>
      </w:r>
    </w:p>
    <w:p>
      <w:pPr>
        <w:pStyle w:val="PreformattedText"/>
        <w:bidi w:val="0"/>
        <w:spacing w:before="0" w:after="0"/>
        <w:jc w:val="left"/>
        <w:rPr/>
      </w:pPr>
      <w:r>
        <w:rPr/>
        <w:t>f8+/Dqvp01ymzctax/xsFt9Bc2Un+twfdvLrR6xgG+mw4NlH1Kknhr/wBf99z7917ieud/pwbC4HHq</w:t>
      </w:r>
    </w:p>
    <w:p>
      <w:pPr>
        <w:pStyle w:val="PreformattedText"/>
        <w:bidi w:val="0"/>
        <w:spacing w:before="0" w:after="0"/>
        <w:jc w:val="left"/>
        <w:rPr/>
      </w:pPr>
      <w:r>
        <w:rPr/>
        <w:t>v/auR/UEf63v2et06lJ9LHUdI/23+vbhrn6H6+/HrXWGbhbniwuBx9BxpB5tyfryb8e9rx6qeo9OCX</w:t>
      </w:r>
    </w:p>
    <w:p>
      <w:pPr>
        <w:pStyle w:val="PreformattedText"/>
        <w:bidi w:val="0"/>
        <w:spacing w:before="0" w:after="0"/>
        <w:jc w:val="left"/>
        <w:rPr/>
      </w:pPr>
      <w:r>
        <w:rPr/>
        <w:t>uDexB+gBGr6hfrp+v+tf2pHTY4/LoZthnTOnI4Jtfm1yAOLc3P4+nHtLefD0ttqa+jk7UYeKL8cBeB</w:t>
      </w:r>
    </w:p>
    <w:p>
      <w:pPr>
        <w:pStyle w:val="PreformattedText"/>
        <w:bidi w:val="0"/>
        <w:spacing w:before="0" w:after="0"/>
        <w:jc w:val="left"/>
        <w:rPr/>
      </w:pPr>
      <w:r>
        <w:rPr/>
        <w:t>+OPyLj2Rv8XRyuQB0LdH+kDj+n9P8fd19eqNUefToP8AX/2Fv99z7d8um6ddH/kX+Hv3XuuBNvoef9</w:t>
      </w:r>
    </w:p>
    <w:p>
      <w:pPr>
        <w:pStyle w:val="PreformattedText"/>
        <w:bidi w:val="0"/>
        <w:spacing w:before="0" w:after="0"/>
        <w:jc w:val="left"/>
        <w:rPr/>
      </w:pPr>
      <w:r>
        <w:rPr/>
        <w:t>7v/h+Pr71g+fW+sLHi9/zb/ff4e9jrRr1jLCwJI/x5593Arw6bY06ws4t/hf8Apzc/159vBTw6aLAe</w:t>
      </w:r>
    </w:p>
    <w:p>
      <w:pPr>
        <w:pStyle w:val="PreformattedText"/>
        <w:bidi w:val="0"/>
        <w:spacing w:before="0" w:after="0"/>
        <w:jc w:val="left"/>
        <w:rPr/>
      </w:pPr>
      <w:r>
        <w:rPr/>
        <w:t>fWIyi3HP9P8Aff4+7hDXI6oXpWnWNpvrz/xP1+vHPu4j6oZR5dY2ntxf/fcfT/Dj3cRV6bM3z6wtUj</w:t>
      </w:r>
    </w:p>
    <w:p>
      <w:pPr>
        <w:pStyle w:val="PreformattedText"/>
        <w:bidi w:val="0"/>
        <w:spacing w:before="0" w:after="0"/>
        <w:jc w:val="left"/>
        <w:rPr/>
      </w:pPr>
      <w:r>
        <w:rPr/>
        <w:t>6Fvpe/P5+vu4h6bM1K56jNVqDbV+f68/8AFPbqwkjplrgA8euhWqeNQBP0/wCNfj3sw/LHXhP8+pC1</w:t>
      </w:r>
    </w:p>
    <w:p>
      <w:pPr>
        <w:pStyle w:val="PreformattedText"/>
        <w:bidi w:val="0"/>
        <w:spacing w:before="0" w:after="0"/>
        <w:jc w:val="left"/>
        <w:rPr/>
      </w:pPr>
      <w:r>
        <w:rPr/>
        <w:t>INuRz+Ba3+t7baHj06s/A1x1LWcEfUDn/Xvx9Ofp7TtF0oSUevUhZRxzyf8AeP8AY/T6e2jGfTp4SV</w:t>
      </w:r>
    </w:p>
    <w:p>
      <w:pPr>
        <w:pStyle w:val="PreformattedText"/>
        <w:bidi w:val="0"/>
        <w:spacing w:before="0" w:after="0"/>
        <w:jc w:val="left"/>
        <w:rPr/>
      </w:pPr>
      <w:r>
        <w:rPr/>
        <w:t>8+ufluPxx+Qbfi3+8e6+Hnh1vxPnnrg01z9Rz/AIf72P6e7LGcY60X+fUVnve55+nFv9f2+qn06Ts9</w:t>
      </w:r>
    </w:p>
    <w:p>
      <w:pPr>
        <w:pStyle w:val="PreformattedText"/>
        <w:bidi w:val="0"/>
        <w:spacing w:before="0" w:after="0"/>
        <w:jc w:val="left"/>
        <w:rPr/>
      </w:pPr>
      <w:r>
        <w:rPr/>
        <w:t>cdQJxcE3/F+f6/gX/wBf2pjwQOkkvDPSMyykq5txpJP5P+sP6g29mER+fRdIB0DucFmdrgC9/wChH1</w:t>
      </w:r>
    </w:p>
    <w:p>
      <w:pPr>
        <w:pStyle w:val="PreformattedText"/>
        <w:bidi w:val="0"/>
        <w:spacing w:before="0" w:after="0"/>
        <w:jc w:val="left"/>
        <w:rPr/>
      </w:pPr>
      <w:r>
        <w:rPr/>
        <w:t>Nh/Tk8/wCHt1+Hz63Ecj16SQJuefyRzwePza/N/aFsHpcKkDrxJ59X9D/SwI4J5vx7br1bjTj1wY/U</w:t>
      </w:r>
    </w:p>
    <w:p>
      <w:pPr>
        <w:pStyle w:val="PreformattedText"/>
        <w:bidi w:val="0"/>
        <w:spacing w:before="0" w:after="0"/>
        <w:jc w:val="left"/>
        <w:rPr/>
      </w:pPr>
      <w:r>
        <w:rPr/>
        <w:t>/UcXJ/r+Ft/Q+9Z62B1jve97Xv8A1DWP5Fxx791vrKCLf71xza3H1/s/63vROadeAGcdd3J+lz/h9T</w:t>
      </w:r>
    </w:p>
    <w:p>
      <w:pPr>
        <w:pStyle w:val="PreformattedText"/>
        <w:bidi w:val="0"/>
        <w:spacing w:before="0" w:after="0"/>
        <w:jc w:val="left"/>
        <w:rPr/>
      </w:pPr>
      <w:r>
        <w:rPr/>
        <w:t>/T/b+/depUcOutRIsfoD9Bc/65P1/xHvw61Tia9Zk/25v9ebfW5tbk296+zh14DiOs6rb6LYG/1/pY</w:t>
      </w:r>
    </w:p>
    <w:p>
      <w:pPr>
        <w:pStyle w:val="PreformattedText"/>
        <w:bidi w:val="0"/>
        <w:spacing w:before="0" w:after="0"/>
        <w:jc w:val="left"/>
        <w:rPr/>
      </w:pPr>
      <w:r>
        <w:rPr/>
        <w:t>/QfXR/r+9E/Pq1OunU2/tc88Dj+v0/xB96r1anz6jPf8W44uPxwB+P6H6f192HpXrVOHXAMeR9Dwfr</w:t>
      </w:r>
    </w:p>
    <w:p>
      <w:pPr>
        <w:pStyle w:val="PreformattedText"/>
        <w:bidi w:val="0"/>
        <w:spacing w:before="0" w:after="0"/>
        <w:jc w:val="left"/>
        <w:rPr/>
      </w:pPr>
      <w:r>
        <w:rPr/>
        <w:t>+PyL/i44sfdh1U565BiPoTbn6X55Fufzx/sPdutUGcdSI2P+A/I5H1/pxe/wDxX3o9bBwOpC3JA5Fg</w:t>
      </w:r>
    </w:p>
    <w:p>
      <w:pPr>
        <w:pStyle w:val="PreformattedText"/>
        <w:bidi w:val="0"/>
        <w:spacing w:before="0" w:after="0"/>
        <w:jc w:val="left"/>
        <w:rPr/>
      </w:pPr>
      <w:r>
        <w:rPr/>
        <w:t>Cv51Dm/q5K+6HrfXTfm9rfU2+tjzyORY/wC8+/cade9MY66QNybcEAcfpBBOm5+nA97691Pg1c/1HP</w:t>
      </w:r>
    </w:p>
    <w:p>
      <w:pPr>
        <w:pStyle w:val="PreformattedText"/>
        <w:bidi w:val="0"/>
        <w:spacing w:before="0" w:after="0"/>
        <w:jc w:val="left"/>
        <w:rPr/>
      </w:pPr>
      <w:r>
        <w:rPr/>
        <w:t>55+n5/qP8AevbbHq46c4/8D/rcjk8GzfT6W/HtlunB5DqbHqsSCLGx/wBc6rf61z7ZOOnRQ+XWQn+v</w:t>
      </w:r>
    </w:p>
    <w:p>
      <w:pPr>
        <w:pStyle w:val="PreformattedText"/>
        <w:bidi w:val="0"/>
        <w:spacing w:before="0" w:after="0"/>
        <w:jc w:val="left"/>
        <w:rPr/>
      </w:pPr>
      <w:r>
        <w:rPr/>
        <w:t>5+gNv99x/j711vrmp4+v++P+3B4P+v78T1scR1nU/wBLf154+v1Ngbi/utc9bx1NQgf0t/r8f4cD6c</w:t>
      </w:r>
    </w:p>
    <w:p>
      <w:pPr>
        <w:pStyle w:val="PreformattedText"/>
        <w:bidi w:val="0"/>
        <w:spacing w:before="0" w:after="0"/>
        <w:jc w:val="left"/>
        <w:rPr/>
      </w:pPr>
      <w:r>
        <w:rPr/>
        <w:t>H6+9E16sAes97KBcX+n+vc8H/Ye9V636V6wP8AW/8AU/Q88D/Hn8/Qe/fLr3zpnrE1/wDG/wDrAH/f</w:t>
      </w:r>
    </w:p>
    <w:p>
      <w:pPr>
        <w:pStyle w:val="PreformattedText"/>
        <w:bidi w:val="0"/>
        <w:spacing w:before="0" w:after="0"/>
        <w:jc w:val="left"/>
        <w:rPr/>
      </w:pPr>
      <w:r>
        <w:rPr/>
        <w:t>H8e99V8uuJ/J/wAb/wCsLf0/Pv3Xs8T139Rf+tx/rX+oJ/H+Hv1et9YH+gP+9j9Q/wB4+h9+68OHWI</w:t>
      </w:r>
    </w:p>
    <w:p>
      <w:pPr>
        <w:pStyle w:val="PreformattedText"/>
        <w:bidi w:val="0"/>
        <w:spacing w:before="0" w:after="0"/>
        <w:jc w:val="left"/>
        <w:rPr/>
      </w:pPr>
      <w:r>
        <w:rPr/>
        <w:t>XuAD/rD68X/P8AsDwPdh1U/LqWo4HJ+h/x+v0+v9ok/wCx92r8uq/Pz65H/iBaw5v/AF+o4596+zr3</w:t>
      </w:r>
    </w:p>
    <w:p>
      <w:pPr>
        <w:pStyle w:val="PreformattedText"/>
        <w:bidi w:val="0"/>
        <w:spacing w:before="0" w:after="0"/>
        <w:jc w:val="left"/>
        <w:rPr/>
      </w:pPr>
      <w:r>
        <w:rPr/>
        <w:t>WIm5uf8Ae+Prxq+nB974de65p9QeP+IPJ+o97HWqH16lLe/1IHIuf945/p72OtHqSbW/p9eBweR9b/</w:t>
      </w:r>
    </w:p>
    <w:p>
      <w:pPr>
        <w:pStyle w:val="PreformattedText"/>
        <w:bidi w:val="0"/>
        <w:spacing w:before="0" w:after="0"/>
        <w:jc w:val="left"/>
        <w:rPr/>
      </w:pPr>
      <w:r>
        <w:rPr/>
        <w:t>7D37z6159RJPqf8DzxwPpYX/AHvx4db9D59N0x9X5BHH5+g/wNyeffh14jh1Ge9vzxY8j8D+n+1e/d</w:t>
      </w:r>
    </w:p>
    <w:p>
      <w:pPr>
        <w:pStyle w:val="PreformattedText"/>
        <w:bidi w:val="0"/>
        <w:spacing w:before="0" w:after="0"/>
        <w:jc w:val="left"/>
        <w:rPr/>
      </w:pPr>
      <w:r>
        <w:rPr/>
        <w:t>VORjqM5K6vqPx9Lfi5PFrcf7f3YdV9em9yAbcfkX/wBY/gf0H+PvY+zq2esTtcW4+l+LX+v+P0HP59</w:t>
      </w:r>
    </w:p>
    <w:p>
      <w:pPr>
        <w:pStyle w:val="PreformattedText"/>
        <w:bidi w:val="0"/>
        <w:spacing w:before="0" w:after="0"/>
        <w:jc w:val="left"/>
        <w:rPr/>
      </w:pPr>
      <w:r>
        <w:rPr/>
        <w:t>+6qT1Al+n4/wAbg/7An8X/AAf6e/efXh1CN7n6f617fQ3P9Lce7de6wt/S/PGn6qD/AEPPH/G/fgOt</w:t>
      </w:r>
    </w:p>
    <w:p>
      <w:pPr>
        <w:pStyle w:val="PreformattedText"/>
        <w:bidi w:val="0"/>
        <w:spacing w:before="0" w:after="0"/>
        <w:jc w:val="left"/>
        <w:rPr/>
      </w:pPr>
      <w:r>
        <w:rPr/>
        <w:t>VH59cW/SP6fU35uefpa30/r7tTqpz1hKm4+v1BP9Qbn/ABPJ9+68PLrMI/6i3+HH0H+3Fx/jb3vHVT</w:t>
      </w:r>
    </w:p>
    <w:p>
      <w:pPr>
        <w:pStyle w:val="PreformattedText"/>
        <w:bidi w:val="0"/>
        <w:spacing w:before="0" w:after="0"/>
        <w:jc w:val="left"/>
        <w:rPr/>
      </w:pPr>
      <w:r>
        <w:rPr/>
        <w:t>xPXLx/4m+r8n6X+rX4PPv3XqenUlE/1rW/1uT9AD9SQPeuHWyfXqWsZ/wFvxwPVe44ta/H+x9+A6rX</w:t>
      </w:r>
    </w:p>
    <w:p>
      <w:pPr>
        <w:pStyle w:val="PreformattedText"/>
        <w:bidi w:val="0"/>
        <w:spacing w:before="0" w:after="0"/>
        <w:jc w:val="left"/>
        <w:rPr/>
      </w:pPr>
      <w:r>
        <w:rPr/>
        <w:t>5dcxH/gOP8fUv+x/qPfqdbrQ/Lrkq2vyPoDyBc/1IH+N/exXr2OuZU8H6EG/1B/xI+n0Fv8AYe99a/</w:t>
      </w:r>
    </w:p>
    <w:p>
      <w:pPr>
        <w:pStyle w:val="PreformattedText"/>
        <w:bidi w:val="0"/>
        <w:spacing w:before="0" w:after="0"/>
        <w:jc w:val="left"/>
        <w:rPr/>
      </w:pPr>
      <w:r>
        <w:rPr/>
        <w:t>wdY7G3IseOPr/tv62J+v8AX3vz49b4Z6zKvAAva9iOPq3J4/B919evCvXNh/jz/h/ZvwLEf4D/AHn3</w:t>
      </w:r>
    </w:p>
    <w:p>
      <w:pPr>
        <w:pStyle w:val="PreformattedText"/>
        <w:bidi w:val="0"/>
        <w:spacing w:before="0" w:after="0"/>
        <w:jc w:val="left"/>
        <w:rPr/>
      </w:pPr>
      <w:r>
        <w:rPr/>
        <w:t>Xq1eu0ANj+eTYWFv9Y35IB9+/PrY6yr+P9aw5uPrfj82PvXXvP59cH/PP4ubcA/Uf7ckfX3sdVNB1w</w:t>
      </w:r>
    </w:p>
    <w:p>
      <w:pPr>
        <w:pStyle w:val="PreformattedText"/>
        <w:bidi w:val="0"/>
        <w:spacing w:before="0" w:after="0"/>
        <w:jc w:val="left"/>
        <w:rPr/>
      </w:pPr>
      <w:r>
        <w:rPr/>
        <w:t>H+8BrD6XP/ABHvfXvTrMOL83+n+A5A/oBfj8H3709OtdcTf6Em1gPrYL+eCOSPfuvUrnrw/oRbm4+o</w:t>
      </w:r>
    </w:p>
    <w:p>
      <w:pPr>
        <w:pStyle w:val="PreformattedText"/>
        <w:bidi w:val="0"/>
        <w:spacing w:before="0" w:after="0"/>
        <w:jc w:val="left"/>
        <w:rPr/>
      </w:pPr>
      <w:r>
        <w:rPr/>
        <w:t>IN/wLXv79Xr3DJ6lL9QSOfqbf1tz9eLEe9dVPGnl1MS9h9OPzz9PpYfgD37rXljqVqP9eD+q/AUD68</w:t>
      </w:r>
    </w:p>
    <w:p>
      <w:pPr>
        <w:pStyle w:val="PreformattedText"/>
        <w:bidi w:val="0"/>
        <w:spacing w:before="0" w:after="0"/>
        <w:jc w:val="left"/>
        <w:rPr/>
      </w:pPr>
      <w:r>
        <w:rPr/>
        <w:t>/196p14fZ1HlYkfU2Avbmwt/vRt7316tesSc25/rYg/j/Ej6gfn3v06r59ZxwLXP1/BHNxb6c8c+9H</w:t>
      </w:r>
    </w:p>
    <w:p>
      <w:pPr>
        <w:pStyle w:val="PreformattedText"/>
        <w:bidi w:val="0"/>
        <w:spacing w:before="0" w:after="0"/>
        <w:jc w:val="left"/>
        <w:rPr/>
      </w:pPr>
      <w:r>
        <w:rPr/>
        <w:t>Gerjrv8AI5F+bkX+n+p/PHPvX5dWFen2i+osebDkm17c/Xm/P0966uPQdKqkJ9NjwR9Pp/U/U296PT</w:t>
      </w:r>
    </w:p>
    <w:p>
      <w:pPr>
        <w:pStyle w:val="PreformattedText"/>
        <w:bidi w:val="0"/>
        <w:spacing w:before="0" w:after="0"/>
        <w:jc w:val="left"/>
        <w:rPr/>
      </w:pPr>
      <w:r>
        <w:rPr/>
        <w:t>nSmpdVhfn+tvz/ALf6j22ePTnl08xH6W+t+f6c/n6fT3Q9Of5upa/0/wAAP99b8e/f4evZ64Sfn68f</w:t>
      </w:r>
    </w:p>
    <w:p>
      <w:pPr>
        <w:pStyle w:val="PreformattedText"/>
        <w:bidi w:val="0"/>
        <w:spacing w:before="0" w:after="0"/>
        <w:jc w:val="left"/>
        <w:rPr/>
      </w:pPr>
      <w:r>
        <w:rPr/>
        <w:t>15/23vXz6300VJvxz/rcD6fgW4HHtwccdNtXPSYrrWP0/wBb/ff63t1T0y1KEdB5ljfXyedQv/T8D/</w:t>
      </w:r>
    </w:p>
    <w:p>
      <w:pPr>
        <w:pStyle w:val="PreformattedText"/>
        <w:bidi w:val="0"/>
        <w:spacing w:before="0" w:after="0"/>
        <w:jc w:val="left"/>
        <w:rPr/>
      </w:pPr>
      <w:r>
        <w:rPr/>
        <w:t>YE+3h5dNGvEdBbk7h3N9NgRdT9Ppxyfz7sTjHTfn0yw3u3I+l7C5vc3vY30gD223CvV+nAfpHJv/xP</w:t>
      </w:r>
    </w:p>
    <w:p>
      <w:pPr>
        <w:pStyle w:val="PreformattedText"/>
        <w:bidi w:val="0"/>
        <w:spacing w:before="0" w:after="0"/>
        <w:jc w:val="left"/>
        <w:rPr/>
      </w:pPr>
      <w:r>
        <w:rPr/>
        <w:t>4twOP9hf23XrfWJuQVH+tptxe/5/obj8+/de4DrAL3Ivc/RR9PxcccXJHvfWx04Rc/nk2tYfW5ubDg</w:t>
      </w:r>
    </w:p>
    <w:p>
      <w:pPr>
        <w:pStyle w:val="PreformattedText"/>
        <w:bidi w:val="0"/>
        <w:spacing w:before="0" w:after="0"/>
        <w:jc w:val="left"/>
        <w:rPr/>
      </w:pPr>
      <w:r>
        <w:rPr/>
        <w:t>n+h/p7r17FeHX/0NtykYD8/TTxwtx9PrwOb/7D2djogPSgglUDnn/WtxxwBxe1/d/8HVCPn0ocZOvn</w:t>
      </w:r>
    </w:p>
    <w:p>
      <w:pPr>
        <w:pStyle w:val="PreformattedText"/>
        <w:bidi w:val="0"/>
        <w:spacing w:before="0" w:after="0"/>
        <w:jc w:val="left"/>
        <w:rPr/>
      </w:pPr>
      <w:r>
        <w:rPr/>
        <w:t>j9V/zfgWHAIAtxz705/TavWlA1L0LONcNSR/65/H5tz7KJTRyOjiCmjp1DDQ30vx+DY8Wvb88+265r</w:t>
      </w:r>
    </w:p>
    <w:p>
      <w:pPr>
        <w:pStyle w:val="PreformattedText"/>
        <w:bidi w:val="0"/>
        <w:spacing w:before="0" w:after="0"/>
        <w:jc w:val="left"/>
        <w:rPr/>
      </w:pPr>
      <w:r>
        <w:rPr/>
        <w:t>0+OBx0lc44WFufqCLc/j6/T88+1tpl+PRfd/C3SDikXWeVJvz+bEfk/wCw9mbH9nRZTzr0vtvWJT6/</w:t>
      </w:r>
    </w:p>
    <w:p>
      <w:pPr>
        <w:pStyle w:val="PreformattedText"/>
        <w:bidi w:val="0"/>
        <w:spacing w:before="0" w:after="0"/>
        <w:jc w:val="left"/>
        <w:rPr/>
      </w:pPr>
      <w:r>
        <w:rPr/>
        <w:t>qvxf6fUf7f2juePSy1Hf0IS/4/6/9Pp/X88+y/o1HWCvcLGxPAAv+Pr/AEANxc+3IRVhTpqY0Ug+nQ</w:t>
      </w:r>
    </w:p>
    <w:p>
      <w:pPr>
        <w:pStyle w:val="PreformattedText"/>
        <w:bidi w:val="0"/>
        <w:spacing w:before="0" w:after="0"/>
        <w:jc w:val="left"/>
        <w:rPr/>
      </w:pPr>
      <w:r>
        <w:rPr/>
        <w:t>fVLBpmtc82/H+wP9OT7O48KOg/KauepdALuvJuDyf9j/sfpf3pzg+nV4viHQgUC/tjnji3H0t9f9j7</w:t>
      </w:r>
    </w:p>
    <w:p>
      <w:pPr>
        <w:pStyle w:val="PreformattedText"/>
        <w:bidi w:val="0"/>
        <w:spacing w:before="0" w:after="0"/>
        <w:jc w:val="left"/>
        <w:rPr/>
      </w:pPr>
      <w:r>
        <w:rPr/>
        <w:t>K5T3dG0Q7enQcn/X+p/B9t9Pjh1FnPP1t9Pofz9f8PoPbsY4dMOfngdY1/pc82P1/F78kcWPvf5da8</w:t>
      </w:r>
    </w:p>
    <w:p>
      <w:pPr>
        <w:pStyle w:val="PreformattedText"/>
        <w:bidi w:val="0"/>
        <w:spacing w:before="0" w:after="0"/>
        <w:jc w:val="left"/>
        <w:rPr/>
      </w:pPr>
      <w:r>
        <w:rPr/>
        <w:t>uPT3S30/n6cHke0snHpUnDrlK9h9bcf43FvyP8Le/Ktets1MdNs8+lD9L/AOv+f9b/AGPt1I89Mu5A</w:t>
      </w:r>
    </w:p>
    <w:p>
      <w:pPr>
        <w:pStyle w:val="PreformattedText"/>
        <w:bidi w:val="0"/>
        <w:spacing w:before="0" w:after="0"/>
        <w:jc w:val="left"/>
        <w:rPr/>
      </w:pPr>
      <w:r>
        <w:rPr/>
        <w:t>49MMleQx9X5/2559qxACOHSTxzXj1Pgqyw+trfXkG3+24+vtM8QBpTpQkpK16fqGTWw/PP0t/vXtNI</w:t>
      </w:r>
    </w:p>
    <w:p>
      <w:pPr>
        <w:pStyle w:val="PreformattedText"/>
        <w:bidi w:val="0"/>
        <w:spacing w:before="0" w:after="0"/>
        <w:jc w:val="left"/>
        <w:rPr/>
      </w:pPr>
      <w:r>
        <w:rPr/>
        <w:t>oH29K42qenwkBBex/H+t/xse2enukzkKwRs3+vb+o+v5sQRz7dSPUOmnkCHppXKC/6hz/Vvz/vXuxg</w:t>
      </w:r>
    </w:p>
    <w:p>
      <w:pPr>
        <w:pStyle w:val="PreformattedText"/>
        <w:bidi w:val="0"/>
        <w:spacing w:before="0" w:after="0"/>
        <w:jc w:val="left"/>
        <w:rPr/>
      </w:pPr>
      <w:r>
        <w:rPr/>
        <w:t>PVROCPn1LjyJkIGr6/g/8T+P+N+6mIjPVxIDXqSKnj6/4f7z9Lfj3TSerah1xecn8/42/A/F/wCnuw</w:t>
      </w:r>
    </w:p>
    <w:p>
      <w:pPr>
        <w:pStyle w:val="PreformattedText"/>
        <w:bidi w:val="0"/>
        <w:spacing w:before="0" w:after="0"/>
        <w:jc w:val="left"/>
        <w:rPr/>
      </w:pPr>
      <w:r>
        <w:rPr/>
        <w:t>UdVLenUdpSb3PA/r/vPPu4Wnl02WrjqHObqTf/AFv6fnk3v9Pdx1U56S1d9GJP9ebGx/5F7UJ5dJ28</w:t>
      </w:r>
    </w:p>
    <w:p>
      <w:pPr>
        <w:pStyle w:val="PreformattedText"/>
        <w:bidi w:val="0"/>
        <w:spacing w:before="0" w:after="0"/>
        <w:jc w:val="left"/>
        <w:rPr/>
      </w:pPr>
      <w:r>
        <w:rPr/>
        <w:t>+kLkZmTVzYgn/X/xAH0PP09qFUGnTDNQ9JL+KyQ1SDUdOpQRcDg+k/43/wB49viBXQ9J2nZGHp0MOO</w:t>
      </w:r>
    </w:p>
    <w:p>
      <w:pPr>
        <w:pStyle w:val="PreformattedText"/>
        <w:bidi w:val="0"/>
        <w:spacing w:before="0" w:after="0"/>
        <w:jc w:val="left"/>
        <w:rPr/>
      </w:pPr>
      <w:r>
        <w:rPr/>
        <w:t>ldY4bE20Agj6cj6/n/AG319h2UAOw+fR3DI2lWB6f5KhjEpLfjk/i4v9be2ioP2dK9dAT0CO/co0IK</w:t>
      </w:r>
    </w:p>
    <w:p>
      <w:pPr>
        <w:pStyle w:val="PreformattedText"/>
        <w:bidi w:val="0"/>
        <w:spacing w:before="0" w:after="0"/>
        <w:jc w:val="left"/>
        <w:rPr/>
      </w:pPr>
      <w:r>
        <w:rPr/>
        <w:t>g/lgbg/TkAG17XB+o9r7W3DqxPRbcXOlqdFszVQ07sSePqP7J54IFvqCf9v7V6Qop0kMmpscOkxdQS</w:t>
      </w:r>
    </w:p>
    <w:p>
      <w:pPr>
        <w:pStyle w:val="PreformattedText"/>
        <w:bidi w:val="0"/>
        <w:spacing w:before="0" w:after="0"/>
        <w:jc w:val="left"/>
        <w:rPr/>
      </w:pPr>
      <w:r>
        <w:rPr/>
        <w:t>bH9VtNrkN+dQBsSSPdW9OrDgOsikkGx+tjcC4sf1G39Q3FvdT1vFa+XWJx+oXsDewU8C3FyLcAj8/7</w:t>
      </w:r>
    </w:p>
    <w:p>
      <w:pPr>
        <w:pStyle w:val="PreformattedText"/>
        <w:bidi w:val="0"/>
        <w:spacing w:before="0" w:after="0"/>
        <w:jc w:val="left"/>
        <w:rPr/>
      </w:pPr>
      <w:r>
        <w:rPr/>
        <w:t>z715daPUCUD/ABXgD8G4Nwfrcnn3brfz6bHuGFySLnV/tRawBNxz9Pe+q8SesXH54vccA2BBPpDcnk</w:t>
      </w:r>
    </w:p>
    <w:p>
      <w:pPr>
        <w:pStyle w:val="PreformattedText"/>
        <w:bidi w:val="0"/>
        <w:spacing w:before="0" w:after="0"/>
        <w:jc w:val="left"/>
        <w:rPr/>
      </w:pPr>
      <w:r>
        <w:rPr/>
        <w:t>Hg/i3vf5de9KnrKov9PryORYC3IKm17m97n6e9V8j17P5dZksLAgXJP5HK/UgjkhgPz78fXrXDHWOb</w:t>
      </w:r>
    </w:p>
    <w:p>
      <w:pPr>
        <w:pStyle w:val="PreformattedText"/>
        <w:bidi w:val="0"/>
        <w:spacing w:before="0" w:after="0"/>
        <w:jc w:val="left"/>
        <w:rPr/>
      </w:pPr>
      <w:r>
        <w:rPr/>
        <w:t>9Nxb82tcsCODbm4PP+x97Xjxx1o8OsFPbWPoP7PN7DkD+lz9Bb/X9qR02PLoXtjuFqUBPJA4Pq/oQL</w:t>
      </w:r>
    </w:p>
    <w:p>
      <w:pPr>
        <w:pStyle w:val="PreformattedText"/>
        <w:bidi w:val="0"/>
        <w:spacing w:before="0" w:after="0"/>
        <w:jc w:val="left"/>
        <w:rPr/>
      </w:pPr>
      <w:r>
        <w:rPr/>
        <w:t>8AWP0PtNdCq46WWw7qdHD2lMBFFc34A5/3onj6D2QyHuPR0g7a9DBRzKVXm5/Nv94/1/dkb9vWmHTq</w:t>
      </w:r>
    </w:p>
    <w:p>
      <w:pPr>
        <w:pStyle w:val="PreformattedText"/>
        <w:bidi w:val="0"/>
        <w:spacing w:before="0" w:after="0"/>
        <w:jc w:val="left"/>
        <w:rPr/>
      </w:pPr>
      <w:r>
        <w:rPr/>
        <w:t>JRb/AFha/wCT7er01TrG8wH5/wBtx/xX6e9Fut06jPUAH8f0P9P+Re9auvU9Oob1a25PH0+o/wAbe7</w:t>
      </w:r>
    </w:p>
    <w:p>
      <w:pPr>
        <w:pStyle w:val="PreformattedText"/>
        <w:bidi w:val="0"/>
        <w:spacing w:before="0" w:after="0"/>
        <w:jc w:val="left"/>
        <w:rPr/>
      </w:pPr>
      <w:r>
        <w:rPr/>
        <w:t>KetH+fUdq1V4v9OLfnn+v+w9qoxXpLKaefUR8ggH1HN+OSP949rkjrTHSCSWnA9Q3ykYB9Qv8A6/0/</w:t>
      </w:r>
    </w:p>
    <w:p>
      <w:pPr>
        <w:pStyle w:val="PreformattedText"/>
        <w:bidi w:val="0"/>
        <w:spacing w:before="0" w:after="0"/>
        <w:jc w:val="left"/>
        <w:rPr/>
      </w:pPr>
      <w:r>
        <w:rPr/>
        <w:t>H09qBDkdJmn456hSZhF+rW+tuQPyfzxx7dEPy6ZM/wA+m2XOxrf1gn8f6x/rz7cEHr000x8um2TcKc</w:t>
      </w:r>
    </w:p>
    <w:p>
      <w:pPr>
        <w:pStyle w:val="PreformattedText"/>
        <w:bidi w:val="0"/>
        <w:spacing w:before="0" w:after="0"/>
        <w:jc w:val="left"/>
        <w:rPr/>
      </w:pPr>
      <w:r>
        <w:rPr/>
        <w:t>/uC3P14t/xJv7c8EDy6p4pPn02TbjW4Pk/3oj6W5P+Hu4jHDrRLHrqLcKuw/c4Fjb/AF+Prcj3fwgR</w:t>
      </w:r>
    </w:p>
    <w:p>
      <w:pPr>
        <w:pStyle w:val="PreformattedText"/>
        <w:bidi w:val="0"/>
        <w:spacing w:before="0" w:after="0"/>
        <w:jc w:val="left"/>
        <w:rPr/>
      </w:pPr>
      <w:r>
        <w:rPr/>
        <w:t>8+qamB6UFLl1e1mPIv8A1/41bn2y0Xy6cWUjpQU9aWtcjn6f4/8AEe0zxinDpQkrVGeniOZiPr+PoR</w:t>
      </w:r>
    </w:p>
    <w:p>
      <w:pPr>
        <w:pStyle w:val="PreformattedText"/>
        <w:bidi w:val="0"/>
        <w:spacing w:before="0" w:after="0"/>
        <w:jc w:val="left"/>
        <w:rPr/>
      </w:pPr>
      <w:r>
        <w:rPr/>
        <w:t>9L/kf63tK8YFOlaSE9ZgxP0/x5I+p/P049t6QOntfXdyeP8Of8fx/vfv1PPrxOD1wPH0/2/Fj731o5</w:t>
      </w:r>
    </w:p>
    <w:p>
      <w:pPr>
        <w:pStyle w:val="PreformattedText"/>
        <w:bidi w:val="0"/>
        <w:spacing w:before="0" w:after="0"/>
        <w:jc w:val="left"/>
        <w:rPr/>
      </w:pPr>
      <w:r>
        <w:rPr/>
        <w:t>6wygFSLH6f7weSD9P9v7dQ5+XTLjB6SOUT0t/X+v9QL8C354/Fva6I9F8i9A/nYwGfkX5v8A0txwfz</w:t>
      </w:r>
    </w:p>
    <w:p>
      <w:pPr>
        <w:pStyle w:val="PreformattedText"/>
        <w:bidi w:val="0"/>
        <w:spacing w:before="0" w:after="0"/>
        <w:jc w:val="left"/>
        <w:rPr/>
      </w:pPr>
      <w:r>
        <w:rPr/>
        <w:t>b2+3w9ai49IljyeB9SB/Tgf4fSxP8Arey98Mel4rx643+n9OAP6f7bnm/unr1unmePXAkEG55H+Fwf</w:t>
      </w:r>
    </w:p>
    <w:p>
      <w:pPr>
        <w:pStyle w:val="PreformattedText"/>
        <w:bidi w:val="0"/>
        <w:spacing w:before="0" w:after="0"/>
        <w:jc w:val="left"/>
        <w:rPr/>
      </w:pPr>
      <w:r>
        <w:rPr/>
        <w:t>yCR/xH5966tn06xm17c2tyPpx9L82/H0PvVetnHl1yB/2NybG4BH0+o/pzfj37rVOuV+OPx/r8/Ucj</w:t>
      </w:r>
    </w:p>
    <w:p>
      <w:pPr>
        <w:pStyle w:val="PreformattedText"/>
        <w:bidi w:val="0"/>
        <w:spacing w:before="0" w:after="0"/>
        <w:jc w:val="left"/>
        <w:rPr/>
      </w:pPr>
      <w:r>
        <w:rPr/>
        <w:t>i1h78OrdcST+TY8ekX44/I545t9fz7917qXCASAT9TxwbH/WF/6j/Y+/f4OtUFenJIx/vX1H5H1P1u</w:t>
      </w:r>
    </w:p>
    <w:p>
      <w:pPr>
        <w:pStyle w:val="PreformattedText"/>
        <w:bidi w:val="0"/>
        <w:spacing w:before="0" w:after="0"/>
        <w:jc w:val="left"/>
        <w:rPr/>
      </w:pPr>
      <w:r>
        <w:rPr/>
        <w:t>Bb239vVs169JGLEc/wBBe5PBv/rW/wCI97Hl17pudbcWUXuAefpe4+l7f439uU6rXHHrgI2Iv+L3PH</w:t>
      </w:r>
    </w:p>
    <w:p>
      <w:pPr>
        <w:pStyle w:val="PreformattedText"/>
        <w:bidi w:val="0"/>
        <w:spacing w:before="0" w:after="0"/>
        <w:jc w:val="left"/>
        <w:rPr/>
      </w:pPr>
      <w:r>
        <w:rPr/>
        <w:t>A/F/8AD3anVeuWi9iV4+mk8WP44/P+9e9gU60T1nhi/wBubfgAA34N/qOOPfiOtasdTkhNvpb/AG/1</w:t>
      </w:r>
    </w:p>
    <w:p>
      <w:pPr>
        <w:pStyle w:val="PreformattedText"/>
        <w:bidi w:val="0"/>
        <w:spacing w:before="0" w:after="0"/>
        <w:jc w:val="left"/>
        <w:rPr/>
      </w:pPr>
      <w:r>
        <w:rPr/>
        <w:t>Jv6f8ebf63upA49b1dc2h/3m4I/PP+1f1/23vVM9WJx1xEJBuf8AWBK2H44/Atf8+7Y60WPp1MijII</w:t>
      </w:r>
    </w:p>
    <w:p>
      <w:pPr>
        <w:pStyle w:val="PreformattedText"/>
        <w:bidi w:val="0"/>
        <w:spacing w:before="0" w:after="0"/>
        <w:jc w:val="left"/>
        <w:rPr/>
      </w:pPr>
      <w:r>
        <w:rPr/>
        <w:t>4t9Bc2B/rf62Iv+fbbD162Dn59TVUD6cD8E/ni5ve4H+v7YI6fX16lpYrYf1P04seLH8i9vbLcenh1</w:t>
      </w:r>
    </w:p>
    <w:p>
      <w:pPr>
        <w:pStyle w:val="PreformattedText"/>
        <w:bidi w:val="0"/>
        <w:spacing w:before="0" w:after="0"/>
        <w:jc w:val="left"/>
        <w:rPr/>
      </w:pPr>
      <w:r>
        <w:rPr/>
        <w:t>4m54/J+tj+P97916tT9vWRD/AEtc3+vJH15I4/PvR49bA/Z1IWzfQgj6X5/5ELe69b6mIbDg2P0v9Q</w:t>
      </w:r>
    </w:p>
    <w:p>
      <w:pPr>
        <w:pStyle w:val="PreformattedText"/>
        <w:bidi w:val="0"/>
        <w:spacing w:before="0" w:after="0"/>
        <w:jc w:val="left"/>
        <w:rPr/>
      </w:pPr>
      <w:r>
        <w:rPr/>
        <w:t>Lj6244P/Ee6+fVus/Nh9SfoB+D/r/1BPvwpnr2fz6wvexPAH1Nx/T6fn6+/de+zrG1xwf9j+b3/wAL</w:t>
      </w:r>
    </w:p>
    <w:p>
      <w:pPr>
        <w:pStyle w:val="PreformattedText"/>
        <w:bidi w:val="0"/>
        <w:spacing w:before="0" w:after="0"/>
        <w:jc w:val="left"/>
        <w:rPr/>
      </w:pPr>
      <w:r>
        <w:rPr/>
        <w:t>3v8A8R731ryJ64/0tzz/AF5t/geD/wAT799vWuuX9T9P95/3j8n37HXvkOPWFwL/AJ/234N7ji1re9</w:t>
      </w:r>
    </w:p>
    <w:p>
      <w:pPr>
        <w:pStyle w:val="PreformattedText"/>
        <w:bidi w:val="0"/>
        <w:spacing w:before="0" w:after="0"/>
        <w:jc w:val="left"/>
        <w:rPr/>
      </w:pPr>
      <w:r>
        <w:rPr/>
        <w:t>9b9OsNvVybD6kWAt/Qmxv7svHqp4U8+pa2tzf8C/8AQ/1/qOPdvs6qPPrzE3Nhzb6fW3+B+n+wPv3D</w:t>
      </w:r>
    </w:p>
    <w:p>
      <w:pPr>
        <w:pStyle w:val="PreformattedText"/>
        <w:bidi w:val="0"/>
        <w:spacing w:before="0" w:after="0"/>
        <w:jc w:val="left"/>
        <w:rPr/>
      </w:pPr>
      <w:r>
        <w:rPr/>
        <w:t>rw64G3Fm/wAPpe35J/P9efes+fXuucYudX05sOPT+OR+Tf3YcOvHqWlr2vb6m1j6T+b/AEtcn3sdVJ</w:t>
      </w:r>
    </w:p>
    <w:p>
      <w:pPr>
        <w:pStyle w:val="PreformattedText"/>
        <w:bidi w:val="0"/>
        <w:spacing w:before="0" w:after="0"/>
        <w:jc w:val="left"/>
        <w:rPr/>
      </w:pPr>
      <w:r>
        <w:rPr/>
        <w:t>pjy6kfQG35H+88D/Hk/j8e9/4etdQ5B/tX0v8A0/1iL25uT/t/ej1sfy6bpeOSedQJ4/J+gvyfxwff</w:t>
      </w:r>
    </w:p>
    <w:p>
      <w:pPr>
        <w:pStyle w:val="PreformattedText"/>
        <w:bidi w:val="0"/>
        <w:spacing w:before="0" w:after="0"/>
        <w:jc w:val="left"/>
        <w:rPr/>
      </w:pPr>
      <w:r>
        <w:rPr/>
        <w:t>h1s+Q4dRZPr+b/Tjmxv9bH/Ye/dVPD5dRZTwT/S97C3B+n+uR7sOtU+WOm5rahc/X6f044/qQP8Aip</w:t>
      </w:r>
    </w:p>
    <w:p>
      <w:pPr>
        <w:pStyle w:val="PreformattedText"/>
        <w:bidi w:val="0"/>
        <w:spacing w:before="0" w:after="0"/>
        <w:jc w:val="left"/>
        <w:rPr/>
      </w:pPr>
      <w:r>
        <w:rPr/>
        <w:t>97695dYm5B+vIPGn+liBcD6D377eqmvUOQcG3Fxa5/P+AH9b+9jPVagcOorC5uL6Rz9Li/INh+eT+P</w:t>
      </w:r>
    </w:p>
    <w:p>
      <w:pPr>
        <w:pStyle w:val="PreformattedText"/>
        <w:bidi w:val="0"/>
        <w:spacing w:before="0" w:after="0"/>
        <w:jc w:val="left"/>
        <w:rPr/>
      </w:pPr>
      <w:r>
        <w:rPr/>
        <w:t>e/z63X9vXApwQDY8kkckfQD6cc3PHvdevf4euJjNuL8A6lI5HI+um1z/ALH3YU6p15Yr3sALHjjknj</w:t>
      </w:r>
    </w:p>
    <w:p>
      <w:pPr>
        <w:pStyle w:val="PreformattedText"/>
        <w:bidi w:val="0"/>
        <w:spacing w:before="0" w:after="0"/>
        <w:jc w:val="left"/>
        <w:rPr/>
      </w:pPr>
      <w:r>
        <w:rPr/>
        <w:t>kkfXk/n3s469Xy6kCP/C/F/wAcfkEWH1ueb+/fZ1X168sRuBY8fgA8XJ4HH6QPewOvE9TI4gP6cX/1</w:t>
      </w:r>
    </w:p>
    <w:p>
      <w:pPr>
        <w:pStyle w:val="PreformattedText"/>
        <w:bidi w:val="0"/>
        <w:spacing w:before="0" w:after="0"/>
        <w:jc w:val="left"/>
        <w:rPr/>
      </w:pPr>
      <w:r>
        <w:rPr/>
        <w:t>/wDWt9LX+v59668adSgoAAPI+the9vx+bcH3rrYNRTrgVGn/AGN/p9CfqCfpcjj3unDrWPLrkigfW1</w:t>
      </w:r>
    </w:p>
    <w:p>
      <w:pPr>
        <w:pStyle w:val="PreformattedText"/>
        <w:bidi w:val="0"/>
        <w:spacing w:before="0" w:after="0"/>
        <w:jc w:val="left"/>
        <w:rPr/>
      </w:pPr>
      <w:r>
        <w:rPr/>
        <w:t>vqQPx9eSebXP8AtvfqcetV67dQOB/Z/wBvza/9SPex1vrEeL2+hsAPxY3NgPx+b/Ue/dex5dZEt9bi</w:t>
      </w:r>
    </w:p>
    <w:p>
      <w:pPr>
        <w:pStyle w:val="PreformattedText"/>
        <w:bidi w:val="0"/>
        <w:spacing w:before="0" w:after="0"/>
        <w:jc w:val="left"/>
        <w:rPr/>
      </w:pPr>
      <w:r>
        <w:rPr/>
        <w:t>9v686Rz/ALcD/b+9Hr3XbEXsCb/jgfW/1vz9f8fdft6tj8+vJbg8fS5/2PPA/ofeutgjy6yAm97n63</w:t>
      </w:r>
    </w:p>
    <w:p>
      <w:pPr>
        <w:pStyle w:val="PreformattedText"/>
        <w:bidi w:val="0"/>
        <w:spacing w:before="0" w:after="0"/>
        <w:jc w:val="left"/>
        <w:rPr/>
      </w:pPr>
      <w:r>
        <w:rPr/>
        <w:t>HA/p/T6Hge9cOtmvXBjf8Aw5HN+Dfngn3sY6rx66Ui1/rz/hf6j/ifz72evU6zgfU2sOR/gP6X/r9f</w:t>
      </w:r>
    </w:p>
    <w:p>
      <w:pPr>
        <w:pStyle w:val="PreformattedText"/>
        <w:bidi w:val="0"/>
        <w:spacing w:before="0" w:after="0"/>
        <w:jc w:val="left"/>
        <w:rPr/>
      </w:pPr>
      <w:r>
        <w:rPr/>
        <w:t>9gfeutfZw67EbPYAAn8AKTYX5F7f09+Jpx62oJ4DPUqLHVEh4iY/Xn6EW/BP/FPdDKg8+nBE58j1P/</w:t>
      </w:r>
    </w:p>
    <w:p>
      <w:pPr>
        <w:pStyle w:val="PreformattedText"/>
        <w:bidi w:val="0"/>
        <w:spacing w:before="0" w:after="0"/>
        <w:jc w:val="left"/>
        <w:rPr/>
      </w:pPr>
      <w:r>
        <w:rPr/>
        <w:t>hdUFv4z/QnSeR/rcG/vXixV+Lrxt5R5ddfayxfrVlAJ/B+pH9eOBf6+7hlalGHTbI68R15uLD8gDUL</w:t>
      </w:r>
    </w:p>
    <w:p>
      <w:pPr>
        <w:pStyle w:val="PreformattedText"/>
        <w:bidi w:val="0"/>
        <w:spacing w:before="0" w:after="0"/>
        <w:jc w:val="left"/>
        <w:rPr/>
      </w:pPr>
      <w:r>
        <w:rPr/>
        <w:t>c8j6XP0t/sfdh01jPUaQ/j625Fv8b/S9/qD79Xr1OPr1iQkHjnn+ljb88cci/vY69Ty6lLp08gi1xc</w:t>
      </w:r>
    </w:p>
    <w:p>
      <w:pPr>
        <w:pStyle w:val="PreformattedText"/>
        <w:bidi w:val="0"/>
        <w:spacing w:before="0" w:after="0"/>
        <w:jc w:val="left"/>
        <w:rPr/>
      </w:pPr>
      <w:r>
        <w:rPr/>
        <w:t>WNr/Q3/wCK+6nq2Qfn10Ddhx/QG1r/AI5/H191/wAPTn59KChP6bHi3I+trfp5B/p72adWFOlVScab</w:t>
      </w:r>
    </w:p>
    <w:p>
      <w:pPr>
        <w:pStyle w:val="PreformattedText"/>
        <w:bidi w:val="0"/>
        <w:spacing w:before="0" w:after="0"/>
        <w:jc w:val="left"/>
        <w:rPr/>
      </w:pPr>
      <w:r>
        <w:rPr/>
        <w:t>kkD82/P14/x/4j3U8Pl1cU/PpS01gF/23+H+8n6W9tn06cHkSM9PMR4B/obX4+v445+nuh6c4dTF/r</w:t>
      </w:r>
    </w:p>
    <w:p>
      <w:pPr>
        <w:pStyle w:val="PreformattedText"/>
        <w:bidi w:val="0"/>
        <w:spacing w:before="0" w:after="0"/>
        <w:jc w:val="left"/>
        <w:rPr/>
      </w:pPr>
      <w:r>
        <w:rPr/>
        <w:t>/Xgf7cX+nvXW+uEnAPP+39+FMde9MdNNSByT/sPxyRyD/rf7b24Omz0mK7kED/ABIP+B/NvyPbq9Ms</w:t>
      </w:r>
    </w:p>
    <w:p>
      <w:pPr>
        <w:pStyle w:val="PreformattedText"/>
        <w:bidi w:val="0"/>
        <w:spacing w:before="0" w:after="0"/>
        <w:jc w:val="left"/>
        <w:rPr/>
      </w:pPr>
      <w:r>
        <w:rPr/>
        <w:t>aYPDoPcuP1X/ABe/+v8ATm/1Fj/r+3V6ZJp0FuV4Zrnm4HHFrDnjnjn/AG/tzy6p5jphh5Y88H/Dm9</w:t>
      </w:r>
    </w:p>
    <w:p>
      <w:pPr>
        <w:pStyle w:val="PreformattedText"/>
        <w:bidi w:val="0"/>
        <w:spacing w:before="0" w:after="0"/>
        <w:jc w:val="left"/>
        <w:rPr/>
      </w:pPr>
      <w:r>
        <w:rPr/>
        <w:t>7n+0Bz9eOfbTf4OnOnJfpcX/N7fTn6XB59t48+vdY35uPqCOOPqfx9bcH/ABt78et/Z1gv+fx+PyBb</w:t>
      </w:r>
    </w:p>
    <w:p>
      <w:pPr>
        <w:pStyle w:val="PreformattedText"/>
        <w:bidi w:val="0"/>
        <w:spacing w:before="0" w:after="0"/>
        <w:jc w:val="left"/>
        <w:rPr/>
      </w:pPr>
      <w:r>
        <w:rPr/>
        <w:t>/G36v6n37r3U6KxPI+luRfm/1+n0P+9+/cM9eJz1/9HbNhmK25BNgOTYf0Bv/T/D8n2djojI/Z04xV</w:t>
      </w:r>
    </w:p>
    <w:p>
      <w:pPr>
        <w:pStyle w:val="PreformattedText"/>
        <w:bidi w:val="0"/>
        <w:spacing w:before="0" w:after="0"/>
        <w:jc w:val="left"/>
        <w:rPr/>
      </w:pPr>
      <w:r>
        <w:rPr/>
        <w:t>YH5+nPPFiDYX+vF/8Ae7e99Vp8un3FVd6hLH8jj+vPBH0PBPvbfAadaAGpft6GrFy3oIj/AFY8X/xu</w:t>
      </w:r>
    </w:p>
    <w:p>
      <w:pPr>
        <w:pStyle w:val="PreformattedText"/>
        <w:bidi w:val="0"/>
        <w:spacing w:before="0" w:after="0"/>
        <w:jc w:val="left"/>
        <w:rPr/>
      </w:pPr>
      <w:r>
        <w:rPr/>
        <w:t>Sf8AH2STHvPRrEKIB5dPsblkY3/4p9Bxx+R+fbWrp4Yr0jNyz6IGH5N/zx/sSPoPa+ybu+XSK7UUwe</w:t>
      </w:r>
    </w:p>
    <w:p>
      <w:pPr>
        <w:pStyle w:val="PreformattedText"/>
        <w:bidi w:val="0"/>
        <w:spacing w:before="0" w:after="0"/>
        <w:jc w:val="left"/>
        <w:rPr/>
      </w:pPr>
      <w:r>
        <w:rPr/>
        <w:t>g5hqwGve5/x/wNrrb6k/737Mi1Tnot09CdtecP4rsPo5t/iD+fzf2iumoW6WWqdwp0IkUt7/j6Ec/7</w:t>
      </w:r>
    </w:p>
    <w:p>
      <w:pPr>
        <w:pStyle w:val="PreformattedText"/>
        <w:bidi w:val="0"/>
        <w:spacing w:before="0" w:after="0"/>
        <w:jc w:val="left"/>
        <w:rPr/>
      </w:pPr>
      <w:r>
        <w:rPr/>
        <w:t>cD+v19oNQqOjShPTdlagLEeQL/1F788Af4e1Vvk/PpLc4U+nSCkmDStc/Vv63sB9bgfQW/Hs5UDSKd</w:t>
      </w:r>
    </w:p>
    <w:p>
      <w:pPr>
        <w:pStyle w:val="PreformattedText"/>
        <w:bidi w:val="0"/>
        <w:spacing w:before="0" w:after="0"/>
        <w:jc w:val="left"/>
        <w:rPr/>
      </w:pPr>
      <w:r>
        <w:rPr/>
        <w:t>EDZYnp6xz3e5/H0/4oR+fepOFOnIfiHp0IlF6YU/xF/wDb/jn/ABHsqk+I9HEVNA6cAbi/+H+ubn/e</w:t>
      </w:r>
    </w:p>
    <w:p>
      <w:pPr>
        <w:pStyle w:val="PreformattedText"/>
        <w:bidi w:val="0"/>
        <w:spacing w:before="0" w:after="0"/>
        <w:jc w:val="left"/>
        <w:rPr/>
      </w:pPr>
      <w:r>
        <w:rPr/>
        <w:t>PdPTpzz6hzG7fUcXt/rf6/8AsPb6Cg6TyceukN9P9Sf8L8f4f8R78eJ62M06fKYWS/0J+p/2H4+nPP</w:t>
      </w:r>
    </w:p>
    <w:p>
      <w:pPr>
        <w:pStyle w:val="PreformattedText"/>
        <w:bidi w:val="0"/>
        <w:spacing w:before="0" w:after="0"/>
        <w:jc w:val="left"/>
        <w:rPr/>
      </w:pPr>
      <w:r>
        <w:rPr/>
        <w:t>tI/EdK4+HWGZgP8P8AjX1/2Pva9VbpjrHshINrH/b3/wCKj2qiGR0ll+DpISSln/Iuxtz/AI2Fj+CP</w:t>
      </w:r>
    </w:p>
    <w:p>
      <w:pPr>
        <w:pStyle w:val="PreformattedText"/>
        <w:bidi w:val="0"/>
        <w:spacing w:before="0" w:after="0"/>
        <w:jc w:val="left"/>
        <w:rPr/>
      </w:pPr>
      <w:r>
        <w:rPr/>
        <w:t>ZiAKdFhJrx6eaJ9S2J/A44tb62J/3r2jm4/LpfDwp59LLGC9vzxe9z+P+Ney6boxh6epvSl/8Pqbf6</w:t>
      </w:r>
    </w:p>
    <w:p>
      <w:pPr>
        <w:pStyle w:val="PreformattedText"/>
        <w:bidi w:val="0"/>
        <w:spacing w:before="0" w:after="0"/>
        <w:jc w:val="left"/>
        <w:rPr/>
      </w:pPr>
      <w:r>
        <w:rPr/>
        <w:t>5tY8j2wOn+g4z07KW+p5t9bcH+g+vs0tUBHRVduQcevSTNUwNi30/1/wDX5H449qvDHGnSTxSPPp5x</w:t>
      </w:r>
    </w:p>
    <w:p>
      <w:pPr>
        <w:pStyle w:val="PreformattedText"/>
        <w:bidi w:val="0"/>
        <w:spacing w:before="0" w:after="0"/>
        <w:jc w:val="left"/>
        <w:rPr/>
      </w:pPr>
      <w:r>
        <w:rPr/>
        <w:t>tS7sBfUAPqT9Bf8AH+Iv7TTIAPn0phkJbpRq/wBObm3+8n/Y+0lB0tB6yMbJc/n/AF+b/wBD/re9Di</w:t>
      </w:r>
    </w:p>
    <w:p>
      <w:pPr>
        <w:pStyle w:val="PreformattedText"/>
        <w:bidi w:val="0"/>
        <w:spacing w:before="0" w:after="0"/>
        <w:jc w:val="left"/>
        <w:rPr/>
      </w:pPr>
      <w:r>
        <w:rPr/>
        <w:t>OvNWh6wBib/mxvz/X/AFNvx7cIpTqgPz66lJIP9bcW+nI+vuvn1s8KdJfIEaT/AF4/N+P94A9vp0y/</w:t>
      </w:r>
    </w:p>
    <w:p>
      <w:pPr>
        <w:pStyle w:val="PreformattedText"/>
        <w:bidi w:val="0"/>
        <w:spacing w:before="0" w:after="0"/>
        <w:jc w:val="left"/>
        <w:rPr/>
      </w:pPr>
      <w:r>
        <w:rPr/>
        <w:t>HPQf5W/q/wBiAD9Bxcc/n8+1ScOkr+fQc18hSW9/7X0twBe/JNuLfT6e1sNK9I5c8eh021UCrxlLJw</w:t>
      </w:r>
    </w:p>
    <w:p>
      <w:pPr>
        <w:pStyle w:val="PreformattedText"/>
        <w:bidi w:val="0"/>
        <w:spacing w:before="0" w:after="0"/>
        <w:jc w:val="left"/>
        <w:rPr/>
      </w:pPr>
      <w:r>
        <w:rPr/>
        <w:t>W8ag/43A/2P49h2+j8O5kHlXo6sG1wrnI6U0sZ8fBP0JH1/pz/ALGx9pfL5dLyO09AJ2JT3RnNjZhc</w:t>
      </w:r>
    </w:p>
    <w:p>
      <w:pPr>
        <w:pStyle w:val="PreformattedText"/>
        <w:bidi w:val="0"/>
        <w:spacing w:before="0" w:after="0"/>
        <w:jc w:val="left"/>
        <w:rPr/>
      </w:pPr>
      <w:r>
        <w:rPr/>
        <w:t>XAIF/wCp+vH+29mlicMPl0S3gowPRdsipBuwF24sCbD+hsbCwP8At/b7cSK46bU8OmBvz+Df9Nhfi1</w:t>
      </w:r>
    </w:p>
    <w:p>
      <w:pPr>
        <w:pStyle w:val="PreformattedText"/>
        <w:bidi w:val="0"/>
        <w:spacing w:before="0" w:after="0"/>
        <w:jc w:val="left"/>
        <w:rPr/>
      </w:pPr>
      <w:r>
        <w:rPr/>
        <w:t>ibcWa/+uPbRz9vTwr59c0Nhe/4PKi5v/Uk2BJ/r+fbZ6uOuEhFzwLEH6HkWNyf9a44+nvw6qa9N8vH</w:t>
      </w:r>
    </w:p>
    <w:p>
      <w:pPr>
        <w:pStyle w:val="PreformattedText"/>
        <w:bidi w:val="0"/>
        <w:spacing w:before="0" w:after="0"/>
        <w:jc w:val="left"/>
        <w:rPr/>
      </w:pPr>
      <w:r>
        <w:rPr/>
        <w:t>1Xggm3FrfXj8jj/G/u3l17h03SH1XJ08kAE3A/1QNxfke91x177eo5PPH1GkEH6f8g3N/pY+9A9a65</w:t>
      </w:r>
    </w:p>
    <w:p>
      <w:pPr>
        <w:pStyle w:val="PreformattedText"/>
        <w:bidi w:val="0"/>
        <w:spacing w:before="0" w:after="0"/>
        <w:jc w:val="left"/>
        <w:rPr/>
      </w:pPr>
      <w:r>
        <w:rPr/>
        <w:t>hh9Liwsx1Hj62OkA+oci/+297rjr3r1Ija1/8AbgkqDxY3Nhdvpz7qerU8+uFQ5ZDze4Go8Wtz6jbm</w:t>
      </w:r>
    </w:p>
    <w:p>
      <w:pPr>
        <w:pStyle w:val="PreformattedText"/>
        <w:bidi w:val="0"/>
        <w:spacing w:before="0" w:after="0"/>
        <w:jc w:val="left"/>
        <w:rPr/>
      </w:pPr>
      <w:r>
        <w:rPr/>
        <w:t>35/r72nEDqjDHy6iQNdlsb3PHP1IJA02swsBxce1Q+fTY86DoTNq1giqIzqA5Xktc2NwQb8Hgf61vb</w:t>
      </w:r>
    </w:p>
    <w:p>
      <w:pPr>
        <w:pStyle w:val="PreformattedText"/>
        <w:bidi w:val="0"/>
        <w:spacing w:before="0" w:after="0"/>
        <w:jc w:val="left"/>
        <w:rPr/>
      </w:pPr>
      <w:r>
        <w:rPr/>
        <w:t>FwpKN0phNGU9Gk2tmQqRjUTawufrf+g/rf2SSJ0cxOOBPQ043Kq6j1D6D83P8Ahb/Cx9tCop078XDp</w:t>
      </w:r>
    </w:p>
    <w:p>
      <w:pPr>
        <w:pStyle w:val="PreformattedText"/>
        <w:bidi w:val="0"/>
        <w:spacing w:before="0" w:after="0"/>
        <w:jc w:val="left"/>
        <w:rPr/>
      </w:pPr>
      <w:r>
        <w:rPr/>
        <w:t>9/iSBb6v6c/n/bf6/u+rh03T1HUOfLRrc6x/sD/XgcC/1Hv2T17A6aKjOxi48g4P0BH/ACIc+9gH06</w:t>
      </w:r>
    </w:p>
    <w:p>
      <w:pPr>
        <w:pStyle w:val="PreformattedText"/>
        <w:bidi w:val="0"/>
        <w:spacing w:before="0" w:after="0"/>
        <w:jc w:val="left"/>
        <w:rPr/>
      </w:pPr>
      <w:r>
        <w:rPr/>
        <w:t>8SKdMs+40BYagP6+of7b/E/wCv7eRD007Dj01z7mQavWAR/j9P6f65/wCI9r4UOK8OkMrA5HHpnm3S</w:t>
      </w:r>
    </w:p>
    <w:p>
      <w:pPr>
        <w:pStyle w:val="PreformattedText"/>
        <w:bidi w:val="0"/>
        <w:spacing w:before="0" w:after="0"/>
        <w:jc w:val="left"/>
        <w:rPr/>
      </w:pPr>
      <w:r>
        <w:rPr/>
        <w:t>oDWlFueBYgW5/re/P09m0agAdFUoYk+vTNU7qAv+5/h9Tb/EW+g/4r7UgqOkxjZjSnTPPuh2vpc/i1</w:t>
      </w:r>
    </w:p>
    <w:p>
      <w:pPr>
        <w:pStyle w:val="PreformattedText"/>
        <w:bidi w:val="0"/>
        <w:spacing w:before="0" w:after="0"/>
        <w:jc w:val="left"/>
        <w:rPr/>
      </w:pPr>
      <w:r>
        <w:rPr/>
        <w:t>72/r9SSByffjIg62ID01zbinckhyP62P5H4I5v7obhfXp0WxpkdN75ipf6tYkAH1fUH/EXFyT9fbZu</w:t>
      </w:r>
    </w:p>
    <w:p>
      <w:pPr>
        <w:pStyle w:val="PreformattedText"/>
        <w:bidi w:val="0"/>
        <w:spacing w:before="0" w:after="0"/>
        <w:jc w:val="left"/>
        <w:rPr/>
      </w:pPr>
      <w:r>
        <w:rPr/>
        <w:t>R5dXFsBx6wfezm134sPTf88WAH1P+xv78Lgk9WMCgdPeNndmXUxN+Rb+o4Nv6AX5/wAfahZGNOk8ka</w:t>
      </w:r>
    </w:p>
    <w:p>
      <w:pPr>
        <w:pStyle w:val="PreformattedText"/>
        <w:bidi w:val="0"/>
        <w:spacing w:before="0" w:after="0"/>
        <w:jc w:val="left"/>
        <w:rPr/>
      </w:pPr>
      <w:r>
        <w:rPr/>
        <w:t>g06ETGsbITf+t72+gF7gg/097Jr59J6Z+XS7oeAv5/p+frz/jce2H4dOR+nn0o4b6Qf8P6c8/j/H2j</w:t>
      </w:r>
    </w:p>
    <w:p>
      <w:pPr>
        <w:pStyle w:val="PreformattedText"/>
        <w:bidi w:val="0"/>
        <w:spacing w:before="0" w:after="0"/>
        <w:jc w:val="left"/>
        <w:rPr/>
      </w:pPr>
      <w:r>
        <w:rPr/>
        <w:t>fpbH6efU1Txa/wBbf7G39P8AW9snpQMeleuxcC/+P9Tf/jX19663ivy66P8Aj9Pzz+fxcX9+pw60c8</w:t>
      </w:r>
    </w:p>
    <w:p>
      <w:pPr>
        <w:pStyle w:val="PreformattedText"/>
        <w:bidi w:val="0"/>
        <w:spacing w:before="0" w:after="0"/>
        <w:jc w:val="left"/>
        <w:rPr/>
      </w:pPr>
      <w:r>
        <w:rPr/>
        <w:t>D1he1j/j+Bwbf8a9uLxFeqPw6S+TtZrf8AI7/Xn8AD2sjHSCQV6CLPrdnsOOTx+Tc2F7EEf4W59qSc</w:t>
      </w:r>
    </w:p>
    <w:p>
      <w:pPr>
        <w:pStyle w:val="PreformattedText"/>
        <w:bidi w:val="0"/>
        <w:spacing w:before="0" w:after="0"/>
        <w:jc w:val="left"/>
        <w:rPr/>
      </w:pPr>
      <w:r>
        <w:rPr/>
        <w:t>dNoBUdB7L+uxNuTwb3I5sLm9gf8AY+0L01HpevAdcP6D/Y/2rfmx/wAQB/vPtrq/5dd2P5F/wb8Dgc</w:t>
      </w:r>
    </w:p>
    <w:p>
      <w:pPr>
        <w:pStyle w:val="PreformattedText"/>
        <w:bidi w:val="0"/>
        <w:spacing w:before="0" w:after="0"/>
        <w:jc w:val="left"/>
        <w:rPr/>
      </w:pPr>
      <w:r>
        <w:rPr/>
        <w:t>c/j/A2HvXVusLAfUf4X4/P+I+pI596699vXar/ALE2B+tuSfoT+b2+vv3XvLrNpuNJv+eQLEcXPNvq</w:t>
      </w:r>
    </w:p>
    <w:p>
      <w:pPr>
        <w:pStyle w:val="PreformattedText"/>
        <w:bidi w:val="0"/>
        <w:spacing w:before="0" w:after="0"/>
        <w:jc w:val="left"/>
        <w:rPr/>
      </w:pPr>
      <w:r>
        <w:rPr/>
        <w:t>Lc/19+69jr2i9vpbm5tpAP5t9ebf7x73T169jqbTLcj8/T6Wt/Qi/wCB/T6e/Efs61XPTuiWtxzwPw</w:t>
      </w:r>
    </w:p>
    <w:p>
      <w:pPr>
        <w:pStyle w:val="PreformattedText"/>
        <w:bidi w:val="0"/>
        <w:spacing w:before="0" w:after="0"/>
        <w:jc w:val="left"/>
        <w:rPr/>
      </w:pPr>
      <w:r>
        <w:rPr/>
        <w:t>AP+JA90p69Wrwp16SM6TYfj08i97/X+hv7soyPTrRPUFo+Tybjk2J/2P5/F/b9Pl00Txz17xf1HJHH</w:t>
      </w:r>
    </w:p>
    <w:p>
      <w:pPr>
        <w:pStyle w:val="PreformattedText"/>
        <w:bidi w:val="0"/>
        <w:spacing w:before="0" w:after="0"/>
        <w:jc w:val="left"/>
        <w:rPr/>
      </w:pPr>
      <w:r>
        <w:rPr/>
        <w:t>0AI+hI0/Qe9061U9cvEeTz9L3bjm9x9T+oAe9061XrNHHYWte972uebi1uf99z70R17HCvU5UFgf6n</w:t>
      </w:r>
    </w:p>
    <w:p>
      <w:pPr>
        <w:pStyle w:val="PreformattedText"/>
        <w:bidi w:val="0"/>
        <w:spacing w:before="0" w:after="0"/>
        <w:jc w:val="left"/>
        <w:rPr/>
      </w:pPr>
      <w:r>
        <w:rPr/>
        <w:t>68i4P+t9T70R1qvHrmUFv62N7f63HN+Lf6/wCfdadWr1x0D8D8c2/J5vx/Tj3unWq9Z0HH0BI+nP14</w:t>
      </w:r>
    </w:p>
    <w:p>
      <w:pPr>
        <w:pStyle w:val="PreformattedText"/>
        <w:bidi w:val="0"/>
        <w:spacing w:before="0" w:after="0"/>
        <w:jc w:val="left"/>
        <w:rPr/>
      </w:pPr>
      <w:r>
        <w:rPr/>
        <w:t>4F78e22HVxw6z/n82P6ufrf6/S1v9b2w3ShfLrKv9L/48fQDn8/1A/HtO3Shf59dN+f9h/X8cj/Y/w</w:t>
      </w:r>
    </w:p>
    <w:p>
      <w:pPr>
        <w:pStyle w:val="PreformattedText"/>
        <w:bidi w:val="0"/>
        <w:spacing w:before="0" w:after="0"/>
        <w:jc w:val="left"/>
        <w:rPr/>
      </w:pPr>
      <w:r>
        <w:rPr/>
        <w:t>C9+6dXpw6yJ/W5/qLfn/ib8fT3o9aHHHUlPx/Q2/Nr8cXH9efx7r1bqdH9f8B+fz/rfn/b+9efW+s4</w:t>
      </w:r>
    </w:p>
    <w:p>
      <w:pPr>
        <w:pStyle w:val="PreformattedText"/>
        <w:bidi w:val="0"/>
        <w:spacing w:before="0" w:after="0"/>
        <w:jc w:val="left"/>
        <w:rPr/>
      </w:pPr>
      <w:r>
        <w:rPr/>
        <w:t>HP8AT/jX14t9D+ePfut+nWIix/1jf/EAn8fX6D/be99a64H68/X6AC4IF/xbmxHv3Xj9vXCw/wAOD/</w:t>
      </w:r>
    </w:p>
    <w:p>
      <w:pPr>
        <w:pStyle w:val="PreformattedText"/>
        <w:bidi w:val="0"/>
        <w:spacing w:before="0" w:after="0"/>
        <w:jc w:val="left"/>
        <w:rPr/>
      </w:pPr>
      <w:r>
        <w:rPr/>
        <w:t>th/sDzf34da65i1/8AiOSfp9OP+R+/Z8utdYZPxzwQSPp+Pz9Obke/dW9esK/qFjbi/Nh/iP8Ae/8A</w:t>
      </w:r>
    </w:p>
    <w:p>
      <w:pPr>
        <w:pStyle w:val="PreformattedText"/>
        <w:bidi w:val="0"/>
        <w:spacing w:before="0" w:after="0"/>
        <w:jc w:val="left"/>
        <w:rPr/>
      </w:pPr>
      <w:r>
        <w:rPr/>
        <w:t>Y+3B02cjqSOPp/Tj/jdxcEe9+ZHWuuzz/wAVHNrWF+LkL7117rFYX/x/I+p5/oCPqfeut/aOssf14I</w:t>
      </w:r>
    </w:p>
    <w:p>
      <w:pPr>
        <w:pStyle w:val="PreformattedText"/>
        <w:bidi w:val="0"/>
        <w:spacing w:before="0" w:after="0"/>
        <w:jc w:val="left"/>
        <w:rPr/>
      </w:pPr>
      <w:r>
        <w:rPr/>
        <w:t>5sOeAP9h9b+7jh1o/Z1LS97D6355uL/QWP0597HWjTB6zn9JFv9j+Prxf68n37qvE9Q3/P0/wsPzx+</w:t>
      </w:r>
    </w:p>
    <w:p>
      <w:pPr>
        <w:pStyle w:val="PreformattedText"/>
        <w:bidi w:val="0"/>
        <w:spacing w:before="0" w:after="0"/>
        <w:jc w:val="left"/>
        <w:rPr/>
      </w:pPr>
      <w:r>
        <w:rPr/>
        <w:t>fqTf34+nW+m6X6m30txbixvc3/Fr/wC8+/Dh1vGOoz3uBb+g/qDx9f8AHn34daP8uosgFhyQBf8AT9</w:t>
      </w:r>
    </w:p>
    <w:p>
      <w:pPr>
        <w:pStyle w:val="PreformattedText"/>
        <w:bidi w:val="0"/>
        <w:spacing w:before="0" w:after="0"/>
        <w:jc w:val="left"/>
        <w:rPr/>
      </w:pPr>
      <w:r>
        <w:rPr/>
        <w:t>bf0/r/AMj926r/AIOmxwdQt9b/AF+lh/X/ABIH0/w97695Z49Y2BuR9R9bXPIHPH1t9P8Abe9+h6qe</w:t>
      </w:r>
    </w:p>
    <w:p>
      <w:pPr>
        <w:pStyle w:val="PreformattedText"/>
        <w:bidi w:val="0"/>
        <w:spacing w:before="0" w:after="0"/>
        <w:jc w:val="left"/>
        <w:rPr/>
      </w:pPr>
      <w:r>
        <w:rPr/>
        <w:t>oji4It/sBxYEA/m/149+A6r1iEd/r9efoeRwf08+nn6f6/vZ68OuQiueD+LXAsLEfp4Nwf8Aez78Ce</w:t>
      </w:r>
    </w:p>
    <w:p>
      <w:pPr>
        <w:pStyle w:val="PreformattedText"/>
        <w:bidi w:val="0"/>
        <w:spacing w:before="0" w:after="0"/>
        <w:jc w:val="left"/>
        <w:rPr/>
      </w:pPr>
      <w:r>
        <w:rPr/>
        <w:t>vf4euygAAA+v1uf9ckED8fn3YDqp66SO/+xItcX+oHHB4/w+nuxHVT59SQgAv9LfUn8AcEW/Nx731r</w:t>
      </w:r>
    </w:p>
    <w:p>
      <w:pPr>
        <w:pStyle w:val="PreformattedText"/>
        <w:bidi w:val="0"/>
        <w:spacing w:before="0" w:after="0"/>
        <w:jc w:val="left"/>
        <w:rPr/>
      </w:pPr>
      <w:r>
        <w:rPr/>
        <w:t>50646VAJsCB9ATyObW/B/wB597A618upCf6/0tz/AK3JAFrhuPpx78etdZ+fr/gR9f6j6iwuCfegOv</w:t>
      </w:r>
    </w:p>
    <w:p>
      <w:pPr>
        <w:pStyle w:val="PreformattedText"/>
        <w:bidi w:val="0"/>
        <w:spacing w:before="0" w:after="0"/>
        <w:jc w:val="left"/>
        <w:rPr/>
      </w:pPr>
      <w:r>
        <w:rPr/>
        <w:t>dY24B/3n8fU8D/ABsP8ffut9cVP1+hsfqCP+Kf7x9D7914fy68305H5/P5vewP+Hvw8uvV+XWBvpY8</w:t>
      </w:r>
    </w:p>
    <w:p>
      <w:pPr>
        <w:pStyle w:val="PreformattedText"/>
        <w:bidi w:val="0"/>
        <w:spacing w:before="0" w:after="0"/>
        <w:jc w:val="left"/>
        <w:rPr/>
      </w:pPr>
      <w:r>
        <w:rPr/>
        <w:t>sP6Xvcm/4/w97PW/8HWVPx/rcEfgE/gWuOPdT1sdcW/paw/qf6/Tkgf739Pej1unn15COASCCPxbgf</w:t>
      </w:r>
    </w:p>
    <w:p>
      <w:pPr>
        <w:pStyle w:val="PreformattedText"/>
        <w:bidi w:val="0"/>
        <w:spacing w:before="0" w:after="0"/>
        <w:jc w:val="left"/>
        <w:rPr/>
      </w:pPr>
      <w:r>
        <w:rPr/>
        <w:t>nm9vej1vzr1m1f1JNjzYW/1x9Ba496p14ZHDrgzD/ar8fnixP544uPduvVp1yTnng82/BsLG9h/sfe</w:t>
      </w:r>
    </w:p>
    <w:p>
      <w:pPr>
        <w:pStyle w:val="PreformattedText"/>
        <w:bidi w:val="0"/>
        <w:spacing w:before="0" w:after="0"/>
        <w:jc w:val="left"/>
        <w:rPr/>
      </w:pPr>
      <w:r>
        <w:rPr/>
        <w:t>j1706nU0JmbQBe/1te3H0/1IIB90Zgozw6sqanAHS9xG3/KVdxxYfT+19P6fT6eyme7IqAejmC0AAJ</w:t>
      </w:r>
    </w:p>
    <w:p>
      <w:pPr>
        <w:pStyle w:val="PreformattedText"/>
        <w:bidi w:val="0"/>
        <w:spacing w:before="0" w:after="0"/>
        <w:jc w:val="left"/>
        <w:rPr/>
      </w:pPr>
      <w:r>
        <w:rPr/>
        <w:t>HQiUOBgRR+0PySSvJ/3j8+0JldjxPS0Ii+XTu2Gp7f5lfzwALf7x+b+/Vf+Lrx0gcMdMWQwEDgkRgf</w:t>
      </w:r>
    </w:p>
    <w:p>
      <w:pPr>
        <w:pStyle w:val="PreformattedText"/>
        <w:bidi w:val="0"/>
        <w:spacing w:before="0" w:after="0"/>
        <w:jc w:val="left"/>
        <w:rPr/>
      </w:pPr>
      <w:r>
        <w:rPr/>
        <w:t>X9PFx+Bb62J9vRzuhyemZIUccOg2y2JamLOnH14+n0/4n2bQXAdQD0U3NrpNV6SjhuVva1uD+L/ge1</w:t>
      </w:r>
    </w:p>
    <w:p>
      <w:pPr>
        <w:pStyle w:val="PreformattedText"/>
        <w:bidi w:val="0"/>
        <w:spacing w:before="0" w:after="0"/>
        <w:jc w:val="left"/>
        <w:rPr/>
      </w:pPr>
      <w:r>
        <w:rPr/>
        <w:t>XSGnkesaccGw5Fv9a5I4/2Hvw61QdZtX1ub3B5vYW+n/Ee9nq1Oug3rFubci4+vP8AX/er+6cergnz</w:t>
      </w:r>
    </w:p>
    <w:p>
      <w:pPr>
        <w:pStyle w:val="PreformattedText"/>
        <w:bidi w:val="0"/>
        <w:spacing w:before="0" w:after="0"/>
        <w:jc w:val="left"/>
        <w:rPr/>
      </w:pPr>
      <w:r>
        <w:rPr/>
        <w:t>6UOPN+SbW5H+8fTjhhb/AG3v1OHVq/s6VtKblfxe3B/xP+w5v715U6sKdKamB/FvoP8AH/YW/wBYe2</w:t>
      </w:r>
    </w:p>
    <w:p>
      <w:pPr>
        <w:pStyle w:val="PreformattedText"/>
        <w:bidi w:val="0"/>
        <w:spacing w:before="0" w:after="0"/>
        <w:jc w:val="left"/>
        <w:rPr/>
      </w:pPr>
      <w:r>
        <w:rPr/>
        <w:t>z06DTp5i+nP9P9hx/UfW/up6v5Y6mL+L/X/iv4/wBcH3X/AAde8qdcH+jfj/ff7H37062eHTVUng8g</w:t>
      </w:r>
    </w:p>
    <w:p>
      <w:pPr>
        <w:pStyle w:val="PreformattedText"/>
        <w:bidi w:val="0"/>
        <w:spacing w:before="0" w:after="0"/>
        <w:jc w:val="left"/>
        <w:rPr/>
      </w:pPr>
      <w:r>
        <w:rPr/>
        <w:t>/wDEXH05593Xptvs6S1byrW+oJHP1/w+nBv7eWvTLdB9lhwwNx9Cbj6C3Nhz9Pbw6ZPr0FmW/U4vb6</w:t>
      </w:r>
    </w:p>
    <w:p>
      <w:pPr>
        <w:pStyle w:val="PreformattedText"/>
        <w:bidi w:val="0"/>
        <w:spacing w:before="0" w:after="0"/>
        <w:jc w:val="left"/>
        <w:rPr/>
      </w:pPr>
      <w:r>
        <w:rPr/>
        <w:t>j6m3J/J/oR7uem+BPSfiN3P1+vBA5H0tb8XJ9tHh06flw6c1+lj+fyP8CRf639Ptv169nrp7cjj6X/</w:t>
      </w:r>
    </w:p>
    <w:p>
      <w:pPr>
        <w:pStyle w:val="PreformattedText"/>
        <w:bidi w:val="0"/>
        <w:spacing w:before="0" w:after="0"/>
        <w:jc w:val="left"/>
        <w:rPr/>
      </w:pPr>
      <w:r>
        <w:rPr/>
        <w:t>AK3API/BF7f6/v3XvSnUU3B4/N7/AIvblbD8Hnj8f6/v3nnq2fTqdCSbXJ/19J+v14H1uLf7b3rqvr</w:t>
      </w:r>
    </w:p>
    <w:p>
      <w:pPr>
        <w:pStyle w:val="PreformattedText"/>
        <w:bidi w:val="0"/>
        <w:spacing w:before="0" w:after="0"/>
        <w:jc w:val="left"/>
        <w:rPr/>
      </w:pPr>
      <w:r>
        <w:rPr/>
        <w:t>1//9La8TUP8eRYXH4/B/w49nQ+XRLXz6kKzkj+vH4P5vZTf/W/PvdevelenrDs5q0v9Lkm55LWtz/s</w:t>
      </w:r>
    </w:p>
    <w:p>
      <w:pPr>
        <w:pStyle w:val="PreformattedText"/>
        <w:bidi w:val="0"/>
        <w:spacing w:before="0" w:after="0"/>
        <w:jc w:val="left"/>
        <w:rPr/>
      </w:pPr>
      <w:r>
        <w:rPr/>
        <w:t>f9b3tz+k3WgP1B0PmIJNBBzqIbTcj6gEn/Yfj2RzHvPRmnwjPSkguY2/PP8AsL/X+luL+2vs6cHSD3</w:t>
      </w:r>
    </w:p>
    <w:p>
      <w:pPr>
        <w:pStyle w:val="PreformattedText"/>
        <w:bidi w:val="0"/>
        <w:spacing w:before="0" w:after="0"/>
        <w:jc w:val="left"/>
        <w:rPr/>
      </w:pPr>
      <w:r>
        <w:rPr/>
        <w:t>aSIW/rY8L9fp9PqLAj2ttDRuk918PQUo7X+hJLG3FwfwTf6gAf8b9mIY6ukVK9C1s/UTHfi0TXH14u</w:t>
      </w:r>
    </w:p>
    <w:p>
      <w:pPr>
        <w:pStyle w:val="PreformattedText"/>
        <w:bidi w:val="0"/>
        <w:spacing w:before="0" w:after="0"/>
        <w:jc w:val="left"/>
        <w:rPr/>
      </w:pPr>
      <w:r>
        <w:rPr/>
        <w:t>LWv+OfaC6fuYdKrZQKHPQjRNyfwObH8E2sBz9f8AD2iB6X8fs6TebqSsem/5Oq9/wf8AbWt/tva62p</w:t>
      </w:r>
    </w:p>
    <w:p>
      <w:pPr>
        <w:pStyle w:val="PreformattedText"/>
        <w:bidi w:val="0"/>
        <w:spacing w:before="0" w:after="0"/>
        <w:jc w:val="left"/>
        <w:rPr/>
      </w:pPr>
      <w:r>
        <w:rPr/>
        <w:t>XpFdVP2dIU1ZM5Fxx9Ljnjm5P5N/Z4g7BXoifi1B0rcPLdgTzx9L3v9OL+6SfDTrcPxdCdSH9mP6cq</w:t>
      </w:r>
    </w:p>
    <w:p>
      <w:pPr>
        <w:pStyle w:val="PreformattedText"/>
        <w:bidi w:val="0"/>
        <w:spacing w:before="0" w:after="0"/>
        <w:jc w:val="left"/>
        <w:rPr/>
      </w:pPr>
      <w:r>
        <w:rPr/>
        <w:t>p/w5/wB59lT/ABno5j+AevU4OOSRYkf6/wBP+K+60+fV+myolGo/T/eTz+L+1CDHSaQ93XKKXUB/j/</w:t>
      </w:r>
    </w:p>
    <w:p>
      <w:pPr>
        <w:pStyle w:val="PreformattedText"/>
        <w:bidi w:val="0"/>
        <w:spacing w:before="0" w:after="0"/>
        <w:jc w:val="left"/>
        <w:rPr/>
      </w:pPr>
      <w:r>
        <w:rPr/>
        <w:t>vX5t70w49bUnFelHA37d7/AFH9ef8AXBv+faJ+PS5Biny6hVDfX8k/T6/X/ifd14Dqjcek3kJSI2P5</w:t>
      </w:r>
    </w:p>
    <w:p>
      <w:pPr>
        <w:pStyle w:val="PreformattedText"/>
        <w:bidi w:val="0"/>
        <w:spacing w:before="0" w:after="0"/>
        <w:jc w:val="left"/>
        <w:rPr/>
      </w:pPr>
      <w:r>
        <w:rPr/>
        <w:t>twR+Rz9f8b+1cOT0knNFPSRaXU4/1+B/Tn6n83Ye1/Rbk56UGON0+vBtY2/x/wB4/wBb2imOejCEdv</w:t>
      </w:r>
    </w:p>
    <w:p>
      <w:pPr>
        <w:pStyle w:val="PreformattedText"/>
        <w:bidi w:val="0"/>
        <w:spacing w:before="0" w:after="0"/>
        <w:jc w:val="left"/>
        <w:rPr/>
      </w:pPr>
      <w:r>
        <w:rPr/>
        <w:t>S+xa8G4uLD+n/G/p7LZTmnRjCMDPTlUkaGva9j/sDb8fiwt7bHHp09BTuCWzkX/J/pf/WH1t9PZxa8</w:t>
      </w:r>
    </w:p>
    <w:p>
      <w:pPr>
        <w:pStyle w:val="PreformattedText"/>
        <w:bidi w:val="0"/>
        <w:spacing w:before="0" w:after="0"/>
        <w:jc w:val="left"/>
        <w:rPr/>
      </w:pPr>
      <w:r>
        <w:rPr/>
        <w:t>K06JrsmtK9JDy3P1F7g34vyPoPrf2qr+zpD9o6UuHPOo/lf8CD9bH/D6e0lwcEdLrYVI+zpVISB9QR</w:t>
      </w:r>
    </w:p>
    <w:p>
      <w:pPr>
        <w:pStyle w:val="PreformattedText"/>
        <w:bidi w:val="0"/>
        <w:spacing w:before="0" w:after="0"/>
        <w:jc w:val="left"/>
        <w:rPr/>
      </w:pPr>
      <w:r>
        <w:rPr/>
        <w:t>9Px/sfaHowHn1kmPp/2F/8P6WPvaZJ60/w06ix8ni3Jt/hb6n/AI17cbh1QHrnLwP8Bzb888f717b6</w:t>
      </w:r>
    </w:p>
    <w:p>
      <w:pPr>
        <w:pStyle w:val="PreformattedText"/>
        <w:bidi w:val="0"/>
        <w:spacing w:before="0" w:after="0"/>
        <w:jc w:val="left"/>
        <w:rPr/>
      </w:pPr>
      <w:r>
        <w:rPr/>
        <w:t>v0ma/gN9B/S97f1H4+g9vp9nTD9IDKWINzYXJvbgnnkm39falePDpM3CvQY5Z9JLH/H8g+m5UC3+J/</w:t>
      </w:r>
    </w:p>
    <w:p>
      <w:pPr>
        <w:pStyle w:val="PreformattedText"/>
        <w:bidi w:val="0"/>
        <w:spacing w:before="0" w:after="0"/>
        <w:jc w:val="left"/>
        <w:rPr/>
      </w:pPr>
      <w:r>
        <w:rPr/>
        <w:t>J9rIjmg49I5OhV65r1movBcXQkW/HpY/7C2n2WbslHR/Xow2tySyHoVZCqp9bfW4PP4/3r2TaqDo8I</w:t>
      </w:r>
    </w:p>
    <w:p>
      <w:pPr>
        <w:pStyle w:val="PreformattedText"/>
        <w:bidi w:val="0"/>
        <w:spacing w:before="0" w:after="0"/>
        <w:jc w:val="left"/>
        <w:rPr/>
      </w:pPr>
      <w:r>
        <w:rPr/>
        <w:t>FD0Ce/kiemmKkEjUQLcgi5uSL+1ti9Hp5dE96tVJ8+ix5Eqb2K3HH1v9Ra7FbkG3++Hsxbieki+XSc</w:t>
      </w:r>
    </w:p>
    <w:p>
      <w:pPr>
        <w:pStyle w:val="PreformattedText"/>
        <w:bidi w:val="0"/>
        <w:spacing w:before="0" w:after="0"/>
        <w:jc w:val="left"/>
        <w:rPr/>
      </w:pPr>
      <w:r>
        <w:rPr/>
        <w:t>cHUTYHki5FueRpJJI1Af7D2yePT/l12COLgG4vb+hH1/2JFvbZ6sPsx1xkN+fwACP8fybfke/AdePl</w:t>
      </w:r>
    </w:p>
    <w:p>
      <w:pPr>
        <w:pStyle w:val="PreformattedText"/>
        <w:bidi w:val="0"/>
        <w:spacing w:before="0" w:after="0"/>
        <w:jc w:val="left"/>
        <w:rPr/>
      </w:pPr>
      <w:r>
        <w:rPr/>
        <w:t>69N8jH8lRzfg825P9PoP9592rTHWqU4dNc7WJ+gB/JF+P62ta1/8L+/DrxHUPWRY8WsbA3JuOWUX/L</w:t>
      </w:r>
    </w:p>
    <w:p>
      <w:pPr>
        <w:pStyle w:val="PreformattedText"/>
        <w:bidi w:val="0"/>
        <w:spacing w:before="0" w:after="0"/>
        <w:jc w:val="left"/>
        <w:rPr/>
      </w:pPr>
      <w:r>
        <w:rPr/>
        <w:t>X+n09+61TIoOu9dhxe6ni5B9RJK824t/h9fr71Xj1ann1zV7g/k8fi9mAF+T9f+I9+/wAHXvTHXGdx</w:t>
      </w:r>
    </w:p>
    <w:p>
      <w:pPr>
        <w:pStyle w:val="PreformattedText"/>
        <w:bidi w:val="0"/>
        <w:spacing w:before="0" w:after="0"/>
        <w:jc w:val="left"/>
        <w:rPr/>
      </w:pPr>
      <w:r>
        <w:rPr/>
        <w:t>p+trEm1rWFvqXJHJ97Tj1V+A6jwyXZSLXFwpuFNuFH0u3AFufxz7UivTQ406VuIq2gkBUgWPFr/k8/</w:t>
      </w:r>
    </w:p>
    <w:p>
      <w:pPr>
        <w:pStyle w:val="PreformattedText"/>
        <w:bidi w:val="0"/>
        <w:spacing w:before="0" w:after="0"/>
        <w:jc w:val="left"/>
        <w:rPr/>
      </w:pPr>
      <w:r>
        <w:rPr/>
        <w:t>42HH+Puriop09GdOSOhr2/uBkCAsqkWNi5JuSt72PJY8g/n2glhPkOl8coPE46F3GbpCINUotwAAfp</w:t>
      </w:r>
    </w:p>
    <w:p>
      <w:pPr>
        <w:pStyle w:val="PreformattedText"/>
        <w:bidi w:val="0"/>
        <w:spacing w:before="0" w:after="0"/>
        <w:jc w:val="left"/>
        <w:rPr/>
      </w:pPr>
      <w:r>
        <w:rPr/>
        <w:t>9OLW5It7SmE1+HpSJsceneXd6qoPk/B/tWvb/AEcc/X3tYS3lnqhnUDj0xVO8frZ9VuBb6X/ACSwuL</w:t>
      </w:r>
    </w:p>
    <w:p>
      <w:pPr>
        <w:pStyle w:val="PreformattedText"/>
        <w:bidi w:val="0"/>
        <w:spacing w:before="0" w:after="0"/>
        <w:jc w:val="left"/>
        <w:rPr/>
      </w:pPr>
      <w:r>
        <w:rPr/>
        <w:t>+3ltiOm2uPQ16Yajdc7E6SbMCeTex+oAA/wPtwQKOJ6bM58h00S5+qkv6tIIt+T9eeOP1f6/t1Y0Tp</w:t>
      </w:r>
    </w:p>
    <w:p>
      <w:pPr>
        <w:pStyle w:val="PreformattedText"/>
        <w:bidi w:val="0"/>
        <w:spacing w:before="0" w:after="0"/>
        <w:jc w:val="left"/>
        <w:rPr/>
      </w:pPr>
      <w:r>
        <w:rPr/>
        <w:t>tpXbyp1GbKVD8vIwIH1uCLfj63/H+8+3lYLXSOmiC2T1iaplNxq4/Fjx+CP6AH3fxm4V6p4a9cTITy</w:t>
      </w:r>
    </w:p>
    <w:p>
      <w:pPr>
        <w:pStyle w:val="PreformattedText"/>
        <w:bidi w:val="0"/>
        <w:spacing w:before="0" w:after="0"/>
        <w:jc w:val="left"/>
        <w:rPr/>
      </w:pPr>
      <w:r>
        <w:rPr/>
        <w:t>DxcCxJFv63sbarD3oyMck9e0A+XXHV/j/gPxzbV+foQP6+9amPHr2kY661cmxvwPpwB9eFH6fzz798</w:t>
      </w:r>
    </w:p>
    <w:p>
      <w:pPr>
        <w:pStyle w:val="PreformattedText"/>
        <w:bidi w:val="0"/>
        <w:spacing w:before="0" w:after="0"/>
        <w:jc w:val="left"/>
        <w:rPr/>
      </w:pPr>
      <w:r>
        <w:rPr/>
        <w:t>+vU4Y67B/oLf09N/zwLfW1/9iL+954de6yIbEcH6/j6n/WH9Px7cTj1UnpR40nUP9Y2UfSwuAD+Bb/</w:t>
      </w:r>
    </w:p>
    <w:p>
      <w:pPr>
        <w:pStyle w:val="PreformattedText"/>
        <w:bidi w:val="0"/>
        <w:spacing w:before="0" w:after="0"/>
        <w:jc w:val="left"/>
        <w:rPr/>
      </w:pPr>
      <w:r>
        <w:rPr/>
        <w:t>efa+Opp0jmpXJ6EfGMbAcG9r3Fv9cf7E/j24R59JPUdLmhYi1/wCb/AI5/p/tvbDjq6HI9elNTtcf4</w:t>
      </w:r>
    </w:p>
    <w:p>
      <w:pPr>
        <w:pStyle w:val="PreformattedText"/>
        <w:bidi w:val="0"/>
        <w:spacing w:before="0" w:after="0"/>
        <w:jc w:val="left"/>
        <w:rPr/>
      </w:pPr>
      <w:r>
        <w:rPr/>
        <w:t>j8jng/0H9PaVx0rQ+dep6k/4H6f6/wDvHJ9pz0qFeux+f96tzb/kfvXy6369Y2a17fn8Dgc/jn+nu4</w:t>
      </w:r>
    </w:p>
    <w:p>
      <w:pPr>
        <w:pStyle w:val="PreformattedText"/>
        <w:bidi w:val="0"/>
        <w:spacing w:before="0" w:after="0"/>
        <w:jc w:val="left"/>
        <w:rPr/>
      </w:pPr>
      <w:r>
        <w:rPr/>
        <w:t>FeqFqfb1DmqAoJ/I45v/U8W9vKnTDPxHSSyVTcHni9v6f14/PH+PtVGoA+fSR2JNOguzThtVzcAf6/</w:t>
      </w:r>
    </w:p>
    <w:p>
      <w:pPr>
        <w:pStyle w:val="PreformattedText"/>
        <w:bidi w:val="0"/>
        <w:spacing w:before="0" w:after="0"/>
        <w:jc w:val="left"/>
        <w:rPr/>
      </w:pPr>
      <w:r>
        <w:rPr/>
        <w:t>9eOPxz/tvbjGg68goekNMCGJ/wBsLf4ghT/rEn2jfJPS5cdYbEmxsL8Hixv/AEsPpf8AHtvrdaefXP</w:t>
      </w:r>
    </w:p>
    <w:p>
      <w:pPr>
        <w:pStyle w:val="PreformattedText"/>
        <w:bidi w:val="0"/>
        <w:spacing w:before="0" w:after="0"/>
        <w:jc w:val="left"/>
        <w:rPr/>
      </w:pPr>
      <w:r>
        <w:rPr/>
        <w:t>SRckD+lrXuB/T8f8SfesdWqM06xslwOB+L/Xg34OoX+o9+oM060fPrtV5txc/k2JP9LEDkfj349ePl</w:t>
      </w:r>
    </w:p>
    <w:p>
      <w:pPr>
        <w:pStyle w:val="PreformattedText"/>
        <w:bidi w:val="0"/>
        <w:spacing w:before="0" w:after="0"/>
        <w:jc w:val="left"/>
        <w:rPr/>
      </w:pPr>
      <w:r>
        <w:rPr/>
        <w:t>1n0/ggC9+Lfkf2efyP8AbH37r2fM9d6QbfpHFxcf65txzf3b/B1rjw6m06kEf639AL3/ADa/1/qPej</w:t>
      </w:r>
    </w:p>
    <w:p>
      <w:pPr>
        <w:pStyle w:val="PreformattedText"/>
        <w:bidi w:val="0"/>
        <w:spacing w:before="0" w:after="0"/>
        <w:jc w:val="left"/>
        <w:rPr/>
      </w:pPr>
      <w:r>
        <w:rPr/>
        <w:t>w60Dnp5Rbab2Bte39f9a31Bt7bpnpzPXbp/wARzYn6fgD6D24o6bY46iGMX+liL3t/vB4/3r2o49M1</w:t>
      </w:r>
    </w:p>
    <w:p>
      <w:pPr>
        <w:pStyle w:val="PreformattedText"/>
        <w:bidi w:val="0"/>
        <w:spacing w:before="0" w:after="0"/>
        <w:jc w:val="left"/>
        <w:rPr/>
      </w:pPr>
      <w:r>
        <w:rPr/>
        <w:t>yc9cygAHA45/xH+A/oLe/U9evV+XXCwvx/sebDTe9uOQR9ffqdaJ65KOQPpyDwbf7Efhvp791vyPUp</w:t>
      </w:r>
    </w:p>
    <w:p>
      <w:pPr>
        <w:pStyle w:val="PreformattedText"/>
        <w:bidi w:val="0"/>
        <w:spacing w:before="0" w:after="0"/>
        <w:jc w:val="left"/>
        <w:rPr/>
      </w:pPr>
      <w:r>
        <w:rPr/>
        <w:t>b6Rxx+R/VjYc3/AB/T3U062D1yPN7n8n6cj/b/AEAH+P8AX3r5U6t17k8/4W+p5P8ArAWIv716deHW</w:t>
      </w:r>
    </w:p>
    <w:p>
      <w:pPr>
        <w:pStyle w:val="PreformattedText"/>
        <w:bidi w:val="0"/>
        <w:spacing w:before="0" w:after="0"/>
        <w:jc w:val="left"/>
        <w:rPr/>
      </w:pPr>
      <w:r>
        <w:rPr/>
        <w:t>VbW/217Wtz9CAPyR7bPVgOB8+ud7gAWH9bW/FxcDni/th+lKdZ1Nh9f9debj6fT2lbielC8OuLf63/</w:t>
      </w:r>
    </w:p>
    <w:p>
      <w:pPr>
        <w:pStyle w:val="PreformattedText"/>
        <w:bidi w:val="0"/>
        <w:spacing w:before="0" w:after="0"/>
        <w:jc w:val="left"/>
        <w:rPr/>
      </w:pPr>
      <w:r>
        <w:rPr/>
        <w:t>Bvxcn/AF+fx7p1frItvrcXv/W9jYci1v6+/HrwxXHUmO/A4ueP6i/+Fxe59162PPqbGPxwQBz/AK/B</w:t>
      </w:r>
    </w:p>
    <w:p>
      <w:pPr>
        <w:pStyle w:val="PreformattedText"/>
        <w:bidi w:val="0"/>
        <w:spacing w:before="0" w:after="0"/>
        <w:jc w:val="left"/>
        <w:rPr/>
      </w:pPr>
      <w:r>
        <w:rPr/>
        <w:t>/H159+PW/XqRa4/1yD/T6Dnjj6+9dbx1j4+v5+lj+ARf/YEH37j1rPWK34tyDz+bg8f7b/effuvcft</w:t>
      </w:r>
    </w:p>
    <w:p>
      <w:pPr>
        <w:pStyle w:val="PreformattedText"/>
        <w:bidi w:val="0"/>
        <w:spacing w:before="0" w:after="0"/>
        <w:jc w:val="left"/>
        <w:rPr/>
      </w:pPr>
      <w:r>
        <w:rPr/>
        <w:t>66+tvp9frxa/8AX+n0Hu3Xj13+Db8C1wbEi44ufevl1oefWKS/PP8AUC/4/It+R/xHvf29a6wjk2P1</w:t>
      </w:r>
    </w:p>
    <w:p>
      <w:pPr>
        <w:pStyle w:val="PreformattedText"/>
        <w:bidi w:val="0"/>
        <w:spacing w:before="0" w:after="0"/>
        <w:jc w:val="left"/>
        <w:rPr/>
      </w:pPr>
      <w:r>
        <w:rPr/>
        <w:t>uBY/Q25F7fUg+7Dqvn1J/I5sbD/G1v6ngC/vfWqU68bn6ixvz/sf9bjke9dbp1xH14/ov45/P+JN+f</w:t>
      </w:r>
    </w:p>
    <w:p>
      <w:pPr>
        <w:pStyle w:val="PreformattedText"/>
        <w:bidi w:val="0"/>
        <w:spacing w:before="0" w:after="0"/>
        <w:jc w:val="left"/>
        <w:rPr/>
      </w:pPr>
      <w:r>
        <w:rPr/>
        <w:t>6+/de8q06yxD62F7g3P+t9f9jb3bOD1U9SU4I4+v5Fr245Iv8AX3brR4dZ3vpuP+KXHNz73x60cdQX</w:t>
      </w:r>
    </w:p>
    <w:p>
      <w:pPr>
        <w:pStyle w:val="PreformattedText"/>
        <w:bidi w:val="0"/>
        <w:spacing w:before="0" w:after="0"/>
        <w:jc w:val="left"/>
        <w:rPr/>
      </w:pPr>
      <w:r>
        <w:rPr/>
        <w:t>5F/xySAeDb634Nr/AE9162Pl03yW1cn8WFrX+lx9Px/sPe/Lrfn1Ga4+guPpz9Lni3+Pvw60ePHHWC</w:t>
      </w:r>
    </w:p>
    <w:p>
      <w:pPr>
        <w:pStyle w:val="PreformattedText"/>
        <w:bidi w:val="0"/>
        <w:spacing w:before="0" w:after="0"/>
        <w:jc w:val="left"/>
        <w:rPr/>
      </w:pPr>
      <w:r>
        <w:rPr/>
        <w:t>Q8H6D6/UAcn/D8k+7GvVcevTa/1+nI/Asbf0555P8AvPvfWuuDC/FuT9DwP6/0Jt/vPvY/l1oj16jO</w:t>
      </w:r>
    </w:p>
    <w:p>
      <w:pPr>
        <w:pStyle w:val="PreformattedText"/>
        <w:bidi w:val="0"/>
        <w:spacing w:before="0" w:after="0"/>
        <w:jc w:val="left"/>
        <w:rPr/>
      </w:pPr>
      <w:r>
        <w:rPr/>
        <w:t>v4IsfwbfTm/+v9ef8ffutUxTrio/PPP9m3+Bvp+h4974daHXenn6j62FvqB+OPofp+ffqdar1ydQF5</w:t>
      </w:r>
    </w:p>
    <w:p>
      <w:pPr>
        <w:pStyle w:val="PreformattedText"/>
        <w:bidi w:val="0"/>
        <w:spacing w:before="0" w:after="0"/>
        <w:jc w:val="left"/>
        <w:rPr/>
      </w:pPr>
      <w:r>
        <w:rPr/>
        <w:t>4UE3Nrmxtz/S39Pbg9OqH59cU/P+35/rf6c/U+94xXrXWU/wCJA/xA+ljyP9c/X37qpNOsV7n6WH4H</w:t>
      </w:r>
    </w:p>
    <w:p>
      <w:pPr>
        <w:pStyle w:val="PreformattedText"/>
        <w:bidi w:val="0"/>
        <w:spacing w:before="0" w:after="0"/>
        <w:jc w:val="left"/>
        <w:rPr/>
      </w:pPr>
      <w:r>
        <w:rPr/>
        <w:t>4/pf/Gw/1vdvn171r1nU/X/Gw1X5Nrf7zx9Pfj14fb1lvz/U/wCw025vx/j+P8fevLr32cOsDc3Bt+</w:t>
      </w:r>
    </w:p>
    <w:p>
      <w:pPr>
        <w:pStyle w:val="PreformattedText"/>
        <w:bidi w:val="0"/>
        <w:spacing w:before="0" w:after="0"/>
        <w:jc w:val="left"/>
        <w:rPr/>
      </w:pPr>
      <w:r>
        <w:rPr/>
        <w:t>fx+fwG/wBb6+/enXuvJfT/AEI/4nk8m4uPfj8+vfPrz88kEfn6iwtb9Q+v1H+39+HWx8j1iP8AvPIH</w:t>
      </w:r>
    </w:p>
    <w:p>
      <w:pPr>
        <w:pStyle w:val="PreformattedText"/>
        <w:bidi w:val="0"/>
        <w:spacing w:before="0" w:after="0"/>
        <w:jc w:val="left"/>
        <w:rPr/>
      </w:pPr>
      <w:r>
        <w:rPr/>
        <w:t>/BgLnkcgD34nrdP2dZEJt/ZP+9fS1gf9bn3U/Z1b/D1wka5t/wARzzfn/X968uvefXXP+3AvcL/Z+v</w:t>
      </w:r>
    </w:p>
    <w:p>
      <w:pPr>
        <w:pStyle w:val="PreformattedText"/>
        <w:bidi w:val="0"/>
        <w:spacing w:before="0" w:after="0"/>
        <w:jc w:val="left"/>
        <w:rPr/>
      </w:pPr>
      <w:r>
        <w:rPr/>
        <w:t>8Ar3/H+A9668PXrMpIsQLEXuLAfTj625A/23v3r1vy+XXBvzcWtcfU3sebW5/H9ffutHNOskf4tYA/</w:t>
      </w:r>
    </w:p>
    <w:p>
      <w:pPr>
        <w:pStyle w:val="PreformattedText"/>
        <w:bidi w:val="0"/>
        <w:spacing w:before="0" w:after="0"/>
        <w:jc w:val="left"/>
        <w:rPr/>
      </w:pPr>
      <w:r>
        <w:rPr/>
        <w:t>S9/9e1vyeOPfutjz9elht+lE0oJF7MASfwt7ci9/9f2iu30qel9lGGYEjobMVQKkaAD+n0/w/wCIHs</w:t>
      </w:r>
    </w:p>
    <w:p>
      <w:pPr>
        <w:pStyle w:val="PreformattedText"/>
        <w:bidi w:val="0"/>
        <w:spacing w:before="0" w:after="0"/>
        <w:jc w:val="left"/>
        <w:rPr/>
      </w:pPr>
      <w:r>
        <w:rPr/>
        <w:t>iNXbo7rpGOlfT0wAFh/vh9f6/W/t9I/Pphn/Z1KMPH0A/1v9t9fbnh44dV1g06b6qmBU3H4v8AS5/2</w:t>
      </w:r>
    </w:p>
    <w:p>
      <w:pPr>
        <w:pStyle w:val="PreformattedText"/>
        <w:bidi w:val="0"/>
        <w:spacing w:before="0" w:after="0"/>
        <w:jc w:val="left"/>
        <w:rPr/>
      </w:pPr>
      <w:r>
        <w:rPr/>
        <w:t>AHttlp1dWr0Hufoxoc6RwDz/AK3+8A+7wNRtNeqSrqQmnQNVsfjldbggN/sOfr/X6H2eI2pQeiCVdL</w:t>
      </w:r>
    </w:p>
    <w:p>
      <w:pPr>
        <w:pStyle w:val="PreformattedText"/>
        <w:bidi w:val="0"/>
        <w:spacing w:before="0" w:after="0"/>
        <w:jc w:val="left"/>
        <w:rPr/>
      </w:pPr>
      <w:r>
        <w:rPr/>
        <w:t>kV6hL9frzxcg/04uPzf3cE9NfZ1lJIH+vc2H/FbA3+vPvZ62OPXBWBYk/T68kE/wCta9vdadXHSix3</w:t>
      </w:r>
    </w:p>
    <w:p>
      <w:pPr>
        <w:pStyle w:val="PreformattedText"/>
        <w:bidi w:val="0"/>
        <w:spacing w:before="0" w:after="0"/>
        <w:jc w:val="left"/>
        <w:rPr/>
      </w:pPr>
      <w:r>
        <w:rPr/>
        <w:t>Njbn+pFjf+lhx791vgT0sKP+zx/S/wDT/Af7H3U9OL0p6b/H82/1/rY2/wAR7bPTg6eYT9P8L2/1/w</w:t>
      </w:r>
    </w:p>
    <w:p>
      <w:pPr>
        <w:pStyle w:val="PreformattedText"/>
        <w:bidi w:val="0"/>
        <w:spacing w:before="0" w:after="0"/>
        <w:jc w:val="left"/>
        <w:rPr/>
      </w:pPr>
      <w:r>
        <w:rPr/>
        <w:t>DG/wBb+6HpzhTqYv8AvX0/w/23PJ966seuEn0P+P8Atx/xFj7959V8vs6aar8/S4P1tf8Ax9uL1R/X</w:t>
      </w:r>
    </w:p>
    <w:p>
      <w:pPr>
        <w:pStyle w:val="PreformattedText"/>
        <w:bidi w:val="0"/>
        <w:spacing w:before="0" w:after="0"/>
        <w:jc w:val="left"/>
        <w:rPr/>
      </w:pPr>
      <w:r>
        <w:rPr/>
        <w:t>pLVzelr/ANCf9f6m3059ur0yf5dIHLfn6W/PHP5sL8X/AMfbo6ZfzPQVZdSC305t9DyDf6fXnj8+3D</w:t>
      </w:r>
    </w:p>
    <w:p>
      <w:pPr>
        <w:pStyle w:val="PreformattedText"/>
        <w:bidi w:val="0"/>
        <w:spacing w:before="0" w:after="0"/>
        <w:jc w:val="left"/>
        <w:rPr/>
      </w:pPr>
      <w:r>
        <w:rPr/>
        <w:t>1UdJuLh+fxfj6qebtYCx9Ptk/z6v8APp2j5H1H4t/UHngn/Ef7f22fPr3XFzyb2Kk3sSPxf6H8AX/x</w:t>
      </w:r>
    </w:p>
    <w:p>
      <w:pPr>
        <w:pStyle w:val="PreformattedText"/>
        <w:bidi w:val="0"/>
        <w:spacing w:before="0" w:after="0"/>
        <w:jc w:val="left"/>
        <w:rPr/>
      </w:pPr>
      <w:r>
        <w:rPr/>
        <w:t>9+62B1FJs1ubcAH6/X8Em5H/ABHvfW+p0P8Ahp+pH9OCLk2vf8f7D3rrQx1//9PbggxEkgBUEXsRxc</w:t>
      </w:r>
    </w:p>
    <w:p>
      <w:pPr>
        <w:pStyle w:val="PreformattedText"/>
        <w:bidi w:val="0"/>
        <w:spacing w:before="0" w:after="0"/>
        <w:jc w:val="left"/>
        <w:rPr/>
      </w:pPr>
      <w:r>
        <w:rPr/>
        <w:t>c/QEj62/qfZp4qjj0VeEcU4dT12/Pa4jYj+gX/AG5PJJvY/n6+9iZT59e8JvTHTjjcNNFVKSh4/qDf</w:t>
      </w:r>
    </w:p>
    <w:p>
      <w:pPr>
        <w:pStyle w:val="PreformattedText"/>
        <w:bidi w:val="0"/>
        <w:spacing w:before="0" w:after="0"/>
        <w:jc w:val="left"/>
        <w:rPr/>
      </w:pPr>
      <w:r>
        <w:rPr/>
        <w:t>6fkj6gnge7s6mJs46poIcVGehhxtM0dDApFiWJ5JFiWsB/jaw9lEpq5p0YIKKKjp+plOg/T9X0+v9L</w:t>
      </w:r>
    </w:p>
    <w:p>
      <w:pPr>
        <w:pStyle w:val="PreformattedText"/>
        <w:bidi w:val="0"/>
        <w:spacing w:before="0" w:after="0"/>
        <w:jc w:val="left"/>
        <w:rPr/>
      </w:pPr>
      <w:r>
        <w:rPr/>
        <w:t>245+ntqmT06AekJuxbrKBcEA2tb+gNj9fqf9j7V2vxr69J7n4SOgsjj/c+l+QCwAsTxZhfgm34/wB7</w:t>
      </w:r>
    </w:p>
    <w:p>
      <w:pPr>
        <w:pStyle w:val="PreformattedText"/>
        <w:bidi w:val="0"/>
        <w:spacing w:before="0" w:after="0"/>
        <w:jc w:val="left"/>
        <w:rPr/>
      </w:pPr>
      <w:r>
        <w:rPr/>
        <w:t>9r81I6RDAxx6F/akdlVhcWhHP15JFh/X8f7f2W3PxN9vSyDgOlxEOOOOD9fp+R+f8D7Trwx0sHDpE5</w:t>
      </w:r>
    </w:p>
    <w:p>
      <w:pPr>
        <w:pStyle w:val="PreformattedText"/>
        <w:bidi w:val="0"/>
        <w:spacing w:before="0" w:after="0"/>
        <w:jc w:val="left"/>
        <w:rPr/>
      </w:pPr>
      <w:r>
        <w:rPr/>
        <w:t>1i0pUkekn+v+w4/wAfr/re11tjh0juOkHrP3DckEH/AGwv9R9fqB7O1PavRK61J6WeAcmS3+tf6fU2</w:t>
      </w:r>
    </w:p>
    <w:p>
      <w:pPr>
        <w:pStyle w:val="PreformattedText"/>
        <w:bidi w:val="0"/>
        <w:spacing w:before="0" w:after="0"/>
        <w:jc w:val="left"/>
        <w:rPr/>
      </w:pPr>
      <w:r>
        <w:rPr/>
        <w:t>5FvepiNIPVYlo+ehWjfTHGL/ANkfnnj+nsq4sft6OQKAdS1kNj9eR+P95BHuvVh59MtRN6zyAb/T6E</w:t>
      </w:r>
    </w:p>
    <w:p>
      <w:pPr>
        <w:pStyle w:val="PreformattedText"/>
        <w:bidi w:val="0"/>
        <w:spacing w:before="0" w:after="0"/>
        <w:jc w:val="left"/>
        <w:rPr/>
      </w:pPr>
      <w:r>
        <w:rPr/>
        <w:t>j8/wCwv7WIBp6RSV1dSYH9UY/pbm/BF/8AiPbTHj06udPSphb9r/Yf77/WPtAxGrpeldPTbUObHnj+</w:t>
      </w:r>
    </w:p>
    <w:p>
      <w:pPr>
        <w:pStyle w:val="PreformattedText"/>
        <w:bidi w:val="0"/>
        <w:spacing w:before="0" w:after="0"/>
        <w:jc w:val="left"/>
        <w:rPr/>
      </w:pPr>
      <w:r>
        <w:rPr/>
        <w:t>t+L/AENub+3Vp023y6S2SlOk8fgkcj8XH04uf+I9q4ONOkc9AD0j/KC/N/1C/wDrDi/+sP6+13DovH</w:t>
      </w:r>
    </w:p>
    <w:p>
      <w:pPr>
        <w:pStyle w:val="PreformattedText"/>
        <w:bidi w:val="0"/>
        <w:spacing w:before="0" w:after="0"/>
        <w:jc w:val="left"/>
        <w:rPr/>
      </w:pPr>
      <w:r>
        <w:rPr/>
        <w:t>SuxrXQc83F/wDY25PHHJ9oZTU9GEIAUjoRsWCIgfpf6+nkAfn8AH2XSHu6Movhr1IrG0xk/i1j/vfu</w:t>
      </w:r>
    </w:p>
    <w:p>
      <w:pPr>
        <w:pStyle w:val="PreformattedText"/>
        <w:bidi w:val="0"/>
        <w:spacing w:before="0" w:after="0"/>
        <w:jc w:val="left"/>
        <w:rPr/>
      </w:pPr>
      <w:r>
        <w:rPr/>
        <w:t>g4jq54dA/uCX1/W/qPq/IP8ATixF7+zi2+Homuh308ukqGBI5FjY2AOo3/P+xv7UV6RgZHr0sMQbJf</w:t>
      </w:r>
    </w:p>
    <w:p>
      <w:pPr>
        <w:pStyle w:val="PreformattedText"/>
        <w:bidi w:val="0"/>
        <w:spacing w:before="0" w:after="0"/>
        <w:jc w:val="left"/>
        <w:rPr/>
      </w:pPr>
      <w:r>
        <w:rPr/>
        <w:t>6cD/D/AB59o7g9L7YYJp0p4muBf/ev+J9pD9nS0ceuc7WXg/8AFf8AXP8AyP3ZOPz6q/DrBFb8mxv/</w:t>
      </w:r>
    </w:p>
    <w:p>
      <w:pPr>
        <w:pStyle w:val="PreformattedText"/>
        <w:bidi w:val="0"/>
        <w:spacing w:before="0" w:after="0"/>
        <w:jc w:val="left"/>
        <w:rPr/>
      </w:pPr>
      <w:r>
        <w:rPr/>
        <w:t>AIf7ED/D3duqL5dZZR6T9f6jk/W3+tz7b8+nOI6TOQ+jf1I+tif8R/iBce308umH6DzLMAGH+Ny35/</w:t>
      </w:r>
    </w:p>
    <w:p>
      <w:pPr>
        <w:pStyle w:val="PreformattedText"/>
        <w:bidi w:val="0"/>
        <w:spacing w:before="0" w:after="0"/>
        <w:jc w:val="left"/>
        <w:rPr/>
      </w:pPr>
      <w:r>
        <w:rPr/>
        <w:t>PH1tzb2pWvSdvlx6CnNygahe3J5J4ve/F/xx+f949qUNM9JXXGenfrfNLBlGpWf0s3+NiWsrW5tZv6</w:t>
      </w:r>
    </w:p>
    <w:p>
      <w:pPr>
        <w:pStyle w:val="PreformattedText"/>
        <w:bidi w:val="0"/>
        <w:spacing w:before="0" w:after="0"/>
        <w:jc w:val="left"/>
        <w:rPr/>
      </w:pPr>
      <w:r>
        <w:rPr/>
        <w:t>e2tzUNahx5dbsmMdxjgeh+rcgkYCh/1ITwQfoOPqbf8AGvYURi1R0I5HqB8x0B29skphkAJBNwLngm</w:t>
      </w:r>
    </w:p>
    <w:p>
      <w:pPr>
        <w:pStyle w:val="PreformattedText"/>
        <w:bidi w:val="0"/>
        <w:spacing w:before="0" w:after="0"/>
        <w:jc w:val="left"/>
        <w:rPr/>
      </w:pPr>
      <w:r>
        <w:rPr/>
        <w:t>9/wbi3Hs0tFqw9Oiu6NFA6L9XTBiTc35JNwD+QdXPB9X+v7MDxPp0nWmM9MrG9uLgfQfS45+oP1v8A</w:t>
      </w:r>
    </w:p>
    <w:p>
      <w:pPr>
        <w:pStyle w:val="PreformattedText"/>
        <w:bidi w:val="0"/>
        <w:spacing w:before="0" w:after="0"/>
        <w:jc w:val="left"/>
        <w:rPr/>
      </w:pPr>
      <w:r>
        <w:rPr/>
        <w:t>4+2TxPTo65Ibj8k3I/px9T9Rck/X/W90PV8kZ49YpDzcX+lv1G30vpsPoSf9b3vrw+fUGT8/T8W+nH</w:t>
      </w:r>
    </w:p>
    <w:p>
      <w:pPr>
        <w:pStyle w:val="PreformattedText"/>
        <w:bidi w:val="0"/>
        <w:spacing w:before="0" w:after="0"/>
        <w:jc w:val="left"/>
        <w:rPr/>
      </w:pPr>
      <w:r>
        <w:rPr/>
        <w:t>9T/Un8fj3r0r1rpoqT6h9f1MTc8j6j6Di9vx/X34Gh6sRx6gMx+v0ubmxHA/s/UByCP9b/AF/e6jrQ</w:t>
      </w:r>
    </w:p>
    <w:p>
      <w:pPr>
        <w:pStyle w:val="PreformattedText"/>
        <w:bidi w:val="0"/>
        <w:spacing w:before="0" w:after="0"/>
        <w:jc w:val="left"/>
        <w:rPr/>
      </w:pPr>
      <w:r>
        <w:rPr/>
        <w:t>Hp1jMpuPqfzYj/XAH4sQf9h71wr1vrmso4Hq0n6f15AJBsbG1hx/vPv3DrWSaefWOaSwbi+k+ph9bE</w:t>
      </w:r>
    </w:p>
    <w:p>
      <w:pPr>
        <w:pStyle w:val="PreformattedText"/>
        <w:bidi w:val="0"/>
        <w:spacing w:before="0" w:after="0"/>
        <w:jc w:val="left"/>
        <w:rPr/>
      </w:pPr>
      <w:r>
        <w:rPr/>
        <w:t>DSNJNha/8AvNvdoz3dUelM9YaeQX06h+PoWNjyDpB/suPakA16a6UtG5BuACLWBJ/2NgTx9LWHvR4d</w:t>
      </w:r>
    </w:p>
    <w:p>
      <w:pPr>
        <w:pStyle w:val="PreformattedText"/>
        <w:bidi w:val="0"/>
        <w:spacing w:before="0" w:after="0"/>
        <w:jc w:val="left"/>
        <w:rPr/>
      </w:pPr>
      <w:r>
        <w:rPr/>
        <w:t>XWpx0tcbO8eizH6Ac/gf0HH1sT7banTqn9vS4oamQ8ByP6KDx/if9sOfbTGlMdOKK+eennysVFyT/U</w:t>
      </w:r>
    </w:p>
    <w:p>
      <w:pPr>
        <w:pStyle w:val="PreformattedText"/>
        <w:bidi w:val="0"/>
        <w:spacing w:before="0" w:after="0"/>
        <w:jc w:val="left"/>
        <w:rPr/>
      </w:pPr>
      <w:r>
        <w:rPr/>
        <w:t>XP+Bva9/8AivvQNc9Wx59Y2Y3/AKcX/rYn62I4Jv7tU+Z60R1jJ4J/2Ppvci/IIHA5PvX2de65BubX</w:t>
      </w:r>
    </w:p>
    <w:p>
      <w:pPr>
        <w:pStyle w:val="PreformattedText"/>
        <w:bidi w:val="0"/>
        <w:spacing w:before="0" w:after="0"/>
        <w:jc w:val="left"/>
        <w:rPr/>
      </w:pPr>
      <w:r>
        <w:rPr/>
        <w:t>vccD6A2FiLHi/P8ArW97A68Osik8jkWsBcfQj62B+gI/17+90PWjTrKL/wBDbj6fX83FhwwJH1/Huw</w:t>
      </w:r>
    </w:p>
    <w:p>
      <w:pPr>
        <w:pStyle w:val="PreformattedText"/>
        <w:bidi w:val="0"/>
        <w:spacing w:before="0" w:after="0"/>
        <w:jc w:val="left"/>
        <w:rPr/>
      </w:pPr>
      <w:r>
        <w:rPr/>
        <w:t>Uny6qSKVPXMAm/0v8AT6f4+rUB/T/ePbgiavDquoevWVUdrcEi1xx/T6C3H0B/x9ui3b0x1QyKOsq0</w:t>
      </w:r>
    </w:p>
    <w:p>
      <w:pPr>
        <w:pStyle w:val="PreformattedText"/>
        <w:bidi w:val="0"/>
        <w:spacing w:before="0" w:after="0"/>
        <w:jc w:val="left"/>
        <w:rPr/>
      </w:pPr>
      <w:r>
        <w:rPr/>
        <w:t>0rG2g/4/Ucn/AHrkf63t0Wx9OmvGHUtMdO/GghQByR/vXF7k/wCv7cFuOqmdc9TosPUNpOhr3ubgfn</w:t>
      </w:r>
    </w:p>
    <w:p>
      <w:pPr>
        <w:pStyle w:val="PreformattedText"/>
        <w:bidi w:val="0"/>
        <w:spacing w:before="0" w:after="0"/>
        <w:jc w:val="left"/>
        <w:rPr/>
      </w:pPr>
      <w:r>
        <w:rPr/>
        <w:t>+lr8H6+3VhUHI6aafpSY7DyoRdSPpe1zb+nI/J9qAFUdJXcnzx0vsfj2Uc34tbj1D/AAvzaxHPtt2A</w:t>
      </w:r>
    </w:p>
    <w:p>
      <w:pPr>
        <w:pStyle w:val="PreformattedText"/>
        <w:bidi w:val="0"/>
        <w:spacing w:before="0" w:after="0"/>
        <w:jc w:val="left"/>
        <w:rPr/>
      </w:pPr>
      <w:r>
        <w:rPr/>
        <w:t>HDpoBieOOljSU1gp5vYf7Yf6/wBL+0zMMjpQinj0oIY7AfX6/wC8/wCsP9b2kc8eliJQCvUxQDa/4t</w:t>
      </w:r>
    </w:p>
    <w:p>
      <w:pPr>
        <w:pStyle w:val="PreformattedText"/>
        <w:bidi w:val="0"/>
        <w:spacing w:before="0" w:after="0"/>
        <w:jc w:val="left"/>
        <w:rPr/>
      </w:pPr>
      <w:r>
        <w:rPr/>
        <w:t>/gR/h7Tk9KgPl1yYC35Nj9Pr/vP149+BzTrZHz6gTvpDEf6wJt/rf7D6+1EYrTpLIaV6TVbWiMEE8/</w:t>
      </w:r>
    </w:p>
    <w:p>
      <w:pPr>
        <w:pStyle w:val="PreformattedText"/>
        <w:bidi w:val="0"/>
        <w:spacing w:before="0" w:after="0"/>
        <w:jc w:val="left"/>
        <w:rPr/>
      </w:pPr>
      <w:r>
        <w:rPr/>
        <w:t>m54sByR/jYf7H2sVK06Qs+adIvIVwJcBr/0sT/S444Iv7dwBw6bALefSByU+tiAfqTyPzYH8/n/H+v</w:t>
      </w:r>
    </w:p>
    <w:p>
      <w:pPr>
        <w:pStyle w:val="PreformattedText"/>
        <w:bidi w:val="0"/>
        <w:spacing w:before="0" w:after="0"/>
        <w:jc w:val="left"/>
        <w:rPr/>
      </w:pPr>
      <w:r>
        <w:rPr/>
        <w:t>ujnpTGtD0n3Un8Hi9rH8kW+n0/P+39pG4n16Ug/PrgFAYX+gufr+BYW5/1vr71nrdMfPrJ4/oL8X/A</w:t>
      </w:r>
    </w:p>
    <w:p>
      <w:pPr>
        <w:pStyle w:val="PreformattedText"/>
        <w:bidi w:val="0"/>
        <w:spacing w:before="0" w:after="0"/>
        <w:jc w:val="left"/>
        <w:rPr/>
      </w:pPr>
      <w:r>
        <w:rPr/>
        <w:t>+oPP1+l7/n/e/dfy6915oxYf65F7W/HItx9be/Dr1euKoL2+p4P9SQLAjm2q/wDtve+vE9ZyPryBb6</w:t>
      </w:r>
    </w:p>
    <w:p>
      <w:pPr>
        <w:pStyle w:val="PreformattedText"/>
        <w:bidi w:val="0"/>
        <w:spacing w:before="0" w:after="0"/>
        <w:jc w:val="left"/>
        <w:rPr/>
      </w:pPr>
      <w:r>
        <w:rPr/>
        <w:t>Dm1h9Lflf9b36nXvsHXiPoR6R9R+Cf63sDz791rjjqRAQGFzcXFwbH6cgf14B5/r795Y62DQ9O6MLL</w:t>
      </w:r>
    </w:p>
    <w:p>
      <w:pPr>
        <w:pStyle w:val="PreformattedText"/>
        <w:bidi w:val="0"/>
        <w:spacing w:before="0" w:after="0"/>
        <w:jc w:val="left"/>
        <w:rPr/>
      </w:pPr>
      <w:r>
        <w:rPr/>
        <w:t>e+q/0/w/wFzz/vHtun7Ork9ZGIItY882H+t+PoVP+tx7dX7em2Pz6j2B+v0Nvpb8C5AP1A59qBw4dM</w:t>
      </w:r>
    </w:p>
    <w:p>
      <w:pPr>
        <w:pStyle w:val="PreformattedText"/>
        <w:bidi w:val="0"/>
        <w:spacing w:before="0" w:after="0"/>
        <w:jc w:val="left"/>
        <w:rPr/>
      </w:pPr>
      <w:r>
        <w:rPr/>
        <w:t>E9eYXB/P8Aje31+gHHFx791rrFb8fm3I4Bv/rji/5/x966t15frccm4NgLkk/W9+Pev8HW6Z6lA2AF</w:t>
      </w:r>
    </w:p>
    <w:p>
      <w:pPr>
        <w:pStyle w:val="PreformattedText"/>
        <w:bidi w:val="0"/>
        <w:spacing w:before="0" w:after="0"/>
        <w:jc w:val="left"/>
        <w:rPr/>
      </w:pPr>
      <w:r>
        <w:rPr/>
        <w:t>yeTa/AP+3+n1/wAfdD/PrYOeuyLj63Fv63P+2+gHvXW69dg8gfU8c8/UXNvp+QePfvXrdcV65qQeOP</w:t>
      </w:r>
    </w:p>
    <w:p>
      <w:pPr>
        <w:pStyle w:val="PreformattedText"/>
        <w:bidi w:val="0"/>
        <w:spacing w:before="0" w:after="0"/>
        <w:jc w:val="left"/>
        <w:rPr/>
      </w:pPr>
      <w:r>
        <w:rPr/>
        <w:t>x9L/n+n5FvdG6sP5dZv9f/AHr/AHn/AGJH+w9pm6UJTrIvI45H+uPx/sPaZhnpUuAPXrq1+eL/ANPx</w:t>
      </w:r>
    </w:p>
    <w:p>
      <w:pPr>
        <w:pStyle w:val="PreformattedText"/>
        <w:bidi w:val="0"/>
        <w:spacing w:before="0" w:after="0"/>
        <w:jc w:val="left"/>
        <w:rPr/>
      </w:pPr>
      <w:r>
        <w:rPr/>
        <w:t>9PwOT/rfn3XHVhj8+uSgki1h/sOOP6+/H+fXh1MT/G/I5/BP9P8AevderHqan0B/x/24twSPeqevXv</w:t>
      </w:r>
    </w:p>
    <w:p>
      <w:pPr>
        <w:pStyle w:val="PreformattedText"/>
        <w:bidi w:val="0"/>
        <w:spacing w:before="0" w:after="0"/>
        <w:jc w:val="left"/>
        <w:rPr/>
      </w:pPr>
      <w:r>
        <w:rPr/>
        <w:t>tGOpFuLfm//Iv9v/vPvVOt1zXy64MDc2+tv9bi/N/z9T9ffvI9a9fTrGeTb6/U8XvwP6f097HXuugD</w:t>
      </w:r>
    </w:p>
    <w:p>
      <w:pPr>
        <w:pStyle w:val="PreformattedText"/>
        <w:bidi w:val="0"/>
        <w:spacing w:before="0" w:after="0"/>
        <w:jc w:val="left"/>
        <w:rPr/>
      </w:pPr>
      <w:r>
        <w:rPr/>
        <w:t>b63/AK8c/wCAH4Nh731rrsgcX/P9f6AH+v14+v8AT341p1quT1ikBXgX544/I+h/5BuePz7916nzx1</w:t>
      </w:r>
    </w:p>
    <w:p>
      <w:pPr>
        <w:pStyle w:val="PreformattedText"/>
        <w:bidi w:val="0"/>
        <w:spacing w:before="0" w:after="0"/>
        <w:jc w:val="left"/>
        <w:rPr/>
      </w:pPr>
      <w:r>
        <w:rPr/>
        <w:t>gUDULH8f4/Qm/0/pf3cdVPWc824vxcWtz9LED+o9++XWsevXTcXI/P4/PB5vf+v9P6e/cetjh12B/Q</w:t>
      </w:r>
    </w:p>
    <w:p>
      <w:pPr>
        <w:pStyle w:val="PreformattedText"/>
        <w:bidi w:val="0"/>
        <w:spacing w:before="0" w:after="0"/>
        <w:jc w:val="left"/>
        <w:rPr/>
      </w:pPr>
      <w:r>
        <w:rPr/>
        <w:t>iwJsL2IH9Bf+h+vvXW69ZYyL8fX/AB/2xv8AWw926qfPqTHe/wDvBt/Xkn88W92HVTnrK/CEcAf0JI</w:t>
      </w:r>
    </w:p>
    <w:p>
      <w:pPr>
        <w:pStyle w:val="PreformattedText"/>
        <w:bidi w:val="0"/>
        <w:spacing w:before="0" w:after="0"/>
        <w:jc w:val="left"/>
        <w:rPr/>
      </w:pPr>
      <w:r>
        <w:rPr/>
        <w:t>+ovf8A17e99a/w9QWItf8AxAH+P+w+n496/wAHW806gScm/wBRwbg/4jj+oJ9+HDr3WB73B/r/AFP0</w:t>
      </w:r>
    </w:p>
    <w:p>
      <w:pPr>
        <w:pStyle w:val="PreformattedText"/>
        <w:bidi w:val="0"/>
        <w:spacing w:before="0" w:after="0"/>
        <w:jc w:val="left"/>
        <w:rPr/>
      </w:pPr>
      <w:r>
        <w:rPr/>
        <w:t>v/vHvY6q3E56wSki1/Tc8/n/AA54te/+297x1rHTcwBPI/1+Px/r8Gx97z69ewfn1xI4/wBb8ckA/w</w:t>
      </w:r>
    </w:p>
    <w:p>
      <w:pPr>
        <w:pStyle w:val="PreformattedText"/>
        <w:bidi w:val="0"/>
        <w:spacing w:before="0" w:after="0"/>
        <w:jc w:val="left"/>
        <w:rPr/>
      </w:pPr>
      <w:r>
        <w:rPr/>
        <w:t>Cw5H197r+zrXUWQDn6XH1/pf6WuQfpz/gffuqjritz9bc8n/X5ANrcG45Huw611y/4qfpb6WF2tz+f</w:t>
      </w:r>
    </w:p>
    <w:p>
      <w:pPr>
        <w:pStyle w:val="PreformattedText"/>
        <w:bidi w:val="0"/>
        <w:spacing w:before="0" w:after="0"/>
        <w:jc w:val="left"/>
        <w:rPr/>
      </w:pPr>
      <w:r>
        <w:rPr/>
        <w:t>e+q8euMjf05/oCOP9hYgX/r7uOq164JyQTb+n/I7kEce/edOtE/t6y3tzYkggf0+n+xuxN/r72B+zq</w:t>
      </w:r>
    </w:p>
    <w:p>
      <w:pPr>
        <w:pStyle w:val="PreformattedText"/>
        <w:bidi w:val="0"/>
        <w:spacing w:before="0" w:after="0"/>
        <w:jc w:val="left"/>
        <w:rPr/>
      </w:pPr>
      <w:r>
        <w:rPr/>
        <w:t>px1hY83/Pq/Nybjkf8G92HDrVfLrMnNhb+n9AD/Xjkj/Y+/Hr2es3Fib3+n+vf+g+nAP191r1ugPHr</w:t>
      </w:r>
    </w:p>
    <w:p>
      <w:pPr>
        <w:pStyle w:val="PreformattedText"/>
        <w:bidi w:val="0"/>
        <w:spacing w:before="0" w:after="0"/>
        <w:jc w:val="left"/>
        <w:rPr/>
      </w:pPr>
      <w:r>
        <w:rPr/>
        <w:t>E/0sPoRbknn8Bebm/v3W8Zrx65R2seL/AE54BAF/qP8AY/X34nr3+HrokX/H5/1x/rf7A+/Zx1vrAR</w:t>
      </w:r>
    </w:p>
    <w:p>
      <w:pPr>
        <w:pStyle w:val="PreformattedText"/>
        <w:bidi w:val="0"/>
        <w:spacing w:before="0" w:after="0"/>
        <w:jc w:val="left"/>
        <w:rPr/>
      </w:pPr>
      <w:r>
        <w:rPr/>
        <w:t>Y2IFv6A/Q/4/7D3qvz638z1kW3+2Fzzawvx+Av+xvf3Unqw66ZbkA8XNz+fpz+Obm/1/HvVet065Kn</w:t>
      </w:r>
    </w:p>
    <w:p>
      <w:pPr>
        <w:pStyle w:val="PreformattedText"/>
        <w:bidi w:val="0"/>
        <w:spacing w:before="0" w:after="0"/>
        <w:jc w:val="left"/>
        <w:rPr/>
      </w:pPr>
      <w:r>
        <w:rPr/>
        <w:t>9bj+p+gUHn/XNx/vPvVeraRTrLosORc2Fze39f8AYcD/AI371q4da09cCv8AX/eP6fq/HJPHPuwPmO</w:t>
      </w:r>
    </w:p>
    <w:p>
      <w:pPr>
        <w:pStyle w:val="PreformattedText"/>
        <w:bidi w:val="0"/>
        <w:spacing w:before="0" w:after="0"/>
        <w:jc w:val="left"/>
        <w:rPr/>
      </w:pPr>
      <w:r>
        <w:rPr/>
        <w:t>tetR1yTm/+I+g/rfjkni4Pv3W6eXz6ETaQBdPoORx9f9b/AB5/r7LL/FejWwp0OmNjUqLC30+nA/xP</w:t>
      </w:r>
    </w:p>
    <w:p>
      <w:pPr>
        <w:pStyle w:val="PreformattedText"/>
        <w:bidi w:val="0"/>
        <w:spacing w:before="0" w:after="0"/>
        <w:jc w:val="left"/>
        <w:rPr/>
      </w:pPr>
      <w:r>
        <w:rPr/>
        <w:t>A+lvZUnHj0YycPn0pYlAA/oPx/r+18YFK+fSNya9Zyot/T25Tpup6hzKpU3/ADf/AGH/ACP2zIB5dP</w:t>
      </w:r>
    </w:p>
    <w:p>
      <w:pPr>
        <w:pStyle w:val="PreformattedText"/>
        <w:bidi w:val="0"/>
        <w:spacing w:before="0" w:after="0"/>
        <w:jc w:val="left"/>
        <w:rPr/>
      </w:pPr>
      <w:r>
        <w:rPr/>
        <w:t>J0gs/Gvhk/qVPF+OOPadP7QdPt8DdAPk7Cdh/iSfx/vr/4ez2L4B0H5/7Q9Ni/6/8AS3+vfkC1/oB7</w:t>
      </w:r>
    </w:p>
    <w:p>
      <w:pPr>
        <w:pStyle w:val="PreformattedText"/>
        <w:bidi w:val="0"/>
        <w:spacing w:before="0" w:after="0"/>
        <w:jc w:val="left"/>
        <w:rPr/>
      </w:pPr>
      <w:r>
        <w:rPr/>
        <w:t>dHTBx1k/BI+vP+P9eT/T3v1qOvDFOsYHqH9Bb6fW5F7fT8e6+nVx0ocd9V/qQCSDfn6D6f1HvfVhxr</w:t>
      </w:r>
    </w:p>
    <w:p>
      <w:pPr>
        <w:pStyle w:val="PreformattedText"/>
        <w:bidi w:val="0"/>
        <w:spacing w:before="0" w:after="0"/>
        <w:jc w:val="left"/>
        <w:rPr/>
      </w:pPr>
      <w:r>
        <w:rPr/>
        <w:t>0sqP8AsD/X/rb/AJGfdG8+nF49Kemtxe/BF/8AYj+tvrx7oenB08xfi30/w/Fv8P8AD3Q9X6mqeBfk</w:t>
      </w:r>
    </w:p>
    <w:p>
      <w:pPr>
        <w:pStyle w:val="PreformattedText"/>
        <w:bidi w:val="0"/>
        <w:spacing w:before="0" w:after="0"/>
        <w:jc w:val="left"/>
        <w:rPr/>
      </w:pPr>
      <w:r>
        <w:rPr/>
        <w:t>WP0/qPzf3XPl1YgcPPrjJ9D/AFP+N+Pzx/r+/Dj178+miq+h/wADc/j3cceqN5evSXrhcNb/AHgix/</w:t>
      </w:r>
    </w:p>
    <w:p>
      <w:pPr>
        <w:pStyle w:val="PreformattedText"/>
        <w:bidi w:val="0"/>
        <w:spacing w:before="0" w:after="0"/>
        <w:jc w:val="left"/>
        <w:rPr/>
      </w:pPr>
      <w:r>
        <w:rPr/>
        <w:t>wt+P8AYe3l406YbhnpA5QDkD/YcfpIuSD/AE+nt0Y8+mT0FmYHL2/p/r3/AMSRa39R/j7uetDHSWjt</w:t>
      </w:r>
    </w:p>
    <w:p>
      <w:pPr>
        <w:pStyle w:val="PreformattedText"/>
        <w:bidi w:val="0"/>
        <w:spacing w:before="0" w:after="0"/>
        <w:jc w:val="left"/>
        <w:rPr/>
      </w:pPr>
      <w:r>
        <w:rPr/>
        <w:t>rJ5sB+m30sbX/wBc+2zXqwp08R2P1HBHFvqbfT6f1H+w9tdb66kFwfx9bE3P0+v1uBY+/de8uoTG5P</w:t>
      </w:r>
    </w:p>
    <w:p>
      <w:pPr>
        <w:pStyle w:val="PreformattedText"/>
        <w:bidi w:val="0"/>
        <w:spacing w:before="0" w:after="0"/>
        <w:jc w:val="left"/>
        <w:rPr/>
      </w:pPr>
      <w:r>
        <w:rPr/>
        <w:t>8AXgn8XH0uPxYg/wC+Pv3Vvz6cIOAD+QL/AO3/AK3H9P8Aefeh1o9f/9TdNxe3wyIdAJsLcW/HP+Fr</w:t>
      </w:r>
    </w:p>
    <w:p>
      <w:pPr>
        <w:pStyle w:val="PreformattedText"/>
        <w:bidi w:val="0"/>
        <w:spacing w:before="0" w:after="0"/>
        <w:jc w:val="left"/>
        <w:rPr/>
      </w:pPr>
      <w:r>
        <w:rPr/>
        <w:t>+9NKa8evLH6jpW0+2ktzGP6mwvzxx/QC4908Q+vV/DoB6dTE24kbAheSLE6eb/Xg2v7sJDSleqGMVq</w:t>
      </w:r>
    </w:p>
    <w:p>
      <w:pPr>
        <w:pStyle w:val="PreformattedText"/>
        <w:bidi w:val="0"/>
        <w:spacing w:before="0" w:after="0"/>
        <w:jc w:val="left"/>
        <w:rPr/>
      </w:pPr>
      <w:r>
        <w:rPr/>
        <w:t>R06nFhIUAXkfm3BHP0/wBb3qtT1YIKU6wChZVIX8n/AGJv/gLW9+wetaekfn8TJOJNP1+vIvf8f7G3</w:t>
      </w:r>
    </w:p>
    <w:p>
      <w:pPr>
        <w:pStyle w:val="PreformattedText"/>
        <w:bidi w:val="0"/>
        <w:spacing w:before="0" w:after="0"/>
        <w:jc w:val="left"/>
        <w:rPr/>
      </w:pPr>
      <w:r>
        <w:rPr/>
        <w:t>+29qIXCMOk80ZYYGeg//ALvTo/EZ0/ggX5FgTb8/4e1omj/i6RmN/wCHoR8FQvTxsSpB0L+ORxf/AF</w:t>
      </w:r>
    </w:p>
    <w:p>
      <w:pPr>
        <w:pStyle w:val="PreformattedText"/>
        <w:bidi w:val="0"/>
        <w:spacing w:before="0" w:after="0"/>
        <w:jc w:val="left"/>
        <w:rPr/>
      </w:pPr>
      <w:r>
        <w:rPr/>
        <w:t>zx7RTEMajhXpVAhUd3SkVLITYAgG4PJH+uB/QD/Y+2KY6VDh0ictCzSO31sLgXHFxYkH8ce1UOMDpF</w:t>
      </w:r>
    </w:p>
    <w:p>
      <w:pPr>
        <w:pStyle w:val="PreformattedText"/>
        <w:bidi w:val="0"/>
        <w:spacing w:before="0" w:after="0"/>
        <w:jc w:val="left"/>
        <w:rPr/>
      </w:pPr>
      <w:r>
        <w:rPr/>
        <w:t>MDk9ICWFhUNb/VCwtckD/Ac2Fvz7OlPao6KSMnpXYFSJL821L9OPr/S5t6be6TntAr1aFTrrXHQmLJ</w:t>
      </w:r>
    </w:p>
    <w:p>
      <w:pPr>
        <w:pStyle w:val="PreformattedText"/>
        <w:bidi w:val="0"/>
        <w:spacing w:before="0" w:after="0"/>
        <w:jc w:val="left"/>
        <w:rPr/>
      </w:pPr>
      <w:r>
        <w:rPr/>
        <w:t>+m/Fl+p/1voSOfZZXPRpSopXqUGtGT9Db/AI1/vv6+9Vqfl16mD0x1Lny2B5+lvx9eST7Wx/AekUnx</w:t>
      </w:r>
    </w:p>
    <w:p>
      <w:pPr>
        <w:pStyle w:val="PreformattedText"/>
        <w:bidi w:val="0"/>
        <w:spacing w:before="0" w:after="0"/>
        <w:jc w:val="left"/>
        <w:rPr/>
      </w:pPr>
      <w:r>
        <w:rPr/>
        <w:t>jpwpbF4+bcW4vx/vdrj2yx406UKMr0rUNoQP8P8AW/2HHtA2W6XAdvTTVmwPAvfj/Y+3k/l0y3z6SW</w:t>
      </w:r>
    </w:p>
    <w:p>
      <w:pPr>
        <w:pStyle w:val="PreformattedText"/>
        <w:bidi w:val="0"/>
        <w:spacing w:before="0" w:after="0"/>
        <w:jc w:val="left"/>
        <w:rPr/>
      </w:pPr>
      <w:r>
        <w:rPr/>
        <w:t>TY6H/1jf8ArzwP8OP9j7VwmjAdIZ+GOkkpOr686ief9b+vtbXpJpwDXpZYr/NgXP4v+SP9b/Y+0Ep7</w:t>
      </w:r>
    </w:p>
    <w:p>
      <w:pPr>
        <w:pStyle w:val="PreformattedText"/>
        <w:bidi w:val="0"/>
        <w:spacing w:before="0" w:after="0"/>
        <w:jc w:val="left"/>
        <w:rPr/>
      </w:pPr>
      <w:r>
        <w:rPr/>
        <w:t>q9LoQaAU6EvHcQqfqAvHP++/2/svc1J6MkGOseSlCxnkci35/wBhxzz/AK/vS8ettw6BncM/71r/AN</w:t>
      </w:r>
    </w:p>
    <w:p>
      <w:pPr>
        <w:pStyle w:val="PreformattedText"/>
        <w:bidi w:val="0"/>
        <w:spacing w:before="0" w:after="0"/>
        <w:jc w:val="left"/>
        <w:rPr/>
      </w:pPr>
      <w:r>
        <w:rPr/>
        <w:t>R+L3J+pP0F7ezm3H6deiS4P6h6TQmuwsbn/W/6F5+n+9+3uk/2dLbFveAH+p5I+liL8259oZz3dGFv</w:t>
      </w:r>
    </w:p>
    <w:p>
      <w:pPr>
        <w:pStyle w:val="PreformattedText"/>
        <w:bidi w:val="0"/>
        <w:spacing w:before="0" w:after="0"/>
        <w:jc w:val="left"/>
        <w:rPr/>
      </w:pPr>
      <w:r>
        <w:rPr/>
        <w:t>hadKWBufx/U/7D/X+t/aYnpUOHXOdwR/rc/8j+vu6dUk66hP15/3178AfS9vd24dVXj1nlvp/B/wvf</w:t>
      </w:r>
    </w:p>
    <w:p>
      <w:pPr>
        <w:pStyle w:val="PreformattedText"/>
        <w:bidi w:val="0"/>
        <w:spacing w:before="0" w:after="0"/>
        <w:jc w:val="left"/>
        <w:rPr/>
      </w:pPr>
      <w:r>
        <w:rPr/>
        <w:t>6/4/Q+2x1c9JfI8BuLW+o5/P8AQ+3149NMBXoN8w3D+q31H0ItYW/4j2oXy9emDmvp0DW4JiPJY8E6</w:t>
      </w:r>
    </w:p>
    <w:p>
      <w:pPr>
        <w:pStyle w:val="PreformattedText"/>
        <w:bidi w:val="0"/>
        <w:spacing w:before="0" w:after="0"/>
        <w:jc w:val="left"/>
        <w:rPr/>
      </w:pPr>
      <w:r>
        <w:rPr/>
        <w:t>RYlQTe9vobAf7H2pSg6TFakZ6RGIzn8NzEEyuQpYXb6aQTypB4uT/S31493mpJA6H06bSqSrTyPQ31</w:t>
      </w:r>
    </w:p>
    <w:p>
      <w:pPr>
        <w:pStyle w:val="PreformattedText"/>
        <w:bidi w:val="0"/>
        <w:spacing w:before="0" w:after="0"/>
        <w:jc w:val="left"/>
        <w:rPr/>
      </w:pPr>
      <w:r>
        <w:rPr/>
        <w:t>O8UlhWQSjiNQefyeG/JANv6ewuLfSxpxr0eeIukGo6CPc24hV+kNz/AF4Avf6fnm34I+ns1gi8Nak9</w:t>
      </w:r>
    </w:p>
    <w:p>
      <w:pPr>
        <w:pStyle w:val="PreformattedText"/>
        <w:bidi w:val="0"/>
        <w:spacing w:before="0" w:after="0"/>
        <w:jc w:val="left"/>
        <w:rPr/>
      </w:pPr>
      <w:r>
        <w:rPr/>
        <w:t>IJm1Gi/COkFLUaySGN7kgAcH6g2J+oF/9j7cPTY6xAj6/wBObEcW+luLqC34H+Hto9OgcOsqX+h5Uf</w:t>
      </w:r>
    </w:p>
    <w:p>
      <w:pPr>
        <w:pStyle w:val="PreformattedText"/>
        <w:bidi w:val="0"/>
        <w:spacing w:before="0" w:after="0"/>
        <w:jc w:val="left"/>
        <w:rPr/>
      </w:pPr>
      <w:r>
        <w:rPr/>
        <w:t>i4BsTa5BNw1+PdG6uB1jf6kg8j8cXuSefxcD/Y8+9Dhw6303vaxBFvytiPx+Tfi5v72evdM1Rf63tY</w:t>
      </w:r>
    </w:p>
    <w:p>
      <w:pPr>
        <w:pStyle w:val="PreformattedText"/>
        <w:bidi w:val="0"/>
        <w:spacing w:before="0" w:after="0"/>
        <w:jc w:val="left"/>
        <w:rPr/>
      </w:pPr>
      <w:r>
        <w:rPr/>
        <w:t>j6k21C9ySedVv6e9CvW+oDkci5sdJI/qT9f+Thxb3snrXHqOzE3BtquV55HN/S1hyLfn+vHv3WhUde</w:t>
      </w:r>
    </w:p>
    <w:p>
      <w:pPr>
        <w:pStyle w:val="PreformattedText"/>
        <w:bidi w:val="0"/>
        <w:spacing w:before="0" w:after="0"/>
        <w:jc w:val="left"/>
        <w:rPr/>
      </w:pPr>
      <w:r>
        <w:rPr/>
        <w:t>RgbWtx9P6n+ywXmxAt/r396PXh9vXGcgL9f6Xb1H6X9Pqup5I/2Pu0fxDqrnHWKnb1CxH+w0qSW44B</w:t>
      </w:r>
    </w:p>
    <w:p>
      <w:pPr>
        <w:pStyle w:val="PreformattedText"/>
        <w:bidi w:val="0"/>
        <w:spacing w:before="0" w:after="0"/>
        <w:jc w:val="left"/>
        <w:rPr/>
      </w:pPr>
      <w:r>
        <w:rPr/>
        <w:t>NgPasdNY6U1G3IP1v9fV9LkA2+vqvYfQ+6GnW1wOljjnta5stjcG7X/qLHgaiPr/AIe6EcenF9fLpb</w:t>
      </w:r>
    </w:p>
    <w:p>
      <w:pPr>
        <w:pStyle w:val="PreformattedText"/>
        <w:bidi w:val="0"/>
        <w:spacing w:before="0" w:after="0"/>
        <w:jc w:val="left"/>
        <w:rPr/>
      </w:pPr>
      <w:r>
        <w:rPr/>
        <w:t>0LA88/QEcg2P1+gv8A1/p9D7ZYcOnl4np/X6DgG30Nrk3+ov8Ann35eHVuuvyfr9QOfrx9P9t73QcO</w:t>
      </w:r>
    </w:p>
    <w:p>
      <w:pPr>
        <w:pStyle w:val="PreformattedText"/>
        <w:bidi w:val="0"/>
        <w:spacing w:before="0" w:after="0"/>
        <w:jc w:val="left"/>
        <w:rPr/>
      </w:pPr>
      <w:r>
        <w:rPr/>
        <w:t>teXXfjY3sDa/0tb/AFuBcXv+fx7sB8+tcOsiU7syi3JsOBzc3+tj9L/6593CVyeHWi3l59PUGJmkI4</w:t>
      </w:r>
    </w:p>
    <w:p>
      <w:pPr>
        <w:pStyle w:val="PreformattedText"/>
        <w:bidi w:val="0"/>
        <w:spacing w:before="0" w:after="0"/>
        <w:jc w:val="left"/>
        <w:rPr/>
      </w:pPr>
      <w:r>
        <w:rPr/>
        <w:t>JFxb/idJ+o/wAb/T2+irx8+mmcjBPT1FtybglCQfxwrAg/0IIHH49q0VD9vSR5WBPp06w7aJsdJ4Nt</w:t>
      </w:r>
    </w:p>
    <w:p>
      <w:pPr>
        <w:pStyle w:val="PreformattedText"/>
        <w:bidi w:val="0"/>
        <w:spacing w:before="0" w:after="0"/>
        <w:jc w:val="left"/>
        <w:rPr/>
      </w:pPr>
      <w:r>
        <w:rPr/>
        <w:t>JFr3H0N+Bq/4j2+FQDphpSTg9O8O2VHHjH9Sbfq/43yf6W92qBmvTRdvPp1i20tuY+Pp+mw4tyOfpb</w:t>
      </w:r>
    </w:p>
    <w:p>
      <w:pPr>
        <w:pStyle w:val="PreformattedText"/>
        <w:bidi w:val="0"/>
        <w:spacing w:before="0" w:after="0"/>
        <w:jc w:val="left"/>
        <w:rPr/>
      </w:pPr>
      <w:r>
        <w:rPr/>
        <w:t>3rWBivWgzHHTrFt1OPQAfzxzcj8cWJ918WnXtJJx04x4JVtZL2AH0F+BwT+SOPdfEHW9DdOUGI0lTp</w:t>
      </w:r>
    </w:p>
    <w:p>
      <w:pPr>
        <w:pStyle w:val="PreformattedText"/>
        <w:bidi w:val="0"/>
        <w:spacing w:before="0" w:after="0"/>
        <w:jc w:val="left"/>
        <w:rPr/>
      </w:pPr>
      <w:r>
        <w:rPr/>
        <w:t>5v8AXj8fXjj3VpfLy62Ijx6eIaELYWsf9Va3+Nj/AK/tlpPn06sXAAY6d4qfTaw/oP6X+n+H59p2k6</w:t>
      </w:r>
    </w:p>
    <w:p>
      <w:pPr>
        <w:pStyle w:val="PreformattedText"/>
        <w:bidi w:val="0"/>
        <w:spacing w:before="0" w:after="0"/>
        <w:jc w:val="left"/>
        <w:rPr/>
      </w:pPr>
      <w:r>
        <w:rPr/>
        <w:t>UpGTmnU9Y7D8j8f8Vtb2nZulKpTrOqcf7bn/ip9tlunQp9Ou2WwI/qP8fr/vHvytnj15lwcdMlddUb</w:t>
      </w:r>
    </w:p>
    <w:p>
      <w:pPr>
        <w:pStyle w:val="PreformattedText"/>
        <w:bidi w:val="0"/>
        <w:spacing w:before="0" w:after="0"/>
        <w:jc w:val="left"/>
        <w:rPr/>
      </w:pPr>
      <w:r>
        <w:rPr/>
        <w:t>8f0IH4+n+PP+HtbDQ06QTinQY52sMbML/wBTfj6Dkn/efp+PZnGKL8ui89xx0H81c7k/W5+pI55vx9</w:t>
      </w:r>
    </w:p>
    <w:p>
      <w:pPr>
        <w:pStyle w:val="PreformattedText"/>
        <w:bidi w:val="0"/>
        <w:spacing w:before="0" w:after="0"/>
        <w:jc w:val="left"/>
        <w:rPr/>
      </w:pPr>
      <w:r>
        <w:rPr/>
        <w:t>fyD9fx7bdwDSvT6JQDHTZIS55/qODyLj8WJAFgfaVmJz0oAFKDrEyLdRa49Vv6Xvx/hqPunV6fs6wB</w:t>
      </w:r>
    </w:p>
    <w:p>
      <w:pPr>
        <w:pStyle w:val="PreformattedText"/>
        <w:bidi w:val="0"/>
        <w:spacing w:before="0" w:after="0"/>
        <w:jc w:val="left"/>
        <w:rPr/>
      </w:pPr>
      <w:r>
        <w:rPr/>
        <w:t>SCP8Sef9b8G/BI/p9Pfut0z1mC8/64AAJP0/x/xUe6/n17168yj6/QfX835/3nn37rR8/XrGF5vYEf</w:t>
      </w:r>
    </w:p>
    <w:p>
      <w:pPr>
        <w:pStyle w:val="PreformattedText"/>
        <w:bidi w:val="0"/>
        <w:spacing w:before="0" w:after="0"/>
        <w:jc w:val="left"/>
        <w:rPr/>
      </w:pPr>
      <w:r>
        <w:rPr/>
        <w:t>Xm/wBRwAATcD3uvXhXrIy/j/A8nk3/AMPqD/xHuurr3oOuDkjkgXt/QkfT6XN+Rcf4+9Ak48utnyJ6</w:t>
      </w:r>
    </w:p>
    <w:p>
      <w:pPr>
        <w:pStyle w:val="PreformattedText"/>
        <w:bidi w:val="0"/>
        <w:spacing w:before="0" w:after="0"/>
        <w:jc w:val="left"/>
        <w:rPr/>
      </w:pPr>
      <w:r>
        <w:rPr/>
        <w:t>8soVhqsOQLMyC34H6rG/+Pu1R16nDpxEwFivI4NwQR/j6gbH/b/n3Xz6sfMdZfKtr8j8WNwb3/17G3</w:t>
      </w:r>
    </w:p>
    <w:p>
      <w:pPr>
        <w:pStyle w:val="PreformattedText"/>
        <w:bidi w:val="0"/>
        <w:spacing w:before="0" w:after="0"/>
        <w:jc w:val="left"/>
        <w:rPr/>
      </w:pPr>
      <w:r>
        <w:rPr/>
        <w:t>09uA9NEfKh6yBlPN7gcC9/xyeODx7eBx00eJPXtXA5U3/Or8f1P+vbj34kde6xNb8H/XA4P+tbi31P</w:t>
      </w:r>
    </w:p>
    <w:p>
      <w:pPr>
        <w:pStyle w:val="PreformattedText"/>
        <w:bidi w:val="0"/>
        <w:spacing w:before="0" w:after="0"/>
        <w:jc w:val="left"/>
        <w:rPr/>
      </w:pPr>
      <w:r>
        <w:rPr/>
        <w:t>vXl1brpbG/8AX6kWuOPpwefrz/Tj375dePy6lDjngWIuATx9f9hfn3U9bHXL+n4H9Lf0/wABySR7r6</w:t>
      </w:r>
    </w:p>
    <w:p>
      <w:pPr>
        <w:pStyle w:val="PreformattedText"/>
        <w:bidi w:val="0"/>
        <w:spacing w:before="0" w:after="0"/>
        <w:jc w:val="left"/>
        <w:rPr/>
      </w:pPr>
      <w:r>
        <w:rPr/>
        <w:t>9b9OugL/j/AGP+92I4ub/n3vPXusyDgfSwH9L8fp+ot9D/AE90auerrnrLp+vH9OAL3H1vzyb+0zDp</w:t>
      </w:r>
    </w:p>
    <w:p>
      <w:pPr>
        <w:pStyle w:val="PreformattedText"/>
        <w:bidi w:val="0"/>
        <w:spacing w:before="0" w:after="0"/>
        <w:jc w:val="left"/>
        <w:rPr/>
      </w:pPr>
      <w:r>
        <w:rPr/>
        <w:t>Qny6zr9Obc/1FuCLf7Ej2wwyelC5A9euytr3/wBc3Jt/sLfUe6U6t1zUWNjzyeLfWwA4v/vuffqft6</w:t>
      </w:r>
    </w:p>
    <w:p>
      <w:pPr>
        <w:pStyle w:val="PreformattedText"/>
        <w:bidi w:val="0"/>
        <w:spacing w:before="0" w:after="0"/>
        <w:jc w:val="left"/>
        <w:rPr/>
      </w:pPr>
      <w:r>
        <w:rPr/>
        <w:t>9XHUlVAI/AB4P1sAP8AfoR/tvdOt14Z6mRj/e+QPp/Qc/4396I6tXy6lKB/X/H+hFj/Tm/+2918ut+</w:t>
      </w:r>
    </w:p>
    <w:p>
      <w:pPr>
        <w:pStyle w:val="PreformattedText"/>
        <w:bidi w:val="0"/>
        <w:spacing w:before="0" w:after="0"/>
        <w:jc w:val="left"/>
        <w:rPr/>
      </w:pPr>
      <w:r>
        <w:rPr/>
        <w:t>fXAryfp/xQ/n/E/197HWv8HWAi17j6Xsf9tf6f1/x92p16tadZAOefxbj/Af1P5Hv3VevEccm/8Arf</w:t>
      </w:r>
    </w:p>
    <w:p>
      <w:pPr>
        <w:pStyle w:val="PreformattedText"/>
        <w:bidi w:val="0"/>
        <w:spacing w:before="0" w:after="0"/>
        <w:jc w:val="left"/>
        <w:rPr/>
      </w:pPr>
      <w:r>
        <w:rPr/>
        <w:t>njgW/xPvf+Dr2PTqPILcfW445P+w5H19+pUda+XUdRa/4t9Of8f6fi5/2HvY62estvpyLf63Nx/gP7</w:t>
      </w:r>
    </w:p>
    <w:p>
      <w:pPr>
        <w:pStyle w:val="PreformattedText"/>
        <w:bidi w:val="0"/>
        <w:spacing w:before="0" w:after="0"/>
        <w:jc w:val="left"/>
        <w:rPr/>
      </w:pPr>
      <w:r>
        <w:rPr/>
        <w:t>PvfVfSvXj9OLg/Uc/n8gH6n6fX6+/dbHXY/FuRa9vqL3tfi/5+vvXW6Y+fWSPjgX+n+8XPP9Bz7sOH</w:t>
      </w:r>
    </w:p>
    <w:p>
      <w:pPr>
        <w:pStyle w:val="PreformattedText"/>
        <w:bidi w:val="0"/>
        <w:spacing w:before="0" w:after="0"/>
        <w:jc w:val="left"/>
        <w:rPr/>
      </w:pPr>
      <w:r>
        <w:rPr/>
        <w:t>VDx+fUyMC/1F7f0twDyf8AY397HDqp65y/Qk8H8c/05BNhfj3vr3DqAeRc25vzzb6/Xj+n+8+9efW+</w:t>
      </w:r>
    </w:p>
    <w:p>
      <w:pPr>
        <w:pStyle w:val="PreformattedText"/>
        <w:bidi w:val="0"/>
        <w:spacing w:before="0" w:after="0"/>
        <w:jc w:val="left"/>
        <w:rPr/>
      </w:pPr>
      <w:r>
        <w:rPr/>
        <w:t>oMn1uCBb6254/wAL/wCv795Dr2fPh1ha4J+gPH+vxxc3F+L/AI97HVT1HcAD/iD9D/r/AOt7tx6qKd</w:t>
      </w:r>
    </w:p>
    <w:p>
      <w:pPr>
        <w:pStyle w:val="PreformattedText"/>
        <w:bidi w:val="0"/>
        <w:spacing w:before="0" w:after="0"/>
        <w:jc w:val="left"/>
        <w:rPr/>
      </w:pPr>
      <w:r>
        <w:rPr/>
        <w:t>N7/rIHINrm45IP0+pJt9fe8db64tb+v44LG9jx/sT791o8OobkXP1uPqbji/HF/TcEe7AdaHDrgtvo</w:t>
      </w:r>
    </w:p>
    <w:p>
      <w:pPr>
        <w:pStyle w:val="PreformattedText"/>
        <w:bidi w:val="0"/>
        <w:spacing w:before="0" w:after="0"/>
        <w:jc w:val="left"/>
        <w:rPr/>
      </w:pPr>
      <w:r>
        <w:rPr/>
        <w:t>Tzyb34NrD6/1P5976oeuQN/6/wC8WBP9P9f37qp66kC8jk2ANh9bEcfm1zb8e7r1U9cUPH14JsAATY</w:t>
      </w:r>
    </w:p>
    <w:p>
      <w:pPr>
        <w:pStyle w:val="PreformattedText"/>
        <w:bidi w:val="0"/>
        <w:spacing w:before="0" w:after="0"/>
        <w:jc w:val="left"/>
        <w:rPr/>
      </w:pPr>
      <w:r>
        <w:rPr/>
        <w:t>WsPT9fr7seq149cj9Rzyf6fn/iR78Bx618h1iFv6gn6/j6/k3va4B97691nX+vHP8AgBe/I4/HH+Pv</w:t>
      </w:r>
    </w:p>
    <w:p>
      <w:pPr>
        <w:pStyle w:val="PreformattedText"/>
        <w:bidi w:val="0"/>
        <w:spacing w:before="0" w:after="0"/>
        <w:jc w:val="left"/>
        <w:rPr/>
      </w:pPr>
      <w:r>
        <w:rPr/>
        <w:t>RPketDrNxa1yfqRc2sD/AL2D/h7rXq4Hy6wyEfkg2+p/w/1RH+x+nv1fTrRHy68jW5/P1X8W/wAfyf</w:t>
      </w:r>
    </w:p>
    <w:p>
      <w:pPr>
        <w:pStyle w:val="PreformattedText"/>
        <w:bidi w:val="0"/>
        <w:spacing w:before="0" w:after="0"/>
        <w:jc w:val="left"/>
        <w:rPr/>
      </w:pPr>
      <w:r>
        <w:rPr/>
        <w:t>p9P8ffv8HW/l12z/Ulgf68f0+v+AH+8+9jrVTnqI7j+v8AT/Ef8Rew968z1fHmessZBFyeALWJvz/S</w:t>
      </w:r>
    </w:p>
    <w:p>
      <w:pPr>
        <w:pStyle w:val="PreformattedText"/>
        <w:bidi w:val="0"/>
        <w:spacing w:before="0" w:after="0"/>
        <w:jc w:val="left"/>
        <w:rPr/>
      </w:pPr>
      <w:r>
        <w:rPr/>
        <w:t>wuPx7qxoerAdZ7C4t9bf7f6ck/0Puh6dA49SUQWv+f6fUD1fQWP4/wBt7bLfs6uF8+soVbHg3Fzzax</w:t>
      </w:r>
    </w:p>
    <w:p>
      <w:pPr>
        <w:pStyle w:val="PreformattedText"/>
        <w:bidi w:val="0"/>
        <w:spacing w:before="0" w:after="0"/>
        <w:jc w:val="left"/>
        <w:rPr/>
      </w:pPr>
      <w:r>
        <w:rPr/>
        <w:t>ubWsf6ke9VOOtaQa46jutrfQHm/wDr/wBB+LD26D1Q9dKBcWIt9PVx/ha39ef9j73XrRoOlztqcRyK</w:t>
      </w:r>
    </w:p>
    <w:p>
      <w:pPr>
        <w:pStyle w:val="PreformattedText"/>
        <w:bidi w:val="0"/>
        <w:spacing w:before="0" w:after="0"/>
        <w:jc w:val="left"/>
        <w:rPr/>
      </w:pPr>
      <w:r>
        <w:rPr/>
        <w:t>GNjqP1vZfzwbW59l16tanozsTTjx6HDF1QKpa1iB/r2+l/r9fZOpIbo0ZagdKuGUEWv/AEt/sPzb+v</w:t>
      </w:r>
    </w:p>
    <w:p>
      <w:pPr>
        <w:pStyle w:val="PreformattedText"/>
        <w:bidi w:val="0"/>
        <w:spacing w:before="0" w:after="0"/>
        <w:jc w:val="left"/>
        <w:rPr/>
      </w:pPr>
      <w:r>
        <w:rPr/>
        <w:t>taj06Sulft6zmX8n6/7D/ePbusevTeg9QamYBTz9Bb+gv/AMT7Yd+PTyLTpAZ+qHjZb/g2H+P9rn/A</w:t>
      </w:r>
    </w:p>
    <w:p>
      <w:pPr>
        <w:pStyle w:val="PreformattedText"/>
        <w:bidi w:val="0"/>
        <w:spacing w:before="0" w:after="0"/>
        <w:jc w:val="left"/>
        <w:rPr/>
      </w:pPr>
      <w:r>
        <w:rPr/>
        <w:t>H3SIFnr1aTCdApkPXM5uTybfQC/+v9bH/efZ3HhB0QT/ABt03qp/NgbD/HgfT8XFv959urTpg8esjL</w:t>
      </w:r>
    </w:p>
    <w:p>
      <w:pPr>
        <w:pStyle w:val="PreformattedText"/>
        <w:bidi w:val="0"/>
        <w:spacing w:before="0" w:after="0"/>
        <w:jc w:val="left"/>
        <w:rPr/>
      </w:pPr>
      <w:r>
        <w:rPr/>
        <w:t>9bAE2/H9ePqORe4/Hu/wCfXvMdYQAXFv8AY8c/43t/jb3Th1fp+x3455+jC35/4mw+nvZ6sPTpZUVu</w:t>
      </w:r>
    </w:p>
    <w:p>
      <w:pPr>
        <w:pStyle w:val="PreformattedText"/>
        <w:bidi w:val="0"/>
        <w:spacing w:before="0" w:after="0"/>
        <w:jc w:val="left"/>
        <w:rPr/>
      </w:pPr>
      <w:r>
        <w:rPr/>
        <w:t>B9fz/vfP+tf3U/Pq449KimNwAb2P9PwAP9b+nts9Oj7eniHn/X/H++5F/bZ6c/Pqap/x/wAbn8D6f7</w:t>
      </w:r>
    </w:p>
    <w:p>
      <w:pPr>
        <w:pStyle w:val="PreformattedText"/>
        <w:bidi w:val="0"/>
        <w:spacing w:before="0" w:after="0"/>
        <w:jc w:val="left"/>
        <w:rPr/>
      </w:pPr>
      <w:r>
        <w:rPr/>
        <w:t>x/T3XrY6xuDY3/AMR/he/vfl1s06aqofq/wt9P9jybj24vTR49Jiu+h/Asbc88g3/3r26vTTV6QOUH</w:t>
      </w:r>
    </w:p>
    <w:p>
      <w:pPr>
        <w:pStyle w:val="PreformattedText"/>
        <w:bidi w:val="0"/>
        <w:spacing w:before="0" w:after="0"/>
        <w:jc w:val="left"/>
        <w:rPr/>
      </w:pPr>
      <w:r>
        <w:rPr/>
        <w:t>6xf+oFvqQf6/jj/H8+3h0wegvzFrtzcH8H8Aj6/jkn3c9U9OkonD8cNcD83v/hzyfz7aPTvGnr06xg</w:t>
      </w:r>
    </w:p>
    <w:p>
      <w:pPr>
        <w:pStyle w:val="PreformattedText"/>
        <w:bidi w:val="0"/>
        <w:spacing w:before="0" w:after="0"/>
        <w:jc w:val="left"/>
        <w:rPr/>
      </w:pPr>
      <w:r>
        <w:rPr/>
        <w:t>ab2BAItyRc2tdBb6D+n9fbfn1r7eupAPz/AIH+gFvrY/QAg/T+vvXpnrfUM/rANib8kD8DgD8G9v8A</w:t>
      </w:r>
    </w:p>
    <w:p>
      <w:pPr>
        <w:pStyle w:val="PreformattedText"/>
        <w:bidi w:val="0"/>
        <w:spacing w:before="0" w:after="0"/>
        <w:jc w:val="left"/>
        <w:rPr/>
      </w:pPr>
      <w:r>
        <w:rPr/>
        <w:t>Y+/dbH8up8P6R9Lngj8cW5t7159eJ6//1d5vEUo8cfpH0Fzbg8fj+g9pzx6fGAM9LCGlUD6D8XNvz7</w:t>
      </w:r>
    </w:p>
    <w:p>
      <w:pPr>
        <w:pStyle w:val="PreformattedText"/>
        <w:bidi w:val="0"/>
        <w:spacing w:before="0" w:after="0"/>
        <w:jc w:val="left"/>
        <w:rPr/>
      </w:pPr>
      <w:r>
        <w:rPr/>
        <w:t>sBXrRIGOpJpUt+kG3P/IvdqfLqmrrGaZSACOBc2+n55txa/v1OvV9Oor0n9AP+Kj36nl1vB8um6fFr</w:t>
      </w:r>
    </w:p>
    <w:p>
      <w:pPr>
        <w:pStyle w:val="PreformattedText"/>
        <w:bidi w:val="0"/>
        <w:spacing w:before="0" w:after="0"/>
        <w:jc w:val="left"/>
        <w:rPr/>
      </w:pPr>
      <w:r>
        <w:rPr/>
        <w:t>LqJTi9725t/r2+vvxqPPrwAOD03SYJL3CAG9/wDH/W/w971dV0j06kQ41I1aw/p9R+fp/T6H37UfPr</w:t>
      </w:r>
    </w:p>
    <w:p>
      <w:pPr>
        <w:pStyle w:val="PreformattedText"/>
        <w:bidi w:val="0"/>
        <w:spacing w:before="0" w:after="0"/>
        <w:jc w:val="left"/>
        <w:rPr/>
      </w:pPr>
      <w:r>
        <w:rPr/>
        <w:t>wFMddmi9JGkfpIv9eRf/AcAe91PXqcD5dJurxIcsShP+I/qLn6f09uLIR008QbiOktLtu8hIAte/0t</w:t>
      </w:r>
    </w:p>
    <w:p>
      <w:pPr>
        <w:pStyle w:val="PreformattedText"/>
        <w:bidi w:val="0"/>
        <w:spacing w:before="0" w:after="0"/>
        <w:jc w:val="left"/>
        <w:rPr/>
      </w:pPr>
      <w:r>
        <w:rPr/>
        <w:t>fm4Nvobe1q3dAK9ImtMk+XTvi8G0BHptdh9fpf6HgXW/v0tyGA69HbFCelOaJg3F+P8AD/D8+02sDp</w:t>
      </w:r>
    </w:p>
    <w:p>
      <w:pPr>
        <w:pStyle w:val="PreformattedText"/>
        <w:bidi w:val="0"/>
        <w:spacing w:before="0" w:after="0"/>
        <w:jc w:val="left"/>
        <w:rPr/>
      </w:pPr>
      <w:r>
        <w:rPr/>
        <w:t>VoPWVoHCadP4/41/j7sGFeqlTTphqqdzN+n/b3/wBuPx7WxuPDp5dIpEPidOVJEwKGx4/wtcD6fX6n</w:t>
      </w:r>
    </w:p>
    <w:p>
      <w:pPr>
        <w:pStyle w:val="PreformattedText"/>
        <w:bidi w:val="0"/>
        <w:spacing w:before="0" w:after="0"/>
        <w:jc w:val="left"/>
        <w:rPr/>
      </w:pPr>
      <w:r>
        <w:rPr/>
        <w:t>2w7Ch6eRTUdKX6Ri/wDqf98PaOueloFAPTporD6bcfW/+2vf26nTT9JDJsBE5Fv6/Xi3P1tybn2rh+</w:t>
      </w:r>
    </w:p>
    <w:p>
      <w:pPr>
        <w:pStyle w:val="PreformattedText"/>
        <w:bidi w:val="0"/>
        <w:spacing w:before="0" w:after="0"/>
        <w:jc w:val="left"/>
        <w:rPr/>
      </w:pPr>
      <w:r>
        <w:rPr/>
        <w:t>IdIZ/PpJrKNRPBsfz/AE/2PP4/HtXU8OkdOHr0scY4EQN/oR/UX/1j+PaCY56MIB29CHRzjwL9P0/7</w:t>
      </w:r>
    </w:p>
    <w:p>
      <w:pPr>
        <w:pStyle w:val="PreformattedText"/>
        <w:bidi w:val="0"/>
        <w:spacing w:before="0" w:after="0"/>
        <w:jc w:val="left"/>
        <w:rPr/>
      </w:pPr>
      <w:r>
        <w:rPr/>
        <w:t>H/EA8fj8+0TcT0YLw6bszVhIW5tx9foPoPd4xVh1WQ0U9AnmqzXUnlbc2JNwR/iLX/p/sfZtDiMDol</w:t>
      </w:r>
    </w:p>
    <w:p>
      <w:pPr>
        <w:pStyle w:val="PreformattedText"/>
        <w:bidi w:val="0"/>
        <w:spacing w:before="0" w:after="0"/>
        <w:jc w:val="left"/>
        <w:rPr/>
      </w:pPr>
      <w:r>
        <w:rPr/>
        <w:t>lNXJ9emNagM63P5IsvBH+vY/W/1Ht316aAOehBxUv7C/n8/wCxJtb/AINf2XzfHnpdCO306U1PL9T9</w:t>
      </w:r>
    </w:p>
    <w:p>
      <w:pPr>
        <w:pStyle w:val="PreformattedText"/>
        <w:bidi w:val="0"/>
        <w:spacing w:before="0" w:after="0"/>
        <w:jc w:val="left"/>
        <w:rPr/>
      </w:pPr>
      <w:r>
        <w:rPr/>
        <w:t>bgc/631I/wAPbJ446VjhnrJNJ9Lng2PPLXJsADb8+3E416bfrJTk/ji1rfUG5PH9fp7s3VV6mSW0kC</w:t>
      </w:r>
    </w:p>
    <w:p>
      <w:pPr>
        <w:pStyle w:val="PreformattedText"/>
        <w:bidi w:val="0"/>
        <w:spacing w:before="0" w:after="0"/>
        <w:jc w:val="left"/>
        <w:rPr/>
      </w:pPr>
      <w:r>
        <w:rPr/>
        <w:t>wuP95/4j23050l8l/aP6bDjgE/Xnj8H28vTL9BlmrhZOOTfn+ov9Sf6E/i319qF8umD59AfuRiFe54</w:t>
      </w:r>
    </w:p>
    <w:p>
      <w:pPr>
        <w:pStyle w:val="PreformattedText"/>
        <w:bidi w:val="0"/>
        <w:spacing w:before="0" w:after="0"/>
        <w:jc w:val="left"/>
        <w:rPr/>
      </w:pPr>
      <w:r>
        <w:rPr/>
        <w:t>AY8/0NiVve305/1/ahT59NHoGK2V0nGltNmPIBIBBHPP0IBv/tPu0jUFadNqOOOpi5eraJl8hsxsfr</w:t>
      </w:r>
    </w:p>
    <w:p>
      <w:pPr>
        <w:pStyle w:val="PreformattedText"/>
        <w:bidi w:val="0"/>
        <w:spacing w:before="0" w:after="0"/>
        <w:jc w:val="left"/>
        <w:rPr/>
      </w:pPr>
      <w:r>
        <w:rPr/>
        <w:t>x+kfUcWU/7z7RHSTwz09Q/xdRvNI36iL2IF7jV/r/j6/7Ye96uvH16yIx0lvrYA8n+gFyL8m9vp+Pd</w:t>
      </w:r>
    </w:p>
    <w:p>
      <w:pPr>
        <w:pStyle w:val="PreformattedText"/>
        <w:bidi w:val="0"/>
        <w:spacing w:before="0" w:after="0"/>
        <w:jc w:val="left"/>
        <w:rPr/>
      </w:pPr>
      <w:r>
        <w:rPr/>
        <w:t>KkdWAz1KQDgX5P6iP9geVF+SPx9be6k1+zq/29ZUtyTZtVuNR1ElvU1hwBcf1N/dG6uB1jl5+vAHNr</w:t>
      </w:r>
    </w:p>
    <w:p>
      <w:pPr>
        <w:pStyle w:val="PreformattedText"/>
        <w:bidi w:val="0"/>
        <w:spacing w:before="0" w:after="0"/>
        <w:jc w:val="left"/>
        <w:rPr/>
      </w:pPr>
      <w:r>
        <w:rPr/>
        <w:t>WAsLKxIBBF/evs62eB6bpDb+gF+OLk/S4Xj6/Xn34nqo6Z5yb/ANogC/BB4N7c/wCr5/p7959WNOm5</w:t>
      </w:r>
    </w:p>
    <w:p>
      <w:pPr>
        <w:pStyle w:val="PreformattedText"/>
        <w:bidi w:val="0"/>
        <w:spacing w:before="0" w:after="0"/>
        <w:jc w:val="left"/>
        <w:rPr/>
      </w:pPr>
      <w:r>
        <w:rPr/>
        <w:t>+NJ/pcf4MpBvZjyb/n/H3rr3URj/AI6SOCACDz/T/A/W5v72Oqkddryt7k/Tgfp1X5Gogafp9P6+9n</w:t>
      </w:r>
    </w:p>
    <w:p>
      <w:pPr>
        <w:pStyle w:val="PreformattedText"/>
        <w:bidi w:val="0"/>
        <w:spacing w:before="0" w:after="0"/>
        <w:jc w:val="left"/>
        <w:rPr/>
      </w:pPr>
      <w:r>
        <w:rPr/>
        <w:t>r3pXrhP9BYr9TwBcm/4Fzb/Yc+9px602B1hgYBgPrYfizAWt+Re9r+1IyMdM9KajkBK25H+PpH1uQS</w:t>
      </w:r>
    </w:p>
    <w:p>
      <w:pPr>
        <w:pStyle w:val="PreformattedText"/>
        <w:bidi w:val="0"/>
        <w:spacing w:before="0" w:after="0"/>
        <w:jc w:val="left"/>
        <w:rPr/>
      </w:pPr>
      <w:r>
        <w:rPr/>
        <w:t>F4ax5/3j3thSnVh0tMapugH9L8Fb3IsLnk2AJt7oeB6uPIU6XePVjp4sbcfX/YWH0FyefbTKD04DTp</w:t>
      </w:r>
    </w:p>
    <w:p>
      <w:pPr>
        <w:pStyle w:val="PreformattedText"/>
        <w:bidi w:val="0"/>
        <w:spacing w:before="0" w:after="0"/>
        <w:jc w:val="left"/>
        <w:rPr/>
      </w:pPr>
      <w:r>
        <w:rPr/>
        <w:t>SpCSF4vx+b6SBwQT+Ofegp/PqxYeXTjT0Pksbfggg3awBuP8OP6+/MdPXhRvs6e6fFAkgi9rgem1r8</w:t>
      </w:r>
    </w:p>
    <w:p>
      <w:pPr>
        <w:pStyle w:val="PreformattedText"/>
        <w:bidi w:val="0"/>
        <w:spacing w:before="0" w:after="0"/>
        <w:jc w:val="left"/>
        <w:rPr/>
      </w:pPr>
      <w:r>
        <w:rPr/>
        <w:t>3tx6j7aL8KdOBfLy6eKPCiQqNF/UBc8kXNv1Dn+vt9GNBXpmQAVp0vaHAKmnSv1QC+n82v8Apt/X28</w:t>
      </w:r>
    </w:p>
    <w:p>
      <w:pPr>
        <w:pStyle w:val="PreformattedText"/>
        <w:bidi w:val="0"/>
        <w:spacing w:before="0" w:after="0"/>
        <w:jc w:val="left"/>
        <w:rPr/>
      </w:pPr>
      <w:r>
        <w:rPr/>
        <w:t>r1z0wy0wOlbTYJNCjRzYfUXsf+N+3BKRXPTZjrT16nDCqD+gED+oBv/t+fbwm+fSbwTXh1NjxSrb02</w:t>
      </w:r>
    </w:p>
    <w:p>
      <w:pPr>
        <w:pStyle w:val="PreformattedText"/>
        <w:bidi w:val="0"/>
        <w:spacing w:before="0" w:after="0"/>
        <w:jc w:val="left"/>
        <w:rPr/>
      </w:pPr>
      <w:r>
        <w:rPr/>
        <w:t>t+QLGx/rx/Ue6Gb59WEBr8PUtMYgP6RxzyPoPxx+PdDP06tufTqUlAgH6R+f9geT9Le2mn6cW3rxHW</w:t>
      </w:r>
    </w:p>
    <w:p>
      <w:pPr>
        <w:pStyle w:val="PreformattedText"/>
        <w:bidi w:val="0"/>
        <w:spacing w:before="0" w:after="0"/>
        <w:jc w:val="left"/>
        <w:rPr/>
      </w:pPr>
      <w:r>
        <w:rPr/>
        <w:t>UUa/gAc88f7e/1BHupm9er+BwHWUUqgDgD/WHA91MxPVxAB5dZBThbAcG/+8D62t9b+6+L1sRUNR1m</w:t>
      </w:r>
    </w:p>
    <w:p>
      <w:pPr>
        <w:pStyle w:val="PreformattedText"/>
        <w:bidi w:val="0"/>
        <w:spacing w:before="0" w:after="0"/>
        <w:jc w:val="left"/>
        <w:rPr/>
      </w:pPr>
      <w:r>
        <w:rPr/>
        <w:t>SO1jbi31vb8EX/2HttnPTojHWQIB+P8Ab/8AE+6FjXPTgX065gf04tx/tx/vHupbqwX5deZRbn6f8U</w:t>
      </w:r>
    </w:p>
    <w:p>
      <w:pPr>
        <w:pStyle w:val="PreformattedText"/>
        <w:bidi w:val="0"/>
        <w:spacing w:before="0" w:after="0"/>
        <w:jc w:val="left"/>
        <w:rPr/>
      </w:pPr>
      <w:r>
        <w:rPr/>
        <w:t>/xHvynu+XWmXHz6Y68Xjf/AAFzf6f7x/X2YQHI6LrgYPQObkA1v9LfU/8AEgWFh/xX2aplOi0fHToP</w:t>
      </w:r>
    </w:p>
    <w:p>
      <w:pPr>
        <w:pStyle w:val="PreformattedText"/>
        <w:bidi w:val="0"/>
        <w:spacing w:before="0" w:after="0"/>
        <w:jc w:val="left"/>
        <w:rPr/>
      </w:pPr>
      <w:r>
        <w:rPr/>
        <w:t>WNiQDyS39f6/43P+t7TScelS8OHXBvqPxf6/73aw+g/x9sn59Oinr1wZgL25uDxyD/jc2+gH0H9D7p</w:t>
      </w:r>
    </w:p>
    <w:p>
      <w:pPr>
        <w:pStyle w:val="PreformattedText"/>
        <w:bidi w:val="0"/>
        <w:spacing w:before="0" w:after="0"/>
        <w:jc w:val="left"/>
        <w:rPr/>
      </w:pPr>
      <w:r>
        <w:rPr/>
        <w:t>+XVv8AB1Hv6uPp/UC/BH1tbn/Ye9V631IX6+k/0vb6WI/Seb3v/r/7z718+vddm1uL2Flv9fr+CfyC</w:t>
      </w:r>
    </w:p>
    <w:p>
      <w:pPr>
        <w:pStyle w:val="PreformattedText"/>
        <w:bidi w:val="0"/>
        <w:spacing w:before="0" w:after="0"/>
        <w:jc w:val="left"/>
        <w:rPr/>
      </w:pPr>
      <w:r>
        <w:rPr/>
        <w:t>fr/j79x68RTrGoH4ub3uR9b/AEH+xFrc+98evfaeubk/gcccfS44H+Ok8n36nWvTrC/N/wAcfT8Xt9</w:t>
      </w:r>
    </w:p>
    <w:p>
      <w:pPr>
        <w:pStyle w:val="PreformattedText"/>
        <w:bidi w:val="0"/>
        <w:spacing w:before="0" w:after="0"/>
        <w:jc w:val="left"/>
        <w:rPr/>
      </w:pPr>
      <w:r>
        <w:rPr/>
        <w:t>Tcf63v3z63TrAnq0sQpPJ5UEXF+bkEAm/0/oPfutU406lIoBXT6TcagnCn/Gw9H+x9+A62a8epSkGw</w:t>
      </w:r>
    </w:p>
    <w:p>
      <w:pPr>
        <w:pStyle w:val="PreformattedText"/>
        <w:bidi w:val="0"/>
        <w:spacing w:before="0" w:after="0"/>
        <w:jc w:val="left"/>
        <w:rPr/>
      </w:pPr>
      <w:r>
        <w:rPr/>
        <w:t>I/HNwbc/4i97+7AUHVCepKi5v9OLDmxPP0b+gsP9b24D8umj10UFzwCtrj68ccAk8Fbe/V68MdYmRj</w:t>
      </w:r>
    </w:p>
    <w:p>
      <w:pPr>
        <w:pStyle w:val="PreformattedText"/>
        <w:bidi w:val="0"/>
        <w:spacing w:before="0" w:after="0"/>
        <w:jc w:val="left"/>
        <w:rPr/>
      </w:pPr>
      <w:r>
        <w:rPr/>
        <w:t>bm5H1H0Nr8L9LWt+Pfq+vDrYr5ddLrHF/zzY8jg8Hi49Pv3z631LDGwtwOLAkWHPP05PHHutevDyx1</w:t>
      </w:r>
    </w:p>
    <w:p>
      <w:pPr>
        <w:pStyle w:val="PreformattedText"/>
        <w:bidi w:val="0"/>
        <w:spacing w:before="0" w:after="0"/>
        <w:jc w:val="left"/>
        <w:rPr/>
      </w:pPr>
      <w:r>
        <w:rPr/>
        <w:t>kBFv8SRaxIt/rEngC/59+r1v/B1zXngci/8AUAW+v1/P0/2/v1evcOs8bL9Ceb2t9CSOfr/S/ujHq6</w:t>
      </w:r>
    </w:p>
    <w:p>
      <w:pPr>
        <w:pStyle w:val="PreformattedText"/>
        <w:bidi w:val="0"/>
        <w:spacing w:before="0" w:after="0"/>
        <w:jc w:val="left"/>
        <w:rPr/>
      </w:pPr>
      <w:r>
        <w:rPr/>
        <w:t>9SB+SQoIH1uf8AD+n4vz7ZPT6/Lh1IVeOB9f8Abc82sCeL+2GGengcdctPBAuPr9BybfUf42v+Peqd</w:t>
      </w:r>
    </w:p>
    <w:p>
      <w:pPr>
        <w:pStyle w:val="PreformattedText"/>
        <w:bidi w:val="0"/>
        <w:spacing w:before="0" w:after="0"/>
        <w:jc w:val="left"/>
        <w:rPr/>
      </w:pPr>
      <w:r>
        <w:rPr/>
        <w:t>WLZr12if14/qL3PH0Nrcc+9EdaDdSFB545I45/P4+v8AT3Ujq4Pz6kxj/D/H+v8AQD6D+vuh6uOpYH</w:t>
      </w:r>
    </w:p>
    <w:p>
      <w:pPr>
        <w:pStyle w:val="PreformattedText"/>
        <w:bidi w:val="0"/>
        <w:spacing w:before="0" w:after="0"/>
        <w:jc w:val="left"/>
        <w:rPr/>
      </w:pPr>
      <w:r>
        <w:rPr/>
        <w:t>A/J5/xI/xv9QP9f3Xrfr1xYEA3A5+v+vYfQcX9+61X59RyBf8AB/r/AI/j6fW1vdutfy6yDkD6G5HH</w:t>
      </w:r>
    </w:p>
    <w:p>
      <w:pPr>
        <w:pStyle w:val="PreformattedText"/>
        <w:bidi w:val="0"/>
        <w:spacing w:before="0" w:after="0"/>
        <w:jc w:val="left"/>
        <w:rPr/>
      </w:pPr>
      <w:r>
        <w:rPr/>
        <w:t>9L/S354/r7317h5dd8Dkc2+htb/YgXvx791o16iS2tb8nj/Cx/P+Hvw8+vHqOpuxsD/rW/pze/8AUf</w:t>
      </w:r>
    </w:p>
    <w:p>
      <w:pPr>
        <w:pStyle w:val="PreformattedText"/>
        <w:bidi w:val="0"/>
        <w:spacing w:before="0" w:after="0"/>
        <w:jc w:val="left"/>
        <w:rPr/>
      </w:pPr>
      <w:r>
        <w:rPr/>
        <w:t>4+/fYeqn06yH8cCx/29+f94PvdPLq3z65G/A4txzx/Sx+v0HvXXuugbED68Wt+LHj6jn+v09+69xFe</w:t>
      </w:r>
    </w:p>
    <w:p>
      <w:pPr>
        <w:pStyle w:val="PreformattedText"/>
        <w:bidi w:val="0"/>
        <w:spacing w:before="0" w:after="0"/>
        <w:jc w:val="left"/>
        <w:rPr/>
      </w:pPr>
      <w:r>
        <w:rPr/>
        <w:t>sqc/n88An+g4uBYXt7t5daIz8upkf5P0/qPrwPp+Pdhw6ofLrlLYrb/EW/qf9f8ABHv3XvMdQDax+l</w:t>
      </w:r>
    </w:p>
    <w:p>
      <w:pPr>
        <w:pStyle w:val="PreformattedText"/>
        <w:bidi w:val="0"/>
        <w:spacing w:before="0" w:after="0"/>
        <w:jc w:val="left"/>
        <w:rPr/>
      </w:pPr>
      <w:r>
        <w:rPr/>
        <w:t>ufzyOL/wCx91PW8nqG/wBQLc2/24HN/wAA/wCHu3WyOPUd/qSfrYE3tz/jf8/64+nvw9eqHrDIeDyC</w:t>
      </w:r>
    </w:p>
    <w:p>
      <w:pPr>
        <w:pStyle w:val="PreformattedText"/>
        <w:bidi w:val="0"/>
        <w:spacing w:before="0" w:after="0"/>
        <w:jc w:val="left"/>
        <w:rPr/>
      </w:pPr>
      <w:r>
        <w:rPr/>
        <w:t>L/i/N+D/AK/A5HvfWum2TluLA824/P8AwVeeR7sOtdYz9eP+R/jgD8fn377evHqG5F/obn8EmxI44H</w:t>
      </w:r>
    </w:p>
    <w:p>
      <w:pPr>
        <w:pStyle w:val="PreformattedText"/>
        <w:bidi w:val="0"/>
        <w:spacing w:before="0" w:after="0"/>
        <w:jc w:val="left"/>
        <w:rPr/>
      </w:pPr>
      <w:r>
        <w:rPr/>
        <w:t>+w97r1UjrgGuP62PANj9P6/wCv/tvexw6qfl1yuL/TkEWP15+n+xtb/be7dV+3rhI/1YAg8/kcX/p/</w:t>
      </w:r>
    </w:p>
    <w:p>
      <w:pPr>
        <w:pStyle w:val="PreformattedText"/>
        <w:bidi w:val="0"/>
        <w:spacing w:before="0" w:after="0"/>
        <w:jc w:val="left"/>
        <w:rPr/>
      </w:pPr>
      <w:r>
        <w:rPr/>
        <w:t>sfd19OqNjrgh+nN+Bex/r+f62Pux6r/h65s44F7DVccWJ/oQPoB791rrAZP9iLG9jwPwD/Uf7379Tr</w:t>
      </w:r>
    </w:p>
    <w:p>
      <w:pPr>
        <w:pStyle w:val="PreformattedText"/>
        <w:bidi w:val="0"/>
        <w:spacing w:before="0" w:after="0"/>
        <w:jc w:val="left"/>
        <w:rPr/>
      </w:pPr>
      <w:r>
        <w:rPr/>
        <w:t>3WRJP8dN+bHgDkf2vz/gPdCc9Wxxp1nEgt9bWAtcW4J4I/IF/dSerdYpG4+pubf4/nm/Fz/j+Pfq9a</w:t>
      </w:r>
    </w:p>
    <w:p>
      <w:pPr>
        <w:pStyle w:val="PreformattedText"/>
        <w:bidi w:val="0"/>
        <w:spacing w:before="0" w:after="0"/>
        <w:jc w:val="left"/>
        <w:rPr/>
      </w:pPr>
      <w:r>
        <w:rPr/>
        <w:t>oTnrpH4H5F/6f4X+n9fz9fe6569w8+uLycf48/4fU8X4Fjz7sPLrVfMdQ2kN/wCov+eBf6XI/Fv9j7</w:t>
      </w:r>
    </w:p>
    <w:p>
      <w:pPr>
        <w:pStyle w:val="PreformattedText"/>
        <w:bidi w:val="0"/>
        <w:spacing w:before="0" w:after="0"/>
        <w:jc w:val="left"/>
        <w:rPr/>
      </w:pPr>
      <w:r>
        <w:rPr/>
        <w:t>8R1ccB1Lgc/wBSf9jYkWHPHBtb8e2m+zq68D1NU82Nj+eObWBuT+D7bJHTy/ZnqdGpItYAkGwNrEH8</w:t>
      </w:r>
    </w:p>
    <w:p>
      <w:pPr>
        <w:pStyle w:val="PreformattedText"/>
        <w:bidi w:val="0"/>
        <w:spacing w:before="0" w:after="0"/>
        <w:jc w:val="left"/>
        <w:rPr/>
      </w:pPr>
      <w:r>
        <w:rPr/>
        <w:t>/wCx9tk56dpjj1n0i3H1tY/7zYkfSwHvQP7OvFajqHJcX+oP4v8AUXub/wCB/p9b+3l6ZOOuC/ni9r</w:t>
      </w:r>
    </w:p>
    <w:p>
      <w:pPr>
        <w:pStyle w:val="PreformattedText"/>
        <w:bidi w:val="0"/>
        <w:spacing w:before="0" w:after="0"/>
        <w:jc w:val="left"/>
        <w:rPr/>
      </w:pPr>
      <w:r>
        <w:rPr/>
        <w:t>Hni9/qf6j6e7jqh+fTxjqoQSL6udXH+JPJ/oL+086FlOMdKLeTQ2ehYwmWUrGpa355P5/H+wJHskmi</w:t>
      </w:r>
    </w:p>
    <w:p>
      <w:pPr>
        <w:pStyle w:val="PreformattedText"/>
        <w:bidi w:val="0"/>
        <w:spacing w:before="0" w:after="0"/>
        <w:jc w:val="left"/>
        <w:rPr/>
      </w:pPr>
      <w:r>
        <w:rPr/>
        <w:t>Kk04dHscgcDoQKWvVgLm3F7Fvrf20shHW2Step5rAB+q35HP+9fX254nTeivTPXZFVU+r6g25/P0Nx</w:t>
      </w:r>
    </w:p>
    <w:p>
      <w:pPr>
        <w:pStyle w:val="PreformattedText"/>
        <w:bidi w:val="0"/>
        <w:spacing w:before="0" w:after="0"/>
        <w:jc w:val="left"/>
        <w:rPr/>
      </w:pPr>
      <w:r>
        <w:rPr/>
        <w:t>a/vVdXV6Uz0G2arxJcXNr/ANTa31tx/W3+t7XW8Wa06Q3MoUGnSBqCWZm/xvf6G1/8P6j6ezICgA6J</w:t>
      </w:r>
    </w:p>
    <w:p>
      <w:pPr>
        <w:pStyle w:val="PreformattedText"/>
        <w:bidi w:val="0"/>
        <w:spacing w:before="0" w:after="0"/>
        <w:jc w:val="left"/>
        <w:rPr/>
      </w:pPr>
      <w:r>
        <w:rPr/>
        <w:t>ydRJ6jAckiwsR9PwfpyfwR/vfu69UPWRlOk/gj8f7C17gcW93rXrXp1HI/2HFv8AAf8AFb+6Dq/T3j</w:t>
      </w:r>
    </w:p>
    <w:p>
      <w:pPr>
        <w:pStyle w:val="PreformattedText"/>
        <w:bidi w:val="0"/>
        <w:spacing w:before="0" w:after="0"/>
        <w:jc w:val="left"/>
        <w:rPr/>
      </w:pPr>
      <w:r>
        <w:rPr/>
        <w:t>/on5I+g+gtzf8A4Kbf6/ux6sOlhRfTkf0uQLf48kAcEe6N8unB0qacfQfUAjj6f73+R7oenB8h08w/</w:t>
      </w:r>
    </w:p>
    <w:p>
      <w:pPr>
        <w:pStyle w:val="PreformattedText"/>
        <w:bidi w:val="0"/>
        <w:spacing w:before="0" w:after="0"/>
        <w:jc w:val="left"/>
        <w:rPr/>
      </w:pPr>
      <w:r>
        <w:rPr/>
        <w:t>j/ePz9P969tnpwefUxQP99/vr/T37rZ4dcX+n5/4oP8AiPeuteXTVVC/H9OeDzccX/xAHtwdUPSXrv</w:t>
      </w:r>
    </w:p>
    <w:p>
      <w:pPr>
        <w:pStyle w:val="PreformattedText"/>
        <w:bidi w:val="0"/>
        <w:spacing w:before="0" w:after="0"/>
        <w:jc w:val="left"/>
        <w:rPr/>
      </w:pPr>
      <w:r>
        <w:rPr/>
        <w:t>pc3/oPoPpz9T9P+J9urjpp+PDpBZQcN/hc/UWb/b35J9ujy6ZJ446C3MD9Vv8AEEC9weTz+Sb349uH</w:t>
      </w:r>
    </w:p>
    <w:p>
      <w:pPr>
        <w:pStyle w:val="PreformattedText"/>
        <w:bidi w:val="0"/>
        <w:spacing w:before="0" w:after="0"/>
        <w:jc w:val="left"/>
        <w:rPr/>
      </w:pPr>
      <w:r>
        <w:rPr/>
        <w:t>PVPTOOkmlg5uefoCLn6fXk/74e2j1fPTvH9L2swGkHji9zyOQSf9v7b+XW+untp5sDa9/wDX+g54t/</w:t>
      </w:r>
    </w:p>
    <w:p>
      <w:pPr>
        <w:pStyle w:val="PreformattedText"/>
        <w:bidi w:val="0"/>
        <w:spacing w:before="0" w:after="0"/>
        <w:jc w:val="left"/>
        <w:rPr/>
      </w:pPr>
      <w:r>
        <w:rPr/>
        <w:t>X8n3rr3rXqG36r/kj6cah+AB+D799vVq9T4f0g/Tj/AGH1/wATzf8AFvqfeutHyFOv/9beqxA/aT/A</w:t>
      </w:r>
    </w:p>
    <w:p>
      <w:pPr>
        <w:pStyle w:val="PreformattedText"/>
        <w:bidi w:val="0"/>
        <w:spacing w:before="0" w:after="0"/>
        <w:jc w:val="left"/>
        <w:rPr/>
      </w:pPr>
      <w:r>
        <w:rPr/>
        <w:t>D6fW39Lfn6e2PPp7y6V8A4/2H++/23txR1QmuKdSv9e5v/h9Lcf7e3u3+HquPy64W/33+t79Tr3XWg</w:t>
      </w:r>
    </w:p>
    <w:p>
      <w:pPr>
        <w:pStyle w:val="PreformattedText"/>
        <w:bidi w:val="0"/>
        <w:spacing w:before="0" w:after="0"/>
        <w:jc w:val="left"/>
        <w:rPr/>
      </w:pPr>
      <w:r>
        <w:rPr/>
        <w:t>Ejgf71/sPeqderXrrxrzx/r/71f/Ye/U691xMKkHgH/iPfqDreesZgH0t/j+Pr71SnXusRgv8Aj/jf</w:t>
      </w:r>
    </w:p>
    <w:p>
      <w:pPr>
        <w:pStyle w:val="PreformattedText"/>
        <w:bidi w:val="0"/>
        <w:spacing w:before="0" w:after="0"/>
        <w:jc w:val="left"/>
        <w:rPr/>
      </w:pPr>
      <w:r>
        <w:rPr/>
        <w:t>PPv1M9b9Oo0lECf08/4j+nNifr/t/euvD+XWH+Gof7I/PNgP9bn3sde8+s0dAqn9IH1NrcfgcHn3Yf</w:t>
      </w:r>
    </w:p>
    <w:p>
      <w:pPr>
        <w:pStyle w:val="PreformattedText"/>
        <w:bidi w:val="0"/>
        <w:spacing w:before="0" w:after="0"/>
        <w:jc w:val="left"/>
        <w:rPr/>
      </w:pPr>
      <w:r>
        <w:rPr/>
        <w:t>b1qg6kfZre5H44+n++4/2Pv3WuuD0YI4Fz9P8AkX049+qevYp02S0ClgSo4IsSLH6f7yfd9bAUr1Qo</w:t>
      </w:r>
    </w:p>
    <w:p>
      <w:pPr>
        <w:pStyle w:val="PreformattedText"/>
        <w:bidi w:val="0"/>
        <w:spacing w:before="0" w:after="0"/>
        <w:jc w:val="left"/>
        <w:rPr/>
      </w:pPr>
      <w:r>
        <w:rPr/>
        <w:t>p4jrh9uI7en/AA+g+nP+9W961E9e0gcOvTEgD/EfgW5N/oT+fehx6t0nq52tfm/+HPNvrb2+h6Tyeo</w:t>
      </w:r>
    </w:p>
    <w:p>
      <w:pPr>
        <w:pStyle w:val="PreformattedText"/>
        <w:bidi w:val="0"/>
        <w:spacing w:before="0" w:after="0"/>
        <w:jc w:val="left"/>
        <w:rPr/>
      </w:pPr>
      <w:r>
        <w:rPr/>
        <w:t>6RWTlYKRxYX44sCDfm/At/j/X2rh4/PpDNnpLeUkjkXvfm97f48W5PtTU9MU6V2Om/ZN7Dlfzwef8A</w:t>
      </w:r>
    </w:p>
    <w:p>
      <w:pPr>
        <w:pStyle w:val="PreformattedText"/>
        <w:bidi w:val="0"/>
        <w:spacing w:before="0" w:after="0"/>
        <w:jc w:val="left"/>
        <w:rPr/>
      </w:pPr>
      <w:r>
        <w:rPr/>
        <w:t>Dkey+Y0cUPS6HK9LSjrgsCgni31J+tuR/r+0z5OOlqHtHr0mdyZURwMNQ51ED6k2vYHn+vtRbIS1fL</w:t>
      </w:r>
    </w:p>
    <w:p>
      <w:pPr>
        <w:pStyle w:val="PreformattedText"/>
        <w:bidi w:val="0"/>
        <w:spacing w:before="0" w:after="0"/>
        <w:jc w:val="left"/>
        <w:rPr/>
      </w:pPr>
      <w:r>
        <w:rPr/>
        <w:t>pNdSUAAPQN1VaZZC1zbg/S5Nr2H0P0+vsyGB0WEVPWCKYmRBxbUL2Fvz+f8Pe9WK9ep0JeJcmmXm/p</w:t>
      </w:r>
    </w:p>
    <w:p>
      <w:pPr>
        <w:pStyle w:val="PreformattedText"/>
        <w:bidi w:val="0"/>
        <w:spacing w:before="0" w:after="0"/>
        <w:jc w:val="left"/>
        <w:rPr/>
      </w:pPr>
      <w:r>
        <w:rPr/>
        <w:t>UW+nBY/S1vr7LZidZ6XQjtPr0rYGsot/rfn1f6/5BI9tg56fA+XWV2vpJPF72+v+2A559vL/AD6abq</w:t>
      </w:r>
    </w:p>
    <w:p>
      <w:pPr>
        <w:pStyle w:val="PreformattedText"/>
        <w:bidi w:val="0"/>
        <w:spacing w:before="0" w:after="0"/>
        <w:jc w:val="left"/>
        <w:rPr/>
      </w:pPr>
      <w:r>
        <w:rPr/>
        <w:t>XTH+v+3ufyfob/AJt7s3r1pa9THPpAPB5+h/Frfm9j7b6c6TOR/SfyebcW/p9f9b28vl0y3n0GOcvZ</w:t>
      </w:r>
    </w:p>
    <w:p>
      <w:pPr>
        <w:pStyle w:val="PreformattedText"/>
        <w:bidi w:val="0"/>
        <w:spacing w:before="0" w:after="0"/>
        <w:jc w:val="left"/>
        <w:rPr/>
      </w:pPr>
      <w:r>
        <w:rPr/>
        <w:t>/wAnm9wPx/gL8j2+vTDfPoDdygWl5/JFz/UAkfj8r/t/agDHTR/l0CuQNpWKm4BuB/j/AF54NvepAd</w:t>
      </w:r>
    </w:p>
    <w:p>
      <w:pPr>
        <w:pStyle w:val="PreformattedText"/>
        <w:bidi w:val="0"/>
        <w:spacing w:before="0" w:after="0"/>
        <w:jc w:val="left"/>
        <w:rPr/>
      </w:pPr>
      <w:r>
        <w:rPr/>
        <w:t>I60vHHWNG445NyOBdf9UoJIt9Sfp/tvaTp3rKnI4AFwORe5t/XUfpYc/Qf19+68MfZ1KRjYEXJ+t7C</w:t>
      </w:r>
    </w:p>
    <w:p>
      <w:pPr>
        <w:pStyle w:val="PreformattedText"/>
        <w:bidi w:val="0"/>
        <w:spacing w:before="0" w:after="0"/>
        <w:jc w:val="left"/>
        <w:rPr/>
      </w:pPr>
      <w:r>
        <w:rPr/>
        <w:t>w5HIHJIBHH9D79Tq1D1MQkAWF25v9CT9LlR+oWvz/h7oerAdZRfg3+v0IBJAIseP9pt7oenB1hkBOo</w:t>
      </w:r>
    </w:p>
    <w:p>
      <w:pPr>
        <w:pStyle w:val="PreformattedText"/>
        <w:bidi w:val="0"/>
        <w:spacing w:before="0" w:after="0"/>
        <w:jc w:val="left"/>
        <w:rPr/>
      </w:pPr>
      <w:r>
        <w:rPr/>
        <w:t>mw0/X8Cy8rzcm5v9ORf3r59aPA9N8l7Nb6m5FrHm/+xJ1G3P8AX34+XXhx6Z5+P6AX+v6fqeLD+ybn</w:t>
      </w:r>
    </w:p>
    <w:p>
      <w:pPr>
        <w:pStyle w:val="PreformattedText"/>
        <w:bidi w:val="0"/>
        <w:spacing w:before="0" w:after="0"/>
        <w:jc w:val="left"/>
        <w:rPr/>
      </w:pPr>
      <w:r>
        <w:rPr/>
        <w:t>/W9+B635fLptfUOSOAOfyCtzcXsCGB97615dYHvcDk2AsbX+vq+hP0/244976r+XXS3P9nUD+bfkAB</w:t>
      </w:r>
    </w:p>
    <w:p>
      <w:pPr>
        <w:pStyle w:val="PreformattedText"/>
        <w:bidi w:val="0"/>
        <w:spacing w:before="0" w:after="0"/>
        <w:jc w:val="left"/>
        <w:rPr/>
      </w:pPr>
      <w:r>
        <w:rPr/>
        <w:t>jf03IH0HFv9f37r1KeWOsM2pgSV4AvcBfSLfW4F2NgB72nEdabh1ii1ahxc8rYAEHnUACLX4Nz/tva</w:t>
      </w:r>
    </w:p>
    <w:p>
      <w:pPr>
        <w:pStyle w:val="PreformattedText"/>
        <w:bidi w:val="0"/>
        <w:spacing w:before="0" w:after="0"/>
        <w:jc w:val="left"/>
        <w:rPr/>
      </w:pPr>
      <w:r>
        <w:rPr/>
        <w:t>peFOmfOh6VuNhdiL2NrC5tYabEWtwV/3n/H36QgEY6sAScdCHjaex/BvYk/kc2A55K8e2ak9ODgOhA</w:t>
      </w:r>
    </w:p>
    <w:p>
      <w:pPr>
        <w:pStyle w:val="PreformattedText"/>
        <w:bidi w:val="0"/>
        <w:spacing w:before="0" w:after="0"/>
        <w:jc w:val="left"/>
        <w:rPr/>
      </w:pPr>
      <w:r>
        <w:rPr/>
        <w:t>xlPcC+o/Q39IDfjgD8/wCx/wB59+NSR1sEdK+CiJVePyObEDn/AAt/T3scetMacM9KvEYwSIxI/Ra/</w:t>
      </w:r>
    </w:p>
    <w:p>
      <w:pPr>
        <w:pStyle w:val="PreformattedText"/>
        <w:bidi w:val="0"/>
        <w:spacing w:before="0" w:after="0"/>
        <w:jc w:val="left"/>
        <w:rPr/>
      </w:pPr>
      <w:r>
        <w:rPr/>
        <w:t>Fjx/h9QCDb21OSNNBjq8OSwPSihxl+At/wAcgE/4f7Dn2mBp0ppxz0psRi1L3KgH+lh9f8Ba/wCPb2</w:t>
      </w:r>
    </w:p>
    <w:p>
      <w:pPr>
        <w:pStyle w:val="PreformattedText"/>
        <w:bidi w:val="0"/>
        <w:spacing w:before="0" w:after="0"/>
        <w:jc w:val="left"/>
        <w:rPr/>
      </w:pPr>
      <w:r>
        <w:rPr/>
        <w:t>rtHTekaj0u6fHhNNlH0/p/r8H/AGA93V8dNsnT/DShVAC/6/H/ABT6+6NLQ8enFi+fXM04v/T6X4vb</w:t>
      </w:r>
    </w:p>
    <w:p>
      <w:pPr>
        <w:pStyle w:val="PreformattedText"/>
        <w:bidi w:val="0"/>
        <w:spacing w:before="0" w:after="0"/>
        <w:jc w:val="left"/>
        <w:rPr/>
      </w:pPr>
      <w:r>
        <w:rPr/>
        <w:t>/be9CU049eMQrwx1yEPNrf4kW/P5P9R70ZM9bEQHl1yEY5P9Ra55/wBtb3UuerhAOuYQDn6WFgPz/X</w:t>
      </w:r>
    </w:p>
    <w:p>
      <w:pPr>
        <w:pStyle w:val="PreformattedText"/>
        <w:bidi w:val="0"/>
        <w:spacing w:before="0" w:after="0"/>
        <w:jc w:val="left"/>
        <w:rPr/>
      </w:pPr>
      <w:r>
        <w:rPr/>
        <w:t>/be9Fq163pHkOvaR/T+n+++n09+r6nr2kddafxYf7G3vda+fWqUr11a1zxb37rx/l12Lf8atb3rz69</w:t>
      </w:r>
    </w:p>
    <w:p>
      <w:pPr>
        <w:pStyle w:val="PreformattedText"/>
        <w:bidi w:val="0"/>
        <w:spacing w:before="0" w:after="0"/>
        <w:jc w:val="left"/>
        <w:rPr/>
      </w:pPr>
      <w:r>
        <w:rPr/>
        <w:t>/g65fj/D/ef+K+9Vz1enXh/j/vX9f9e3v3Xs9dMODx/rfkW/w9+UmvWm4V6Za39Dn+g/pxb/AInn2Y</w:t>
      </w:r>
    </w:p>
    <w:p>
      <w:pPr>
        <w:pStyle w:val="PreformattedText"/>
        <w:bidi w:val="0"/>
        <w:spacing w:before="0" w:after="0"/>
        <w:jc w:val="left"/>
        <w:rPr/>
      </w:pPr>
      <w:r>
        <w:rPr/>
        <w:t>QeXRdc8Cegc3KpDH6kAc3ta17/ANfr/wAR7N0yvRTwfoOGDFzbj6+qxP6RzdRa/B9p3Vq/LpWrD8us</w:t>
      </w:r>
    </w:p>
    <w:p>
      <w:pPr>
        <w:pStyle w:val="PreformattedText"/>
        <w:bidi w:val="0"/>
        <w:spacing w:before="0" w:after="0"/>
        <w:jc w:val="left"/>
        <w:rPr/>
      </w:pPr>
      <w:r>
        <w:rPr/>
        <w:t>LkgnVxcE2vzYD+n5H4PthgQOnB/l6wPIfV9b2v6hbiwv9NVx/t/dCKZp1cHrDrJa9j+fqpU3v/T6WB</w:t>
      </w:r>
    </w:p>
    <w:p>
      <w:pPr>
        <w:pStyle w:val="PreformattedText"/>
        <w:bidi w:val="0"/>
        <w:spacing w:before="0" w:after="0"/>
        <w:jc w:val="left"/>
        <w:rPr/>
      </w:pPr>
      <w:r>
        <w:rPr/>
        <w:t>H+35+nvXl8+tjrKsgJBDHg/T625uOeeCPdevU4V67aW304PN+TYg3/AAxsP9h799p63Q9YhINVtQuS</w:t>
      </w:r>
    </w:p>
    <w:p>
      <w:pPr>
        <w:pStyle w:val="PreformattedText"/>
        <w:bidi w:val="0"/>
        <w:spacing w:before="0" w:after="0"/>
        <w:jc w:val="left"/>
        <w:rPr/>
      </w:pPr>
      <w:r>
        <w:rPr/>
        <w:t>CPpqOkf4NYk3/Pv1R69aIPDrzSR/7Uf8QD/vNyD7qSPn1senTfNW08XDvpAJFmkj5P1Fxcsbf7x7qZ</w:t>
      </w:r>
    </w:p>
    <w:p>
      <w:pPr>
        <w:pStyle w:val="PreformattedText"/>
        <w:bidi w:val="0"/>
        <w:spacing w:before="0" w:after="0"/>
        <w:jc w:val="left"/>
        <w:rPr/>
      </w:pPr>
      <w:r>
        <w:rPr/>
        <w:t>EHE9bCk8B01ncWPgkcPMui/wBU8jsst7EHQukBrfU8X96+ojBOet6GNMdZhu/BxkCasWE3/wB3MiEf</w:t>
      </w:r>
    </w:p>
    <w:p>
      <w:pPr>
        <w:pStyle w:val="PreformattedText"/>
        <w:bidi w:val="0"/>
        <w:spacing w:before="0" w:after="0"/>
        <w:jc w:val="left"/>
        <w:rPr/>
      </w:pPr>
      <w:r>
        <w:rPr/>
        <w:t>1NmkDsB/gL+9fVwji9OveE5zTHTkm68EQjJkaVhJZlZGJ1C/+AYKD9Df3ZbmE0IkHVWif+HqQu6sCA</w:t>
      </w:r>
    </w:p>
    <w:p>
      <w:pPr>
        <w:pStyle w:val="PreformattedText"/>
        <w:bidi w:val="0"/>
        <w:spacing w:before="0" w:after="0"/>
        <w:jc w:val="left"/>
        <w:rPr/>
      </w:pPr>
      <w:r>
        <w:rPr/>
        <w:t>GbKUcX1UiWQKbn+yebgj/W9vC4hpmQU6aMUgPwnqXHubATsiRZfHSu5Kqi1cepiP1LZiDf+nvSzwtg</w:t>
      </w:r>
    </w:p>
    <w:p>
      <w:pPr>
        <w:pStyle w:val="PreformattedText"/>
        <w:bidi w:val="0"/>
        <w:spacing w:before="0" w:after="0"/>
        <w:jc w:val="left"/>
        <w:rPr/>
      </w:pPr>
      <w:r>
        <w:rPr/>
        <w:t>Sj9vXvDcZ0HqUa+k0AmeOxPDag62/wAHX0rb/G3twOtMsKde0H064/f0+qxlj/Bs7ePUBxdWYgNYH8</w:t>
      </w:r>
    </w:p>
    <w:p>
      <w:pPr>
        <w:pStyle w:val="PreformattedText"/>
        <w:bidi w:val="0"/>
        <w:spacing w:before="0" w:after="0"/>
        <w:jc w:val="left"/>
        <w:rPr/>
      </w:pPr>
      <w:r>
        <w:rPr/>
        <w:t>E/X37WtcEV61p+XUkVcGgEyADm5azLc2/tr9EI/wAOfetS+vXgDTHWaOaOVdSuGW5AMZV72A03ILAE</w:t>
      </w:r>
    </w:p>
    <w:p>
      <w:pPr>
        <w:pStyle w:val="PreformattedText"/>
        <w:bidi w:val="0"/>
        <w:spacing w:before="0" w:after="0"/>
        <w:jc w:val="left"/>
        <w:rPr/>
      </w:pPr>
      <w:r>
        <w:rPr/>
        <w:t>/wC39+1A8MjrdONeuWu3A08E25tzxxpP1/2/Pvf29apTqVEf6i9/9sL8H/Ejn3RxivV06mp/SxF+Pp</w:t>
      </w:r>
    </w:p>
    <w:p>
      <w:pPr>
        <w:pStyle w:val="PreformattedText"/>
        <w:bidi w:val="0"/>
        <w:spacing w:before="0" w:after="0"/>
        <w:jc w:val="left"/>
        <w:rPr/>
      </w:pPr>
      <w:r>
        <w:rPr/>
        <w:t>cAW4sb/wBR/sPbLeZ6fHrTqdHyOTY2F/xe39P6kf4e2vPhjpwdZFUH6n6cA8A2/H0APB+vv35de67Q</w:t>
      </w:r>
    </w:p>
    <w:p>
      <w:pPr>
        <w:pStyle w:val="PreformattedText"/>
        <w:bidi w:val="0"/>
        <w:spacing w:before="0" w:after="0"/>
        <w:jc w:val="left"/>
        <w:rPr/>
      </w:pPr>
      <w:r>
        <w:rPr/>
        <w:t>D/Dm5I+h/wBc/wCN/wDb+/EY62K16yiwIv8AW9uR9Ob/ANP+Ne2z1cfZ1niJ1Dix/wBuPyb+6Hpwfy</w:t>
      </w:r>
    </w:p>
    <w:p>
      <w:pPr>
        <w:pStyle w:val="PreformattedText"/>
        <w:bidi w:val="0"/>
        <w:spacing w:before="0" w:after="0"/>
        <w:jc w:val="left"/>
        <w:rPr/>
      </w:pPr>
      <w:r>
        <w:rPr/>
        <w:t>6mAi3Bvx/t/wDA/wCv7p1sdY3+n+H4P1+o/IPH1+vu3Xq16jEngfQA6iP1H6G3+tfn37r3CvWQcD+t</w:t>
      </w:r>
    </w:p>
    <w:p>
      <w:pPr>
        <w:pStyle w:val="PreformattedText"/>
        <w:bidi w:val="0"/>
        <w:spacing w:before="0" w:after="0"/>
        <w:jc w:val="left"/>
        <w:rPr/>
      </w:pPr>
      <w:r>
        <w:rPr/>
        <w:t>zw3F/wAW/wBew9+61x67uD/r/wCtb/eDfn3vrXUSYc/Ww5H4P45HHNxb34dabh8+oy/q/oB/xP0ubC</w:t>
      </w:r>
    </w:p>
    <w:p>
      <w:pPr>
        <w:pStyle w:val="PreformattedText"/>
        <w:bidi w:val="0"/>
        <w:spacing w:before="0" w:after="0"/>
        <w:jc w:val="left"/>
        <w:rPr/>
      </w:pPr>
      <w:r>
        <w:rPr/>
        <w:t>1/8fdvLr1T+XWT/Yf4/wBSf6j/AFveh17067uRcX+pt9PoBz9f6+9cT1vr3P1/2FjYG3+x+nv3XvTr</w:t>
      </w:r>
    </w:p>
    <w:p>
      <w:pPr>
        <w:pStyle w:val="PreformattedText"/>
        <w:bidi w:val="0"/>
        <w:spacing w:before="0" w:after="0"/>
        <w:jc w:val="left"/>
        <w:rPr/>
      </w:pPr>
      <w:r>
        <w:rPr/>
        <w:t>Kl+Bb/eT9f8AiD72KdaPl1Lj/A/HP4+tj/j+fd/t6p69ZJTweOfrpP8AUkW/wPv3Xhx446b2Ityf9Y</w:t>
      </w:r>
    </w:p>
    <w:p>
      <w:pPr>
        <w:pStyle w:val="PreformattedText"/>
        <w:bidi w:val="0"/>
        <w:spacing w:before="0" w:after="0"/>
        <w:jc w:val="left"/>
        <w:rPr/>
      </w:pPr>
      <w:r>
        <w:rPr/>
        <w:t>D6W/pzxwfdOrGvlx6gStz+Px9QRx9LH8m34/1/dx1rrA7gWPP0FyR9LAcEfn+o97H8+qn+XUaV+ORb</w:t>
      </w:r>
    </w:p>
    <w:p>
      <w:pPr>
        <w:pStyle w:val="PreformattedText"/>
        <w:bidi w:val="0"/>
        <w:spacing w:before="0" w:after="0"/>
        <w:jc w:val="left"/>
        <w:rPr/>
      </w:pPr>
      <w:r>
        <w:rPr/>
        <w:t>6fX6G34sefe+tenTdJL6+Tb+n1A/2B+vB9+8uHXusBlvf8m54/P5/wB7Xm3veetGlOoMkhH0/wAALC</w:t>
      </w:r>
    </w:p>
    <w:p>
      <w:pPr>
        <w:pStyle w:val="PreformattedText"/>
        <w:bidi w:val="0"/>
        <w:spacing w:before="0" w:after="0"/>
        <w:jc w:val="left"/>
        <w:rPr/>
      </w:pPr>
      <w:r>
        <w:rPr/>
        <w:t>/+H+w5/H197GeqE9Yll/HBBvY/gi30H0u3/Ee7U/b1X5efWQSckf4XNvr9efr/AIf19+Hz60fXrHLJ</w:t>
      </w:r>
    </w:p>
    <w:p>
      <w:pPr>
        <w:pStyle w:val="PreformattedText"/>
        <w:bidi w:val="0"/>
        <w:spacing w:before="0" w:after="0"/>
        <w:jc w:val="left"/>
        <w:rPr/>
      </w:pPr>
      <w:r>
        <w:rPr/>
        <w:t>x9fqPz/jzY3Nj/X26vl023AjrEsp/rxzYk/XV/U/QW/3se79U/w9dtLZf8ObcWFr8/1bgkf6/up68O</w:t>
      </w:r>
    </w:p>
    <w:p>
      <w:pPr>
        <w:pStyle w:val="PreformattedText"/>
        <w:bidi w:val="0"/>
        <w:spacing w:before="0" w:after="0"/>
        <w:jc w:val="left"/>
        <w:rPr/>
      </w:pPr>
      <w:r>
        <w:rPr/>
        <w:t>PUNprfk/1va5W/5I4sB72PTq1Pl1kSf+jXP0tfgf7Aj8e6Hqw9R1LWf0nm9+f8P8fz7pTNOt5NMdY2</w:t>
      </w:r>
    </w:p>
    <w:p>
      <w:pPr>
        <w:pStyle w:val="PreformattedText"/>
        <w:bidi w:val="0"/>
        <w:spacing w:before="0" w:after="0"/>
        <w:jc w:val="left"/>
        <w:rPr/>
      </w:pPr>
      <w:r>
        <w:rPr/>
        <w:t>mOnn6c3Ngwte/wBf9T72F62Tx66Wa4H0/IUf0uAST/if9497pnqh/n108vpPP1F+Pryfxzfge7Uzjr</w:t>
      </w:r>
    </w:p>
    <w:p>
      <w:pPr>
        <w:pStyle w:val="PreformattedText"/>
        <w:bidi w:val="0"/>
        <w:spacing w:before="0" w:after="0"/>
        <w:jc w:val="left"/>
        <w:rPr/>
      </w:pPr>
      <w:r>
        <w:rPr/>
        <w:t>VeoTyer/eP6AH/AI0Rb3sj16sDTqZTuTxf+gtb/G3B/IIP49tuOnFP7OnSNyQPVz/sLf64+pbke2CO</w:t>
      </w:r>
    </w:p>
    <w:p>
      <w:pPr>
        <w:pStyle w:val="PreformattedText"/>
        <w:bidi w:val="0"/>
        <w:spacing w:before="0" w:after="0"/>
        <w:jc w:val="left"/>
        <w:rPr/>
      </w:pPr>
      <w:r>
        <w:rPr/>
        <w:t>lC9OMbng3H4PNrWv9D/T22R07UUHUvUT+TcX/wAB9AdX9QT/AE96pTr1eoUpJb/Hm1zfn68D6/X28v</w:t>
      </w:r>
    </w:p>
    <w:p>
      <w:pPr>
        <w:pStyle w:val="PreformattedText"/>
        <w:bidi w:val="0"/>
        <w:spacing w:before="0" w:after="0"/>
        <w:jc w:val="left"/>
        <w:rPr/>
      </w:pPr>
      <w:r>
        <w:rPr/>
        <w:t>2dMtx6xKxv+Qfpfg2P5sebk+7dUPHrnrK8jgj6Xtc3HH1P9f8Abe7Ur1Xhjp1osvUU3N7gabAixA/x</w:t>
      </w:r>
    </w:p>
    <w:p>
      <w:pPr>
        <w:pStyle w:val="PreformattedText"/>
        <w:bidi w:val="0"/>
        <w:spacing w:before="0" w:after="0"/>
        <w:jc w:val="left"/>
        <w:rPr/>
      </w:pPr>
      <w:r>
        <w:rPr/>
        <w:t>5seR7Ykt0k6URXTx8T59K6k3k0SgNyByf9ibf7Ef7x/sfaFtuJJ09LV3FfxDpy/vupHAa5tYjkX+l/</w:t>
      </w:r>
    </w:p>
    <w:p>
      <w:pPr>
        <w:pStyle w:val="PreformattedText"/>
        <w:bidi w:val="0"/>
        <w:spacing w:before="0" w:after="0"/>
        <w:jc w:val="left"/>
        <w:rPr/>
      </w:pPr>
      <w:r>
        <w:rPr/>
        <w:t>xcf7H3X92t69XO4x0NB02VO5ZKnUAW5Avxyf8Agp+n4N7X9vJZBKV6TPuGoEAZ6aJKmSfkkAcix54t</w:t>
      </w:r>
    </w:p>
    <w:p>
      <w:pPr>
        <w:pStyle w:val="PreformattedText"/>
        <w:bidi w:val="0"/>
        <w:spacing w:before="0" w:after="0"/>
        <w:jc w:val="left"/>
        <w:rPr/>
      </w:pPr>
      <w:r>
        <w:rPr/>
        <w:t>yePqB7VKirw6QyTM56iy8j+hJsotYccfg24Pu/l1Qcfl1gF/9fg/n62tyeL/AE/3v3sde9cdc3Ppvb</w:t>
      </w:r>
    </w:p>
    <w:p>
      <w:pPr>
        <w:pStyle w:val="PreformattedText"/>
        <w:bidi w:val="0"/>
        <w:spacing w:before="0" w:after="0"/>
        <w:jc w:val="left"/>
        <w:rPr/>
      </w:pPr>
      <w:r>
        <w:rPr/>
        <w:t>n/AAAHFiD/AIce7EdV8z1EN783uD+R+frb8/7z719g6vXp6oTYi5t/W3+x5A/p791sdLGivYf0NrD/</w:t>
      </w:r>
    </w:p>
    <w:p>
      <w:pPr>
        <w:pStyle w:val="PreformattedText"/>
        <w:bidi w:val="0"/>
        <w:spacing w:before="0" w:after="0"/>
        <w:jc w:val="left"/>
        <w:rPr/>
      </w:pPr>
      <w:r>
        <w:rPr/>
        <w:t>AA/3q3vR+3pwfZ0qaYcAkf4jkD/Ac+2z06OnmE3A+n0tYDgcf7H22adXHkepimwt+LW4/wCJufp711</w:t>
      </w:r>
    </w:p>
    <w:p>
      <w:pPr>
        <w:pStyle w:val="PreformattedText"/>
        <w:bidi w:val="0"/>
        <w:spacing w:before="0" w:after="0"/>
        <w:jc w:val="left"/>
        <w:rPr/>
      </w:pPr>
      <w:r>
        <w:rPr/>
        <w:t>ann10/0PI/2H++Fx7914/nTppqhwb/AO3B/wAPr/iR7uOqNSvSYrvybXFuB/Ufg/7C359ur0y3CvSD</w:t>
      </w:r>
    </w:p>
    <w:p>
      <w:pPr>
        <w:pStyle w:val="PreformattedText"/>
        <w:bidi w:val="0"/>
        <w:spacing w:before="0" w:after="0"/>
        <w:jc w:val="left"/>
        <w:rPr/>
      </w:pPr>
      <w:r>
        <w:rPr/>
        <w:t>yvKv+f6fT08X4FuCPbo6aP29Bdmbeo2uLc8/j8Xv9P8AE+3Tw6b/ABDpJqD5OPVz9Lfj63/BB/x+l/</w:t>
      </w:r>
    </w:p>
    <w:p>
      <w:pPr>
        <w:pStyle w:val="PreformattedText"/>
        <w:bidi w:val="0"/>
        <w:spacing w:before="0" w:after="0"/>
        <w:jc w:val="left"/>
        <w:rPr/>
      </w:pPr>
      <w:r>
        <w:rPr/>
        <w:t>bJ9enB59OsZ4Bt/gT/AE45uPoD/j7pTOetDh105uCDzb+vHF+Lkc/n6/X3rrfn1CY2b62Yn8/63+sO</w:t>
      </w:r>
    </w:p>
    <w:p>
      <w:pPr>
        <w:pStyle w:val="PreformattedText"/>
        <w:bidi w:val="0"/>
        <w:spacing w:before="0" w:after="0"/>
        <w:jc w:val="left"/>
        <w:rPr/>
      </w:pPr>
      <w:r>
        <w:rPr/>
        <w:t>fe+t+mOp0P0H+sBbn8Xbk/kC3upPXh5Dz6//196rDkGJOedIPH5+n0559sefT3lTpYQ2sPr/AF/1v9</w:t>
      </w:r>
    </w:p>
    <w:p>
      <w:pPr>
        <w:pStyle w:val="PreformattedText"/>
        <w:bidi w:val="0"/>
        <w:spacing w:before="0" w:after="0"/>
        <w:jc w:val="left"/>
        <w:rPr/>
      </w:pPr>
      <w:r>
        <w:rPr/>
        <w:t>69uDps4+3qWebX/Fjc/wC9H+nvY+XVeuB5N/8AfD8c2976311+frwfz/sfr/j7917rmLX+lh9L/wDE</w:t>
      </w:r>
    </w:p>
    <w:p>
      <w:pPr>
        <w:pStyle w:val="PreformattedText"/>
        <w:bidi w:val="0"/>
        <w:spacing w:before="0" w:after="0"/>
        <w:jc w:val="left"/>
        <w:rPr/>
      </w:pPr>
      <w:r>
        <w:rPr/>
        <w:t>88X9+6112f8AX44uPoLG/wDvPv3n17rgRz/Qf4/7x+fr791unz64m3+B+v8Arf8AIvfuvdesD/vvr/</w:t>
      </w:r>
    </w:p>
    <w:p>
      <w:pPr>
        <w:pStyle w:val="PreformattedText"/>
        <w:bidi w:val="0"/>
        <w:spacing w:before="0" w:after="0"/>
        <w:jc w:val="left"/>
        <w:rPr/>
      </w:pPr>
      <w:r>
        <w:rPr/>
        <w:t>QW5596x17rkAoHP++/3v3vrx6yAL9Pz+Rzb34Z68eudgePoP8AH/D/AA97611wZQRaw/p9PfuvVp1G</w:t>
      </w:r>
    </w:p>
    <w:p>
      <w:pPr>
        <w:pStyle w:val="PreformattedText"/>
        <w:bidi w:val="0"/>
        <w:spacing w:before="0" w:after="0"/>
        <w:jc w:val="left"/>
        <w:rPr/>
      </w:pPr>
      <w:r>
        <w:rPr/>
        <w:t>eJfqOf8AH+tvx/X/AA96+3rfp1EliBHA+n++/P0PvVadbA6bZ0FrH8Di3+8/g/X3qvW6cOk7VxE3tw</w:t>
      </w:r>
    </w:p>
    <w:p>
      <w:pPr>
        <w:pStyle w:val="PreformattedText"/>
        <w:bidi w:val="0"/>
        <w:spacing w:before="0" w:after="0"/>
        <w:jc w:val="left"/>
        <w:rPr/>
      </w:pPr>
      <w:r>
        <w:rPr/>
        <w:t>COB+P6cfgX92D/AD6qU9eknW0JkLcC35Bv9fr/AKxJPt5Ziop0maAMSemCTF+oCxHPPFzccci3Ht0X</w:t>
      </w:r>
    </w:p>
    <w:p>
      <w:pPr>
        <w:pStyle w:val="PreformattedText"/>
        <w:bidi w:val="0"/>
        <w:spacing w:before="0" w:after="0"/>
        <w:jc w:val="left"/>
        <w:rPr/>
      </w:pPr>
      <w:r>
        <w:rPr/>
        <w:t>J6ZNsCTQdO1NTNHTkWI5W3Nibcc/gf8AEe2Hl1NXp+OPSPl1O1SpGNJNx9L/ANLXH+x901CvHq4FMd</w:t>
      </w:r>
    </w:p>
    <w:p>
      <w:pPr>
        <w:pStyle w:val="PreformattedText"/>
        <w:bidi w:val="0"/>
        <w:spacing w:before="0" w:after="0"/>
        <w:jc w:val="left"/>
        <w:rPr/>
      </w:pPr>
      <w:r>
        <w:rPr/>
        <w:t>IncKTzC/Iv/Qm+rn8fQX/3n2ttpAKg9I7hCxqB0h2o5rn0sLNaxBB5/pxxz/X2r1qfPpKUI8uu4KeU</w:t>
      </w:r>
    </w:p>
    <w:p>
      <w:pPr>
        <w:pStyle w:val="PreformattedText"/>
        <w:bidi w:val="0"/>
        <w:spacing w:before="0" w:after="0"/>
        <w:jc w:val="left"/>
        <w:rPr/>
      </w:pPr>
      <w:r>
        <w:rPr/>
        <w:t>SKSvFxz+Afrfj6cj6H6e7a1px69pb06ErFAinjvcE6bkg2+t+b3AHsul+PpZEKJ0q4yNKi/9eefzzc</w:t>
      </w:r>
    </w:p>
    <w:p>
      <w:pPr>
        <w:pStyle w:val="PreformattedText"/>
        <w:bidi w:val="0"/>
        <w:spacing w:before="0" w:after="0"/>
        <w:jc w:val="left"/>
        <w:rPr/>
      </w:pPr>
      <w:r>
        <w:rPr/>
        <w:t>D63/p7qOPTnAHrK39f6ni97/4C/wBfx7fTpt+ptODf6gf1/wB4+n+ufe260tPz6nvyL/0/3kc2/wBY</w:t>
      </w:r>
    </w:p>
    <w:p>
      <w:pPr>
        <w:pStyle w:val="PreformattedText"/>
        <w:bidi w:val="0"/>
        <w:spacing w:before="0" w:after="0"/>
        <w:jc w:val="left"/>
        <w:rPr/>
      </w:pPr>
      <w:r>
        <w:rPr/>
        <w:t>X9t9OcOkzkvo5J+pINv94H0459upjy6Zbj0GGaB0vb6AE/S1zyLE/Un/AGHtQvTJ6BLcsTESEAk8gc</w:t>
      </w:r>
    </w:p>
    <w:p>
      <w:pPr>
        <w:pStyle w:val="PreformattedText"/>
        <w:bidi w:val="0"/>
        <w:spacing w:before="0" w:after="0"/>
        <w:jc w:val="left"/>
        <w:rPr/>
      </w:pPr>
      <w:r>
        <w:rPr/>
        <w:t>Ejk3sObD/D2pWhx0yf5dAzkKSdpvSjMLn02b+p54ANwD724BFK9e7q1p11FjasjiMm9/7N7G3HF7HV</w:t>
      </w:r>
    </w:p>
    <w:p>
      <w:pPr>
        <w:pStyle w:val="PreformattedText"/>
        <w:bidi w:val="0"/>
        <w:spacing w:before="0" w:after="0"/>
        <w:jc w:val="left"/>
        <w:rPr/>
      </w:pPr>
      <w:r>
        <w:rPr/>
        <w:t>/W/tGdNfi6cFaDHUpMXVfQxsedNrN+ODfUPqxH+29+7PXq2cinUlcbUgatLE34Y8Nx/asP8AD/bj3T</w:t>
      </w:r>
    </w:p>
    <w:p>
      <w:pPr>
        <w:pStyle w:val="PreformattedText"/>
        <w:bidi w:val="0"/>
        <w:spacing w:before="0" w:after="0"/>
        <w:jc w:val="left"/>
        <w:rPr/>
      </w:pPr>
      <w:r>
        <w:rPr/>
        <w:t>Uo8+rAE9e8bR3B9PP1sbEH6gn6kkf7x7qet8MHj15T+P8AXuL2BH4Fx+D/AF5/r7oerjy6wy8fTi3I</w:t>
      </w:r>
    </w:p>
    <w:p>
      <w:pPr>
        <w:pStyle w:val="PreformattedText"/>
        <w:bidi w:val="0"/>
        <w:spacing w:before="0" w:after="0"/>
        <w:jc w:val="left"/>
        <w:rPr/>
      </w:pPr>
      <w:r>
        <w:rPr/>
        <w:t>tx/tr/Tj+vHvXWjx6b5eAfobAC3Nrn+o/wBUf8Pej1seeOmioH1vyQeL3BY24P0LWA/2/wDT34dbPD</w:t>
      </w:r>
    </w:p>
    <w:p>
      <w:pPr>
        <w:pStyle w:val="PreformattedText"/>
        <w:bidi w:val="0"/>
        <w:spacing w:before="0" w:after="0"/>
        <w:jc w:val="left"/>
        <w:rPr/>
      </w:pPr>
      <w:r>
        <w:rPr/>
        <w:t>pucXBN73JvcafpazCxsxDC3u3VT1jdOCALHlbWHBLW/Uf9f6X/AK/097HVT5deVb8fQEmwt/Qi4BPq</w:t>
      </w:r>
    </w:p>
    <w:p>
      <w:pPr>
        <w:pStyle w:val="PreformattedText"/>
        <w:bidi w:val="0"/>
        <w:spacing w:before="0" w:after="0"/>
        <w:jc w:val="left"/>
        <w:rPr/>
      </w:pPr>
      <w:r>
        <w:rPr/>
        <w:t>06/r7916tPt64SJ+o88XsRc2X/Hi19X0J97XiOvMePUeJCHHDEXAvfnk8r/Swv8AX8+1adJyScdCFg</w:t>
      </w:r>
    </w:p>
    <w:p>
      <w:pPr>
        <w:pStyle w:val="PreformattedText"/>
        <w:bidi w:val="0"/>
        <w:spacing w:before="0" w:after="0"/>
        <w:jc w:val="left"/>
        <w:rPr/>
      </w:pPr>
      <w:r>
        <w:rPr/>
        <w:t>KcSAL9OR+P9cEKeSAPofxz7pNQceHTkWSQOhHoIB+frYLcrYE3/pzYqPr/AF9tr1ZxpqOl9ioB6fSB</w:t>
      </w:r>
    </w:p>
    <w:p>
      <w:pPr>
        <w:pStyle w:val="PreformattedText"/>
        <w:bidi w:val="0"/>
        <w:spacing w:before="0" w:after="0"/>
        <w:jc w:val="left"/>
        <w:rPr/>
      </w:pPr>
      <w:r>
        <w:rPr/>
        <w:t>zYccc/T+tgP6/n270yTWo6XNNTjQv0t+OPyBawsP6e9KM9eLUHy6W2BphZ9Q50m5P+sPr/UW/wBt7Z</w:t>
      </w:r>
    </w:p>
    <w:p>
      <w:pPr>
        <w:pStyle w:val="PreformattedText"/>
        <w:bidi w:val="0"/>
        <w:spacing w:before="0" w:after="0"/>
        <w:jc w:val="left"/>
        <w:rPr/>
      </w:pPr>
      <w:r>
        <w:rPr/>
        <w:t>u1oFpw6ftmqzfZ0pYqZDb/ABNwR/S97f4e0QB6WD5nHT/jYVWQW/r/AE45AubWv7d4L1ocT0ro1Fl/</w:t>
      </w:r>
    </w:p>
    <w:p>
      <w:pPr>
        <w:pStyle w:val="PreformattedText"/>
        <w:bidi w:val="0"/>
        <w:spacing w:before="0" w:after="0"/>
        <w:jc w:val="left"/>
        <w:rPr/>
      </w:pPr>
      <w:r>
        <w:rPr/>
        <w:t>1uB/X+v+w496GF62w7unBANNuOP99x7ZYmvTygU66Isf6f1/of6cn3sHHWjx4Y64W/4qD9P9tc+99a</w:t>
      </w:r>
    </w:p>
    <w:p>
      <w:pPr>
        <w:pStyle w:val="PreformattedText"/>
        <w:bidi w:val="0"/>
        <w:spacing w:before="0" w:after="0"/>
        <w:jc w:val="left"/>
        <w:rPr/>
      </w:pPr>
      <w:r>
        <w:rPr/>
        <w:t>68R/yO1v8AYgW4Hv3XvLrs/QXBuOB/rf7zce/fn17/AAddfX/Gw+v+8C/+t72OtdcSP99/xHvf59aJ</w:t>
      </w:r>
    </w:p>
    <w:p>
      <w:pPr>
        <w:pStyle w:val="PreformattedText"/>
        <w:bidi w:val="0"/>
        <w:spacing w:before="0" w:after="0"/>
        <w:jc w:val="left"/>
        <w:rPr/>
      </w:pPr>
      <w:r>
        <w:rPr/>
        <w:t>x119bD/kV/6+99a67A+l7f0/H4/4j3onrYyMddkEn+v+++g/r71Xq3pjrnpv/iR/sP8AG1z/AK/ute</w:t>
      </w:r>
    </w:p>
    <w:p>
      <w:pPr>
        <w:pStyle w:val="PreformattedText"/>
        <w:bidi w:val="0"/>
        <w:spacing w:before="0" w:after="0"/>
        <w:jc w:val="left"/>
        <w:rPr/>
      </w:pPr>
      <w:r>
        <w:rPr/>
        <w:t>vU64sosbfT6k/0/BH+A597DUp15hUEHppq4iyuDf8ATb8nk8XA54t7WQPQjpBcJgnoMM9jjIxFrAcm</w:t>
      </w:r>
    </w:p>
    <w:p>
      <w:pPr>
        <w:pStyle w:val="PreformattedText"/>
        <w:bidi w:val="0"/>
        <w:spacing w:before="0" w:after="0"/>
        <w:jc w:val="left"/>
        <w:rPr/>
      </w:pPr>
      <w:r>
        <w:rPr/>
        <w:t>wuTccW/AA/3r2dQuKdEsqEMT0gpcMVYhzZRbi+nVcnTYqAxKm3+xBPN/e2IOa9WB4DpoyFJTxqTKWB</w:t>
      </w:r>
    </w:p>
    <w:p>
      <w:pPr>
        <w:pStyle w:val="PreformattedText"/>
        <w:bidi w:val="0"/>
        <w:spacing w:before="0" w:after="0"/>
        <w:jc w:val="left"/>
        <w:rPr/>
      </w:pPr>
      <w:r>
        <w:rPr/>
        <w:t>jAKyBhEy8W4cnlbfUEEG3PtO+nJP8Am6fUtinSAye58VjfTNVqx0knxRiQ/UlmYIVUf4gE29oZbmJO</w:t>
      </w:r>
    </w:p>
    <w:p>
      <w:pPr>
        <w:pStyle w:val="PreformattedText"/>
        <w:bidi w:val="0"/>
        <w:spacing w:before="0" w:after="0"/>
        <w:jc w:val="left"/>
        <w:rPr/>
      </w:pPr>
      <w:r>
        <w:rPr/>
        <w:t>L56WJG7UoOkLkO1tpY1HqK3JQ08EeppKirq6SKNFW7u7Hy3SMgXuQAoHNvaJ9ytkBJai/Pp8WsrGir</w:t>
      </w:r>
    </w:p>
    <w:p>
      <w:pPr>
        <w:pStyle w:val="PreformattedText"/>
        <w:bidi w:val="0"/>
        <w:spacing w:before="0" w:after="0"/>
        <w:jc w:val="left"/>
        <w:rPr/>
      </w:pPr>
      <w:r>
        <w:rPr/>
        <w:t>U/LoDd5fOT4wbGoq7Ibo7z63xdNjIzLkEO6cdUVdNGONTUtHLU1Ttf0gIjEtxb2Xy8w7dGDqul+yue</w:t>
      </w:r>
    </w:p>
    <w:p>
      <w:pPr>
        <w:pStyle w:val="PreformattedText"/>
        <w:bidi w:val="0"/>
        <w:spacing w:before="0" w:after="0"/>
        <w:jc w:val="left"/>
        <w:rPr/>
      </w:pPr>
      <w:r>
        <w:rPr/>
        <w:t>lse0X8lAtq5H2dEz3L/Os+H1DO1FsSXs7tqoQeqTZOxMvPh4G0s0a1WVyS0NPTLU6CI2ZQrEXvY+y5</w:t>
      </w:r>
    </w:p>
    <w:p>
      <w:pPr>
        <w:pStyle w:val="PreformattedText"/>
        <w:bidi w:val="0"/>
        <w:spacing w:before="0" w:after="0"/>
        <w:jc w:val="left"/>
        <w:rPr/>
      </w:pPr>
      <w:r>
        <w:rPr/>
        <w:t>+bLIGkMcj/AJY6ME5Zv2FX0J9pz+zovuX/AJ4tZLNK20vh12rlMeYGemyFflY6KXXqGg1VLHi6mkiV</w:t>
      </w:r>
    </w:p>
    <w:p>
      <w:pPr>
        <w:pStyle w:val="PreformattedText"/>
        <w:bidi w:val="0"/>
        <w:spacing w:before="0" w:after="0"/>
        <w:jc w:val="left"/>
        <w:rPr/>
      </w:pPr>
      <w:r>
        <w:rPr/>
        <w:t>tXOid7f4nj2kfm1wMWBp66h0tTlQ/ivRXz7T0D26v51/e6/aGh+Je4MZBUv45Zsnv7Z9GKMyKHjkq4</w:t>
      </w:r>
    </w:p>
    <w:p>
      <w:pPr>
        <w:pStyle w:val="PreformattedText"/>
        <w:bidi w:val="0"/>
        <w:spacing w:before="0" w:after="0"/>
        <w:jc w:val="left"/>
        <w:rPr/>
      </w:pPr>
      <w:r>
        <w:rPr/>
        <w:t>qqKWrhi03vaEuij1AEge0L84NUKbY/70P83S1OUVpXxq/kf8/QeZP+bl8t83UPRYvqbpraIZvFPWbs</w:t>
      </w:r>
    </w:p>
    <w:p>
      <w:pPr>
        <w:pStyle w:val="PreformattedText"/>
        <w:bidi w:val="0"/>
        <w:spacing w:before="0" w:after="0"/>
        <w:jc w:val="left"/>
        <w:rPr/>
      </w:pPr>
      <w:r>
        <w:rPr/>
        <w:t>7Lz1dVUasgcacRhsPStVyyQkPovEADa/Ptk80zuSEthX5sf8nT68qwxgGSXH2dISq+fPzH3PDUVg7W</w:t>
      </w:r>
    </w:p>
    <w:p>
      <w:pPr>
        <w:pStyle w:val="PreformattedText"/>
        <w:bidi w:val="0"/>
        <w:spacing w:before="0" w:after="0"/>
        <w:jc w:val="left"/>
        <w:rPr/>
      </w:pPr>
      <w:r>
        <w:rPr/>
        <w:t>6nwVAkskTptrZmSzD04p9UM3hjra6qrZR5CpsISw4J459sPvt84odKj5An/D0pTYLRSNKlm/1enQNZ</w:t>
      </w:r>
    </w:p>
    <w:p>
      <w:pPr>
        <w:pStyle w:val="PreformattedText"/>
        <w:bidi w:val="0"/>
        <w:spacing w:before="0" w:after="0"/>
        <w:jc w:val="left"/>
        <w:rPr/>
      </w:pPr>
      <w:r>
        <w:rPr/>
        <w:t>D5M/KjPGorcp37vNqeexT7TFVuz8V46d2+6joESoQU9S6lR45ZBy91P0HtK253UlQZj/AIOlS7Vax0</w:t>
      </w:r>
    </w:p>
    <w:p>
      <w:pPr>
        <w:pStyle w:val="PreformattedText"/>
        <w:bidi w:val="0"/>
        <w:spacing w:before="0" w:after="0"/>
        <w:jc w:val="left"/>
        <w:rPr/>
      </w:pPr>
      <w:r>
        <w:rPr/>
        <w:t>P06/s/2enPB9ld811RTti+yO0qurlV5jPW57OZmMa4JJUerpGqKqBoKdELmwYJGvq+t/dBPO5r4jE/</w:t>
      </w:r>
    </w:p>
    <w:p>
      <w:pPr>
        <w:pStyle w:val="PreformattedText"/>
        <w:bidi w:val="0"/>
        <w:spacing w:before="0" w:after="0"/>
        <w:jc w:val="left"/>
        <w:rPr/>
      </w:pPr>
      <w:r>
        <w:rPr/>
        <w:t>aetmzthg26AfYOl5QfID5W40xGDs6uqJ5FgqoJsgc5SUNTSSCxdYlxEUFRPUC2nwys5PIUkH2/8AV3</w:t>
      </w:r>
    </w:p>
    <w:p>
      <w:pPr>
        <w:pStyle w:val="PreformattedText"/>
        <w:bidi w:val="0"/>
        <w:spacing w:before="0" w:after="0"/>
        <w:jc w:val="left"/>
        <w:rPr/>
      </w:pPr>
      <w:r>
        <w:rPr/>
        <w:t>CUImkB+0/5emTt1k4zaxkfIdCDj/m98p8DTLDX5qoqKmnd40rv8jno5WhLH92lzNMlcUjj+pUhybWH</w:t>
      </w:r>
    </w:p>
    <w:p>
      <w:pPr>
        <w:pStyle w:val="PreformattedText"/>
        <w:bidi w:val="0"/>
        <w:spacing w:before="0" w:after="0"/>
        <w:jc w:val="left"/>
        <w:rPr/>
      </w:pPr>
      <w:r>
        <w:rPr/>
        <w:t>9d/vS9UgrcvT8uq/uXbypBtRq+046Wu2P5oPc21aln3fPX1Ikl8Ymx2Heqx1STEESNKWmp3AWpqDpB</w:t>
      </w:r>
    </w:p>
    <w:p>
      <w:pPr>
        <w:pStyle w:val="PreformattedText"/>
        <w:bidi w:val="0"/>
        <w:spacing w:before="0" w:after="0"/>
        <w:jc w:val="left"/>
        <w:rPr/>
      </w:pPr>
      <w:r>
        <w:rPr/>
        <w:t>fTb6n6gh9d+vo8pcGvnq/2Okx5ZsZSaggeVP8AZ6MNtT+btQV1XBSZPbM0VRURqJP4VBV0FbHP5REI</w:t>
      </w:r>
    </w:p>
    <w:p>
      <w:pPr>
        <w:pStyle w:val="PreformattedText"/>
        <w:bidi w:val="0"/>
        <w:spacing w:before="0" w:after="0"/>
        <w:jc w:val="left"/>
        <w:rPr/>
      </w:pPr>
      <w:r>
        <w:rPr/>
        <w:t>qzH5I1OEdyitJoikifSOOTb2YR8yyKoMoUsf4D/hU/5D0gl5TOo+Fcdv9If5RXo220v5j/Vedjp0fI</w:t>
      </w:r>
    </w:p>
    <w:p>
      <w:pPr>
        <w:pStyle w:val="PreformattedText"/>
        <w:bidi w:val="0"/>
        <w:spacing w:before="0" w:after="0"/>
        <w:jc w:val="left"/>
        <w:rPr/>
      </w:pPr>
      <w:r>
        <w:rPr/>
        <w:t>UctYi6p6KSR9vZZAZBH5oMdmRBSV9P5PSxp6t9JvwfZnb8wJLpACsft0n9h/z9Fdxy5cwaq/D+0fyz</w:t>
      </w:r>
    </w:p>
    <w:p>
      <w:pPr>
        <w:pStyle w:val="PreformattedText"/>
        <w:bidi w:val="0"/>
        <w:spacing w:before="0" w:after="0"/>
        <w:jc w:val="left"/>
        <w:rPr/>
      </w:pPr>
      <w:r>
        <w:rPr/>
        <w:t>/Low+H+aXUVakQq8pXYl5JVgWWfHZP7ZpGFkCV0UL0tySOBMxI/qPZkN4iqA6sG/1eYx0XHabkAsqh</w:t>
      </w:r>
    </w:p>
    <w:p>
      <w:pPr>
        <w:pStyle w:val="PreformattedText"/>
        <w:bidi w:val="0"/>
        <w:spacing w:before="0" w:after="0"/>
        <w:jc w:val="left"/>
        <w:rPr/>
      </w:pPr>
      <w:r>
        <w:rPr/>
        <w:t>lHzH+A0PQ24HvnYuYsmO3fiKuQaL00taglDE6RYsxIIP45I/PtbFukDCiyg9JJLGZK6oiOhcxe+MFX</w:t>
      </w:r>
    </w:p>
    <w:p>
      <w:pPr>
        <w:pStyle w:val="PreformattedText"/>
        <w:bidi w:val="0"/>
        <w:spacing w:before="0" w:after="0"/>
        <w:jc w:val="left"/>
        <w:rPr/>
      </w:pPr>
      <w:r>
        <w:rPr/>
        <w:t>BRHXU130ro8ysNbAXVJYvJExP9H0H2sF3E1O6n+r16TiF1JwelxS1KSm2pRrUGMEEO4vyxJugIP9Cf</w:t>
      </w:r>
    </w:p>
    <w:p>
      <w:pPr>
        <w:pStyle w:val="PreformattedText"/>
        <w:bidi w:val="0"/>
        <w:spacing w:before="0" w:after="0"/>
        <w:jc w:val="left"/>
        <w:rPr/>
      </w:pPr>
      <w:r>
        <w:rPr/>
        <w:t>r78SD04AR9nTzHwLEsPpf/AAJ44NvqbW490/w9bp1zK3BGphe/Ic6rC35/Hvf59b/LrFHCFbV56l7E</w:t>
      </w:r>
    </w:p>
    <w:p>
      <w:pPr>
        <w:pStyle w:val="PreformattedText"/>
        <w:bidi w:val="0"/>
        <w:spacing w:before="0" w:after="0"/>
        <w:jc w:val="left"/>
        <w:rPr/>
      </w:pPr>
      <w:r>
        <w:rPr/>
        <w:t>8STM6kfkMLDgH8e9Up5nrY9MdSwR+eCRcg3/AOR/n/X90r5dWHl1njufzbi3IH+8/wC++nup6cBp1M</w:t>
      </w:r>
    </w:p>
    <w:p>
      <w:pPr>
        <w:pStyle w:val="PreformattedText"/>
        <w:bidi w:val="0"/>
        <w:spacing w:before="0" w:after="0"/>
        <w:jc w:val="left"/>
        <w:rPr/>
      </w:pPr>
      <w:r>
        <w:rPr/>
        <w:t>X9JI4P9eOCOSTf3THW/XrG5/A+lubH8E/Ugj8397HXj69Rze/H0/Bt/tiCPrYe99aHXMXt/t/9cn88</w:t>
      </w:r>
    </w:p>
    <w:p>
      <w:pPr>
        <w:pStyle w:val="PreformattedText"/>
        <w:bidi w:val="0"/>
        <w:spacing w:before="0" w:after="0"/>
        <w:jc w:val="left"/>
        <w:rPr/>
      </w:pPr>
      <w:r>
        <w:rPr/>
        <w:t>WAHvXWyP29dn8f1HNzb8j8/7H3s9a49R5bX/AD+Dzc/TkC//ABP59+631EA9TXPP9fyfzfg2t/r+91</w:t>
      </w:r>
    </w:p>
    <w:p>
      <w:pPr>
        <w:pStyle w:val="PreformattedText"/>
        <w:bidi w:val="0"/>
        <w:spacing w:before="0" w:after="0"/>
        <w:jc w:val="left"/>
        <w:rPr/>
      </w:pPr>
      <w:r>
        <w:rPr/>
        <w:t>x1TrncfX8fQn8/k2/w969MdbHXi3N/6EX+nH9OPx791seXXEMOf6X/AKfT/WPN/fuvUNR1mQ8/Um5/</w:t>
      </w:r>
    </w:p>
    <w:p>
      <w:pPr>
        <w:pStyle w:val="PreformattedText"/>
        <w:bidi w:val="0"/>
        <w:spacing w:before="0" w:after="0"/>
        <w:jc w:val="left"/>
        <w:rPr/>
      </w:pPr>
      <w:r>
        <w:rPr/>
        <w:t>1+Pqf9j72D1rqVGw1fgD6/n+hPJ+gI97HCnVeuUzj8H8cfX9J/qeL2Hu3WvOnTc0nq+v1HP9CB+W/w</w:t>
      </w:r>
    </w:p>
    <w:p>
      <w:pPr>
        <w:pStyle w:val="PreformattedText"/>
        <w:bidi w:val="0"/>
        <w:spacing w:before="0" w:after="0"/>
        <w:jc w:val="left"/>
        <w:rPr/>
      </w:pPr>
      <w:r>
        <w:rPr/>
        <w:t>AB7rTj1cZ8um6WSzfW1h9T9bW5tf8A3r3YZ6qSOory2P5Jvbj+tr8/g2A/1vdgOPVD1DllI+nAvf8A</w:t>
      </w:r>
    </w:p>
    <w:p>
      <w:pPr>
        <w:pStyle w:val="PreformattedText"/>
        <w:bidi w:val="0"/>
        <w:spacing w:before="0" w:after="0"/>
        <w:jc w:val="left"/>
        <w:rPr/>
      </w:pPr>
      <w:r>
        <w:rPr/>
        <w:t>IP8AsT9fe6V6101SzAP9Tfg3t/U8n6Hn/H3vj1qvWEzfXngWNuRex5/1+foPx/j79THWq1+3qDLMD+</w:t>
      </w:r>
    </w:p>
    <w:p>
      <w:pPr>
        <w:pStyle w:val="PreformattedText"/>
        <w:bidi w:val="0"/>
        <w:spacing w:before="0" w:after="0"/>
        <w:jc w:val="left"/>
        <w:rPr/>
      </w:pPr>
      <w:r>
        <w:rPr/>
        <w:t>Rc/wBbcD8g88n+nuw+fVSfTrGsth9Qbm545Lfi35v7t5dVJ65CW3HNwPpxwb8Anni3+xv72B1WtfPr</w:t>
      </w:r>
    </w:p>
    <w:p>
      <w:pPr>
        <w:pStyle w:val="PreformattedText"/>
        <w:bidi w:val="0"/>
        <w:spacing w:before="0" w:after="0"/>
        <w:jc w:val="left"/>
        <w:rPr/>
      </w:pPr>
      <w:r>
        <w:rPr/>
        <w:t>jLKLWsSWvf8AwF/ofzyR7uOqNgV6wLNqtz+Rdfzc/UX4HI/P9Pd+qDz688v0ve/1/p9QPyCAbf7f3o</w:t>
      </w:r>
    </w:p>
    <w:p>
      <w:pPr>
        <w:pStyle w:val="PreformattedText"/>
        <w:bidi w:val="0"/>
        <w:spacing w:before="0" w:after="0"/>
        <w:jc w:val="left"/>
        <w:rPr/>
      </w:pPr>
      <w:r>
        <w:rPr/>
        <w:t>/bjrY6hPKTzf8AI+v0+t/08XHP+396631yWawHIHP0BNjxewP5PP8Ar+9EZ68DTqWs1lHNrhfyfoTc</w:t>
      </w:r>
    </w:p>
    <w:p>
      <w:pPr>
        <w:pStyle w:val="PreformattedText"/>
        <w:bidi w:val="0"/>
        <w:spacing w:before="0" w:after="0"/>
        <w:jc w:val="left"/>
        <w:rPr/>
      </w:pPr>
      <w:r>
        <w:rPr/>
        <w:t>afwOfr71Tq4J688hv+P6aRyBcngXBBPH+8e/AdVLdc42Y2NifyCP6n+gPpIt79gHr1eHWRgTySePoR</w:t>
      </w:r>
    </w:p>
    <w:p>
      <w:pPr>
        <w:pStyle w:val="PreformattedText"/>
        <w:bidi w:val="0"/>
        <w:spacing w:before="0" w:after="0"/>
        <w:jc w:val="left"/>
        <w:rPr/>
      </w:pPr>
      <w:r>
        <w:rPr/>
        <w:t>zYE8/4Am3/ACP3YHr3UdlOr/C/+v8AgHj3vq3+HqfTppv+LWsfx/gLW4+vtpurqfTpyj9Nr/j6fQ24</w:t>
      </w:r>
    </w:p>
    <w:p>
      <w:pPr>
        <w:pStyle w:val="PreformattedText"/>
        <w:bidi w:val="0"/>
        <w:spacing w:before="0" w:after="0"/>
        <w:jc w:val="left"/>
        <w:rPr/>
      </w:pPr>
      <w:r>
        <w:rPr/>
        <w:t>+oPtkivT4NBx6noQLgkWv9TyTx+P6e606cr5V6kq1lN7f0+o+tv6fm4/2/vVOGOq1Pr1FlPqF/yFHI</w:t>
      </w:r>
    </w:p>
    <w:p>
      <w:pPr>
        <w:pStyle w:val="PreformattedText"/>
        <w:bidi w:val="0"/>
        <w:spacing w:before="0" w:after="0"/>
        <w:jc w:val="left"/>
        <w:rPr/>
      </w:pPr>
      <w:r>
        <w:rPr/>
        <w:t>/H4ve/Lfj24oNOqMR69cAeLn+hvwfx+B/t+fe6dV9MddseLH8fS35H5sf98Pduqddqfrc/T8X+n9AP</w:t>
      </w:r>
    </w:p>
    <w:p>
      <w:pPr>
        <w:pStyle w:val="PreformattedText"/>
        <w:bidi w:val="0"/>
        <w:spacing w:before="0" w:after="0"/>
        <w:jc w:val="left"/>
        <w:rPr/>
      </w:pPr>
      <w:r>
        <w:rPr/>
        <w:t>r6f6+/de6yKbkfS/4I/rbgLf6H+v1Hv3VTwr5dZlb6WP0v8AVfp/gAPyf8fe/LqtepMLfjg8n8D6W/</w:t>
      </w:r>
    </w:p>
    <w:p>
      <w:pPr>
        <w:pStyle w:val="PreformattedText"/>
        <w:bidi w:val="0"/>
        <w:spacing w:before="0" w:after="0"/>
        <w:jc w:val="left"/>
        <w:rPr/>
      </w:pPr>
      <w:r>
        <w:rPr/>
        <w:t>FgRwfejw69WvTgnIH1N7cDgnn+vun2db+3rlJYqOeb88n6/Wx/oOPdT1YefWFSL8f4/gcH/X4Fvex1</w:t>
      </w:r>
    </w:p>
    <w:p>
      <w:pPr>
        <w:pStyle w:val="PreformattedText"/>
        <w:bidi w:val="0"/>
        <w:spacing w:before="0" w:after="0"/>
        <w:jc w:val="left"/>
        <w:rPr/>
      </w:pPr>
      <w:r>
        <w:rPr/>
        <w:t>49c2I0i344HB4/P0/Hu3Whx6hk2P9ORY/wBQfoP8ef8AevesHq329PFDzbk/Xj8E/Xn/AAF/e+tj59</w:t>
      </w:r>
    </w:p>
    <w:p>
      <w:pPr>
        <w:pStyle w:val="PreformattedText"/>
        <w:bidi w:val="0"/>
        <w:spacing w:before="0" w:after="0"/>
        <w:jc w:val="left"/>
        <w:rPr/>
      </w:pPr>
      <w:r>
        <w:rPr/>
        <w:t>LOhJ0j+th/T+t7cH3U9OjPSppvot+BccEfT6c2/Fj7aPTw/n08Q8W+vH9P6cX4I90PVh1OXj6/7x/x</w:t>
      </w:r>
    </w:p>
    <w:p>
      <w:pPr>
        <w:pStyle w:val="PreformattedText"/>
        <w:bidi w:val="0"/>
        <w:spacing w:before="0" w:after="0"/>
        <w:jc w:val="left"/>
        <w:rPr/>
      </w:pPr>
      <w:r>
        <w:rPr/>
        <w:t>P1966txHXF/pb+o+v+v+PfuvcOmqp4vyCOf62v8AkC493Xqh49JetAGo8/0Fvxf68+3V8umW+XSDyl</w:t>
      </w:r>
    </w:p>
    <w:p>
      <w:pPr>
        <w:pStyle w:val="PreformattedText"/>
        <w:bidi w:val="0"/>
        <w:spacing w:before="0" w:after="0"/>
        <w:jc w:val="left"/>
        <w:rPr/>
      </w:pPr>
      <w:r>
        <w:rPr/>
        <w:t>7Nf8AW4/A/wuP95/Pt5adMt69BdmPq3H+wueebC1vpa/8AvHu+SOm8V6SK/wCcIJN/re/+JAI/Jt7a</w:t>
      </w:r>
    </w:p>
    <w:p>
      <w:pPr>
        <w:pStyle w:val="PreformattedText"/>
        <w:bidi w:val="0"/>
        <w:spacing w:before="0" w:after="0"/>
        <w:jc w:val="left"/>
        <w:rPr/>
      </w:pPr>
      <w:r>
        <w:rPr/>
        <w:t>PTvAYOOnSI/T/EWP4PNuLW/wvz7bPWqZ+fXJ7n+urnj6D/kY9+4Hrfyp1Ce2q1zYn8g/X8ACx5A/3n</w:t>
      </w:r>
    </w:p>
    <w:p>
      <w:pPr>
        <w:pStyle w:val="PreformattedText"/>
        <w:bidi w:val="0"/>
        <w:spacing w:before="0" w:after="0"/>
        <w:jc w:val="left"/>
        <w:rPr/>
      </w:pPr>
      <w:r>
        <w:rPr/>
        <w:t>37rf29Tof7P54HF7H/AGB/pb/Y+9eZ68Ov/9Depw/+ajF/ooP9BZubj2x59PUx0sIfoP8AW/4j26Oq</w:t>
      </w:r>
    </w:p>
    <w:p>
      <w:pPr>
        <w:pStyle w:val="PreformattedText"/>
        <w:bidi w:val="0"/>
        <w:spacing w:before="0" w:after="0"/>
        <w:jc w:val="left"/>
        <w:rPr/>
      </w:pPr>
      <w:r>
        <w:rPr/>
        <w:t>EdTBa30+vHP0P+N7E8+9/n1WvXE/X8f7z+fz9OffuvenXG/++/2P49+69XrkGsP8f8fp/r/7b37r3H</w:t>
      </w:r>
    </w:p>
    <w:p>
      <w:pPr>
        <w:pStyle w:val="PreformattedText"/>
        <w:bidi w:val="0"/>
        <w:spacing w:before="0" w:after="0"/>
        <w:jc w:val="left"/>
        <w:rPr/>
      </w:pPr>
      <w:r>
        <w:rPr/>
        <w:t>r2u31NueR+OP6e/E9e/wAPWJpFH554v+T9fx/X3qvW6edOsLTgE2IuPp/h/sfdSetgfs6wtU2uAw5/</w:t>
      </w:r>
    </w:p>
    <w:p>
      <w:pPr>
        <w:pStyle w:val="PreformattedText"/>
        <w:bidi w:val="0"/>
        <w:spacing w:before="0" w:after="0"/>
        <w:jc w:val="left"/>
        <w:rPr/>
      </w:pPr>
      <w:r>
        <w:rPr/>
        <w:t>33+PPvWrrdOuK1QvYtY/7cf8i49+r14j0HWdagH8j6/7f/ih92B61SnUhZ1P5v8A748f197r1Wnr12</w:t>
      </w:r>
    </w:p>
    <w:p>
      <w:pPr>
        <w:pStyle w:val="PreformattedText"/>
        <w:bidi w:val="0"/>
        <w:spacing w:before="0" w:after="0"/>
        <w:jc w:val="left"/>
        <w:rPr/>
      </w:pPr>
      <w:r>
        <w:rPr/>
        <w:t>ZgObj/AFv6f4/m3vdevU6xNKBx/X/ev9b3qvXuorzfj/eyLf8AFfp71Xj1YdQZXBPH1v8A7x/U/Wx/</w:t>
      </w:r>
    </w:p>
    <w:p>
      <w:pPr>
        <w:pStyle w:val="PreformattedText"/>
        <w:bidi w:val="0"/>
        <w:spacing w:before="0" w:after="0"/>
        <w:jc w:val="left"/>
        <w:rPr/>
      </w:pPr>
      <w:r>
        <w:rPr/>
        <w:t>3v3U9bA8um+SPXfj/ePr/wAV/wCI91r1amOHUKShDc2t/sOBf+n0tc+9aut0HUKTGp+FH14A/wBj9f</w:t>
      </w:r>
    </w:p>
    <w:p>
      <w:pPr>
        <w:pStyle w:val="PreformattedText"/>
        <w:bidi w:val="0"/>
        <w:spacing w:before="0" w:after="0"/>
        <w:jc w:val="left"/>
        <w:rPr/>
      </w:pPr>
      <w:r>
        <w:rPr/>
        <w:t>8AX9+1t17Qp6xGisum3H+tcf4/63v2rz69oFOsb0v4t/rG3+9H+g971eg6qUFOmOrxbTG2nkWv/T6/</w:t>
      </w:r>
    </w:p>
    <w:p>
      <w:pPr>
        <w:pStyle w:val="PreformattedText"/>
        <w:bidi w:val="0"/>
        <w:spacing w:before="0" w:after="0"/>
        <w:jc w:val="left"/>
        <w:rPr/>
      </w:pPr>
      <w:r>
        <w:rPr/>
        <w:t>W1rj6f6/txXpw6aMdePTXJgCW/Q1/qPTcD/Ek/1Ht4SfPpswgg46xrt0hgfGf6AaQo/3rhvd/HI6ob</w:t>
      </w:r>
    </w:p>
    <w:p>
      <w:pPr>
        <w:pStyle w:val="PreformattedText"/>
        <w:bidi w:val="0"/>
        <w:spacing w:before="0" w:after="0"/>
        <w:jc w:val="left"/>
        <w:rPr/>
      </w:pPr>
      <w:r>
        <w:rPr/>
        <w:t>etelFTYhkjjULb634/pwLcDi3tsvU1PVxFQUHTqmPYabqbAcEfgH6/X8H3sP69eMfpx65PRf0v9eeP</w:t>
      </w:r>
    </w:p>
    <w:p>
      <w:pPr>
        <w:pStyle w:val="PreformattedText"/>
        <w:bidi w:val="0"/>
        <w:spacing w:before="0" w:after="0"/>
        <w:jc w:val="left"/>
        <w:rPr/>
      </w:pPr>
      <w:r>
        <w:rPr/>
        <w:t>rb8e3kkFK9NPEcdZoqcrxY3t9f8Afcc+76gR1TTTj1mcek/W/N/8Bb8f1BA96xXrfAdJzIpcMbH/AF</w:t>
      </w:r>
    </w:p>
    <w:p>
      <w:pPr>
        <w:pStyle w:val="PreformattedText"/>
        <w:bidi w:val="0"/>
        <w:spacing w:before="0" w:after="0"/>
        <w:jc w:val="left"/>
        <w:rPr/>
      </w:pPr>
      <w:r>
        <w:rPr/>
        <w:t>IIve1vp9f9v7dQjh00/pTpB5KkMgYfU3ubA/S17W+jf4/j25rp1QLXiM9IHIYHzlvRa4tci/JH+x0+</w:t>
      </w:r>
    </w:p>
    <w:p>
      <w:pPr>
        <w:pStyle w:val="PreformattedText"/>
        <w:bidi w:val="0"/>
        <w:spacing w:before="0" w:after="0"/>
        <w:jc w:val="left"/>
        <w:rPr/>
      </w:pPr>
      <w:r>
        <w:rPr/>
        <w:t>6NPTzz04sNTwx0mxs1JJL+HUfzdT+P1G1hf6e0kl22c0HSpLZSRjp+g2ShX0w/7HQoHH0AFuQQP9gf</w:t>
      </w:r>
    </w:p>
    <w:p>
      <w:pPr>
        <w:pStyle w:val="PreformattedText"/>
        <w:bidi w:val="0"/>
        <w:spacing w:before="0" w:after="0"/>
        <w:jc w:val="left"/>
        <w:rPr/>
      </w:pPr>
      <w:r>
        <w:rPr/>
        <w:t>aI3WeJ6UCAAfD1hqdoKgI8Xp+lrXAt+Lfn/D34XNeHXjb8O3pgq9vaFcGMfU3Fr3H4BX+oH0H49uCb</w:t>
      </w:r>
    </w:p>
    <w:p>
      <w:pPr>
        <w:pStyle w:val="PreformattedText"/>
        <w:bidi w:val="0"/>
        <w:spacing w:before="0" w:after="0"/>
        <w:jc w:val="left"/>
        <w:rPr/>
      </w:pPr>
      <w:r>
        <w:rPr/>
        <w:t>OT02Yh/D0HmWxjQs/FgLj83vyTcD6m/1/r7WxOG8+kMkWkgnpLGw/p/t7C9zY88A6hbj8e3D59U9Oo</w:t>
      </w:r>
    </w:p>
    <w:p>
      <w:pPr>
        <w:pStyle w:val="PreformattedText"/>
        <w:bidi w:val="0"/>
        <w:spacing w:before="0" w:after="0"/>
        <w:jc w:val="left"/>
        <w:rPr/>
      </w:pPr>
      <w:r>
        <w:rPr/>
        <w:t>8g5NuD9CDc/wBD9Lc/6w9163xqeoUgH6WAINxYC5uebkX9NrX96/PrY49M9QOCBpB402N7n6ECxDXP</w:t>
      </w:r>
    </w:p>
    <w:p>
      <w:pPr>
        <w:pStyle w:val="PreformattedText"/>
        <w:bidi w:val="0"/>
        <w:spacing w:before="0" w:after="0"/>
        <w:jc w:val="left"/>
        <w:rPr/>
      </w:pPr>
      <w:r>
        <w:rPr/>
        <w:t>9Ljn37068eoTgDgnjgC3I+n9NIWyqOT+Pdvz61TrAygk/qA4+pI1fm9mHqv/AFP497HVTTrkgB5JFj</w:t>
      </w:r>
    </w:p>
    <w:p>
      <w:pPr>
        <w:pStyle w:val="PreformattedText"/>
        <w:bidi w:val="0"/>
        <w:spacing w:before="0" w:after="0"/>
        <w:jc w:val="left"/>
        <w:rPr/>
      </w:pPr>
      <w:r>
        <w:rPr/>
        <w:t>Y/n6gWHP1Nx+Pdh1Q+vXcimzA345/I5/HpHAP1/wBf3taVHVTkdYIkXWPSQRz9eOLEnn6kX+ntUp6Z</w:t>
      </w:r>
    </w:p>
    <w:p>
      <w:pPr>
        <w:pStyle w:val="PreformattedText"/>
        <w:bidi w:val="0"/>
        <w:spacing w:before="0" w:after="0"/>
        <w:jc w:val="left"/>
        <w:rPr/>
      </w:pPr>
      <w:r>
        <w:rPr/>
        <w:t>I7gOhG2yPUCSP9Tq+hB+gBH05+tvz7auOHT8PxdCRR2B/wBieABwCvIt/QW+nukdSOrScSKdLnEsLq</w:t>
      </w:r>
    </w:p>
    <w:p>
      <w:pPr>
        <w:pStyle w:val="PreformattedText"/>
        <w:bidi w:val="0"/>
        <w:spacing w:before="0" w:after="0"/>
        <w:jc w:val="left"/>
        <w:rPr/>
      </w:pPr>
      <w:r>
        <w:rPr/>
        <w:t>bcD6/69rf48ce1VMdJTxJHS+pCNA5B1f054P5uLf8AIvdgPXqpPS0wVv3RfjT/AIcKeP6cAj2xdDC9</w:t>
      </w:r>
    </w:p>
    <w:p>
      <w:pPr>
        <w:pStyle w:val="PreformattedText"/>
        <w:bidi w:val="0"/>
        <w:spacing w:before="0" w:after="0"/>
        <w:jc w:val="left"/>
        <w:rPr/>
      </w:pPr>
      <w:r>
        <w:rPr/>
        <w:t>PWp7j0pI/wBQ/wAb8/635/23+HtHQdL1J8jnp7x9g9vz9eB9bfn6/ke/MMdeHxdKmP6L/rf7H/W/1v</w:t>
      </w:r>
    </w:p>
    <w:p>
      <w:pPr>
        <w:pStyle w:val="PreformattedText"/>
        <w:bidi w:val="0"/>
        <w:spacing w:before="0" w:after="0"/>
        <w:jc w:val="left"/>
        <w:rPr/>
      </w:pPr>
      <w:r>
        <w:rPr/>
        <w:t>dPLq3n8+pq/Tj6fj2w3HpQtaZ66b6/g+9jrR64/wC2IPJ/xt+P9hb37rXDrsX+hv8AT8f1v/vVve+t</w:t>
      </w:r>
    </w:p>
    <w:p>
      <w:pPr>
        <w:pStyle w:val="PreformattedText"/>
        <w:bidi w:val="0"/>
        <w:spacing w:before="0" w:after="0"/>
        <w:jc w:val="left"/>
        <w:rPr/>
      </w:pPr>
      <w:r>
        <w:rPr/>
        <w:t>9dcC/wDQf15tf/b+/daPXFhwDx/vv8fe+tdcbccX+v497qetdd2+n5v/ALz/AL4+9/4Ovceuar/S3H</w:t>
      </w:r>
    </w:p>
    <w:p>
      <w:pPr>
        <w:pStyle w:val="PreformattedText"/>
        <w:bidi w:val="0"/>
        <w:spacing w:before="0" w:after="0"/>
        <w:jc w:val="left"/>
        <w:rPr/>
      </w:pPr>
      <w:r>
        <w:rPr/>
        <w:t>+xB/17W/r7oT6jqwGPn1ktwLj/AG//ABr3Qnq9B1y03/p9Ppzf/bfn3Wp63TrzKbX/AN7/AB9f94t7</w:t>
      </w:r>
    </w:p>
    <w:p>
      <w:pPr>
        <w:pStyle w:val="PreformattedText"/>
        <w:bidi w:val="0"/>
        <w:spacing w:before="0" w:after="0"/>
        <w:jc w:val="left"/>
        <w:rPr/>
      </w:pPr>
      <w:r>
        <w:rPr/>
        <w:t>9wz16g4dN1Z44IJZ55Y6eCO/kqJ5EihQf1aaZ44kA/NyLAe30kCipNB0nkj1eXRPu6/l18aulsOc32</w:t>
      </w:r>
    </w:p>
    <w:p>
      <w:pPr>
        <w:pStyle w:val="PreformattedText"/>
        <w:bidi w:val="0"/>
        <w:spacing w:before="0" w:after="0"/>
        <w:jc w:val="left"/>
        <w:rPr/>
      </w:pPr>
      <w:r>
        <w:rPr/>
        <w:t>J3HsPB0TzSUlLOuaiyaVNZEwWalgkxQroZZ4mP7gDftf2rAH3Z982+zSst0lftr/g6SDaLy6fTDbsf</w:t>
      </w:r>
    </w:p>
    <w:p>
      <w:pPr>
        <w:pStyle w:val="PreformattedText"/>
        <w:bidi w:val="0"/>
        <w:spacing w:before="0" w:after="0"/>
        <w:jc w:val="left"/>
        <w:rPr/>
      </w:pPr>
      <w:r>
        <w:rPr/>
        <w:t>y6pz7l/nz/GHatfXYrrnGbk7Oy8dBV1dJRYXGVj/AHL0krQXeS1LS09E8ov5Wnf0jhfoPZHdc6W4JF</w:t>
      </w:r>
    </w:p>
    <w:p>
      <w:pPr>
        <w:pStyle w:val="PreformattedText"/>
        <w:bidi w:val="0"/>
        <w:spacing w:before="0" w:after="0"/>
        <w:jc w:val="left"/>
        <w:rPr/>
      </w:pPr>
      <w:r>
        <w:rPr/>
        <w:t>tEzj/V9nR1bcnXb5nkWP8A1enVWO+/5/vbmcmq4MR0tOlVMYxSYGlafKV1ptbKDjNvtKUVI9Ljy1Gt</w:t>
      </w:r>
    </w:p>
    <w:p>
      <w:pPr>
        <w:pStyle w:val="PreformattedText"/>
        <w:bidi w:val="0"/>
        <w:spacing w:before="0" w:after="0"/>
        <w:jc w:val="left"/>
        <w:rPr/>
      </w:pPr>
      <w:r>
        <w:rPr/>
        <w:t>x+AbgEE3Nd7LqpGB+3/J0dxcq2cYGuZj9lP8v+bope8/5nXz57NzElRjto5XrLC09SJI2q8jtPrfFL</w:t>
      </w:r>
    </w:p>
    <w:p>
      <w:pPr>
        <w:pStyle w:val="PreformattedText"/>
        <w:bidi w:val="0"/>
        <w:spacing w:before="0" w:after="0"/>
        <w:jc w:val="left"/>
        <w:rPr/>
      </w:pPr>
      <w:r>
        <w:rPr/>
        <w:t>AKdAWq5945abJ1DyCRXYKXZEJGn2XybnuM51eKwB8gKfz6M4dn2+JdP0+px5kn/Y/wdF63T2J39v6S</w:t>
      </w:r>
    </w:p>
    <w:p>
      <w:pPr>
        <w:pStyle w:val="PreformattedText"/>
        <w:bidi w:val="0"/>
        <w:spacing w:before="0" w:after="0"/>
        <w:jc w:val="left"/>
        <w:rPr/>
      </w:pPr>
      <w:r>
        <w:rPr/>
        <w:t>Yb37A2JlJszJJUVyVHfu4czC0LN5JKaNNpbbr0qNNMADT8whiCykWPtlkMrESyVPzNelSrHCoEUQA8</w:t>
      </w:r>
    </w:p>
    <w:p>
      <w:pPr>
        <w:pStyle w:val="PreformattedText"/>
        <w:bidi w:val="0"/>
        <w:spacing w:before="0" w:after="0"/>
        <w:jc w:val="left"/>
        <w:rPr/>
      </w:pPr>
      <w:r>
        <w:rPr/>
        <w:t>sf7FesGDyuTw8FfXYeowm1JceXpand9FtTNbuqqGjEdsji6bIbv25hqf7yWRV1VAiaZV9KtY8JWaKN</w:t>
      </w:r>
    </w:p>
    <w:p>
      <w:pPr>
        <w:pStyle w:val="PreformattedText"/>
        <w:bidi w:val="0"/>
        <w:spacing w:before="0" w:after="0"/>
        <w:jc w:val="left"/>
        <w:rPr/>
      </w:pPr>
      <w:r>
        <w:rPr/>
        <w:t>gqqg/Kp/n0tjimkU5Yn9mesW79x7fO6Xx4+RO8sYtJPi0+5jqnxuKkpBjaKqzFXmcVQZxa3F5J8hUG</w:t>
      </w:r>
    </w:p>
    <w:p>
      <w:pPr>
        <w:pStyle w:val="PreformattedText"/>
        <w:bidi w:val="0"/>
        <w:spacing w:before="0" w:after="0"/>
        <w:jc w:val="left"/>
        <w:rPr/>
      </w:pPr>
      <w:r>
        <w:rPr/>
        <w:t>KGKgjaJVlJkgDIL3Z4zo8FuP5DrQhlDHxcU6UOK6//ALwwCLrjYvau/wCimrTkchurb0W5czhZZQBK</w:t>
      </w:r>
    </w:p>
    <w:p>
      <w:pPr>
        <w:pStyle w:val="PreformattedText"/>
        <w:bidi w:val="0"/>
        <w:spacing w:before="0" w:after="0"/>
        <w:jc w:val="left"/>
        <w:rPr/>
      </w:pPr>
      <w:r>
        <w:rPr/>
        <w:t>JqxspLh6GnFLUn9qWur0F15iF2BoVcdrEcfOn+Tq4ZTlASflXoRMf0bu3ctIZnr9o7McV6T12485vX</w:t>
      </w:r>
    </w:p>
    <w:p>
      <w:pPr>
        <w:pStyle w:val="PreformattedText"/>
        <w:bidi w:val="0"/>
        <w:spacing w:before="0" w:after="0"/>
        <w:jc w:val="left"/>
        <w:rPr/>
      </w:pPr>
      <w:r>
        <w:rPr/>
        <w:t>DvlqWeSTXUwzHb8mbqIp5FCrJT0bj9FmLAH221gHfSQVfjU8On1mkIBRNVcfPp6j2x0/tCbcUW8e+K</w:t>
      </w:r>
    </w:p>
    <w:p>
      <w:pPr>
        <w:pStyle w:val="PreformattedText"/>
        <w:bidi w:val="0"/>
        <w:spacing w:before="0" w:after="0"/>
        <w:jc w:val="left"/>
        <w:rPr/>
      </w:pPr>
      <w:r>
        <w:rPr/>
        <w:t>7NZN4jBQ47avWD7qoYK2RYhM0+Rr85iWEzSLZY6ekd3LXa35eWxlhYiSaKpAOG6dKPImVZBXg1P8nS</w:t>
      </w:r>
    </w:p>
    <w:p>
      <w:pPr>
        <w:pStyle w:val="PreformattedText"/>
        <w:bidi w:val="0"/>
        <w:spacing w:before="0" w:after="0"/>
        <w:jc w:val="left"/>
        <w:rPr/>
      </w:pPr>
      <w:r>
        <w:rPr/>
        <w:t>Wi3F1zR0gptvYrP1lSiyTVNZmNg08hrK4zFJ0hwGUylBjMVrhAlDSmaMg2e3PuzMEGHU46aFrIR5UB</w:t>
      </w:r>
    </w:p>
    <w:p>
      <w:pPr>
        <w:pStyle w:val="PreformattedText"/>
        <w:bidi w:val="0"/>
        <w:spacing w:before="0" w:after="0"/>
        <w:jc w:val="left"/>
        <w:rPr/>
      </w:pPr>
      <w:r>
        <w:rPr/>
        <w:t>8vP9uOmyrztSjQS57sx9jYDxxRR0eT/0V4Z3pBTE/cGbDV1FU1k0TOWkSUvGpCWuRb3sNJKmhEUkeY</w:t>
      </w:r>
    </w:p>
    <w:p>
      <w:pPr>
        <w:pStyle w:val="PreformattedText"/>
        <w:bidi w:val="0"/>
        <w:spacing w:before="0" w:after="0"/>
        <w:jc w:val="left"/>
        <w:rPr/>
      </w:pPr>
      <w:r>
        <w:rPr/>
        <w:t>r1UwFGyxA+dOmlez+psXV0n8M7s27Wy46TRFNWbhwD1cbFVilagyNFtqqrKf8AiQSzok5RmLahb28i</w:t>
      </w:r>
    </w:p>
    <w:p>
      <w:pPr>
        <w:pStyle w:val="PreformattedText"/>
        <w:bidi w:val="0"/>
        <w:spacing w:before="0" w:after="0"/>
        <w:jc w:val="left"/>
        <w:rPr/>
      </w:pPr>
      <w:r>
        <w:rPr/>
        <w:t>3C5VO4dVeFKdzLo6EuDtXaDUJ+533uGreonhqJItqw1mWo4qWO8VN5JJ9Vb9tDTOytPRxRBWIBBLEe</w:t>
      </w:r>
    </w:p>
    <w:p>
      <w:pPr>
        <w:pStyle w:val="PreformattedText"/>
        <w:bidi w:val="0"/>
        <w:spacing w:before="0" w:after="0"/>
        <w:jc w:val="left"/>
        <w:rPr/>
      </w:pPr>
      <w:r>
        <w:rPr/>
        <w:t>7M9y1NWmo9adN6LaP4WAPyqelpT7+2ZQZeBkzG6th42oiZJ8pvePF7eSppo4itPWxQ7lhgyFZLNIwY</w:t>
      </w:r>
    </w:p>
    <w:p>
      <w:pPr>
        <w:pStyle w:val="PreformattedText"/>
        <w:bidi w:val="0"/>
        <w:spacing w:before="0" w:after="0"/>
        <w:jc w:val="left"/>
        <w:rPr/>
      </w:pPr>
      <w:r>
        <w:rPr/>
        <w:t>QQo12bUzG2n2loXYK1CPOmf8HV1Cj4aj5nAP7ehYxHavT9ZTpPkFzedqiTja1MbmpKjL5MmNVpa2oq</w:t>
      </w:r>
    </w:p>
    <w:p>
      <w:pPr>
        <w:pStyle w:val="PreformattedText"/>
        <w:bidi w:val="0"/>
        <w:spacing w:before="0" w:after="0"/>
        <w:jc w:val="left"/>
        <w:rPr/>
      </w:pPr>
      <w:r>
        <w:rPr/>
        <w:t>ocFFjKElU8loKh5XWwGhTz5oYPEoJGFfl/qPWwZFUVCluGPPqE25Ol8vERD07uKNaVvHVZTcdNXZWm</w:t>
      </w:r>
    </w:p>
    <w:p>
      <w:pPr>
        <w:pStyle w:val="PreformattedText"/>
        <w:bidi w:val="0"/>
        <w:spacing w:before="0" w:after="0"/>
        <w:jc w:val="left"/>
        <w:rPr/>
      </w:pPr>
      <w:r>
        <w:rPr/>
        <w:t>yUDBoUrUo9vY41UEcrkjyqfE0mm9jqPvaW8GomSYMP2dekdtH6cdD/q9eomPHW2R3DJt6g2rLsOuSi</w:t>
      </w:r>
    </w:p>
    <w:p>
      <w:pPr>
        <w:pStyle w:val="PreformattedText"/>
        <w:bidi w:val="0"/>
        <w:spacing w:before="0" w:after="0"/>
        <w:jc w:val="left"/>
        <w:rPr/>
      </w:pPr>
      <w:r>
        <w:rPr/>
        <w:t>WVc1haXceBxcC1K+BKSbIZLbmWp6nJRkA1FM8bCa4ZGPI92k8FCRbRgyU4ca9UVGahmloPlin+foZc</w:t>
      </w:r>
    </w:p>
    <w:p>
      <w:pPr>
        <w:pStyle w:val="PreformattedText"/>
        <w:bidi w:val="0"/>
        <w:spacing w:before="0" w:after="0"/>
        <w:jc w:val="left"/>
        <w:rPr/>
      </w:pPr>
      <w:r>
        <w:rPr/>
        <w:t>dtDA7KeiA7Jwax1+PlmSHMb2gxs71MrePySVeyMptatVCqs0YeCR+NIQ/ikT3ZEjGJlI4BTg/tqB1q</w:t>
      </w:r>
    </w:p>
    <w:p>
      <w:pPr>
        <w:pStyle w:val="PreformattedText"/>
        <w:bidi w:val="0"/>
        <w:spacing w:before="0" w:after="0"/>
        <w:jc w:val="left"/>
        <w:rPr/>
      </w:pPr>
      <w:r>
        <w:rPr/>
        <w:t>SK2JQa1avEsMj9lCepWNpey2lmpcFvXFbzqVkaYVG3N94aerqaZo2enXH4+rmx2WqZIY10MjLLPrW5</w:t>
      </w:r>
    </w:p>
    <w:p>
      <w:pPr>
        <w:pStyle w:val="PreformattedText"/>
        <w:bidi w:val="0"/>
        <w:spacing w:before="0" w:after="0"/>
        <w:jc w:val="left"/>
        <w:rPr/>
      </w:pPr>
      <w:r>
        <w:rPr/>
        <w:t>ufqpW5l4uzpQcSCQP9sKj/J0mezUcIkcE4pTP2A0P+E9KrbXyR7L69yv2tXubcMbFJZoaLcNTPTzqw</w:t>
      </w:r>
    </w:p>
    <w:p>
      <w:pPr>
        <w:pStyle w:val="PreformattedText"/>
        <w:bidi w:val="0"/>
        <w:spacing w:before="0" w:after="0"/>
        <w:jc w:val="left"/>
        <w:rPr/>
      </w:pPr>
      <w:r>
        <w:rPr/>
        <w:t>Ul3hqK2Ckoqxbpp0sEIbi/59vJd3KKrQXZp6/EOkUm32Ur0mtAG4UB0n+eOjWbC/mZbgwqrDntvzkx</w:t>
      </w:r>
    </w:p>
    <w:p>
      <w:pPr>
        <w:pStyle w:val="PreformattedText"/>
        <w:bidi w:val="0"/>
        <w:spacing w:before="0" w:after="0"/>
        <w:jc w:val="left"/>
        <w:rPr/>
      </w:pPr>
      <w:r>
        <w:rPr/>
        <w:t>ywxmStdI4ayCbQr5KMY2ry8FPGZDpvLHCrMf1C/s0h3q9iAV1Vx/Rr/gP+Totm5egfujlZB/SH+UV/</w:t>
      </w:r>
    </w:p>
    <w:p>
      <w:pPr>
        <w:pStyle w:val="PreformattedText"/>
        <w:bidi w:val="0"/>
        <w:spacing w:before="0" w:after="0"/>
        <w:jc w:val="left"/>
        <w:rPr/>
      </w:pPr>
      <w:r>
        <w:rPr/>
        <w:t>n0f/rD5+bH3K1BT7hrIdqtWSinglzIijgaS2oiIwz1DvAB9Xsum9v6+zS35it3ISVtDedfL8+HRTdc</w:t>
      </w:r>
    </w:p>
    <w:p>
      <w:pPr>
        <w:pStyle w:val="PreformattedText"/>
        <w:bidi w:val="0"/>
        <w:spacing w:before="0" w:after="0"/>
        <w:jc w:val="left"/>
        <w:rPr/>
      </w:pPr>
      <w:r>
        <w:rPr/>
        <w:t>v3kA1CLWnkVzX/L0e7Bb/wBvZ6hTIY7MYrI0UsQmjr8bWxVlHNEpKyNHUws8StHY6kYhh+R7Po7mGV</w:t>
      </w:r>
    </w:p>
    <w:p>
      <w:pPr>
        <w:pStyle w:val="PreformattedText"/>
        <w:bidi w:val="0"/>
        <w:spacing w:before="0" w:after="0"/>
        <w:jc w:val="left"/>
        <w:rPr/>
      </w:pPr>
      <w:r>
        <w:rPr/>
        <w:t>dSyKR8jUU6JXhkVirKQ3DPStpMhT1aCSCVXRgdLoyvG4B+qSoWRiPz+R7fVwwqDUdNlTWlKHqeG/2B</w:t>
      </w:r>
    </w:p>
    <w:p>
      <w:pPr>
        <w:pStyle w:val="PreformattedText"/>
        <w:bidi w:val="0"/>
        <w:spacing w:before="0" w:after="0"/>
        <w:jc w:val="left"/>
        <w:rPr/>
      </w:pPr>
      <w:r>
        <w:rPr/>
        <w:t>tc3tqX6AW/rf+vvVR14Dy6zwupJH4PAt/rXIN+dXumry6cAPU9SNN/6/0+hJ44sL8fn3X8+relOvFG</w:t>
      </w:r>
    </w:p>
    <w:p>
      <w:pPr>
        <w:pStyle w:val="PreformattedText"/>
        <w:bidi w:val="0"/>
        <w:spacing w:before="0" w:after="0"/>
        <w:jc w:val="left"/>
        <w:rPr/>
      </w:pPr>
      <w:r>
        <w:rPr/>
        <w:t>c2C/1H44v+fyCD73UDJ62ATwHUiLGTzfpRrEf42/24A59tmZV8+nFhduHTmmBqiAShA+pHHNvxx9OT</w:t>
      </w:r>
    </w:p>
    <w:p>
      <w:pPr>
        <w:pStyle w:val="PreformattedText"/>
        <w:bidi w:val="0"/>
        <w:spacing w:before="0" w:after="0"/>
        <w:jc w:val="left"/>
        <w:rPr/>
      </w:pPr>
      <w:r>
        <w:rPr/>
        <w:t>7qbmP16sLZ+Pn1Gnw1VGL6W4vyADe3+A+v8AxPuwuIj59VNvIK4x0n6lHiPqBUg2Bsbk/kf7D24CG4</w:t>
      </w:r>
    </w:p>
    <w:p>
      <w:pPr>
        <w:pStyle w:val="PreformattedText"/>
        <w:bidi w:val="0"/>
        <w:spacing w:before="0" w:after="0"/>
        <w:jc w:val="left"/>
        <w:rPr/>
      </w:pPr>
      <w:r>
        <w:rPr/>
        <w:t>HppgRginTcHGq1gbDmwAAA5/r9ePdvLqvz67L/AOuPxcE/4fUfW/P+sPfsdep1xLj/AGn6W5HH5H+v</w:t>
      </w:r>
    </w:p>
    <w:p>
      <w:pPr>
        <w:pStyle w:val="PreformattedText"/>
        <w:bidi w:val="0"/>
        <w:spacing w:before="0" w:after="0"/>
        <w:jc w:val="left"/>
        <w:rPr/>
      </w:pPr>
      <w:r>
        <w:rPr/>
        <w:t>/sf6e/Dr3HrH5B/qj/hwDz+Prbn37HXs9dpKSRYjkk3+h4v/AF+l/wDe/dx1ojyr1MjlFxbnn63/AD</w:t>
      </w:r>
    </w:p>
    <w:p>
      <w:pPr>
        <w:pStyle w:val="PreformattedText"/>
        <w:bidi w:val="0"/>
        <w:spacing w:before="0" w:after="0"/>
        <w:jc w:val="left"/>
        <w:rPr/>
      </w:pPr>
      <w:r>
        <w:rPr/>
        <w:t>9bn8fQe7ADpsgjrnLLxyT/AK/4P9Rf6aiL+94/LrVa+XTa0vJAuf8AC/8AT/En8e606uDjpvkm9X1B</w:t>
      </w:r>
    </w:p>
    <w:p>
      <w:pPr>
        <w:pStyle w:val="PreformattedText"/>
        <w:bidi w:val="0"/>
        <w:spacing w:before="0" w:after="0"/>
        <w:jc w:val="left"/>
        <w:rPr/>
      </w:pPr>
      <w:r>
        <w:rPr/>
        <w:t>N7cm9/ryL/T3YDqpPUOWS97fn6C/P+ve31/Hu1OqV9OHUKaXkXP4FgTyDYfTmxN+Pr7tTrxI8+maWU</w:t>
      </w:r>
    </w:p>
    <w:p>
      <w:pPr>
        <w:pStyle w:val="PreformattedText"/>
        <w:bidi w:val="0"/>
        <w:spacing w:before="0" w:after="0"/>
        <w:jc w:val="left"/>
        <w:rPr/>
      </w:pPr>
      <w:r>
        <w:rPr/>
        <w:t>6tQP8AU/6/9QCbEAH+vvdPXqtfTrC0v+uCCfp/Q/4fQX9+oetV8uobuOeeLmwsDcfi/wDTgf8AFPdq</w:t>
      </w:r>
    </w:p>
    <w:p>
      <w:pPr>
        <w:pStyle w:val="PreformattedText"/>
        <w:bidi w:val="0"/>
        <w:spacing w:before="0" w:after="0"/>
        <w:jc w:val="left"/>
        <w:rPr/>
      </w:pPr>
      <w:r>
        <w:rPr/>
        <w:t>dVr1xV+BzdibH8f1Fj+ByOf6+7U6oaniOsocD6/S54tzx9L88/8AFPe6deH2dcJnJHJPP4/x+n1/3g</w:t>
      </w:r>
    </w:p>
    <w:p>
      <w:pPr>
        <w:pStyle w:val="PreformattedText"/>
        <w:bidi w:val="0"/>
        <w:spacing w:before="0" w:after="0"/>
        <w:jc w:val="left"/>
        <w:rPr/>
      </w:pPr>
      <w:r>
        <w:rPr/>
        <w:t>e7L1RvIU6jh24+tj/TgDk/X8j1f0926pn0685Y8i9za5/At/vSi31/p71jz69x6jEE/X6MbC17X4t/</w:t>
      </w:r>
    </w:p>
    <w:p>
      <w:pPr>
        <w:pStyle w:val="PreformattedText"/>
        <w:bidi w:val="0"/>
        <w:spacing w:before="0" w:after="0"/>
        <w:jc w:val="left"/>
        <w:rPr/>
      </w:pPr>
      <w:r>
        <w:rPr/>
        <w:t>sB79/h6t1IjUED9QsbG/9bm30IHH9fr7qePXup8YGn62vz/jcn6/UXHvXXq8euZj/B+oPNgSLW5H+3</w:t>
      </w:r>
    </w:p>
    <w:p>
      <w:pPr>
        <w:pStyle w:val="PreformattedText"/>
        <w:bidi w:val="0"/>
        <w:spacing w:before="0" w:after="0"/>
        <w:jc w:val="left"/>
        <w:rPr/>
      </w:pPr>
      <w:r>
        <w:rPr/>
        <w:t>P+ufe+t9SI4/6C3+tf8WBW44FgfdTx68Os/j4A/Tcf1sLjgE24vb/efe+rY6xNHyebf482Nza39Lce</w:t>
      </w:r>
    </w:p>
    <w:p>
      <w:pPr>
        <w:pStyle w:val="PreformattedText"/>
        <w:bidi w:val="0"/>
        <w:spacing w:before="0" w:after="0"/>
        <w:jc w:val="left"/>
        <w:rPr/>
      </w:pPr>
      <w:r>
        <w:rPr/>
        <w:t>9V62B1LiW34sPobmxN/wR/Qsf9j7qa9WXqWo0/gXH6ifoAR/rfT3SnTgPUuNgAbg83/FxY/m/wDre6</w:t>
      </w:r>
    </w:p>
    <w:p>
      <w:pPr>
        <w:pStyle w:val="PreformattedText"/>
        <w:bidi w:val="0"/>
        <w:spacing w:before="0" w:after="0"/>
        <w:jc w:val="left"/>
        <w:rPr/>
      </w:pPr>
      <w:r>
        <w:rPr/>
        <w:t>kVPV646yhlP5JP54uT/tje1vegOq1GOo8hF7cmxIuPqRa1vyeP8fd14daPXa/kfQ8fTm35H+2B97PW</w:t>
      </w:r>
    </w:p>
    <w:p>
      <w:pPr>
        <w:pStyle w:val="PreformattedText"/>
        <w:bidi w:val="0"/>
        <w:spacing w:before="0" w:after="0"/>
        <w:jc w:val="left"/>
        <w:rPr/>
      </w:pPr>
      <w:r>
        <w:rPr/>
        <w:t>j10x/HJ+gP0+pt+De31P9ffh1r/P15bG9jxe5v8AXm/1/oRb/W92PDrX2dZQeRbmwH4+l/ob3tbi4/</w:t>
      </w:r>
    </w:p>
    <w:p>
      <w:pPr>
        <w:pStyle w:val="PreformattedText"/>
        <w:bidi w:val="0"/>
        <w:spacing w:before="0" w:after="0"/>
        <w:jc w:val="left"/>
        <w:rPr/>
      </w:pPr>
      <w:r>
        <w:rPr/>
        <w:t>PuvWjw6zD8X/s8CxP9P683B92z1Q/LqREfxzbn/W/BF7/i/up68PLHTihFgSPp/if1fS5/1/62916s</w:t>
      </w:r>
    </w:p>
    <w:p>
      <w:pPr>
        <w:pStyle w:val="PreformattedText"/>
        <w:bidi w:val="0"/>
        <w:spacing w:before="0" w:after="0"/>
        <w:jc w:val="left"/>
        <w:rPr/>
      </w:pPr>
      <w:r>
        <w:rPr/>
        <w:t>D1ze1h9QbcqSBcW5t9eT9efdT1sEDqPe5Bvf8f7bgf63uw49aNPLrI1it+eTz/sPx/hz72evA+Z6jE</w:t>
      </w:r>
    </w:p>
    <w:p>
      <w:pPr>
        <w:pStyle w:val="PreformattedText"/>
        <w:bidi w:val="0"/>
        <w:spacing w:before="0" w:after="0"/>
        <w:jc w:val="left"/>
        <w:rPr/>
      </w:pPr>
      <w:r>
        <w:rPr/>
        <w:t>AkX5H+wuf9tYG/uuRXq/n08UJFx/xqxHB4H+v9fe+rg9LKg/T/AK54Fhz9frb/AB91PHq44AnpU0wJ</w:t>
      </w:r>
    </w:p>
    <w:p>
      <w:pPr>
        <w:pStyle w:val="PreformattedText"/>
        <w:bidi w:val="0"/>
        <w:spacing w:before="0" w:after="0"/>
        <w:jc w:val="left"/>
        <w:rPr/>
      </w:pPr>
      <w:r>
        <w:rPr/>
        <w:t>t/UC39Qfx+fbR6eB4Y6eIeeeb3/2/wDyP3Q9WHU5fwL/AIuB/t/9v711brg/0/p/Xjkf7b3vr329Nd</w:t>
      </w:r>
    </w:p>
    <w:p>
      <w:pPr>
        <w:pStyle w:val="PreformattedText"/>
        <w:bidi w:val="0"/>
        <w:spacing w:before="0" w:after="0"/>
        <w:jc w:val="left"/>
        <w:rPr/>
      </w:pPr>
      <w:r>
        <w:rPr/>
        <w:t>SDyD9B/T/Ef4e7L1QnpMVoAVvr9Ob/AO9W9ur0y3SDyoHq+t7f4cfkE/j8W/p7eHl0y1PXoL8uAS9r</w:t>
      </w:r>
    </w:p>
    <w:p>
      <w:pPr>
        <w:pStyle w:val="PreformattedText"/>
        <w:bidi w:val="0"/>
        <w:spacing w:before="0" w:after="0"/>
        <w:jc w:val="left"/>
        <w:rPr/>
      </w:pPr>
      <w:r>
        <w:rPr/>
        <w:t>n8/W3BPPNjbn255dUpWvr0kVA8n5ANySB9efyfwPbR6c+Xn05pe1uCPqxv8A09IAvzwPz7a6115xxp</w:t>
      </w:r>
    </w:p>
    <w:p>
      <w:pPr>
        <w:pStyle w:val="PreformattedText"/>
        <w:bidi w:val="0"/>
        <w:spacing w:before="0" w:after="0"/>
        <w:jc w:val="left"/>
        <w:rPr/>
      </w:pPr>
      <w:r>
        <w:rPr/>
        <w:t>sCLWte4Fvqo45B9+62Mj59RHA1cf8AFf6WsTySf6n3umAerDh1Mh/HAANgRf6j8Er+Prz/AEt7r17O</w:t>
      </w:r>
    </w:p>
    <w:p>
      <w:pPr>
        <w:pStyle w:val="PreformattedText"/>
        <w:bidi w:val="0"/>
        <w:spacing w:before="0" w:after="0"/>
        <w:jc w:val="left"/>
        <w:rPr/>
      </w:pPr>
      <w:r>
        <w:rPr/>
        <w:t>Ov/R3psOf20H0GkfX/W/r9L+04PT9DTHDpZQMLD/AAtbm1h/U/7H24vVD1J1WH1H0Nvp9P8AD/b+74</w:t>
      </w:r>
    </w:p>
    <w:p>
      <w:pPr>
        <w:pStyle w:val="PreformattedText"/>
        <w:bidi w:val="0"/>
        <w:spacing w:before="0" w:after="0"/>
        <w:jc w:val="left"/>
        <w:rPr/>
      </w:pPr>
      <w:r>
        <w:rPr/>
        <w:t>6rQ9cGlHF7C3A/2HvVePXqcDXrCZ1H+H+v/wAUvx71q63p6xGpA5J4/pf8fTn/AFvdS3W9P7OsD1YA</w:t>
      </w:r>
    </w:p>
    <w:p>
      <w:pPr>
        <w:pStyle w:val="PreformattedText"/>
        <w:bidi w:val="0"/>
        <w:spacing w:before="0" w:after="0"/>
        <w:jc w:val="left"/>
        <w:rPr/>
      </w:pPr>
      <w:r>
        <w:rPr/>
        <w:t>5b6f7x/xS/vWrrYXpvmyKLf1f6x/w4uR71q63QY6ap8zEl7vY2H9q1x/sPrz+fejU9bxXj00z7ghX+</w:t>
      </w:r>
    </w:p>
    <w:p>
      <w:pPr>
        <w:pStyle w:val="PreformattedText"/>
        <w:bidi w:val="0"/>
        <w:spacing w:before="0" w:after="0"/>
        <w:jc w:val="left"/>
        <w:rPr/>
      </w:pPr>
      <w:r>
        <w:rPr/>
        <w:t>2OeCOOB/t7e9UY/Z1uo6jR7jiYi0g/pbVyf9Yfj3YI3VSw8unilzCSWs3B/AI/1+T/AL179QjPXqg9</w:t>
      </w:r>
    </w:p>
    <w:p>
      <w:pPr>
        <w:pStyle w:val="PreformattedText"/>
        <w:bidi w:val="0"/>
        <w:spacing w:before="0" w:after="0"/>
        <w:jc w:val="left"/>
        <w:rPr/>
      </w:pPr>
      <w:r>
        <w:rPr/>
        <w:t>PkNbqtY/X6f4f1v9B72D1ojjTqWJif6ngnn/AG1+Rz9fe6461TrG0hP1/P1/JF+LD63J/Pv1evAefn</w:t>
      </w:r>
    </w:p>
    <w:p>
      <w:pPr>
        <w:pStyle w:val="PreformattedText"/>
        <w:bidi w:val="0"/>
        <w:spacing w:before="0" w:after="0"/>
        <w:jc w:val="left"/>
        <w:rPr/>
      </w:pPr>
      <w:r>
        <w:rPr/>
        <w:t>1jLH8X+p+o/wBe3+x96J62B69cDe1/9h9fr791vrsD8H6fg82/2A/w96/w9b/wdeC6r/m3+8f7D36n</w:t>
      </w:r>
    </w:p>
    <w:p>
      <w:pPr>
        <w:pStyle w:val="PreformattedText"/>
        <w:bidi w:val="0"/>
        <w:spacing w:before="0" w:after="0"/>
        <w:jc w:val="left"/>
        <w:rPr/>
      </w:pPr>
      <w:r>
        <w:rPr/>
        <w:t>Wq4HXXj/AARf8XtyePp/r+/EenXq5OeuBpieACbf4WA/1/zf36nWw3Dr32eq/H1HP044/wBh+ffgOt</w:t>
      </w:r>
    </w:p>
    <w:p>
      <w:pPr>
        <w:pStyle w:val="PreformattedText"/>
        <w:bidi w:val="0"/>
        <w:spacing w:before="0" w:after="0"/>
        <w:jc w:val="left"/>
        <w:rPr/>
      </w:pPr>
      <w:r>
        <w:rPr/>
        <w:t>V9Osi41PyvP++/2J497p6deqOHWb+Gx8en6/X+gv8A4/1J9+oevVB69/Dk49At/S3+wv73Q9arn5dZ</w:t>
      </w:r>
    </w:p>
    <w:p>
      <w:pPr>
        <w:pStyle w:val="PreformattedText"/>
        <w:bidi w:val="0"/>
        <w:spacing w:before="0" w:after="0"/>
        <w:jc w:val="left"/>
        <w:rPr/>
      </w:pPr>
      <w:r>
        <w:rPr/>
        <w:t>BRqv0X6f1/2HP+Pv1D59axkefXT0wH4/w+nPH9P8Pdh1o/Ph1FentyR/sT/xHHF/dwadUI6wGDj/AI</w:t>
      </w:r>
    </w:p>
    <w:p>
      <w:pPr>
        <w:pStyle w:val="PreformattedText"/>
        <w:bidi w:val="0"/>
        <w:spacing w:before="0" w:after="0"/>
        <w:jc w:val="left"/>
        <w:rPr/>
      </w:pPr>
      <w:r>
        <w:rPr/>
        <w:t>p/X/W/1vbgbpsqOoky2+nPBvcf8Tb8e3QemmHTBUxai1h9Pzz/AL0Pr/r/ANPblaDpulcY6ZpaEPe6</w:t>
      </w:r>
    </w:p>
    <w:p>
      <w:pPr>
        <w:pStyle w:val="PreformattedText"/>
        <w:bidi w:val="0"/>
        <w:spacing w:before="0" w:after="0"/>
        <w:jc w:val="left"/>
        <w:rPr/>
      </w:pPr>
      <w:r>
        <w:rPr/>
        <w:t>3vcji/8Atvzb+ntp38unUSvHqMcOJLHTx/QDi4+nP0/4n2kdv29KkXqXTbdS4Ojkk345BBt/t/8Abe</w:t>
      </w:r>
    </w:p>
    <w:p>
      <w:pPr>
        <w:pStyle w:val="PreformattedText"/>
        <w:bidi w:val="0"/>
        <w:spacing w:before="0" w:after="0"/>
        <w:jc w:val="left"/>
        <w:rPr/>
      </w:pPr>
      <w:r>
        <w:rPr/>
        <w:t>0bsxx0rQKOlDDgYlFtA445HNv8bi9z7bCk9OEgdN1dgY9JIX8W/wAbfU3uBb/X91oR14Go4Z6QuQwS</w:t>
      </w:r>
    </w:p>
    <w:p>
      <w:pPr>
        <w:pStyle w:val="PreformattedText"/>
        <w:bidi w:val="0"/>
        <w:spacing w:before="0" w:after="0"/>
        <w:jc w:val="left"/>
        <w:rPr/>
      </w:pPr>
      <w:r>
        <w:rPr/>
        <w:t>hXAS31N7fn6/4cj3sMQR1oqCD6dAhu3GCESNaykOLfTgX0gezK3etPXosuF06ugVmBDPa1tV+Sb8cF</w:t>
      </w:r>
    </w:p>
    <w:p>
      <w:pPr>
        <w:pStyle w:val="PreformattedText"/>
        <w:bidi w:val="0"/>
        <w:spacing w:before="0" w:after="0"/>
        <w:jc w:val="left"/>
        <w:rPr/>
      </w:pPr>
      <w:r>
        <w:rPr/>
        <w:t>ithYg/j+h9mL9IFPp5dRZP9b+zawBNybHSCef9e/unVhkHPTdJf1Ecf42sLk3DC/NrD/Xv715DrQ6b</w:t>
      </w:r>
    </w:p>
    <w:p>
      <w:pPr>
        <w:pStyle w:val="PreformattedText"/>
        <w:bidi w:val="0"/>
        <w:spacing w:before="0" w:after="0"/>
        <w:jc w:val="left"/>
        <w:rPr/>
      </w:pPr>
      <w:r>
        <w:rPr/>
        <w:t>Klfxq4vb82Nm5Jv/ALwPr70OA6seHUJgTzyf8bEW4/ra41H3bqp6x6bs5YG2oBrckvbgEfQWP1P592</w:t>
      </w:r>
    </w:p>
    <w:p>
      <w:pPr>
        <w:pStyle w:val="PreformattedText"/>
        <w:bidi w:val="0"/>
        <w:spacing w:before="0" w:after="0"/>
        <w:jc w:val="left"/>
        <w:rPr/>
      </w:pPr>
      <w:r>
        <w:rPr/>
        <w:t>+zrXy65op+l+DY2+gH1+oI/Nv9j7t1Rhw65OhsCARdT9b6T9CbG9yf9vb3tePVG4Y6wxghwRxpJN7W</w:t>
      </w:r>
    </w:p>
    <w:p>
      <w:pPr>
        <w:pStyle w:val="PreformattedText"/>
        <w:bidi w:val="0"/>
        <w:spacing w:before="0" w:after="0"/>
        <w:jc w:val="left"/>
        <w:rPr/>
      </w:pPr>
      <w:r>
        <w:rPr/>
        <w:t>YEjgXve7fS49qlHz6aOT0vtusAykBh6tP0BPP5I5HH1Huk49enYjV6dCJSksT/S4JA5J/r/yL3SIYB</w:t>
      </w:r>
    </w:p>
    <w:p>
      <w:pPr>
        <w:pStyle w:val="PreformattedText"/>
        <w:bidi w:val="0"/>
        <w:spacing w:before="0" w:after="0"/>
        <w:jc w:val="left"/>
        <w:rPr/>
      </w:pPr>
      <w:r>
        <w:rPr/>
        <w:t>6tJk9LfEq/pNj/AID8WHPH4Bvz/h7VVr0lYHJpjpf0ikIPx9D/AI2+hub+7Dps9LbBf7s4403PPBN/</w:t>
      </w:r>
    </w:p>
    <w:p>
      <w:pPr>
        <w:pStyle w:val="PreformattedText"/>
        <w:bidi w:val="0"/>
        <w:spacing w:before="0" w:after="0"/>
        <w:jc w:val="left"/>
        <w:rPr/>
      </w:pPr>
      <w:r>
        <w:rPr/>
        <w:t>z/sD9PbF1wXpRa11t0pYSQb2PP1/oD9eRx7RnpcOnmg4kH9L/Uc3/wBiR78R29aX4qA9KqMmw/r+f9</w:t>
      </w:r>
    </w:p>
    <w:p>
      <w:pPr>
        <w:pStyle w:val="PreformattedText"/>
        <w:bidi w:val="0"/>
        <w:spacing w:before="0" w:after="0"/>
        <w:jc w:val="left"/>
        <w:rPr/>
      </w:pPr>
      <w:r>
        <w:rPr/>
        <w:t>j/AI8/T235dOefU9P0/wC+/P8AvPtO3HpSpx15v9b/AFvz/vj70OvHj1xNuP8AXt/gP98Pduq/Lroj</w:t>
      </w:r>
    </w:p>
    <w:p>
      <w:pPr>
        <w:pStyle w:val="PreformattedText"/>
        <w:bidi w:val="0"/>
        <w:spacing w:before="0" w:after="0"/>
        <w:jc w:val="left"/>
        <w:rPr/>
      </w:pPr>
      <w:r>
        <w:rPr/>
        <w:t>8WP4+gPP/I/e+vZ69/rH/X+l/wDff4+/de+3ro/7f/W+g4+v+Hv2evenp10Lf42PF/8AfWvf3vrWes</w:t>
      </w:r>
    </w:p>
    <w:p>
      <w:pPr>
        <w:pStyle w:val="PreformattedText"/>
        <w:bidi w:val="0"/>
        <w:spacing w:before="0" w:after="0"/>
        <w:jc w:val="left"/>
        <w:rPr/>
      </w:pPr>
      <w:r>
        <w:rPr/>
        <w:t>gH9Pr/AF/4n/ef9b3WvWxx6yKpP4+n+P5/p/h9PdCfTq44dZAgH0ueASOPp+eOfofdfn1brmNFrkre</w:t>
      </w:r>
    </w:p>
    <w:p>
      <w:pPr>
        <w:pStyle w:val="PreformattedText"/>
        <w:bidi w:val="0"/>
        <w:spacing w:before="0" w:after="0"/>
        <w:jc w:val="left"/>
        <w:rPr/>
      </w:pPr>
      <w:r>
        <w:rPr/>
        <w:t>3JJsLA2P1tYKT+bfX3vh17op3yg+XvT/AMXtg5zfHZXYuxOusJhJTR1u5uwMslBio6tQfLQ4PExS/w</w:t>
      </w:r>
    </w:p>
    <w:p>
      <w:pPr>
        <w:pStyle w:val="PreformattedText"/>
        <w:bidi w:val="0"/>
        <w:spacing w:before="0" w:after="0"/>
        <w:jc w:val="left"/>
        <w:rPr/>
      </w:pPr>
      <w:r>
        <w:rPr/>
        <w:t>AX3dnYXKj7SjQgXOpwFb2WX25w2aMTIoIxU/5BxY/Ift6U29rJO4VEJ+z/AC+nWoH88v5+Of7IXNbQ</w:t>
      </w:r>
    </w:p>
    <w:p>
      <w:pPr>
        <w:pStyle w:val="PreformattedText"/>
        <w:bidi w:val="0"/>
        <w:spacing w:before="0" w:after="0"/>
        <w:jc w:val="left"/>
        <w:rPr/>
      </w:pPr>
      <w:r>
        <w:rPr/>
        <w:t>+LbT5HZlJQimzHdfYlIklLuh8hK1JLitn7RyZx21sPiVCMwrJ4pppXZIoqedrkgq+3m4uSUjY+H6ni</w:t>
      </w:r>
    </w:p>
    <w:p>
      <w:pPr>
        <w:pStyle w:val="PreformattedText"/>
        <w:bidi w:val="0"/>
        <w:spacing w:before="0" w:after="0"/>
        <w:jc w:val="left"/>
        <w:rPr/>
      </w:pPr>
      <w:r>
        <w:rPr/>
        <w:t>fsXgB+XQqs9nhiUSXABb0HAfaePVH2ezPZvYmMr+yu+e2mxm28pJJRY+kraipk3BnkoVeR8fsvGZY4</w:t>
      </w:r>
    </w:p>
    <w:p>
      <w:pPr>
        <w:pStyle w:val="PreformattedText"/>
        <w:bidi w:val="0"/>
        <w:spacing w:before="0" w:after="0"/>
        <w:jc w:val="left"/>
        <w:rPr/>
      </w:pPr>
      <w:r>
        <w:rPr/>
        <w:t>zEbQ2ljZ5BDLWtQUi1k7NHDRzMuoIktpZB4sjUHpXP5DhTo0VkSscKACnkP8vHoOqTMbSxxoabbuzs</w:t>
      </w:r>
    </w:p>
    <w:p>
      <w:pPr>
        <w:pStyle w:val="PreformattedText"/>
        <w:bidi w:val="0"/>
        <w:spacing w:before="0" w:after="0"/>
        <w:jc w:val="left"/>
        <w:rPr/>
      </w:pPr>
      <w:r>
        <w:rPr/>
        <w:t>9uqCctMrz1NXsjbmTp4VVyctkMjPkN4bshSSnIbTFDTyXLKita9tMC1V2z8unEVmFfLoS8fujsM0NL</w:t>
      </w:r>
    </w:p>
    <w:p>
      <w:pPr>
        <w:pStyle w:val="PreformattedText"/>
        <w:bidi w:val="0"/>
        <w:spacing w:before="0" w:after="0"/>
        <w:jc w:val="left"/>
        <w:rPr/>
      </w:pPr>
      <w:r>
        <w:rPr/>
        <w:t>DtjZ23tl4vJR1FPi1w2Or8LiHSZPJJUM5jye9s7OpHoqUpYTIOFYAn3sTKtdCAdXEC9pJJb9n7PPpp</w:t>
      </w:r>
    </w:p>
    <w:p>
      <w:pPr>
        <w:pStyle w:val="PreformattedText"/>
        <w:bidi w:val="0"/>
        <w:spacing w:before="0" w:after="0"/>
        <w:jc w:val="left"/>
        <w:rPr/>
      </w:pPr>
      <w:r>
        <w:rPr/>
        <w:t>yHVO86vIw1+6M/HkMjUhKuGgMNFtmuq/KFeklpqOqfO9hVpqJJLM4jp5pnYBdJ+iRp2c0LGtfL/VTp</w:t>
      </w:r>
    </w:p>
    <w:p>
      <w:pPr>
        <w:pStyle w:val="PreformattedText"/>
        <w:bidi w:val="0"/>
        <w:spacing w:before="0" w:after="0"/>
        <w:jc w:val="left"/>
        <w:rPr/>
      </w:pPr>
      <w:r>
        <w:rPr/>
        <w:t>9YyhJooX9n+Gp6FPHdEZnENS1nZHa2I6TxuVpnkkpM7Vwbcy+TxUQaWrbEbYao3N2jk6sxga5Z0xsT</w:t>
      </w:r>
    </w:p>
    <w:p>
      <w:pPr>
        <w:pStyle w:val="PreformattedText"/>
        <w:bidi w:val="0"/>
        <w:spacing w:before="0" w:after="0"/>
        <w:jc w:val="left"/>
        <w:rPr/>
      </w:pPr>
      <w:r>
        <w:rPr/>
        <w:t>n+17sEuJ2IiFFHr/qA/LPTw1KgZkwfMAf7J/PpYbe2F8Wp6uCjrsR3p3tTzVtNG+f35uOXrPq56ab0</w:t>
      </w:r>
    </w:p>
    <w:p>
      <w:pPr>
        <w:pStyle w:val="PreformattedText"/>
        <w:bidi w:val="0"/>
        <w:spacing w:before="0" w:after="0"/>
        <w:jc w:val="left"/>
        <w:rPr/>
      </w:pPr>
      <w:r>
        <w:rPr/>
        <w:t>Qz00GUyWX3puFjGsjfsi5RSRpH0e+jais14Cyngo4/I9VLxAMGyD8+HzrjoW8Z3Vt3G5Kok6T62xMe</w:t>
      </w:r>
    </w:p>
    <w:p>
      <w:pPr>
        <w:pStyle w:val="PreformattedText"/>
        <w:bidi w:val="0"/>
        <w:spacing w:before="0" w:after="0"/>
        <w:jc w:val="left"/>
        <w:rPr/>
      </w:pPr>
      <w:r>
        <w:rPr/>
        <w:t>Qq66GpbP7Y6zkpZPtESRMbCNybrpcpmkp3o5E/dMlBDKAGILBW978KzgB/S1LWpUmoHr/P0r04hD0J</w:t>
      </w:r>
    </w:p>
    <w:p>
      <w:pPr>
        <w:pStyle w:val="PreformattedText"/>
        <w:bidi w:val="0"/>
        <w:spacing w:before="0" w:after="0"/>
        <w:jc w:val="left"/>
        <w:rPr/>
      </w:pPr>
      <w:r>
        <w:rPr/>
        <w:t>kHiUwRUV+3/UOmHeO7u/d6VSPvPsVtv4mnR54sblN0bRkeanEenyzYavzO5ZCceboVWjMrIP2+eQ5N</w:t>
      </w:r>
    </w:p>
    <w:p>
      <w:pPr>
        <w:pStyle w:val="PreformattedText"/>
        <w:bidi w:val="0"/>
        <w:spacing w:before="0" w:after="0"/>
        <w:jc w:val="left"/>
        <w:rPr/>
      </w:pPr>
      <w:r>
        <w:rPr/>
        <w:t>do6osSgKPQH+ZoOvaJY2ZtCj54/wApPQR1x3Xnljx+LzO/ZqGR1DVWL2/eatjqRLFPDEMTgKfREVAk</w:t>
      </w:r>
    </w:p>
    <w:p>
      <w:pPr>
        <w:pStyle w:val="PreformattedText"/>
        <w:bidi w:val="0"/>
        <w:spacing w:before="0" w:after="0"/>
        <w:jc w:val="left"/>
        <w:rPr/>
      </w:pPr>
      <w:r>
        <w:rPr/>
        <w:t>9d/Ir2OkDlDLJICTrYD1r/s9PLKCNOoZ9KV/wdNsG3M5ga2rxU0mM29PUzUyrS5rbm4a7PPjUiCVL1</w:t>
      </w:r>
    </w:p>
    <w:p>
      <w:pPr>
        <w:pStyle w:val="PreformattedText"/>
        <w:bidi w:val="0"/>
        <w:spacing w:before="0" w:after="0"/>
        <w:jc w:val="left"/>
        <w:rPr/>
      </w:pPr>
      <w:r>
        <w:rPr/>
        <w:t>lLtakq/wCG+TSESZ1idwDcfT3eMOyh1fP+r149MNIFOkxn/V604dKcbOzdH46iho6ndcjs0Bipdpbh</w:t>
      </w:r>
    </w:p>
    <w:p>
      <w:pPr>
        <w:pStyle w:val="PreformattedText"/>
        <w:bidi w:val="0"/>
        <w:spacing w:before="0" w:after="0"/>
        <w:jc w:val="left"/>
        <w:rPr/>
      </w:pPr>
      <w:r>
        <w:rPr/>
        <w:t>wuOnxcgeARCpzlLLVxwq8hDuKbyMAxNxx72TkhnFetBxX4Dp+w9PO0eqMvM9dNX9cbMwdPCJPv6H7i</w:t>
      </w:r>
    </w:p>
    <w:p>
      <w:pPr>
        <w:pStyle w:val="PreformattedText"/>
        <w:bidi w:val="0"/>
        <w:spacing w:before="0" w:after="0"/>
        <w:jc w:val="left"/>
        <w:rPr/>
      </w:pPr>
      <w:r>
        <w:rPr/>
        <w:t>u3tJTCCRStZkKKWqxOy8NE1OSvjrJlA+vi1DT7sjEigU66+tBT/CeqTCM5UnSR9uejE4bY+19nwxZm</w:t>
      </w:r>
    </w:p>
    <w:p>
      <w:pPr>
        <w:pStyle w:val="PreformattedText"/>
        <w:bidi w:val="0"/>
        <w:spacing w:before="0" w:after="0"/>
        <w:jc w:val="left"/>
        <w:rPr/>
      </w:pPr>
      <w:r>
        <w:rPr/>
        <w:t>Pryn3JGoQwrtjZm1sosSzp4Io4stDgcJtsGDQFdC9Vc8k3Ib3t3jVladgBXyP+z1SOJmBEak1HpX/J</w:t>
      </w:r>
    </w:p>
    <w:p>
      <w:pPr>
        <w:pStyle w:val="PreformattedText"/>
        <w:bidi w:val="0"/>
        <w:spacing w:before="0" w:after="0"/>
        <w:jc w:val="left"/>
        <w:rPr/>
      </w:pPr>
      <w:r>
        <w:rPr/>
        <w:t>1Kw+SyeXpMjtvBdV7jwm2KqE0WRyeM3PQ4+qp4E1qklXt3aeOw1HT6aoBIllqmkZmv/j79JuICaU0s</w:t>
      </w:r>
    </w:p>
    <w:p>
      <w:pPr>
        <w:pStyle w:val="PreformattedText"/>
        <w:bidi w:val="0"/>
        <w:spacing w:before="0" w:after="0"/>
        <w:jc w:val="left"/>
        <w:rPr/>
      </w:pPr>
      <w:r>
        <w:rPr/>
        <w:t>V4VH8s8enEsE1CpYauNOH8s/Z0tMfsXem6JzT1mc3vkVpqTFYhKbKUe0srPVQ4+IRUmIgyFVU5erpa</w:t>
      </w:r>
    </w:p>
    <w:p>
      <w:pPr>
        <w:pStyle w:val="PreformattedText"/>
        <w:bidi w:val="0"/>
        <w:spacing w:before="0" w:after="0"/>
        <w:jc w:val="left"/>
        <w:rPr/>
      </w:pPr>
      <w:r>
        <w:rPr/>
        <w:t>8CRRNNJLG3i9IYP7SJuDvKKIit+dP5dKHs1EZBqy+uK/zOOhWXoHLzRVEmQPXmMpVEQx+T3NvqCHKY</w:t>
      </w:r>
    </w:p>
    <w:p>
      <w:pPr>
        <w:pStyle w:val="PreformattedText"/>
        <w:bidi w:val="0"/>
        <w:spacing w:before="0" w:after="0"/>
        <w:jc w:val="left"/>
        <w:rPr/>
      </w:pPr>
      <w:r>
        <w:rPr/>
        <w:t>7KwosLjG47+68ccdDJH6Jftp3divLD820TsdRZRT1NOqfpAEJGxHyFafy6ba/rnJ0WRgpIN1PhKyWk</w:t>
      </w:r>
    </w:p>
    <w:p>
      <w:pPr>
        <w:pStyle w:val="PreformattedText"/>
        <w:bidi w:val="0"/>
        <w:spacing w:before="0" w:after="0"/>
        <w:jc w:val="left"/>
        <w:rPr/>
      </w:pPr>
      <w:r>
        <w:rPr/>
        <w:t>Sepy2BnylfT1oqFWBhhpMNQSxYmm8imR45JBNJcubE29p/rpLcsClfTP8Aqr08LRJQCHp9v+by6gx0</w:t>
      </w:r>
    </w:p>
    <w:p>
      <w:pPr>
        <w:pStyle w:val="PreformattedText"/>
        <w:bidi w:val="0"/>
        <w:spacing w:before="0" w:after="0"/>
        <w:jc w:val="left"/>
        <w:rPr/>
      </w:pPr>
      <w:r>
        <w:rPr/>
        <w:t>e+sdm6Ghx/Z+azOJx6yiplGK3Y0eksYqj7H+F0OQyVdC5XQ88kymBlPp+vt2HdpGZG+nFOtSWSBWUO</w:t>
      </w:r>
    </w:p>
    <w:p>
      <w:pPr>
        <w:pStyle w:val="PreformattedText"/>
        <w:bidi w:val="0"/>
        <w:spacing w:before="0" w:after="0"/>
        <w:jc w:val="left"/>
        <w:rPr/>
      </w:pPr>
      <w:r>
        <w:rPr/>
        <w:t>Cf9X29L7DQb3ybZdYs7U5Ckkq6Olijy2Y3FlZLrCWE0uLzOBSWcKGKnx1ACKTYX49rxuXjVCp3fkOk</w:t>
      </w:r>
    </w:p>
    <w:p>
      <w:pPr>
        <w:pStyle w:val="PreformattedText"/>
        <w:bidi w:val="0"/>
        <w:spacing w:before="0" w:after="0"/>
        <w:jc w:val="left"/>
        <w:rPr/>
      </w:pPr>
      <w:r>
        <w:rPr/>
        <w:t>TWeihY4+VeueQ6tqcbHXVY27h8nk3Y/xOXbeIrvuqdvIk8tRSz1/8Jko1iL8qFeTgsGIFzpJ3TSBGa</w:t>
      </w:r>
    </w:p>
    <w:p>
      <w:pPr>
        <w:pStyle w:val="PreformattedText"/>
        <w:bidi w:val="0"/>
        <w:spacing w:before="0" w:after="0"/>
        <w:jc w:val="left"/>
        <w:rPr/>
      </w:pPr>
      <w:r>
        <w:rPr/>
        <w:t>fb/h9eqPbhgSZR9lP8GelzW7M31S7Uzlb/AAGq3jtT7inpcqmW3zHuTZ9I8RE7PQ0nlyNXRQo58dQY</w:t>
      </w:r>
    </w:p>
    <w:p>
      <w:pPr>
        <w:pStyle w:val="PreformattedText"/>
        <w:bidi w:val="0"/>
        <w:spacing w:before="0" w:after="0"/>
        <w:jc w:val="left"/>
        <w:rPr/>
      </w:pPr>
      <w:r>
        <w:rPr/>
        <w:t>TToz6kOkjUdSIJQryzCNgcFRnPrT/L1tDo1JHCZFpkMaj+fD8ui8ZTpDBZrLGs2BvfG9W70rMV9xRU</w:t>
      </w:r>
    </w:p>
    <w:p>
      <w:pPr>
        <w:pStyle w:val="PreformattedText"/>
        <w:bidi w:val="0"/>
        <w:spacing w:before="0" w:after="0"/>
        <w:jc w:val="left"/>
        <w:rPr/>
      </w:pPr>
      <w:r>
        <w:rPr/>
        <w:t>2aojlsVW188jrW4qokD1GUwFBDCBapvWQqgBeNP1e2onvdTN4gdBwHmfz4ftHTzC2CqoUqDxqaj9nH</w:t>
      </w:r>
    </w:p>
    <w:p>
      <w:pPr>
        <w:pStyle w:val="PreformattedText"/>
        <w:bidi w:val="0"/>
        <w:spacing w:before="0" w:after="0"/>
        <w:jc w:val="left"/>
        <w:rPr/>
      </w:pPr>
      <w:r>
        <w:rPr/>
        <w:t>9nQXbh3pvXppzsvubCZ7Z2TMgkxu5sVK24dpZ/GOzOcvha5Xq6WOkngKvrpHgKRyLqKi49q0vEk1fU</w:t>
      </w:r>
    </w:p>
    <w:p>
      <w:pPr>
        <w:pStyle w:val="PreformattedText"/>
        <w:bidi w:val="0"/>
        <w:spacing w:before="0" w:after="0"/>
        <w:jc w:val="left"/>
        <w:rPr/>
      </w:pPr>
      <w:r>
        <w:rPr/>
        <w:t>Q6JK0zw/1ft6SSW7ow8CTt+R/wen8uh+6x+Q3YG2oMZn+uN35fcWIWWOarOzKw0lXLQ1UZZVq8NWz/</w:t>
      </w:r>
    </w:p>
    <w:p>
      <w:pPr>
        <w:pStyle w:val="PreformattedText"/>
        <w:bidi w:val="0"/>
        <w:spacing w:before="0" w:after="0"/>
        <w:jc w:val="left"/>
        <w:rPr/>
      </w:pPr>
      <w:r>
        <w:rPr/>
        <w:t>AMKydVDJCY3WN5JSRbTzf28sjQUe2lKsfIHB+0cOkstvFcao7yAMB50ow+w+fR+ujf5oq0lVQpuh6q</w:t>
      </w:r>
    </w:p>
    <w:p>
      <w:pPr>
        <w:pStyle w:val="PreformattedText"/>
        <w:bidi w:val="0"/>
        <w:spacing w:before="0" w:after="0"/>
        <w:jc w:val="left"/>
        <w:rPr/>
      </w:pPr>
      <w:r>
        <w:rPr/>
        <w:t>KKor3xmQlxMtJW1RqaaQQ1D5HZ2QaOqeelqT4nSlqGqynqSFtPs0tN9nhYeKDp8yBX+XRJecvRyZtH</w:t>
      </w:r>
    </w:p>
    <w:p>
      <w:pPr>
        <w:pStyle w:val="PreformattedText"/>
        <w:bidi w:val="0"/>
        <w:spacing w:before="0" w:after="0"/>
        <w:jc w:val="left"/>
        <w:rPr/>
      </w:pPr>
      <w:r>
        <w:rPr/>
        <w:t>BHo3H7OrsurO89mdp7ag3ZtvcWMy2NeoFFPJipaiX+F17WBo56OriiraaRr+uOYRMCOB7F9rfxXUSy</w:t>
      </w:r>
    </w:p>
    <w:p>
      <w:pPr>
        <w:pStyle w:val="PreformattedText"/>
        <w:bidi w:val="0"/>
        <w:spacing w:before="0" w:after="0"/>
        <w:jc w:val="left"/>
        <w:rPr/>
      </w:pPr>
      <w:r>
        <w:rPr/>
        <w:t>I4I/wdBOe0kt5DG6EMOh9oK2GqQNDJHLf9TRt6SynSWAJ1gqRYg8qePa0MGXB6TkGvTxG2pivI545+</w:t>
      </w:r>
    </w:p>
    <w:p>
      <w:pPr>
        <w:pStyle w:val="PreformattedText"/>
        <w:bidi w:val="0"/>
        <w:spacing w:before="0" w:after="0"/>
        <w:jc w:val="left"/>
        <w:rPr/>
      </w:pPr>
      <w:r>
        <w:rPr/>
        <w:t>n0PB/F/9696rQE+XVgOlVjMeJbM/0J45Nrf4H6m/+8e0k01MA9LooqjI6XdFj0Gn0W5/H0t/W/tHUs</w:t>
      </w:r>
    </w:p>
    <w:p>
      <w:pPr>
        <w:pStyle w:val="PreformattedText"/>
        <w:bidi w:val="0"/>
        <w:spacing w:before="0" w:after="0"/>
        <w:jc w:val="left"/>
        <w:rPr/>
      </w:pPr>
      <w:r>
        <w:rPr/>
        <w:t>anpT2gcOnsUot+kf0+n/E/63vYXrVadQ6ijBB4/wBhb6fgX/1vdSCB1sEdIjNYtHRm8d7fU2Fz/U/g</w:t>
      </w:r>
    </w:p>
    <w:p>
      <w:pPr>
        <w:pStyle w:val="PreformattedText"/>
        <w:bidi w:val="0"/>
        <w:spacing w:before="0" w:after="0"/>
        <w:jc w:val="left"/>
        <w:rPr/>
      </w:pPr>
      <w:r>
        <w:rPr/>
        <w:t>8e3Ip2VuOOtPErKcZ6CesiNPMy8gXP8AjYf1+nNwPZtG2tQeimRNBoeoZm5PNri/+HJtYHj6e3KdN9</w:t>
      </w:r>
    </w:p>
    <w:p>
      <w:pPr>
        <w:pStyle w:val="PreformattedText"/>
        <w:bidi w:val="0"/>
        <w:spacing w:before="0" w:after="0"/>
        <w:jc w:val="left"/>
        <w:rPr/>
      </w:pPr>
      <w:r>
        <w:rPr/>
        <w:t>Y2m4IJtb6fn6f1H9f6e/U691hM4ubfX/H88j8/74e90611ySYkjk/W/wDxULx+B9fexjqvUuKT1ck2</w:t>
      </w:r>
    </w:p>
    <w:p>
      <w:pPr>
        <w:pStyle w:val="PreformattedText"/>
        <w:bidi w:val="0"/>
        <w:spacing w:before="0" w:after="0"/>
        <w:jc w:val="left"/>
        <w:rPr/>
      </w:pPr>
      <w:r>
        <w:rPr/>
        <w:t>PJNuCL8W/BN/dh8uqnB6zTS8EXPJHFjxb/H+zz+fdhTr1Omp5bcAn/C4H9b3A5+vvVP2de6gyyc25/</w:t>
      </w:r>
    </w:p>
    <w:p>
      <w:pPr>
        <w:pStyle w:val="PreformattedText"/>
        <w:bidi w:val="0"/>
        <w:spacing w:before="0" w:after="0"/>
        <w:jc w:val="left"/>
        <w:rPr/>
      </w:pPr>
      <w:r>
        <w:rPr/>
        <w:t>xtx/rgD+gP1I938uqn18+o0jk/kWuQRezc8cn6EH/ePexx6qeokxOm1+Abc2uPwTzwCP6f4+7jHVad</w:t>
      </w:r>
    </w:p>
    <w:p>
      <w:pPr>
        <w:pStyle w:val="PreformattedText"/>
        <w:bidi w:val="0"/>
        <w:spacing w:before="0" w:after="0"/>
        <w:jc w:val="left"/>
        <w:rPr/>
      </w:pPr>
      <w:r>
        <w:rPr/>
        <w:t>NcgbUSbfqBuLX5PpBF7W4+v597p1Uipx1xKH/X/2NuD+Rfk/X36g68QesLREn8/4/j6nj+vPv3Dqvy</w:t>
      </w:r>
    </w:p>
    <w:p>
      <w:pPr>
        <w:pStyle w:val="PreformattedText"/>
        <w:bidi w:val="0"/>
        <w:spacing w:before="0" w:after="0"/>
        <w:jc w:val="left"/>
        <w:rPr/>
      </w:pPr>
      <w:r>
        <w:rPr/>
        <w:t>68kJAtbnkgji/P+t+Pe+tHFK9ZBGR/tr/QWH4BA+o/x/1/exTrWOPWGRBY/W39LAfWwBuOQb+7L6dV</w:t>
      </w:r>
    </w:p>
    <w:p>
      <w:pPr>
        <w:pStyle w:val="PreformattedText"/>
        <w:bidi w:val="0"/>
        <w:spacing w:before="0" w:after="0"/>
        <w:jc w:val="left"/>
        <w:rPr/>
      </w:pPr>
      <w:r>
        <w:rPr/>
        <w:t>b7OsSoOAQBYem/1sefxcH3bqp49cmjsAQPweT+B9OOCCfdT59eI6wiMkjj6Cwvf6fT6X5sffut0PUh</w:t>
      </w:r>
    </w:p>
    <w:p>
      <w:pPr>
        <w:pStyle w:val="PreformattedText"/>
        <w:bidi w:val="0"/>
        <w:spacing w:before="0" w:after="0"/>
        <w:jc w:val="left"/>
        <w:rPr/>
      </w:pPr>
      <w:r>
        <w:rPr/>
        <w:t>IrWH9R/ja31ufxpFuf9t7114D59T44/wA2/AueTz+D+eB719nXusvhIvwR9LXP1HINj/T/AHg+/db+</w:t>
      </w:r>
    </w:p>
    <w:p>
      <w:pPr>
        <w:pStyle w:val="PreformattedText"/>
        <w:bidi w:val="0"/>
        <w:spacing w:before="0" w:after="0"/>
        <w:jc w:val="left"/>
        <w:rPr/>
      </w:pPr>
      <w:r>
        <w:rPr/>
        <w:t>fUqNPpcW4ClgfUfp/gP+K+9Dj1seo6zlDb6c/kXuALnm/wBDqt73Sv2db6x+P1X5H0+vBJP1HIt9P9</w:t>
      </w:r>
    </w:p>
    <w:p>
      <w:pPr>
        <w:pStyle w:val="PreformattedText"/>
        <w:bidi w:val="0"/>
        <w:spacing w:before="0" w:after="0"/>
        <w:jc w:val="left"/>
        <w:rPr/>
      </w:pPr>
      <w:r>
        <w:rPr/>
        <w:t>5916txx1IRPT/xDcgcfg/429163Th1ktyCb2HNvr/Tm/1uL/7b3rqwzjrKBa/N7XPHPIFz9TY+9U6t</w:t>
      </w:r>
    </w:p>
    <w:p>
      <w:pPr>
        <w:pStyle w:val="PreformattedText"/>
        <w:bidi w:val="0"/>
        <w:spacing w:before="0" w:after="0"/>
        <w:jc w:val="left"/>
        <w:rPr/>
      </w:pPr>
      <w:r>
        <w:rPr/>
        <w:t>65653upF+OTcf61vofobfX8e/U69n16wubWve9/oOf8AWBsL+9gdaP2deH+txf8A1yCbfQD8H/eve/</w:t>
      </w:r>
    </w:p>
    <w:p>
      <w:pPr>
        <w:pStyle w:val="PreformattedText"/>
        <w:bidi w:val="0"/>
        <w:spacing w:before="0" w:after="0"/>
        <w:jc w:val="left"/>
        <w:rPr/>
      </w:pPr>
      <w:r>
        <w:rPr/>
        <w:t>LHWvT066Ynmw5sTzyb/wBbX/wt79x+3rR+XXkv+eCfx9T9fyPpwPz9Pe/L5da/PrMOLWsR/wATfm/A</w:t>
      </w:r>
    </w:p>
    <w:p>
      <w:pPr>
        <w:pStyle w:val="PreformattedText"/>
        <w:bidi w:val="0"/>
        <w:spacing w:before="0" w:after="0"/>
        <w:jc w:val="left"/>
        <w:rPr/>
      </w:pPr>
      <w:r>
        <w:rPr/>
        <w:t>/P5/Hv3r1o9Z0H9PyAb/ANf6Xv8A1P8At/fj1U16lRcX/wADzcg3sf6f4X91P8uvdTFY8G/5IH4P/E</w:t>
      </w:r>
    </w:p>
    <w:p>
      <w:pPr>
        <w:pStyle w:val="PreformattedText"/>
        <w:bidi w:val="0"/>
        <w:spacing w:before="0" w:after="0"/>
        <w:jc w:val="left"/>
        <w:rPr/>
      </w:pPr>
      <w:r>
        <w:rPr/>
        <w:t>8H3Wnl1uvyx15zx/S/9Tx/rG35I9++fXq04dYdQv8A7e/0+osBx+f9497Ap14n16yMRb8/T8/X+vH4</w:t>
      </w:r>
    </w:p>
    <w:p>
      <w:pPr>
        <w:pStyle w:val="PreformattedText"/>
        <w:bidi w:val="0"/>
        <w:spacing w:before="0" w:after="0"/>
        <w:jc w:val="left"/>
        <w:rPr/>
      </w:pPr>
      <w:r>
        <w:rPr/>
        <w:t>v731sfy6xc3v9Lfm3HI/H04916uPXp4oj+k/Qfj+nJ+gI+gY+/H06sOOOHSyofoLnngEA/72P6+6n7</w:t>
      </w:r>
    </w:p>
    <w:p>
      <w:pPr>
        <w:pStyle w:val="PreformattedText"/>
        <w:bidi w:val="0"/>
        <w:spacing w:before="0" w:after="0"/>
        <w:jc w:val="left"/>
        <w:rPr/>
      </w:pPr>
      <w:r>
        <w:rPr/>
        <w:t>OnF6VVN9Ppa3+vyeBzz7aPTw8uniH/AH34/wB8Le6Hqw6mr+P+K8/8U+p966t6166c3/3n/ff7f378</w:t>
      </w:r>
    </w:p>
    <w:p>
      <w:pPr>
        <w:pStyle w:val="PreformattedText"/>
        <w:bidi w:val="0"/>
        <w:spacing w:before="0" w:after="0"/>
        <w:jc w:val="left"/>
        <w:rPr/>
      </w:pPr>
      <w:r>
        <w:rPr/>
        <w:t>+tcemypPF/x/vV+OPdx/Pqp9adJeuHDf1/A/4rxx7dXpo8KdILK8Kx/A+tvzybi55/1vbw6YPz6DDL</w:t>
      </w:r>
    </w:p>
    <w:p>
      <w:pPr>
        <w:pStyle w:val="PreformattedText"/>
        <w:bidi w:val="0"/>
        <w:spacing w:before="0" w:after="0"/>
        <w:jc w:val="left"/>
        <w:rPr/>
      </w:pPr>
      <w:r>
        <w:rPr/>
        <w:t>/VgR/W/At+dP8AsSPp/h9fbvljqnnXpJL/AJy5/ryDex/HJ/3n2z1cH9nTlGOB+bDjUeCfyOPqfbXm</w:t>
      </w:r>
    </w:p>
    <w:p>
      <w:pPr>
        <w:pStyle w:val="PreformattedText"/>
        <w:bidi w:val="0"/>
        <w:spacing w:before="0" w:after="0"/>
        <w:jc w:val="left"/>
        <w:rPr/>
      </w:pPr>
      <w:r>
        <w:rPr/>
        <w:t>evefXbrf6fn8fkn8E88/7Cw9+68MdRGB1cgfn6C3+wsObn3YdXHA9S4P7PpOmwP0vxx9eb/X8e6+vW</w:t>
      </w:r>
    </w:p>
    <w:p>
      <w:pPr>
        <w:pStyle w:val="PreformattedText"/>
        <w:bidi w:val="0"/>
        <w:spacing w:before="0" w:after="0"/>
        <w:jc w:val="left"/>
        <w:rPr/>
      </w:pPr>
      <w:r>
        <w:rPr/>
        <w:t>vIdf/S3jcPXroT1D8G5t9fwLDg8+0pwelIoeHS0p6wEKdQ5+nIuf8Ajfuwby8uqsvUlqwW4I+v0J/P</w:t>
      </w:r>
    </w:p>
    <w:p>
      <w:pPr>
        <w:pStyle w:val="PreformattedText"/>
        <w:bidi w:val="0"/>
        <w:spacing w:before="0" w:after="0"/>
        <w:jc w:val="left"/>
        <w:rPr/>
      </w:pPr>
      <w:r>
        <w:rPr/>
        <w:t>9f8AX5921Dqun9vTfLkVX+1/sPxx9R/T3Wp62Fz01zZmNb3cDgmxI9+z5dbHHPTVPuKJL/uAn/eL24</w:t>
      </w:r>
    </w:p>
    <w:p>
      <w:pPr>
        <w:pStyle w:val="PreformattedText"/>
        <w:bidi w:val="0"/>
        <w:spacing w:before="0" w:after="0"/>
        <w:jc w:val="left"/>
        <w:rPr/>
      </w:pPr>
      <w:r>
        <w:rPr/>
        <w:t>4/oT78FY8evVAFOmKp3XGga0gHHNib3/p/r8e7BGr1TxMUp0lq7eKAEiYDj03a17f7zx7cSFiRQdUa</w:t>
      </w:r>
    </w:p>
    <w:p>
      <w:pPr>
        <w:pStyle w:val="PreformattedText"/>
        <w:bidi w:val="0"/>
        <w:spacing w:before="0" w:after="0"/>
        <w:jc w:val="left"/>
        <w:rPr/>
      </w:pPr>
      <w:r>
        <w:rPr/>
        <w:t>VQONOkjWby/VplJI/o1tJP5NvoLe1AtzivTJnWnSaqN1zOTpJIuObg8D6hl/JufbggUZJ6bMzEYHUv</w:t>
      </w:r>
    </w:p>
    <w:p>
      <w:pPr>
        <w:pStyle w:val="PreformattedText"/>
        <w:bidi w:val="0"/>
        <w:spacing w:before="0" w:after="0"/>
        <w:jc w:val="left"/>
        <w:rPr/>
      </w:pPr>
      <w:r>
        <w:rPr/>
        <w:t>GZmqnlGpzyQNSkm4uTf6ki39D786qo7RnryMxPHoV8LPJJp1Mbki39L/630t7QOaV6WpkV6EuiY2Fz</w:t>
      </w:r>
    </w:p>
    <w:p>
      <w:pPr>
        <w:pStyle w:val="PreformattedText"/>
        <w:bidi w:val="0"/>
        <w:spacing w:before="0" w:after="0"/>
        <w:jc w:val="left"/>
        <w:rPr/>
      </w:pPr>
      <w:r>
        <w:rPr/>
        <w:t>f6f4/X6m/wDTj20OnTgcOnpRx/vrm9jyb+7jqh49cwOPpYfS3AH+JP5vf3vPWq449daCT9LfnkfT/b</w:t>
      </w:r>
    </w:p>
    <w:p>
      <w:pPr>
        <w:pStyle w:val="PreformattedText"/>
        <w:bidi w:val="0"/>
        <w:spacing w:before="0" w:after="0"/>
        <w:jc w:val="left"/>
        <w:rPr/>
      </w:pPr>
      <w:r>
        <w:rPr/>
        <w:t>kX97p16vAHrwjJP54+n+24/p9ffqdaPz6zpTn/AJF/vH15HvYHXj/PqSIAbHgjnn/fcgf8T79TrWc9</w:t>
      </w:r>
    </w:p>
    <w:p>
      <w:pPr>
        <w:pStyle w:val="PreformattedText"/>
        <w:bidi w:val="0"/>
        <w:spacing w:before="0" w:after="0"/>
        <w:jc w:val="left"/>
        <w:rPr/>
      </w:pPr>
      <w:r>
        <w:rPr/>
        <w:t>ZBBb68f0uP8AePfuvV678I5sAT/rD/C9vybe/U69U/l1yEX5/wB4P1/wP+HvYHXqjrKsf4t/vHNvrf</w:t>
      </w:r>
    </w:p>
    <w:p>
      <w:pPr>
        <w:pStyle w:val="PreformattedText"/>
        <w:bidi w:val="0"/>
        <w:spacing w:before="0" w:after="0"/>
        <w:jc w:val="left"/>
        <w:rPr/>
      </w:pPr>
      <w:r>
        <w:rPr/>
        <w:t>8Ar73TrWr9vWXx3+v+v/vvxf3uny61Xrl4/wDWP+w9+oOvV68YxyP+R/T36ny69XrE0Y5Fubf7D/kX</w:t>
      </w:r>
    </w:p>
    <w:p>
      <w:pPr>
        <w:pStyle w:val="PreformattedText"/>
        <w:bidi w:val="0"/>
        <w:spacing w:before="0" w:after="0"/>
        <w:jc w:val="left"/>
        <w:rPr/>
      </w:pPr>
      <w:r>
        <w:rPr/>
        <w:t>v359e6iyRjnjn/AD/b8/T34de6gyKP8AX4/HH/Ffp72OtHppqf8AeP8AiP6fj6X9vrw6YbpmdSTb62</w:t>
      </w:r>
    </w:p>
    <w:p>
      <w:pPr>
        <w:pStyle w:val="PreformattedText"/>
        <w:bidi w:val="0"/>
        <w:spacing w:before="0" w:after="0"/>
        <w:jc w:val="left"/>
        <w:rPr/>
      </w:pPr>
      <w:r>
        <w:rPr/>
        <w:t>4v+CB+bD3c8M9UHHPXliB02tzzb8Ef7H8g+07Z6UKPLqdFSre9rE/4f7wPrwb/AO39pmqelCUFB07w</w:t>
      </w:r>
    </w:p>
    <w:p>
      <w:pPr>
        <w:pStyle w:val="PreformattedText"/>
        <w:bidi w:val="0"/>
        <w:spacing w:before="0" w:after="0"/>
        <w:jc w:val="left"/>
        <w:rPr/>
      </w:pPr>
      <w:r>
        <w:rPr/>
        <w:t>UygfS39f+N+2tNePTlacOnNYFsBb8fn6cf8AE+7heqlj1Aq4FKtccf4fj/Yf4+6Oo8urq2ekVk6ddD</w:t>
      </w:r>
    </w:p>
    <w:p>
      <w:pPr>
        <w:pStyle w:val="PreformattedText"/>
        <w:bidi w:val="0"/>
        <w:spacing w:before="0" w:after="0"/>
        <w:jc w:val="left"/>
        <w:rPr/>
      </w:pPr>
      <w:r>
        <w:rPr/>
        <w:t>jT+OL/AJ+vFvz7TsKHHT6kH7ei875hss3HNzYAA3NrEm1xcjjj2YW1Kr0X3QND0W+pVhNJf8Oefrxq</w:t>
      </w:r>
    </w:p>
    <w:p>
      <w:pPr>
        <w:pStyle w:val="PreformattedText"/>
        <w:bidi w:val="0"/>
        <w:spacing w:before="0" w:after="0"/>
        <w:jc w:val="left"/>
        <w:rPr/>
      </w:pPr>
      <w:r>
        <w:rPr/>
        <w:t>NgLnk8/7x7M2zTorXga8eoMt7/nkc24vf/egCPdK4+XWx6efUGQcm5uP63/Uebk8DTp/p/T348OvHj</w:t>
      </w:r>
    </w:p>
    <w:p>
      <w:pPr>
        <w:pStyle w:val="PreformattedText"/>
        <w:bidi w:val="0"/>
        <w:spacing w:before="0" w:after="0"/>
        <w:jc w:val="left"/>
        <w:rPr/>
      </w:pPr>
      <w:r>
        <w:rPr/>
        <w:t>01zDVrF7D039P6bfkfk2uLf191HAdW8qdRefwzE8Dg2F/zY/QBf6n3vrWeuOniwNwSDxyOLHgfU6rX</w:t>
      </w:r>
    </w:p>
    <w:p>
      <w:pPr>
        <w:pStyle w:val="PreformattedText"/>
        <w:bidi w:val="0"/>
        <w:spacing w:before="0" w:after="0"/>
        <w:jc w:val="left"/>
        <w:rPr/>
      </w:pPr>
      <w:r>
        <w:rPr/>
        <w:t>/px9fdq9V9fTrMisfobEEgX4F+bgHm63Xj3YHHVW6yMh0mwuABq/rwDckjgE/Uf1I592XiOqtSnUZF</w:t>
      </w:r>
    </w:p>
    <w:p>
      <w:pPr>
        <w:pStyle w:val="PreformattedText"/>
        <w:bidi w:val="0"/>
        <w:spacing w:before="0" w:after="0"/>
        <w:jc w:val="left"/>
        <w:rPr/>
      </w:pPr>
      <w:r>
        <w:rPr/>
        <w:t>5W4B0k2P8AQ/W319D835sPapTnpkjjnpaYA2lUG31VeOCQDYXPBP8Arf4e6zZUnq8XxVp0LmJx7T2u</w:t>
      </w:r>
    </w:p>
    <w:p>
      <w:pPr>
        <w:pStyle w:val="PreformattedText"/>
        <w:bidi w:val="0"/>
        <w:spacing w:before="0" w:after="0"/>
        <w:jc w:val="left"/>
        <w:rPr/>
      </w:pPr>
      <w:r>
        <w:rPr/>
        <w:t>LgnVqb6/U/gHlrf7x7SCYIB0rMOonHQrYfD3A9N72vdRpFzf8/W39PevqTXHHrf0+KHiel1T4X0D02</w:t>
      </w:r>
    </w:p>
    <w:p>
      <w:pPr>
        <w:pStyle w:val="PreformattedText"/>
        <w:bidi w:val="0"/>
        <w:spacing w:before="0" w:after="0"/>
        <w:jc w:val="left"/>
        <w:rPr/>
      </w:pPr>
      <w:r>
        <w:rPr/>
        <w:t>v+QLf0+n5NvexdkH5dUNnjHHp+xmNMTsLFbqbkj8g/QX4597muAyjr0NtpY06chBIhvb82/H0P+H9R</w:t>
      </w:r>
    </w:p>
    <w:p>
      <w:pPr>
        <w:pStyle w:val="PreformattedText"/>
        <w:bidi w:val="0"/>
        <w:spacing w:before="0" w:after="0"/>
        <w:jc w:val="left"/>
        <w:rPr/>
      </w:pPr>
      <w:r>
        <w:rPr/>
        <w:t>7aDgjp4xkeWOnOhBEgv/AF/2B/HAHP8Ar+71x02B3cOlPGbD+pItYfS34t/sfdfI9WNSR04R/T/fc/</w:t>
      </w:r>
    </w:p>
    <w:p>
      <w:pPr>
        <w:pStyle w:val="PreformattedText"/>
        <w:bidi w:val="0"/>
        <w:spacing w:before="0" w:after="0"/>
        <w:jc w:val="left"/>
        <w:rPr/>
      </w:pPr>
      <w:r>
        <w:rPr/>
        <w:t>4+0zcelKHHXbfW3+H+t70Otnrr/e/94/23u3Wuuv8Aefxz/jf6e/evWvl13/X/AHgf8Vtxb37h17ri</w:t>
      </w:r>
    </w:p>
    <w:p>
      <w:pPr>
        <w:pStyle w:val="PreformattedText"/>
        <w:bidi w:val="0"/>
        <w:spacing w:before="0" w:after="0"/>
        <w:jc w:val="left"/>
        <w:rPr/>
      </w:pPr>
      <w:r>
        <w:rPr/>
        <w:t>bgD/AH34/wBf8H3sdeP8uvD6/Q/X/bW+n+PJ9+rT59e45r1kH+w/wt7pnqwx1kU3B5/H4t/hyP8AX9</w:t>
      </w:r>
    </w:p>
    <w:p>
      <w:pPr>
        <w:pStyle w:val="PreformattedText"/>
        <w:bidi w:val="0"/>
        <w:spacing w:before="0" w:after="0"/>
        <w:jc w:val="left"/>
        <w:rPr/>
      </w:pPr>
      <w:r>
        <w:rPr/>
        <w:t>6P2dW6w1Us0CtLSIs1SQAtJK5jhqWAJUNMqOaZwoID2Kj6sLe6MSMgZ63j16pp/mefzRtn/CvZC0RX</w:t>
      </w:r>
    </w:p>
    <w:p>
      <w:pPr>
        <w:pStyle w:val="PreformattedText"/>
        <w:bidi w:val="0"/>
        <w:spacing w:before="0" w:after="0"/>
        <w:jc w:val="left"/>
        <w:rPr/>
      </w:pPr>
      <w:r>
        <w:rPr/>
        <w:t>M1/Ze6waHqrq/as+OTf/AGhlomeTJVtJlHkyMOyOucJQQO2RzktK0gRtMbQSOnsObtu5gBiiB8U8AK</w:t>
      </w:r>
    </w:p>
    <w:p>
      <w:pPr>
        <w:pStyle w:val="PreformattedText"/>
        <w:bidi w:val="0"/>
        <w:spacing w:before="0" w:after="0"/>
        <w:jc w:val="left"/>
        <w:rPr/>
      </w:pPr>
      <w:r>
        <w:rPr/>
        <w:t>VP55Cr86VPy6Ntv25rpgzEeEOJPAf5z8utBTvjtjvb5i9t13Y/eu5TuvcFHLNjNuYLEz1lT1B1Bjo5</w:t>
      </w:r>
    </w:p>
    <w:p>
      <w:pPr>
        <w:pStyle w:val="PreformattedText"/>
        <w:bidi w:val="0"/>
        <w:spacing w:before="0" w:after="0"/>
        <w:jc w:val="left"/>
        <w:rPr/>
      </w:pPr>
      <w:r>
        <w:rPr/>
        <w:t>ZkNLhKisramKWbFUsJkr8lWyz1NZLZ2MjFV9hBtUjGWfMlPtp9n+r7SehZDCkKhIfg/w/M/6qdILEb</w:t>
      </w:r>
    </w:p>
    <w:p>
      <w:pPr>
        <w:pStyle w:val="PreformattedText"/>
        <w:bidi w:val="0"/>
        <w:spacing w:before="0" w:after="0"/>
        <w:jc w:val="left"/>
        <w:rPr/>
      </w:pPr>
      <w:r>
        <w:rPr/>
        <w:t>p2/wBf5Wjk6upv9IW/Eo5YJOws/SQGj2mJFkppJ9m0OajrcVhq6bzMRlBSvkIlIECxuL+2zIkZGhdT</w:t>
      </w:r>
    </w:p>
    <w:p>
      <w:pPr>
        <w:pStyle w:val="PreformattedText"/>
        <w:bidi w:val="0"/>
        <w:spacing w:before="0" w:after="0"/>
        <w:jc w:val="left"/>
        <w:rPr/>
      </w:pPr>
      <w:r>
        <w:rPr/>
        <w:t>+p8ulQiZuJNBnp+o8DXVeUjzO78vBkMy6z+B5qSpzNaIXjaOKfH4XOl8kFLGR/4tklpIH0eRIGuLts</w:t>
      </w:r>
    </w:p>
    <w:p>
      <w:pPr>
        <w:pStyle w:val="PreformattedText"/>
        <w:bidi w:val="0"/>
        <w:spacing w:before="0" w:after="0"/>
        <w:jc w:val="left"/>
        <w:rPr/>
      </w:pPr>
      <w:r>
        <w:rPr/>
        <w:t>/iCrk6h8/9X8ulEcJGRQD/AFf6qnoRME1O0lLDtzEyw/bvX/a5Coyb5zLFpfGJIIqmShFLFTRCT1WP</w:t>
      </w:r>
    </w:p>
    <w:p>
      <w:pPr>
        <w:pStyle w:val="PreformattedText"/>
        <w:bidi w:val="0"/>
        <w:spacing w:before="0" w:after="0"/>
        <w:jc w:val="left"/>
        <w:rPr/>
      </w:pPr>
      <w:r>
        <w:rPr/>
        <w:t>26s5HkUe9KHNAnHp1hGvc1B8+hlx+3qHbCRybz3amK3FlI4Adn7Hjr94dk5GhlpJmpanIYunmjxuJj</w:t>
      </w:r>
    </w:p>
    <w:p>
      <w:pPr>
        <w:pStyle w:val="PreformattedText"/>
        <w:bidi w:val="0"/>
        <w:spacing w:before="0" w:after="0"/>
        <w:jc w:val="left"/>
        <w:rPr/>
      </w:pPr>
      <w:r>
        <w:rPr/>
        <w:t>mCxxrPmsvR46AOHCuo0F8WM7ldZAjrmp/wev5DrQkXOgdx4f7P+yadR63trYe1Y6nbuAqF2AEp0hyk</w:t>
      </w:r>
    </w:p>
    <w:p>
      <w:pPr>
        <w:pStyle w:val="PreformattedText"/>
        <w:bidi w:val="0"/>
        <w:spacing w:before="0" w:after="0"/>
        <w:jc w:val="left"/>
        <w:rPr/>
      </w:pPr>
      <w:r>
        <w:rPr/>
        <w:t>nX9au+u3c5UTQWnbd/aZpKTFYiqyUguKPFyx09NoCAOPUVfgQRijEaxwPp6Y/wA/XozMCVAwePAn/V</w:t>
      </w:r>
    </w:p>
    <w:p>
      <w:pPr>
        <w:pStyle w:val="PreformattedText"/>
        <w:bidi w:val="0"/>
        <w:spacing w:before="0" w:after="0"/>
        <w:jc w:val="left"/>
        <w:rPr/>
      </w:pPr>
      <w:r>
        <w:rPr/>
        <w:t>9nSc2x2ZsbFyy5XaHW2Gp8tWUctbNvrsrGT70ykySKY5K2mny0OVx9Ll42DEtFQGVeXjIIB9shkr+o</w:t>
      </w:r>
    </w:p>
    <w:p>
      <w:pPr>
        <w:pStyle w:val="PreformattedText"/>
        <w:bidi w:val="0"/>
        <w:spacing w:before="0" w:after="0"/>
        <w:jc w:val="left"/>
        <w:rPr/>
      </w:pPr>
      <w:r>
        <w:rPr/>
        <w:t>S7D59b8Otatjp4wvau4czLm9yUWFG6tw4jAVE+Om25s/OzSmbPTJhaGWbPZmR6iiempKuZwyU6RgRf</w:t>
      </w:r>
    </w:p>
    <w:p>
      <w:pPr>
        <w:pStyle w:val="PreformattedText"/>
        <w:bidi w:val="0"/>
        <w:spacing w:before="0" w:after="0"/>
        <w:jc w:val="left"/>
        <w:rPr/>
      </w:pPr>
      <w:r>
        <w:rPr/>
        <w:t>RBwXAwZSEiBAPCv+D16TyGNGQFzk/6s+XUGGo7Nykpny+V23g6Scwmnozgs/2xuaopQha0uAx33viQ</w:t>
      </w:r>
    </w:p>
    <w:p>
      <w:pPr>
        <w:pStyle w:val="PreformattedText"/>
        <w:bidi w:val="0"/>
        <w:spacing w:before="0" w:after="0"/>
        <w:jc w:val="left"/>
        <w:rPr/>
      </w:pPr>
      <w:r>
        <w:rPr/>
        <w:t>jQFEiUKg+kfS4aUqGIMVAfnTPz/1Hp8shoEXP7a/6vy6coZNxYFarI/w2oGblByCvvncO0+q6emaSO</w:t>
      </w:r>
    </w:p>
    <w:p>
      <w:pPr>
        <w:pStyle w:val="PreformattedText"/>
        <w:bidi w:val="0"/>
        <w:spacing w:before="0" w:after="0"/>
        <w:jc w:val="left"/>
        <w:rPr/>
      </w:pPr>
      <w:r>
        <w:rPr/>
        <w:t>KJpqLZuLzs+XoqKIx2C1Urlhq9IJ93VIGprJof4RXPlk/5OqNJMCTpalfOgH5CteoCb77ErzHSSdjd</w:t>
      </w:r>
    </w:p>
    <w:p>
      <w:pPr>
        <w:pStyle w:val="PreformattedText"/>
        <w:bidi w:val="0"/>
        <w:spacing w:before="0" w:after="0"/>
        <w:jc w:val="left"/>
        <w:rPr/>
      </w:pPr>
      <w:r>
        <w:rPr/>
        <w:t>YNmZIZZKXbOGzuf3TX4mjqZJopjEcZVY/GJTSlfVGJfIkdizHke31RglPpseuB+3j1Vp0BqaavTj0u</w:t>
      </w:r>
    </w:p>
    <w:p>
      <w:pPr>
        <w:pStyle w:val="PreformattedText"/>
        <w:bidi w:val="0"/>
        <w:spacing w:before="0" w:after="0"/>
        <w:jc w:val="left"/>
        <w:rPr/>
      </w:pPr>
      <w:r>
        <w:rPr/>
        <w:t>Nm9YboylRRZHdu7aWropYa2apgwTxYHGUePx0aSVIz2VrNx102NkSmuYR4Z5piwIUi+lEdEYYCPTnz</w:t>
      </w:r>
    </w:p>
    <w:p>
      <w:pPr>
        <w:pStyle w:val="PreformattedText"/>
        <w:bidi w:val="0"/>
        <w:spacing w:before="0" w:after="0"/>
        <w:jc w:val="left"/>
        <w:rPr/>
      </w:pPr>
      <w:r>
        <w:rPr/>
        <w:t>NTX7B074zvp+z7B/h6NLsXqmtz9B59p9d7u7SxUtfKtPLtWpzuztjCGnYGnqavO5/wDg0m7YPtxeqN</w:t>
      </w:r>
    </w:p>
    <w:p>
      <w:pPr>
        <w:pStyle w:val="PreformattedText"/>
        <w:bidi w:val="0"/>
        <w:spacing w:before="0" w:after="0"/>
        <w:jc w:val="left"/>
        <w:rPr/>
      </w:pPr>
      <w:r>
        <w:rPr/>
        <w:t>XVw0zSJeKKRL3bFZHC6+6noD/xXXqhV1EEivl/qz0vzsyemy1Omd2ptxMdQVUVFV4PBVq71yNLW/ZC</w:t>
      </w:r>
    </w:p>
    <w:p>
      <w:pPr>
        <w:pStyle w:val="PreformattedText"/>
        <w:bidi w:val="0"/>
        <w:spacing w:before="0" w:after="0"/>
        <w:jc w:val="left"/>
        <w:rPr/>
      </w:pPr>
      <w:r>
        <w:rPr/>
        <w:t>SlEK4Glx2w8ESkfAMhlbQTqYg3ZmVYiYnmOqlf8AV516fgDzd6xALXz/AM3Dpdw7WrKWaSUbPwu16W</w:t>
      </w:r>
    </w:p>
    <w:p>
      <w:pPr>
        <w:pStyle w:val="PreformattedText"/>
        <w:bidi w:val="0"/>
        <w:spacing w:before="0" w:after="0"/>
        <w:jc w:val="left"/>
        <w:rPr/>
      </w:pPr>
      <w:r>
        <w:rPr/>
        <w:t>CiQTtvnc0G7tyMatSKKXB7B2nh6cNPCkvkUVNQVp+fQW59l7zW50rGpwcluHS1ILk9zCoPCgr+zpYx</w:t>
      </w:r>
    </w:p>
    <w:p>
      <w:pPr>
        <w:pStyle w:val="PreformattedText"/>
        <w:bidi w:val="0"/>
        <w:spacing w:before="0" w:after="0"/>
        <w:jc w:val="left"/>
        <w:rPr/>
      </w:pPr>
      <w:r>
        <w:rPr/>
        <w:t>7Xx+38fR0WY3TBmqQN5p59wbVx23sHRGSpkqJ5KTFpWwVOXq6cKI45Kiqpla1nZrW91Z0FMD/D1dYJ</w:t>
      </w:r>
    </w:p>
    <w:p>
      <w:pPr>
        <w:pStyle w:val="PreformattedText"/>
        <w:bidi w:val="0"/>
        <w:spacing w:before="0" w:after="0"/>
        <w:jc w:val="left"/>
        <w:rPr/>
      </w:pPr>
      <w:r>
        <w:rPr/>
        <w:t>yaBSflw6yU+8tp5WvfG4zOyzMVVXpNvnCbTweQ8UjSQCZtrYfKNSCVxqeSasldlF9X596+oRnLAZUd</w:t>
      </w:r>
    </w:p>
    <w:p>
      <w:pPr>
        <w:pStyle w:val="PreformattedText"/>
        <w:bidi w:val="0"/>
        <w:spacing w:before="0" w:after="0"/>
        <w:jc w:val="left"/>
        <w:rPr/>
      </w:pPr>
      <w:r>
        <w:rPr/>
        <w:t>X+klCEEjP59Pla+2K6OBTWYGTIq1UZcXVYeXLRfa0apHabO7hraczX8oEKRpGsjR6i319sNdeKwTw+</w:t>
      </w:r>
    </w:p>
    <w:p>
      <w:pPr>
        <w:pStyle w:val="PreformattedText"/>
        <w:bidi w:val="0"/>
        <w:spacing w:before="0" w:after="0"/>
        <w:jc w:val="left"/>
        <w:rPr/>
      </w:pPr>
      <w:r>
        <w:rPr/>
        <w:t>HnWv8ALp9bJolLlhQ/l1Px+6Nv46GqrKjeG4NvQzMBNDHtbbkHkEKnXVlFys7GSWUhImlCkAcWFj7f</w:t>
      </w:r>
    </w:p>
    <w:p>
      <w:pPr>
        <w:pStyle w:val="PreformattedText"/>
        <w:bidi w:val="0"/>
        <w:spacing w:before="0" w:after="0"/>
        <w:jc w:val="left"/>
        <w:rPr/>
      </w:pPr>
      <w:r>
        <w:rPr/>
        <w:t>F0kA0s4oflXps2LzGoC4+fWVN3VVdDIsvaklZVU0sLY/G1GJpkbFwSs8jZCfJbef7gRzD9tUiM8kHk</w:t>
      </w:r>
    </w:p>
    <w:p>
      <w:pPr>
        <w:pStyle w:val="PreformattedText"/>
        <w:bidi w:val="0"/>
        <w:spacing w:before="0" w:after="0"/>
        <w:jc w:val="left"/>
        <w:rPr/>
      </w:pPr>
      <w:r>
        <w:rPr/>
        <w:t>LNc3ule9rKBgReTZ/wdKf3cdBKqDIfLHHptrMBnqk0dRg8pRZmvqYlNQNqdhZLGzUHkvUPKMXuyjoG</w:t>
      </w:r>
    </w:p>
    <w:p>
      <w:pPr>
        <w:pStyle w:val="PreformattedText"/>
        <w:bidi w:val="0"/>
        <w:spacing w:before="0" w:after="0"/>
        <w:jc w:val="left"/>
        <w:rPr/>
      </w:pPr>
      <w:r>
        <w:rPr/>
        <w:t>yFWhU6ZItSEcH1XPt03IjZTHIpqOPDpObSQVE8LD7Mjrk24d2u9LT5iiyGJqjVwU0I3BkcjjpBWIkS</w:t>
      </w:r>
    </w:p>
    <w:p>
      <w:pPr>
        <w:pStyle w:val="PreformattedText"/>
        <w:bidi w:val="0"/>
        <w:spacing w:before="0" w:after="0"/>
        <w:jc w:val="left"/>
        <w:rPr/>
      </w:pPr>
      <w:r>
        <w:rPr/>
        <w:t>wNkN07Xy1VSVdFkndpHWSjDxkELf6e7LuEjgASEZ6obGBSTpz0w7sraysyMVVTzbSr4qTIPTjPbhx1</w:t>
      </w:r>
    </w:p>
    <w:p>
      <w:pPr>
        <w:pStyle w:val="PreformattedText"/>
        <w:bidi w:val="0"/>
        <w:spacing w:before="0" w:after="0"/>
        <w:jc w:val="left"/>
        <w:rPr/>
      </w:pPr>
      <w:r>
        <w:rPr/>
        <w:t>dg8/T5SB/GsGSztFk1x1VQU1SHSlaqEUlXEtiPUB7Ui9DFRrJb5f5uk5tiqmiYP+qvHpNYbP5bDvl9</w:t>
      </w:r>
    </w:p>
    <w:p>
      <w:pPr>
        <w:pStyle w:val="PreformattedText"/>
        <w:bidi w:val="0"/>
        <w:spacing w:before="0" w:after="0"/>
        <w:jc w:val="left"/>
        <w:rPr/>
      </w:pPr>
      <w:r>
        <w:rPr/>
        <w:t>t7ij2pnTjWbLDG5fdslHl8TI8sklQ1JjNxwxS5fG5Ly61iiMyJGFWIsBysW4Y1cISf6P8Alp0la3BA</w:t>
      </w:r>
    </w:p>
    <w:p>
      <w:pPr>
        <w:pStyle w:val="PreformattedText"/>
        <w:bidi w:val="0"/>
        <w:spacing w:before="0" w:after="0"/>
        <w:jc w:val="left"/>
        <w:rPr/>
      </w:pPr>
      <w:r>
        <w:rPr/>
        <w:t>QYA9f8nShyfZPTGISk27vvr3cG0sfmcbJUU0lS1Vk9l0y5dYKhchDjaDLUtVjqqpqFQSTUM9FOuuwp</w:t>
      </w:r>
    </w:p>
    <w:p>
      <w:pPr>
        <w:pStyle w:val="PreformattedText"/>
        <w:bidi w:val="0"/>
        <w:spacing w:before="0" w:after="0"/>
        <w:jc w:val="left"/>
        <w:rPr/>
      </w:pPr>
      <w:r>
        <w:rPr/>
        <w:t>2GpDfxoLuJ4pcVPn5EdaW1eB1kikAIHA+f+ToqG5/j5Q4H73d3xu3PuWn3VLQy7oiotmbjw+9Otc07</w:t>
      </w:r>
    </w:p>
    <w:p>
      <w:pPr>
        <w:pStyle w:val="PreformattedText"/>
        <w:bidi w:val="0"/>
        <w:spacing w:before="0" w:after="0"/>
        <w:jc w:val="left"/>
        <w:rPr/>
      </w:pPr>
      <w:r>
        <w:rPr/>
        <w:t>yp/EMZV7dy+MwW+sLL9irEKlNVmKZB+4wYkejhlhcNrxTh6+hr/n6bl4aWiINa/L59IzZHZfV++s3v</w:t>
      </w:r>
    </w:p>
    <w:p>
      <w:pPr>
        <w:pStyle w:val="PreformattedText"/>
        <w:bidi w:val="0"/>
        <w:spacing w:before="0" w:after="0"/>
        <w:jc w:val="left"/>
        <w:rPr/>
      </w:pPr>
      <w:r>
        <w:rPr/>
        <w:t>jEdsbWp9h75wdNjJ4czHVZTG7l3LmYqmLGVlJSzUUTw5OvhSeKqpdT+eniQhDMdSBZaSRz6tUuhxwF</w:t>
      </w:r>
    </w:p>
    <w:p>
      <w:pPr>
        <w:pStyle w:val="PreformattedText"/>
        <w:bidi w:val="0"/>
        <w:spacing w:before="0" w:after="0"/>
        <w:jc w:val="left"/>
        <w:rPr/>
      </w:pPr>
      <w:r>
        <w:rPr/>
        <w:t>eJJpj/LXpHcRMppFFrXzPAgD/D8qdWA9V9m9ufHTdmM3Ni8vUdp7Ymaq2/UZ7Z+cw+Tq0iihoKhId+</w:t>
      </w:r>
    </w:p>
    <w:p>
      <w:pPr>
        <w:pStyle w:val="PreformattedText"/>
        <w:bidi w:val="0"/>
        <w:spacing w:before="0" w:after="0"/>
        <w:jc w:val="left"/>
        <w:rPr/>
      </w:pPr>
      <w:r>
        <w:rPr/>
        <w:t>YKgnbITJj6aqVoauejpJXZHK6n4KpXutrn1KMcDTKn/iukM1ra7nCBID4nkaUYfb6/4er7unfkRtvd</w:t>
      </w:r>
    </w:p>
    <w:p>
      <w:pPr>
        <w:pStyle w:val="PreformattedText"/>
        <w:bidi w:val="0"/>
        <w:spacing w:before="0" w:after="0"/>
        <w:jc w:val="left"/>
        <w:rPr/>
      </w:pPr>
      <w:r>
        <w:rPr/>
        <w:t>+AoNxUucpP4c8dPJHmKZnqYEmlCfeYjc8cCFNYRh46mMRuFYGSMMD7GFlucc6K4fHr8/Rv8AIR0Crz</w:t>
      </w:r>
    </w:p>
    <w:p>
      <w:pPr>
        <w:pStyle w:val="PreformattedText"/>
        <w:bidi w:val="0"/>
        <w:spacing w:before="0" w:after="0"/>
        <w:jc w:val="left"/>
        <w:rPr/>
      </w:pPr>
      <w:r>
        <w:rPr/>
        <w:t>b5bVzG8ef8I9R/lHR3sJmKbIyIYZEdWRJFVZEl9DqHVkdCUnhKt6ZF4Yf43Hs41hlqOi1AQwB6GnGI</w:t>
      </w:r>
    </w:p>
    <w:p>
      <w:pPr>
        <w:pStyle w:val="PreformattedText"/>
        <w:bidi w:val="0"/>
        <w:spacing w:before="0" w:after="0"/>
        <w:jc w:val="left"/>
        <w:rPr/>
      </w:pPr>
      <w:r>
        <w:rPr/>
        <w:t>4iieMerSGAsCJDb9IPNtX9fx7KpCSx6NVACjpc48LNGrhSjFQWja2qMn8N/sR7djWtOqOf2dO3isBx</w:t>
      </w:r>
    </w:p>
    <w:p>
      <w:pPr>
        <w:pStyle w:val="PreformattedText"/>
        <w:bidi w:val="0"/>
        <w:spacing w:before="0" w:after="0"/>
        <w:jc w:val="left"/>
        <w:rPr/>
      </w:pPr>
      <w:r>
        <w:rPr/>
        <w:t>/tx/vre3/D6Y19YJYQR/X/AFv+Re6unl1dXB4npMZOmBR+OORb+vH0vf8AB9oZBpNfLpWh1DoCdyRm</w:t>
      </w:r>
    </w:p>
    <w:p>
      <w:pPr>
        <w:pStyle w:val="PreformattedText"/>
        <w:bidi w:val="0"/>
        <w:spacing w:before="0" w:after="0"/>
        <w:jc w:val="left"/>
        <w:rPr/>
      </w:pPr>
      <w:r>
        <w:rPr/>
        <w:t>Koawtzf1D8g3H+8+zWzbUvRdeIAcdI8y3Nufz9fx/r24BPtf0X8Pt64NIfwOTaw+n+8jjj37/D16nW</w:t>
      </w:r>
    </w:p>
    <w:p>
      <w:pPr>
        <w:pStyle w:val="PreformattedText"/>
        <w:bidi w:val="0"/>
        <w:spacing w:before="0" w:after="0"/>
        <w:jc w:val="left"/>
        <w:rPr/>
      </w:pPr>
      <w:r>
        <w:rPr/>
        <w:t>HyH+vH5H5v+bW4vf37r3XONjfjj6W+trG5bn8c/j+nu44Hqp6nQklgR+SAf6cWv/Tgk8e7Dz6qepko</w:t>
      </w:r>
    </w:p>
    <w:p>
      <w:pPr>
        <w:pStyle w:val="PreformattedText"/>
        <w:bidi w:val="0"/>
        <w:spacing w:before="0" w:after="0"/>
        <w:jc w:val="left"/>
        <w:rPr/>
      </w:pPr>
      <w:r>
        <w:rPr/>
        <w:t>bSb3/Fx9fr+Li/8AvPvw6rmvTa6tdrajb6fXkDk/6x/4j34062B1FeM3P1IuCeBYKT9eOQBYfn/W92</w:t>
      </w:r>
    </w:p>
    <w:p>
      <w:pPr>
        <w:pStyle w:val="PreformattedText"/>
        <w:bidi w:val="0"/>
        <w:spacing w:before="0" w:after="0"/>
        <w:jc w:val="left"/>
        <w:rPr/>
      </w:pPr>
      <w:r>
        <w:rPr/>
        <w:t>r1o06xsnJsf0lbE8Aj6G9vzzx72OtEft6xvFzexA+lx/Qg34/pYe7A0x1Q/PqA8Rvf/YD08j88j6C9</w:t>
      </w:r>
    </w:p>
    <w:p>
      <w:pPr>
        <w:pStyle w:val="PreformattedText"/>
        <w:bidi w:val="0"/>
        <w:spacing w:before="0" w:after="0"/>
        <w:jc w:val="left"/>
        <w:rPr/>
      </w:pPr>
      <w:r>
        <w:rPr/>
        <w:t>ve+HVR10Yjzf6CxIsbEf14/J9+/Pr3E/PrBJFY2H55JP0/xBve3A+n19+r1rriqn+n544B5/pa9jf+</w:t>
      </w:r>
    </w:p>
    <w:p>
      <w:pPr>
        <w:pStyle w:val="PreformattedText"/>
        <w:bidi w:val="0"/>
        <w:spacing w:before="0" w:after="0"/>
        <w:jc w:val="left"/>
        <w:rPr/>
      </w:pPr>
      <w:r>
        <w:rPr/>
        <w:t>vv1eHWqV8uu9H5/wBgbG9/oCD+BY/7z7tX060QOuDofre55F7fkH8Ec8+7DqpAHXFItIt/QfTkm5I+</w:t>
      </w:r>
    </w:p>
    <w:p>
      <w:pPr>
        <w:pStyle w:val="PreformattedText"/>
        <w:bidi w:val="0"/>
        <w:spacing w:before="0" w:after="0"/>
        <w:jc w:val="left"/>
        <w:rPr/>
      </w:pPr>
      <w:r>
        <w:rPr/>
        <w:t>n+Nvp731Ujrm0XBHH4+v1/P1FwAthz791r8usPhsR6vpe/5P1t9LfTi39ffq9bHUmOLjj8cEDkAXt/</w:t>
      </w:r>
    </w:p>
    <w:p>
      <w:pPr>
        <w:pStyle w:val="PreformattedText"/>
        <w:bidi w:val="0"/>
        <w:spacing w:before="0" w:after="0"/>
        <w:jc w:val="left"/>
        <w:rPr/>
      </w:pPr>
      <w:r>
        <w:rPr/>
        <w:t>S5A+n9fdCetjB+fUpYzYG1jb6cHjnkaje9vx9ffuvYPl1mCWHHI+t+TwCAbW5uv9T73nr1Os6J/h9f</w:t>
      </w:r>
    </w:p>
    <w:p>
      <w:pPr>
        <w:pStyle w:val="PreformattedText"/>
        <w:bidi w:val="0"/>
        <w:spacing w:before="0" w:after="0"/>
        <w:jc w:val="left"/>
        <w:rPr/>
      </w:pPr>
      <w:r>
        <w:rPr/>
        <w:t>8Ppf6f1W/wDre9dWoPM9Zip4+gtzYD6D6XP5I/3r37rfWMjknk2Hp+nPH+2H19+69inz6yqPwLH+gJ</w:t>
      </w:r>
    </w:p>
    <w:p>
      <w:pPr>
        <w:pStyle w:val="PreformattedText"/>
        <w:bidi w:val="0"/>
        <w:spacing w:before="0" w:after="0"/>
        <w:jc w:val="left"/>
        <w:rPr/>
      </w:pPr>
      <w:r>
        <w:rPr/>
        <w:t>/Fh+D/AFPupHVhnrxvb6Hg3+lrXuLt+De3vR446t14n8nm1rfX+v1PF+L/AF969et/b1y/239PzYD+</w:t>
      </w:r>
    </w:p>
    <w:p>
      <w:pPr>
        <w:pStyle w:val="PreformattedText"/>
        <w:bidi w:val="0"/>
        <w:spacing w:before="0" w:after="0"/>
        <w:jc w:val="left"/>
        <w:rPr/>
      </w:pPr>
      <w:r>
        <w:rPr/>
        <w:t>oP8Aj/X37hTrdfl1gk4P+FuBe17WBvyPoPdgPPqnXIG1z+PwfoPp9Lf1B/P9fej9nXv8HXTf65vYc8</w:t>
      </w:r>
    </w:p>
    <w:p>
      <w:pPr>
        <w:pStyle w:val="PreformattedText"/>
        <w:bidi w:val="0"/>
        <w:spacing w:before="0" w:after="0"/>
        <w:jc w:val="left"/>
        <w:rPr/>
      </w:pPr>
      <w:r>
        <w:rPr/>
        <w:t>XH15/H+397HWj8uPXkuRyRcCx/HA/wt+L/AOt739nWqZr1nF+Cb/UckDi/4PNzcf7D3rrzDHUlP9f8</w:t>
      </w:r>
    </w:p>
    <w:p>
      <w:pPr>
        <w:pStyle w:val="PreformattedText"/>
        <w:bidi w:val="0"/>
        <w:spacing w:before="0" w:after="0"/>
        <w:jc w:val="left"/>
        <w:rPr/>
      </w:pPr>
      <w:r>
        <w:rPr/>
        <w:t>35P1P0+v9bH6c+9npv7eHWeO97cfUD8c8cWBN7f8U90PVh1IVv8AHn6H88gXsP6f4+69eHXbEkXueb</w:t>
      </w:r>
    </w:p>
    <w:p>
      <w:pPr>
        <w:pStyle w:val="PreformattedText"/>
        <w:bidi w:val="0"/>
        <w:spacing w:before="0" w:after="0"/>
        <w:jc w:val="left"/>
        <w:rPr/>
      </w:pPr>
      <w:r>
        <w:rPr/>
        <w:t>CxJt9OP969++fW/TrADybj/Yn68/S5vwD7sOq56zj6f7ccDgH/AHq4/wBf3vqw4dcT9QOCBbk/n+g/</w:t>
      </w:r>
    </w:p>
    <w:p>
      <w:pPr>
        <w:pStyle w:val="PreformattedText"/>
        <w:bidi w:val="0"/>
        <w:spacing w:before="0" w:after="0"/>
        <w:jc w:val="left"/>
        <w:rPr/>
      </w:pPr>
      <w:r>
        <w:rPr/>
        <w:t>1re6dXHy6d6L6Dk2PH1BNyeT/gQffs9OKOlfQ3twP9iLH6H8n/W91Pl1dePz6VlL+kWF/p9OCOOOf8</w:t>
      </w:r>
    </w:p>
    <w:p>
      <w:pPr>
        <w:pStyle w:val="PreformattedText"/>
        <w:bidi w:val="0"/>
        <w:spacing w:before="0" w:after="0"/>
        <w:jc w:val="left"/>
        <w:rPr/>
      </w:pPr>
      <w:r>
        <w:rPr/>
        <w:t>f6/wBPbR6eHTxD/jbj+l/95590PVh1NU/n8ce9eXVj15xxf/Yf4n+lvx7917HDprqPox+lj9Ppz7uM</w:t>
      </w:r>
    </w:p>
    <w:p>
      <w:pPr>
        <w:pStyle w:val="PreformattedText"/>
        <w:bidi w:val="0"/>
        <w:spacing w:before="0" w:after="0"/>
        <w:jc w:val="left"/>
        <w:rPr/>
      </w:pPr>
      <w:r>
        <w:rPr/>
        <w:t>9UbpMVwNmA/H+tx/U/0uPbq5PTTcOkFlbAN/sf6i/wDrXP4+vt5emG+XQX5e5LDgXtwP6i9iATq+n5</w:t>
      </w:r>
    </w:p>
    <w:p>
      <w:pPr>
        <w:pStyle w:val="PreformattedText"/>
        <w:bidi w:val="0"/>
        <w:spacing w:before="0" w:after="0"/>
        <w:jc w:val="left"/>
        <w:rPr/>
      </w:pPr>
      <w:r>
        <w:rPr/>
        <w:t>+ntzyHTZ49JRTd+SOL8fW30uLWsdVvz9fbRxXq/lw6c0JtweeBa/1Fr2H+HPun5dbB66YW4Xj8gkfX</w:t>
      </w:r>
    </w:p>
    <w:p>
      <w:pPr>
        <w:pStyle w:val="PreformattedText"/>
        <w:bidi w:val="0"/>
        <w:spacing w:before="0" w:after="0"/>
        <w:jc w:val="left"/>
        <w:rPr/>
      </w:pPr>
      <w:r>
        <w:rPr/>
        <w:t>8/UeoW/HvR69TqLJw3+IFiPpe3JLH+lufexw63WvUqEWAsbHgi/1/wBe5vb6/wC8+9db6//T3OcVuI</w:t>
      </w:r>
    </w:p>
    <w:p>
      <w:pPr>
        <w:pStyle w:val="PreformattedText"/>
        <w:bidi w:val="0"/>
        <w:spacing w:before="0" w:after="0"/>
        <w:jc w:val="left"/>
        <w:rPr/>
      </w:pPr>
      <w:r>
        <w:rPr/>
        <w:t>IqHXYcD+vC3sbf4gk8e2mizTpxJMfLpZ0+5owo9Y454b6AW1f64Ptvw26c1r11UbuiQcSLf/XFj+R+</w:t>
      </w:r>
    </w:p>
    <w:p>
      <w:pPr>
        <w:pStyle w:val="PreformattedText"/>
        <w:bidi w:val="0"/>
        <w:spacing w:before="0" w:after="0"/>
        <w:jc w:val="left"/>
        <w:rPr/>
      </w:pPr>
      <w:r>
        <w:rPr/>
        <w:t>bH/ivu6xsR1UuAeknkN7qtx5v6/Q2P8AUkniw/FvbyQE8B0w04HnnpGVu+eSFkLcAC351G4F/wAW/w</w:t>
      </w:r>
    </w:p>
    <w:p>
      <w:pPr>
        <w:pStyle w:val="PreformattedText"/>
        <w:bidi w:val="0"/>
        <w:spacing w:before="0" w:after="0"/>
        <w:jc w:val="left"/>
        <w:rPr/>
      </w:pPr>
      <w:r>
        <w:rPr/>
        <w:t>B59qVtTTPTDXKg8ajpN1O8p3P7bHn/AGom1+B9SAoPt4W6j4umzO/kemWbcFZMeZW5I51AcfQgkfUf</w:t>
      </w:r>
    </w:p>
    <w:p>
      <w:pPr>
        <w:pStyle w:val="PreformattedText"/>
        <w:bidi w:val="0"/>
        <w:spacing w:before="0" w:after="0"/>
        <w:jc w:val="left"/>
        <w:rPr/>
      </w:pPr>
      <w:r>
        <w:rPr/>
        <w:t>7f3sIgp29ULuxy3URqyeRvW5BP1DG9rfnTfkj+v9fdq04DrVM9cA7Nbm5sTYn1fTkfQ/Uj6+2zk9WG</w:t>
      </w:r>
    </w:p>
    <w:p>
      <w:pPr>
        <w:pStyle w:val="PreformattedText"/>
        <w:bidi w:val="0"/>
        <w:spacing w:before="0" w:after="0"/>
        <w:jc w:val="left"/>
        <w:rPr/>
      </w:pPr>
      <w:r>
        <w:rPr/>
        <w:t>MddjkXsbk35+oH1tb8n34ZPW/l0q8DG7SKLH1MORcfX8Agm3Pukw8/OnV4uH59DbgoW/bsLf4AEfkD</w:t>
      </w:r>
    </w:p>
    <w:p>
      <w:pPr>
        <w:pStyle w:val="PreformattedText"/>
        <w:bidi w:val="0"/>
        <w:spacing w:before="0" w:after="0"/>
        <w:jc w:val="left"/>
        <w:rPr/>
      </w:pPr>
      <w:r>
        <w:rPr/>
        <w:t>n+lz9fZe+T0tToUqGFtK8f0B+n+x/wBa9vbYHTpPzz0/JDwLA/Tn+v5/3g+7gdUJp1nWHj/jY/3r3a</w:t>
      </w:r>
    </w:p>
    <w:p>
      <w:pPr>
        <w:pStyle w:val="PreformattedText"/>
        <w:bidi w:val="0"/>
        <w:spacing w:before="0" w:after="0"/>
        <w:jc w:val="left"/>
        <w:rPr/>
      </w:pPr>
      <w:r>
        <w:rPr/>
        <w:t>nVft65iECx/wB4+vv1OvV8usgjH9OP9t/r8+9/4etVrnrIsY/p/sbnn+n197p14nrMFv8AQf8AFPfq</w:t>
      </w:r>
    </w:p>
    <w:p>
      <w:pPr>
        <w:pStyle w:val="PreformattedText"/>
        <w:bidi w:val="0"/>
        <w:spacing w:before="0" w:after="0"/>
        <w:jc w:val="left"/>
        <w:rPr/>
      </w:pPr>
      <w:r>
        <w:rPr/>
        <w:t>Y60euYQf0uef9t/yP3vr1evGMfUW/r/sffqder1yCgf8U/H/ACL3vrXXID8f77/W/wBb36nXuuVvx+</w:t>
      </w:r>
    </w:p>
    <w:p>
      <w:pPr>
        <w:pStyle w:val="PreformattedText"/>
        <w:bidi w:val="0"/>
        <w:spacing w:before="0" w:after="0"/>
        <w:jc w:val="left"/>
        <w:rPr/>
      </w:pPr>
      <w:r>
        <w:rPr/>
        <w:t>bE/wBPx/j/AE9+6911+P8Aff7e/v3Xuujb6/77/kZ9+631wci34P8AxB9+611CkP8AiOBxc/7cn+vv</w:t>
      </w:r>
    </w:p>
    <w:p>
      <w:pPr>
        <w:pStyle w:val="PreformattedText"/>
        <w:bidi w:val="0"/>
        <w:spacing w:before="0" w:after="0"/>
        <w:jc w:val="left"/>
        <w:rPr/>
      </w:pPr>
      <w:r>
        <w:rPr/>
        <w:t>R6303SH/AHjgX/P5Huw60emqoN7/AOuf9cD/AFvx7eXphvP16amHJI/1v6D8/wC8e7Hhx6oOPWRByt</w:t>
      </w:r>
    </w:p>
    <w:p>
      <w:pPr>
        <w:pStyle w:val="PreformattedText"/>
        <w:bidi w:val="0"/>
        <w:spacing w:before="0" w:after="0"/>
        <w:jc w:val="left"/>
        <w:rPr/>
      </w:pPr>
      <w:r>
        <w:rPr/>
        <w:t>gbjj+hsP68f74e07efSlM9OUIsVN/6W/w/417Ybp9c9O0PNv6/7D/bj/X90p1uvr1OX+v+2/4m3+x9</w:t>
      </w:r>
    </w:p>
    <w:p>
      <w:pPr>
        <w:pStyle w:val="PreformattedText"/>
        <w:bidi w:val="0"/>
        <w:spacing w:before="0" w:after="0"/>
        <w:jc w:val="left"/>
        <w:rPr/>
      </w:pPr>
      <w:r>
        <w:rPr/>
        <w:t>3HDqp6i1K+luP9j+fdH6up+fSLya+lyBzwBf6f0H05/2PtM3ShT0XzfUQ0y2sAdX9T9Tc2+h1D8f09</w:t>
      </w:r>
    </w:p>
    <w:p>
      <w:pPr>
        <w:pStyle w:val="PreformattedText"/>
        <w:bidi w:val="0"/>
        <w:spacing w:before="0" w:after="0"/>
        <w:jc w:val="left"/>
        <w:rPr/>
      </w:pPr>
      <w:r>
        <w:rPr/>
        <w:t>q7Y8Oklx59FkrRpqZF+g1Ei/8AtudP9oDnn8ezY8AeigcTXptmWxP05NvowtYDTcrYAH68e2+A6sOo</w:t>
      </w:r>
    </w:p>
    <w:p>
      <w:pPr>
        <w:pStyle w:val="PreformattedText"/>
        <w:bidi w:val="0"/>
        <w:spacing w:before="0" w:after="0"/>
        <w:jc w:val="left"/>
        <w:rPr/>
      </w:pPr>
      <w:r>
        <w:rPr/>
        <w:t>Eo/1yT9bcEj+l7csPp/S3vflTrx49N097ni1hxbkiwJLC31HH+FvdevcOo2n9PP1AtawXi9gB/iP9h</w:t>
      </w:r>
    </w:p>
    <w:p>
      <w:pPr>
        <w:pStyle w:val="PreformattedText"/>
        <w:bidi w:val="0"/>
        <w:spacing w:before="0" w:after="0"/>
        <w:jc w:val="left"/>
        <w:rPr/>
      </w:pPr>
      <w:r>
        <w:rPr/>
        <w:t>f3b169XHWSxJ5YE2W/+OoW5/Avb/W96/Lr3+DqTEn4uykG3+uNP1HFxYWt+fdq0HVOOadc5IzY/mwI</w:t>
      </w:r>
    </w:p>
    <w:p>
      <w:pPr>
        <w:pStyle w:val="PreformattedText"/>
        <w:bidi w:val="0"/>
        <w:spacing w:before="0" w:after="0"/>
        <w:jc w:val="left"/>
        <w:rPr/>
      </w:pPr>
      <w:r>
        <w:rPr/>
        <w:t>INrsLXv/ALUR+f6H+nuw4jrTUHUNEOoAL+b829RPA1X/AAV/B9qgek54cOlVglJqYyGsNYB/PpuPqP</w:t>
      </w:r>
    </w:p>
    <w:p>
      <w:pPr>
        <w:pStyle w:val="PreformattedText"/>
        <w:bidi w:val="0"/>
        <w:spacing w:before="0" w:after="0"/>
        <w:jc w:val="left"/>
        <w:rPr/>
      </w:pPr>
      <w:r>
        <w:rPr/>
        <w:t>6/8T9PdnynV4wNVPXoyu2aESiJtAsQhNiLn/kL/WHHsllbST0cxpWnrToccNiRpUlOSAAQPwPre49p</w:t>
      </w:r>
    </w:p>
    <w:p>
      <w:pPr>
        <w:pStyle w:val="PreformattedText"/>
        <w:bidi w:val="0"/>
        <w:spacing w:before="0" w:after="0"/>
        <w:jc w:val="left"/>
        <w:rPr/>
      </w:pPr>
      <w:r>
        <w:rPr/>
        <w:t>fErQ+XSnwwBnpbw41dIGgD6H6Xv/ALz/AE93VjX5dUKjqTHQqhNgR9fx9L8Dj6e76jTqlBWvXBqTnU</w:t>
      </w:r>
    </w:p>
    <w:p>
      <w:pPr>
        <w:pStyle w:val="PreformattedText"/>
        <w:bidi w:val="0"/>
        <w:spacing w:before="0" w:after="0"/>
        <w:jc w:val="left"/>
        <w:rPr/>
      </w:pPr>
      <w:r>
        <w:rPr/>
        <w:t>R+bXB+v1FufoR73q+fWqdc4YNMgOm3+NrA3+nH9ePbgc049NFPMDp1ReBcDj825Pt4Njj00V7vl1Mj</w:t>
      </w:r>
    </w:p>
    <w:p>
      <w:pPr>
        <w:pStyle w:val="PreformattedText"/>
        <w:bidi w:val="0"/>
        <w:spacing w:before="0" w:after="0"/>
        <w:jc w:val="left"/>
        <w:rPr/>
      </w:pPr>
      <w:r>
        <w:rPr/>
        <w:t>BA/p9f8Aiv8Aj7abj06lR1yJve//ABX/AH3HvQx1s8fl1x/5EPx/h/tv6e/da68bgf8AGvfuvf4OvW</w:t>
      </w:r>
    </w:p>
    <w:p>
      <w:pPr>
        <w:pStyle w:val="PreformattedText"/>
        <w:bidi w:val="0"/>
        <w:spacing w:before="0" w:after="0"/>
        <w:jc w:val="left"/>
        <w:rPr/>
      </w:pPr>
      <w:r>
        <w:rPr/>
        <w:t>/31v8AWsB7317ro/6/0/3gj/G3+Hvwx16nXEHTe/JA/wASeP6nn+vvXWvQ9dO6ryWC2seSxUC4HIUH</w:t>
      </w:r>
    </w:p>
    <w:p>
      <w:pPr>
        <w:pStyle w:val="PreformattedText"/>
        <w:bidi w:val="0"/>
        <w:spacing w:before="0" w:after="0"/>
        <w:jc w:val="left"/>
        <w:rPr/>
      </w:pPr>
      <w:r>
        <w:rPr/>
        <w:t>63H0v/re6nz6tXqDVZSCmp6uWplhpIKSnqauqqauWKno6Olp0aSoqa2rnaOnpoIQup3Z1RF+pF/bTO</w:t>
      </w:r>
    </w:p>
    <w:p>
      <w:pPr>
        <w:pStyle w:val="PreformattedText"/>
        <w:bidi w:val="0"/>
        <w:spacing w:before="0" w:after="0"/>
        <w:jc w:val="left"/>
        <w:rPr/>
      </w:pPr>
      <w:r>
        <w:rPr/>
        <w:t>ACSaAcT5fn1cCtKceteX57/wA7HZ/XNFXdf/HrNbVn3hX5WfDUG7tx5OoosVUU9HLJQZnecFLR0lVl</w:t>
      </w:r>
    </w:p>
    <w:p>
      <w:pPr>
        <w:pStyle w:val="PreformattedText"/>
        <w:bidi w:val="0"/>
        <w:spacing w:before="0" w:after="0"/>
        <w:jc w:val="left"/>
        <w:rPr/>
      </w:pPr>
      <w:r>
        <w:rPr/>
        <w:t>j13hq2Ji9ZDE65bwmGndtaKwUv8AfXkLQ2VFWvxnz9SPl8/PoQ2O0V0S3Xw0+Ecfz+fWln3F3ZvjtP</w:t>
      </w:r>
    </w:p>
    <w:p>
      <w:pPr>
        <w:pStyle w:val="PreformattedText"/>
        <w:bidi w:val="0"/>
        <w:spacing w:before="0" w:after="0"/>
        <w:jc w:val="left"/>
        <w:rPr/>
      </w:pPr>
      <w:r>
        <w:rPr/>
        <w:t>f/AGXvncm+t4b+3xvjK1mIzu9a56Wm3p2Nh8fUrNjtvVtTSCWl2X1zSV+uek2lgVVIogn8RqHlVo1C</w:t>
      </w:r>
    </w:p>
    <w:p>
      <w:pPr>
        <w:pStyle w:val="PreformattedText"/>
        <w:bidi w:val="0"/>
        <w:spacing w:before="0" w:after="0"/>
        <w:jc w:val="left"/>
        <w:rPr/>
      </w:pPr>
      <w:r>
        <w:rPr/>
        <w:t>jTOWkOss7Nk+Z/zDhgfn0KUhQIgCBY1GB5D/ADn1PQa5Xbs9Jj8ZF2Dn6mhhr6ekGN2PiYkerroUKe</w:t>
      </w:r>
    </w:p>
    <w:p>
      <w:pPr>
        <w:pStyle w:val="PreformattedText"/>
        <w:bidi w:val="0"/>
        <w:spacing w:before="0" w:after="0"/>
        <w:jc w:val="left"/>
        <w:rPr/>
      </w:pPr>
      <w:r>
        <w:rPr/>
        <w:t>FkwtGyx0tNTs4AapCQNOxYqzfTzFyO846dVFqKYHQi0dVRbIxTrS4mk2xE7rDBhaWooKzLUVCU/wAu</w:t>
      </w:r>
    </w:p>
    <w:p>
      <w:pPr>
        <w:pStyle w:val="PreformattedText"/>
        <w:bidi w:val="0"/>
        <w:spacing w:before="0" w:after="0"/>
        <w:jc w:val="left"/>
        <w:rPr/>
      </w:pPr>
      <w:r>
        <w:rPr/>
        <w:t>yO6NzZNFgxGaniOqnoorNTRsWWHWQfdFdThFwBxp/qr0tSA6anyP+qp/wD+XT7tbBjd+PrP4DW1FFj</w:t>
      </w:r>
    </w:p>
    <w:p>
      <w:pPr>
        <w:pStyle w:val="PreformattedText"/>
        <w:bidi w:val="0"/>
        <w:spacing w:before="0" w:after="0"/>
        <w:jc w:val="left"/>
        <w:rPr/>
      </w:pPr>
      <w:r>
        <w:rPr/>
        <w:t>anGyZXIZaWemoKmow7vHCMrNuXcsseGwGDeF28+WyDSxFtKQQ1TsI/aiG1lnWoFFOPn+XTM06REKvx</w:t>
      </w:r>
    </w:p>
    <w:p>
      <w:pPr>
        <w:pStyle w:val="PreformattedText"/>
        <w:bidi w:val="0"/>
        <w:spacing w:before="0" w:after="0"/>
        <w:jc w:val="left"/>
        <w:rPr/>
      </w:pPr>
      <w:r>
        <w:rPr/>
        <w:t>H/V/qPSkxfZ+1MLRZXZnS+38ZvLJ4JFk3ZvSrlr6Pae2RM8cVP8A3fzOSp3z2+MuI4CiZM0cbVF/8l</w:t>
      </w:r>
    </w:p>
    <w:p>
      <w:pPr>
        <w:pStyle w:val="PreformattedText"/>
        <w:bidi w:val="0"/>
        <w:spacing w:before="0" w:after="0"/>
        <w:jc w:val="left"/>
        <w:rPr/>
      </w:pPr>
      <w:r>
        <w:rPr/>
        <w:t>io49JJrbpBaoBKmokcPMfb5f6uPSJj4zMWJqPStP8AZ/1cOkpFt7K73qK6PM01Lk6GsVJ6ulXJZmTb</w:t>
      </w:r>
    </w:p>
    <w:p>
      <w:pPr>
        <w:pStyle w:val="PreformattedText"/>
        <w:bidi w:val="0"/>
        <w:spacing w:before="0" w:after="0"/>
        <w:jc w:val="left"/>
        <w:rPr/>
      </w:pPr>
      <w:r>
        <w:rPr/>
        <w:t>mIkqIxFUVNRBTZeWfKyRxxh1nzNatQWvcWW3tO0ZkLBa0r/q+zp0ShaDNP8AB/q9T0rK/bnSe3YDTZ</w:t>
      </w:r>
    </w:p>
    <w:p>
      <w:pPr>
        <w:pStyle w:val="PreformattedText"/>
        <w:bidi w:val="0"/>
        <w:spacing w:before="0" w:after="0"/>
        <w:jc w:val="left"/>
        <w:rPr/>
      </w:pPr>
      <w:r>
        <w:rPr/>
        <w:t>jc0Jmhx1IJNt9Z4eDN1+Vnoj545pWx9RkYMVSzcRMaus1AEmwsR719IQGYvVfmc9WLPjOk/wCr06nY</w:t>
      </w:r>
    </w:p>
    <w:p>
      <w:pPr>
        <w:pStyle w:val="PreformattedText"/>
        <w:bidi w:val="0"/>
        <w:spacing w:before="0" w:after="0"/>
        <w:jc w:val="left"/>
        <w:rPr/>
      </w:pPr>
      <w:r>
        <w:rPr/>
        <w:t>7IYxKSKWLoavqKaOqeKmk7JzuZzFLUCscTuE2zR5HD7a+2hgIRZ6mV4lc8qeV9tDwMVViPsp/PPToV</w:t>
      </w:r>
    </w:p>
    <w:p>
      <w:pPr>
        <w:pStyle w:val="PreformattedText"/>
        <w:bidi w:val="0"/>
        <w:spacing w:before="0" w:after="0"/>
        <w:jc w:val="left"/>
        <w:rPr/>
      </w:pPr>
      <w:r>
        <w:rPr/>
        <w:t>s11FfToUsZn+wKvZ67epd047r2DLVeTy823OvKKKCGDEY5/wCA4/GVv9ycdSUVbT1U5qpkSWV45fCt</w:t>
      </w:r>
    </w:p>
    <w:p>
      <w:pPr>
        <w:pStyle w:val="PreformattedText"/>
        <w:bidi w:val="0"/>
        <w:spacing w:before="0" w:after="0"/>
        <w:jc w:val="left"/>
        <w:rPr/>
      </w:pPr>
      <w:r>
        <w:rPr/>
        <w:t>mJsfaxYZ41V1VOHmRWn59I1nQlwlQK0P2+mOpdP0/hMzIX3F2ZW5aKmmjWs2vj9ybqzu6ZmEayOk+2</w:t>
      </w:r>
    </w:p>
    <w:p>
      <w:pPr>
        <w:pStyle w:val="PreformattedText"/>
        <w:bidi w:val="0"/>
        <w:spacing w:before="0" w:after="0"/>
        <w:jc w:val="left"/>
        <w:rPr/>
      </w:pPr>
      <w:r>
        <w:rPr/>
        <w:t>9nZXM0kFK8bFiKmohaIgrpDDSUzvXuMYUnzNKfz6fDTt2iTA8hx6Gzavxm62kxlBuPG7OXI0dTVMsy</w:t>
      </w:r>
    </w:p>
    <w:p>
      <w:pPr>
        <w:pStyle w:val="PreformattedText"/>
        <w:bidi w:val="0"/>
        <w:spacing w:before="0" w:after="0"/>
        <w:jc w:val="left"/>
        <w:rPr/>
      </w:pPr>
      <w:r>
        <w:rPr/>
        <w:t>b0jr8NSZDGQaairikosnmoKmvV4dJ8cNPK6hSH0m9mvFWjKI6tTiM0614Tlgxcn5HoYdsP1DhKalo6</w:t>
      </w:r>
    </w:p>
    <w:p>
      <w:pPr>
        <w:pStyle w:val="PreformattedText"/>
        <w:bidi w:val="0"/>
        <w:spacing w:before="0" w:after="0"/>
        <w:jc w:val="left"/>
        <w:rPr/>
      </w:pPr>
      <w:r>
        <w:rPr/>
        <w:t>7FyZDFROs0u39j4Cin2ZPLTVD1GIpM2IYIqrIVSVARWiaonpWIUSEeoFM8iIwPiUr+3pVFAzLQoMdL</w:t>
      </w:r>
    </w:p>
    <w:p>
      <w:pPr>
        <w:pStyle w:val="PreformattedText"/>
        <w:bidi w:val="0"/>
        <w:spacing w:before="0" w:after="0"/>
        <w:jc w:val="left"/>
        <w:rPr/>
      </w:pPr>
      <w:r>
        <w:rPr/>
        <w:t>PKb9ytJTK1Ht7EY50yFTVrU5WPbmJoaOhlp/Ao29jabGZCsgrZEV0kq0p0e6ECRIwPaR7hB3DH29LI</w:t>
      </w:r>
    </w:p>
    <w:p>
      <w:pPr>
        <w:pStyle w:val="PreformattedText"/>
        <w:bidi w:val="0"/>
        <w:spacing w:before="0" w:after="0"/>
        <w:jc w:val="left"/>
        <w:rPr/>
      </w:pPr>
      <w:r>
        <w:rPr/>
        <w:t>7XUABUn0Ap0Fkm46qtx1RLkd4SZDG/dMlFj8Mdwx4uliL/AHH8Lgq8hXVf8WgSSMalQQpqL6T6iCXN</w:t>
      </w:r>
    </w:p>
    <w:p>
      <w:pPr>
        <w:pStyle w:val="PreformattedText"/>
        <w:bidi w:val="0"/>
        <w:spacing w:before="0" w:after="0"/>
        <w:jc w:val="left"/>
        <w:rPr/>
      </w:pPr>
      <w:r>
        <w:rPr/>
        <w:t>dyCqo3b+X+odG8NkBpcrRx5/7PT7SZ3LT0S5FJ6Kko6WkaipayQytXeFvHqWKASCKNqKV2WHRLNVKS</w:t>
      </w:r>
    </w:p>
    <w:p>
      <w:pPr>
        <w:pStyle w:val="PreformattedText"/>
        <w:bidi w:val="0"/>
        <w:spacing w:before="0" w:after="0"/>
        <w:jc w:val="left"/>
        <w:rPr/>
      </w:pPr>
      <w:r>
        <w:rPr/>
        <w:t>QqAMT7aa6natTU/wCr/V6dOi2hUgdYcTtrcmSyUlbQVuVrZa2GczzVEDJL42JMKUzw1oloqeEhjLI6</w:t>
      </w:r>
    </w:p>
    <w:p>
      <w:pPr>
        <w:pStyle w:val="PreformattedText"/>
        <w:bidi w:val="0"/>
        <w:spacing w:before="0" w:after="0"/>
        <w:jc w:val="left"/>
        <w:rPr/>
      </w:pPr>
      <w:r>
        <w:rPr/>
        <w:t>yMwBuQfaY6m4imePT/iLGNK1+wf5OlUdr7JSoln3bmMHLWUv2Ui0lTU5nfWb1yLEjJT4fCY+Kno4Vm</w:t>
      </w:r>
    </w:p>
    <w:p>
      <w:pPr>
        <w:pStyle w:val="PreformattedText"/>
        <w:bidi w:val="0"/>
        <w:spacing w:before="0" w:after="0"/>
        <w:jc w:val="left"/>
        <w:rPr/>
      </w:pPr>
      <w:r>
        <w:rPr/>
        <w:t>a5WWaSV1s17A+3FjZhxIH7Okslw9TjoQ6uTZ2Bx00GUfdlUXbTj9uY6GbbE8qszIgpsNjlyFfPLOqk</w:t>
      </w:r>
    </w:p>
    <w:p>
      <w:pPr>
        <w:pStyle w:val="PreformattedText"/>
        <w:bidi w:val="0"/>
        <w:spacing w:before="0" w:after="0"/>
        <w:jc w:val="left"/>
        <w:rPr/>
      </w:pPr>
      <w:r>
        <w:rPr/>
        <w:t>qamalMcX1HIPt5bOCJC6udX2/wCHpnxp2ajGifZ0CO4dy5nHtCuz+scVhq5A8rZHPV1PWSuYlvPWwR</w:t>
      </w:r>
    </w:p>
    <w:p>
      <w:pPr>
        <w:pStyle w:val="PreformattedText"/>
        <w:bidi w:val="0"/>
        <w:spacing w:before="0" w:after="0"/>
        <w:jc w:val="left"/>
        <w:rPr/>
      </w:pPr>
      <w:r>
        <w:rPr/>
        <w:t>5HP1MPlip3YyaoJnAFib3tZREtTrNf9XoOrahqBHcP2fyPTNB213Hi56mhc4HPpTQwIHoMTQzY2jNc</w:t>
      </w:r>
    </w:p>
    <w:p>
      <w:pPr>
        <w:pStyle w:val="PreformattedText"/>
        <w:bidi w:val="0"/>
        <w:spacing w:before="0" w:after="0"/>
        <w:jc w:val="left"/>
        <w:rPr/>
      </w:pPr>
      <w:r>
        <w:rPr/>
        <w:t>lpaSsnhlxkElAYtJeREEXkWystr+2DNDQginH/V59KdIJDeFn8x/m6aqnsvJUsuVbKTbcxlXQAPjMj</w:t>
      </w:r>
    </w:p>
    <w:p>
      <w:pPr>
        <w:pStyle w:val="PreformattedText"/>
        <w:bidi w:val="0"/>
        <w:spacing w:before="0" w:after="0"/>
        <w:jc w:val="left"/>
        <w:rPr/>
      </w:pPr>
      <w:r>
        <w:rPr/>
        <w:t>tjL53FZenrAoaIs1dRZHEV7Q08jWQyOiAWZmFh7bZ0kC0GPnSlP8PTiKUcsABT0Jyfzx00p3xvnEUx</w:t>
      </w:r>
    </w:p>
    <w:p>
      <w:pPr>
        <w:pStyle w:val="PreformattedText"/>
        <w:bidi w:val="0"/>
        <w:spacing w:before="0" w:after="0"/>
        <w:jc w:val="left"/>
        <w:rPr/>
      </w:pPr>
      <w:r>
        <w:rPr/>
        <w:t>hWoxXZNNStUTR5DOQQ7e3nQVko88oo89t1IYCEYCyS0biQNqsnPth443AA7fsz/hz/PpclwRl01j9h</w:t>
      </w:r>
    </w:p>
    <w:p>
      <w:pPr>
        <w:pStyle w:val="PreformattedText"/>
        <w:bidi w:val="0"/>
        <w:spacing w:before="0" w:after="0"/>
        <w:jc w:val="left"/>
        <w:rPr/>
      </w:pPr>
      <w:r>
        <w:rPr/>
        <w:t>/lj+XSyxnyhwFNJRQUeXzW3qnKwtTVG3exqbFS0dRkXRYgMfnKWSSlqUeaVkEkU0csEfqeK59LQimj</w:t>
      </w:r>
    </w:p>
    <w:p>
      <w:pPr>
        <w:pStyle w:val="PreformattedText"/>
        <w:bidi w:val="0"/>
        <w:spacing w:before="0" w:after="0"/>
        <w:jc w:val="left"/>
        <w:rPr/>
      </w:pPr>
      <w:r>
        <w:rPr/>
        <w:t>qVIZR5jq5axloHw3ocfz4HpWba702ZT5KGhzkdPsXJzVZjpcnlqlDgpZ6jRTvDJma6nr0rcdI8AZRN</w:t>
      </w:r>
    </w:p>
    <w:p>
      <w:pPr>
        <w:pStyle w:val="PreformattedText"/>
        <w:bidi w:val="0"/>
        <w:spacing w:before="0" w:after="0"/>
        <w:jc w:val="left"/>
        <w:rPr/>
      </w:pPr>
      <w:r>
        <w:rPr/>
        <w:t>VeJLghdNx72gm4xrqPHpl7W2JoZCtfI/5D0L+8MNs3sDFU2D7LwW0MwSB/d/K5fF08mFnjRfNEkOYw</w:t>
      </w:r>
    </w:p>
    <w:p>
      <w:pPr>
        <w:pStyle w:val="PreformattedText"/>
        <w:bidi w:val="0"/>
        <w:spacing w:before="0" w:after="0"/>
        <w:jc w:val="left"/>
        <w:rPr/>
      </w:pPr>
      <w:r>
        <w:rPr/>
        <w:t>sgx+drmhXwQPSyoEkIYaCOVcG4TB66vDn4V4ftHSK52uNVKlKxjy/wBX+ToJs31DvzZWLr8hsnRuDr</w:t>
      </w:r>
    </w:p>
    <w:p>
      <w:pPr>
        <w:pStyle w:val="PreformattedText"/>
        <w:bidi w:val="0"/>
        <w:spacing w:before="0" w:after="0"/>
        <w:jc w:val="left"/>
        <w:rPr/>
      </w:pPr>
      <w:r>
        <w:rPr/>
        <w:t>HctXJiUxOW3nXVsuKnpFie2MzFe24pNhZZgwKU1eIYn8dlH4Jg108q/wCMEY4MFFPzGOijwFRyIyTX</w:t>
      </w:r>
    </w:p>
    <w:p>
      <w:pPr>
        <w:pStyle w:val="PreformattedText"/>
        <w:bidi w:val="0"/>
        <w:spacing w:before="0" w:after="0"/>
        <w:jc w:val="left"/>
        <w:rPr/>
      </w:pPr>
      <w:r>
        <w:rPr/>
        <w:t>yJNR9leHRfMtSUOPrWE+MqdlLiSZspk8PT1uHzO2K6nY1lNuLdOGwJ/heUw8lRD4587hPFpibyusLX</w:t>
      </w:r>
    </w:p>
    <w:p>
      <w:pPr>
        <w:pStyle w:val="PreformattedText"/>
        <w:bidi w:val="0"/>
        <w:spacing w:before="0" w:after="0"/>
        <w:jc w:val="left"/>
        <w:rPr/>
      </w:pPr>
      <w:r>
        <w:rPr/>
        <w:t>f2tgnA0lZNWPXB+w8a/I9JpEahUppznH+ED/COlDuLeWK+QOBq9o96YTZ774p8LjKrYfcGFWkvuCJX</w:t>
      </w:r>
    </w:p>
    <w:p>
      <w:pPr>
        <w:pStyle w:val="PreformattedText"/>
        <w:bidi w:val="0"/>
        <w:spacing w:before="0" w:after="0"/>
        <w:jc w:val="left"/>
        <w:rPr/>
      </w:pPr>
      <w:r>
        <w:rPr/>
        <w:t>eHDZOfP42khrsa9QlteZn/jeDykYC1Ro51Evte0Nq4MsIYPio+z/AFcMHpG7uCsbqMedfXhT5ftB6C</w:t>
      </w:r>
    </w:p>
    <w:p>
      <w:pPr>
        <w:pStyle w:val="PreformattedText"/>
        <w:bidi w:val="0"/>
        <w:spacing w:before="0" w:after="0"/>
        <w:jc w:val="left"/>
        <w:rPr/>
      </w:pPr>
      <w:r>
        <w:rPr/>
        <w:t>TMnufomv2lunM7iz9biPt8PDRdn1VHBJvrbu0ZauHIQ4rJ0lNX1+H7A2XmPsZJKFKuprsZWRBmglop</w:t>
      </w:r>
    </w:p>
    <w:p>
      <w:pPr>
        <w:pStyle w:val="PreformattedText"/>
        <w:bidi w:val="0"/>
        <w:spacing w:before="0" w:after="0"/>
        <w:jc w:val="left"/>
        <w:rPr/>
      </w:pPr>
      <w:r>
        <w:rPr/>
        <w:t>00Rbi3CYkQ3EdYq4J/1cf9Wem5LaM6ZA58Snl/l8j/l+XVjvRvdGY21vqk3rR70wW5ev+w6bG1+UGz</w:t>
      </w:r>
    </w:p>
    <w:p>
      <w:pPr>
        <w:pStyle w:val="PreformattedText"/>
        <w:bidi w:val="0"/>
        <w:spacing w:before="0" w:after="0"/>
        <w:jc w:val="left"/>
        <w:rPr/>
      </w:pPr>
      <w:r>
        <w:rPr/>
        <w:t>shFJtzfOK3hUTUSZnZWMr/ALeoyMmMyQaHI7azRo87trJmWmNZKtRAsi+APBOmjCMMjyI/z+nRfcCK</w:t>
      </w:r>
    </w:p>
    <w:p>
      <w:pPr>
        <w:pStyle w:val="PreformattedText"/>
        <w:bidi w:val="0"/>
        <w:spacing w:before="0" w:after="0"/>
        <w:jc w:val="left"/>
        <w:rPr/>
      </w:pPr>
      <w:r>
        <w:rPr/>
        <w:t>6t5RKAXU1B4UP+b1Hl69bBvxx7ZxtZQ4+lfJpX0c1LjqnaGR11iQ5DbLVCUMeShXJxQVn3VG5anq6S</w:t>
      </w:r>
    </w:p>
    <w:p>
      <w:pPr>
        <w:pStyle w:val="PreformattedText"/>
        <w:bidi w:val="0"/>
        <w:spacing w:before="0" w:after="0"/>
        <w:jc w:val="left"/>
        <w:rPr/>
      </w:pPr>
      <w:r>
        <w:rPr/>
        <w:t>bx1EDxaZVWQAkYWk9ItJNRTt+z/P6joDXMBWc4889Webdr1lgi5BjGlNSurxxuouqq9/X5YyHW1wyn</w:t>
      </w:r>
    </w:p>
    <w:p>
      <w:pPr>
        <w:pStyle w:val="PreformattedText"/>
        <w:bidi w:val="0"/>
        <w:spacing w:before="0" w:after="0"/>
        <w:jc w:val="left"/>
        <w:rPr/>
      </w:pPr>
      <w:r>
        <w:rPr/>
        <w:t>k+6Fu/5dPj4cDoTKRwn9n9WgBltzqYr6v9a1x7XRHPz6Sy1p08AiwIIN/wClvz/xHtV0mp1jkIt/vr</w:t>
      </w:r>
    </w:p>
    <w:p>
      <w:pPr>
        <w:pStyle w:val="PreformattedText"/>
        <w:bidi w:val="0"/>
        <w:spacing w:before="0" w:after="0"/>
        <w:jc w:val="left"/>
        <w:rPr/>
      </w:pPr>
      <w:r>
        <w:rPr/>
        <w:t>/7f3RyKcerpx6T+RKlGuPwf9va9/rf2Wz9L4vLPQBbtUGofSQbk8A34H14vwLfX2useHSa9/l0gfGf</w:t>
      </w:r>
    </w:p>
    <w:p>
      <w:pPr>
        <w:pStyle w:val="PreformattedText"/>
        <w:bidi w:val="0"/>
        <w:spacing w:before="0" w:after="0"/>
        <w:jc w:val="left"/>
        <w:rPr/>
      </w:pPr>
      <w:r>
        <w:rPr/>
        <w:t>oLkEi4/oSOOQPTx+LezSvRT/AIeujF9Bb/Acc8f0seRxb37rdOuIj9RP5J+hJ4/4Lb62J96r8+tAZx</w:t>
      </w:r>
    </w:p>
    <w:p>
      <w:pPr>
        <w:pStyle w:val="PreformattedText"/>
        <w:bidi w:val="0"/>
        <w:spacing w:before="0" w:after="0"/>
        <w:jc w:val="left"/>
        <w:rPr/>
      </w:pPr>
      <w:r>
        <w:rPr/>
        <w:t>1Jij9Vxb8n/bn62+nu/l1omhHThFH6h/h/X6Dm3Nvr/re9g9VPHqa8fpPH4HJ5B/qLfnn/AA97/PrR</w:t>
      </w:r>
    </w:p>
    <w:p>
      <w:pPr>
        <w:pStyle w:val="PreformattedText"/>
        <w:bidi w:val="0"/>
        <w:spacing w:before="0" w:after="0"/>
        <w:jc w:val="left"/>
        <w:rPr/>
      </w:pPr>
      <w:r>
        <w:rPr/>
        <w:t>Pp1AMZBt/X+v5/BJH+HuvWwMdRHjF7D8fX+v1Juefofp7uD59VPXBoj+Ba9/8QeB9CBcD3uvVeuDxA</w:t>
      </w:r>
    </w:p>
    <w:p>
      <w:pPr>
        <w:pStyle w:val="PreformattedText"/>
        <w:bidi w:val="0"/>
        <w:spacing w:before="0" w:after="0"/>
        <w:jc w:val="left"/>
        <w:rPr/>
      </w:pPr>
      <w:r>
        <w:rPr/>
        <w:t>W4/Jsb2/xNrnjn/b+7A9VIx8+orQ6iOOD/AI/W/Lc3sP8Aeve6/Pr2K46xtFYcjm9x/iD/AF5Nrj+v</w:t>
      </w:r>
    </w:p>
    <w:p>
      <w:pPr>
        <w:pStyle w:val="PreformattedText"/>
        <w:bidi w:val="0"/>
        <w:spacing w:before="0" w:after="0"/>
        <w:jc w:val="left"/>
        <w:rPr/>
      </w:pPr>
      <w:r>
        <w:rPr/>
        <w:t>Hv3WvI9RZFtYfS6m4tYkni54sQfeq9e6wqn+p5/HP0sLW/xXn8f19+r16nAdd6B9APryfwf63P5uL+</w:t>
      </w:r>
    </w:p>
    <w:p>
      <w:pPr>
        <w:pStyle w:val="PreformattedText"/>
        <w:bidi w:val="0"/>
        <w:spacing w:before="0" w:after="0"/>
        <w:jc w:val="left"/>
        <w:rPr/>
      </w:pPr>
      <w:r>
        <w:rPr/>
        <w:t>7AnqpHXmS4FhxawIFxxxf8ce7ivr1Q+eeuSpe30IPK/U8cmx+tgR9D7tnj03Xz65NH9fyOP9iB/seP</w:t>
      </w:r>
    </w:p>
    <w:p>
      <w:pPr>
        <w:pStyle w:val="PreformattedText"/>
        <w:bidi w:val="0"/>
        <w:spacing w:before="0" w:after="0"/>
        <w:jc w:val="left"/>
        <w:rPr/>
      </w:pPr>
      <w:r>
        <w:rPr/>
        <w:t>r7916vHrFo/1j9Sf6cDm5v8AUf737917HWaNR9LC/wBBcji/0IIt+B7qQePW/SnUhFBH+v8A1/2n+v</w:t>
      </w:r>
    </w:p>
    <w:p>
      <w:pPr>
        <w:pStyle w:val="PreformattedText"/>
        <w:bidi w:val="0"/>
        <w:spacing w:before="0" w:after="0"/>
        <w:jc w:val="left"/>
        <w:rPr/>
      </w:pPr>
      <w:r>
        <w:rPr/>
        <w:t>8AsP8AYe/U/b1v7OuRB0kXufx9fz/ZH9Lfj3unXusyCwHFzb63/wBsTxz70evD5dc7WsALWW3+HBsB</w:t>
      </w:r>
    </w:p>
    <w:p>
      <w:pPr>
        <w:pStyle w:val="PreformattedText"/>
        <w:bidi w:val="0"/>
        <w:spacing w:before="0" w:after="0"/>
        <w:jc w:val="left"/>
        <w:rPr/>
      </w:pPr>
      <w:r>
        <w:rPr/>
        <w:t>zzcn3vrfHNesJte/0v8A4/nkf0I49+62Oso4X6i/4BBvcfUn6/7D3Q56sAeuBA59Vhb8/Qc/7c+9dW</w:t>
      </w:r>
    </w:p>
    <w:p>
      <w:pPr>
        <w:pStyle w:val="PreformattedText"/>
        <w:bidi w:val="0"/>
        <w:spacing w:before="0" w:after="0"/>
        <w:jc w:val="left"/>
        <w:rPr/>
      </w:pPr>
      <w:r>
        <w:rPr/>
        <w:t>oT17kg3vcEWJ5v/wAj966tjru/1AuL/wCH5vf6cg+/fOvWusL/AIta3+uPoCbC3uw+fVTXrkODcfUX</w:t>
      </w:r>
    </w:p>
    <w:p>
      <w:pPr>
        <w:pStyle w:val="PreformattedText"/>
        <w:bidi w:val="0"/>
        <w:spacing w:before="0" w:after="0"/>
        <w:jc w:val="left"/>
        <w:rPr/>
      </w:pPr>
      <w:r>
        <w:rPr/>
        <w:t>FwP02/p9QffuvDro2B+gFuNNr8E3vxyw/wBb3sdaofXrtf6302AP1/px+OOT/vPv3WvmOs634/r/AF</w:t>
      </w:r>
    </w:p>
    <w:p>
      <w:pPr>
        <w:pStyle w:val="PreformattedText"/>
        <w:bidi w:val="0"/>
        <w:spacing w:before="0" w:after="0"/>
        <w:jc w:val="left"/>
        <w:rPr/>
      </w:pPr>
      <w:r>
        <w:rPr/>
        <w:t>N7A/qF/wA8e/CnXupCWsfwLf0J54/s/wC1H6+9H7OqnrNF/if6c34/PP4PvR+XXgPlnqSLiwH5F78C</w:t>
      </w:r>
    </w:p>
    <w:p>
      <w:pPr>
        <w:pStyle w:val="PreformattedText"/>
        <w:bidi w:val="0"/>
        <w:spacing w:before="0" w:after="0"/>
        <w:jc w:val="left"/>
        <w:rPr/>
      </w:pPr>
      <w:r>
        <w:rPr/>
        <w:t>4/P1/wAf6+6dbA67b/WH+t/X6/0Pv3p17yOOsH5P0tfm9+PyOfyb/wBPdhwHWuHUj6ji39Rbngg882</w:t>
      </w:r>
    </w:p>
    <w:p>
      <w:pPr>
        <w:pStyle w:val="PreformattedText"/>
        <w:bidi w:val="0"/>
        <w:spacing w:before="0" w:after="0"/>
        <w:jc w:val="left"/>
        <w:rPr/>
      </w:pPr>
      <w:r>
        <w:rPr/>
        <w:t>ub/W/v3l1seXp1wHH9b/4cAf4Xb8f8T711ccc56dqL+z9Bz+OG+v0/2P8AxPvR6cHDpY0F7A/kC/8A</w:t>
      </w:r>
    </w:p>
    <w:p>
      <w:pPr>
        <w:pStyle w:val="PreformattedText"/>
        <w:bidi w:val="0"/>
        <w:spacing w:before="0" w:after="0"/>
        <w:jc w:val="left"/>
        <w:rPr/>
      </w:pPr>
      <w:r>
        <w:rPr/>
        <w:t>xq3091PV1+fSqpf035v+f6f76/to9PA1p08xXta/Frf63+9ce6n7M9WGc9Tl+nH9P+R/X6X906t5dc</w:t>
      </w:r>
    </w:p>
    <w:p>
      <w:pPr>
        <w:pStyle w:val="PreformattedText"/>
        <w:bidi w:val="0"/>
        <w:spacing w:before="0" w:after="0"/>
        <w:jc w:val="left"/>
        <w:rPr/>
      </w:pPr>
      <w:r>
        <w:rPr/>
        <w:t>X+luL2/wB9+bfj3vr3+Dpsqfp/W4H55H+P0/I93HVD0mK6/qsf6gH+vt1ckdMsKD5dIPLf2vrwCDY2</w:t>
      </w:r>
    </w:p>
    <w:p>
      <w:pPr>
        <w:pStyle w:val="PreformattedText"/>
        <w:bidi w:val="0"/>
        <w:spacing w:before="0" w:after="0"/>
        <w:jc w:val="left"/>
        <w:rPr/>
      </w:pPr>
      <w:r>
        <w:rPr/>
        <w:t>+nP+8Xvf/H28vTLdBdl76mHPPP8AsDzcknj6/wC3938uqHj8+kol9f55/oQDYEX5v9R7bP8APq3kKn</w:t>
      </w:r>
    </w:p>
    <w:p>
      <w:pPr>
        <w:pStyle w:val="PreformattedText"/>
        <w:bidi w:val="0"/>
        <w:spacing w:before="0" w:after="0"/>
        <w:jc w:val="left"/>
        <w:rPr/>
      </w:pPr>
      <w:r>
        <w:rPr/>
        <w:t>PTmv5t/W1r3/1rfgfX/Yj23+fXvTHXnFr8X/N/yT/sDa3vx6tTh69RH5a9hzyB/Uccgf0Xj3vr3DFe</w:t>
      </w:r>
    </w:p>
    <w:p>
      <w:pPr>
        <w:pStyle w:val="PreformattedText"/>
        <w:bidi w:val="0"/>
        <w:spacing w:before="0" w:after="0"/>
        <w:jc w:val="left"/>
        <w:rPr/>
      </w:pPr>
      <w:r>
        <w:rPr/>
        <w:t>pkP4v9T9bA8n/A8Wv7r1v0r1/9TbHps3LFxqsPpfUdP+IJ5DAn/efa9oVPDpAsrDj1MO6J1Asxvzx+</w:t>
      </w:r>
    </w:p>
    <w:p>
      <w:pPr>
        <w:pStyle w:val="PreformattedText"/>
        <w:bidi w:val="0"/>
        <w:spacing w:before="0" w:after="0"/>
        <w:jc w:val="left"/>
        <w:rPr/>
      </w:pPr>
      <w:r>
        <w:rPr/>
        <w:t>CtzZuORx+B9ffhAvW/HYCg49N024KyQEGRlH+J0/X9XP1Uf630t7cEca+WemzJI3E46ap6+eQ3MjE/</w:t>
      </w:r>
    </w:p>
    <w:p>
      <w:pPr>
        <w:pStyle w:val="PreformattedText"/>
        <w:bidi w:val="0"/>
        <w:spacing w:before="0" w:after="0"/>
        <w:jc w:val="left"/>
        <w:rPr/>
      </w:pPr>
      <w:r>
        <w:rPr/>
        <w:t>nm55+pN+SP8AAe9ggYA60STxOeoJlcn1c2PA/qB+o8HhgP8AY+9kk9aB8jw65BuBe/5AJIA4+v5seB</w:t>
      </w:r>
    </w:p>
    <w:p>
      <w:pPr>
        <w:pStyle w:val="PreformattedText"/>
        <w:bidi w:val="0"/>
        <w:spacing w:before="0" w:after="0"/>
        <w:jc w:val="left"/>
        <w:rPr/>
      </w:pPr>
      <w:r>
        <w:rPr/>
        <w:t>7r1Yevl1Jjf+v1BH4/x+v0sR/T+vvR6sOPDpzhp2e+kE8g3Nrcm4sT9CSP9f3Uso6sMk06dKfHs1iQ</w:t>
      </w:r>
    </w:p>
    <w:p>
      <w:pPr>
        <w:pStyle w:val="PreformattedText"/>
        <w:bidi w:val="0"/>
        <w:spacing w:before="0" w:after="0"/>
        <w:jc w:val="left"/>
        <w:rPr/>
      </w:pPr>
      <w:r>
        <w:rPr/>
        <w:t>T+eQbXBH0+h4H54N/bTOOrBcCvT7SYUMQWDX5LFueTb8/Q/Ti309tGYjp1YVI49CBgsEiFSRz6eR6r</w:t>
      </w:r>
    </w:p>
    <w:p>
      <w:pPr>
        <w:pStyle w:val="PreformattedText"/>
        <w:bidi w:val="0"/>
        <w:spacing w:before="0" w:after="0"/>
        <w:jc w:val="left"/>
        <w:rPr/>
      </w:pPr>
      <w:r>
        <w:rPr/>
        <w:t>AX+v8Ajc+2JJ616fSGnA9C7icekSqB6fp+B+OOPx7TFtRz0pC6R0uKWPSALcD6X/P9eP8AY+7KPPqr</w:t>
      </w:r>
    </w:p>
    <w:p>
      <w:pPr>
        <w:pStyle w:val="PreformattedText"/>
        <w:bidi w:val="0"/>
        <w:spacing w:before="0" w:after="0"/>
        <w:jc w:val="left"/>
        <w:rPr/>
      </w:pPr>
      <w:r>
        <w:rPr/>
        <w:t>Y6dEQWH+93+v5Ht0Dpvj59ZwvH+t/vH/ABX3vqtfn1y0gf739T+fp72BXrdeuen/AGHP9Pr791rrmF</w:t>
      </w:r>
    </w:p>
    <w:p>
      <w:pPr>
        <w:pStyle w:val="PreformattedText"/>
        <w:bidi w:val="0"/>
        <w:spacing w:before="0" w:after="0"/>
        <w:jc w:val="left"/>
        <w:rPr/>
      </w:pPr>
      <w:r>
        <w:rPr/>
        <w:t>H+v/T/AH3PvfXuuY+v/Gr3/qP9t791rrsWsPr9SeLEgfT/AGB9+6910eT/ALz+P+Ne/de643/33+v/</w:t>
      </w:r>
    </w:p>
    <w:p>
      <w:pPr>
        <w:pStyle w:val="PreformattedText"/>
        <w:bidi w:val="0"/>
        <w:spacing w:before="0" w:after="0"/>
        <w:jc w:val="left"/>
        <w:rPr/>
      </w:pPr>
      <w:r>
        <w:rPr/>
        <w:t>AK/v3Xuuw35H1H+8f7x7917r1/x/T/b/ANbe/de66vf8H6/71zf+oHv3XuvE/wDG/wA2/wBfm/v3Xu</w:t>
      </w:r>
    </w:p>
    <w:p>
      <w:pPr>
        <w:pStyle w:val="PreformattedText"/>
        <w:bidi w:val="0"/>
        <w:spacing w:before="0" w:after="0"/>
        <w:jc w:val="left"/>
        <w:rPr/>
      </w:pPr>
      <w:r>
        <w:rPr/>
        <w:t>sLNwf9hx+P6fT/AB96631Fm/of6/j6c/j/AF+f9j796Hr3TfJ+eLD6/wBbD/C9vdh1U/Lprm54/Bv/</w:t>
      </w:r>
    </w:p>
    <w:p>
      <w:pPr>
        <w:pStyle w:val="PreformattedText"/>
        <w:bidi w:val="0"/>
        <w:spacing w:before="0" w:after="0"/>
        <w:jc w:val="left"/>
        <w:rPr/>
      </w:pPr>
      <w:r>
        <w:rPr/>
        <w:t>AK3+F/6e3l6Zbj8+mlvqf9f+v+w/21vdjw6qMnrIpFx/hxf/AHu9+b8/X2nbpQvDpzi4I/23+v8A0/</w:t>
      </w:r>
    </w:p>
    <w:p>
      <w:pPr>
        <w:pStyle w:val="PreformattedText"/>
        <w:bidi w:val="0"/>
        <w:spacing w:before="0" w:after="0"/>
        <w:jc w:val="left"/>
        <w:rPr/>
      </w:pPr>
      <w:r>
        <w:rPr/>
        <w:t>3r2w1K8enl6dIf+J/1+P8AY/0916t04LyBfj6/T/fce7Dz6qeo844P+t/UXNvobc+6t59WXy6R+ST0</w:t>
      </w:r>
    </w:p>
    <w:p>
      <w:pPr>
        <w:pStyle w:val="PreformattedText"/>
        <w:bidi w:val="0"/>
        <w:spacing w:before="0" w:after="0"/>
        <w:jc w:val="left"/>
        <w:rPr/>
      </w:pPr>
      <w:r>
        <w:rPr/>
        <w:t>t/Sx+v1/PH5J/r7TN59PrQ9ALvmMaH+ttLE25AP4/rpPtTbHpi5GKdFcyShauS4Iu7G30INyCFvb9Q</w:t>
      </w:r>
    </w:p>
    <w:p>
      <w:pPr>
        <w:pStyle w:val="PreformattedText"/>
        <w:bidi w:val="0"/>
        <w:spacing w:before="0" w:after="0"/>
        <w:jc w:val="left"/>
        <w:rPr/>
      </w:pPr>
      <w:r>
        <w:rPr/>
        <w:t>+vs3Pwr9nRMeJx0zSWUfg2HPF+Ofz9QQTb3Udb6hScav7I+vF/p+RY/T6/4/7f3rrZGemucAG9rA3F</w:t>
      </w:r>
    </w:p>
    <w:p>
      <w:pPr>
        <w:pStyle w:val="PreformattedText"/>
        <w:bidi w:val="0"/>
        <w:spacing w:before="0" w:after="0"/>
        <w:jc w:val="left"/>
        <w:rPr/>
      </w:pPr>
      <w:r>
        <w:rPr/>
        <w:t>zZfrYE+m54b/AHn34cetHy6x2tYW/rb0/X8LqHIIF/r9f8Pfvy691kAAK8f6wJuvP1Oki4Bb6f7x79</w:t>
      </w:r>
    </w:p>
    <w:p>
      <w:pPr>
        <w:pStyle w:val="PreformattedText"/>
        <w:bidi w:val="0"/>
        <w:spacing w:before="0" w:after="0"/>
        <w:jc w:val="left"/>
        <w:rPr/>
      </w:pPr>
      <w:r>
        <w:rPr/>
        <w:t>16tepcen6gfUWIJsSbAmxAPPP5HvfWj6jrI6+k8i/6b2Pqv9ApN73+hP1/r72uDgdUYYz1DULqUWI5</w:t>
      </w:r>
    </w:p>
    <w:p>
      <w:pPr>
        <w:pStyle w:val="PreformattedText"/>
        <w:bidi w:val="0"/>
        <w:spacing w:before="0" w:after="0"/>
        <w:jc w:val="left"/>
        <w:rPr/>
      </w:pPr>
      <w:r>
        <w:rPr/>
        <w:t>+lzYXP8AaFifx/T8e1Q9fLpnpT4QD7mM/UEqb3K3JNrj/D/iPdzlT9nVo6Bh9vRrdmopSIEfhfryoF</w:t>
      </w:r>
    </w:p>
    <w:p>
      <w:pPr>
        <w:pStyle w:val="PreformattedText"/>
        <w:bidi w:val="0"/>
        <w:spacing w:before="0" w:after="0"/>
        <w:jc w:val="left"/>
        <w:rPr/>
      </w:pPr>
      <w:r>
        <w:rPr/>
        <w:t>hxb/efZBccT0fQeXp0YTDxLojsP7P1/wAf8AfqfaVePT7nj0rYkBW9vxYjj888/wBT7fAp0y3HrmYg</w:t>
      </w:r>
    </w:p>
    <w:p>
      <w:pPr>
        <w:pStyle w:val="PreformattedText"/>
        <w:bidi w:val="0"/>
        <w:spacing w:before="0" w:after="0"/>
        <w:jc w:val="left"/>
        <w:rPr/>
      </w:pPr>
      <w:r>
        <w:rPr/>
        <w:t>bfj+h/4r7t1Wvn1jaEf0P+8E39+Hr16vl59YjFY3H55PH1/F+PofdweHVDwHWdV/1+OeOfp9PboJp0</w:t>
      </w:r>
    </w:p>
    <w:p>
      <w:pPr>
        <w:pStyle w:val="PreformattedText"/>
        <w:bidi w:val="0"/>
        <w:spacing w:before="0" w:after="0"/>
        <w:jc w:val="left"/>
        <w:rPr/>
      </w:pPr>
      <w:r>
        <w:rPr/>
        <w:t>2VFa9ZR/hz/h/vvx70fWvW8eXXH/ffX6f8i9+6113/AL76/wCw5/Hv3XuHn17/AGP+xPHv3W+sbrq4</w:t>
      </w:r>
    </w:p>
    <w:p>
      <w:pPr>
        <w:pStyle w:val="PreformattedText"/>
        <w:bidi w:val="0"/>
        <w:spacing w:before="0" w:after="0"/>
        <w:jc w:val="left"/>
        <w:rPr/>
      </w:pPr>
      <w:r>
        <w:rPr/>
        <w:t>DOtvyp+n9CLhgSb296OevfLrDIzrGwju7iwVWVAdRYL+WQEKT/th/X3rNT14jjnqG0siXLSQtcAKAk</w:t>
      </w:r>
    </w:p>
    <w:p>
      <w:pPr>
        <w:pStyle w:val="PreformattedText"/>
        <w:bidi w:val="0"/>
        <w:spacing w:before="0" w:after="0"/>
        <w:jc w:val="left"/>
        <w:rPr/>
      </w:pPr>
      <w:r>
        <w:rPr/>
        <w:t>0YJ5szMsjHQzKSP7QFhzz73U8a9V6D/sPsrbHWm2MzvLe2exOC2zgaSqr8hX1Ly+RKelgM80NJTI6P</w:t>
      </w:r>
    </w:p>
    <w:p>
      <w:pPr>
        <w:pStyle w:val="PreformattedText"/>
        <w:bidi w:val="0"/>
        <w:spacing w:before="0" w:after="0"/>
        <w:jc w:val="left"/>
        <w:rPr/>
      </w:pPr>
      <w:r>
        <w:rPr/>
        <w:t>VVRgRtKoGNrHgfRNc3EVvG0srgIP9VB09FE8rKkakufLrS9/mLfzl91fKys3b0b8faHM0vVuE3BS0+</w:t>
      </w:r>
    </w:p>
    <w:p>
      <w:pPr>
        <w:pStyle w:val="PreformattedText"/>
        <w:bidi w:val="0"/>
        <w:spacing w:before="0" w:after="0"/>
        <w:jc w:val="left"/>
        <w:rPr/>
      </w:pPr>
      <w:r>
        <w:rPr/>
        <w:t>T7AyuWoqfZcOUip6mppZslhNtNSz9m5QwsJKbCSVMuLo6iGKbII1rewHuG7S37GMBhbA1oeB9Cacf9</w:t>
      </w:r>
    </w:p>
    <w:p>
      <w:pPr>
        <w:pStyle w:val="PreformattedText"/>
        <w:bidi w:val="0"/>
        <w:spacing w:before="0" w:after="0"/>
        <w:jc w:val="left"/>
        <w:rPr/>
      </w:pPr>
      <w:r>
        <w:rPr/>
        <w:t>KcevQwsdqS2VZJaG4I/Z9n+fqgXMTtuXJZKLam78zmcVk69Dmexd1VdRl9273z1IqxzxZGREifNQYs</w:t>
      </w:r>
    </w:p>
    <w:p>
      <w:pPr>
        <w:pStyle w:val="PreformattedText"/>
        <w:bidi w:val="0"/>
        <w:spacing w:before="0" w:after="0"/>
        <w:jc w:val="left"/>
        <w:rPr/>
      </w:pPr>
      <w:r>
        <w:rPr/>
        <w:t>K0FPDRSwYLG04dY0vwxUzlsA06OkXTTGekHLncdiqNotooj5Avk6is3PVtTURoEZ5Keepqso6RU1PU</w:t>
      </w:r>
    </w:p>
    <w:p>
      <w:pPr>
        <w:pStyle w:val="PreformattedText"/>
        <w:bidi w:val="0"/>
        <w:spacing w:before="0" w:after="0"/>
        <w:jc w:val="left"/>
        <w:rPr/>
      </w:pPr>
      <w:r>
        <w:rPr/>
        <w:t>wxpaGkx8TpEJFjBMzafbVQtNPHpUkZapbh0yY3cMe36zI5DHUlVmdwZKhipZ8i7TQ1v79Osn2GN+6l</w:t>
      </w:r>
    </w:p>
    <w:p>
      <w:pPr>
        <w:pStyle w:val="PreformattedText"/>
        <w:bidi w:val="0"/>
        <w:spacing w:before="0" w:after="0"/>
        <w:jc w:val="left"/>
        <w:rPr/>
      </w:pPr>
      <w:r>
        <w:rPr/>
        <w:t>nmpKiJvVLNqEiAaYQDrcWRC/xHz6UDTHXtrj/V+zpYbA2D/HaSDf3cOVwuN2HSyVVTt/DyBKyhzWVj</w:t>
      </w:r>
    </w:p>
    <w:p>
      <w:pPr>
        <w:pStyle w:val="PreformattedText"/>
        <w:bidi w:val="0"/>
        <w:spacing w:before="0" w:after="0"/>
        <w:jc w:val="left"/>
        <w:rPr/>
      </w:pPr>
      <w:r>
        <w:rPr/>
        <w:t>SomqjDSyVUUIxVPWU5gq6ueZBWTo6Gbxo4KtI4hIvi1WOtSfOnSOWaSQFVYeg9Pn+z1PHoRNw7rx++</w:t>
      </w:r>
    </w:p>
    <w:p>
      <w:pPr>
        <w:pStyle w:val="PreformattedText"/>
        <w:bidi w:val="0"/>
        <w:spacing w:before="0" w:after="0"/>
        <w:jc w:val="left"/>
        <w:rPr/>
      </w:pPr>
      <w:r>
        <w:rPr/>
        <w:t>tt0uJojicVsaQ2epzVZWVOEzOcpptDZOnxOBgjyfYe4msqpBSRjH0tMFRAsCIQrkuFdPDgGmIH5Cny</w:t>
      </w:r>
    </w:p>
    <w:p>
      <w:pPr>
        <w:pStyle w:val="PreformattedText"/>
        <w:bidi w:val="0"/>
        <w:spacing w:before="0" w:after="0"/>
        <w:jc w:val="left"/>
        <w:rPr/>
      </w:pPr>
      <w:r>
        <w:rPr/>
        <w:t>+Q6SiIxlSz6n/wBX7fy8ukjNntq7YFFh8VjKPdVTTulWMfu6+jSsUDCWHqfbcz4zyxvdIpKqevlUH1</w:t>
      </w:r>
    </w:p>
    <w:p>
      <w:pPr>
        <w:pStyle w:val="PreformattedText"/>
        <w:bidi w:val="0"/>
        <w:spacing w:before="0" w:after="0"/>
        <w:jc w:val="left"/>
        <w:rPr/>
      </w:pPr>
      <w:r>
        <w:rPr/>
        <w:t>lCNJSl6VOaf6vPpQoLV1EUHl/sdJx893Hv2nhhodqbhnxNHXTS02Q3fVUu09r0EMlo2pcdj5RDRzU+</w:t>
      </w:r>
    </w:p>
    <w:p>
      <w:pPr>
        <w:pStyle w:val="PreformattedText"/>
        <w:bidi w:val="0"/>
        <w:spacing w:before="0" w:after="0"/>
        <w:jc w:val="left"/>
        <w:rPr/>
      </w:pPr>
      <w:r>
        <w:rPr/>
        <w:t>lQrNSwpKVUKoBLMfCYBS1T9g8/t/2enBppRIiR6nH+r8uhTwvW2767Erl5d8t/EKyuEGTk2Ttmslwu</w:t>
      </w:r>
    </w:p>
    <w:p>
      <w:pPr>
        <w:pStyle w:val="PreformattedText"/>
        <w:bidi w:val="0"/>
        <w:spacing w:before="0" w:after="0"/>
        <w:jc w:val="left"/>
        <w:rPr/>
      </w:pPr>
      <w:r>
        <w:rPr/>
        <w:t>LMKBKagwGRrftMNWVsuopU1/kn0hQqR8s5aZ52YslAuOPHp4Bu3hX5DHSg231313R5NH3bkMzX5+pm</w:t>
      </w:r>
    </w:p>
    <w:p>
      <w:pPr>
        <w:pStyle w:val="PreformattedText"/>
        <w:bidi w:val="0"/>
        <w:spacing w:before="0" w:after="0"/>
        <w:jc w:val="left"/>
        <w:rPr/>
      </w:pPr>
      <w:r>
        <w:rPr/>
        <w:t>ko3q9yT1vbO5LyqxefBYydMTtbHTg6XYOkkUPChgeDpnLUAn7q8OA/z9X0PwIqPXif8AIOjMZKp2Fh</w:t>
      </w:r>
    </w:p>
    <w:p>
      <w:pPr>
        <w:pStyle w:val="PreformattedText"/>
        <w:bidi w:val="0"/>
        <w:spacing w:before="0" w:after="0"/>
        <w:jc w:val="left"/>
        <w:rPr/>
      </w:pPr>
      <w:r>
        <w:rPr/>
        <w:t>8jjDH19Wzw4ilosXhsn33uRZVmx+OhMVLk8R0zsaloxkPPUCSRKaeKZElkLvIoNh4uz0HisSopjGPt</w:t>
      </w:r>
    </w:p>
    <w:p>
      <w:pPr>
        <w:pStyle w:val="PreformattedText"/>
        <w:bidi w:val="0"/>
        <w:spacing w:before="0" w:after="0"/>
        <w:jc w:val="left"/>
        <w:rPr/>
      </w:pPr>
      <w:r>
        <w:rPr/>
        <w:t>9OqLDGhNUyTWnCvzp0qaDeuOpqGoyP2oqzUymqxtNuXE/wBz9kIIljOQzmQ2ng6ikWk2hj2k8cXkma</w:t>
      </w:r>
    </w:p>
    <w:p>
      <w:pPr>
        <w:pStyle w:val="PreformattedText"/>
        <w:bidi w:val="0"/>
        <w:spacing w:before="0" w:after="0"/>
        <w:jc w:val="left"/>
        <w:rPr/>
      </w:pPr>
      <w:r>
        <w:rPr/>
        <w:t>pyVWogSNU8re2OwNSuP2n7Kn/UOnCjGlBQfy/4rqNXdm5bL18h89ZuGvip45Ey25pHwe0sfhyDJFic</w:t>
      </w:r>
    </w:p>
    <w:p>
      <w:pPr>
        <w:pStyle w:val="PreformattedText"/>
        <w:bidi w:val="0"/>
        <w:spacing w:before="0" w:after="0"/>
        <w:jc w:val="left"/>
        <w:rPr/>
      </w:pPr>
      <w:r>
        <w:rPr/>
        <w:t>BttaegpJKWBAHhihp1h8QLzOx590kujCG0Gn2dKI7YSldYNP2dTKXcddDhKrGwbhkyq5eVq+rTbjDb</w:t>
      </w:r>
    </w:p>
    <w:p>
      <w:pPr>
        <w:pStyle w:val="PreformattedText"/>
        <w:bidi w:val="0"/>
        <w:spacing w:before="0" w:after="0"/>
        <w:jc w:val="left"/>
        <w:rPr/>
      </w:pPr>
      <w:r>
        <w:rPr/>
        <w:t>m2Hq6dRUU9NTvRtJX7hjotAEgWZaTynUznSACiWaV+0ntr9p/2OjWKJVqwH+r/AC9exVXWVj1FQzHN</w:t>
      </w:r>
    </w:p>
    <w:p>
      <w:pPr>
        <w:pStyle w:val="PreformattedText"/>
        <w:bidi w:val="0"/>
        <w:spacing w:before="0" w:after="0"/>
        <w:jc w:val="left"/>
        <w:rPr/>
      </w:pPr>
      <w:r>
        <w:rPr/>
        <w:t>xfeFGSKCVsdWVlQrLT01PSVSNUZtsfCCbSEQ6hclgACw1PM/6v8AJ0p1haZFOlziqSkp5KzI5haWhn</w:t>
      </w:r>
    </w:p>
    <w:p>
      <w:pPr>
        <w:pStyle w:val="PreformattedText"/>
        <w:bidi w:val="0"/>
        <w:spacing w:before="0" w:after="0"/>
        <w:jc w:val="left"/>
        <w:rPr/>
      </w:pPr>
      <w:r>
        <w:rPr/>
        <w:t>xSQmt3FvHKVOWnoqWdw1LR4TB41aPA4eyP+00ss9QFJHjvb3sJUdikn5D/AA9e8T1bh6n/AFU6x13b</w:t>
      </w:r>
    </w:p>
    <w:p>
      <w:pPr>
        <w:pStyle w:val="PreformattedText"/>
        <w:bidi w:val="0"/>
        <w:spacing w:before="0" w:after="0"/>
        <w:jc w:val="left"/>
        <w:rPr/>
      </w:pPr>
      <w:r>
        <w:rPr/>
        <w:t>22jTSthqfI7tzNG0lHT5Nqf+GbWx6FzHUxpVvEKyrqodQEBp4o0+oLMzW9vR2hepd9I9OJ6ZacDK5/</w:t>
      </w:r>
    </w:p>
    <w:p>
      <w:pPr>
        <w:pStyle w:val="PreformattedText"/>
        <w:bidi w:val="0"/>
        <w:spacing w:before="0" w:after="0"/>
        <w:jc w:val="left"/>
        <w:rPr/>
      </w:pPr>
      <w:r>
        <w:rPr/>
        <w:t>l00xb+3HkJhSvNkdzYuWpZX23/ABGPZW2KpKMFY2zWaWSkjo8biQrE0kzuJgQZbtwHxAiijNQftJ+z</w:t>
      </w:r>
    </w:p>
    <w:p>
      <w:pPr>
        <w:pStyle w:val="PreformattedText"/>
        <w:bidi w:val="0"/>
        <w:spacing w:before="0" w:after="0"/>
        <w:jc w:val="left"/>
        <w:rPr/>
      </w:pPr>
      <w:r>
        <w:rPr/>
        <w:t>59MtO1QqqSa/Z+0+g6F/bW495GkpqGhbHyVEs9TT0idcbXjfblBFQltEG1s5nKPHUdXWVWoSVWSkcr</w:t>
      </w:r>
    </w:p>
    <w:p>
      <w:pPr>
        <w:pStyle w:val="PreformattedText"/>
        <w:bidi w:val="0"/>
        <w:spacing w:before="0" w:after="0"/>
        <w:jc w:val="left"/>
        <w:rPr/>
      </w:pPr>
      <w:r>
        <w:rPr/>
        <w:t>GI7RcvqahiVT2VoP4jn9nV6krVitflkfkf8vT1DjFGQrKzKZHDHPzxeJ6jOZ99xV8tVHMJHmyhwoze</w:t>
      </w:r>
    </w:p>
    <w:p>
      <w:pPr>
        <w:pStyle w:val="PreformattedText"/>
        <w:bidi w:val="0"/>
        <w:spacing w:before="0" w:after="0"/>
        <w:jc w:val="left"/>
        <w:rPr/>
      </w:pPr>
      <w:r>
        <w:rPr/>
        <w:t>QgliR0XQTEsxtYqB71IDRc4Pp1Vc1AWo+fTtlaSP+FmGp3ZjsMqyqj4zZu3Kmoyv29W6xtLPWboTJy</w:t>
      </w:r>
    </w:p>
    <w:p>
      <w:pPr>
        <w:pStyle w:val="PreformattedText"/>
        <w:bidi w:val="0"/>
        <w:spacing w:before="0" w:after="0"/>
        <w:jc w:val="left"/>
        <w:rPr/>
      </w:pPr>
      <w:r>
        <w:rPr/>
        <w:t>wwoWMkhEZOk+kMosGGA7lC4Pqf83ToVlVSAKj8+gsyVDgcRRQSjOdhU0uIMyTVmJ2rlqzb2TkqPuGp</w:t>
      </w:r>
    </w:p>
    <w:p>
      <w:pPr>
        <w:pStyle w:val="PreformattedText"/>
        <w:bidi w:val="0"/>
        <w:spacing w:before="0" w:after="0"/>
        <w:jc w:val="left"/>
        <w:rPr/>
      </w:pPr>
      <w:r>
        <w:rPr/>
        <w:t>EabD4mip6IpGNE7TxkmUlrgED2iEKCQqZUAPr5fz6V+LJ4daZH8/5dIKr2viNzucniazfwaoY01TkM</w:t>
      </w:r>
    </w:p>
    <w:p>
      <w:pPr>
        <w:pStyle w:val="PreformattedText"/>
        <w:bidi w:val="0"/>
        <w:spacing w:before="0" w:after="0"/>
        <w:jc w:val="left"/>
        <w:rPr/>
      </w:pPr>
      <w:r>
        <w:rPr/>
        <w:t>thqmtxdTKUBhomixlXIHlESvLGghEhVQz/AIPt14oohXWrfIGh/n00JZmJwR/g/l0lKnpvLZWarp9l</w:t>
      </w:r>
    </w:p>
    <w:p>
      <w:pPr>
        <w:pStyle w:val="PreformattedText"/>
        <w:bidi w:val="0"/>
        <w:spacing w:before="0" w:after="0"/>
        <w:jc w:val="left"/>
        <w:rPr/>
      </w:pPr>
      <w:r>
        <w:rPr/>
        <w:t>7163zOQinjp63D7mXdWAzEhNOcjNJDmslS4+koZpqWFgs0k6GIDShvYe05Mad5VgPkQf5dX/AMZJXt</w:t>
      </w:r>
    </w:p>
    <w:p>
      <w:pPr>
        <w:pStyle w:val="PreformattedText"/>
        <w:bidi w:val="0"/>
        <w:spacing w:before="0" w:after="0"/>
        <w:jc w:val="left"/>
        <w:rPr/>
      </w:pPr>
      <w:r>
        <w:rPr/>
        <w:t>Ug+ZqOgry3Wfa21Ypf4ltGgAyehEwr78x2eiz1PPI0QpKHF5yeoRoqlgHEshcSLqWN7+30kidNeo6K</w:t>
      </w:r>
    </w:p>
    <w:p>
      <w:pPr>
        <w:pStyle w:val="PreformattedText"/>
        <w:bidi w:val="0"/>
        <w:spacing w:before="0" w:after="0"/>
        <w:jc w:val="left"/>
        <w:rPr/>
      </w:pPr>
      <w:r>
        <w:rPr/>
        <w:t>8aU/wdad2U6GTu+2oP7ekpW129OtMbWCTa+dO3KiR3rsHBQVVPW7YeS7LTYSkqJMttn+DzSTaGjpKy</w:t>
      </w:r>
    </w:p>
    <w:p>
      <w:pPr>
        <w:pStyle w:val="PreformattedText"/>
        <w:bidi w:val="0"/>
        <w:spacing w:before="0" w:after="0"/>
        <w:jc w:val="left"/>
        <w:rPr/>
      </w:pPr>
      <w:r>
        <w:rPr/>
        <w:t>SnlhQaqeNvUHQIZSo1jV/h+3ga/wA/n1QzNEGYq3h+flT7OIp9h/LrFsjurJbXy9fN07vjM0k9NR68</w:t>
      </w:r>
    </w:p>
    <w:p>
      <w:pPr>
        <w:pStyle w:val="PreformattedText"/>
        <w:bidi w:val="0"/>
        <w:spacing w:before="0" w:after="0"/>
        <w:jc w:val="left"/>
        <w:rPr/>
      </w:pPr>
      <w:r>
        <w:rPr/>
        <w:t>3s+qoJ6CULIqVlQ+5OpszU1FNFCZo5GiyOE80QYeWTxG11OltKiRFI4A8f2N/n63FeKSDE2pfNSOP2</w:t>
      </w:r>
    </w:p>
    <w:p>
      <w:pPr>
        <w:pStyle w:val="PreformattedText"/>
        <w:bidi w:val="0"/>
        <w:spacing w:before="0" w:after="0"/>
        <w:jc w:val="left"/>
        <w:rPr/>
      </w:pPr>
      <w:r>
        <w:rPr/>
        <w:t>qf8K9G96z+duVrshLFumiw6ZPIPS4vKZOWGDG0mYpfA4SiylTi2xsOZqZYiUgeqSCokniQxzXABZaF</w:t>
      </w:r>
    </w:p>
    <w:p>
      <w:pPr>
        <w:pStyle w:val="PreformattedText"/>
        <w:bidi w:val="0"/>
        <w:spacing w:before="0" w:after="0"/>
        <w:jc w:val="left"/>
        <w:rPr/>
      </w:pPr>
      <w:r>
        <w:rPr/>
        <w:t>AGAB8CmQMk/6vl068sVwDoj0XBODXAP+ry6GHf8AhNr7tpYd+bR3NW4nGUkeDq8s+3atq/MdIZt5Z3</w:t>
      </w:r>
    </w:p>
    <w:p>
      <w:pPr>
        <w:pStyle w:val="PreformattedText"/>
        <w:bidi w:val="0"/>
        <w:spacing w:before="0" w:after="0"/>
        <w:jc w:val="left"/>
        <w:rPr/>
      </w:pPr>
      <w:r>
        <w:rPr/>
        <w:t>pty4loU/vFDtPLy00iVEix1NDEGMNUIS2pq276KqiHT6N5/wBE/wCTz6TXFrLGSZDUjNV8vn/n8ui8</w:t>
      </w:r>
    </w:p>
    <w:p>
      <w:pPr>
        <w:pStyle w:val="PreformattedText"/>
        <w:bidi w:val="0"/>
        <w:spacing w:before="0" w:after="0"/>
        <w:jc w:val="left"/>
        <w:rPr/>
      </w:pPr>
      <w:r>
        <w:rPr/>
        <w:t>ZzY+4tuYrO5jAbbxW6cdkHX+8mzNnSZDA7c3ph82qVWU7K6VrsVJNS7Z3LO582Z2q6mgNRrq6AlJZI</w:t>
      </w:r>
    </w:p>
    <w:p>
      <w:pPr>
        <w:pStyle w:val="PreformattedText"/>
        <w:bidi w:val="0"/>
        <w:spacing w:before="0" w:after="0"/>
        <w:jc w:val="left"/>
        <w:rPr/>
      </w:pPr>
      <w:r>
        <w:rPr/>
        <w:t>lNluGVqFSoxk5K/I14j0PHyPRK0PEgahxIHnXiV8h8x+zp12huDH7uoNw7Vr96ZzLYum2dUVm1K3OY</w:t>
      </w:r>
    </w:p>
    <w:p>
      <w:pPr>
        <w:pStyle w:val="PreformattedText"/>
        <w:bidi w:val="0"/>
        <w:spacing w:before="0" w:after="0"/>
        <w:jc w:val="left"/>
        <w:rPr/>
      </w:pPr>
      <w:r>
        <w:rPr/>
        <w:t>R1qMAyRU1NDsXcuQjqZaPHbYnmooYsdkKWOSKPILE0yRzeaOVbLplVfEwccOB/2ekh1JUplfn5fb/q</w:t>
      </w:r>
    </w:p>
    <w:p>
      <w:pPr>
        <w:pStyle w:val="PreformattedText"/>
        <w:bidi w:val="0"/>
        <w:spacing w:before="0" w:after="0"/>
        <w:jc w:val="left"/>
        <w:rPr/>
      </w:pPr>
      <w:r>
        <w:rPr/>
        <w:t>/n0EWNpd9YXflJU9MZD+I7iyuZxv8AGNj5PDphtsbmz9dhmrZWy+FWJ6LaeY3FtmSajrYKdEp83BEa</w:t>
      </w:r>
    </w:p>
    <w:p>
      <w:pPr>
        <w:pStyle w:val="PreformattedText"/>
        <w:bidi w:val="0"/>
        <w:spacing w:before="0" w:after="0"/>
        <w:jc w:val="left"/>
        <w:rPr/>
      </w:pPr>
      <w:r>
        <w:rPr/>
        <w:t>im1SRREWtL2QMbSXKg9p8x8vs6YubYMiXEZ7qZFPPq4D4u/KPH7UxOMwe5d05/BbOn3bnabMYne/8S</w:t>
      </w:r>
    </w:p>
    <w:p>
      <w:pPr>
        <w:pStyle w:val="PreformattedText"/>
        <w:bidi w:val="0"/>
        <w:spacing w:before="0" w:after="0"/>
        <w:jc w:val="left"/>
        <w:rPr/>
      </w:pPr>
      <w:r>
        <w:rPr/>
        <w:t>n3t8Ze7KVqNMfgew8WnmrKvqHfFU9DJBW00pnqKRjUSxJIswU/tr5kK2sxAh4q3o3+z5jogvbFJVN1</w:t>
      </w:r>
    </w:p>
    <w:p>
      <w:pPr>
        <w:pStyle w:val="PreformattedText"/>
        <w:bidi w:val="0"/>
        <w:spacing w:before="0" w:after="0"/>
        <w:jc w:val="left"/>
        <w:rPr/>
      </w:pPr>
      <w:r>
        <w:rPr/>
        <w:t>GKyjDL509f8AMetjz48990W5dszz1qUVFksfVUdBncRHkYposdk6qH7iujoaybxiqw9PUWno6gDQ1H</w:t>
      </w:r>
    </w:p>
    <w:p>
      <w:pPr>
        <w:pStyle w:val="PreformattedText"/>
        <w:bidi w:val="0"/>
        <w:spacing w:before="0" w:after="0"/>
        <w:jc w:val="left"/>
        <w:rPr/>
      </w:pPr>
      <w:r>
        <w:rPr/>
        <w:t>OpueSDBLjjqFDX/D6fLoneLRgHHR28FvCjyddVxJIFagq2pEhDgzFKRR95LOxIi9dUjCLRe6Je/Psx</w:t>
      </w:r>
    </w:p>
    <w:p>
      <w:pPr>
        <w:pStyle w:val="PreformattedText"/>
        <w:bidi w:val="0"/>
        <w:spacing w:before="0" w:after="0"/>
        <w:jc w:val="left"/>
        <w:rPr/>
      </w:pPr>
      <w:r>
        <w:rPr/>
        <w:t>hnBLD0P/ABfSOSMjB6EiKqV0DK1wVRgb3uXF7HTxf/W9rxJUDpMYxx66lqBYqxCkjj+h/wBY/S4/p9</w:t>
      </w:r>
    </w:p>
    <w:p>
      <w:pPr>
        <w:pStyle w:val="PreformattedText"/>
        <w:bidi w:val="0"/>
        <w:spacing w:before="0" w:after="0"/>
        <w:jc w:val="left"/>
        <w:rPr/>
      </w:pPr>
      <w:r>
        <w:rPr/>
        <w:t>R7oz4z1ZV/b0mcnUgI/P4N/wAXH+3+vtG51EDpWgAHQJZ+VZp5Ofzx/rWNjx9Sf6ezS0UqAekF21TQ</w:t>
      </w:r>
    </w:p>
    <w:p>
      <w:pPr>
        <w:pStyle w:val="PreformattedText"/>
        <w:bidi w:val="0"/>
        <w:spacing w:before="0" w:after="0"/>
        <w:jc w:val="left"/>
        <w:rPr/>
      </w:pPr>
      <w:r>
        <w:rPr/>
        <w:t>9Jfxg/gfUfUWPPP6hbgW9rc9IBx66aMG4F7f4/7Dgkf09668eHXARC44vzfn/Ygj+o+v097r17HUiK</w:t>
      </w:r>
    </w:p>
    <w:p>
      <w:pPr>
        <w:pStyle w:val="PreformattedText"/>
        <w:bidi w:val="0"/>
        <w:spacing w:before="0" w:after="0"/>
        <w:jc w:val="left"/>
        <w:rPr/>
      </w:pPr>
      <w:r>
        <w:rPr/>
        <w:t>P1fT6f8T/vvp7sMdVIJ446nRR2YfTkX/ra3H5/x936brXh1LeMaf6/m4uDYCxYD8EHn3uvH160BSnU</w:t>
      </w:r>
    </w:p>
    <w:p>
      <w:pPr>
        <w:pStyle w:val="PreformattedText"/>
        <w:bidi w:val="0"/>
        <w:spacing w:before="0" w:after="0"/>
        <w:jc w:val="left"/>
        <w:rPr/>
      </w:pPr>
      <w:r>
        <w:rPr/>
        <w:t>JksW+vFv6C5+nIP0/wBf3Q9W/PqI6C44/wB71ccn/bf4+7Drx869cGTm45/1/wDWH+P1v7sOHVafLr</w:t>
      </w:r>
    </w:p>
    <w:p>
      <w:pPr>
        <w:pStyle w:val="PreformattedText"/>
        <w:bidi w:val="0"/>
        <w:spacing w:before="0" w:after="0"/>
        <w:jc w:val="left"/>
        <w:rPr/>
      </w:pPr>
      <w:r>
        <w:rPr/>
        <w:t>gygi4H+wvzx9L351D+v497HVT1EdVJN7Anjk8XH54+gPu1eq9Y3X8W5HFx/vf5Nr/09663QdQ5FBNv</w:t>
      </w:r>
    </w:p>
    <w:p>
      <w:pPr>
        <w:pStyle w:val="PreformattedText"/>
        <w:bidi w:val="0"/>
        <w:spacing w:before="0" w:after="0"/>
        <w:jc w:val="left"/>
        <w:rPr/>
      </w:pPr>
      <w:r>
        <w:rPr/>
        <w:t>zf6EckAf0H+vf+nvfp16mOscdPJJ+lTa54F7g3PB4I/3vj34sgFSevBGPBT1NTGVTWIia3BBAAJseL</w:t>
      </w:r>
    </w:p>
    <w:p>
      <w:pPr>
        <w:pStyle w:val="PreformattedText"/>
        <w:bidi w:val="0"/>
        <w:spacing w:before="0" w:after="0"/>
        <w:jc w:val="left"/>
        <w:rPr/>
      </w:pPr>
      <w:r>
        <w:rPr/>
        <w:t>E/Uj/efdfGiGNXXvAlP4euEmPnjHqjZfz+knm/JAI+v9PbqSxscMOm3hlAyh6jFCpswYcEW/3g3/J/</w:t>
      </w:r>
    </w:p>
    <w:p>
      <w:pPr>
        <w:pStyle w:val="PreformattedText"/>
        <w:bidi w:val="0"/>
        <w:spacing w:before="0" w:after="0"/>
        <w:jc w:val="left"/>
        <w:rPr/>
      </w:pPr>
      <w:r>
        <w:rPr/>
        <w:t>2Ht4GvDphgRxHXRA5HPP0/wt+OPybe9da6wkA3JuLkH+h4PAIH05+v8AX3v7OvdZEA/xuPyP6X4/Bv</w:t>
      </w:r>
    </w:p>
    <w:p>
      <w:pPr>
        <w:pStyle w:val="PreformattedText"/>
        <w:bidi w:val="0"/>
        <w:spacing w:before="0" w:after="0"/>
        <w:jc w:val="left"/>
        <w:rPr/>
      </w:pPr>
      <w:r>
        <w:rPr/>
        <w:t>78Rw69+XUlF4P+tc8jTcc/S4BJH+v7117rkRb8fX83/wAOAOOD/vHv3W+sqXAP0Nr3ANif63Jvb/W9</w:t>
      </w:r>
    </w:p>
    <w:p>
      <w:pPr>
        <w:pStyle w:val="PreformattedText"/>
        <w:bidi w:val="0"/>
        <w:spacing w:before="0" w:after="0"/>
        <w:jc w:val="left"/>
        <w:rPr/>
      </w:pPr>
      <w:r>
        <w:rPr/>
        <w:t>6PWx12V+n1sLgW4twbW+mq/09+6t1jIF/wDC31uALW/p+B/re/cM9ez1zABWw+v0H9r8ck/4+6n59W</w:t>
      </w:r>
    </w:p>
    <w:p>
      <w:pPr>
        <w:pStyle w:val="PreformattedText"/>
        <w:bidi w:val="0"/>
        <w:spacing w:before="0" w:after="0"/>
        <w:jc w:val="left"/>
        <w:rPr/>
      </w:pPr>
      <w:r>
        <w:rPr/>
        <w:t>6xsOT9SLfXj/fEj3XHVh59eAHPB/x+lh/W1+fevTrf59dHm9uOeL/QcXBJA4HPvXXuOPLrGQLr/Qnm</w:t>
      </w:r>
    </w:p>
    <w:p>
      <w:pPr>
        <w:pStyle w:val="PreformattedText"/>
        <w:bidi w:val="0"/>
        <w:spacing w:before="0" w:after="0"/>
        <w:jc w:val="left"/>
        <w:rPr/>
      </w:pPr>
      <w:r>
        <w:rPr/>
        <w:t>55v+Prbi/uwOD1o+XXdgQSCLfQXHP4HH0Nve+tdcGAA/pb+lwL8j6kj/AG/59788de9a9ckta4BJP4</w:t>
      </w:r>
    </w:p>
    <w:p>
      <w:pPr>
        <w:pStyle w:val="PreformattedText"/>
        <w:bidi w:val="0"/>
        <w:spacing w:before="0" w:after="0"/>
        <w:jc w:val="left"/>
        <w:rPr/>
      </w:pPr>
      <w:r>
        <w:rPr/>
        <w:t>/H5tYkfUD37rXy6zr/AGeLc8/4f0H5JuffutHqUh08/wBB/RiePxe9wB716dV49ZUNiD9fpcn+n4vb</w:t>
      </w:r>
    </w:p>
    <w:p>
      <w:pPr>
        <w:pStyle w:val="PreformattedText"/>
        <w:bidi w:val="0"/>
        <w:spacing w:before="0" w:after="0"/>
        <w:jc w:val="left"/>
        <w:rPr/>
      </w:pPr>
      <w:r>
        <w:rPr/>
        <w:t>gm/+xt7qfl1sfb1K/wBhf+1zz/jc/wC3/wBt7p1Y+nXiB+bf4W4t/X/H37rR9esQHP1JJv8A4Hjn/W</w:t>
      </w:r>
    </w:p>
    <w:p>
      <w:pPr>
        <w:pStyle w:val="PreformattedText"/>
        <w:bidi w:val="0"/>
        <w:spacing w:before="0" w:after="0"/>
        <w:jc w:val="left"/>
        <w:rPr/>
      </w:pPr>
      <w:r>
        <w:rPr/>
        <w:t>9uDrX29ZL8fX/ipHJ+ov8AQ+/HrY4jHXQ5N+QOLk8f69vr7r1bp2oj9NP1+vP0uOOD70erjpYUI4At</w:t>
      </w:r>
    </w:p>
    <w:p>
      <w:pPr>
        <w:pStyle w:val="PreformattedText"/>
        <w:bidi w:val="0"/>
        <w:spacing w:before="0" w:after="0"/>
        <w:jc w:val="left"/>
        <w:rPr/>
      </w:pPr>
      <w:r>
        <w:rPr/>
        <w:t>zwbf1P5v/r+6np1fTpVUx4H15H5+lv6ccWv7bPVxXHTxDb+v9Pp9b3/23uh6cHU9f8bkfQf7x9fder</w:t>
      </w:r>
    </w:p>
    <w:p>
      <w:pPr>
        <w:pStyle w:val="PreformattedText"/>
        <w:bidi w:val="0"/>
        <w:spacing w:before="0" w:after="0"/>
        <w:jc w:val="left"/>
        <w:rPr/>
      </w:pPr>
      <w:r>
        <w:rPr/>
        <w:t>ddP9L/AO+PN/6fn37r2emyp+hJP0/x/wBa5/2F/dl6o3SareA173t9bc8/i3H19vL0y/HpA5bgNx+D</w:t>
      </w:r>
    </w:p>
    <w:p>
      <w:pPr>
        <w:pStyle w:val="PreformattedText"/>
        <w:bidi w:val="0"/>
        <w:spacing w:before="0" w:after="0"/>
        <w:jc w:val="left"/>
        <w:rPr/>
      </w:pPr>
      <w:r>
        <w:rPr/>
        <w:t>cH9I/wAD+Tf28vTTeWegqy59bAH+oH1sebkm/JX/AIke7+XTfn0mEsJD9b8XXgfW3HP0Nvz7bPV6Y6</w:t>
      </w:r>
    </w:p>
    <w:p>
      <w:pPr>
        <w:pStyle w:val="PreformattedText"/>
        <w:bidi w:val="0"/>
        <w:spacing w:before="0" w:after="0"/>
        <w:jc w:val="left"/>
        <w:rPr/>
      </w:pPr>
      <w:r>
        <w:rPr/>
        <w:t>cUJsAbXNgfqb2N+Bb6W90r17/B12xAJ/FifwPp9fr9Cfx7r1v59QmsD+Lf1/IPGkAfke7dW6nQk8cH</w:t>
      </w:r>
    </w:p>
    <w:p>
      <w:pPr>
        <w:pStyle w:val="PreformattedText"/>
        <w:bidi w:val="0"/>
        <w:spacing w:before="0" w:after="0"/>
        <w:jc w:val="left"/>
        <w:rPr/>
      </w:pPr>
      <w:r>
        <w:rPr/>
        <w:t>+hF+eeQBe4Ab/evdetevX//V2ng6/wBTz9Obn629R/F7+1+rotoeuevjgj+o5B5ta35/rx/T3sN16n</w:t>
      </w:r>
    </w:p>
    <w:p>
      <w:pPr>
        <w:pStyle w:val="PreformattedText"/>
        <w:bidi w:val="0"/>
        <w:spacing w:before="0" w:after="0"/>
        <w:jc w:val="left"/>
        <w:rPr/>
      </w:pPr>
      <w:r>
        <w:rPr/>
        <w:t>y65r6uF55NjyQP9uLH/H37UKdbCny6y/asxtbk8fT+1e4tb6Ec+9eKPy63oPCnWNqVxyP0cE3/ANf/</w:t>
      </w:r>
    </w:p>
    <w:p>
      <w:pPr>
        <w:pStyle w:val="PreformattedText"/>
        <w:bidi w:val="0"/>
        <w:spacing w:before="0" w:after="0"/>
        <w:jc w:val="left"/>
        <w:rPr/>
      </w:pPr>
      <w:r>
        <w:rPr/>
        <w:t>AAINif8AePe/FHDrXhnj10sdiNXH9PpwPoRb/Y8W96L+nVgtOnOjgEkqqv1NhYWLEfX/AGHB91LkIS</w:t>
      </w:r>
    </w:p>
    <w:p>
      <w:pPr>
        <w:pStyle w:val="PreformattedText"/>
        <w:bidi w:val="0"/>
        <w:spacing w:before="0" w:after="0"/>
        <w:jc w:val="left"/>
        <w:rPr/>
      </w:pPr>
      <w:r>
        <w:rPr/>
        <w:t>et07hQdLahx9wTpAtwP62YWFh9dQ49pWevn0+q049KOlx6kgW5P1Uj6/1JIH/E+6l69WFOHT/T0Wkq</w:t>
      </w:r>
    </w:p>
    <w:p>
      <w:pPr>
        <w:pStyle w:val="PreformattedText"/>
        <w:bidi w:val="0"/>
        <w:spacing w:before="0" w:after="0"/>
        <w:jc w:val="left"/>
        <w:rPr/>
      </w:pPr>
      <w:r>
        <w:rPr/>
        <w:t>bfnn0/0+lh+TYe69Wr0ssVGoIA4tp/IsfoLX/Nv959tOOnlbgR0IFBxov+bf4m//ABUe2wMcOna16V</w:t>
      </w:r>
    </w:p>
    <w:p>
      <w:pPr>
        <w:pStyle w:val="PreformattedText"/>
        <w:bidi w:val="0"/>
        <w:spacing w:before="0" w:after="0"/>
        <w:jc w:val="left"/>
        <w:rPr/>
      </w:pPr>
      <w:r>
        <w:rPr/>
        <w:t>MBH++4/H1559uDqhpip6npJaw/1vqfx/vHu2KV6qf59ZllH4P++/1h/T3bHWs+nXMSL/UH8D/W/P55</w:t>
      </w:r>
    </w:p>
    <w:p>
      <w:pPr>
        <w:pStyle w:val="PreformattedText"/>
        <w:bidi w:val="0"/>
        <w:spacing w:before="0" w:after="0"/>
        <w:jc w:val="left"/>
        <w:rPr/>
      </w:pPr>
      <w:r>
        <w:rPr/>
        <w:t>Pv3WqddiQfn/AG/0PANv9bn3vr1D135F/wB44/1/yL+/V69Ty67Vr/4f43sPe+vU65ah/X/fcD3rrX</w:t>
      </w:r>
    </w:p>
    <w:p>
      <w:pPr>
        <w:pStyle w:val="PreformattedText"/>
        <w:bidi w:val="0"/>
        <w:spacing w:before="0" w:after="0"/>
        <w:jc w:val="left"/>
        <w:rPr/>
      </w:pPr>
      <w:r>
        <w:rPr/>
        <w:t>XFjx/tx/vP9b8X9+638z1x1f7Hjn/jR9+691yuPr+Sf6fj/X9+49e4ceuV/wCv+8H/AH1r+/dep8uu</w:t>
      </w:r>
    </w:p>
    <w:p>
      <w:pPr>
        <w:pStyle w:val="PreformattedText"/>
        <w:bidi w:val="0"/>
        <w:spacing w:before="0" w:after="0"/>
        <w:jc w:val="left"/>
        <w:rPr/>
      </w:pPr>
      <w:r>
        <w:rPr/>
        <w:t>v9iCP9445/1r+99a68PoSBz9fr+bfX/Xt7117rE3+8H6cWuP969+6359RpB+P6/T/jduPfqjr359QJ</w:t>
      </w:r>
    </w:p>
    <w:p>
      <w:pPr>
        <w:pStyle w:val="PreformattedText"/>
        <w:bidi w:val="0"/>
        <w:spacing w:before="0" w:after="0"/>
        <w:jc w:val="left"/>
        <w:rPr/>
      </w:pPr>
      <w:r>
        <w:rPr/>
        <w:t>QOfp9P9a3+P+Puw49aPTTMDY3/AMfz9f6n8WHt1c9MN00ubE3tx/yL3cjHVAc9dLIAQTbg/Q/7wb2v</w:t>
      </w:r>
    </w:p>
    <w:p>
      <w:pPr>
        <w:pStyle w:val="PreformattedText"/>
        <w:bidi w:val="0"/>
        <w:spacing w:before="0" w:after="0"/>
        <w:jc w:val="left"/>
        <w:rPr/>
      </w:pPr>
      <w:r>
        <w:rPr/>
        <w:t>9PbDDpQh6nRTgfn+gP8ATm9v9ib+07D16fU18+nWCYG3Nrj/AIj6W+t7e260PV6EDp1jYEfW30H+H+</w:t>
      </w:r>
    </w:p>
    <w:p>
      <w:pPr>
        <w:pStyle w:val="PreformattedText"/>
        <w:bidi w:val="0"/>
        <w:spacing w:before="0" w:after="0"/>
        <w:jc w:val="left"/>
        <w:rPr/>
      </w:pPr>
      <w:r>
        <w:rPr/>
        <w:t>w+nHuwI9eq064TEWIH4H1vzb+v+v783Wx5V6SuR/t88C5/1h/X/efads9Pr0CG9oy0Mv4Jv6QL3+ti</w:t>
      </w:r>
    </w:p>
    <w:p>
      <w:pPr>
        <w:pStyle w:val="PreformattedText"/>
        <w:bidi w:val="0"/>
        <w:spacing w:before="0" w:after="0"/>
        <w:jc w:val="left"/>
        <w:rPr/>
      </w:pPr>
      <w:r>
        <w:rPr/>
        <w:t>Bf6n8e3rc5HTNwO2tOipZlNFZILD63PHBN/6n6WHHs5H9mp6JmPecdMEtuSLWAte5A0jkDgXHqPunX</w:t>
      </w:r>
    </w:p>
    <w:p>
      <w:pPr>
        <w:pStyle w:val="PreformattedText"/>
        <w:bidi w:val="0"/>
        <w:spacing w:before="0" w:after="0"/>
        <w:jc w:val="left"/>
        <w:rPr/>
      </w:pPr>
      <w:r>
        <w:rPr/>
        <w:t>v8PUKS1/yDf8n8fQW55AY/n3r8+tny6bpxxwQtri4HAP1J/qRb/W9+HWvIHrAOLEWvcaQTxYf0PK/m</w:t>
      </w:r>
    </w:p>
    <w:p>
      <w:pPr>
        <w:pStyle w:val="PreformattedText"/>
        <w:bidi w:val="0"/>
        <w:spacing w:before="0" w:after="0"/>
        <w:jc w:val="left"/>
        <w:rPr/>
      </w:pPr>
      <w:r>
        <w:rPr/>
        <w:t>5B974de6ygW/2/8AQ8c8/k2LE/659+/w9e/PqXF/hbgEfS/1ve5vzY/63vfWj1la2mxv9Df03+v+qP</w:t>
      </w:r>
    </w:p>
    <w:p>
      <w:pPr>
        <w:pStyle w:val="PreformattedText"/>
        <w:bidi w:val="0"/>
        <w:spacing w:before="0" w:after="0"/>
        <w:jc w:val="left"/>
        <w:rPr/>
      </w:pPr>
      <w:r>
        <w:rPr/>
        <w:t>4YfXj3scRTrR4V6hAEvf6fU3A1Eni1jfgm17fS/tSD0nIqelJhrfdRH+1fSLWbUb8r/Tm1/wCnu7Gq</w:t>
      </w:r>
    </w:p>
    <w:p>
      <w:pPr>
        <w:pStyle w:val="PreformattedText"/>
        <w:bidi w:val="0"/>
        <w:spacing w:before="0" w:after="0"/>
        <w:jc w:val="left"/>
        <w:rPr/>
      </w:pPr>
      <w:r>
        <w:rPr/>
        <w:t>nqyk6l+3o1uy2ukNv6RtcfgHg/6/siuOJ6PoK46MRh+Y0/pb8fS1uP8AYj2lXj0ofy6VsX6f9tz/AI</w:t>
      </w:r>
    </w:p>
    <w:p>
      <w:pPr>
        <w:pStyle w:val="PreformattedText"/>
        <w:bidi w:val="0"/>
        <w:spacing w:before="0" w:after="0"/>
        <w:jc w:val="left"/>
        <w:rPr/>
      </w:pPr>
      <w:r>
        <w:rPr/>
        <w:t>cf7c+3x0nPWUj/AHn/AGJ/41z7t1rro/7D6f77/Y+/daPXX+P4uf8AfD3sdaPXrWvx/ieP8fz/AK/u</w:t>
      </w:r>
    </w:p>
    <w:p>
      <w:pPr>
        <w:pStyle w:val="PreformattedText"/>
        <w:bidi w:val="0"/>
        <w:spacing w:before="0" w:after="0"/>
        <w:jc w:val="left"/>
        <w:rPr/>
      </w:pPr>
      <w:r>
        <w:rPr/>
        <w:t>/VT5+vXX++/33+v731U14V66H0/3j+v0/wB697r1rHXd/wCv9b/1+v8Agfqfej17riCb/j/Af7f8+9</w:t>
      </w:r>
    </w:p>
    <w:p>
      <w:pPr>
        <w:pStyle w:val="PreformattedText"/>
        <w:bidi w:val="0"/>
        <w:spacing w:before="0" w:after="0"/>
        <w:jc w:val="left"/>
        <w:rPr/>
      </w:pPr>
      <w:r>
        <w:rPr/>
        <w:t>HPW/l1hZzoJUaz9bA+n9QDKAOD6b2+lyPr796U6300V2RpqRHFQw8gUXipojV1f0MjximjBYuxW4B0</w:t>
      </w:r>
    </w:p>
    <w:p>
      <w:pPr>
        <w:pStyle w:val="PreformattedText"/>
        <w:bidi w:val="0"/>
        <w:spacing w:before="0" w:after="0"/>
        <w:jc w:val="left"/>
        <w:rPr/>
      </w:pPr>
      <w:r>
        <w:rPr/>
        <w:t>jg8j6+6Fgta8f59epWvRc+3fkTsrqnZOb7A3rm8ftHZ2Agaor81mHKU5qQ58NBFUKClTl8mUZaWhoU</w:t>
      </w:r>
    </w:p>
    <w:p>
      <w:pPr>
        <w:pStyle w:val="PreformattedText"/>
        <w:bidi w:val="0"/>
        <w:spacing w:before="0" w:after="0"/>
        <w:jc w:val="left"/>
        <w:rPr/>
      </w:pPr>
      <w:r>
        <w:rPr/>
        <w:t>rayrmsiKCGYILncEhjeVyFQf6qfafQVJ6fhtZJpFijUs58v9Xp6nA60pP5ln8xrdXzQ3Y3XWLfNdad</w:t>
      </w:r>
    </w:p>
    <w:p>
      <w:pPr>
        <w:pStyle w:val="PreformattedText"/>
        <w:bidi w:val="0"/>
        <w:spacing w:before="0" w:after="0"/>
        <w:jc w:val="left"/>
        <w:rPr/>
      </w:pPr>
      <w:r>
        <w:rPr/>
        <w:t>H02TyNWmHqcxWvlNybXxSTUsua39nMT/AA87cw2Rq5VR8fS+MqspikmmlJQAbcL+S/kowKwVwCa4+f</w:t>
      </w:r>
    </w:p>
    <w:p>
      <w:pPr>
        <w:pStyle w:val="PreformattedText"/>
        <w:bidi w:val="0"/>
        <w:spacing w:before="0" w:after="0"/>
        <w:jc w:val="left"/>
        <w:rPr/>
      </w:pPr>
      <w:r>
        <w:rPr/>
        <w:t>8AmHQ027bo7JNVQ09OPp9n+fqk3d27Nv04osTQU+ja8tAcRTyTrTbeO5cdjSYamemwNGqUmwtgyVLA</w:t>
      </w:r>
    </w:p>
    <w:p>
      <w:pPr>
        <w:pStyle w:val="PreformattedText"/>
        <w:bidi w:val="0"/>
        <w:spacing w:before="0" w:after="0"/>
        <w:jc w:val="left"/>
        <w:rPr/>
      </w:pPr>
      <w:r>
        <w:rPr/>
        <w:t>HxhshkERfI80zelCxBwvDoyAA8s9B1l905mpw1Q8M0FJh6tYqSeqjpxj6PI0tLIsdFhzTRNFPQ7ftH</w:t>
      </w:r>
    </w:p>
    <w:p>
      <w:pPr>
        <w:pStyle w:val="PreformattedText"/>
        <w:bidi w:val="0"/>
        <w:spacing w:before="0" w:after="0"/>
        <w:jc w:val="left"/>
        <w:rPr/>
      </w:pPr>
      <w:r>
        <w:rPr/>
        <w:t>46bF0d5ar1GTSnkc1pSg63XFfL/V/qp1BghrsNkG3BvOtony0ALbY25WoIcftuc08fiy2ZgjhihTJU</w:t>
      </w:r>
    </w:p>
    <w:p>
      <w:pPr>
        <w:pStyle w:val="PreformattedText"/>
        <w:bidi w:val="0"/>
        <w:spacing w:before="0" w:after="0"/>
        <w:jc w:val="left"/>
        <w:rPr/>
      </w:pPr>
      <w:r>
        <w:rPr/>
        <w:t>KyquNx0UEju5GpY1BvVwrAIBjzPr/q8+lMYpSSRhjgPT5/b6DoSNg4ja9Zisj2FvqPLZPAYSePD0GM</w:t>
      </w:r>
    </w:p>
    <w:p>
      <w:pPr>
        <w:pStyle w:val="PreformattedText"/>
        <w:bidi w:val="0"/>
        <w:spacing w:before="0" w:after="0"/>
        <w:jc w:val="left"/>
        <w:rPr/>
      </w:pPr>
      <w:r>
        <w:rPr/>
        <w:t>xdHV1eR3vvGqp9dBtCnXHUs9XVzxxlqnKJTgxUdISh/fnjQKre1E0czGYIiDj/AJutNKusKcqRn/N/</w:t>
      </w:r>
    </w:p>
    <w:p>
      <w:pPr>
        <w:pStyle w:val="PreformattedText"/>
        <w:bidi w:val="0"/>
        <w:spacing w:before="0" w:after="0"/>
        <w:jc w:val="left"/>
        <w:rPr/>
      </w:pPr>
      <w:r>
        <w:rPr/>
        <w:t>n/z9SNxbg7BzOUhyu4sXgVNLTx0VDtjfVVgsdgNn0VKlhjajZ2Mkr3w0VFTINFGWavV2KztC2q29aM</w:t>
      </w:r>
    </w:p>
    <w:p>
      <w:pPr>
        <w:pStyle w:val="PreformattedText"/>
        <w:bidi w:val="0"/>
        <w:spacing w:before="0" w:after="0"/>
        <w:jc w:val="left"/>
        <w:rPr/>
      </w:pPr>
      <w:r>
        <w:rPr/>
        <w:t>FRhqX7OI/2eq6KatMWT5E0p+X+Tj0rKet7G3jjhX5ncT1lMkr0NDldlY3DYCfGwVUjVdXh8VW1+Kod</w:t>
      </w:r>
    </w:p>
    <w:p>
      <w:pPr>
        <w:pStyle w:val="PreformattedText"/>
        <w:bidi w:val="0"/>
        <w:spacing w:before="0" w:after="0"/>
        <w:jc w:val="left"/>
        <w:rPr/>
      </w:pPr>
      <w:r>
        <w:rPr/>
        <w:t>t43AVMkpWJYoKl4wpW5JJZhhDWqJQf6uPV6u4A8vy/4rprSLb+PqaYxbtaZmeSGNIMxT5XcQWjkvUx</w:t>
      </w:r>
    </w:p>
    <w:p>
      <w:pPr>
        <w:pStyle w:val="PreformattedText"/>
        <w:bidi w:val="0"/>
        <w:spacing w:before="0" w:after="0"/>
        <w:jc w:val="left"/>
        <w:rPr/>
      </w:pPr>
      <w:r>
        <w:rPr/>
        <w:t>vk6z7ypK19QxDNS0EEHoDCwA97DEcWx1vurpp/q/1fLpWUNVXVk1RW7S23JiKMwOtPvDI/e56poKdJ</w:t>
      </w:r>
    </w:p>
    <w:p>
      <w:pPr>
        <w:pStyle w:val="PreformattedText"/>
        <w:bidi w:val="0"/>
        <w:spacing w:before="0" w:after="0"/>
        <w:jc w:val="left"/>
        <w:rPr/>
      </w:pPr>
      <w:r>
        <w:rPr/>
        <w:t>WonpYM1udsfg8SyzXSWaPUFAFlAv794iqtC1TX/V8+rKh1D1/wBXn0/VWWxEcj1GW3PuPf2UpaP7el</w:t>
      </w:r>
    </w:p>
    <w:p>
      <w:pPr>
        <w:pStyle w:val="PreformattedText"/>
        <w:bidi w:val="0"/>
        <w:spacing w:before="0" w:after="0"/>
        <w:jc w:val="left"/>
        <w:rPr/>
      </w:pPr>
      <w:r>
        <w:rPr/>
        <w:t>jx1S+fpadZISIaObcUjYnbuJigeHSYcZBVFVJu5+vtp5JKhQ4A9B/qP8+nwlc+n+rjw/Z060mdyG3a</w:t>
      </w:r>
    </w:p>
    <w:p>
      <w:pPr>
        <w:pStyle w:val="PreformattedText"/>
        <w:bidi w:val="0"/>
        <w:spacing w:before="0" w:after="0"/>
        <w:jc w:val="left"/>
        <w:rPr/>
      </w:pPr>
      <w:r>
        <w:rPr/>
        <w:t>Gkodu7NGPyVQkdTJXQVktBlq6GpALx5GvaasyX8OnqnWyQLBIwUBGXk+2QwBqTX/AFfsr1YLwoTXp1</w:t>
      </w:r>
    </w:p>
    <w:p>
      <w:pPr>
        <w:pStyle w:val="PreformattedText"/>
        <w:bidi w:val="0"/>
        <w:spacing w:before="0" w:after="0"/>
        <w:jc w:val="left"/>
        <w:rPr/>
      </w:pPr>
      <w:r>
        <w:rPr/>
        <w:t>2pX5ueGqya5tcBicfUCXcWQ2xjKWCKmjaodA2V3Pm2rM22VzVbJ9rSwKTPPI17hVZg8X1KWZRpHr/q</w:t>
      </w:r>
    </w:p>
    <w:p>
      <w:pPr>
        <w:pStyle w:val="PreformattedText"/>
        <w:bidi w:val="0"/>
        <w:spacing w:before="0" w:after="0"/>
        <w:jc w:val="left"/>
        <w:rPr/>
      </w:pPr>
      <w:r>
        <w:rPr/>
        <w:t>p1ugDAKcn0H+Xj075rfFRR0FXM7022MZVKpS80U27c7U0yGOiqcpLpV4qClSQpCwaGKnt6WZ9TMVyX</w:t>
      </w:r>
    </w:p>
    <w:p>
      <w:pPr>
        <w:pStyle w:val="PreformattedText"/>
        <w:bidi w:val="0"/>
        <w:spacing w:before="0" w:after="0"/>
        <w:jc w:val="left"/>
        <w:rPr/>
      </w:pPr>
      <w:r>
        <w:rPr/>
        <w:t>OtjoGB/q/1DpfFbBF1Scf9VOse2aqsmAnyIixmOr8eksdHuGWfJ1mXNRG0kUk9HMIarJ09POFeOGdf</w:t>
      </w:r>
    </w:p>
    <w:p>
      <w:pPr>
        <w:pStyle w:val="PreformattedText"/>
        <w:bidi w:val="0"/>
        <w:spacing w:before="0" w:after="0"/>
        <w:jc w:val="left"/>
        <w:rPr/>
      </w:pPr>
      <w:r>
        <w:rPr/>
        <w:t>BIdLLBNbV7ZZ2bNf9X+TpSiqoAoKft/1f4PkelXXbw25T0vlpZ8tVVNREpqtx5qlh+/oDAphNBtzDl</w:t>
      </w:r>
    </w:p>
    <w:p>
      <w:pPr>
        <w:pStyle w:val="PreformattedText"/>
        <w:bidi w:val="0"/>
        <w:spacing w:before="0" w:after="0"/>
        <w:jc w:val="left"/>
        <w:rPr/>
      </w:pPr>
      <w:r>
        <w:rPr/>
        <w:t>0p56twklg0AiQWsqgavdGSQkaaU+XD8+nQy5LY/wAP7OkHle8qjIUKUODr8Vgamjlmpkloq2p3NuV0</w:t>
      </w:r>
    </w:p>
    <w:p>
      <w:pPr>
        <w:pStyle w:val="PreformattedText"/>
        <w:bidi w:val="0"/>
        <w:spacing w:before="0" w:after="0"/>
        <w:jc w:val="left"/>
        <w:rPr/>
      </w:pPr>
      <w:r>
        <w:rPr/>
        <w:t>l1xBJXpIRj6Kq8HqmSLVIgLD+nt5bcrkj9uB/s9N/UIaAEBv2n/Y6iYyDcW5cfS12VrNwyYnCxTUdN</w:t>
      </w:r>
    </w:p>
    <w:p>
      <w:pPr>
        <w:pStyle w:val="PreformattedText"/>
        <w:bidi w:val="0"/>
        <w:spacing w:before="0" w:after="0"/>
        <w:jc w:val="left"/>
        <w:rPr/>
      </w:pPr>
      <w:r>
        <w:rPr/>
        <w:t>Pnk/gMLMzftxY+kyVQ+Qlp6wnQCITKT/ZJ+jgfTVdQ1H08/wBnTbVanoPXHQvYKixbxRVu4NytFFO0</w:t>
      </w:r>
    </w:p>
    <w:p>
      <w:pPr>
        <w:pStyle w:val="PreformattedText"/>
        <w:bidi w:val="0"/>
        <w:spacing w:before="0" w:after="0"/>
        <w:jc w:val="left"/>
        <w:rPr/>
      </w:pPr>
      <w:r>
        <w:rPr/>
        <w:t>JqMdPHlcTQwQJGhpcPjaA06bgqkqXQNH4aeKIIpKnU2r35mk09iGv5f8V+3raon+iPQfy+wDj0uqDe</w:t>
      </w:r>
    </w:p>
    <w:p>
      <w:pPr>
        <w:pStyle w:val="PreformattedText"/>
        <w:bidi w:val="0"/>
        <w:spacing w:before="0" w:after="0"/>
        <w:jc w:val="left"/>
        <w:rPr/>
      </w:pPr>
      <w:r>
        <w:rPr/>
        <w:t>WOowkWGjxNBBK/20FVW0tNFkJI+CsqeeTI5SWiMqK5WSWOZyoLleF9+EUpFDx62zRq1R/q/wBjpavv</w:t>
      </w:r>
    </w:p>
    <w:p>
      <w:pPr>
        <w:pStyle w:val="PreformattedText"/>
        <w:bidi w:val="0"/>
        <w:spacing w:before="0" w:after="0"/>
        <w:jc w:val="left"/>
        <w:rPr/>
      </w:pPr>
      <w:r>
        <w:rPr/>
        <w:t>3dlXDD/DsN/F5qtUxlbkBUZnJeGniEh+9x0mQSlhhp6dYriKmqyYZW5Nr+7yRKANR7v2f4OtRykk6U</w:t>
      </w:r>
    </w:p>
    <w:p>
      <w:pPr>
        <w:pStyle w:val="PreformattedText"/>
        <w:bidi w:val="0"/>
        <w:spacing w:before="0" w:after="0"/>
        <w:jc w:val="left"/>
        <w:rPr/>
      </w:pPr>
      <w:r>
        <w:rPr/>
        <w:t>NR6f6v8vTmmeylbT06vlsAZTQx1aClxdZJQrR+TwTUxlSsmeevrJwnnQASgqzCRhYmiBDxRgK+v+rH</w:t>
      </w:r>
    </w:p>
    <w:p>
      <w:pPr>
        <w:pStyle w:val="PreformattedText"/>
        <w:bidi w:val="0"/>
        <w:spacing w:before="0" w:after="0"/>
        <w:jc w:val="left"/>
        <w:rPr/>
      </w:pPr>
      <w:r>
        <w:rPr/>
        <w:t>VyTSo/wf6vz6nbUzudrEngjzm3sVmJkq8vVJt/a25834KiliKJBPksbS5GmeClplCzE1C6NYTSRx7v</w:t>
      </w:r>
    </w:p>
    <w:p>
      <w:pPr>
        <w:pStyle w:val="PreformattedText"/>
        <w:bidi w:val="0"/>
        <w:spacing w:before="0" w:after="0"/>
        <w:jc w:val="left"/>
        <w:rPr/>
      </w:pPr>
      <w:r>
        <w:rPr/>
        <w:t>NHCpwpKfMgdVSViMlQ3pQ9LCn3Tvrb+ITGQ1GeyWLqYf8AIcmuLq6eesjrR/lmRnoajH0cNJFjaq4R</w:t>
      </w:r>
    </w:p>
    <w:p>
      <w:pPr>
        <w:pStyle w:val="PreformattedText"/>
        <w:bidi w:val="0"/>
        <w:spacing w:before="0" w:after="0"/>
        <w:jc w:val="left"/>
        <w:rPr/>
      </w:pPr>
      <w:r>
        <w:rPr/>
        <w:t>pik80f1s31ZEdox1MqavMdW8R1oMkevTrRY3JztNOevsHlKiHXT0VRk9zLs/Il/Csc2Sx1Kxiw6yh3</w:t>
      </w:r>
    </w:p>
    <w:p>
      <w:pPr>
        <w:pStyle w:val="PreformattedText"/>
        <w:bidi w:val="0"/>
        <w:spacing w:before="0" w:after="0"/>
        <w:jc w:val="left"/>
        <w:rPr/>
      </w:pPr>
      <w:r>
        <w:rPr/>
        <w:t>R/JWF20EI7aWICeTwJG7Woflkfn/sdXQ6QapX06xbi2qmXx1Ri6frje+GfN01N58hjd/bdz1BWxUbp</w:t>
      </w:r>
    </w:p>
    <w:p>
      <w:pPr>
        <w:pStyle w:val="PreformattedText"/>
        <w:bidi w:val="0"/>
        <w:spacing w:before="0" w:after="0"/>
        <w:jc w:val="left"/>
        <w:rPr/>
      </w:pPr>
      <w:r>
        <w:rPr/>
        <w:t>TVGVqoKXJzvS0CshUq5VWRrRoR7baCNdLpKNYHmP8HThlYDSCaft6CDK9VZ9slSR7bxW9KSPGVkv8I</w:t>
      </w:r>
    </w:p>
    <w:p>
      <w:pPr>
        <w:pStyle w:val="PreformattedText"/>
        <w:bidi w:val="0"/>
        <w:spacing w:before="0" w:after="0"/>
        <w:jc w:val="left"/>
        <w:rPr/>
      </w:pPr>
      <w:r>
        <w:rPr/>
        <w:t>xe6avaObxcYnkeCc0VbjpEqEo3j0ulPIacAm7Dj3vRVGDOtfzr00JW1A0JA+Qp0D+5thZbY9S9VVLk</w:t>
      </w:r>
    </w:p>
    <w:p>
      <w:pPr>
        <w:pStyle w:val="PreformattedText"/>
        <w:bidi w:val="0"/>
        <w:spacing w:before="0" w:after="0"/>
        <w:jc w:val="left"/>
        <w:rPr/>
      </w:pPr>
      <w:r>
        <w:rPr/>
        <w:t>tqSVBE8m46CDL4uekdJpIUrjiZ8vQjK46CFgJ46Wqc8EiJwAD5A2DQMvDPD7OHW/GUYYU/1f6sV6Ln</w:t>
      </w:r>
    </w:p>
    <w:p>
      <w:pPr>
        <w:pStyle w:val="PreformattedText"/>
        <w:bidi w:val="0"/>
        <w:spacing w:before="0" w:after="0"/>
        <w:jc w:val="left"/>
        <w:rPr/>
      </w:pPr>
      <w:r>
        <w:rPr/>
        <w:t>u3K1dZmaat3/g9uV1JhGP939y5rB1GU2lnf4vM0JyWO3xt37TcG06sJDpBqEiNO+oCRDe6lRHpK5BP</w:t>
      </w:r>
    </w:p>
    <w:p>
      <w:pPr>
        <w:pStyle w:val="PreformattedText"/>
        <w:bidi w:val="0"/>
        <w:spacing w:before="0" w:after="0"/>
        <w:jc w:val="left"/>
        <w:rPr/>
      </w:pPr>
      <w:r>
        <w:rPr/>
        <w:t>px/Zw6TyOruDio4en2gjI6QG9cVsyOeFaLD5/AVEtJDrl2vWxbur8jPGTJJkq7b2cmWo3JRNTMqu+H</w:t>
      </w:r>
    </w:p>
    <w:p>
      <w:pPr>
        <w:pStyle w:val="PreformattedText"/>
        <w:bidi w:val="0"/>
        <w:spacing w:before="0" w:after="0"/>
        <w:jc w:val="left"/>
        <w:rPr/>
      </w:pPr>
      <w:r>
        <w:rPr/>
        <w:t>yAeWNFZqZpAze3kQUpXFfsH2Y4fn0y2qlRWvn5/nnj+R/LpXdLd157Z+5cTuihyVVu7b2zhLJS7w2L</w:t>
      </w:r>
    </w:p>
    <w:p>
      <w:pPr>
        <w:pStyle w:val="PreformattedText"/>
        <w:bidi w:val="0"/>
        <w:spacing w:before="0" w:after="0"/>
        <w:jc w:val="left"/>
        <w:rPr/>
      </w:pPr>
      <w:r>
        <w:rPr/>
        <w:t>VZBM5tGiqn8YbKYCuiTcVBQMY7VUFTDLTRAE+UqrxtSWEqpAIVj6ioJ/wdLYb1nGhzriHmK1A+ziPz</w:t>
      </w:r>
    </w:p>
    <w:p>
      <w:pPr>
        <w:pStyle w:val="PreformattedText"/>
        <w:bidi w:val="0"/>
        <w:spacing w:before="0" w:after="0"/>
        <w:jc w:val="left"/>
        <w:rPr/>
      </w:pPr>
      <w:r>
        <w:rPr/>
        <w:t>/b0cOt3xj6OhoN4de46efb26aiprtz7DwOQrKPZu6s3UqZZs51Lk6Qhum+3qT7xpJMMk6YPNSvak8L</w:t>
      </w:r>
    </w:p>
    <w:p>
      <w:pPr>
        <w:pStyle w:val="PreformattedText"/>
        <w:bidi w:val="0"/>
        <w:spacing w:before="0" w:after="0"/>
        <w:jc w:val="left"/>
        <w:rPr/>
      </w:pPr>
      <w:r>
        <w:rPr/>
        <w:t>kQ+9Wl6LiVre6b/GAtBXjT1/pL/MefTNza+Eoe2zAR+X+19G+VaHy6h4/cm3aOqx+VTKQbeweew9Um</w:t>
      </w:r>
    </w:p>
    <w:p>
      <w:pPr>
        <w:pStyle w:val="PreformattedText"/>
        <w:bidi w:val="0"/>
        <w:spacing w:before="0" w:after="0"/>
        <w:jc w:val="left"/>
        <w:rPr/>
      </w:pPr>
      <w:r>
        <w:rPr/>
        <w:t>K7EkxMtNioairn+1zG0e1tsvF99hqzG10PgyMyxNT1GovKiTQ3iMo4yFoSSR5E/wCA/Zw6K5FGe6i0</w:t>
      </w:r>
    </w:p>
    <w:p>
      <w:pPr>
        <w:pStyle w:val="PreformattedText"/>
        <w:bidi w:val="0"/>
        <w:spacing w:before="0" w:after="0"/>
        <w:jc w:val="left"/>
        <w:rPr/>
      </w:pPr>
      <w:r>
        <w:rPr/>
        <w:t>OaU/Jh/h6W+YbI9k7W7Q/j2SxOye3ti7bo2baudmlxe7u0NqYCqo6qLA1u4KDXjK2s2RuCKjye0szD</w:t>
      </w:r>
    </w:p>
    <w:p>
      <w:pPr>
        <w:pStyle w:val="PreformattedText"/>
        <w:bidi w:val="0"/>
        <w:spacing w:before="0" w:after="0"/>
        <w:jc w:val="left"/>
        <w:rPr/>
      </w:pPr>
      <w:r>
        <w:rPr/>
        <w:t>qD0mRLNpillf3aSNW0zxsO2hqPP/Z+XTEetQ1ePoeP+z8vkehA232j1rjZp9wb/OQ3ZiO2OtKPH0O/</w:t>
      </w:r>
    </w:p>
    <w:p>
      <w:pPr>
        <w:pStyle w:val="PreformattedText"/>
        <w:bidi w:val="0"/>
        <w:spacing w:before="0" w:after="0"/>
        <w:jc w:val="left"/>
        <w:rPr/>
      </w:pPr>
      <w:r>
        <w:rPr/>
        <w:t>ooh9z2V1NWqmJy2B7Axc8rRxdq/HDsuJzV1AkNZR07zSo700i3XrLbz2zROumYZqPM+X7ekDRSQT+K</w:t>
      </w:r>
    </w:p>
    <w:p>
      <w:pPr>
        <w:pStyle w:val="PreformattedText"/>
        <w:bidi w:val="0"/>
        <w:spacing w:before="0" w:after="0"/>
        <w:jc w:val="left"/>
        <w:rPr/>
      </w:pPr>
      <w:r>
        <w:rPr/>
        <w:t>prGR5+nnj5dHV+D/dOa6uek2LvvPVeWn66rh1xuo5FK/PJvHZqSU2U6U3vgq/xCMUlXgqqLHV0ysxN</w:t>
      </w:r>
    </w:p>
    <w:p>
      <w:pPr>
        <w:pStyle w:val="PreformattedText"/>
        <w:bidi w:val="0"/>
        <w:spacing w:before="0" w:after="0"/>
        <w:jc w:val="left"/>
        <w:rPr/>
      </w:pPr>
      <w:r>
        <w:rPr/>
        <w:t>NTuQ7adXt62mkZInbOgUIPmPKn+DomvbdIp5I1NAxqPl/n6vE218p9q0FBsj+AV9JTZ/eeSz9PQ02Q</w:t>
      </w:r>
    </w:p>
    <w:p>
      <w:pPr>
        <w:pStyle w:val="PreformattedText"/>
        <w:bidi w:val="0"/>
        <w:spacing w:before="0" w:after="0"/>
        <w:jc w:val="left"/>
        <w:rPr/>
      </w:pPr>
      <w:r>
        <w:rPr/>
        <w:t>rq2keGDFZiioc3ms1SzU1ZTU1DBP8AdTVMr6GeCK4Jup9mX1RiEbKQC1aZ+eSf8vRX4WoMGGQc/wCx</w:t>
      </w:r>
    </w:p>
    <w:p>
      <w:pPr>
        <w:pStyle w:val="PreformattedText"/>
        <w:bidi w:val="0"/>
        <w:spacing w:before="0" w:after="0"/>
        <w:jc w:val="left"/>
        <w:rPr/>
      </w:pPr>
      <w:r>
        <w:rPr/>
        <w:t>1Z51x2LQbhx1NTJlsHm8vLQ/xeSbB5BHxVVjqiqkpqKsoXqXaohpqsoZESRQdEim5B9nUFyHULqBel</w:t>
      </w:r>
    </w:p>
    <w:p>
      <w:pPr>
        <w:pStyle w:val="PreformattedText"/>
        <w:bidi w:val="0"/>
        <w:spacing w:before="0" w:after="0"/>
        <w:jc w:val="left"/>
        <w:rPr/>
      </w:pPr>
      <w:r>
        <w:rPr/>
        <w:t>ccKdI3ioa0x0v6/NmBCtRRVQQsiyMvinijvySzRyaldRzawJHt5nY4KnqgVRTPSNyuciKNom8qMSA3</w:t>
      </w:r>
    </w:p>
    <w:p>
      <w:pPr>
        <w:pStyle w:val="PreformattedText"/>
        <w:bidi w:val="0"/>
        <w:spacing w:before="0" w:after="0"/>
        <w:jc w:val="left"/>
        <w:rPr/>
      </w:pPr>
      <w:r>
        <w:rPr/>
        <w:t>JZCRfxy29RI+n9R+fb0ULMQSMdaeVUU0Oeg6qZTPKx+uok8c/wCAt/rDn2axpoFOiqR9bV6x+P63HJ</w:t>
      </w:r>
    </w:p>
    <w:p>
      <w:pPr>
        <w:pStyle w:val="PreformattedText"/>
        <w:bidi w:val="0"/>
        <w:spacing w:before="0" w:after="0"/>
        <w:jc w:val="left"/>
        <w:rPr/>
      </w:pPr>
      <w:r>
        <w:rPr/>
        <w:t>4H0/3kjj6e79UpXj1xaL6cf4fX/A/8U97r1WlR1wCcjix5IP4Fj9Ta3A/17+9V63T9vWeNeb/72foO</w:t>
      </w:r>
    </w:p>
    <w:p>
      <w:pPr>
        <w:pStyle w:val="PreformattedText"/>
        <w:bidi w:val="0"/>
        <w:spacing w:before="0" w:after="0"/>
        <w:jc w:val="left"/>
        <w:rPr/>
      </w:pPr>
      <w:r>
        <w:rPr/>
        <w:t>OP8AX92B6qepsai9/wDY/wBRcfk839ueXTZHUlwAP6DjkfTgfk/i3vw60fLqCwW5J4+v9bjnge9Hq3</w:t>
      </w:r>
    </w:p>
    <w:p>
      <w:pPr>
        <w:pStyle w:val="PreformattedText"/>
        <w:bidi w:val="0"/>
        <w:spacing w:before="0" w:after="0"/>
        <w:jc w:val="left"/>
        <w:rPr/>
      </w:pPr>
      <w:r>
        <w:rPr/>
        <w:t>UJwNQsTb8n+g/p+Pp/sPex14mmesRtfj8H6kX4PH+FvdhjqhH7OsLn83uORzx+AeR/Qn/D8e9+nVfI</w:t>
      </w:r>
    </w:p>
    <w:p>
      <w:pPr>
        <w:pStyle w:val="PreformattedText"/>
        <w:bidi w:val="0"/>
        <w:spacing w:before="0" w:after="0"/>
        <w:jc w:val="left"/>
        <w:rPr/>
      </w:pPr>
      <w:r>
        <w:rPr/>
        <w:t>dQXa7fU2JJItz9bD+lvduvU64NYi35I/s/SwtYG4+gP+9e/de9OpNHQtVSC4+p5A/P0tz/xH59sTS+</w:t>
      </w:r>
    </w:p>
    <w:p>
      <w:pPr>
        <w:pStyle w:val="PreformattedText"/>
        <w:bidi w:val="0"/>
        <w:spacing w:before="0" w:after="0"/>
        <w:jc w:val="left"/>
        <w:rPr/>
      </w:pPr>
      <w:r>
        <w:rPr/>
        <w:t>GMdPwQ+Ic8OhBxeCjUIzJckD6/0tYWFrC3smnumJIU9HcFqigVHSuiw8QUARjmw+gHFv8AY+0fjsST</w:t>
      </w:r>
    </w:p>
    <w:p>
      <w:pPr>
        <w:pStyle w:val="PreformattedText"/>
        <w:bidi w:val="0"/>
        <w:spacing w:before="0" w:after="0"/>
        <w:jc w:val="left"/>
        <w:rPr/>
      </w:pPr>
      <w:r>
        <w:rPr/>
        <w:t>XpToT0x0312GQqbRi354/wBe5/xv7eiuGUip6akgRq4z0H+UxCRliF0n8EE3sTdQT/jx/T8ezi3umP</w:t>
      </w:r>
    </w:p>
    <w:p>
      <w:pPr>
        <w:pStyle w:val="PreformattedText"/>
        <w:bidi w:val="0"/>
        <w:spacing w:before="0" w:after="0"/>
        <w:jc w:val="left"/>
        <w:rPr/>
      </w:pPr>
      <w:r>
        <w:rPr/>
        <w:t>RRdWa0JA7j0jaiIxMVPB/GoAWv/jf6kezVXDioPRO6FDQjPUQk3H0Nvx+CL3936b6yoL8cfQccWP8A</w:t>
      </w:r>
    </w:p>
    <w:p>
      <w:pPr>
        <w:pStyle w:val="PreformattedText"/>
        <w:bidi w:val="0"/>
        <w:spacing w:before="0" w:after="0"/>
        <w:jc w:val="left"/>
        <w:rPr/>
      </w:pPr>
      <w:r>
        <w:rPr/>
        <w:t>seT9ffuHl177epS/m3H5NvqD9OQL2P8Ath7114fI9cn035A5AvxcWvc3ItyR/tvfurdcweAD9P6c8D</w:t>
      </w:r>
    </w:p>
    <w:p>
      <w:pPr>
        <w:pStyle w:val="PreformattedText"/>
        <w:bidi w:val="0"/>
        <w:spacing w:before="0" w:after="0"/>
        <w:jc w:val="left"/>
        <w:rPr/>
      </w:pPr>
      <w:r>
        <w:rPr/>
        <w:t>kD83/4p7914ddtfk8EEcD/AIn/AB/w9+62OsZIvwP6fQG39SLA3vz7qerDhnrJY8Hi97Gwvx/Q/QWF</w:t>
      </w:r>
    </w:p>
    <w:p>
      <w:pPr>
        <w:pStyle w:val="PreformattedText"/>
        <w:bidi w:val="0"/>
        <w:spacing w:before="0" w:after="0"/>
        <w:jc w:val="left"/>
        <w:rPr/>
      </w:pPr>
      <w:r>
        <w:rPr/>
        <w:t>/dST+XVvkeuB4Fr/AJ4DWF/6D8AE+69WHr59df7bk2NuPp/Qm1/euvcOuJ+n9De1gv8AUn8ci1vfuv</w:t>
      </w:r>
    </w:p>
    <w:p>
      <w:pPr>
        <w:pStyle w:val="PreformattedText"/>
        <w:bidi w:val="0"/>
        <w:spacing w:before="0" w:after="0"/>
        <w:jc w:val="left"/>
        <w:rPr/>
      </w:pPr>
      <w:r>
        <w:rPr/>
        <w:t>dY/qRbj+oH+8kf4+7DrXXfBuOOR/T+n5/pcj6/4e99e6xn/Xv+f66eObj6jj37qvp12v4P4P8AX6D/</w:t>
      </w:r>
    </w:p>
    <w:p>
      <w:pPr>
        <w:pStyle w:val="PreformattedText"/>
        <w:bidi w:val="0"/>
        <w:spacing w:before="0" w:after="0"/>
        <w:jc w:val="left"/>
        <w:rPr/>
      </w:pPr>
      <w:r>
        <w:rPr/>
        <w:t>AIm4/wBf3vrXWdSQyjg82J/qLXv/AEvb6j8e9eXXqdSlP5F/yb/Qf64v+b+9enWvOnWRDyeebcm3Bu</w:t>
      </w:r>
    </w:p>
    <w:p>
      <w:pPr>
        <w:pStyle w:val="PreformattedText"/>
        <w:bidi w:val="0"/>
        <w:spacing w:before="0" w:after="0"/>
        <w:jc w:val="left"/>
        <w:rPr/>
      </w:pPr>
      <w:r>
        <w:rPr/>
        <w:t>P9796PXh/LqVb8D/AD+tv9vY29t9W8uu72vyPxz/xr83B979OtevXAWvxYW5I5Asf6/wC9j3cda/Lr</w:t>
      </w:r>
    </w:p>
    <w:p>
      <w:pPr>
        <w:pStyle w:val="PreformattedText"/>
        <w:bidi w:val="0"/>
        <w:spacing w:before="0" w:after="0"/>
        <w:jc w:val="left"/>
        <w:rPr/>
      </w:pPr>
      <w:r>
        <w:rPr/>
        <w:t>mb2H1tc8C304Hp544H19+Py6359cS3+xHB/qf6EcH6/1/r7r1fp2oudI/wB4/wB7txa3PvZ+fVgRXp</w:t>
      </w:r>
    </w:p>
    <w:p>
      <w:pPr>
        <w:pStyle w:val="PreformattedText"/>
        <w:bidi w:val="0"/>
        <w:spacing w:before="0" w:after="0"/>
        <w:jc w:val="left"/>
        <w:rPr/>
      </w:pPr>
      <w:r>
        <w:rPr/>
        <w:t>Y0JIsfzxxbm9uCB9f+I90PTox0qaY+kW+osfpx9P8AD22enFHAdPMN+L8f778f7H22cdOA9TVvYn6/</w:t>
      </w:r>
    </w:p>
    <w:p>
      <w:pPr>
        <w:pStyle w:val="PreformattedText"/>
        <w:bidi w:val="0"/>
        <w:spacing w:before="0" w:after="0"/>
        <w:jc w:val="left"/>
        <w:rPr/>
      </w:pPr>
      <w:r>
        <w:rPr/>
        <w:t>77/Y3sT7159b9Ou2/wBYDm1r8WP0I/oPfuveR6aqgi1/p9TxyT/sOfdhXqjdJut+hH45/wBb/X/1v6</w:t>
      </w:r>
    </w:p>
    <w:p>
      <w:pPr>
        <w:pStyle w:val="PreformattedText"/>
        <w:bidi w:val="0"/>
        <w:spacing w:before="0" w:after="0"/>
        <w:jc w:val="left"/>
        <w:rPr/>
      </w:pPr>
      <w:r>
        <w:rPr/>
        <w:t>+3l6Zb06QGYIAbn8H6/Sw/2F73/H49urX8+mm9fLoKMs1y3I+nHN/of682F+PbleqZrWnSZRwZLk/Q</w:t>
      </w:r>
    </w:p>
    <w:p>
      <w:pPr>
        <w:pStyle w:val="PreformattedText"/>
        <w:bidi w:val="0"/>
        <w:spacing w:before="0" w:after="0"/>
        <w:jc w:val="left"/>
        <w:rPr/>
      </w:pPr>
      <w:r>
        <w:rPr/>
        <w:t>kkfUj6kj/X08/wBbf09tE+XV+nCNvSLH8XH9R/Tm359t+eevf4Ou3fg34IDWBuefrY2N/pf/AF7e/d</w:t>
      </w:r>
    </w:p>
    <w:p>
      <w:pPr>
        <w:pStyle w:val="PreformattedText"/>
        <w:bidi w:val="0"/>
        <w:spacing w:before="0" w:after="0"/>
        <w:jc w:val="left"/>
        <w:rPr/>
      </w:pPr>
      <w:r>
        <w:rPr/>
        <w:t>e8uoBb1AEEkc/T6A/W9vqDf3b163XqbGxsCCBf6ElbcG9x+b+69aPr1//W2hIqq4+o5JF7mx5sRb6/</w:t>
      </w:r>
    </w:p>
    <w:p>
      <w:pPr>
        <w:pStyle w:val="PreformattedText"/>
        <w:bidi w:val="0"/>
        <w:spacing w:before="0" w:after="0"/>
        <w:jc w:val="left"/>
        <w:rPr/>
      </w:pPr>
      <w:r>
        <w:rPr/>
        <w:t>69/ak+vSYIMg9S1mPI1eolRwRfj6HULgCw5+nvVT1YoM9PVChlGoD6Ef61uQfoebcW96kbSM8etKpr</w:t>
      </w:r>
    </w:p>
    <w:p>
      <w:pPr>
        <w:pStyle w:val="PreformattedText"/>
        <w:bidi w:val="0"/>
        <w:spacing w:before="0" w:after="0"/>
        <w:jc w:val="left"/>
        <w:rPr/>
      </w:pPr>
      <w:r>
        <w:rPr/>
        <w:t>gY6UkNLwgIsSebgC5vxfnjj6Ee0+s9PBQOuFTTWtYBhYXFvp/Qg/U/X3sPxqeqla9MNUnjPHH4/GkE</w:t>
      </w:r>
    </w:p>
    <w:p>
      <w:pPr>
        <w:pStyle w:val="PreformattedText"/>
        <w:bidi w:val="0"/>
        <w:spacing w:before="0" w:after="0"/>
        <w:jc w:val="left"/>
        <w:rPr/>
      </w:pPr>
      <w:r>
        <w:rPr/>
        <w:t>k/Q3+v149vq2odNlafZ06YC0tVb+ik2H9Pra34592l/sj8+tKO8dC9TUQSGM2vrHI/oCLj6i97/n+v</w:t>
      </w:r>
    </w:p>
    <w:p>
      <w:pPr>
        <w:pStyle w:val="PreformattedText"/>
        <w:bidi w:val="0"/>
        <w:spacing w:before="0" w:after="0"/>
        <w:jc w:val="left"/>
        <w:rPr/>
      </w:pPr>
      <w:r>
        <w:rPr/>
        <w:t>svrU0J6UFfPp6paY8cc/U3Fvp+L/4e716b+dM9TpmEMZY24+pJP5sP9aw9uxqWIA6pIwQFus9BkEVl</w:t>
      </w:r>
    </w:p>
    <w:p>
      <w:pPr>
        <w:pStyle w:val="PreformattedText"/>
        <w:bidi w:val="0"/>
        <w:spacing w:before="0" w:after="0"/>
        <w:jc w:val="left"/>
        <w:rPr/>
      </w:pPr>
      <w:r>
        <w:rPr/>
        <w:t>Gr6/7EDn8kW5/p7u0DV4deSYeRz0INBWp6DqNuOR/vBNvp7TaAKjpUslQM9KKLIpa2ocfTnkf7H+vP</w:t>
      </w:r>
    </w:p>
    <w:p>
      <w:pPr>
        <w:pStyle w:val="PreformattedText"/>
        <w:bidi w:val="0"/>
        <w:spacing w:before="0" w:after="0"/>
        <w:jc w:val="left"/>
        <w:rPr/>
      </w:pPr>
      <w:r>
        <w:rPr/>
        <w:t>vdD1bUD1lbKIt7sBb+n+N+frxz79QnrXAdYlzScAuF5+p/4nn6e90I8uvY6nR5FWA9X6jx/wAVt/U+</w:t>
      </w:r>
    </w:p>
    <w:p>
      <w:pPr>
        <w:pStyle w:val="PreformattedText"/>
        <w:bidi w:val="0"/>
        <w:spacing w:before="0" w:after="0"/>
        <w:jc w:val="left"/>
        <w:rPr/>
      </w:pPr>
      <w:r>
        <w:rPr/>
        <w:t>9V63/g6mrVqSAGF7fj6H62/r/T36vnXr1Osn3I/rxcf8b4/HPv1evUHrjrwrFH55/wBv/vf5t71Xrw</w:t>
      </w:r>
    </w:p>
    <w:p>
      <w:pPr>
        <w:pStyle w:val="PreformattedText"/>
        <w:bidi w:val="0"/>
        <w:spacing w:before="0" w:after="0"/>
        <w:jc w:val="left"/>
        <w:rPr/>
      </w:pPr>
      <w:r>
        <w:rPr/>
        <w:t>HD065irBv6h/j9OD/vY97r1qnWXz3/AD/trH/eT73XrVPTrl5R/X6f1/x/w/px71XrdP2ddiX6c35t</w:t>
      </w:r>
    </w:p>
    <w:p>
      <w:pPr>
        <w:pStyle w:val="PreformattedText"/>
        <w:bidi w:val="0"/>
        <w:spacing w:before="0" w:after="0"/>
        <w:jc w:val="left"/>
        <w:rPr/>
      </w:pPr>
      <w:r>
        <w:rPr/>
        <w:t>f+g97r16nCnXMSj+ov8A1vyP+N+/V61/h65iQf1At9P9ta/45t73Xr1M9e1j+twf8f8AW/3r36vXvt</w:t>
      </w:r>
    </w:p>
    <w:p>
      <w:pPr>
        <w:pStyle w:val="PreformattedText"/>
        <w:bidi w:val="0"/>
        <w:spacing w:before="0" w:after="0"/>
        <w:jc w:val="left"/>
        <w:rPr/>
      </w:pPr>
      <w:r>
        <w:rPr/>
        <w:t>64tJ9T/h/vr/4e99a6ju/4Fx/vHP8AsPfut/l1DkFwSP8AePof+K+7dVOR00zgKDf/AB/HHP8AXm/H</w:t>
      </w:r>
    </w:p>
    <w:p>
      <w:pPr>
        <w:pStyle w:val="PreformattedText"/>
        <w:bidi w:val="0"/>
        <w:spacing w:before="0" w:after="0"/>
        <w:jc w:val="left"/>
        <w:rPr/>
      </w:pPr>
      <w:r>
        <w:rPr/>
        <w:t>t0enTLV6T876Sbm1zwCf6fn2+ASKdME06bXrAh5Nhz+f6/6/IPtt4ya+nTiSgEDriuRCafXYH/ePpb</w:t>
      </w:r>
    </w:p>
    <w:p>
      <w:pPr>
        <w:pStyle w:val="PreformattedText"/>
        <w:bidi w:val="0"/>
        <w:spacing w:before="0" w:after="0"/>
        <w:jc w:val="left"/>
        <w:rPr/>
      </w:pPr>
      <w:r>
        <w:rPr/>
        <w:t>+tzf2meM5qOlKOPXpzpsolwA4/1r2uQbm3tM6kdKFIPSigr1IUavr+R/X+g90B6sR1JesBUi4+nH4+</w:t>
      </w:r>
    </w:p>
    <w:p>
      <w:pPr>
        <w:pStyle w:val="PreformattedText"/>
        <w:bidi w:val="0"/>
        <w:spacing w:before="0" w:after="0"/>
        <w:jc w:val="left"/>
        <w:rPr/>
      </w:pPr>
      <w:r>
        <w:rPr/>
        <w:t>n1+n59+PXgKGvTDWSGQNyPoRc/0/1vzx7oenB69A7vQlI5A/PpIB+pH/AAUWte3t2BSTXpiZwcefRV</w:t>
      </w:r>
    </w:p>
    <w:p>
      <w:pPr>
        <w:pStyle w:val="PreformattedText"/>
        <w:bidi w:val="0"/>
        <w:spacing w:before="0" w:after="0"/>
        <w:jc w:val="left"/>
        <w:rPr/>
      </w:pPr>
      <w:r>
        <w:rPr/>
        <w:t>M+B93IVt9CxAP5/tXU3ve3+v7OE/sxXomfEnSZlFwTzwNVuCB/QMPx/h/j7r1vqG4sDa9yASLE+nj9</w:t>
      </w:r>
    </w:p>
    <w:p>
      <w:pPr>
        <w:pStyle w:val="PreformattedText"/>
        <w:bidi w:val="0"/>
        <w:spacing w:before="0" w:after="0"/>
        <w:jc w:val="left"/>
        <w:rPr/>
      </w:pPr>
      <w:r>
        <w:rPr/>
        <w:t>YPNj/Xn3o9e8snpum4+n5F+SB9Tchr/Qlf6+/AdbPDrAoup/NwOF44UkqDe/JX6+7dV4dZgABwf6eq</w:t>
      </w:r>
    </w:p>
    <w:p>
      <w:pPr>
        <w:pStyle w:val="PreformattedText"/>
        <w:bidi w:val="0"/>
        <w:spacing w:before="0" w:after="0"/>
        <w:jc w:val="left"/>
        <w:rPr/>
      </w:pPr>
      <w:r>
        <w:rPr/>
        <w:t>7Hk/pvqF7m34v711vqTGD/AIC9ri/Fvzb6AsCf9t/j731WvD16yuCVJ/pewA+hI9JP9efexx60eHUL</w:t>
      </w:r>
    </w:p>
    <w:p>
      <w:pPr>
        <w:pStyle w:val="PreformattedText"/>
        <w:bidi w:val="0"/>
        <w:spacing w:before="0" w:after="0"/>
        <w:jc w:val="left"/>
        <w:rPr/>
      </w:pPr>
      <w:r>
        <w:rPr/>
        <w:t>jUCbng8/W9/6n6mxP4+l/wCntQDw6YODw6UGIYLUxj86xcf4LazXHpF7/wCtfj3YntI6ugyD8+jVbK</w:t>
      </w:r>
    </w:p>
    <w:p>
      <w:pPr>
        <w:pStyle w:val="PreformattedText"/>
        <w:bidi w:val="0"/>
        <w:spacing w:before="0" w:after="0"/>
        <w:jc w:val="left"/>
        <w:rPr/>
      </w:pPr>
      <w:r>
        <w:rPr/>
        <w:t>k9EX6edP1+pI+p4P4U+yK4OT0fWwqBXj0YrDN+2gueB/Qci39PwPaVDnpQ/SwhN1HP+Fr/AF/xt7UL</w:t>
      </w:r>
    </w:p>
    <w:p>
      <w:pPr>
        <w:pStyle w:val="PreformattedText"/>
        <w:bidi w:val="0"/>
        <w:spacing w:before="0" w:after="0"/>
        <w:jc w:val="left"/>
        <w:rPr/>
      </w:pPr>
      <w:r>
        <w:rPr/>
        <w:t>0nI6zn/fW/331936r1xJ4P8AX/ffn6e/de44HXG9v99yfex1Ug8euwSLfT88/wDFPd+qnriT+Bcf77</w:t>
      </w:r>
    </w:p>
    <w:p>
      <w:pPr>
        <w:pStyle w:val="PreformattedText"/>
        <w:bidi w:val="0"/>
        <w:spacing w:before="0" w:after="0"/>
        <w:jc w:val="left"/>
        <w:rPr/>
      </w:pPr>
      <w:r>
        <w:rPr/>
        <w:t>8e7DqteuN78D/b/wC+492p1rHn16/P+8/n/Y+6nPDr1esMsqKdGoJqBF2V2AsLm2kXBYHg+9Hy63xI</w:t>
      </w:r>
    </w:p>
    <w:p>
      <w:pPr>
        <w:pStyle w:val="PreformattedText"/>
        <w:bidi w:val="0"/>
        <w:spacing w:before="0" w:after="0"/>
        <w:jc w:val="left"/>
        <w:rPr/>
      </w:pPr>
      <w:r>
        <w:rPr/>
        <w:t>x02Vmkxfu1EiRxLeWKC8KPcuyIzrGZtAiaz6CCRe/tthj4jTrYP7eirfKj5M9UfE3qPPds9qZeHBYK</w:t>
      </w:r>
    </w:p>
    <w:p>
      <w:pPr>
        <w:pStyle w:val="PreformattedText"/>
        <w:bidi w:val="0"/>
        <w:spacing w:before="0" w:after="0"/>
        <w:jc w:val="left"/>
        <w:rPr/>
      </w:pPr>
      <w:r>
        <w:rPr/>
        <w:t>gpao4fFQLUfxXdeSp4klp8fj4UtI1MrzKamrmYQ0kDlnNyqMXX15DYwNNKaDyHmT/q8/LpVa20t5Ms</w:t>
      </w:r>
    </w:p>
    <w:p>
      <w:pPr>
        <w:pStyle w:val="PreformattedText"/>
        <w:bidi w:val="0"/>
        <w:spacing w:before="0" w:after="0"/>
        <w:jc w:val="left"/>
        <w:rPr/>
      </w:pPr>
      <w:r>
        <w:rPr/>
        <w:t>MIqx8/TrRr+e3zb7M+cG7afde6oBh+t9tyQzbF2+1RlaODb2Iycc8VPkGwcL6pNx5GD9LVSisqoDoj</w:t>
      </w:r>
    </w:p>
    <w:p>
      <w:pPr>
        <w:pStyle w:val="PreformattedText"/>
        <w:bidi w:val="0"/>
        <w:spacing w:before="0" w:after="0"/>
        <w:jc w:val="left"/>
        <w:rPr/>
      </w:pPr>
      <w:r>
        <w:rPr/>
        <w:t>jp6ZpSwFu7me/kWeamkcPQD5D16GtlZw2UbRpmQ8T6n/N8uqtd+dh4XOVNdtzCQZeDriknkWvrMrVw</w:t>
      </w:r>
    </w:p>
    <w:p>
      <w:pPr>
        <w:pStyle w:val="PreformattedText"/>
        <w:bidi w:val="0"/>
        <w:spacing w:before="0" w:after="0"/>
        <w:jc w:val="left"/>
        <w:rPr/>
      </w:pPr>
      <w:r>
        <w:rPr/>
        <w:t>Jmewty4mKKSmxT18N4vtaadzNLo1LTqx8aa9A9s6FAOf2/6uPSwHgT/q+XQY4Da8GZrZMzu/MJtJMj</w:t>
      </w:r>
    </w:p>
    <w:p>
      <w:pPr>
        <w:pStyle w:val="PreformattedText"/>
        <w:bidi w:val="0"/>
        <w:spacing w:before="0" w:after="0"/>
        <w:jc w:val="left"/>
        <w:rPr/>
      </w:pPr>
      <w:r>
        <w:rPr/>
        <w:t>HU1GQaOqiqd0SYKijF8VRB1qIcDV1UUaRIjA18cJDeNXv7ssBYAkinW9TcAv8An/2P8PTjksrsqkzn</w:t>
      </w:r>
    </w:p>
    <w:p>
      <w:pPr>
        <w:pStyle w:val="PreformattedText"/>
        <w:bidi w:val="0"/>
        <w:spacing w:before="0" w:after="0"/>
        <w:jc w:val="left"/>
        <w:rPr/>
      </w:pPr>
      <w:r>
        <w:rPr/>
        <w:t>FbUCbHYryU2IwOLD1O28PHHenppKzNGvqocxkpRrF4kqpmUyH9oWVsipI9Ot4UiuG/wdPOPw1LTS4/</w:t>
      </w:r>
    </w:p>
    <w:p>
      <w:pPr>
        <w:pStyle w:val="PreformattedText"/>
        <w:bidi w:val="0"/>
        <w:spacing w:before="0" w:after="0"/>
        <w:jc w:val="left"/>
        <w:rPr/>
      </w:pPr>
      <w:r>
        <w:rPr/>
        <w:t>MVuzqfDVLg1u38RvXJzZfPyz1lP6cxkKRJoo6ZDAwkELxGslLomuCJiT7wNYDUND/k6trAI/zdCHui</w:t>
      </w:r>
    </w:p>
    <w:p>
      <w:pPr>
        <w:pStyle w:val="PreformattedText"/>
        <w:bidi w:val="0"/>
        <w:spacing w:before="0" w:after="0"/>
        <w:jc w:val="left"/>
        <w:rPr/>
      </w:pPr>
      <w:r>
        <w:rPr/>
        <w:t>vrZZNpw7m3fhMLWY3B5Oi2ptTakGR0bNw0NY/wDFIdpYLBxN4cxn68tNkMvVIaiWVWEOhY1b35pDTQ</w:t>
      </w:r>
    </w:p>
    <w:p>
      <w:pPr>
        <w:pStyle w:val="PreformattedText"/>
        <w:bidi w:val="0"/>
        <w:spacing w:before="0" w:after="0"/>
        <w:jc w:val="left"/>
        <w:rPr/>
      </w:pPr>
      <w:r>
        <w:rPr/>
        <w:t>FGkH9v2/5unUQYPn/k/wBXHoMKKbbEziPaW1shmHjb7mIw7RqZIFqIhIgmeapq4cfS0i1Ks8zzBjO5</w:t>
      </w:r>
    </w:p>
    <w:p>
      <w:pPr>
        <w:pStyle w:val="PreformattedText"/>
        <w:bidi w:val="0"/>
        <w:spacing w:before="0" w:after="0"/>
        <w:jc w:val="left"/>
        <w:rPr/>
      </w:pPr>
      <w:r>
        <w:rPr/>
        <w:t>uxJvdqRiBV5FH59OKA2EUkfIdKebGrPTNPvLdOTCQSCGrw4amzFRRYmqf7ianxOOxT0+3cY0oXSiM0</w:t>
      </w:r>
    </w:p>
    <w:p>
      <w:pPr>
        <w:pStyle w:val="PreformattedText"/>
        <w:bidi w:val="0"/>
        <w:spacing w:before="0" w:after="0"/>
        <w:jc w:val="left"/>
        <w:rPr/>
      </w:pPr>
      <w:r>
        <w:rPr/>
        <w:t>zqSGuLC6Zp1IOk4/1fn08In8+H+ry6mHKUGHoZajavXsFDjdKmXcu96umfIz01EutYo8ZTwjHUkkcg</w:t>
      </w:r>
    </w:p>
    <w:p>
      <w:pPr>
        <w:pStyle w:val="PreformattedText"/>
        <w:bidi w:val="0"/>
        <w:spacing w:before="0" w:after="0"/>
        <w:jc w:val="left"/>
        <w:rPr/>
      </w:pPr>
      <w:r>
        <w:rPr/>
        <w:t>1q/iqZCht+be2PEhqAHYvXp8Q9tfLz6T9bvPK5KmNRlc/l8ozSQpHRZI1EuMaLUpaChp6ybHKUSNb2</w:t>
      </w:r>
    </w:p>
    <w:p>
      <w:pPr>
        <w:pStyle w:val="PreformattedText"/>
        <w:bidi w:val="0"/>
        <w:spacing w:before="0" w:after="0"/>
        <w:jc w:val="left"/>
        <w:rPr/>
      </w:pPr>
      <w:r>
        <w:rPr/>
        <w:t>jp0UqLKp59qQ58lx17TGO6uf8AV60/l1Nj3PT01RBDPX5CO9I5mptpUCY+Wilc+aXzzxww46KsamjK</w:t>
      </w:r>
    </w:p>
    <w:p>
      <w:pPr>
        <w:pStyle w:val="PreformattedText"/>
        <w:bidi w:val="0"/>
        <w:spacing w:before="0" w:after="0"/>
        <w:jc w:val="left"/>
        <w:rPr/>
      </w:pPr>
      <w:r>
        <w:rPr/>
        <w:t>nzTNIbAhbn3dRWpNB9vVWKLQDP2dQcVnTvDJLg9sUVfJYiOaanmqlmRDMHjXNZ4D7GmWljDOwkqHF+</w:t>
      </w:r>
    </w:p>
    <w:p>
      <w:pPr>
        <w:pStyle w:val="PreformattedText"/>
        <w:bidi w:val="0"/>
        <w:spacing w:before="0" w:after="0"/>
        <w:jc w:val="left"/>
        <w:rPr/>
      </w:pPr>
      <w:r>
        <w:rPr/>
        <w:t>AnNj5nijTUx4f6sDrSh5DoT/ivtPDoV6rcNPgqTF7bwr0NQ8OnIz5KCjipaalrYEZavcVPSVL+SbJJ</w:t>
      </w:r>
    </w:p>
    <w:p>
      <w:pPr>
        <w:pStyle w:val="PreformattedText"/>
        <w:bidi w:val="0"/>
        <w:spacing w:before="0" w:after="0"/>
        <w:jc w:val="left"/>
        <w:rPr/>
      </w:pPr>
      <w:r>
        <w:rPr/>
        <w:t>A7RpWV9xqdmjT9Keyx5Xk1A1EZPD/P8A7HRpDEsenIJ9f8v+yekjU712vtWJs1K0Ga3TVvPW00uYZ8</w:t>
      </w:r>
    </w:p>
    <w:p>
      <w:pPr>
        <w:pStyle w:val="PreformattedText"/>
        <w:bidi w:val="0"/>
        <w:spacing w:before="0" w:after="0"/>
        <w:jc w:val="left"/>
        <w:rPr/>
      </w:pPr>
      <w:r>
        <w:rPr/>
        <w:t>rHBHLUyaKrE4UyuKyu8gVp6mqdAqpwy6gga0tQkjH+r+X2dXaRFOGz/qzTz+ZPSPj3vvPddVJHtqkr</w:t>
      </w:r>
    </w:p>
    <w:p>
      <w:pPr>
        <w:pStyle w:val="PreformattedText"/>
        <w:bidi w:val="0"/>
        <w:spacing w:before="0" w:after="0"/>
        <w:jc w:val="left"/>
        <w:rPr/>
      </w:pPr>
      <w:r>
        <w:rPr/>
        <w:t>spkpUqWy+5ctU01RLQUUpSZ5nqJ1OG26oDEiRpGmRCVPAt72ivjSmPTy6ZecKpNc/wA/8w6WlJ0zkK</w:t>
      </w:r>
    </w:p>
    <w:p>
      <w:pPr>
        <w:pStyle w:val="PreformattedText"/>
        <w:bidi w:val="0"/>
        <w:spacing w:before="0" w:after="0"/>
        <w:jc w:val="left"/>
        <w:rPr/>
      </w:pPr>
      <w:r>
        <w:rPr/>
        <w:t>igj3J2Fvmj2/gcmk0dPU1uXrTh61I2iiqEd4WGc3Q8isqR09DCyys2kOovZUhkAOhRUdN904Ls2lfm</w:t>
      </w:r>
    </w:p>
    <w:p>
      <w:pPr>
        <w:pStyle w:val="PreformattedText"/>
        <w:bidi w:val="0"/>
        <w:spacing w:before="0" w:after="0"/>
        <w:jc w:val="left"/>
        <w:rPr/>
      </w:pPr>
      <w:r>
        <w:rPr/>
        <w:t>cH/Kfy6Ejb1FtPbFEsGCxVfjKeDJ0n2O5s/TUsWWycMjhZWwvWuHFXWtTwyHXTHITxTtpAcG9vdzG7</w:t>
      </w:r>
    </w:p>
    <w:p>
      <w:pPr>
        <w:pStyle w:val="PreformattedText"/>
        <w:bidi w:val="0"/>
        <w:spacing w:before="0" w:after="0"/>
        <w:jc w:val="left"/>
        <w:rPr/>
      </w:pPr>
      <w:r>
        <w:rPr/>
        <w:t>rRyCfT/ZP+Tq8Z8OoAz/q4D/P0Ia7/ANvbXrJfszm9wblQBjRUNNDWZSaWqiN/va2iXIx7ZaoqHBqK</w:t>
      </w:r>
    </w:p>
    <w:p>
      <w:pPr>
        <w:pStyle w:val="PreformattedText"/>
        <w:bidi w:val="0"/>
        <w:spacing w:before="0" w:after="0"/>
        <w:jc w:val="left"/>
        <w:rPr/>
      </w:pPr>
      <w:r>
        <w:rPr/>
        <w:t>Wkm8iE6GeOxttbcfESAvz/1fz6t4xY0BJb5DP+x+XXWP3hVz1cSpR47FZOrpmx70ghlyu4MpWSyMIl</w:t>
      </w:r>
    </w:p>
    <w:p>
      <w:pPr>
        <w:pStyle w:val="PreformattedText"/>
        <w:bidi w:val="0"/>
        <w:spacing w:before="0" w:after="0"/>
        <w:jc w:val="left"/>
        <w:rPr/>
      </w:pPr>
      <w:r>
        <w:rPr/>
        <w:t>lkonevrqilQgFZJJgCwJdBe1iEAwar1XWFbSRQ/PiehFoto9tOcbBtvZGYWmqKiYvVSybb2btcQ1MT</w:t>
      </w:r>
    </w:p>
    <w:p>
      <w:pPr>
        <w:pStyle w:val="PreformattedText"/>
        <w:bidi w:val="0"/>
        <w:spacing w:before="0" w:after="0"/>
        <w:jc w:val="left"/>
        <w:rPr/>
      </w:pPr>
      <w:r>
        <w:rPr/>
        <w:t>NWCWfIyrXVlMqepkgjl/dsWkuQPaZruKJgCCTTyyenkXXgA0r8gOhQoeq8hg6OlfdG98FjpxRCSoyl</w:t>
      </w:r>
    </w:p>
    <w:p>
      <w:pPr>
        <w:pStyle w:val="PreformattedText"/>
        <w:bidi w:val="0"/>
        <w:spacing w:before="0" w:after="0"/>
        <w:jc w:val="left"/>
        <w:rPr/>
      </w:pPr>
      <w:r>
        <w:rPr/>
        <w:t>NiKjPSlFnWoihTN5ZkSSOqqGjhWNGQsFDtZLA6e5ZqhYCftNP5dbjiccSB/P8An1xweZ2Etes+2dld</w:t>
      </w:r>
    </w:p>
    <w:p>
      <w:pPr>
        <w:pStyle w:val="PreformattedText"/>
        <w:bidi w:val="0"/>
        <w:spacing w:before="0" w:after="0"/>
        <w:jc w:val="left"/>
        <w:rPr/>
      </w:pPr>
      <w:r>
        <w:rPr/>
        <w:t>1d2brppnY7my2UwlHj4arweOSWTFYesfDUOMxsqj7SeaJZSgA1ce7sw0aH0qpHADh1oEB/1Z2LA+Qx</w:t>
      </w:r>
    </w:p>
    <w:p>
      <w:pPr>
        <w:pStyle w:val="PreformattedText"/>
        <w:bidi w:val="0"/>
        <w:spacing w:before="0" w:after="0"/>
        <w:jc w:val="left"/>
        <w:rPr/>
      </w:pPr>
      <w:r>
        <w:rPr/>
        <w:t>Toc9uV/aWUhglTrLb+EpJjLVRNuvsfcVW9FNUL5IpMvqRdu0gqfHaShp4a2dLqb3PDGuChUqTTzoB+</w:t>
      </w:r>
    </w:p>
    <w:p>
      <w:pPr>
        <w:pStyle w:val="PreformattedText"/>
        <w:bidi w:val="0"/>
        <w:spacing w:before="0" w:after="0"/>
        <w:jc w:val="left"/>
        <w:rPr/>
      </w:pPr>
      <w:r>
        <w:rPr/>
        <w:t>zpzxIy2QSPI1/mfT+Z6E2k2x2xSCTJZXJ4TZu3kE80f9z8FvCSXIz1J8TPNk90xs+Qo2LooSWKKKy+</w:t>
      </w:r>
    </w:p>
    <w:p>
      <w:pPr>
        <w:pStyle w:val="PreformattedText"/>
        <w:bidi w:val="0"/>
        <w:spacing w:before="0" w:after="0"/>
        <w:jc w:val="left"/>
        <w:rPr/>
      </w:pPr>
      <w:r>
        <w:rPr/>
        <w:t>j9dw03hEsRDg8CeH8urLJigIr/ADPSqnw3ZlJijXVWe3ZmNvxSMaf7vBbYhpaeGYqkNTTUcePo6zNQ</w:t>
      </w:r>
    </w:p>
    <w:p>
      <w:pPr>
        <w:pStyle w:val="PreformattedText"/>
        <w:bidi w:val="0"/>
        <w:spacing w:before="0" w:after="0"/>
        <w:jc w:val="left"/>
        <w:rPr/>
      </w:pPr>
      <w:r>
        <w:rPr/>
        <w:t>STROkogmVg1tRCgk1S2kLFlgUL5nP+fqzXkdAviVf0p/l6Dyr27unI1nlrchR5vHyVtDk6ysXr7C0s</w:t>
      </w:r>
    </w:p>
    <w:p>
      <w:pPr>
        <w:pStyle w:val="PreformattedText"/>
        <w:bidi w:val="0"/>
        <w:spacing w:before="0" w:after="0"/>
        <w:jc w:val="left"/>
        <w:rPr/>
      </w:pPr>
      <w:r>
        <w:rPr/>
        <w:t>v7czomOkj2nmYNwVGJWH9ySOTU8iL6WH1Kt7VQEAYBfz/1HpOt5UsDH3/kK9IXd+QbbSV24ot25d6+</w:t>
      </w:r>
    </w:p>
    <w:p>
      <w:pPr>
        <w:pStyle w:val="PreformattedText"/>
        <w:bidi w:val="0"/>
        <w:spacing w:before="0" w:after="0"/>
        <w:jc w:val="left"/>
        <w:rPr/>
      </w:pPr>
      <w:r>
        <w:rPr/>
        <w:t>GqioGx1BQ7mzkMVNTTJGmXeg3FT5GGrxNRdYmhjlWeniUFlQC5TrE7uiR6SSfOg/njp/6hFQmTCAeW</w:t>
      </w:r>
    </w:p>
    <w:p>
      <w:pPr>
        <w:pStyle w:val="PreformattedText"/>
        <w:bidi w:val="0"/>
        <w:spacing w:before="0" w:after="0"/>
        <w:jc w:val="left"/>
        <w:rPr/>
      </w:pPr>
      <w:r>
        <w:rPr/>
        <w:t>c/Z0xUB3hugBmZuxMfVU1RXRJtiKiqspiqZyHkhpNr5+sT7rEiFgUUPFLLpJQ8r7deKVGMbjI9D/lH</w:t>
      </w:r>
    </w:p>
    <w:p>
      <w:pPr>
        <w:pStyle w:val="PreformattedText"/>
        <w:bidi w:val="0"/>
        <w:spacing w:before="0" w:after="0"/>
        <w:jc w:val="left"/>
        <w:rPr/>
      </w:pPr>
      <w:r>
        <w:rPr/>
        <w:t>n02ZIpFDK2Dwx/k6QuX2pht37UymQxWM2jn6WkeGj3NTbdppNjbz2tUUhcSZDLbHzCU1KUjnh0rPSS</w:t>
      </w:r>
    </w:p>
    <w:p>
      <w:pPr>
        <w:pStyle w:val="PreformattedText"/>
        <w:bidi w:val="0"/>
        <w:spacing w:before="0" w:after="0"/>
        <w:jc w:val="left"/>
        <w:rPr/>
      </w:pPr>
      <w:r>
        <w:rPr/>
        <w:t>Rl9LSGUkFfdI0AlGTq8q5H7empURQQaafPTg/s6I9vTZglzeVp6cUtFU0tbBK8GfrKbbOSaWbSlOMX</w:t>
      </w:r>
    </w:p>
    <w:p>
      <w:pPr>
        <w:pStyle w:val="PreformattedText"/>
        <w:bidi w:val="0"/>
        <w:spacing w:before="0" w:after="0"/>
        <w:jc w:val="left"/>
        <w:rPr/>
      </w:pPr>
      <w:r>
        <w:rPr/>
        <w:t>WZeWp2wY6wzpOr1n8NY3YpVuwX2ZJAxXtFSPTP8Aq+wV+zpEZFDMvlXHl/h/y0+3oDNwbVosjuCuEe</w:t>
      </w:r>
    </w:p>
    <w:p>
      <w:pPr>
        <w:pStyle w:val="PreformattedText"/>
        <w:bidi w:val="0"/>
        <w:spacing w:before="0" w:after="0"/>
        <w:jc w:val="left"/>
        <w:rPr/>
      </w:pPr>
      <w:r>
        <w:rPr/>
        <w:t>cg6a+QmJWnqsZR7iFXsCi7FNXE4bEVjZJzj4NzVUahqbJ0FcaTIp6J1lDeT3tNYXTpDR+YpX/V9nWo</w:t>
      </w:r>
    </w:p>
    <w:p>
      <w:pPr>
        <w:pStyle w:val="PreformattedText"/>
        <w:bidi w:val="0"/>
        <w:spacing w:before="0" w:after="0"/>
        <w:jc w:val="left"/>
        <w:rPr/>
      </w:pPr>
      <w:r>
        <w:rPr/>
        <w:t>yTJqSULMPI9tf2+fzBz59MPVXdsFJUbj6w7J8/U2XyORpaTN0WQoanG7davADw1e6trr4p8dX1FRIJ</w:t>
      </w:r>
    </w:p>
    <w:p>
      <w:pPr>
        <w:pStyle w:val="PreformattedText"/>
        <w:bidi w:val="0"/>
        <w:spacing w:before="0" w:after="0"/>
        <w:jc w:val="left"/>
        <w:rPr/>
      </w:pPr>
      <w:r>
        <w:rPr/>
        <w:t>hX0SLT1cUmqWIFY5vaS7smMsVxagNIox6j1AP2eR6WWu4K6y28w014jy/Mf5Rg+fr0abGbi3phtxZa</w:t>
      </w:r>
    </w:p>
    <w:p>
      <w:pPr>
        <w:pStyle w:val="PreformattedText"/>
        <w:bidi w:val="0"/>
        <w:spacing w:before="0" w:after="0"/>
        <w:jc w:val="left"/>
        <w:rPr/>
      </w:pPr>
      <w:r>
        <w:rPr/>
        <w:t>jhkx8vY642Wvgx2akfLYntSjWhjrTVVlLK70OWyOT27GYMjVxXOYoBFkUJrqGo8j6OZo1B8gR9n+r+</w:t>
      </w:r>
    </w:p>
    <w:p>
      <w:pPr>
        <w:pStyle w:val="PreformattedText"/>
        <w:bidi w:val="0"/>
        <w:spacing w:before="0" w:after="0"/>
        <w:jc w:val="left"/>
        <w:rPr/>
      </w:pPr>
      <w:r>
        <w:rPr/>
        <w:t>XDgeqOZI5GAiqWzQ5r/nxx9RniD0MeI3gm5NqU+X2Lh8pkzjYKfd/V+6MpXM2Q2RX1lJ/drfHQ+Yz5</w:t>
      </w:r>
    </w:p>
    <w:p>
      <w:pPr>
        <w:pStyle w:val="PreformattedText"/>
        <w:bidi w:val="0"/>
        <w:spacing w:before="0" w:after="0"/>
        <w:jc w:val="left"/>
        <w:rPr/>
      </w:pPr>
      <w:r>
        <w:rPr/>
        <w:t>dZpsPk1cDblVV6p8VUr9pIXp6yBvbqF0UCV1rwag+IcQ1PX1pg8ekksUfGPURQFfkeDKT/g9OHp0od</w:t>
      </w:r>
    </w:p>
    <w:p>
      <w:pPr>
        <w:pStyle w:val="PreformattedText"/>
        <w:bidi w:val="0"/>
        <w:spacing w:before="0" w:after="0"/>
        <w:jc w:val="left"/>
        <w:rPr/>
      </w:pPr>
      <w:r>
        <w:rPr/>
        <w:t>ty7QqMvtjb8WQq9r9Nd80OR3JiTmocbPUdEd5w1dTi4qHLVUMcS4zbGU3FQPicyEZY8hici/lQMkfu</w:t>
      </w:r>
    </w:p>
    <w:p>
      <w:pPr>
        <w:pStyle w:val="PreformattedText"/>
        <w:bidi w:val="0"/>
        <w:spacing w:before="0" w:after="0"/>
        <w:jc w:val="left"/>
        <w:rPr/>
      </w:pPr>
      <w:r>
        <w:rPr/>
        <w:t>8MarJEJH7qYI4UPCo/1U8ukczEq5jXsNDQ8QfPP+qvSv757e3F1j1x1Nl6LL5TG9ibbbJ7IyeJzOqS</w:t>
      </w:r>
    </w:p>
    <w:p>
      <w:pPr>
        <w:pStyle w:val="PreformattedText"/>
        <w:bidi w:val="0"/>
        <w:spacing w:before="0" w:after="0"/>
        <w:jc w:val="left"/>
        <w:rPr/>
      </w:pPr>
      <w:r>
        <w:rPr/>
        <w:t>n33tr7Kqy+ysdW5J41bJ7f2LujE7ixG3asuIpKSop4gZYGWRDONZNQCHhXHr8z6+nRTcLGw1uueH2f</w:t>
      </w:r>
    </w:p>
    <w:p>
      <w:pPr>
        <w:pStyle w:val="PreformattedText"/>
        <w:bidi w:val="0"/>
        <w:spacing w:before="0" w:after="0"/>
        <w:jc w:val="left"/>
        <w:rPr/>
      </w:pPr>
      <w:r>
        <w:rPr/>
        <w:t>If4egExXzj7V2z8icfk8fvipnTcuytrJRU1Lvbb7QUFJWUD5HdrRDce3snimxqVS1VVVQh3RNMgmc2</w:t>
      </w:r>
    </w:p>
    <w:p>
      <w:pPr>
        <w:pStyle w:val="PreformattedText"/>
        <w:bidi w:val="0"/>
        <w:spacing w:before="0" w:after="0"/>
        <w:jc w:val="left"/>
        <w:rPr/>
      </w:pPr>
      <w:r>
        <w:rPr/>
        <w:t>Cq7JEBIHQEVArn9tK+R6RODIoQkVHnT/DTj9vVz/xa/mVYPs3clNU4fHvj2hP2f8Zz9NHhJ6nHUdPF</w:t>
      </w:r>
    </w:p>
    <w:p>
      <w:pPr>
        <w:pStyle w:val="PreformattedText"/>
        <w:bidi w:val="0"/>
        <w:spacing w:before="0" w:after="0"/>
        <w:jc w:val="left"/>
        <w:rPr/>
      </w:pPr>
      <w:r>
        <w:rPr/>
        <w:t>D/BsDuLF5Wi2Jl2lw8KzKiVEcsD6VWHUbB+KYpICUx/Onp5DpDNbOFNHr9n+qvV5myfl7t/MSGCox+</w:t>
      </w:r>
    </w:p>
    <w:p>
      <w:pPr>
        <w:pStyle w:val="PreformattedText"/>
        <w:bidi w:val="0"/>
        <w:spacing w:before="0" w:after="0"/>
        <w:jc w:val="left"/>
        <w:rPr/>
      </w:pPr>
      <w:r>
        <w:rPr/>
        <w:t>b27R7eeixwBWqz+Rjpsys5xlVk4cRVVEuOgqYKd5mrmFTTNIzpdbqxPor2INmMqox68eFacPtyPLop</w:t>
      </w:r>
    </w:p>
    <w:p>
      <w:pPr>
        <w:pStyle w:val="PreformattedText"/>
        <w:bidi w:val="0"/>
        <w:spacing w:before="0" w:after="0"/>
        <w:jc w:val="left"/>
        <w:rPr/>
      </w:pPr>
      <w:r>
        <w:rPr/>
        <w:t>lhlApqqT+XRwsTuqhzcVPVUWQpq2mqtHglV0aOqMwsgjradI4mmf8xzRRyIfS1jb2ewyowGkgj/V/q</w:t>
      </w:r>
    </w:p>
    <w:p>
      <w:pPr>
        <w:pStyle w:val="PreformattedText"/>
        <w:bidi w:val="0"/>
        <w:spacing w:before="0" w:after="0"/>
        <w:jc w:val="left"/>
        <w:rPr/>
      </w:pPr>
      <w:r>
        <w:rPr/>
        <w:t>yK9FcisK1qD0/rKsbKHuB+k88I1rhWI+g/F/p7U5HTdOpuscAMvNgOAbEWOo/nn6e9/l17rzOv1J/x</w:t>
      </w:r>
    </w:p>
    <w:p>
      <w:pPr>
        <w:pStyle w:val="PreformattedText"/>
        <w:bidi w:val="0"/>
        <w:spacing w:before="0" w:after="0"/>
        <w:jc w:val="left"/>
        <w:rPr/>
      </w:pPr>
      <w:r>
        <w:rPr/>
        <w:t>PHP+P+8+9ceHXusWsf6o/wDGr/U/4+/cetEHNeskbrq+p4H5Nze1yOfrb3cV6qw/b1JSRbg3/wAPr+</w:t>
      </w:r>
    </w:p>
    <w:p>
      <w:pPr>
        <w:pStyle w:val="PreformattedText"/>
        <w:bidi w:val="0"/>
        <w:spacing w:before="0" w:after="0"/>
        <w:jc w:val="left"/>
        <w:rPr/>
      </w:pPr>
      <w:r>
        <w:rPr/>
        <w:t>L/AO8C31/p7cFeHTZHn5dZ5ZARweLA3+lhbmwBv72PXz60ePUJpAB9Sef6gH6f0+oHuprXh1sD16iO</w:t>
      </w:r>
    </w:p>
    <w:p>
      <w:pPr>
        <w:pStyle w:val="PreformattedText"/>
        <w:bidi w:val="0"/>
        <w:spacing w:before="0" w:after="0"/>
        <w:jc w:val="left"/>
        <w:rPr/>
      </w:pPr>
      <w:r>
        <w:rPr/>
        <w:t>4vYkfgcn825ueSNPvYGM9ePWFmF/rYf42+h/P4v9Pewfl1U9R5XFhyCLnngm9v8AX4Av/jb3by6rTq</w:t>
      </w:r>
    </w:p>
    <w:p>
      <w:pPr>
        <w:pStyle w:val="PreformattedText"/>
        <w:bidi w:val="0"/>
        <w:spacing w:before="0" w:after="0"/>
        <w:jc w:val="left"/>
        <w:rPr/>
      </w:pPr>
      <w:r>
        <w:rPr/>
        <w:t>EWBb+n/Gh9Df6/T8+91P5de64awbAfXi3P9LXJ4I4/3n36p63Tz8ul5t2lRwhtckj/AF7D/X9R5/Ps</w:t>
      </w:r>
    </w:p>
    <w:p>
      <w:pPr>
        <w:pStyle w:val="PreformattedText"/>
        <w:bidi w:val="0"/>
        <w:spacing w:before="0" w:after="0"/>
        <w:jc w:val="left"/>
        <w:rPr/>
      </w:pPr>
      <w:r>
        <w:rPr/>
        <w:t>ovJCKg8ejqzjFAQMdCrQUVgosPULnj8f4f0/x9kxOonoy4AdKJKKwHF/8Lfk/i97Wt7cVMdNM+c9R6</w:t>
      </w:r>
    </w:p>
    <w:p>
      <w:pPr>
        <w:pStyle w:val="PreformattedText"/>
        <w:bidi w:val="0"/>
        <w:spacing w:before="0" w:after="0"/>
        <w:jc w:val="left"/>
        <w:rPr/>
      </w:pPr>
      <w:r>
        <w:rPr/>
        <w:t>miup9P0+gI4+tvxzb34gj7Otq3HpBZqhX1kAfkg2vyPrxxf2ogkINK9UmQMOHQP5iMRyG49Qvcj/Xt</w:t>
      </w:r>
    </w:p>
    <w:p>
      <w:pPr>
        <w:pStyle w:val="PreformattedText"/>
        <w:bidi w:val="0"/>
        <w:spacing w:before="0" w:after="0"/>
        <w:jc w:val="left"/>
        <w:rPr/>
      </w:pPr>
      <w:r>
        <w:rPr/>
        <w:t>9QCfp/t/YhtXqtOg5eRgGtOk9cXJ/I/oL/U/4/7a3tcD5dF1PPrPGRxzaxHP15+v5sOf9t78evDqUD</w:t>
      </w:r>
    </w:p>
    <w:p>
      <w:pPr>
        <w:pStyle w:val="PreformattedText"/>
        <w:bidi w:val="0"/>
        <w:spacing w:before="0" w:after="0"/>
        <w:jc w:val="left"/>
        <w:rPr/>
      </w:pPr>
      <w:r>
        <w:rPr/>
        <w:t>YDlb3vz+PqLG3Or/D3rrw66JHJB+nAJuRx/tiCLD3sfy639nWVCOBc3+t+L2H+P0vz7rXrdDTrsn8/</w:t>
      </w:r>
    </w:p>
    <w:p>
      <w:pPr>
        <w:pStyle w:val="PreformattedText"/>
        <w:bidi w:val="0"/>
        <w:spacing w:before="0" w:after="0"/>
        <w:jc w:val="left"/>
        <w:rPr/>
      </w:pPr>
      <w:r>
        <w:rPr/>
        <w:t>Q3v9Lg3/AKfgen3vHW6ca8OuF+foAbX5NrEW+h4/r9P6e9Hrfn1l+g/rx+m30PA/x/B/2PuvTg64N9</w:t>
      </w:r>
    </w:p>
    <w:p>
      <w:pPr>
        <w:pStyle w:val="PreformattedText"/>
        <w:bidi w:val="0"/>
        <w:spacing w:before="0" w:after="0"/>
        <w:jc w:val="left"/>
        <w:rPr/>
      </w:pPr>
      <w:r>
        <w:rPr/>
        <w:t>Dbm3AvyP8AYX/p7qet/PrgSLXN/qOLj8f630v9fevn1vjgHrhf8E8gn+l/8RYH62/rx78PXy61x68L</w:t>
      </w:r>
    </w:p>
    <w:p>
      <w:pPr>
        <w:pStyle w:val="PreformattedText"/>
        <w:bidi w:val="0"/>
        <w:spacing w:before="0" w:after="0"/>
        <w:jc w:val="left"/>
        <w:rPr/>
      </w:pPr>
      <w:r>
        <w:rPr/>
        <w:t>cD6f6x4AHJP9Ofdh1rJ69f6ccG9rf0vxa/IJ/wAfe+vdY2H9bWH+31f0t9Cf6+/da68v+Fzcj6fXgf</w:t>
      </w:r>
    </w:p>
    <w:p>
      <w:pPr>
        <w:pStyle w:val="PreformattedText"/>
        <w:bidi w:val="0"/>
        <w:spacing w:before="0" w:after="0"/>
        <w:jc w:val="left"/>
        <w:rPr/>
      </w:pPr>
      <w:r>
        <w:rPr/>
        <w:t>j8Hn3vrXqepCj6WuAebH/H6f4gN/T3rr1epaA8/W5/w/NhYD/XI/xHvXVaHqdBRzyH0xO/44W31sST</w:t>
      </w:r>
    </w:p>
    <w:p>
      <w:pPr>
        <w:pStyle w:val="PreformattedText"/>
        <w:bidi w:val="0"/>
        <w:spacing w:before="0" w:after="0"/>
        <w:jc w:val="left"/>
        <w:rPr/>
      </w:pPr>
      <w:r>
        <w:rPr/>
        <w:t>/QD3Quo4sOnFjc8FPTguLrD/ALofj8kf77m/+2908SHzfq3gy/wHrDJQ1Md9UTWt9SObD8/nn/be9h</w:t>
      </w:r>
    </w:p>
    <w:p>
      <w:pPr>
        <w:pStyle w:val="PreformattedText"/>
        <w:bidi w:val="0"/>
        <w:spacing w:before="0" w:after="0"/>
        <w:jc w:val="left"/>
        <w:rPr/>
      </w:pPr>
      <w:r>
        <w:rPr/>
        <w:t>kPB+tGJ14oeolit/8AW5/H1PH5tc+3QMV6a+R67Nv94N/9Y/0H1tx70eHW14jrCTcDk3+nH0v9fwPr</w:t>
      </w:r>
    </w:p>
    <w:p>
      <w:pPr>
        <w:pStyle w:val="PreformattedText"/>
        <w:bidi w:val="0"/>
        <w:spacing w:before="0" w:after="0"/>
        <w:jc w:val="left"/>
        <w:rPr/>
      </w:pPr>
      <w:r>
        <w:rPr/>
        <w:t>bn3X8urY6eKEm4+t78g8mxBuDa3JPv2BTq449LGhP05AtwfwQD9f68+6HI6cHSppyLKQfqL/AOH5/w</w:t>
      </w:r>
    </w:p>
    <w:p>
      <w:pPr>
        <w:pStyle w:val="PreformattedText"/>
        <w:bidi w:val="0"/>
        <w:spacing w:before="0" w:after="0"/>
        <w:jc w:val="left"/>
        <w:rPr/>
      </w:pPr>
      <w:r>
        <w:rPr/>
        <w:t>B59tmvDp4dPMB+lvyOSB/X8D3Q9XH2dT1sBz/rCw+h/wAOD718+t+XXTfS39Bxfke/f4evdNdTYBv8</w:t>
      </w:r>
    </w:p>
    <w:p>
      <w:pPr>
        <w:pStyle w:val="PreformattedText"/>
        <w:bidi w:val="0"/>
        <w:spacing w:before="0" w:after="0"/>
        <w:jc w:val="left"/>
        <w:rPr/>
      </w:pPr>
      <w:r>
        <w:rPr/>
        <w:t>OQbf7H8cW93Xj1Q9JutPDD6BgbX/ACLfS3059ujponB6D3MnhuR/Xhgb24HH14/3j28o6Zbh0EuXbl</w:t>
      </w:r>
    </w:p>
    <w:p>
      <w:pPr>
        <w:pStyle w:val="PreformattedText"/>
        <w:bidi w:val="0"/>
        <w:spacing w:before="0" w:after="0"/>
        <w:jc w:val="left"/>
        <w:rPr/>
      </w:pPr>
      <w:r>
        <w:rPr/>
        <w:t>rfT6Xt/wAlf7z/AMV/Pu9OqVqOkxH+u315/rawJ/1vr+f9j7bPDqwr06JexHCkccG3+2uTY2+v59t9</w:t>
      </w:r>
    </w:p>
    <w:p>
      <w:pPr>
        <w:pStyle w:val="PreformattedText"/>
        <w:bidi w:val="0"/>
        <w:spacing w:before="0" w:after="0"/>
        <w:jc w:val="left"/>
        <w:rPr/>
      </w:pPr>
      <w:r>
        <w:rPr/>
        <w:t>aHHj1xkawbkAG4uL8C/0P0J/p/h711YdQh+vj+vIJuATf6g8kXt/hx7sOt+fU+H9IItxfm1/qQPpf/</w:t>
      </w:r>
    </w:p>
    <w:p>
      <w:pPr>
        <w:pStyle w:val="PreformattedText"/>
        <w:bidi w:val="0"/>
        <w:spacing w:before="0" w:after="0"/>
        <w:jc w:val="left"/>
        <w:rPr/>
      </w:pPr>
      <w:r>
        <w:rPr/>
        <w:t>H/AFvdT59arXr/19lODI35JXix/I4tpNzYDkfg/W3u2qnDq/h/Lp0hrPp9Px6SSBe17Dkfke7qQeq6</w:t>
      </w:r>
    </w:p>
    <w:p>
      <w:pPr>
        <w:pStyle w:val="PreformattedText"/>
        <w:bidi w:val="0"/>
        <w:spacing w:before="0" w:after="0"/>
        <w:jc w:val="left"/>
        <w:rPr/>
      </w:pPr>
      <w:r>
        <w:rPr/>
        <w:t>TnoTtsKKmNRa+om55BHq+hBAFyw4/Htq5bQRnh1uJSSQR0uPtbSEW/Txzc/7A2HPtEJKnj06Y6Y67n</w:t>
      </w:r>
    </w:p>
    <w:p>
      <w:pPr>
        <w:pStyle w:val="PreformattedText"/>
        <w:bidi w:val="0"/>
        <w:spacing w:before="0" w:after="0"/>
        <w:jc w:val="left"/>
        <w:rPr/>
      </w:pPr>
      <w:r>
        <w:rPr/>
        <w:t>pCfwD6eLW4HNr3tY/48+9+IBT060I64pjpC7gXwkX/AFah9bXOkD+gHKg/Q/U+19uaqemJFoadZdsS</w:t>
      </w:r>
    </w:p>
    <w:p>
      <w:pPr>
        <w:pStyle w:val="PreformattedText"/>
        <w:bidi w:val="0"/>
        <w:spacing w:before="0" w:after="0"/>
        <w:jc w:val="left"/>
        <w:rPr/>
      </w:pPr>
      <w:r>
        <w:rPr/>
        <w:t>q1UxuDZBz9Ob8kE/gD8H8e3pRSIfb02AdY6H+HT4KYC3+aH+PJ02Fv6j2Umus9Kc6fl050xA/ofxb6</w:t>
      </w:r>
    </w:p>
    <w:p>
      <w:pPr>
        <w:pStyle w:val="PreformattedText"/>
        <w:bidi w:val="0"/>
        <w:spacing w:before="0" w:after="0"/>
        <w:jc w:val="left"/>
        <w:rPr/>
      </w:pPr>
      <w:r>
        <w:rPr/>
        <w:t>G/1t+P8P8AWv7eB6aIzw6Y8/WeOBitgQD/AGrW/rc8e19oAWHSS5BoPTpEQZcmRdL2JYXsT+TySL/k</w:t>
      </w:r>
    </w:p>
    <w:p>
      <w:pPr>
        <w:pStyle w:val="PreformattedText"/>
        <w:bidi w:val="0"/>
        <w:spacing w:before="0" w:after="0"/>
        <w:jc w:val="left"/>
        <w:rPr/>
      </w:pPr>
      <w:r>
        <w:rPr/>
        <w:t>/wBPZpoFDXpGa16FfD17yU5JY/gC/wCQFvfj+vsonChqDpdFUrU9KOmq2I/ULW4N/r/jb8e2D606UL</w:t>
      </w:r>
    </w:p>
    <w:p>
      <w:pPr>
        <w:pStyle w:val="PreformattedText"/>
        <w:bidi w:val="0"/>
        <w:spacing w:before="0" w:after="0"/>
        <w:jc w:val="left"/>
        <w:rPr/>
      </w:pPr>
      <w:r>
        <w:rPr/>
        <w:t>UmnTdmMw1LDIykagL2vYWH14I+v+Ht2BNbUp01K7KvHoP13dIsh9ZOq4Av9P6D+oPH9PZh9KpNOkwn</w:t>
      </w:r>
    </w:p>
    <w:p>
      <w:pPr>
        <w:pStyle w:val="PreformattedText"/>
        <w:bidi w:val="0"/>
        <w:spacing w:before="0" w:after="0"/>
        <w:jc w:val="left"/>
        <w:rPr/>
      </w:pPr>
      <w:r>
        <w:rPr/>
        <w:t>cCvQgYXOvVRqdRJ03Nj9eebf0P8Are0M0WhmHl0pglZlFePSugyTtpF2+vP+I/p9SLj2nIHSgN+3rP</w:t>
      </w:r>
    </w:p>
    <w:p>
      <w:pPr>
        <w:pStyle w:val="PreformattedText"/>
        <w:bidi w:val="0"/>
        <w:spacing w:before="0" w:after="0"/>
        <w:jc w:val="left"/>
        <w:rPr/>
      </w:pPr>
      <w:r>
        <w:rPr/>
        <w:t>VZTwxklhc35/PFvz/X34LU063qoM8OkzLuyNJWXyAEGxBIJv8A61yfp7eED0GOmvHXOenGh3PHM6qs</w:t>
      </w:r>
    </w:p>
    <w:p>
      <w:pPr>
        <w:pStyle w:val="PreformattedText"/>
        <w:bidi w:val="0"/>
        <w:spacing w:before="0" w:after="0"/>
        <w:jc w:val="left"/>
        <w:rPr/>
      </w:pPr>
      <w:r>
        <w:rPr/>
        <w:t>qtcc2J+n0sRfn3UwOASR1sTKSBqyeljT12pFYNdTb6H6n6/6xJPtoj16e456z/e2UnULH+v5/wAb/T</w:t>
      </w:r>
    </w:p>
    <w:p>
      <w:pPr>
        <w:pStyle w:val="PreformattedText"/>
        <w:bidi w:val="0"/>
        <w:spacing w:before="0" w:after="0"/>
        <w:jc w:val="left"/>
        <w:rPr/>
      </w:pPr>
      <w:r>
        <w:rPr/>
        <w:t>8e9dbx+XWB8kiWBYC/0J/4p79Q+XWq049c0yiE/rBH9L/8U/w9+z17B8+pi5BD/aHH5B+v9CP9bj3o</w:t>
      </w:r>
    </w:p>
    <w:p>
      <w:pPr>
        <w:pStyle w:val="PreformattedText"/>
        <w:bidi w:val="0"/>
        <w:spacing w:before="0" w:after="0"/>
        <w:jc w:val="left"/>
        <w:rPr/>
      </w:pPr>
      <w:r>
        <w:rPr/>
        <w:t>V63jy6kJWKw+v0/1ubfk2/r7tnrX5dczUj+o5/2x/wAAfe+q8KdcfKGNgQb8cfX/AIn3brR6yEXQn6</w:t>
      </w:r>
    </w:p>
    <w:p>
      <w:pPr>
        <w:pStyle w:val="PreformattedText"/>
        <w:bidi w:val="0"/>
        <w:spacing w:before="0" w:after="0"/>
        <w:jc w:val="left"/>
        <w:rPr/>
      </w:pPr>
      <w:r>
        <w:rPr/>
        <w:t>mx+v455P0t731o+fTNUm1x/tr/ANfrfi/Pt5emX4dJiuvyLA2B1E3+n1uD7UJ9nSZ/P06RldKyFiGP</w:t>
      </w:r>
    </w:p>
    <w:p>
      <w:pPr>
        <w:pStyle w:val="PreformattedText"/>
        <w:bidi w:val="0"/>
        <w:spacing w:before="0" w:after="0"/>
        <w:jc w:val="left"/>
        <w:rPr/>
      </w:pPr>
      <w:r>
        <w:rPr/>
        <w:t>04sbcC4B/pqv/vHtSqhhnpgsVJp0kqvLvDc6muCbi5+luSBe+of7wPd/pQ3Tf1JXzoeoEW6WRrGSw1</w:t>
      </w:r>
    </w:p>
    <w:p>
      <w:pPr>
        <w:pStyle w:val="PreformattedText"/>
        <w:bidi w:val="0"/>
        <w:spacing w:before="0" w:after="0"/>
        <w:jc w:val="left"/>
        <w:rPr/>
      </w:pPr>
      <w:r>
        <w:rPr/>
        <w:t>c/UBRz6je9z7YksKg0HTqX9GycdKqh3cCFHl+thy3HAP5Jub+0LWbivb0tS+jOK9KyjzwqlADAkWB5</w:t>
      </w:r>
    </w:p>
    <w:p>
      <w:pPr>
        <w:pStyle w:val="PreformattedText"/>
        <w:bidi w:val="0"/>
        <w:spacing w:before="0" w:after="0"/>
        <w:jc w:val="left"/>
        <w:rPr/>
      </w:pPr>
      <w:r>
        <w:rPr/>
        <w:t>tY/6w/r7TyQMnEdKUuVbgen2CQzr+LWH0/V+f96/r7YK0HDz6fR9XQWdkD7ekeUXBCnV/wAV9qbOPW</w:t>
      </w:r>
    </w:p>
    <w:p>
      <w:pPr>
        <w:pStyle w:val="PreformattedText"/>
        <w:bidi w:val="0"/>
        <w:spacing w:before="0" w:after="0"/>
        <w:jc w:val="left"/>
        <w:rPr/>
      </w:pPr>
      <w:r>
        <w:rPr/>
        <w:t>2npHdyaMg56KVlJTLNIeR6uPpa9/qDY8X/ANv7M2UINPRbq1GvTHJwPpwL2PC83sRxY3FvbXn06OB6</w:t>
      </w:r>
    </w:p>
    <w:p>
      <w:pPr>
        <w:pStyle w:val="PreformattedText"/>
        <w:bidi w:val="0"/>
        <w:spacing w:before="0" w:after="0"/>
        <w:jc w:val="left"/>
        <w:rPr/>
      </w:pPr>
      <w:r>
        <w:rPr/>
        <w:t>iSAc/wCv/Ui5PIsfpdQfp+Pr711rpvmCgMST9D9T/tzwCL3+l/fhXrZ6wKPoLH639V7W4seBa6gce/</w:t>
      </w:r>
    </w:p>
    <w:p>
      <w:pPr>
        <w:pStyle w:val="PreformattedText"/>
        <w:bidi w:val="0"/>
        <w:spacing w:before="0" w:after="0"/>
        <w:jc w:val="left"/>
        <w:rPr/>
      </w:pPr>
      <w:r>
        <w:rPr/>
        <w:t>E0691k40gXJ4BAH9Sb3uf7VuffgevEdSo7Gwv9foRzciwB0tyLD/WHvfWj1kY8H6/Q2N7hlHBJ+thc</w:t>
      </w:r>
    </w:p>
    <w:p>
      <w:pPr>
        <w:pStyle w:val="PreformattedText"/>
        <w:bidi w:val="0"/>
        <w:spacing w:before="0" w:after="0"/>
        <w:jc w:val="left"/>
        <w:rPr/>
      </w:pPr>
      <w:r>
        <w:rPr/>
        <w:t>fn/Y+/DrRGOm1idX+p1G/B/NuRexv/gPb6/y6Yp5dOWMn01MdyR60vbjg3FwB+ST9Pp/X24cqfXpyP</w:t>
      </w:r>
    </w:p>
    <w:p>
      <w:pPr>
        <w:pStyle w:val="PreformattedText"/>
        <w:bidi w:val="0"/>
        <w:spacing w:before="0" w:after="0"/>
        <w:jc w:val="left"/>
        <w:rPr/>
      </w:pPr>
      <w:r>
        <w:rPr/>
        <w:t>iD0afZE/ohFyDYfS1rAi2kXP4HI/r7D9zxanQgthUDoymCk1xpyPwb/wBf6WB+lvaRTQ8elDj5dLiF</w:t>
      </w:r>
    </w:p>
    <w:p>
      <w:pPr>
        <w:pStyle w:val="PreformattedText"/>
        <w:bidi w:val="0"/>
        <w:spacing w:before="0" w:after="0"/>
        <w:jc w:val="left"/>
        <w:rPr/>
      </w:pPr>
      <w:r>
        <w:rPr/>
        <w:t>uB/tz+B/r/k+1S9JCM9SL3+h/H1+g/2/I93r1qmeuGof7Dn/AJH79XrVOuF+fz/xPHvYOevHr1/r9f</w:t>
      </w:r>
    </w:p>
    <w:p>
      <w:pPr>
        <w:pStyle w:val="PreformattedText"/>
        <w:bidi w:val="0"/>
        <w:spacing w:before="0" w:after="0"/>
        <w:jc w:val="left"/>
        <w:rPr/>
      </w:pPr>
      <w:r>
        <w:rPr/>
        <w:t>8AinP+Pt5emW8j10TwLE83P+t/xPtwDpvrjqP0HHH+88/7378R1qvXFnI/Iubm5vxxa4sb3P8Ath+e</w:t>
      </w:r>
    </w:p>
    <w:p>
      <w:pPr>
        <w:pStyle w:val="PreformattedText"/>
        <w:bidi w:val="0"/>
        <w:spacing w:before="0" w:after="0"/>
        <w:jc w:val="left"/>
        <w:rPr/>
      </w:pPr>
      <w:r>
        <w:rPr/>
        <w:t>PeiOt16gyyuOSf1WKBQdUsf6R9eAwYkEHgn8W90OevA449FU+S3yv6h+Luwsx2P2juWmwWExsSLTmZ</w:t>
      </w:r>
    </w:p>
    <w:p>
      <w:pPr>
        <w:pStyle w:val="PreformattedText"/>
        <w:bidi w:val="0"/>
        <w:spacing w:before="0" w:after="0"/>
        <w:jc w:val="left"/>
        <w:rPr/>
      </w:pPr>
      <w:r>
        <w:rPr/>
        <w:t>tU2WyQcq+OxMTOrVrUcfqralQaWgg/clZnKQuW3u4QWUbSSH7PmfQevzPAeZ6WWtrLdSLHGtW/wfM9</w:t>
      </w:r>
    </w:p>
    <w:p>
      <w:pPr>
        <w:pStyle w:val="PreformattedText"/>
        <w:bidi w:val="0"/>
        <w:spacing w:before="0" w:after="0"/>
        <w:jc w:val="left"/>
        <w:rPr/>
      </w:pPr>
      <w:r>
        <w:rPr/>
        <w:t>aQ3zq+aud+UvdGX33vLKtXYWinxdXsPbebbOYnZ+wtiY/wD3KU+f3FsmpvV4eOXIxAYjG1MK5HOThK</w:t>
      </w:r>
    </w:p>
    <w:p>
      <w:pPr>
        <w:pStyle w:val="PreformattedText"/>
        <w:bidi w:val="0"/>
        <w:spacing w:before="0" w:after="0"/>
        <w:jc w:val="left"/>
        <w:rPr/>
      </w:pPr>
      <w:r>
        <w:rPr/>
        <w:t>6sjJCwQga8uJLuZp5iS1cDyA9ADw/PjxPp0NbK1W0hWKOgbzPmfz9OqfN2dwS1GMymRnraqspq2vyL</w:t>
      </w:r>
    </w:p>
    <w:p>
      <w:pPr>
        <w:pStyle w:val="PreformattedText"/>
        <w:bidi w:val="0"/>
        <w:spacing w:before="0" w:after="0"/>
        <w:jc w:val="left"/>
        <w:rPr/>
      </w:pPr>
      <w:r>
        <w:rPr/>
        <w:t>0kNXJUGqr6uveRf4smNhgjmEldEBSY2N71EyNLKUjjFyjq2dVdPS8adNQM/6v9Q6SW1YMpNtsbn30Y</w:t>
      </w:r>
    </w:p>
    <w:p>
      <w:pPr>
        <w:pStyle w:val="PreformattedText"/>
        <w:bidi w:val="0"/>
        <w:spacing w:before="0" w:after="0"/>
        <w:jc w:val="left"/>
        <w:rPr/>
      </w:pPr>
      <w:r>
        <w:rPr/>
        <w:t>cbHhYjFt6ItTQJsfBtVtV12Rx+FiSQZ7dNRLJ4TpFoJHVWkDKbWYlgMCg62tWGRSn8h/n6TUtdV7tz</w:t>
      </w:r>
    </w:p>
    <w:p>
      <w:pPr>
        <w:pStyle w:val="PreformattedText"/>
        <w:bidi w:val="0"/>
        <w:spacing w:before="0" w:after="0"/>
        <w:jc w:val="left"/>
        <w:rPr/>
      </w:pPr>
      <w:r>
        <w:rPr/>
        <w:t>X8N2TBkhQ1lS0eKx1XVxPkZhHeqnrsrVkRw0+MM4NTOygR6rapJSoUeVzQVNc9Wpg6cHoSKmuba1Mk</w:t>
      </w:r>
    </w:p>
    <w:p>
      <w:pPr>
        <w:pStyle w:val="PreformattedText"/>
        <w:bidi w:val="0"/>
        <w:spacing w:before="0" w:after="0"/>
        <w:jc w:val="left"/>
        <w:rPr/>
      </w:pPr>
      <w:r>
        <w:rPr/>
        <w:t>m3cnsnEoWMO06SugxJyWfzlGpg3B2PUbOqVrMxl0gyOqmwpzEsdMZEDCKRI3DKEIiHiPFUj/B9vTbD</w:t>
      </w:r>
    </w:p>
    <w:p>
      <w:pPr>
        <w:pStyle w:val="PreformattedText"/>
        <w:bidi w:val="0"/>
        <w:spacing w:before="0" w:after="0"/>
        <w:jc w:val="left"/>
        <w:rPr/>
      </w:pPr>
      <w:r>
        <w:rPr/>
        <w:t>VVAaf6uNP8/UWj2Zu3MCXcGWzdVVpXI9Vnt2Z/JV89ZUytJrko6nLLjQhrZpwZVosTDCQbBm4BCGW4</w:t>
      </w:r>
    </w:p>
    <w:p>
      <w:pPr>
        <w:pStyle w:val="PreformattedText"/>
        <w:bidi w:val="0"/>
        <w:spacing w:before="0" w:after="0"/>
        <w:jc w:val="left"/>
        <w:rPr/>
      </w:pPr>
      <w:r>
        <w:rPr/>
        <w:t>ErvQkGvStInQKSATT/AFfZ9g6eHpsTt/ZNNUwU2LkoMLlcjisjk81UZHHSVkGVq5sjhavBbRxNVVZH</w:t>
      </w:r>
    </w:p>
    <w:p>
      <w:pPr>
        <w:pStyle w:val="PreformattedText"/>
        <w:bidi w:val="0"/>
        <w:spacing w:before="0" w:after="0"/>
        <w:jc w:val="left"/>
        <w:rPr/>
      </w:pPr>
      <w:r>
        <w:rPr/>
        <w:t>NgVM00MrZLIzI8oVXjF+GmAHdqLOfy/bX/IOripwwovp/m9fzPSRy/aNJT0v2X96a6jfywTeJ6GPFy</w:t>
      </w:r>
    </w:p>
    <w:p>
      <w:pPr>
        <w:pStyle w:val="PreformattedText"/>
        <w:bidi w:val="0"/>
        <w:spacing w:before="0" w:after="0"/>
        <w:jc w:val="left"/>
        <w:rPr/>
      </w:pPr>
      <w:r>
        <w:rPr/>
        <w:t>SUf2wpqdcPtqnSXEYimgeHlpY3Yab39pzEzZAHSoSqoAaT8uH8uHSabsCbJ0NC2PzBmkgq41qKvMQn</w:t>
      </w:r>
    </w:p>
    <w:p>
      <w:pPr>
        <w:pStyle w:val="PreformattedText"/>
        <w:bidi w:val="0"/>
        <w:spacing w:before="0" w:after="0"/>
        <w:jc w:val="left"/>
        <w:rPr/>
      </w:pPr>
      <w:r>
        <w:rPr/>
        <w:t>JPTRo4njqqamSpxcbQP6LHxkqSwJ4A968Arx634wYHTwHr/k4dQ8pX05mlqX3FU1ORmuZKGpnyVNj1</w:t>
      </w:r>
    </w:p>
    <w:p>
      <w:pPr>
        <w:pStyle w:val="PreformattedText"/>
        <w:bidi w:val="0"/>
        <w:spacing w:before="0" w:after="0"/>
        <w:jc w:val="left"/>
        <w:rPr/>
      </w:pPr>
      <w:r>
        <w:rPr/>
        <w:t>d40dWSngavY0qlP82r30ryfx7eWECjBgemmlJwag/b/wAX0yUEeYnrHqsfkKlnrtKLJRUlUkEX28Vp</w:t>
      </w:r>
    </w:p>
    <w:p>
      <w:pPr>
        <w:pStyle w:val="PreformattedText"/>
        <w:bidi w:val="0"/>
        <w:spacing w:before="0" w:after="0"/>
        <w:jc w:val="left"/>
        <w:rPr/>
      </w:pPr>
      <w:r>
        <w:rPr/>
        <w:t>Jf4lkxBN4JIgbrdQfxqPu7Uppp1Vasa8f9Xr0qaTEYKjc1mSyo3DHQSJU1+OjyE2NxeIWVljqMjl66</w:t>
      </w:r>
    </w:p>
    <w:p>
      <w:pPr>
        <w:pStyle w:val="PreformattedText"/>
        <w:bidi w:val="0"/>
        <w:spacing w:before="0" w:after="0"/>
        <w:jc w:val="left"/>
        <w:rPr/>
      </w:pPr>
      <w:r>
        <w:rPr/>
        <w:t>H7laaWSV/GjKpnmkOmKN2+lS1Bw446uEWvdmn8vt6dsrv+TAYhqemSoqKGdTeDGzfY01DTqtomq4ZT</w:t>
      </w:r>
    </w:p>
    <w:p>
      <w:pPr>
        <w:pStyle w:val="PreformattedText"/>
        <w:bidi w:val="0"/>
        <w:spacing w:before="0" w:after="0"/>
        <w:jc w:val="left"/>
        <w:rPr/>
      </w:pPr>
      <w:r>
        <w:rPr/>
        <w:t>FT0VMFVlRqhzXORcxoxv7ZMSs2rz6dMwRcjH+rj/ALOekNR7sze8GrqTbVPSRQZkxw1eRkl/yeLwBZ</w:t>
      </w:r>
    </w:p>
    <w:p>
      <w:pPr>
        <w:pStyle w:val="PreformattedText"/>
        <w:bidi w:val="0"/>
        <w:spacing w:before="0" w:after="0"/>
        <w:jc w:val="left"/>
        <w:rPr/>
      </w:pPr>
      <w:r>
        <w:rPr/>
        <w:t>HEldkXWTK18SkaWj8g4CpGCCfbngqAS3VRdSOCIgM+fp/q/wBQ6EHZGw8bKq1e6spjIPVA/nyi1c5y</w:t>
      </w:r>
    </w:p>
    <w:p>
      <w:pPr>
        <w:pStyle w:val="PreformattedText"/>
        <w:bidi w:val="0"/>
        <w:spacing w:before="0" w:after="0"/>
        <w:jc w:val="left"/>
        <w:rPr/>
      </w:pPr>
      <w:r>
        <w:rPr/>
        <w:t>C+RkE0O3sTFHk8pHNNotDI9NCQ1m4N/elSMGpXH8ut0kKHU3ceh0pd6bH23TyHCYGfKPjoylNmN846</w:t>
      </w:r>
    </w:p>
    <w:p>
      <w:pPr>
        <w:pStyle w:val="PreformattedText"/>
        <w:bidi w:val="0"/>
        <w:spacing w:before="0" w:after="0"/>
        <w:jc w:val="left"/>
        <w:rPr/>
      </w:pPr>
      <w:r>
        <w:rPr/>
        <w:t>nWgxE0RV1qcD1xi3GKmyUsM+mljyBk8bW1MSCSoNCSF/l/n6cXSqiorQefl9g/z9Jmo3VvHcWWlyOK</w:t>
      </w:r>
    </w:p>
    <w:p>
      <w:pPr>
        <w:pStyle w:val="PreformattedText"/>
        <w:bidi w:val="0"/>
        <w:spacing w:before="0" w:after="0"/>
        <w:jc w:val="left"/>
        <w:rPr/>
      </w:pPr>
      <w:r>
        <w:rPr/>
        <w:t>x6/xl9StuXfVeVzcb1SSTVk1Hi1pKp8bSpS8HSlPDDcAOAFBpojGXJp6Dp0SgVIT9SnE9LnrDpXdm9</w:t>
      </w:r>
    </w:p>
    <w:p>
      <w:pPr>
        <w:pStyle w:val="PreformattedText"/>
        <w:bidi w:val="0"/>
        <w:spacing w:before="0" w:after="0"/>
        <w:jc w:val="left"/>
        <w:rPr/>
      </w:pPr>
      <w:r>
        <w:rPr/>
        <w:t>shX/wSpy++6+q8tVXJ1/T08eNggkm8b1Dbx3BM8WCpJAjGapSJJjbxqSpF6+JTUQtAPX/MOmDJ3UrU</w:t>
      </w:r>
    </w:p>
    <w:p>
      <w:pPr>
        <w:pStyle w:val="PreformattedText"/>
        <w:bidi w:val="0"/>
        <w:spacing w:before="0" w:after="0"/>
        <w:jc w:val="left"/>
        <w:rPr/>
      </w:pPr>
      <w:r>
        <w:rPr/>
        <w:t>n0/z+XR8No/FbH7Qo48jvvJ7X2XQzx4+oTEVFbldz5TM08iLUywS0VPU4eku0bPEZqlypnA8ULah7R</w:t>
      </w:r>
    </w:p>
    <w:p>
      <w:pPr>
        <w:pStyle w:val="PreformattedText"/>
        <w:bidi w:val="0"/>
        <w:spacing w:before="0" w:after="0"/>
        <w:jc w:val="left"/>
        <w:rPr/>
      </w:pPr>
      <w:r>
        <w:rPr/>
        <w:t>sZJGNQW+3A/wBjpTEpYgg0Hnk/7HQmyZzZGz4adevOu8dRUUtHNJTZjcdRTbQwqQrVy0VblqOsr8ZR</w:t>
      </w:r>
    </w:p>
    <w:p>
      <w:pPr>
        <w:pStyle w:val="PreformattedText"/>
        <w:bidi w:val="0"/>
        <w:spacing w:before="0" w:after="0"/>
        <w:jc w:val="left"/>
        <w:rPr/>
      </w:pPr>
      <w:r>
        <w:rPr/>
        <w:t>VT0qogWKngiiILMQ0jst2gpz4h4eQz+3pWkKCrUBp5+XUWPa++N7CqyuQ3nLjqNlx82UzmLpJ9tYLb</w:t>
      </w:r>
    </w:p>
    <w:p>
      <w:pPr>
        <w:pStyle w:val="PreformattedText"/>
        <w:bidi w:val="0"/>
        <w:spacing w:before="0" w:after="0"/>
        <w:jc w:val="left"/>
        <w:rPr/>
      </w:pPr>
      <w:r>
        <w:rPr/>
        <w:t>yyrHF9rSbj3S5zM1OKECCmWnxUkjOrmFXLBg54XcHWMY9c/wCDH8+mXm0MVXFfTj/PP8uokO2ul9sw</w:t>
      </w:r>
    </w:p>
    <w:p>
      <w:pPr>
        <w:pStyle w:val="PreformattedText"/>
        <w:bidi w:val="0"/>
        <w:spacing w:before="0" w:after="0"/>
        <w:jc w:val="left"/>
        <w:rPr/>
      </w:pPr>
      <w:r>
        <w:rPr/>
        <w:t>4PA1uOpN856vgq2bIbkXLbk3DR1EE2jybY2HSJWZGeV1mgjvkoKKMzPqdFBIF5DI5/Uei08sD9v+bp</w:t>
      </w:r>
    </w:p>
    <w:p>
      <w:pPr>
        <w:pStyle w:val="PreformattedText"/>
        <w:bidi w:val="0"/>
        <w:spacing w:before="0" w:after="0"/>
        <w:jc w:val="left"/>
        <w:rPr/>
      </w:pPr>
      <w:r>
        <w:rPr/>
        <w:t>tUcGpHH1z/AC8ujB0Nd2AuNg25koYur9ua0jkwuSxWB2y8dDVpHFSzZjZOwKOOuQ1dJECkNTURXdvQ</w:t>
      </w:r>
    </w:p>
    <w:p>
      <w:pPr>
        <w:pStyle w:val="PreformattedText"/>
        <w:bidi w:val="0"/>
        <w:spacing w:before="0" w:after="0"/>
        <w:jc w:val="left"/>
        <w:rPr/>
      </w:pPr>
      <w:r>
        <w:rPr/>
        <w:t>tybtmS2CKkYqleIr/hPTpSp1aO79n8h0rsZsrGvRxZfee82paOLLzxY/ctfk8f1LtZnhVRHR1Mu7Vz</w:t>
      </w:r>
    </w:p>
    <w:p>
      <w:pPr>
        <w:pStyle w:val="PreformattedText"/>
        <w:bidi w:val="0"/>
        <w:spacing w:before="0" w:after="0"/>
        <w:jc w:val="left"/>
        <w:rPr/>
      </w:pPr>
      <w:r>
        <w:rPr/>
        <w:t>vYOYr4UN3XGpEbiysn4eiikn1CGIU9Twp69UYtqFB3egHn9p6i5XtfqLblb/CcTuTcnY/8MyEn8eye</w:t>
      </w:r>
    </w:p>
    <w:p>
      <w:pPr>
        <w:pStyle w:val="PreformattedText"/>
        <w:bidi w:val="0"/>
        <w:spacing w:before="0" w:after="0"/>
        <w:jc w:val="left"/>
        <w:rPr/>
      </w:pPr>
      <w:r>
        <w:rPr/>
        <w:t>w4tyUeLen+3AWrjy25sfurN5jxTtdJ2go4xa9w4HtWliit4dxN3A50000/yHrTyTBFkqq1qKNUsPzF</w:t>
      </w:r>
    </w:p>
    <w:p>
      <w:pPr>
        <w:pStyle w:val="PreformattedText"/>
        <w:bidi w:val="0"/>
        <w:spacing w:before="0" w:after="0"/>
        <w:jc w:val="left"/>
        <w:rPr/>
      </w:pPr>
      <w:r>
        <w:rPr/>
        <w:t>R/PpL5XsbaVXV1Oeo+oN0bhqmWSbE5DsDKTpJEwpzHSzT57enZKQx0axuU0jERoGAKqpPvUlrGmtBI</w:t>
      </w:r>
    </w:p>
    <w:p>
      <w:pPr>
        <w:pStyle w:val="PreformattedText"/>
        <w:bidi w:val="0"/>
        <w:spacing w:before="0" w:after="0"/>
        <w:jc w:val="left"/>
        <w:rPr/>
      </w:pPr>
      <w:r>
        <w:rPr/>
        <w:t>7wVwVFWA9KAeXVop4yF8SYLIOIwAfnx6BWX5cVW28/SYSi672jjM1TrOkcFB3Ntqm27AFWQQUn3WLo</w:t>
      </w:r>
    </w:p>
    <w:p>
      <w:pPr>
        <w:pStyle w:val="PreformattedText"/>
        <w:bidi w:val="0"/>
        <w:spacing w:before="0" w:after="0"/>
        <w:jc w:val="left"/>
        <w:rPr/>
      </w:pPr>
      <w:r>
        <w:rPr/>
        <w:t>sjLLk0mBsgUlwTpP0PtqK1icBgbgAeRUV/n0oa4thUeEp+xh/k6fMr8+GxkCJmeudn/wARqY4Z875c</w:t>
      </w:r>
    </w:p>
    <w:p>
      <w:pPr>
        <w:pStyle w:val="PreformattedText"/>
        <w:bidi w:val="0"/>
        <w:spacing w:before="0" w:after="0"/>
        <w:jc w:val="left"/>
        <w:rPr/>
      </w:pPr>
      <w:r>
        <w:rPr/>
        <w:t>3h9ySeKKnkjjq4f7ybI+zo0lEhBKSSB7jWCB7afbWDOxmOluFQK/yPV457BqfoHHzx/MDoPsj8zOiN</w:t>
      </w:r>
    </w:p>
    <w:p>
      <w:pPr>
        <w:pStyle w:val="PreformattedText"/>
        <w:bidi w:val="0"/>
        <w:spacing w:before="0" w:after="0"/>
        <w:jc w:val="left"/>
        <w:rPr/>
      </w:pPr>
      <w:r>
        <w:rPr/>
        <w:t>2yLV7q6c2Jls1UVNNRRZfEYTZH3tDTUsSQUcuNk21n9p7tpBBBH4ylME1abRBAfbP0UsUlUYlz82p/</w:t>
      </w:r>
    </w:p>
    <w:p>
      <w:pPr>
        <w:pStyle w:val="PreformattedText"/>
        <w:bidi w:val="0"/>
        <w:spacing w:before="0" w:after="0"/>
        <w:jc w:val="left"/>
        <w:rPr/>
      </w:pPr>
      <w:r>
        <w:rPr/>
        <w:t>m6UH92Sxmrso8gNJP+frvNbs6+3kMBmKDJbleDF0kkeJG1d40cHYODmmqHqRQ7c272lNjanJQpE7NN</w:t>
      </w:r>
    </w:p>
    <w:p>
      <w:pPr>
        <w:pStyle w:val="PreformattedText"/>
        <w:bidi w:val="0"/>
        <w:spacing w:before="0" w:after="0"/>
        <w:jc w:val="left"/>
        <w:rPr/>
      </w:pPr>
      <w:r>
        <w:rPr/>
        <w:t>jlydWhOoIDqa7b+P4tJYdIpT4e2nzI/wANOmEtokH+LXBYnOTWh9M/LyqenWfC7A7P+/p6DPbXyWbZ</w:t>
      </w:r>
    </w:p>
    <w:p>
      <w:pPr>
        <w:pStyle w:val="PreformattedText"/>
        <w:bidi w:val="0"/>
        <w:spacing w:before="0" w:after="0"/>
        <w:jc w:val="left"/>
        <w:rPr/>
      </w:pPr>
      <w:r>
        <w:rPr/>
        <w:t>aXFT1u6tq5bYHb1Lhp6ISQVm8+tKmGTD5GChr9UVVltvTzJJRSOKmKZSqK/Erwr+nUivAGor/k+w9I</w:t>
      </w:r>
    </w:p>
    <w:p>
      <w:pPr>
        <w:pStyle w:val="PreformattedText"/>
        <w:bidi w:val="0"/>
        <w:spacing w:before="0" w:after="0"/>
        <w:jc w:val="left"/>
        <w:rPr/>
      </w:pPr>
      <w:r>
        <w:rPr/>
        <w:t>5YSzapFBcDjwP5j/DTy9eibbq6vXJYKt2JuLa9JltrTVGVwtNsI5bHV9JhqulqGniyHRm+K1Z4MHHm</w:t>
      </w:r>
    </w:p>
    <w:p>
      <w:pPr>
        <w:pStyle w:val="PreformattedText"/>
        <w:bidi w:val="0"/>
        <w:spacing w:before="0" w:after="0"/>
        <w:jc w:val="left"/>
        <w:rPr/>
      </w:pPr>
      <w:r>
        <w:rPr/>
        <w:t>Y5TUxbey6VG3siV1UUtNKXjVWkhTTJqJbjUjP2MPP7RkdIpIDINLR9p8q/8AHT/z6cHyp0X/ALM2NR</w:t>
      </w:r>
    </w:p>
    <w:p>
      <w:pPr>
        <w:pStyle w:val="PreformattedText"/>
        <w:bidi w:val="0"/>
        <w:spacing w:before="0" w:after="0"/>
        <w:jc w:val="left"/>
        <w:rPr/>
      </w:pPr>
      <w:r>
        <w:rPr/>
        <w:t>9ibNxWG3rkf71YzaKxbL647xx+Cnj3NiKnH2qp+oO9MDUvV7k2Zv3b+OQilE71VLW0EIloJZVRA9ya</w:t>
      </w:r>
    </w:p>
    <w:p>
      <w:pPr>
        <w:pStyle w:val="PreformattedText"/>
        <w:bidi w:val="0"/>
        <w:spacing w:before="0" w:after="0"/>
        <w:jc w:val="left"/>
        <w:rPr/>
      </w:pPr>
      <w:r>
        <w:rPr/>
        <w:t>t4sICOcsPJhwqD5/yzx6acJ4aRuKkYDgZx+FvQj+fl0Eexd01PX2QxXWXZTTSHbtVHunqrsvC1Mc24</w:t>
      </w:r>
    </w:p>
    <w:p>
      <w:pPr>
        <w:pStyle w:val="PreformattedText"/>
        <w:bidi w:val="0"/>
        <w:spacing w:before="0" w:after="0"/>
        <w:jc w:val="left"/>
        <w:rPr/>
      </w:pPr>
      <w:r>
        <w:rPr/>
        <w:t>NviOqNVRZHb+4oSIc5t6GqV6qjQ3jjmSSJlRZZYiyqAyFvhrxHkftHSqJ1KeDIKkZVq5H2HzHp+Y+X</w:t>
      </w:r>
    </w:p>
    <w:p>
      <w:pPr>
        <w:pStyle w:val="PreformattedText"/>
        <w:bidi w:val="0"/>
        <w:spacing w:before="0" w:after="0"/>
        <w:jc w:val="left"/>
        <w:rPr/>
      </w:pPr>
      <w:r>
        <w:rPr/>
        <w:t>RmOrN/5DZvZdZDuOtocf173hlsni67OfZxQ4HY3dq07T47dVbt0gx4nZu/aarDz0YLI+PrqhEN4IWD</w:t>
      </w:r>
    </w:p>
    <w:p>
      <w:pPr>
        <w:pStyle w:val="PreformattedText"/>
        <w:bidi w:val="0"/>
        <w:spacing w:before="0" w:after="0"/>
        <w:jc w:val="left"/>
        <w:rPr/>
      </w:pPr>
      <w:r>
        <w:rPr/>
        <w:t>0iVhMa/GBUepHmK/Ly+Y6YikVXdC1AxORwr9nkD/gPRv8AZ+FxtbsTvjY6bXMcVD/Gu5MLVZEQ5Q7M</w:t>
      </w:r>
    </w:p>
    <w:p>
      <w:pPr>
        <w:pStyle w:val="PreformattedText"/>
        <w:bidi w:val="0"/>
        <w:spacing w:before="0" w:after="0"/>
        <w:jc w:val="left"/>
        <w:rPr/>
      </w:pPr>
      <w:r>
        <w:rPr/>
        <w:t>3Vt6nxWP7M2HS1pN85jcpR1VLVoYI1lyOOrKWtIVo5SqCUtG1s9atXTXIqDwNP8AVQ46fWJWjnQ8Pi</w:t>
      </w:r>
    </w:p>
    <w:p>
      <w:pPr>
        <w:pStyle w:val="PreformattedText"/>
        <w:bidi w:val="0"/>
        <w:spacing w:before="0" w:after="0"/>
        <w:jc w:val="left"/>
        <w:rPr/>
      </w:pPr>
      <w:r>
        <w:rPr/>
        <w:t>HnQ+a/6uINei+fIzcJ3H1NV1uUyNNk8rS7Sx+3MfV5CMvnKDHdWb6xW6dk08cVYrz0MlFhtz5GjeRX</w:t>
      </w:r>
    </w:p>
    <w:p>
      <w:pPr>
        <w:pStyle w:val="PreformattedText"/>
        <w:bidi w:val="0"/>
        <w:spacing w:before="0" w:after="0"/>
        <w:jc w:val="left"/>
        <w:rPr/>
      </w:pPr>
      <w:r>
        <w:rPr/>
        <w:t>b7qCBdQANicWrTyyRLG1EAqfmKHH7adEt2kSJKXFXJoPkag/4K9VuU+VpMFtrO7nhrcfjclT5HMbbo</w:t>
      </w:r>
    </w:p>
    <w:p>
      <w:pPr>
        <w:pStyle w:val="PreformattedText"/>
        <w:bidi w:val="0"/>
        <w:spacing w:before="0" w:after="0"/>
        <w:jc w:val="left"/>
        <w:rPr/>
      </w:pPr>
      <w:r>
        <w:rPr/>
        <w:t>JppxFm6dMrjMZuStjoq1oKpYJJaHJVNP8AbRRSOdTHUDYezYDUQoWtR0TEBQ7aqfb+3pcdW9vZ/I1W</w:t>
      </w:r>
    </w:p>
    <w:p>
      <w:pPr>
        <w:pStyle w:val="PreformattedText"/>
        <w:bidi w:val="0"/>
        <w:spacing w:before="0" w:after="0"/>
        <w:jc w:val="left"/>
        <w:rPr/>
      </w:pPr>
      <w:r>
        <w:rPr/>
        <w:t>O25tmmrazECplkjgTcO98xt+KCSOdquqqdqT7upsVXyPCWaWQUaNBDGpWzW9uldChWXHz/1U6bUhiW</w:t>
      </w:r>
    </w:p>
    <w:p>
      <w:pPr>
        <w:pStyle w:val="PreformattedText"/>
        <w:bidi w:val="0"/>
        <w:spacing w:before="0" w:after="0"/>
        <w:jc w:val="left"/>
        <w:rPr/>
      </w:pPr>
      <w:r>
        <w:rPr/>
        <w:t>V6nq6v4x/zA8pQ0+ytmbj2skuH2yMlU44ZGTc+2N+ZQ0rmPErTJmqeKqq9mY8zPHJQT11XBURPJGLX</w:t>
      </w:r>
    </w:p>
    <w:p>
      <w:pPr>
        <w:pStyle w:val="PreformattedText"/>
        <w:bidi w:val="0"/>
        <w:spacing w:before="0" w:after="0"/>
        <w:jc w:val="left"/>
        <w:rPr/>
      </w:pPr>
      <w:r>
        <w:rPr/>
        <w:t>Yh2F420x0yD9n+ofLpNNAWLPnPV8/wAavk5U7qocZ/cvd1S/3tDSSZDZMm36HGbsx5lQwVcWGhrK2p</w:t>
      </w:r>
    </w:p>
    <w:p>
      <w:pPr>
        <w:pStyle w:val="PreformattedText"/>
        <w:bidi w:val="0"/>
        <w:spacing w:before="0" w:after="0"/>
        <w:jc w:val="left"/>
        <w:rPr/>
      </w:pPr>
      <w:r>
        <w:rPr/>
        <w:t>w9TClYoMC05l0Ubn+t0XQyT250ox0+dB/g8v8AMOiyW3R/iTP+r8+rMtkdmvPS0kmcr6SfF14K0GZ8</w:t>
      </w:r>
    </w:p>
    <w:p>
      <w:pPr>
        <w:pStyle w:val="PreformattedText"/>
        <w:bidi w:val="0"/>
        <w:spacing w:before="0" w:after="0"/>
        <w:jc w:val="left"/>
        <w:rPr/>
      </w:pPr>
      <w:r>
        <w:rPr/>
        <w:t>+KgaGpjZkrMTlqGlqpWimpJ7o2gNJCR6xo9QPLa5JUCVhoPA4/YR8uiuWEqTpBqPLP7ehsp6+zCMyB</w:t>
      </w:r>
    </w:p>
    <w:p>
      <w:pPr>
        <w:pStyle w:val="PreformattedText"/>
        <w:bidi w:val="0"/>
        <w:spacing w:before="0" w:after="0"/>
        <w:jc w:val="left"/>
        <w:rPr/>
      </w:pPr>
      <w:r>
        <w:rPr/>
        <w:t>43USUzq6srxkamQSKxRgp/SQbMPa2vDpN86dTzKrW5Or+oYg/1F+RcD+nvda5HW8ddLJ6RqNyF5P05</w:t>
      </w:r>
    </w:p>
    <w:p>
      <w:pPr>
        <w:pStyle w:val="PreformattedText"/>
        <w:bidi w:val="0"/>
        <w:spacing w:before="0" w:after="0"/>
        <w:jc w:val="left"/>
        <w:rPr/>
      </w:pPr>
      <w:r>
        <w:rPr/>
        <w:t>+n9Of+J92HVSM46kRuSfr9B9Qf8Ae/qL/wC9+79VOD1IjYhhZrAG/wDj/X8H3dTinVD1ldgf8b/Tni</w:t>
      </w:r>
    </w:p>
    <w:p>
      <w:pPr>
        <w:pStyle w:val="PreformattedText"/>
        <w:bidi w:val="0"/>
        <w:spacing w:before="0" w:after="0"/>
        <w:jc w:val="left"/>
        <w:rPr/>
      </w:pPr>
      <w:r>
        <w:rPr/>
        <w:t>55/qPe60HWitSB1FZvrcn6gH/E/UXP+9e6V6tp9OoMjEN+rUfoRwLfXi3+H093B60RQ9YHkb6E/wBo</w:t>
      </w:r>
    </w:p>
    <w:p>
      <w:pPr>
        <w:pStyle w:val="PreformattedText"/>
        <w:bidi w:val="0"/>
        <w:spacing w:before="0" w:after="0"/>
        <w:jc w:val="left"/>
        <w:rPr/>
      </w:pPr>
      <w:r>
        <w:rPr/>
        <w:t>8Wsf9YAn3YevTZHUaWX83/qLH624PBJFrEe7dar6dQDM17hmF/ze1v6kAnj6e90HWq9deUgix/F/6X</w:t>
      </w:r>
    </w:p>
    <w:p>
      <w:pPr>
        <w:pStyle w:val="PreformattedText"/>
        <w:bidi w:val="0"/>
        <w:spacing w:before="0" w:after="0"/>
        <w:jc w:val="left"/>
        <w:rPr/>
      </w:pPr>
      <w:r>
        <w:rPr/>
        <w:t>P5F/8AiffqDPXvTPQsbUl1KhNgfTYE82I/wN+PYfvxRj0IrHK/PoZqArpjsQfx7KkNG49LHBp0/qQA</w:t>
      </w:r>
    </w:p>
    <w:p>
      <w:pPr>
        <w:pStyle w:val="PreformattedText"/>
        <w:bidi w:val="0"/>
        <w:spacing w:before="0" w:after="0"/>
        <w:jc w:val="left"/>
        <w:rPr/>
      </w:pPr>
      <w:r>
        <w:rPr/>
        <w:t>LfT6f7H+ntYpFOkprU8esM7AKSbW/wBubi3ukhHV0HHpAZ110Pe39r+tjf8Ar/gB7biNXHr0+w7T0B</w:t>
      </w:r>
    </w:p>
    <w:p>
      <w:pPr>
        <w:pStyle w:val="PreformattedText"/>
        <w:bidi w:val="0"/>
        <w:spacing w:before="0" w:after="0"/>
        <w:jc w:val="left"/>
        <w:rPr/>
      </w:pPr>
      <w:r>
        <w:rPr/>
        <w:t>G4ZLFrcjVawNr2Jtf6WsfYnshgfZ0G7/8AF9vSOMzarXP4H1vyf9pv9AB9PZoBnonJ8+pMcrceoi9u</w:t>
      </w:r>
    </w:p>
    <w:p>
      <w:pPr>
        <w:pStyle w:val="PreformattedText"/>
        <w:bidi w:val="0"/>
        <w:spacing w:before="0" w:after="0"/>
        <w:jc w:val="left"/>
        <w:rPr/>
      </w:pPr>
      <w:r>
        <w:rPr/>
        <w:t>TxdQbf05549+I6qS3rjqSJGtqBtbi5H9ByAOeePfiAOtVyOuJma/5/1xc/X/AFuPeqZ6uDXI6zLM1r</w:t>
      </w:r>
    </w:p>
    <w:p>
      <w:pPr>
        <w:pStyle w:val="PreformattedText"/>
        <w:bidi w:val="0"/>
        <w:spacing w:before="0" w:after="0"/>
        <w:jc w:val="left"/>
        <w:rPr/>
      </w:pPr>
      <w:r>
        <w:rPr/>
        <w:t>Em1ybfS1ibfTn34gVr1apHXJpT9Lkm1vwP9h9bX9+oB5derXrgJWP5J5t+Pqfp/U359+p69erw6c6a</w:t>
      </w:r>
    </w:p>
    <w:p>
      <w:pPr>
        <w:pStyle w:val="PreformattedText"/>
        <w:bidi w:val="0"/>
        <w:spacing w:before="0" w:after="0"/>
        <w:jc w:val="left"/>
        <w:rPr/>
      </w:pPr>
      <w:r>
        <w:rPr/>
        <w:t>GeoYKgLkggcfXj/iPr7ZdlQVPT8SPIQAOlTSbVq6gAkkXtwB+OL/AF/xPtBJfxpWnRilhIwBPTm+yZ</w:t>
      </w:r>
    </w:p>
    <w:p>
      <w:pPr>
        <w:pStyle w:val="PreformattedText"/>
        <w:bidi w:val="0"/>
        <w:spacing w:before="0" w:after="0"/>
        <w:jc w:val="left"/>
        <w:rPr/>
      </w:pPr>
      <w:r>
        <w:rPr/>
        <w:t>tF9ZJtf/H/AB/HJ9sDcx/D0/8Au0/xdJ6u23WUuqwJUE3BFgRz9SOL/wC+v7UxXsUnHHSaWxlTIyOk</w:t>
      </w:r>
    </w:p>
    <w:p>
      <w:pPr>
        <w:pStyle w:val="PreformattedText"/>
        <w:bidi w:val="0"/>
        <w:spacing w:before="0" w:after="0"/>
        <w:jc w:val="left"/>
        <w:rPr/>
      </w:pPr>
      <w:r>
        <w:rPr/>
        <w:t>zKksTskilSLcG/1+twPqP+J9r0owDA16LnBQ0I64a2PPI9Vvr+PobHkHj3fSOqaj+fWNmaxtyTx+Pw</w:t>
      </w:r>
    </w:p>
    <w:p>
      <w:pPr>
        <w:pStyle w:val="PreformattedText"/>
        <w:bidi w:val="0"/>
        <w:spacing w:before="0" w:after="0"/>
        <w:jc w:val="left"/>
        <w:rPr/>
      </w:pPr>
      <w:r>
        <w:rPr/>
        <w:t>b3uTyP+Ke/ADrRJp8+sq6iPzc3/rzYEk3+nN/eivDrdT69S4I3kkCgH/W5sb2t+fwD/re6tQDPVlqx</w:t>
      </w:r>
    </w:p>
    <w:p>
      <w:pPr>
        <w:pStyle w:val="PreformattedText"/>
        <w:bidi w:val="0"/>
        <w:spacing w:before="0" w:after="0"/>
        <w:jc w:val="left"/>
        <w:rPr/>
      </w:pPr>
      <w:r>
        <w:rPr/>
        <w:t>oBnoRcJgDNoaRQbgfj9P04FvqfZXcXVKheja2tBhn49CdQYKnjVQYlNh9SAeBc25A4v7LWd2PxHPRk</w:t>
      </w:r>
    </w:p>
    <w:p>
      <w:pPr>
        <w:pStyle w:val="PreformattedText"/>
        <w:bidi w:val="0"/>
        <w:spacing w:before="0" w:after="0"/>
        <w:jc w:val="left"/>
        <w:rPr/>
      </w:pPr>
      <w:r>
        <w:rPr/>
        <w:t>qKg4dPgxcOmwjX+g9IuP6EfTn3oBvU9eJXpqrMNA6m8S3I/I5vbj34O68CevaUb8I6DrMYELqaNNHJ</w:t>
      </w:r>
    </w:p>
    <w:p>
      <w:pPr>
        <w:pStyle w:val="PreformattedText"/>
        <w:bidi w:val="0"/>
        <w:spacing w:before="0" w:after="0"/>
        <w:jc w:val="left"/>
        <w:rPr/>
      </w:pPr>
      <w:r>
        <w:rPr/>
        <w:t>508X/wBb+oP9fZjb3JwGz0XXFqpqV49ICpjkhcqdQIuPrfkccC1yPZqKMoPROwKOQeoGtifzwLf4en</w:t>
      </w:r>
    </w:p>
    <w:p>
      <w:pPr>
        <w:pStyle w:val="PreformattedText"/>
        <w:bidi w:val="0"/>
        <w:spacing w:before="0" w:after="0"/>
        <w:jc w:val="left"/>
        <w:rPr/>
      </w:pPr>
      <w:r>
        <w:rPr/>
        <w:t>n+tvrzf+nv2n063q8+njHs1x/ri1+ebD68+9Fc56upwT59LShYsF4Fjzp5+v8ATj6f8a91YdXVjXpW</w:t>
      </w:r>
    </w:p>
    <w:p>
      <w:pPr>
        <w:pStyle w:val="PreformattedText"/>
        <w:bidi w:val="0"/>
        <w:spacing w:before="0" w:after="0"/>
        <w:jc w:val="left"/>
        <w:rPr/>
      </w:pPr>
      <w:r>
        <w:rPr/>
        <w:t>UrfT/YHj8C3PP0A9skdPjp8gNwP9bj+n+x/r7bPTgp59OCn8G4/331Huv2Hq1OvOb34JH9R+Lf4H37</w:t>
      </w:r>
    </w:p>
    <w:p>
      <w:pPr>
        <w:pStyle w:val="PreformattedText"/>
        <w:bidi w:val="0"/>
        <w:spacing w:before="0" w:after="0"/>
        <w:jc w:val="left"/>
        <w:rPr/>
      </w:pPr>
      <w:r>
        <w:rPr/>
        <w:t>r3AdNdSeD9PoTzb6H+hP4B93Xqjenn0ma29mv9bfUC/wDUD/be3h0y3l0HeaPDcfg2/H+3/H1PtwdM</w:t>
      </w:r>
    </w:p>
    <w:p>
      <w:pPr>
        <w:pStyle w:val="PreformattedText"/>
        <w:bidi w:val="0"/>
        <w:spacing w:before="0" w:after="0"/>
        <w:jc w:val="left"/>
        <w:rPr/>
      </w:pPr>
      <w:r>
        <w:rPr/>
        <w:t>noJ8uSS/1J4t9OQL3Fj9eR/r+3OqU406TEZ9RNiQf6m/554tcn/evbZpnqwr06xg2/H6eQLf1PIv/r</w:t>
      </w:r>
    </w:p>
    <w:p>
      <w:pPr>
        <w:pStyle w:val="PreformattedText"/>
        <w:bidi w:val="0"/>
        <w:spacing w:before="0" w:after="0"/>
        <w:jc w:val="left"/>
        <w:rPr/>
      </w:pPr>
      <w:r>
        <w:rPr/>
        <w:t>/X6n23Xr1DTrHLe3I/oWsRewuLAD6j/be9jz6sOHUQckf4f7YC9v8AXAt/h71Xz6t04wjji5+lrfUH</w:t>
      </w:r>
    </w:p>
    <w:p>
      <w:pPr>
        <w:pStyle w:val="PreformattedText"/>
        <w:bidi w:val="0"/>
        <w:spacing w:before="0" w:after="0"/>
        <w:jc w:val="left"/>
        <w:rPr/>
      </w:pPr>
      <w:r>
        <w:rPr/>
        <w:t>8ED+1f8A3ge9dV6//9DYdpKtm+h54b68gXF7NawI/P8AsPp7qDXFcdGhiNc8OlLTzlit35sP8F9XH6</w:t>
      </w:r>
    </w:p>
    <w:p>
      <w:pPr>
        <w:pStyle w:val="PreformattedText"/>
        <w:bidi w:val="0"/>
        <w:spacing w:before="0" w:after="0"/>
        <w:jc w:val="left"/>
        <w:rPr/>
      </w:pPr>
      <w:r>
        <w:rPr/>
        <w:t>ebWv8AT6D6+3kFOmXQA1Xoc9jsCkH6rnVb6D6nkEk/pN7i3tm8GT02go5Hl0JygNO1/wCpJt9SAbBh</w:t>
      </w:r>
    </w:p>
    <w:p>
      <w:pPr>
        <w:pStyle w:val="PreformattedText"/>
        <w:bidi w:val="0"/>
        <w:spacing w:before="0" w:after="0"/>
        <w:jc w:val="left"/>
        <w:rPr/>
      </w:pPr>
      <w:r>
        <w:rPr/>
        <w:t>xc/1t7LBgY49PkDzHXOrsrKT9QosRe7Hnj+n0H+t7sOvDHQP7wnImCg29duOR9B+P8fz/T2dWYGgk8</w:t>
      </w:r>
    </w:p>
    <w:p>
      <w:pPr>
        <w:pStyle w:val="PreformattedText"/>
        <w:bidi w:val="0"/>
        <w:spacing w:before="0" w:after="0"/>
        <w:jc w:val="left"/>
        <w:rPr/>
      </w:pPr>
      <w:r>
        <w:rPr/>
        <w:t>KdI3WsnXDaEuqpa97BRyLGxJtcWIJuP9gPb1wB4a09emyv6g6MPDKVhpx+REtwb3BP0t9fTa3Hsm/G</w:t>
      </w:r>
    </w:p>
    <w:p>
      <w:pPr>
        <w:pStyle w:val="PreformattedText"/>
        <w:bidi w:val="0"/>
        <w:spacing w:before="0" w:after="0"/>
        <w:jc w:val="left"/>
        <w:rPr/>
      </w:pPr>
      <w:r>
        <w:rPr/>
        <w:t>ft6UAYBp04QzGwFxe5tf6jggfXm//Ee7j+XVNINMdIjddWY4H5NrXNmH+H1/2J5J9mNmRqHSadailO</w:t>
      </w:r>
    </w:p>
    <w:p>
      <w:pPr>
        <w:pStyle w:val="PreformattedText"/>
        <w:bidi w:val="0"/>
        <w:spacing w:before="0" w:after="0"/>
        <w:jc w:val="left"/>
        <w:rPr/>
      </w:pPr>
      <w:r>
        <w:rPr/>
        <w:t>gvpK5nqIvVf9wW5sCGP9Lm3+v+fZrUUbPl0kaFuh32/P8A5J9Ty7C9z9SB/vHsknardLI0AFOlfSzE</w:t>
      </w:r>
    </w:p>
    <w:p>
      <w:pPr>
        <w:pStyle w:val="PreformattedText"/>
        <w:bidi w:val="0"/>
        <w:spacing w:before="0" w:after="0"/>
        <w:jc w:val="left"/>
        <w:rPr/>
      </w:pPr>
      <w:r>
        <w:rPr/>
        <w:t>KzAkD+trWv8AX1fX/ivtgnpzTSnSN3RUlaeT1W0gn/HkG1r/AEJ9rLQ949emJ17a+XQRQ1BkmPJvqs</w:t>
      </w:r>
    </w:p>
    <w:p>
      <w:pPr>
        <w:pStyle w:val="PreformattedText"/>
        <w:bidi w:val="0"/>
        <w:spacing w:before="0" w:after="0"/>
        <w:jc w:val="left"/>
        <w:rPr/>
      </w:pPr>
      <w:r>
        <w:rPr/>
        <w:t>bHk3/BH14+vHs3BIz0j0VHQ2bUuUQ88RAf1vfgkeym5arN0qhWgA6EumT9BB/21x/yL+vtHXpRpyMZ</w:t>
      </w:r>
    </w:p>
    <w:p>
      <w:pPr>
        <w:pStyle w:val="PreformattedText"/>
        <w:bidi w:val="0"/>
        <w:spacing w:before="0" w:after="0"/>
        <w:jc w:val="left"/>
        <w:rPr/>
      </w:pPr>
      <w:r>
        <w:rPr/>
        <w:t>6adxSGKBubaVJ4/4nm5JJ9uxfF1SUdAPX10v3LgO31NueLE2I/Jt/j9fZyoARceXRbSpJ6f9t1UktY</w:t>
      </w:r>
    </w:p>
    <w:p>
      <w:pPr>
        <w:pStyle w:val="PreformattedText"/>
        <w:bidi w:val="0"/>
        <w:spacing w:before="0" w:after="0"/>
        <w:jc w:val="left"/>
        <w:rPr/>
      </w:pPr>
      <w:r>
        <w:rPr/>
        <w:t>q6zwACC3I54F+Ppe/vVwAsJpTrSCsi+g6MBQ6jTRg39Si39fp/sLn2SHiejdfh6lvrCnk2F7A/i1vp</w:t>
      </w:r>
    </w:p>
    <w:p>
      <w:pPr>
        <w:pStyle w:val="PreformattedText"/>
        <w:bidi w:val="0"/>
        <w:spacing w:before="0" w:after="0"/>
        <w:jc w:val="left"/>
        <w:rPr/>
      </w:pPr>
      <w:r>
        <w:rPr/>
        <w:t>f8e9deHl0jc5XSU8iKGt/Ww4N/r9eR/sfa2CLUhPSSaQq4FfLpvgyziw1kX4IBtx/wATx/sfemgrXH</w:t>
      </w:r>
    </w:p>
    <w:p>
      <w:pPr>
        <w:pStyle w:val="PreformattedText"/>
        <w:bidi w:val="0"/>
        <w:spacing w:before="0" w:after="0"/>
        <w:jc w:val="left"/>
        <w:rPr/>
      </w:pPr>
      <w:r>
        <w:rPr/>
        <w:t>WhPwz0+U2SLDh/qQb3t/sAP6n2y0ZXy6eWQN59PUWRIsNZ/A5tfn8f4+6aD1fxBw6cErbker/W/Nr2</w:t>
      </w:r>
    </w:p>
    <w:p>
      <w:pPr>
        <w:pStyle w:val="PreformattedText"/>
        <w:bidi w:val="0"/>
        <w:spacing w:before="0" w:after="0"/>
        <w:jc w:val="left"/>
        <w:rPr/>
      </w:pPr>
      <w:r>
        <w:rPr/>
        <w:t>4tcgj3YRnqpkHr1Pp59bC/8ArD/ff4D6+9ladeDVNOn8f5v1C/BH+8A8W+oHug6v0x1LXdvxza/5+l</w:t>
      </w:r>
    </w:p>
    <w:p>
      <w:pPr>
        <w:pStyle w:val="PreformattedText"/>
        <w:bidi w:val="0"/>
        <w:spacing w:before="0" w:after="0"/>
        <w:jc w:val="left"/>
        <w:rPr/>
      </w:pPr>
      <w:r>
        <w:rPr/>
        <w:t>v8Prf2oA4dJ2Oek3WgG4P15HF78f71f28lOmH4npFZJTZvyP8AYg8Hn+psB7Vx9JJDToPMpHfVybAE</w:t>
      </w:r>
    </w:p>
    <w:p>
      <w:pPr>
        <w:pStyle w:val="PreformattedText"/>
        <w:bidi w:val="0"/>
        <w:spacing w:before="0" w:after="0"/>
        <w:jc w:val="left"/>
        <w:rPr/>
      </w:pPr>
      <w:r>
        <w:rPr/>
        <w:t>3H0v9Rc8WuOPa2Py6RS+fSEqI2Dm3HN1vwbEfVh9DYfT2pAJGB0jJA8+s9M0yWIYi/04v/W3+F7/AO</w:t>
      </w:r>
    </w:p>
    <w:p>
      <w:pPr>
        <w:pStyle w:val="PreformattedText"/>
        <w:bidi w:val="0"/>
        <w:spacing w:before="0" w:after="0"/>
        <w:jc w:val="left"/>
        <w:rPr/>
      </w:pPr>
      <w:r>
        <w:rPr/>
        <w:t>29tFRWlOrKxHBuhA2tUzSTmN24PK3NyTfm5N+D7Q38SiPUBnpZZzt4mktjocMXHZOSP68cX555+tvY</w:t>
      </w:r>
    </w:p>
    <w:p>
      <w:pPr>
        <w:pStyle w:val="PreformattedText"/>
        <w:bidi w:val="0"/>
        <w:spacing w:before="0" w:after="0"/>
        <w:jc w:val="left"/>
        <w:rPr/>
      </w:pPr>
      <w:r>
        <w:rPr/>
        <w:t>fYV6EsR7Pmeg87LpTNjZyo/QLkWuWFvzb/iPamyOmYA9Jb8FkqOibV6FZnvywJuSfra4Ab8CxPsymX</w:t>
      </w:r>
    </w:p>
    <w:p>
      <w:pPr>
        <w:pStyle w:val="PreformattedText"/>
        <w:bidi w:val="0"/>
        <w:spacing w:before="0" w:after="0"/>
        <w:jc w:val="left"/>
        <w:rPr/>
      </w:pPr>
      <w:r>
        <w:rPr/>
        <w:t>NR0XRHAHTM/wDSxA+hPJ/PJH+qv+PaWnSnqIwsbKB9LG4uDfkWP454PvTde/wdQZvoQLj/AFuCfqCA</w:t>
      </w:r>
    </w:p>
    <w:p>
      <w:pPr>
        <w:pStyle w:val="PreformattedText"/>
        <w:bidi w:val="0"/>
        <w:spacing w:before="0" w:after="0"/>
        <w:jc w:val="left"/>
        <w:rPr/>
      </w:pPr>
      <w:r>
        <w:rPr/>
        <w:t>w/Nhx/gPehx62eo6m31PFkvdbAggn/EcEfUe98eHXq8M9ZVJAPA5tcWuSSfrf+vP1F/eut0r5dSU+v</w:t>
      </w:r>
    </w:p>
    <w:p>
      <w:pPr>
        <w:pStyle w:val="PreformattedText"/>
        <w:bidi w:val="0"/>
        <w:spacing w:before="0" w:after="0"/>
        <w:jc w:val="left"/>
        <w:rPr/>
      </w:pPr>
      <w:r>
        <w:rPr/>
        <w:t>Jsb3H+2FxwDcC/vfl1r/B1yexvf88j6k8cfUf6kf1+vvwPXiPTpoqGCsbE/X6A/Ugixtf1f0HHt4EU</w:t>
      </w:r>
    </w:p>
    <w:p>
      <w:pPr>
        <w:pStyle w:val="PreformattedText"/>
        <w:bidi w:val="0"/>
        <w:spacing w:before="0" w:after="0"/>
        <w:jc w:val="left"/>
        <w:rPr/>
      </w:pPr>
      <w:r>
        <w:rPr/>
        <w:t>HTQGeHXGhqglQlyfUwBKixJLXJBHAH+P+t7vU0PV0pX5dGh2LVgpEQ31t+Px6fr9BwR9fr7D12e6vQ</w:t>
      </w:r>
    </w:p>
    <w:p>
      <w:pPr>
        <w:pStyle w:val="PreformattedText"/>
        <w:bidi w:val="0"/>
        <w:spacing w:before="0" w:after="0"/>
        <w:jc w:val="left"/>
        <w:rPr/>
      </w:pPr>
      <w:r>
        <w:rPr/>
        <w:t>gtR206NHt6cNGhvb6H8i//ABNv979oQ3dTpWyjTWmOhBgfgH/WJ/r/AMUt7WI3SN149S9XH45v/sP8</w:t>
      </w:r>
    </w:p>
    <w:p>
      <w:pPr>
        <w:pStyle w:val="PreformattedText"/>
        <w:bidi w:val="0"/>
        <w:spacing w:before="0" w:after="0"/>
        <w:jc w:val="left"/>
        <w:rPr/>
      </w:pPr>
      <w:r>
        <w:rPr/>
        <w:t>APpf25XHTdOsRYf7Hgf77j36vDrYFadYS/5ufrb/AJGSfdg3WiMdeEnP14t9f9Y/Xn6fX2pTiKcekz</w:t>
      </w:r>
    </w:p>
    <w:p>
      <w:pPr>
        <w:pStyle w:val="PreformattedText"/>
        <w:bidi w:val="0"/>
        <w:spacing w:before="0" w:after="0"/>
        <w:jc w:val="left"/>
        <w:rPr/>
      </w:pPr>
      <w:r>
        <w:rPr/>
        <w:t>8D1yLfjk/4/i31Jufx7UU9Ok2o9cdVgSLnji9+bDj/AGHH196oevah1DmmaJWdmALLqBAIJXgWuf0p</w:t>
      </w:r>
    </w:p>
    <w:p>
      <w:pPr>
        <w:pStyle w:val="PreformattedText"/>
        <w:bidi w:val="0"/>
        <w:spacing w:before="0" w:after="0"/>
        <w:jc w:val="left"/>
        <w:rPr/>
      </w:pPr>
      <w:r>
        <w:rPr/>
        <w:t>GTzzyfr70QRnrYOegN7c7X2p1hsrdG+t7ZP7DaO3MRPkMp4o5P8AcgESVEx9POkiT1uSq1BSixtKHq</w:t>
      </w:r>
    </w:p>
    <w:p>
      <w:pPr>
        <w:pStyle w:val="PreformattedText"/>
        <w:bidi w:val="0"/>
        <w:spacing w:before="0" w:after="0"/>
        <w:jc w:val="left"/>
        <w:rPr/>
      </w:pPr>
      <w:r>
        <w:rPr/>
        <w:t>KqUnUVjDOpfd3MVvFJLK1IgM/P5V/wKMn7OlFvE8sqRoO9jj/V/l60b/nx86OxPmB2jgMlPtPG7Yp9</w:t>
      </w:r>
    </w:p>
    <w:p>
      <w:pPr>
        <w:pStyle w:val="PreformattedText"/>
        <w:bidi w:val="0"/>
        <w:spacing w:before="0" w:after="0"/>
        <w:jc w:val="left"/>
        <w:rPr/>
      </w:pPr>
      <w:r>
        <w:rPr/>
        <w:t>vzVeV6C64yVRS5Ghp9kxPNSx96d2ZIxphtqYHarwiajxLxn7rLCnaMyCKESR/c3sl/MszJQD4B6D1P</w:t>
      </w:r>
    </w:p>
    <w:p>
      <w:pPr>
        <w:pStyle w:val="PreformattedText"/>
        <w:bidi w:val="0"/>
        <w:spacing w:before="0" w:after="0"/>
        <w:jc w:val="left"/>
        <w:rPr/>
      </w:pPr>
      <w:r>
        <w:rPr/>
        <w:t>kPs6HdnYx2MJjDanPxH5+g+Xz6pt3puGu31V5DbOO3Blq7aeD3IcjuveFcEhqewd9TKI6/KvRMnkyN</w:t>
      </w:r>
    </w:p>
    <w:p>
      <w:pPr>
        <w:pStyle w:val="PreformattedText"/>
        <w:bidi w:val="0"/>
        <w:spacing w:before="0" w:after="0"/>
        <w:jc w:val="left"/>
        <w:rPr/>
      </w:pPr>
      <w:r>
        <w:rPr/>
        <w:t>a9ilOhYyCFW8rQxJf2nJLA6W7elgFDw4dBF9rTZ7PnxVElZj8PkY6OSLETU2SzeTzWSVaOm23tbxWo</w:t>
      </w:r>
    </w:p>
    <w:p>
      <w:pPr>
        <w:pStyle w:val="PreformattedText"/>
        <w:bidi w:val="0"/>
        <w:spacing w:before="0" w:after="0"/>
        <w:jc w:val="left"/>
        <w:rPr/>
      </w:pPr>
      <w:r>
        <w:rPr/>
        <w:t>YctX+NIaurVTDS0/pjJUDVtk7TwB69qJYYx/qwOlpVUWT3RWRbbSiAho61JJq3NLTx4VKjGRP9zRwU</w:t>
      </w:r>
    </w:p>
    <w:p>
      <w:pPr>
        <w:pStyle w:val="PreformattedText"/>
        <w:bidi w:val="0"/>
        <w:spacing w:before="0" w:after="0"/>
        <w:jc w:val="left"/>
        <w:rPr/>
      </w:pPr>
      <w:r>
        <w:rPr/>
        <w:t>+JepqqrbeFCSIZlEkbyFxGDPMzq1ISErWo9Bx6dWrnT/AMV/xQ6YpqiSngrYapcHBhpllXy00tS2Y3</w:t>
      </w:r>
    </w:p>
    <w:p>
      <w:pPr>
        <w:pStyle w:val="PreformattedText"/>
        <w:bidi w:val="0"/>
        <w:spacing w:before="0" w:after="0"/>
        <w:jc w:val="left"/>
        <w:rPr/>
      </w:pPr>
      <w:r>
        <w:rPr/>
        <w:t>LPUkpK1NS0MgyTxLEgijipUZIYeC4INk9GJwpFOnwBnURp6c8ZUQ7apamlxWRosJVSCBaOgxWFx+Pz</w:t>
      </w:r>
    </w:p>
    <w:p>
      <w:pPr>
        <w:pStyle w:val="PreformattedText"/>
        <w:bidi w:val="0"/>
        <w:spacing w:before="0" w:after="0"/>
        <w:jc w:val="left"/>
        <w:rPr/>
      </w:pPr>
      <w:r>
        <w:rPr/>
        <w:t>OTmnGqSnojBDXZdqinjUyTNUTRCInUzKT7qyyPlqn/V+zpxdCUA4dJ7O7nlpoHrqamrdw5Kmkkp5Mr</w:t>
      </w:r>
    </w:p>
    <w:p>
      <w:pPr>
        <w:pStyle w:val="PreformattedText"/>
        <w:bidi w:val="0"/>
        <w:spacing w:before="0" w:after="0"/>
        <w:jc w:val="left"/>
        <w:rPr/>
      </w:pPr>
      <w:r>
        <w:rPr/>
        <w:t>n601219pTHSD9zlcxNT4Or3KNHkWix8csdMCDUSSO2ka8IkUY0Hy4npzx1Ukhanh8h+ZxX5DoBW3pk</w:t>
      </w:r>
    </w:p>
    <w:p>
      <w:pPr>
        <w:pStyle w:val="PreformattedText"/>
        <w:bidi w:val="0"/>
        <w:spacing w:before="0" w:after="0"/>
        <w:jc w:val="left"/>
        <w:rPr/>
      </w:pPr>
      <w:r>
        <w:rPr/>
        <w:t>6LcGRzFTlZ8951ShyFLV/cV1PnsYrK9RQVuSr3x0MNKrKGiFFFEyTBZEcFFJUrGtACv+r8v8vScyEs</w:t>
      </w:r>
    </w:p>
    <w:p>
      <w:pPr>
        <w:pStyle w:val="PreformattedText"/>
        <w:bidi w:val="0"/>
        <w:spacing w:before="0" w:after="0"/>
        <w:jc w:val="left"/>
        <w:rPr/>
      </w:pPr>
      <w:r>
        <w:rPr/>
        <w:t>x1/wCr86fy6yDJYeo01+1aSmp6wEmq29PkKir3PEr1BtJRlvFhdx/5M4EzR1FNXMLtJE7+o78IUYsf</w:t>
      </w:r>
    </w:p>
    <w:p>
      <w:pPr>
        <w:pStyle w:val="PreformattedText"/>
        <w:bidi w:val="0"/>
        <w:spacing w:before="0" w:after="0"/>
        <w:jc w:val="left"/>
        <w:rPr/>
      </w:pPr>
      <w:r>
        <w:rPr/>
        <w:t>9X+Hr2ruGjj/AD/zH/D8usi4SDLGmq5v4vhWkEYpampnqYWjbQIo41pJKOeW8sjfWSdHQ/6uwPtqTQ</w:t>
      </w:r>
    </w:p>
    <w:p>
      <w:pPr>
        <w:pStyle w:val="PreformattedText"/>
        <w:bidi w:val="0"/>
        <w:spacing w:before="0" w:after="0"/>
        <w:jc w:val="left"/>
        <w:rPr/>
      </w:pPr>
      <w:r>
        <w:rPr/>
        <w:t>oOa/4OnAGIByPt6mpiYMVV00Ueb80kjoZYRLJXLKsQfyfcVlTXvEXVhqVFgUA39VvdCWGet6cgH/V/</w:t>
      </w:r>
    </w:p>
    <w:p>
      <w:pPr>
        <w:pStyle w:val="PreformattedText"/>
        <w:bidi w:val="0"/>
        <w:spacing w:before="0" w:after="0"/>
        <w:jc w:val="left"/>
        <w:rPr/>
      </w:pPr>
      <w:r>
        <w:rPr/>
        <w:t>PrEsTZaoqIZtwVddSRSPKY5KxP4fB4mCpNLQwSCOZkUliHlWJdDn62Br314UHW/iJBckfy/1fn0746</w:t>
      </w:r>
    </w:p>
    <w:p>
      <w:pPr>
        <w:pStyle w:val="PreformattedText"/>
        <w:bidi w:val="0"/>
        <w:spacing w:before="0" w:after="0"/>
        <w:jc w:val="left"/>
        <w:rPr/>
      </w:pPr>
      <w:r>
        <w:rPr/>
        <w:t>or848OF2bjTX4/HVEdRNuDNpDRYqCviF4MlTCaVMdQQLb61Pkq2Q2RUuLueGtCXbPVhMagInaPM+v+</w:t>
      </w:r>
    </w:p>
    <w:p>
      <w:pPr>
        <w:pStyle w:val="PreformattedText"/>
        <w:bidi w:val="0"/>
        <w:spacing w:before="0" w:after="0"/>
        <w:jc w:val="left"/>
        <w:rPr/>
      </w:pPr>
      <w:r>
        <w:rPr/>
        <w:t>r1z08ZDH4Wimil3Rl4dxVFMBDLT1jfYbfoJ5fGtM2Nx1MsuRzFZrMjgsgj+jBQSPesDAx9nHpwhG/t</w:t>
      </w:r>
    </w:p>
    <w:p>
      <w:pPr>
        <w:pStyle w:val="PreformattedText"/>
        <w:bidi w:val="0"/>
        <w:spacing w:before="0" w:after="0"/>
        <w:jc w:val="left"/>
        <w:rPr/>
      </w:pPr>
      <w:r>
        <w:rPr/>
        <w:t>Gr9uB+zzPQg4uXK1f2RoIZdv08v28Me6s74sbXStFTGQfwvCiOWPF0YpQ6JJO5nmsP27sCfKgbgcnp</w:t>
      </w:r>
    </w:p>
    <w:p>
      <w:pPr>
        <w:pStyle w:val="PreformattedText"/>
        <w:bidi w:val="0"/>
        <w:spacing w:before="0" w:after="0"/>
        <w:jc w:val="left"/>
        <w:rPr/>
      </w:pPr>
      <w:r>
        <w:rPr/>
        <w:t>zVTHD/V5DpeYXFRJWTLSJl566pjjafKymafIZWnKmR8hI1SaN8RTIllWoqPEZAoEMTA+/BNNKkdeU6</w:t>
      </w:r>
    </w:p>
    <w:p>
      <w:pPr>
        <w:pStyle w:val="PreformattedText"/>
        <w:bidi w:val="0"/>
        <w:spacing w:before="0" w:after="0"/>
        <w:jc w:val="left"/>
        <w:rPr/>
      </w:pPr>
      <w:r>
        <w:rPr/>
        <w:t>sAEk9CPiNnwVOXx21o6uLc+byEiCk2T1klbuPcYnZIpXn3Lkqmkw8VBNUOFM33E0dOkbiwYCxqWQCr</w:t>
      </w:r>
    </w:p>
    <w:p>
      <w:pPr>
        <w:pStyle w:val="PreformattedText"/>
        <w:bidi w:val="0"/>
        <w:spacing w:before="0" w:after="0"/>
        <w:jc w:val="left"/>
        <w:rPr/>
      </w:pPr>
      <w:r>
        <w:rPr/>
        <w:t>nSPU/wCTq+nJBPdTgMno/wDs34brtz7Gv7iq9t9R7flSjqYuvKatTd3Zm6a2Smaqi+9nSkqKTFNVGl</w:t>
      </w:r>
    </w:p>
    <w:p>
      <w:pPr>
        <w:pStyle w:val="PreformattedText"/>
        <w:bidi w:val="0"/>
        <w:spacing w:before="0" w:after="0"/>
        <w:jc w:val="left"/>
        <w:rPr/>
      </w:pPr>
      <w:r>
        <w:rPr/>
        <w:t>E0cNJj6izehGe+pamcsWMUfDzb/IPT7SOqmIvRWY0PkDn9vD8hXoxWS3nHsjAR12G25gOndg0lJUtD</w:t>
      </w:r>
    </w:p>
    <w:p>
      <w:pPr>
        <w:pStyle w:val="PreformattedText"/>
        <w:bidi w:val="0"/>
        <w:spacing w:before="0" w:after="0"/>
        <w:jc w:val="left"/>
        <w:rPr/>
      </w:pPr>
      <w:r>
        <w:rPr/>
        <w:t>kt21eN/jNbNSOWx8FNtNIMjNkc/NLTmpNIiZCeFqgEpTmwFAwJIrU/L/AFf5ulQtgCNKVUcSSBT/AD</w:t>
      </w:r>
    </w:p>
    <w:p>
      <w:pPr>
        <w:pStyle w:val="PreformattedText"/>
        <w:bidi w:val="0"/>
        <w:spacing w:before="0" w:after="0"/>
        <w:jc w:val="left"/>
        <w:rPr/>
      </w:pPr>
      <w:r>
        <w:rPr/>
        <w:t>/zPRXMv2vkMxQV2UwmOnqpcpXrDlOy+zI5p88q1jPYYLaVRXVRjroEjP202TaSpayLBTcC2z3GoNT6</w:t>
      </w:r>
    </w:p>
    <w:p>
      <w:pPr>
        <w:pStyle w:val="PreformattedText"/>
        <w:bidi w:val="0"/>
        <w:spacing w:before="0" w:after="0"/>
        <w:jc w:val="left"/>
        <w:rPr/>
      </w:pPr>
      <w:r>
        <w:rPr/>
        <w:t>D/Vw+zpQQkZ0mmn1p/q/n+zp825tvJTQ0u9uzJctgMEpEdPuzcspl7J3tU08h0Yfr/FVrPkdvRHSA9</w:t>
      </w:r>
    </w:p>
    <w:p>
      <w:pPr>
        <w:pStyle w:val="PreformattedText"/>
        <w:bidi w:val="0"/>
        <w:spacing w:before="0" w:after="0"/>
        <w:jc w:val="left"/>
        <w:rPr/>
      </w:pPr>
      <w:r>
        <w:rPr/>
        <w:t>bBjcPSwuP8/JINPtlRAXKsT86HA+31/n14TSkaVNAPM8fyrw/YOh6qKifL4Gvq8Ftig2LtWhmfLQz7</w:t>
      </w:r>
    </w:p>
    <w:p>
      <w:pPr>
        <w:pStyle w:val="PreformattedText"/>
        <w:bidi w:val="0"/>
        <w:spacing w:before="0" w:after="0"/>
        <w:jc w:val="left"/>
        <w:rPr/>
      </w:pPr>
      <w:r>
        <w:rPr/>
        <w:t>jr6ulo6Ol0il/j2Z3NmVekWfWBFI6GvyORldkXWSxFZjM40RL2dejW3jcSSvqlpw/wBX+z0qNubjxH</w:t>
      </w:r>
    </w:p>
    <w:p>
      <w:pPr>
        <w:pStyle w:val="PreformattedText"/>
        <w:bidi w:val="0"/>
        <w:spacing w:before="0" w:after="0"/>
        <w:jc w:val="left"/>
        <w:rPr/>
      </w:pPr>
      <w:r>
        <w:rPr/>
        <w:t>XGHjqaU0EG6M7T0VPLVU1A+Mx+4K2uyC1bpjsE9BWdib1roYXiMNTJHS4vQQysyqpDtvtz+IJJiSPK</w:t>
      </w:r>
    </w:p>
    <w:p>
      <w:pPr>
        <w:pStyle w:val="PreformattedText"/>
        <w:bidi w:val="0"/>
        <w:spacing w:before="0" w:after="0"/>
        <w:jc w:val="left"/>
        <w:rPr/>
      </w:pPr>
      <w:r>
        <w:rPr/>
        <w:t>o4H/AAdJ5rodwRRo86ef+WvSU7G33h9vebcfY3cGF6emqCsMWerNwY/K9/7xkq6VUrIqqiwrZij2PH</w:t>
      </w:r>
    </w:p>
    <w:p>
      <w:pPr>
        <w:pStyle w:val="PreformattedText"/>
        <w:bidi w:val="0"/>
        <w:spacing w:before="0" w:after="0"/>
        <w:jc w:val="left"/>
        <w:rPr/>
      </w:pPr>
      <w:r>
        <w:rPr/>
        <w:t>RIskFNSLUQVMcB1zLq59mse31jZhGCONWwK/IHj0nSaeQjw10r6mgH2fb0Vyl+WfRVIajFdebF3V21</w:t>
      </w:r>
    </w:p>
    <w:p>
      <w:pPr>
        <w:pStyle w:val="PreformattedText"/>
        <w:bidi w:val="0"/>
        <w:spacing w:before="0" w:after="0"/>
        <w:jc w:val="left"/>
        <w:rPr/>
      </w:pPr>
      <w:r>
        <w:rPr/>
        <w:t>ukNPA2ZzEeVhjytNT+k1ulKdKuPM5OEaJZJKpHcB2jJ1en3hIkdJHqAR2jyP+bp2Zk1q73IGPIU/1H</w:t>
      </w:r>
    </w:p>
    <w:p>
      <w:pPr>
        <w:pStyle w:val="PreformattedText"/>
        <w:bidi w:val="0"/>
        <w:spacing w:before="0" w:after="0"/>
        <w:jc w:val="left"/>
        <w:rPr/>
      </w:pPr>
      <w:r>
        <w:rPr/>
        <w:t>pgrPln2rVGTFx9e4XrHG1dTpgpU2nQ5nO1EDII46P+BUT124ZYfHoRFkeFJDzf25GkLVVIwCeGry/P</w:t>
      </w:r>
    </w:p>
    <w:p>
      <w:pPr>
        <w:pStyle w:val="PreformattedText"/>
        <w:bidi w:val="0"/>
        <w:spacing w:before="0" w:after="0"/>
        <w:jc w:val="left"/>
        <w:rPr/>
      </w:pPr>
      <w:r>
        <w:rPr/>
        <w:t>pK8sJbUpcuMZJz+Q49JjKdhb73HDNWVe4Ow91UlV9vRUuA2x11S1VQzuA881ZgWz9VXUE8C6tM0sDp</w:t>
      </w:r>
    </w:p>
    <w:p>
      <w:pPr>
        <w:pStyle w:val="PreformattedText"/>
        <w:bidi w:val="0"/>
        <w:spacing w:before="0" w:after="0"/>
        <w:jc w:val="left"/>
        <w:rPr/>
      </w:pPr>
      <w:r>
        <w:rPr/>
        <w:t>GxA0ge9wRSR6jFKiE+df8AL1ae9jZVWSEUpgAf6j+3rNj8LJW4ts5k6PeW2NvLUfvZLsxuvtu/wySG</w:t>
      </w:r>
    </w:p>
    <w:p>
      <w:pPr>
        <w:pStyle w:val="PreformattedText"/>
        <w:bidi w:val="0"/>
        <w:spacing w:before="0" w:after="0"/>
        <w:jc w:val="left"/>
        <w:rPr/>
      </w:pPr>
      <w:r>
        <w:rPr/>
        <w:t>WKmekVKvAVtPTVCNIHlZpIwVAVSzm3tqbWJBGpV5P6IJ/wAvTcUyFNakrHWmcZ/Z03Y+s67ra+up5N</w:t>
      </w:r>
    </w:p>
    <w:p>
      <w:pPr>
        <w:pStyle w:val="PreformattedText"/>
        <w:bidi w:val="0"/>
        <w:spacing w:before="0" w:after="0"/>
        <w:jc w:val="left"/>
        <w:rPr/>
      </w:pPr>
      <w:r>
        <w:rPr/>
        <w:t>q9f7zgX7iNqhMlhxTwUNM8KV1XFktjVdHmXloo2NREiUDxvcgwFufaSqFikkj6vlj/AA1/1efSkxM4</w:t>
      </w:r>
    </w:p>
    <w:p>
      <w:pPr>
        <w:pStyle w:val="PreformattedText"/>
        <w:bidi w:val="0"/>
        <w:spacing w:before="0" w:after="0"/>
        <w:jc w:val="left"/>
        <w:rPr/>
      </w:pPr>
      <w:r>
        <w:rPr/>
        <w:t>V1K0+R/yjz6ZMxtHqGSRK2k2rijQToRHNtncO3d65qo8q1DQwV20M/X7U3TBAjR6hURqzKDpY3IHtR</w:t>
      </w:r>
    </w:p>
    <w:p>
      <w:pPr>
        <w:pStyle w:val="PreformattedText"/>
        <w:bidi w:val="0"/>
        <w:spacing w:before="0" w:after="0"/>
        <w:jc w:val="left"/>
        <w:rPr/>
      </w:pPr>
      <w:r>
        <w:rPr/>
        <w:t>HEHYaJ21eVa8ft4Dpho5Scgr88H9gwemTK9SbArKPHYfYW9t0bSiy83lqMPvTH1FZiaaWOMGsp67ZW</w:t>
      </w:r>
    </w:p>
    <w:p>
      <w:pPr>
        <w:pStyle w:val="PreformattedText"/>
        <w:bidi w:val="0"/>
        <w:spacing w:before="0" w:after="0"/>
        <w:jc w:val="left"/>
        <w:rPr/>
      </w:pPr>
      <w:r>
        <w:rPr/>
        <w:t>7sFLSrP5CZYnxuQM0SOqkfn248NxC0q61cjgVyKn59eSeQBPDkIrxVh/kPD9vWN9p/IjYFPJX47MUH</w:t>
      </w:r>
    </w:p>
    <w:p>
      <w:pPr>
        <w:pStyle w:val="PreformattedText"/>
        <w:bidi w:val="0"/>
        <w:spacing w:before="0" w:after="0"/>
        <w:jc w:val="left"/>
        <w:rPr/>
      </w:pPr>
      <w:r>
        <w:rPr/>
        <w:t>bGztoVDtW4rA52qzn8JpEjSRa3H4mSYb967yFBEgLT0NTNBEFF0Kge0hhlAdpYqH1A4/P0Pzr0vjvW</w:t>
      </w:r>
    </w:p>
    <w:p>
      <w:pPr>
        <w:pStyle w:val="PreformattedText"/>
        <w:bidi w:val="0"/>
        <w:spacing w:before="0" w:after="0"/>
        <w:jc w:val="left"/>
        <w:rPr/>
      </w:pPr>
      <w:r>
        <w:rPr/>
        <w:t>ZfDlU6f2j8vxA/nToSNud77J3xhsrQVESf3wy+FSBsflcLSz5V1Ky+TIRUuLmosB2Phqqmc/dT08VJ</w:t>
      </w:r>
    </w:p>
    <w:p>
      <w:pPr>
        <w:pStyle w:val="PreformattedText"/>
        <w:bidi w:val="0"/>
        <w:spacing w:before="0" w:after="0"/>
        <w:jc w:val="left"/>
        <w:rPr/>
      </w:pPr>
      <w:r>
        <w:rPr/>
        <w:t>uSGNBVUzTToUaoij8I0furj5fkeH+Dy6bdmDagSVPlxB+fz/Kh889Nzquy931tBUVlHu6eswWJx2Sz</w:t>
      </w:r>
    </w:p>
    <w:p>
      <w:pPr>
        <w:pStyle w:val="PreformattedText"/>
        <w:bidi w:val="0"/>
        <w:spacing w:before="0" w:after="0"/>
        <w:jc w:val="left"/>
        <w:rPr/>
      </w:pPr>
      <w:r>
        <w:rPr/>
        <w:t>bV9JlMbvTbNAEqDg9zVmL0QdhbLgV0qNvZ4rHl8YglUurRywe2jG6xlZKqK1A+fqPQ+RHA9XQgsQQC</w:t>
      </w:r>
    </w:p>
    <w:p>
      <w:pPr>
        <w:pStyle w:val="PreformattedText"/>
        <w:bidi w:val="0"/>
        <w:spacing w:before="0" w:after="0"/>
        <w:jc w:val="left"/>
        <w:rPr/>
      </w:pPr>
      <w:r>
        <w:rPr/>
        <w:t>fP5j0PqPQ8R0U/ufqKDbeXOIqKmF9nbvWp3RsHMYOoqcgnT276uQ1NDEsro6TbV3bUUbRZbGoxkp5Y</w:t>
      </w:r>
    </w:p>
    <w:p>
      <w:pPr>
        <w:pStyle w:val="PreformattedText"/>
        <w:bidi w:val="0"/>
        <w:spacing w:before="0" w:after="0"/>
        <w:jc w:val="left"/>
        <w:rPr/>
      </w:pPr>
      <w:r>
        <w:rPr/>
        <w:t>jPTBpIHVqJcePG6gd6GmeJ/1eXSaeN4SAW/TORT8J+30PmP2cOg468zdLmcTu/Zm75psZBURQQ1NBD</w:t>
      </w:r>
    </w:p>
    <w:p>
      <w:pPr>
        <w:pStyle w:val="PreformattedText"/>
        <w:bidi w:val="0"/>
        <w:spacing w:before="0" w:after="0"/>
        <w:jc w:val="left"/>
        <w:rPr/>
      </w:pPr>
      <w:r>
        <w:rPr/>
        <w:t>KJ5KWvoWSCOWjdxIkzYGerFXRSpYihsi8ED2ogLAUZq04f6v8AVnpkjXkrQU/w/wCby+XVpfxM33ic</w:t>
      </w:r>
    </w:p>
    <w:p>
      <w:pPr>
        <w:pStyle w:val="PreformattedText"/>
        <w:bidi w:val="0"/>
        <w:spacing w:before="0" w:after="0"/>
        <w:jc w:val="left"/>
        <w:rPr/>
      </w:pPr>
      <w:r>
        <w:rPr/>
        <w:t>vj6nH7xxlFls9TRV/W282lqq2GlqJKzCZLauzd4VTrUQ07SY3JV8EE8xs8uIysIkusC6S7eI5XRZIm</w:t>
      </w:r>
    </w:p>
    <w:p>
      <w:pPr>
        <w:pStyle w:val="PreformattedText"/>
        <w:bidi w:val="0"/>
        <w:spacing w:before="0" w:after="0"/>
        <w:jc w:val="left"/>
        <w:rPr/>
      </w:pPr>
      <w:r>
        <w:rPr/>
        <w:t>NBkfaMkfn/AIR0bbaULMky0HA/PFAft8vsPRS+/oKra+N35tvIPUVdPVwdbdi4lJoFm0UubwtJR5Rh</w:t>
      </w:r>
    </w:p>
    <w:p>
      <w:pPr>
        <w:pStyle w:val="PreformattedText"/>
        <w:bidi w:val="0"/>
        <w:spacing w:before="0" w:after="0"/>
        <w:jc w:val="left"/>
        <w:rPr/>
      </w:pPr>
      <w:r>
        <w:rPr/>
        <w:t>BKpkqZHkSYfaqxiIXknTwZ7aVMMGph4oBB+WeHRRuMQ/xgJmIEH9op0R7J7n3Zt3BaPNX4yI55cNFk</w:t>
      </w:r>
    </w:p>
    <w:p>
      <w:pPr>
        <w:pStyle w:val="PreformattedText"/>
        <w:bidi w:val="0"/>
        <w:spacing w:before="0" w:after="0"/>
        <w:jc w:val="left"/>
        <w:rPr/>
      </w:pPr>
      <w:r>
        <w:rPr/>
        <w:t>aempaCVMhj4ZWyNYUgxrzwtkI5ERagaWaKCxGleT9UjaQaHzSvQelDrF3JjVQHh/q+3pjx2Q23mwS2</w:t>
      </w:r>
    </w:p>
    <w:p>
      <w:pPr>
        <w:pStyle w:val="PreformattedText"/>
        <w:bidi w:val="0"/>
        <w:spacing w:before="0" w:after="0"/>
        <w:jc w:val="left"/>
        <w:rPr/>
      </w:pPr>
      <w:r>
        <w:rPr/>
        <w:t>4q6hy87wQZBqbP1cdelHNIrwUcDUkmLahnzM0Y8zLfVAig21Ee35HlAoGx9lekywoAWIox+f+rj0v8</w:t>
      </w:r>
    </w:p>
    <w:p>
      <w:pPr>
        <w:pStyle w:val="PreformattedText"/>
        <w:bidi w:val="0"/>
        <w:spacing w:before="0" w:after="0"/>
        <w:jc w:val="left"/>
        <w:rPr/>
      </w:pPr>
      <w:r>
        <w:rPr/>
        <w:t>ht7tBKCsx0e/8AcuQ29GgycuC3plcpubH0wn1OkuJqEqqbN4aVoo1jNlERRhZywuUbyOKknp3RXh0I</w:t>
      </w:r>
    </w:p>
    <w:p>
      <w:pPr>
        <w:pStyle w:val="PreformattedText"/>
        <w:bidi w:val="0"/>
        <w:spacing w:before="0" w:after="0"/>
        <w:jc w:val="left"/>
        <w:rPr/>
      </w:pPr>
      <w:r>
        <w:rPr/>
        <w:t>HVu4s/sjfmCShp8luKlpnw2bXa1DuivO+4pViqFhruqd4wyQvW5PGVDHVQShKuNAEkjkuJDX6uSq0Y</w:t>
      </w:r>
    </w:p>
    <w:p>
      <w:pPr>
        <w:pStyle w:val="PreformattedText"/>
        <w:bidi w:val="0"/>
        <w:spacing w:before="0" w:after="0"/>
        <w:jc w:val="left"/>
        <w:rPr/>
      </w:pPr>
      <w:r>
        <w:rPr/>
        <w:t>kenW/ABrXj/q/b1sVfE/53ZbD00W54jku0uscvLS4jdudwmOi/vntTcoGmtm7A20CjQb2xiQswr7UV</w:t>
      </w:r>
    </w:p>
    <w:p>
      <w:pPr>
        <w:pStyle w:val="PreformattedText"/>
        <w:bidi w:val="0"/>
        <w:spacing w:before="0" w:after="0"/>
        <w:jc w:val="left"/>
        <w:rPr/>
      </w:pPr>
      <w:r>
        <w:rPr/>
        <w:t>VXUtMVR6tyYirt7zw+6lYm4/I/P5/PpFcWEci/H+qOH+brYE66+QOFyCYr+HZWh3FiKuHG19DksPUp</w:t>
      </w:r>
    </w:p>
    <w:p>
      <w:pPr>
        <w:pStyle w:val="PreformattedText"/>
        <w:bidi w:val="0"/>
        <w:spacing w:before="0" w:after="0"/>
        <w:jc w:val="left"/>
        <w:rPr/>
      </w:pPr>
      <w:r>
        <w:rPr/>
        <w:t>V4zObfyh1xZjDPC7q08cDioliUI3jDBoopVZPZ9bX4VgjGvD8wfMf4adB2a0caiykfb69HKostTV1P</w:t>
      </w:r>
    </w:p>
    <w:p>
      <w:pPr>
        <w:pStyle w:val="PreformattedText"/>
        <w:bidi w:val="0"/>
        <w:spacing w:before="0" w:after="0"/>
        <w:jc w:val="left"/>
        <w:rPr/>
      </w:pPr>
      <w:r>
        <w:rPr/>
        <w:t>DU0tTFU09QuunqYXDxzR82ZGH+A5HBB+ov7OlIYBlNVPSAgjBFOnYTggG97cD6j+vAH5uRfj/iPdhU</w:t>
      </w:r>
    </w:p>
    <w:p>
      <w:pPr>
        <w:pStyle w:val="PreformattedText"/>
        <w:bidi w:val="0"/>
        <w:spacing w:before="0" w:after="0"/>
        <w:jc w:val="left"/>
        <w:rPr/>
      </w:pPr>
      <w:r>
        <w:rPr/>
        <w:t>fb1XHr1KjmDWIa4sCLfU/XkW45P+9e3gajqprTqXHJfm45+hvzzwOCfr/X/X97A6oc9ZZJOOD+L/4f</w:t>
      </w:r>
    </w:p>
    <w:p>
      <w:pPr>
        <w:pStyle w:val="PreformattedText"/>
        <w:bidi w:val="0"/>
        <w:spacing w:before="0" w:after="0"/>
        <w:jc w:val="left"/>
        <w:rPr/>
      </w:pPr>
      <w:r>
        <w:rPr/>
        <w:t>Tmwt/wAUPvfWq9Q2m5+oNv8AXvyLm31v9PdSB1evTc8wLfgEA2N7n0/Qf6xP9fr7uMAdNk5PWB5vzf</w:t>
      </w:r>
    </w:p>
    <w:p>
      <w:pPr>
        <w:pStyle w:val="PreformattedText"/>
        <w:bidi w:val="0"/>
        <w:spacing w:before="0" w:after="0"/>
        <w:jc w:val="left"/>
        <w:rPr/>
      </w:pPr>
      <w:r>
        <w:rPr/>
        <w:t>8AP6r/APEn8c/Qe9jjw6qTXNcdQpJv8T9P8P6AG9wfrf24Omjx49QDN6uT9D9LG/8AUfn3cDqpNOHX</w:t>
      </w:r>
    </w:p>
    <w:p>
      <w:pPr>
        <w:pStyle w:val="PreformattedText"/>
        <w:bidi w:val="0"/>
        <w:spacing w:before="0" w:after="0"/>
        <w:jc w:val="left"/>
        <w:rPr/>
      </w:pPr>
      <w:r>
        <w:rPr/>
        <w:t>Dz2I5vyQTe5+pP1H49+p16vQhbXyQTQNQ/oQDyT9LD/BSPZNuEZNej7b5RQAHobcVlQyJdv6Di3IH+</w:t>
      </w:r>
    </w:p>
    <w:p>
      <w:pPr>
        <w:pStyle w:val="PreformattedText"/>
        <w:bidi w:val="0"/>
        <w:spacing w:before="0" w:after="0"/>
        <w:jc w:val="left"/>
        <w:rPr/>
      </w:pPr>
      <w:r>
        <w:rPr/>
        <w:t>P49h5gUJ6OyoYY6VsdcrKDfiwI5uf6fT3cTUFOk7RZwMdRqyuCofUOP8bf1/3v3ppC2OrrH0GGfyY9</w:t>
      </w:r>
    </w:p>
    <w:p>
      <w:pPr>
        <w:pStyle w:val="PreformattedText"/>
        <w:bidi w:val="0"/>
        <w:spacing w:before="0" w:after="0"/>
        <w:jc w:val="left"/>
        <w:rPr/>
      </w:pPr>
      <w:r>
        <w:rPr/>
        <w:t>fqBH0IJ/oDYfjjj8+1dtGWYHpudwiEU6BXNVgklPOoXN+foR+ALgkgEexTaJQZ6Ct64atDjpOCS5PJ</w:t>
      </w:r>
    </w:p>
    <w:p>
      <w:pPr>
        <w:pStyle w:val="PreformattedText"/>
        <w:bidi w:val="0"/>
        <w:spacing w:before="0" w:after="0"/>
        <w:jc w:val="left"/>
        <w:rPr/>
      </w:pPr>
      <w:r>
        <w:rPr/>
        <w:t>54t+Dwb3PH9Pa/osr5dTIZDYcsblbAi/Nrf7AAe9EdaFfLqWHNrg/Q/X63uQbr/wASfr711anXTN/U</w:t>
      </w:r>
    </w:p>
    <w:p>
      <w:pPr>
        <w:pStyle w:val="PreformattedText"/>
        <w:bidi w:val="0"/>
        <w:spacing w:before="0" w:after="0"/>
        <w:jc w:val="left"/>
        <w:rPr/>
      </w:pPr>
      <w:r>
        <w:rPr/>
        <w:t>/U82tYHi4AP1HFv8ffvU9Wpwr1lV/wA3IA+pv+Qb2FjY29+Pn17066Lf4/UE8C5sTb6f0PvXVqdc6U</w:t>
      </w:r>
    </w:p>
    <w:p>
      <w:pPr>
        <w:pStyle w:val="PreformattedText"/>
        <w:bidi w:val="0"/>
        <w:spacing w:before="0" w:after="0"/>
        <w:jc w:val="left"/>
        <w:rPr/>
      </w:pPr>
      <w:r>
        <w:rPr/>
        <w:t>+WVVHN+CDY2XiwFhc2+n9ffm7VJPVkGpgvn0MO28OpVGZTz/Uf7H/b+w9eXDEkV6EdpbqoB09CtR49</w:t>
      </w:r>
    </w:p>
    <w:p>
      <w:pPr>
        <w:pStyle w:val="PreformattedText"/>
        <w:bidi w:val="0"/>
        <w:spacing w:before="0" w:after="0"/>
        <w:jc w:val="left"/>
        <w:rPr/>
      </w:pPr>
      <w:r>
        <w:rPr/>
        <w:t>UUALYcfj68XFweR7K+5jXpfULTpzaiBH0/wvb/AWAFvp79oP59a19MORxYZW4/B/BtYj8g+9qWQ462</w:t>
      </w:r>
    </w:p>
    <w:p>
      <w:pPr>
        <w:pStyle w:val="PreformattedText"/>
        <w:bidi w:val="0"/>
        <w:spacing w:before="0" w:after="0"/>
        <w:jc w:val="left"/>
        <w:rPr/>
      </w:pPr>
      <w:r>
        <w:rPr/>
        <w:t>aMBXoJNw4hULMAb/1K/Tm9vpbSPZ1ZXJ4Nw6Kb22BFRx6D54ypZTxZvoPz9bk/0uP9v7OgQRjoiKlT</w:t>
      </w:r>
    </w:p>
    <w:p>
      <w:pPr>
        <w:pStyle w:val="PreformattedText"/>
        <w:bidi w:val="0"/>
        <w:spacing w:before="0" w:after="0"/>
        <w:jc w:val="left"/>
        <w:rPr/>
      </w:pPr>
      <w:r>
        <w:rPr/>
        <w:t>QnrCQf8AYfUj6/WwBtfg+7dVPWZR+BwCLj+n+3Pv1OtV4dKjAUommufV9Be17f15+v1/PtJdsVWnS2</w:t>
      </w:r>
    </w:p>
    <w:p>
      <w:pPr>
        <w:pStyle w:val="PreformattedText"/>
        <w:bidi w:val="0"/>
        <w:spacing w:before="0" w:after="0"/>
        <w:jc w:val="left"/>
        <w:rPr/>
      </w:pPr>
      <w:r>
        <w:rPr/>
        <w:t>yTU5Pn0PGHoFSJOLmw+o5/HPsPvVmPR+nao6WVPTiw/wCNX+nu6p1VnyfTqaIRb6X+n++Ht0J02XHp</w:t>
      </w:r>
    </w:p>
    <w:p>
      <w:pPr>
        <w:pStyle w:val="PreformattedText"/>
        <w:bidi w:val="0"/>
        <w:spacing w:before="0" w:after="0"/>
        <w:jc w:val="left"/>
        <w:rPr/>
      </w:pPr>
      <w:r>
        <w:rPr/>
        <w:t>1Gmp7/j68cj/AA+n9T7oycerK3z6SeUogyNccW5/HHIH+w90UaW6ucgivQM56gEcrH6f0J/P1/21x7</w:t>
      </w:r>
    </w:p>
    <w:p>
      <w:pPr>
        <w:pStyle w:val="PreformattedText"/>
        <w:bidi w:val="0"/>
        <w:spacing w:before="0" w:after="0"/>
        <w:jc w:val="left"/>
        <w:rPr/>
      </w:pPr>
      <w:r>
        <w:rPr/>
        <w:t>O7V6rTy6IrxArVpx6SjQqD/je/A/obAiw/A9rOkX59OtDGB/r3uCfUef8AXH191YZHVlPSwolPpsQe</w:t>
      </w:r>
    </w:p>
    <w:p>
      <w:pPr>
        <w:pStyle w:val="PreformattedText"/>
        <w:bidi w:val="0"/>
        <w:spacing w:before="0" w:after="0"/>
        <w:jc w:val="left"/>
        <w:rPr/>
      </w:pPr>
      <w:r>
        <w:rPr/>
        <w:t>PoebW/JP5/4r7abpQvSopvoDwbD/AFufqfr+APbJ+XT646fID9P68fk/7cgcD20enBX8+py/T/ff63</w:t>
      </w:r>
    </w:p>
    <w:p>
      <w:pPr>
        <w:pStyle w:val="PreformattedText"/>
        <w:bidi w:val="0"/>
        <w:spacing w:before="0" w:after="0"/>
        <w:jc w:val="left"/>
        <w:rPr/>
      </w:pPr>
      <w:r>
        <w:rPr/>
        <w:t>vX+Dq/r1yf6Hn8fQf6/PvXy60ePTVU2sbj8H/XuPpx+bn3deqt0mq0gBvweb2ubX4P+w9vDpg9BzmT</w:t>
      </w:r>
    </w:p>
    <w:p>
      <w:pPr>
        <w:pStyle w:val="PreformattedText"/>
        <w:bidi w:val="0"/>
        <w:spacing w:before="0" w:after="0"/>
        <w:jc w:val="left"/>
        <w:rPr/>
      </w:pPr>
      <w:r>
        <w:rPr/>
        <w:t>9QDyAT/vvwbfX/H26OmiPToKcrf1f1uTzfgj/Amymw936rXpMx8SW+h+nB54H1PH5J/HtpvPrfoOna</w:t>
      </w:r>
    </w:p>
    <w:p>
      <w:pPr>
        <w:pStyle w:val="PreformattedText"/>
        <w:bidi w:val="0"/>
        <w:spacing w:before="0" w:after="0"/>
        <w:jc w:val="left"/>
        <w:rPr/>
      </w:pPr>
      <w:r>
        <w:rPr/>
        <w:t>McL/UG9j/hbn/H/iR7p1vOR1jkX6n8/j/XH+9W9+68KefUYKfpY/n62/1+Sfzfn3rpymOnKIXAubi/</w:t>
      </w:r>
    </w:p>
    <w:p>
      <w:pPr>
        <w:pStyle w:val="PreformattedText"/>
        <w:bidi w:val="0"/>
        <w:spacing w:before="0" w:after="0"/>
        <w:jc w:val="left"/>
        <w:rPr/>
      </w:pPr>
      <w:r>
        <w:rPr/>
        <w:t>+tcfS3+08+9cOqkV6//R2BcexuCAOVFypNi1uAL3AVv95+nugBA6EUq9LGjU+nki9rlb3+n05/Fj9P</w:t>
      </w:r>
    </w:p>
    <w:p>
      <w:pPr>
        <w:pStyle w:val="PreformattedText"/>
        <w:bidi w:val="0"/>
        <w:spacing w:before="0" w:after="0"/>
        <w:jc w:val="left"/>
        <w:rPr/>
      </w:pPr>
      <w:r>
        <w:rPr/>
        <w:t>8Abe1cS0IB6RMuonPQ/bHUiKnPJuOOL8g2/UfoLfn+ntNd1q46ToO/oT4R+85/JY2t9eT+QOOSPZaP</w:t>
      </w:r>
    </w:p>
    <w:p>
      <w:pPr>
        <w:pStyle w:val="PreformattedText"/>
        <w:bidi w:val="0"/>
        <w:spacing w:before="0" w:after="0"/>
        <w:jc w:val="left"/>
        <w:rPr/>
      </w:pPr>
      <w:r>
        <w:rPr/>
        <w:t>LpQw66rjZxfmyhbA/UW/x5F/e+tAUHQJ7wa9Ra/N2tyLf4s305Zja3s7tMRkdJG+NusmzSfuGI4F0v</w:t>
      </w:r>
    </w:p>
    <w:p>
      <w:pPr>
        <w:pStyle w:val="PreformattedText"/>
        <w:bidi w:val="0"/>
        <w:spacing w:before="0" w:after="0"/>
        <w:jc w:val="left"/>
        <w:rPr/>
      </w:pPr>
      <w:r>
        <w:rPr/>
        <w:t>cXJsRyR9B+b/X6e3LnMSfb1QjvH2dGBjchYQWYaY0ueP8AGwPFvp7JT8RI9elIA0j7OnGFyYxY8eo/</w:t>
      </w:r>
    </w:p>
    <w:p>
      <w:pPr>
        <w:pStyle w:val="PreformattedText"/>
        <w:bidi w:val="0"/>
        <w:spacing w:before="0" w:after="0"/>
        <w:jc w:val="left"/>
        <w:rPr/>
      </w:pPr>
      <w:r>
        <w:rPr/>
        <w:t>j8fgf0vf3osa9e0D8+g53mWEExFuRe3NvoT9Pqf+J9mVk9XXpmWLiD5noLMazmsg5JBkX/Hng/X62s</w:t>
      </w:r>
    </w:p>
    <w:p>
      <w:pPr>
        <w:pStyle w:val="PreformattedText"/>
        <w:bidi w:val="0"/>
        <w:spacing w:before="0" w:after="0"/>
        <w:jc w:val="left"/>
        <w:rPr/>
      </w:pPr>
      <w:r>
        <w:rPr/>
        <w:t>LW+g/Hs1ZhoenGnVGhoBUdGI2+T9lybG5vY/g/jj8Bf9v7I5Wq3WlUZx0s6Ynw6v8AD+oH4Fv9jY+2</w:t>
      </w:r>
    </w:p>
    <w:p>
      <w:pPr>
        <w:pStyle w:val="PreformattedText"/>
        <w:bidi w:val="0"/>
        <w:spacing w:before="0" w:after="0"/>
        <w:jc w:val="left"/>
        <w:rPr/>
      </w:pPr>
      <w:r>
        <w:rPr/>
        <w:t>654dXp0g92Mxp5R+CGv9C39B/t7X9rrP4xTpNNkdBfjVaSoHIsTf9P0ubGzcWsOP8PZs5oOHScjow+</w:t>
      </w:r>
    </w:p>
    <w:p>
      <w:pPr>
        <w:pStyle w:val="PreformattedText"/>
        <w:bidi w:val="0"/>
        <w:spacing w:before="0" w:after="0"/>
        <w:jc w:val="left"/>
        <w:rPr/>
      </w:pPr>
      <w:r>
        <w:rPr/>
        <w:t>2KVlhj4NvH9Bzx/T8ceyKZqu1T59KUUBRToSaaA2Xi9gbk/wC8/wCA4/23tmvTtOknuxWELj/D/C5H</w:t>
      </w:r>
    </w:p>
    <w:p>
      <w:pPr>
        <w:pStyle w:val="PreformattedText"/>
        <w:bidi w:val="0"/>
        <w:spacing w:before="0" w:after="0"/>
        <w:jc w:val="left"/>
        <w:rPr/>
      </w:pPr>
      <w:r>
        <w:rPr/>
        <w:t>+H4B9qLcd46ZmODnou9Zc1MvFrMVuRcnk35N+bf159nYrRceXSAGlelhtCItV3IW4Kk3HNz+D/qrf8</w:t>
      </w:r>
    </w:p>
    <w:p>
      <w:pPr>
        <w:pStyle w:val="PreformattedText"/>
        <w:bidi w:val="0"/>
        <w:spacing w:before="0" w:after="0"/>
        <w:jc w:val="left"/>
        <w:rPr/>
      </w:pPr>
      <w:r>
        <w:rPr/>
        <w:t>R7rcmkIHVUzKAOjH0kYEEQAI9FuPqf8Lkc/wDFPZF+I9Go4ZPUlo+Lc8f8jt/Tn34da6CTeM0qVgRR</w:t>
      </w:r>
    </w:p>
    <w:p>
      <w:pPr>
        <w:pStyle w:val="PreformattedText"/>
        <w:bidi w:val="0"/>
        <w:spacing w:before="0" w:after="0"/>
        <w:jc w:val="left"/>
        <w:rPr/>
      </w:pPr>
      <w:r>
        <w:rPr/>
        <w:t>wqk+kXJP9Pp9QP8Ab+zyyjBhBPGvRJeSsJSBw6Ry1kyjn/XHH1P1/wBckf09rBAh8ukZncVFen/HVs</w:t>
      </w:r>
    </w:p>
    <w:p>
      <w:pPr>
        <w:pStyle w:val="PreformattedText"/>
        <w:bidi w:val="0"/>
        <w:spacing w:before="0" w:after="0"/>
        <w:jc w:val="left"/>
        <w:rPr/>
      </w:pPr>
      <w:r>
        <w:rPr/>
        <w:t>rsitz/AGr/AFuOfqf6m3tLPAo4dPwTv+XT9DVy+VOSLk2F7/1+lvacRChx094rV49KamlcgE8k2/2/</w:t>
      </w:r>
    </w:p>
    <w:p>
      <w:pPr>
        <w:pStyle w:val="PreformattedText"/>
        <w:bidi w:val="0"/>
        <w:spacing w:before="0" w:after="0"/>
        <w:jc w:val="left"/>
        <w:rPr/>
      </w:pPr>
      <w:r>
        <w:rPr/>
        <w:t>1/1h/re66BwHTiyHielPiryMCR+bi/IP+H4JNvaeYU6VwEmp6U8p0Rf04+n0sfr/AIAX9p0FT0oY0H</w:t>
      </w:r>
    </w:p>
    <w:p>
      <w:pPr>
        <w:pStyle w:val="PreformattedText"/>
        <w:bidi w:val="0"/>
        <w:spacing w:before="0" w:after="0"/>
        <w:jc w:val="left"/>
        <w:rPr/>
      </w:pPr>
      <w:r>
        <w:rPr/>
        <w:t>TBKdRJ+tyfr9ePyPajh59Jqk9MlZfnn6f4/T8/X8W/HtxB00/y6R1eOG/r/WxNr/jgDnnj2sj9fPpH</w:t>
      </w:r>
    </w:p>
    <w:p>
      <w:pPr>
        <w:pStyle w:val="PreformattedText"/>
        <w:bidi w:val="0"/>
        <w:spacing w:before="0" w:after="0"/>
        <w:jc w:val="left"/>
        <w:rPr/>
      </w:pPr>
      <w:r>
        <w:rPr/>
        <w:t>J0hMko54/NwD/gPz+Tb/AHj2uiHSGXzPSLqYbk+m/Jv+PzyfT+SPasdFznJPXKGL0g2/xsRYgXvfiw</w:t>
      </w:r>
    </w:p>
    <w:p>
      <w:pPr>
        <w:pStyle w:val="PreformattedText"/>
        <w:bidi w:val="0"/>
        <w:spacing w:before="0" w:after="0"/>
        <w:jc w:val="left"/>
        <w:rPr/>
      </w:pPr>
      <w:r>
        <w:rPr/>
        <w:t>PHuhpXr2qoHSp263hrov6M1rHkWP8AXjm9/wDYe090mqFh59PWz6Zl6HjGOAP9cD/iPp+L+wxIKeWe</w:t>
      </w:r>
    </w:p>
    <w:p>
      <w:pPr>
        <w:pStyle w:val="PreformattedText"/>
        <w:bidi w:val="0"/>
        <w:spacing w:before="0" w:after="0"/>
        <w:jc w:val="left"/>
        <w:rPr/>
      </w:pPr>
      <w:r>
        <w:rPr/>
        <w:t>hhA1UUjph3hTiooKgEE+hr/U/UEXB/Fv9791iOmRG69cLqjNTmnRJM/AYayZNKjTI31AIb6g3Onn/i</w:t>
      </w:r>
    </w:p>
    <w:p>
      <w:pPr>
        <w:pStyle w:val="PreformattedText"/>
        <w:bidi w:val="0"/>
        <w:spacing w:before="0" w:after="0"/>
        <w:jc w:val="left"/>
        <w:rPr/>
      </w:pPr>
      <w:r>
        <w:rPr/>
        <w:t>vs7koVDeVOiWLtah6Scpv+Twp55/JtYfj2kPSzy4dQnbkn6f4XHH0P1uDxb3Q9eHE46b52tqP+FrEW</w:t>
      </w:r>
    </w:p>
    <w:p>
      <w:pPr>
        <w:pStyle w:val="PreformattedText"/>
        <w:bidi w:val="0"/>
        <w:spacing w:before="0" w:after="0"/>
        <w:jc w:val="left"/>
        <w:rPr/>
      </w:pPr>
      <w:r>
        <w:rPr/>
        <w:t>B5sDa/Ja345596Hz68cU6h+T8erV+bcXJJ9XFxx/T/D3v7OvZ6789gLWPH5Ok/TkXB+l/fqZPW6nrL</w:t>
      </w:r>
    </w:p>
    <w:p>
      <w:pPr>
        <w:pStyle w:val="PreformattedText"/>
        <w:bidi w:val="0"/>
        <w:spacing w:before="0" w:after="0"/>
        <w:jc w:val="left"/>
        <w:rPr/>
      </w:pPr>
      <w:r>
        <w:rPr/>
        <w:t>HUC4W/9DY3/wBcfp9X+9e9UpXr3XKSo9LWIN7cah9LkCxPF1P+H+39+GT148Pl0x1VXbken6r/AE5H</w:t>
      </w:r>
    </w:p>
    <w:p>
      <w:pPr>
        <w:pStyle w:val="PreformattedText"/>
        <w:bidi w:val="0"/>
        <w:spacing w:before="0" w:after="0"/>
        <w:jc w:val="left"/>
        <w:rPr/>
      </w:pPr>
      <w:r>
        <w:rPr/>
        <w:t>0a7cgC9+Ofz7eoem6itemqKtZahSDxrOq5DCykErcWOi/wCf8be7ACnT60qMdGb2FXDRD6vwDwf62B</w:t>
      </w:r>
    </w:p>
    <w:p>
      <w:pPr>
        <w:pStyle w:val="PreformattedText"/>
        <w:bidi w:val="0"/>
        <w:spacing w:before="0" w:after="0"/>
        <w:jc w:val="left"/>
        <w:rPr/>
      </w:pPr>
      <w:r>
        <w:rPr/>
        <w:t>5I02seB7Dt81GJp0fWSgr0a/bNaHRLH+yPyOT9CR/rH2UeJ3cejNowUGMdCpSTalFz9ABb83/3j2ui</w:t>
      </w:r>
    </w:p>
    <w:p>
      <w:pPr>
        <w:pStyle w:val="PreformattedText"/>
        <w:bidi w:val="0"/>
        <w:spacing w:before="0" w:after="0"/>
        <w:jc w:val="left"/>
        <w:rPr/>
      </w:pPr>
      <w:r>
        <w:rPr/>
        <w:t>lHmc9IZIyDgdT9fH1+o5/wB99fajX59Jyppw6xs34v8A7e39Petdet6fl1gZ/wDb/T/AD6392Vs9aZ</w:t>
      </w:r>
    </w:p>
    <w:p>
      <w:pPr>
        <w:pStyle w:val="PreformattedText"/>
        <w:bidi w:val="0"/>
        <w:spacing w:before="0" w:after="0"/>
        <w:jc w:val="left"/>
        <w:rPr/>
      </w:pPr>
      <w:r>
        <w:rPr/>
        <w:t>ade125+ht/vBH5+v19rozw6RuOI65K9xf/AGBP0H+2t/h7VqekTVHXAytz+kAiwJuzFtQb/CMJbgm/</w:t>
      </w:r>
    </w:p>
    <w:p>
      <w:pPr>
        <w:pStyle w:val="PreformattedText"/>
        <w:bidi w:val="0"/>
        <w:spacing w:before="0" w:after="0"/>
        <w:jc w:val="left"/>
        <w:rPr/>
      </w:pPr>
      <w:r>
        <w:rPr/>
        <w:t>Fxxb35sU60OkjnMkaeB5wklQ6RloIlPkqZWIB8aAWhGvkByCq3Bbj2xI+la/8X04oBPWqr/OB+eeTr</w:t>
      </w:r>
    </w:p>
    <w:p>
      <w:pPr>
        <w:pStyle w:val="PreformattedText"/>
        <w:bidi w:val="0"/>
        <w:spacing w:before="0" w:after="0"/>
        <w:jc w:val="left"/>
        <w:rPr/>
      </w:pPr>
      <w:r>
        <w:rPr/>
        <w:t>N6UXxI6ky1BuLt/emRpqOqhkakqttdM4CioHyuaqqmsplakrN2NTQstVSNM0kgYJUeCi1JOBd4vTcS</w:t>
      </w:r>
    </w:p>
    <w:p>
      <w:pPr>
        <w:pStyle w:val="PreformattedText"/>
        <w:bidi w:val="0"/>
        <w:spacing w:before="0" w:after="0"/>
        <w:jc w:val="left"/>
        <w:rPr/>
      </w:pPr>
      <w:r>
        <w:rPr/>
        <w:t>G3DVNeHkv5+vr+zhxF2z2HhotzIuPL1P2/L061j+zdzQ5TJ5vYcGVnzVfuPcVPmOxd1UuQfLZLfucW</w:t>
      </w:r>
    </w:p>
    <w:p>
      <w:pPr>
        <w:pStyle w:val="PreformattedText"/>
        <w:bidi w:val="0"/>
        <w:spacing w:before="0" w:after="0"/>
        <w:jc w:val="left"/>
        <w:rPr/>
      </w:pPr>
      <w:r>
        <w:rPr/>
        <w:t>LyYDG5LIwx0bzUGJx1NJJDQ04joaaFZKj0a0Hsjr26VJqTU+p/2B0IwprU/wCr/i+i37ghrcrlF2Vt</w:t>
      </w:r>
    </w:p>
    <w:p>
      <w:pPr>
        <w:pStyle w:val="PreformattedText"/>
        <w:bidi w:val="0"/>
        <w:spacing w:before="0" w:after="0"/>
        <w:jc w:val="left"/>
        <w:rPr/>
      </w:pPr>
      <w:r>
        <w:rPr/>
        <w:t>hh9pBSz09YtM6U2mjFQ38Qrv4hdIcXisjWDx1FU5U1sqeKO8SEGwoFJbr1ASRX/V/q/b0n9wZrZW3Y</w:t>
      </w:r>
    </w:p>
    <w:p>
      <w:pPr>
        <w:pStyle w:val="PreformattedText"/>
        <w:bidi w:val="0"/>
        <w:spacing w:before="0" w:after="0"/>
        <w:jc w:val="left"/>
        <w:rPr/>
      </w:pPr>
      <w:r>
        <w:rPr/>
        <w:t>8fgcRUU8NWyyUgpKGmMNPBTJF9rWzT5CllSqRciC4LnRNOo0jTExJ8qvxbh1ZgooBj/V/l/b1A2s67</w:t>
      </w:r>
    </w:p>
    <w:p>
      <w:pPr>
        <w:pStyle w:val="PreformattedText"/>
        <w:bidi w:val="0"/>
        <w:spacing w:before="0" w:after="0"/>
        <w:jc w:val="left"/>
        <w:rPr/>
      </w:pPr>
      <w:r>
        <w:rPr/>
        <w:t>4ZqCletzWGpvHFTVNVRTUm3YammljVcJ/CMSaIZ+GkjCaBM8VBTPcssj39+ei4Bo3+r/AFevXlyDTI</w:t>
      </w:r>
    </w:p>
    <w:p>
      <w:pPr>
        <w:pStyle w:val="PreformattedText"/>
        <w:bidi w:val="0"/>
        <w:spacing w:before="0" w:after="0"/>
        <w:jc w:val="left"/>
        <w:rPr/>
      </w:pPr>
      <w:r>
        <w:rPr/>
        <w:t>/l+zz/AMHS+zwxSQ/ax11Pjkx7EPHUwVFZNWzwSEGorjhxDV5KnSRA0cDT0lCI9EbqLcsAZOenRUj4</w:t>
      </w:r>
    </w:p>
    <w:p>
      <w:pPr>
        <w:pStyle w:val="PreformattedText"/>
        <w:bidi w:val="0"/>
        <w:spacing w:before="0" w:after="0"/>
        <w:jc w:val="left"/>
        <w:rPr/>
      </w:pPr>
      <w:r>
        <w:rPr/>
        <w:t>cf6vToN9y7v29sA04x+Jr8pvloZJZamrSlylXDJUzip+4loKaGLa+FrYUcFadBURwxsAxeUtIHO2h7</w:t>
      </w:r>
    </w:p>
    <w:p>
      <w:pPr>
        <w:pStyle w:val="PreformattedText"/>
        <w:bidi w:val="0"/>
        <w:spacing w:before="0" w:after="0"/>
        <w:jc w:val="left"/>
        <w:rPr/>
      </w:pPr>
      <w:r>
        <w:rPr/>
        <w:t>xX54HXiApq1T8qZ/zDoFK3Nbt3PVIlU6UFVFaejra2p/j2SUyO01qOhiSbHYyCpEpAEKR2dfrce/GS</w:t>
      </w:r>
    </w:p>
    <w:p>
      <w:pPr>
        <w:pStyle w:val="PreformattedText"/>
        <w:bidi w:val="0"/>
        <w:spacing w:before="0" w:after="0"/>
        <w:jc w:val="left"/>
        <w:rPr/>
      </w:pPr>
      <w:r>
        <w:rPr/>
        <w:t>FVHFv5D/AGetDxGagAXOPM/7HUtNqV+QppDlZspUXkMsOQzdXTYfHskblXpamWQ6VLMPqZJHPA4Jt7</w:t>
      </w:r>
    </w:p>
    <w:p>
      <w:pPr>
        <w:pStyle w:val="PreformattedText"/>
        <w:bidi w:val="0"/>
        <w:spacing w:before="0" w:after="0"/>
        <w:jc w:val="left"/>
        <w:rPr/>
      </w:pPr>
      <w:r>
        <w:rPr/>
        <w:t>Z8Rq9igD5Z/Pq5jJHcSTXicdN1Th6SkgaB81ioy0z3hwtNXbiyCKiggI8ckWOVEuAxkmOn/U+9hmOd</w:t>
      </w:r>
    </w:p>
    <w:p>
      <w:pPr>
        <w:pStyle w:val="PreformattedText"/>
        <w:bidi w:val="0"/>
        <w:spacing w:before="0" w:after="0"/>
        <w:jc w:val="left"/>
        <w:rPr/>
      </w:pPr>
      <w:r>
        <w:rPr/>
        <w:t>J/kOtUpUVA+zP+r9vTOIc7FV00uGg3E00ZMclXXUuoVBmUqgeGKmhxNIZHN0DM7D6n34mM6g4WnpX/</w:t>
      </w:r>
    </w:p>
    <w:p>
      <w:pPr>
        <w:pStyle w:val="PreformattedText"/>
        <w:bidi w:val="0"/>
        <w:spacing w:before="0" w:after="0"/>
        <w:jc w:val="left"/>
        <w:rPr/>
      </w:pPr>
      <w:r>
        <w:rPr/>
        <w:t>UT1qrqapq+3/VjpSY7rvcGXpZJ66nydbS+UhvvJ4dv7WWqkKiX+JZUvHNWOQpVo0cX+ip72sgBHhAA</w:t>
      </w:r>
    </w:p>
    <w:p>
      <w:pPr>
        <w:pStyle w:val="PreformattedText"/>
        <w:bidi w:val="0"/>
        <w:spacing w:before="0" w:after="0"/>
        <w:jc w:val="left"/>
        <w:rPr/>
      </w:pPr>
      <w:r>
        <w:rPr/>
        <w:t>/tP5eQ69oLA62J+XAfmeJ6U8dDioFXFU0Ue6c9XeLGKMOFwuzKZICz09G1Q6wyZOOlEZchlijlcXIf</w:t>
      </w:r>
    </w:p>
    <w:p>
      <w:pPr>
        <w:pStyle w:val="PreformattedText"/>
        <w:bidi w:val="0"/>
        <w:spacing w:before="0" w:after="0"/>
        <w:jc w:val="left"/>
        <w:rPr/>
      </w:pPr>
      <w:r>
        <w:rPr/>
        <w:t>8AOghI1EEGvman/UensYFanzpw+zpRtRVn2if3py9NtBYJGelg1rHUOxljVxhcHTxS1FMjRn0usMLM</w:t>
      </w:r>
    </w:p>
    <w:p>
      <w:pPr>
        <w:pStyle w:val="PreformattedText"/>
        <w:bidi w:val="0"/>
        <w:spacing w:before="0" w:after="0"/>
        <w:jc w:val="left"/>
        <w:rPr/>
      </w:pPr>
      <w:r>
        <w:rPr/>
        <w:t>RdnAt734TetB8+r6wKU/1f5unvD0ODoKuKXH4rOZhq1ooMcrI2LydfkpI3dKnJ1xgyeTpC+tnQI8dQ</w:t>
      </w:r>
    </w:p>
    <w:p>
      <w:pPr>
        <w:pStyle w:val="PreformattedText"/>
        <w:bidi w:val="0"/>
        <w:spacing w:before="0" w:after="0"/>
        <w:jc w:val="left"/>
        <w:rPr/>
      </w:pPr>
      <w:r>
        <w:rPr/>
        <w:t>8TXZ4+CNqi14A9XBHHIP8APoU8dR5eTPUeIwGFx+Y3dM1RiaKLBURyVPipnhQyU+CrsrUZSuyWUjgt</w:t>
      </w:r>
    </w:p>
    <w:p>
      <w:pPr>
        <w:pStyle w:val="PreformattedText"/>
        <w:bidi w:val="0"/>
        <w:spacing w:before="0" w:after="0"/>
        <w:jc w:val="left"/>
        <w:rPr/>
      </w:pPr>
      <w:r>
        <w:rPr/>
        <w:t>C9bEkFNE5YAsQZPe2KoNbGiDrysCRUdx4f6s/wCbo3XU/wAT9074l++3VXSYxYZU/iVfUZGKhxuPkp</w:t>
      </w:r>
    </w:p>
    <w:p>
      <w:pPr>
        <w:pStyle w:val="PreformattedText"/>
        <w:bidi w:val="0"/>
        <w:spacing w:before="0" w:after="0"/>
        <w:jc w:val="left"/>
        <w:rPr/>
      </w:pPr>
      <w:r>
        <w:rPr/>
        <w:t>IGqa+gSoSZqSGphiiDVlfUtPNTx3CxJx7QzTS6v0lGk/6q/wCx0+gDjuJFP9X+onqwXrebZ3SGDRuu</w:t>
      </w:r>
    </w:p>
    <w:p>
      <w:pPr>
        <w:pStyle w:val="PreformattedText"/>
        <w:bidi w:val="0"/>
        <w:spacing w:before="0" w:after="0"/>
        <w:jc w:val="left"/>
        <w:rPr/>
      </w:pPr>
      <w:r>
        <w:rPr/>
        <w:t>6bB9a7OSGeXP967kw9M+7stkHnuI+qMPlhIJIqiV2jTNVsTK0jAUyqVF9qqh6tRph65HT8cdS2n+zG</w:t>
      </w:r>
    </w:p>
    <w:p>
      <w:pPr>
        <w:pStyle w:val="PreformattedText"/>
        <w:bidi w:val="0"/>
        <w:spacing w:before="0" w:after="0"/>
        <w:jc w:val="left"/>
        <w:rPr/>
      </w:pPr>
      <w:r>
        <w:rPr/>
        <w:t>T6H7T59A7lO5tw19Rkcr11TRs9T9zTzdm73Yw46SvrnFLVVNRkMpM2c37uA0OlWjjaKNXKoI9KlTZq</w:t>
      </w:r>
    </w:p>
    <w:p>
      <w:pPr>
        <w:pStyle w:val="PreformattedText"/>
        <w:bidi w:val="0"/>
        <w:spacing w:before="0" w:after="0"/>
        <w:jc w:val="left"/>
        <w:rPr/>
      </w:pPr>
      <w:r>
        <w:rPr/>
        <w:t>s36gBHp/q4dKVEaoCDXP2D/Z6CjIY4VOS/vPmdxZTfWZbyJSTZ4yQTUhrjHHXCdafxvg4CxlMcMAx8</w:t>
      </w:r>
    </w:p>
    <w:p>
      <w:pPr>
        <w:pStyle w:val="PreformattedText"/>
        <w:bidi w:val="0"/>
        <w:spacing w:before="0" w:after="0"/>
        <w:jc w:val="left"/>
        <w:rPr/>
      </w:pPr>
      <w:r>
        <w:rPr/>
        <w:t>UsYA0uRb3Q10lQAB/q/wBXn1svnUf2/L/J+VOjHbbwH8CxGOzuYjxVLQ00329A2dc7Xw1dnJxJSzZX</w:t>
      </w:r>
    </w:p>
    <w:p>
      <w:pPr>
        <w:pStyle w:val="PreformattedText"/>
        <w:bidi w:val="0"/>
        <w:spacing w:before="0" w:after="0"/>
        <w:jc w:val="left"/>
        <w:rPr/>
      </w:pPr>
      <w:r>
        <w:rPr/>
        <w:t>cX2EbblfbmLpywjwWFh/ilXLoSoqIi8iBoRtJlR3H86f5Kn59UMusKsY88+X8/IfIZ6co89tnAU9Xu</w:t>
      </w:r>
    </w:p>
    <w:p>
      <w:pPr>
        <w:pStyle w:val="PreformattedText"/>
        <w:bidi w:val="0"/>
        <w:spacing w:before="0" w:after="0"/>
        <w:jc w:val="left"/>
        <w:rPr/>
      </w:pPr>
      <w:r>
        <w:rPr/>
        <w:t>ytqJ3qKGSIy9sdo4imw1LNBBDO9VVdSdXkR7e682dgMZKXl3FnZZZI5CrQ0zysVZbDZh5RH4TMdFSB</w:t>
      </w:r>
    </w:p>
    <w:p>
      <w:pPr>
        <w:pStyle w:val="PreformattedText"/>
        <w:bidi w:val="0"/>
        <w:spacing w:before="0" w:after="0"/>
        <w:jc w:val="left"/>
        <w:rPr/>
      </w:pPr>
      <w:r>
        <w:rPr/>
        <w:t>8I9KniSfTqpJj1VlFB+X/FD5noB90/L/AG3uXGTVe26DNbs2muV+zo+0ux5clj+sDX0NPMY4unOvY4</w:t>
      </w:r>
    </w:p>
    <w:p>
      <w:pPr>
        <w:pStyle w:val="PreformattedText"/>
        <w:bidi w:val="0"/>
        <w:spacing w:before="0" w:after="0"/>
        <w:jc w:val="left"/>
        <w:rPr/>
      </w:pPr>
      <w:r>
        <w:rPr/>
        <w:t>DvbtrdKwhQs8dPFC3lv4KKIsxO4tqRo0MknDBp5fn/AIeiuW+SNtKkE+R8v85/1Y6Kt2L8ku4Nw7hy</w:t>
      </w:r>
    </w:p>
    <w:p>
      <w:pPr>
        <w:pStyle w:val="PreformattedText"/>
        <w:bidi w:val="0"/>
        <w:spacing w:before="0" w:after="0"/>
        <w:jc w:val="left"/>
        <w:rPr/>
      </w:pPr>
      <w:r>
        <w:rPr/>
        <w:t>Vds6vXrg1tIy1+/N+ZQZTsPIRVNMkGSpv4Rt9vFtTGVSF4o6AZCjeNVTXVSH0+1ZNtAmlWqwwCeH5A</w:t>
      </w:r>
    </w:p>
    <w:p>
      <w:pPr>
        <w:pStyle w:val="PreformattedText"/>
        <w:bidi w:val="0"/>
        <w:spacing w:before="0" w:after="0"/>
        <w:jc w:val="left"/>
        <w:rPr/>
      </w:pPr>
      <w:r>
        <w:rPr/>
        <w:t>/4ekbXcrN+mPOpr/hxwH7OlX1D8I/kv3ri13psbrHI7wx8NPI8nY/caQbO2UI43F4sTi2mxtHUiWSR</w:t>
      </w:r>
    </w:p>
    <w:p>
      <w:pPr>
        <w:pStyle w:val="PreformattedText"/>
        <w:bidi w:val="0"/>
        <w:spacing w:before="0" w:after="0"/>
        <w:jc w:val="left"/>
        <w:rPr/>
      </w:pPr>
      <w:r>
        <w:rPr/>
        <w:t>ijS19c0stiVk5uge4MpCJGZGr5DA+0/5h17XIQdUgApjNK/YOPRpH+EO3NjU+Vpe1PmXshqza7omb2</w:t>
      </w:r>
    </w:p>
    <w:p>
      <w:pPr>
        <w:pStyle w:val="PreformattedText"/>
        <w:bidi w:val="0"/>
        <w:spacing w:before="0" w:after="0"/>
        <w:jc w:val="left"/>
        <w:rPr/>
      </w:pPr>
      <w:r>
        <w:rPr/>
        <w:t>91bLka/DbRrKl6NJcLm6+kosNslKlq2T7cU8/lqJLlliZRctzQXxDFIoowB5nj/l6UQoJANbkgccU/</w:t>
      </w:r>
    </w:p>
    <w:p>
      <w:pPr>
        <w:pStyle w:val="PreformattedText"/>
        <w:bidi w:val="0"/>
        <w:spacing w:before="0" w:after="0"/>
        <w:jc w:val="left"/>
        <w:rPr/>
      </w:pPr>
      <w:r>
        <w:rPr/>
        <w:t>w8f2dO9AfifswTwUGw+49+wVTM2S3vvDJ7e6u2+lNSNJHBisJPlBX7vfDVU373lipIvIgskRX6JxBG</w:t>
      </w:r>
    </w:p>
    <w:p>
      <w:pPr>
        <w:pStyle w:val="PreformattedText"/>
        <w:bidi w:val="0"/>
        <w:spacing w:before="0" w:after="0"/>
        <w:jc w:val="left"/>
        <w:rPr/>
      </w:pPr>
      <w:r>
        <w:rPr/>
        <w:t>5DTXZ1U+FeA+df8/DpSIpCCQV0/wAVPLyHkP2dLODubp15qPG7X6Jx6Ef5BJ9v1nW7nq67HosbTBdw</w:t>
      </w:r>
    </w:p>
    <w:p>
      <w:pPr>
        <w:pStyle w:val="PreformattedText"/>
        <w:bidi w:val="0"/>
        <w:spacing w:before="0" w:after="0"/>
        <w:jc w:val="left"/>
        <w:rPr/>
      </w:pPr>
      <w:r>
        <w:rPr/>
        <w:t>5jJ4qlyNFkkBkZBHCTZCVsfb6izj1fqalP8AEc/y6oLRpDSp1eWkUH59Cbju04KKpag686WgGKp6eW</w:t>
      </w:r>
    </w:p>
    <w:p>
      <w:pPr>
        <w:pStyle w:val="PreformattedText"/>
        <w:bidi w:val="0"/>
        <w:spacing w:before="0" w:after="0"/>
        <w:jc w:val="left"/>
        <w:rPr/>
      </w:pPr>
      <w:r>
        <w:rPr/>
        <w:t>KqwNH1BtHb8dF55YpMbHWVj7WytPBDIV8mtquUhyQTcAhO/wBLUlA2on1J6UJaMopMhoM4U5/lj8+g</w:t>
      </w:r>
    </w:p>
    <w:p>
      <w:pPr>
        <w:pStyle w:val="PreformattedText"/>
        <w:bidi w:val="0"/>
        <w:spacing w:before="0" w:after="0"/>
        <w:jc w:val="left"/>
        <w:rPr/>
      </w:pPr>
      <w:r>
        <w:rPr/>
        <w:t>97Q7j3vnoqmfeXxf2PueiX7yjqTubqrr/J7hqIqVYPPUU+UxOw8TuLVDQ1McqVC5CT7eEgykAe2p/w</w:t>
      </w:r>
    </w:p>
    <w:p>
      <w:pPr>
        <w:pStyle w:val="PreformattedText"/>
        <w:bidi w:val="0"/>
        <w:spacing w:before="0" w:after="0"/>
        <w:jc w:val="left"/>
        <w:rPr/>
      </w:pPr>
      <w:r>
        <w:rPr/>
        <w:t>B3mFIUjZZGNKglfywenkiVXaVhUKPMcPtqKdE07Ly/x13I2Pxm9fj9iOtqXI4sS47dcuFze2KeaVtD</w:t>
      </w:r>
    </w:p>
    <w:p>
      <w:pPr>
        <w:pStyle w:val="PreformattedText"/>
        <w:bidi w:val="0"/>
        <w:spacing w:before="0" w:after="0"/>
        <w:jc w:val="left"/>
        <w:rPr/>
      </w:pPr>
      <w:r>
        <w:rPr/>
        <w:t>JTyV1JXUsNLjqoqppqwRtTyD0yOGIJ8sVrGFhtrphIOIJrn88n7OmWBkHikdpxXgP5Y6KXunrLdu20</w:t>
      </w:r>
    </w:p>
    <w:p>
      <w:pPr>
        <w:pStyle w:val="PreformattedText"/>
        <w:bidi w:val="0"/>
        <w:spacing w:before="0" w:after="0"/>
        <w:jc w:val="left"/>
        <w:rPr/>
      </w:pPr>
      <w:r>
        <w:rPr/>
        <w:t>mr+tN/7qw1MsLywbe3BlZtwbfio0qNVNkad6cNLNHLJJZaiakli8ZGuQhfaut3FmqvEOFMMP8AJ00p</w:t>
      </w:r>
    </w:p>
    <w:p>
      <w:pPr>
        <w:pStyle w:val="PreformattedText"/>
        <w:bidi w:val="0"/>
        <w:spacing w:before="0" w:after="0"/>
        <w:jc w:val="left"/>
        <w:rPr/>
      </w:pPr>
      <w:r>
        <w:rPr/>
        <w:t>DMckN8/9X8+gwxvf2/8AZWSZ9z4qbZu4lNOtB2PssyVG0szXJOkNOd4Y2mlp5FiyLqqtU0UlNchdVP</w:t>
      </w:r>
    </w:p>
    <w:p>
      <w:pPr>
        <w:pStyle w:val="PreformattedText"/>
        <w:bidi w:val="0"/>
        <w:spacing w:before="0" w:after="0"/>
        <w:jc w:val="left"/>
        <w:rPr/>
      </w:pPr>
      <w:r>
        <w:rPr/>
        <w:t>MBb29HcRzKVYaT5qwz17VIjZXT8xlT6fZ+VOhqqd+bS7Nx2LwtVhdt7c3vBkKfJQ7txT1orvvxC8df</w:t>
      </w:r>
    </w:p>
    <w:p>
      <w:pPr>
        <w:pStyle w:val="PreformattedText"/>
        <w:bidi w:val="0"/>
        <w:spacing w:before="0" w:after="0"/>
        <w:jc w:val="left"/>
        <w:rPr/>
      </w:pPr>
      <w:r>
        <w:rPr/>
        <w:t>QSUeOhpos9/E6mRXeWlWlrZSomjRp47FPc2sXbKj9/kR04qmtT8VeH+rj/q8+l7gOw6WTaOV2b2VFD</w:t>
      </w:r>
    </w:p>
    <w:p>
      <w:pPr>
        <w:pStyle w:val="PreformattedText"/>
        <w:bidi w:val="0"/>
        <w:spacing w:before="0" w:after="0"/>
        <w:jc w:val="left"/>
        <w:rPr/>
      </w:pPr>
      <w:r>
        <w:rPr/>
        <w:t>DlMAHzGB3TiKhJpWwJlmXJ7gxstIsJzEeNqatJ8/TQiCrmgvXLF5Y543SmRZovDkqXr/P/AGf2dWeK</w:t>
      </w:r>
    </w:p>
    <w:p>
      <w:pPr>
        <w:pStyle w:val="PreformattedText"/>
        <w:bidi w:val="0"/>
        <w:spacing w:before="0" w:after="0"/>
        <w:jc w:val="left"/>
        <w:rPr/>
      </w:pPr>
      <w:r>
        <w:rPr/>
        <w:t>VJEljbt4sPl6j5+v7fXpNUW4cht/Pvszc0WNXI0MCUa1tTI1ZjZckgpcnHOyxAxPRyzfbZCkrIGZhr</w:t>
      </w:r>
    </w:p>
    <w:p>
      <w:pPr>
        <w:pStyle w:val="PreformattedText"/>
        <w:bidi w:val="0"/>
        <w:spacing w:before="0" w:after="0"/>
        <w:jc w:val="left"/>
        <w:rPr/>
      </w:pPr>
      <w:r>
        <w:rPr/>
        <w:t>WZABJKPZc0TKwwQ2ofs6WIRRtSgih4+v8AqzUfaPPoLN77Lptm9mGSujhSChzs2LMMdZTSyfwTLqs1</w:t>
      </w:r>
    </w:p>
    <w:p>
      <w:pPr>
        <w:pStyle w:val="PreformattedText"/>
        <w:bidi w:val="0"/>
        <w:spacing w:before="0" w:after="0"/>
        <w:jc w:val="left"/>
        <w:rPr/>
      </w:pPr>
      <w:r>
        <w:rPr/>
        <w:t>A1REtzHLRjLJUUYd2kWgdYm/4DN7UOpgnZCajpOkIZFalPL/AFf4R8vs6G348Vbp2BQU8tVfbu5Uz2</w:t>
      </w:r>
    </w:p>
    <w:p>
      <w:pPr>
        <w:pStyle w:val="PreformattedText"/>
        <w:bidi w:val="0"/>
        <w:spacing w:before="0" w:after="0"/>
        <w:jc w:val="left"/>
        <w:rPr/>
      </w:pPr>
      <w:r>
        <w:rPr/>
        <w:t>Az0bNMgDPhqiJ6cyrESZ0eWCCDUGKtShlJVRa7d8Uqqc0qPyPTiBlZRTBND/q/1cOhp+duDTP5/qIb</w:t>
      </w:r>
    </w:p>
    <w:p>
      <w:pPr>
        <w:pStyle w:val="PreformattedText"/>
        <w:bidi w:val="0"/>
        <w:spacing w:before="0" w:after="0"/>
        <w:jc w:val="left"/>
        <w:rPr/>
      </w:pPr>
      <w:r>
        <w:rPr/>
        <w:t>ejbAQ1Xx5w0OZxlPHL/kPhmzS4yVhFFOaj+LR5apkVkIKlAreMkKPbYgiLOaFi2f9X5dMXYaRGjFRj</w:t>
      </w:r>
    </w:p>
    <w:p>
      <w:pPr>
        <w:pStyle w:val="PreformattedText"/>
        <w:bidi w:val="0"/>
        <w:spacing w:before="0" w:after="0"/>
        <w:jc w:val="left"/>
        <w:rPr/>
      </w:pPr>
      <w:r>
        <w:rPr/>
        <w:t>/P/n6rr7I64q8JX7bwOWxmYlz1fi8BnsijvVvUnLy4yiakE8tFFLB9zLjEhbQTYJL9TyfZ5I0sYBjo</w:t>
      </w:r>
    </w:p>
    <w:p>
      <w:pPr>
        <w:pStyle w:val="PreformattedText"/>
        <w:bidi w:val="0"/>
        <w:spacing w:before="0" w:after="0"/>
        <w:jc w:val="left"/>
        <w:rPr/>
      </w:pPr>
      <w:r>
        <w:rPr/>
        <w:t>a/yHQfMauAsjHJr+fTNjuu8blWWOvpK6ekmSWnq6HK7UyuUpZ/uWCy1iZvGSx5KlmEy/tFRqVQAB9b</w:t>
      </w:r>
    </w:p>
    <w:p>
      <w:pPr>
        <w:pStyle w:val="PreformattedText"/>
        <w:bidi w:val="0"/>
        <w:spacing w:before="0" w:after="0"/>
        <w:jc w:val="left"/>
        <w:rPr/>
      </w:pPr>
      <w:r>
        <w:rPr/>
        <w:t>6idyQdZB6ZlhUDHcPs/wAvQs7S6Xz+PrFoMLvzLSYenrGFNQ5Db27q7AY5tTLQQ0WaWigzGDnQnSVk</w:t>
      </w:r>
    </w:p>
    <w:p>
      <w:pPr>
        <w:pStyle w:val="PreformattedText"/>
        <w:bidi w:val="0"/>
        <w:spacing w:before="0" w:after="0"/>
        <w:jc w:val="left"/>
        <w:rPr/>
      </w:pPr>
      <w:r>
        <w:rPr/>
        <w:t>1RyS/wBQ1vd5E4lmB6bQOxCgU/b0bPZ/xgyO+onFFnNj7h3JBWQnJbcxiZjD7xcSJA0k1JSz7dpKDJ</w:t>
      </w:r>
    </w:p>
    <w:p>
      <w:pPr>
        <w:pStyle w:val="PreformattedText"/>
        <w:bidi w:val="0"/>
        <w:spacing w:before="0" w:after="0"/>
        <w:jc w:val="left"/>
        <w:rPr/>
      </w:pPr>
      <w:r>
        <w:rPr/>
        <w:t>NQJrWyyRSRSoskdTE6lTRYfFYhWWv8+nH1xJqeNtHrTHS/g6t+R3x43NRb725j62ohGUpcPnKqmqqL</w:t>
      </w:r>
    </w:p>
    <w:p>
      <w:pPr>
        <w:pStyle w:val="PreformattedText"/>
        <w:bidi w:val="0"/>
        <w:spacing w:before="0" w:after="0"/>
        <w:jc w:val="left"/>
        <w:rPr/>
      </w:pPr>
      <w:r>
        <w:rPr/>
        <w:t>KYzsaBkkpqPHbvpFKnJZ2jx8kkVdFkoUmcIrM4kCVSJp3e3c6cv/AC/1fLpyKITAM3w/z6Oz0P8AIn</w:t>
      </w:r>
    </w:p>
    <w:p>
      <w:pPr>
        <w:pStyle w:val="PreformattedText"/>
        <w:bidi w:val="0"/>
        <w:spacing w:before="0" w:after="0"/>
        <w:jc w:val="left"/>
        <w:rPr/>
      </w:pPr>
      <w:r>
        <w:rPr/>
        <w:t>cnXNdNkqrJBOu8zlqrc2E2Rt+aDFV+P3bS5B48rU4SXKUsbUOZ2743gakmAp5Mdqp6hpZXWSK9pe1B</w:t>
      </w:r>
    </w:p>
    <w:p>
      <w:pPr>
        <w:pStyle w:val="PreformattedText"/>
        <w:bidi w:val="0"/>
        <w:spacing w:before="0" w:after="0"/>
        <w:jc w:val="left"/>
        <w:rPr/>
      </w:pPr>
      <w:r>
        <w:rPr/>
        <w:t>Ew0R1qCOIPy/zdNX9oGoFOqSmfSnWwT8ZvkPQ7vFRoyiVtMZqdslSoGhmop6tFmjq0xslqqgpqiJxI</w:t>
      </w:r>
    </w:p>
    <w:p>
      <w:pPr>
        <w:pStyle w:val="PreformattedText"/>
        <w:bidi w:val="0"/>
        <w:spacing w:before="0" w:after="0"/>
        <w:jc w:val="left"/>
        <w:rPr/>
      </w:pPr>
      <w:r>
        <w:rPr/>
        <w:t>0Mt3iYlSzGzMIts3Il2R2qK5/zj5dBXcLFoSCRQkY+Y9OrD8fXpUxRyQyrPHInkp6mMhoqlLXFmUga</w:t>
      </w:r>
    </w:p>
    <w:p>
      <w:pPr>
        <w:pStyle w:val="PreformattedText"/>
        <w:bidi w:val="0"/>
        <w:spacing w:before="0" w:after="0"/>
        <w:jc w:val="left"/>
        <w:rPr/>
      </w:pPr>
      <w:r>
        <w:rPr/>
        <w:t>lvz9OPp7FCsGFQajy6JGFD8/Pp7ga17EcgH/AAt9Af6Hkf7b24Djqhz04Rt6h/ZueNX4t/h9SD7dU1</w:t>
      </w:r>
    </w:p>
    <w:p>
      <w:pPr>
        <w:pStyle w:val="PreformattedText"/>
        <w:bidi w:val="0"/>
        <w:spacing w:before="0" w:after="0"/>
        <w:jc w:val="left"/>
        <w:rPr/>
      </w:pPr>
      <w:r>
        <w:rPr/>
        <w:t>GOqGtePXOR2t9bC5I+n1+h1cXX3vy+fVfy6hM1vpc/4X+q3/P0tb3Q+XV/U9N0knq/tf7e1uP+J/r7</w:t>
      </w:r>
    </w:p>
    <w:p>
      <w:pPr>
        <w:pStyle w:val="PreformattedText"/>
        <w:bidi w:val="0"/>
        <w:spacing w:before="0" w:after="0"/>
        <w:jc w:val="left"/>
        <w:rPr/>
      </w:pPr>
      <w:r>
        <w:rPr/>
        <w:t>uDjqvUWR+efz9Ljkf4/6xA93HTTHqFM/H0sSDxpPPJIJv/xHu4PTZ49N7SaiTe/0P+1XIF+bWAv7tk</w:t>
      </w:r>
    </w:p>
    <w:p>
      <w:pPr>
        <w:pStyle w:val="PreformattedText"/>
        <w:bidi w:val="0"/>
        <w:spacing w:before="0" w:after="0"/>
        <w:jc w:val="left"/>
        <w:rPr/>
      </w:pPr>
      <w:r>
        <w:rPr/>
        <w:t>Dpsnrg0h5t9Obj6X4/Df1H597H8+t9TcdkXppBySosSf0j0/QD8/T8e2Z4g61pnpTbzmNqV6FTDbjU</w:t>
      </w:r>
    </w:p>
    <w:p>
      <w:pPr>
        <w:pStyle w:val="PreformattedText"/>
        <w:bidi w:val="0"/>
        <w:spacing w:before="0" w:after="0"/>
        <w:jc w:val="left"/>
        <w:rPr/>
      </w:pPr>
      <w:r>
        <w:rPr/>
        <w:t>Kt3J5Fufr9fyOOT7D91ZkVZR0Jba8VhRjnpf0u4U028nJF7A8H/ih/4j2WtC9ahel+qM8T1ByW4o1Q</w:t>
      </w:r>
    </w:p>
    <w:p>
      <w:pPr>
        <w:pStyle w:val="PreformattedText"/>
        <w:bidi w:val="0"/>
        <w:spacing w:before="0" w:after="0"/>
        <w:jc w:val="left"/>
        <w:rPr/>
      </w:pPr>
      <w:r>
        <w:rPr/>
        <w:t>3kX/YEWPP+xHJ/Ht2G2kZh246bknjQHuz0FuXzokZgrhvqQAbk/QXup/T/AK/s/tbQ4x0QXl4K01dI</w:t>
      </w:r>
    </w:p>
    <w:p>
      <w:pPr>
        <w:pStyle w:val="PreformattedText"/>
        <w:bidi w:val="0"/>
        <w:spacing w:before="0" w:after="0"/>
        <w:jc w:val="left"/>
        <w:rPr/>
      </w:pPr>
      <w:r>
        <w:rPr/>
        <w:t>KqqXlc/Ug3P5+pPpNvyo9ncaBAKdB+WQuc9RhIQQL8FvyT9f8QT/ALz7c6aPn6dOELcf7A/j682AB/</w:t>
      </w:r>
    </w:p>
    <w:p>
      <w:pPr>
        <w:pStyle w:val="PreformattedText"/>
        <w:bidi w:val="0"/>
        <w:spacing w:before="0" w:after="0"/>
        <w:jc w:val="left"/>
        <w:rPr/>
      </w:pPr>
      <w:r>
        <w:rPr/>
        <w:t>UbG3upPy62Dw9Opytb6A3FyT9Dxa5/pzf8e9fOvV+urkGwA4P1P5BPJ4/x97x1vrOp44+gHHH/ABXj</w:t>
      </w:r>
    </w:p>
    <w:p>
      <w:pPr>
        <w:pStyle w:val="PreformattedText"/>
        <w:bidi w:val="0"/>
        <w:spacing w:before="0" w:after="0"/>
        <w:jc w:val="left"/>
        <w:rPr/>
      </w:pPr>
      <w:r>
        <w:rPr/>
        <w:t>6n/Y+69ep1wcm9hfUPqf8fp9Pyfrb8e9jrfTlhQJK2MEWB9QHB4JF/8Afce2rkkQt69P2tDMOjK7cp</w:t>
      </w:r>
    </w:p>
    <w:p>
      <w:pPr>
        <w:pStyle w:val="PreformattedText"/>
        <w:bidi w:val="0"/>
        <w:spacing w:before="0" w:after="0"/>
        <w:jc w:val="left"/>
        <w:rPr/>
      </w:pPr>
      <w:r>
        <w:rPr/>
        <w:t>VEERtzoXjj/Dm1/wAj2EpW1SMOhYgogp6dCLTwKB+eefbiLgV6ZdvTqV4l/wB99f8AXv8A19u6R03q</w:t>
      </w:r>
    </w:p>
    <w:p>
      <w:pPr>
        <w:pStyle w:val="PreformattedText"/>
        <w:bidi w:val="0"/>
        <w:spacing w:before="0" w:after="0"/>
        <w:jc w:val="left"/>
        <w:rPr/>
      </w:pPr>
      <w:r>
        <w:rPr/>
        <w:t>6bqunXSfz9f6cfX/AFvbEi06eRvPz6C3c9PpjYgc88n+oHINvoCPblq3fSvVblR4VegSq10zvb6gm4</w:t>
      </w:r>
    </w:p>
    <w:p>
      <w:pPr>
        <w:pStyle w:val="PreformattedText"/>
        <w:bidi w:val="0"/>
        <w:spacing w:before="0" w:after="0"/>
        <w:jc w:val="left"/>
        <w:rPr/>
      </w:pPr>
      <w:r>
        <w:rPr/>
        <w:t>J+lj/T6Wv/AF9ieM9i16C82HPUPSSbnj/Yfn/Ye3h0nPy49ZYwbD8k82tx9PoeDb/Y8+79UJ6Xm1ED</w:t>
      </w:r>
    </w:p>
    <w:p>
      <w:pPr>
        <w:pStyle w:val="PreformattedText"/>
        <w:bidi w:val="0"/>
        <w:spacing w:before="0" w:after="0"/>
        <w:jc w:val="left"/>
        <w:rPr/>
      </w:pPr>
      <w:r>
        <w:rPr/>
        <w:t>TAkchxa4F7XFufz9fwPaC/HaPs6MtuOTX16MBi0sicfTk2/pb2RKMnPR2xx8+lNEosP9b/W/1/apQA</w:t>
      </w:r>
    </w:p>
    <w:p>
      <w:pPr>
        <w:pStyle w:val="PreformattedText"/>
        <w:bidi w:val="0"/>
        <w:spacing w:before="0" w:after="0"/>
        <w:jc w:val="left"/>
        <w:rPr/>
      </w:pPr>
      <w:r>
        <w:rPr/>
        <w:t>OmWJr1nt7t1TrFIot/xH/FL/T3UgU62CePTBkIgUb6W5vf8D/X+vPtkjPDp+uOgc3JAPI5UEA8c2B+</w:t>
      </w:r>
    </w:p>
    <w:p>
      <w:pPr>
        <w:pStyle w:val="PreformattedText"/>
        <w:bidi w:val="0"/>
        <w:spacing w:before="0" w:after="0"/>
        <w:jc w:val="left"/>
        <w:rPr/>
      </w:pPr>
      <w:r>
        <w:rPr/>
        <w:t>v1/23s0shg16Kb7yz0hzD67f0te4ta/5H+FvZjnoryPn040cRXSCD/rgAcn6fi/ujfz6cUfPpUUiEW</w:t>
      </w:r>
    </w:p>
    <w:p>
      <w:pPr>
        <w:pStyle w:val="PreformattedText"/>
        <w:bidi w:val="0"/>
        <w:spacing w:before="0" w:after="0"/>
        <w:jc w:val="left"/>
        <w:rPr/>
      </w:pPr>
      <w:r>
        <w:rPr/>
        <w:t>PBt9B/xK35+vtlznpStPLpQ0yiy/1Fx/vRtc88+2G8+n1+fT1D/h+P6fT6fjn22enB1OX8W54/31r8</w:t>
      </w:r>
    </w:p>
    <w:p>
      <w:pPr>
        <w:pStyle w:val="PreformattedText"/>
        <w:bidi w:val="0"/>
        <w:spacing w:before="0" w:after="0"/>
        <w:jc w:val="left"/>
        <w:rPr/>
      </w:pPr>
      <w:r>
        <w:rPr/>
        <w:t>8+9evV/IddtcC3/EC/8Asb/j3rr3TXU/T8f6/wDvrj3dem2+XSarQSp5Nxf6gEn/AAFzwbe3h00eOe</w:t>
      </w:r>
    </w:p>
    <w:p>
      <w:pPr>
        <w:pStyle w:val="PreformattedText"/>
        <w:bidi w:val="0"/>
        <w:spacing w:before="0" w:after="0"/>
        <w:jc w:val="left"/>
        <w:rPr/>
      </w:pPr>
      <w:r>
        <w:rPr/>
        <w:t>g8zI/VwRYEfX6/0+n/ABse3B616ZJoadBXllGpri3B4J5H9P8AXsRf3evz60Bk+nSZQfufj/bav9fn</w:t>
      </w:r>
    </w:p>
    <w:p>
      <w:pPr>
        <w:pStyle w:val="PreformattedText"/>
        <w:bidi w:val="0"/>
        <w:spacing w:before="0" w:after="0"/>
        <w:jc w:val="left"/>
        <w:rPr/>
      </w:pPr>
      <w:r>
        <w:rPr/>
        <w:t>8n22eBr1bpzXi3+9XN1ueP6Amw+n49t+fXqceuMp/Vaxtxx/S/0/Fvrz9ffh1sfPqML3ub/T/XB54U</w:t>
      </w:r>
    </w:p>
    <w:p>
      <w:pPr>
        <w:pStyle w:val="PreformattedText"/>
        <w:bidi w:val="0"/>
        <w:spacing w:before="0" w:after="0"/>
        <w:jc w:val="left"/>
        <w:rPr/>
      </w:pPr>
      <w:r>
        <w:rPr/>
        <w:t>/QFbe/fl1YY6nwngW5+hJP44A4Fri/vR41611//9LYGxsbeg6SSAF+hNxwSLC2n688D6+7LQnoTS1I</w:t>
      </w:r>
    </w:p>
    <w:p>
      <w:pPr>
        <w:pStyle w:val="PreformattedText"/>
        <w:bidi w:val="0"/>
        <w:spacing w:before="0" w:after="0"/>
        <w:jc w:val="left"/>
        <w:rPr/>
      </w:pPr>
      <w:r>
        <w:rPr/>
        <w:t>r0t6GFlAJvzpB9P4+hLfUjgf7f2pj+MdIWBWtePQ9bINoKcEMt1IIta5B4Dfgsv+9e0t+KM/SZPi6E</w:t>
      </w:r>
    </w:p>
    <w:p>
      <w:pPr>
        <w:pStyle w:val="PreformattedText"/>
        <w:bidi w:val="0"/>
        <w:spacing w:before="0" w:after="0"/>
        <w:jc w:val="left"/>
        <w:rPr/>
      </w:pPr>
      <w:r>
        <w:rPr/>
        <w:t>aCT1tyb3544Nzxb8fn2V/Pp+lOsNfJ+63qAt6b3tcgWN/63Itf3scevUJUnoDN4TE1NgRbU1vyQDfT</w:t>
      </w:r>
    </w:p>
    <w:p>
      <w:pPr>
        <w:pStyle w:val="PreformattedText"/>
        <w:bidi w:val="0"/>
        <w:spacing w:before="0" w:after="0"/>
        <w:jc w:val="left"/>
        <w:rPr/>
      </w:pPr>
      <w:r>
        <w:rPr/>
        <w:t>Yf0I9n9p8B6R6c16l7JkHmf6f2QSBa5LAWYXPF/e7z+zTPn1or3Z6H9JLtEC3+6o72PF7HjUOL+yGu</w:t>
      </w:r>
    </w:p>
    <w:p>
      <w:pPr>
        <w:pStyle w:val="PreformattedText"/>
        <w:bidi w:val="0"/>
        <w:spacing w:before="0" w:after="0"/>
        <w:jc w:val="left"/>
        <w:rPr/>
      </w:pPr>
      <w:r>
        <w:rPr/>
        <w:t>W+3pUBhcdO0L3jFz9Lggf4C1j/AEHH+8+6kkdOKOg43u9qWTSx+n0/AB+h/JtY8ezPb6FxXpuQGvDo</w:t>
      </w:r>
    </w:p>
    <w:p>
      <w:pPr>
        <w:pStyle w:val="PreformattedText"/>
        <w:bidi w:val="0"/>
        <w:spacing w:before="0" w:after="0"/>
        <w:jc w:val="left"/>
        <w:rPr/>
      </w:pPr>
      <w:r>
        <w:rPr/>
        <w:t>MMO7PkIAT+qQX9R5C2a30/p/tvZoaeHIadVmBIFOHRjcDYUCc3+p+luWJuPxzc+yWX4uk4HEdLKD/M</w:t>
      </w:r>
    </w:p>
    <w:p>
      <w:pPr>
        <w:pStyle w:val="PreformattedText"/>
        <w:bidi w:val="0"/>
        <w:spacing w:before="0" w:after="0"/>
        <w:jc w:val="left"/>
        <w:rPr/>
      </w:pPr>
      <w:r>
        <w:rPr/>
        <w:t>G1+Ab/ANPoPyfdc161w6QW6jeBr/kH/XH1/wBt+fxzf2YWfx16TycOg/xKj7lbWuGH+FgWuQSPqf8A</w:t>
      </w:r>
    </w:p>
    <w:p>
      <w:pPr>
        <w:pStyle w:val="PreformattedText"/>
        <w:bidi w:val="0"/>
        <w:spacing w:before="0" w:after="0"/>
        <w:jc w:val="left"/>
        <w:rPr/>
      </w:pPr>
      <w:r>
        <w:rPr/>
        <w:t>evZm/wAJ6aP2dGR24g+3hF7+lTwDe9uOP8Pz7IZR3H7elKnA6EWBAIx9L25t9foPz+b+2+rf4ekFu/</w:t>
      </w:r>
    </w:p>
    <w:p>
      <w:pPr>
        <w:pStyle w:val="PreformattedText"/>
        <w:bidi w:val="0"/>
        <w:spacing w:before="0" w:after="0"/>
        <w:jc w:val="left"/>
        <w:rPr/>
      </w:pPr>
      <w:r>
        <w:rPr/>
        <w:t>mB/wDAWsOL+1lp/aA9JZzRT0XupTVNJwT+5yCPxf8A3jn6H2eUwOi4P6dCDs2D98G39pQf9fgfUDkg</w:t>
      </w:r>
    </w:p>
    <w:p>
      <w:pPr>
        <w:pStyle w:val="PreformattedText"/>
        <w:bidi w:val="0"/>
        <w:spacing w:before="0" w:after="0"/>
        <w:jc w:val="left"/>
        <w:rPr/>
      </w:pPr>
      <w:r>
        <w:rPr/>
        <w:t>H/W9p7wUjAJ6tAayE9GChACIBxZRb/X/AON+yPzPRr5U6zkcFvxpN+L/AO8/197pkU61XoFt1nXkX5</w:t>
      </w:r>
    </w:p>
    <w:p>
      <w:pPr>
        <w:pStyle w:val="PreformattedText"/>
        <w:bidi w:val="0"/>
        <w:spacing w:before="0" w:after="0"/>
        <w:jc w:val="left"/>
        <w:rPr/>
      </w:pPr>
      <w:r>
        <w:rPr/>
        <w:t>vb+ovf88f05+vsRWa0gWvQfumrM3ST0j6/k2va4tf/AAH5Ptco8ukLnjTp6xyKGB/Fr3t9T/QfT6+0</w:t>
      </w:r>
    </w:p>
    <w:p>
      <w:pPr>
        <w:pStyle w:val="PreformattedText"/>
        <w:bidi w:val="0"/>
        <w:spacing w:before="0" w:after="0"/>
        <w:jc w:val="left"/>
        <w:rPr/>
      </w:pPr>
      <w:r>
        <w:rPr/>
        <w:t>1wPLp2Anp+p1HkX8X/xAuB9Bf6n2l8j0ornpV068AD+n+2J/r/X2yaA9KFGK9LbEwEKvH+N7X5v+f8</w:t>
      </w:r>
    </w:p>
    <w:p>
      <w:pPr>
        <w:pStyle w:val="PreformattedText"/>
        <w:bidi w:val="0"/>
        <w:spacing w:before="0" w:after="0"/>
        <w:jc w:val="left"/>
        <w:rPr/>
      </w:pPr>
      <w:r>
        <w:rPr/>
        <w:t>PaGc91OjCBaLXpyr3CpbnkW/p/T6D+nukQqerymg6YzyPqb/4/1+tv8fbx6YFaA9NFZ/a/p9b82H+H</w:t>
      </w:r>
    </w:p>
    <w:p>
      <w:pPr>
        <w:pStyle w:val="PreformattedText"/>
        <w:bidi w:val="0"/>
        <w:spacing w:before="0" w:after="0"/>
        <w:jc w:val="left"/>
        <w:rPr/>
      </w:pPr>
      <w:r>
        <w:rPr/>
        <w:t>+P193Xj1R+kdkBw1yeLgm3+++h9rI/LpJIOPSHyJFj9bG/PJta/AJ/x9r4vn0Xzfz6R09ybXuL3I/r</w:t>
      </w:r>
    </w:p>
    <w:p>
      <w:pPr>
        <w:pStyle w:val="PreformattedText"/>
        <w:bidi w:val="0"/>
        <w:spacing w:before="0" w:after="0"/>
        <w:jc w:val="left"/>
        <w:rPr/>
      </w:pPr>
      <w:r>
        <w:rPr/>
        <w:t>c3v+CAPzfm3tWOHRa/Hj12lgLfW45PFzz9Lf0A590z1WopTp1x0xjqY3v/AGltf8G44/JJH559+kUF</w:t>
      </w:r>
    </w:p>
    <w:p>
      <w:pPr>
        <w:pStyle w:val="PreformattedText"/>
        <w:bidi w:val="0"/>
        <w:spacing w:before="0" w:after="0"/>
        <w:jc w:val="left"/>
        <w:rPr/>
      </w:pPr>
      <w:r>
        <w:rPr/>
        <w:t>GHVkYiRSPI9Djjai8aG/4Uk3uORwePr7Cky0ZsdC+zcMiivl1nzQE1JLx/us8f0uOP8Abfn2lOCOls</w:t>
      </w:r>
    </w:p>
    <w:p>
      <w:pPr>
        <w:pStyle w:val="PreformattedText"/>
        <w:bidi w:val="0"/>
        <w:spacing w:before="0" w:after="0"/>
        <w:jc w:val="left"/>
        <w:rPr/>
      </w:pPr>
      <w:r>
        <w:rPr/>
        <w:t>gqpA6JVvuP7bJTfjU7cD6/Ww+oswv7Oo28SD7B0SEaJiD0GUs/+LauQP63vzze3P4HthgelI4dN0k4</w:t>
      </w:r>
    </w:p>
    <w:p>
      <w:pPr>
        <w:pStyle w:val="PreformattedText"/>
        <w:bidi w:val="0"/>
        <w:spacing w:before="0" w:after="0"/>
        <w:jc w:val="left"/>
        <w:rPr/>
      </w:pPr>
      <w:r>
        <w:rPr/>
        <w:t>ubnhr83JBHDFh/Vjb/Y/T3QcOvZqKdNVRUfkMQRxZgRfj68kggf7x7qDx6sRSh6bnqBY3Nr2sTxqK3</w:t>
      </w:r>
    </w:p>
    <w:p>
      <w:pPr>
        <w:pStyle w:val="PreformattedText"/>
        <w:bidi w:val="0"/>
        <w:spacing w:before="0" w:after="0"/>
        <w:jc w:val="left"/>
        <w:rPr/>
      </w:pPr>
      <w:r>
        <w:rPr/>
        <w:t>t9D+B/t/d+tV9OHWE1drgv+kf1sW0/W1zwovY+9gdV1EU67jrbWOpb6vpe4AuSSv6SSRYWNufe9PVd</w:t>
      </w:r>
    </w:p>
    <w:p>
      <w:pPr>
        <w:pStyle w:val="PreformattedText"/>
        <w:bidi w:val="0"/>
        <w:spacing w:before="0" w:after="0"/>
        <w:jc w:val="left"/>
        <w:rPr/>
      </w:pPr>
      <w:r>
        <w:rPr/>
        <w:t>R66mrRp+vBB5+hFuWvz+Pqbn37TnrRYEU6YayuUAi5/1iQSFv9Lm9h9Pzz7dA9D1UNnpiSvKzjSxOk</w:t>
      </w:r>
    </w:p>
    <w:p>
      <w:pPr>
        <w:pStyle w:val="PreformattedText"/>
        <w:bidi w:val="0"/>
        <w:spacing w:before="0" w:after="0"/>
        <w:jc w:val="left"/>
        <w:rPr/>
      </w:pPr>
      <w:r>
        <w:rPr/>
        <w:t>3AVtRI/wAD9bL9fpf3YjBr0+CQRQ56MFsvPLDFBqfiwUeoAEcEgD/X+v8ArX9hu+Q6scOj+zenRodq</w:t>
      </w:r>
    </w:p>
    <w:p>
      <w:pPr>
        <w:pStyle w:val="PreformattedText"/>
        <w:bidi w:val="0"/>
        <w:spacing w:before="0" w:after="0"/>
        <w:jc w:val="left"/>
        <w:rPr/>
      </w:pPr>
      <w:r>
        <w:rPr/>
        <w:t>boi9Cs6gC1hcXI/2B59kEgIJIwOj2MhlAPQ5YvPxPHGfILcc3HJ/1/qSffkmIrnqkkNakDpTJlo2F9</w:t>
      </w:r>
    </w:p>
    <w:p>
      <w:pPr>
        <w:pStyle w:val="PreformattedText"/>
        <w:bidi w:val="0"/>
        <w:spacing w:before="0" w:after="0"/>
        <w:jc w:val="left"/>
        <w:rPr/>
      </w:pPr>
      <w:r>
        <w:rPr/>
        <w:t>Y/r9eSPpb/AF/atZ6/i6SND8s9SFrUb8ix/P4/5F7cE1fPpvwqY6yCdWN78HgEfn29HJUjpp0NOsmu</w:t>
      </w:r>
    </w:p>
    <w:p>
      <w:pPr>
        <w:pStyle w:val="PreformattedText"/>
        <w:bidi w:val="0"/>
        <w:spacing w:before="0" w:after="0"/>
        <w:jc w:val="left"/>
        <w:rPr/>
      </w:pPr>
      <w:r>
        <w:rPr/>
        <w:t>4A1f4/7zx/rD2ZxnAx0XSDJ6xSNIUtHVCE6rFzEkqqCDYNd47Bfr9QePatTwzTpG49eo5auIVI56Zm</w:t>
      </w:r>
    </w:p>
    <w:p>
      <w:pPr>
        <w:pStyle w:val="PreformattedText"/>
        <w:bidi w:val="0"/>
        <w:spacing w:before="0" w:after="0"/>
        <w:jc w:val="left"/>
        <w:rPr/>
      </w:pPr>
      <w:r>
        <w:rPr/>
        <w:t>CH0yUUomkCIfIdCVR1s4X0qlyR+ePdm1eRH7P9nqi0869UufzN/nLQfG3YclPNuiiwWS3Dj8y8AU/w</w:t>
      </w:r>
    </w:p>
    <w:p>
      <w:pPr>
        <w:pStyle w:val="PreformattedText"/>
        <w:bidi w:val="0"/>
        <w:spacing w:before="0" w:after="0"/>
        <w:jc w:val="left"/>
        <w:rPr/>
      </w:pPr>
      <w:r>
        <w:rPr/>
        <w:t>beNdDHSSLFjdtSrLU1WHWSQBZqjRJO9ylOhc60Cu7X7p+mr0JBqaUNPQen+qnR9tliJ21utUB/KvWi</w:t>
      </w:r>
    </w:p>
    <w:p>
      <w:pPr>
        <w:pStyle w:val="PreformattedText"/>
        <w:bidi w:val="0"/>
        <w:spacing w:before="0" w:after="0"/>
        <w:jc w:val="left"/>
        <w:rPr/>
      </w:pPr>
      <w:r>
        <w:rPr/>
        <w:t>tuTf26lym595NgK+PsXfdNXYHG4VvJVrh9oZerkyeVpIa+tqjkKzL1FSyVGZyUllklYQtJNHHISENX</w:t>
      </w:r>
    </w:p>
    <w:p>
      <w:pPr>
        <w:pStyle w:val="PreformattedText"/>
        <w:bidi w:val="0"/>
        <w:spacing w:before="0" w:after="0"/>
        <w:jc w:val="left"/>
        <w:rPr/>
      </w:pPr>
      <w:r>
        <w:rPr/>
        <w:t>hhmUdxwPs/z+vQ006tI/CP8AV/LosidiUuHqMzt3Y8uM3H2dVzVTZvcFatRXbV2i9SoFXX1VfDFN/e</w:t>
      </w:r>
    </w:p>
    <w:p>
      <w:pPr>
        <w:pStyle w:val="PreformattedText"/>
        <w:bidi w:val="0"/>
        <w:spacing w:before="0" w:after="0"/>
        <w:jc w:val="left"/>
        <w:rPr/>
      </w:pPr>
      <w:r>
        <w:rPr/>
        <w:t>CvpI0WCCOECJ57J/mlVDZEKLqkXP8AM/Z/lPXmarGNCNQ4+g+3pM5Cvz7UabW2dLlq+ozbwS1tX4wc</w:t>
      </w:r>
    </w:p>
    <w:p>
      <w:pPr>
        <w:pStyle w:val="PreformattedText"/>
        <w:bidi w:val="0"/>
        <w:spacing w:before="0" w:after="0"/>
        <w:jc w:val="left"/>
        <w:rPr/>
      </w:pPr>
      <w:r>
        <w:rPr/>
        <w:t>rnctFA0U2SnjpUldREmuOihGqKip1IVfIzktaiCc4/1Y/wBXHq5FPhGT0mJNkx4KOOLdueGBkqjHUN</w:t>
      </w:r>
    </w:p>
    <w:p>
      <w:pPr>
        <w:pStyle w:val="PreformattedText"/>
        <w:bidi w:val="0"/>
        <w:spacing w:before="0" w:after="0"/>
        <w:jc w:val="left"/>
        <w:rPr/>
      </w:pPr>
      <w:r>
        <w:rPr/>
        <w:t>s+hpkrN0ViRustUm4677ieh25jG0K8i1MjTzIdPhF7e/FpKArT8/5U62ACaNX/AFca+nSkyXaddjsO</w:t>
      </w:r>
    </w:p>
    <w:p>
      <w:pPr>
        <w:pStyle w:val="PreformattedText"/>
        <w:bidi w:val="0"/>
        <w:spacing w:before="0" w:after="0"/>
        <w:jc w:val="left"/>
        <w:rPr/>
      </w:pPr>
      <w:r>
        <w:rPr/>
        <w:t>tHgsM1Ni6uIzU9U80WOxdMkQcGSoeNI4kDGypExhbQoKxfRjqlfk3TgIWh01X9g/1fLoMWzedzASor</w:t>
      </w:r>
    </w:p>
    <w:p>
      <w:pPr>
        <w:pStyle w:val="PreformattedText"/>
        <w:bidi w:val="0"/>
        <w:spacing w:before="0" w:after="0"/>
        <w:jc w:val="left"/>
        <w:rPr/>
      </w:pPr>
      <w:r>
        <w:rPr/>
        <w:t>MmY4aiRJYZa6o8ODWeFmcVIpC6NW1i8mPUramAIW4v7oRpPz8/Xq+t2AzQfy6UeCwe7Mkk/wDdbbWb</w:t>
      </w:r>
    </w:p>
    <w:p>
      <w:pPr>
        <w:pStyle w:val="PreformattedText"/>
        <w:bidi w:val="0"/>
        <w:spacing w:before="0" w:after="0"/>
        <w:jc w:val="left"/>
        <w:rPr/>
      </w:pPr>
      <w:r>
        <w:rPr/>
        <w:t>3nDTaDkPtzFS4KOeSUt5XxsYqKnITSSnVIZLlwbHk8ppSoH6jEfYCT/sY6cXWRRAW/kP9npaf6Ne4s</w:t>
      </w:r>
    </w:p>
    <w:p>
      <w:pPr>
        <w:pStyle w:val="PreformattedText"/>
        <w:bidi w:val="0"/>
        <w:spacing w:before="0" w:after="0"/>
        <w:jc w:val="left"/>
        <w:rPr/>
      </w:pPr>
      <w:r>
        <w:rPr/>
        <w:t>lBFFl6nZnWdHTKrJlstk6Kgli8LmcQzwzSJLRxwga18SBxcrYnn3eLwjQwwO5Hrj/i+qlbn4SVX5jj</w:t>
      </w:r>
    </w:p>
    <w:p>
      <w:pPr>
        <w:pStyle w:val="PreformattedText"/>
        <w:bidi w:val="0"/>
        <w:spacing w:before="0" w:after="0"/>
        <w:jc w:val="left"/>
        <w:rPr/>
      </w:pPr>
      <w:r>
        <w:rPr/>
        <w:t>/sdJh9o7TnRxurtmlz9XBOS8wOSydHGUbW74meKFKKGKNQGvLUglj9Bx7trmOUg0/wCHrxSo/Um1H+</w:t>
      </w:r>
    </w:p>
    <w:p>
      <w:pPr>
        <w:pStyle w:val="PreformattedText"/>
        <w:bidi w:val="0"/>
        <w:spacing w:before="0" w:after="0"/>
        <w:jc w:val="left"/>
        <w:rPr/>
      </w:pPr>
      <w:r>
        <w:rPr/>
        <w:t>XWVqjpHzU00Lbs3XJTeOmXH0kdLjIqpr6pEi+5nrqei8CjXr1NrJJa30DvgyAd05Cn5Z6qAhI+XUZ+</w:t>
      </w:r>
    </w:p>
    <w:p>
      <w:pPr>
        <w:pStyle w:val="PreformattedText"/>
        <w:bidi w:val="0"/>
        <w:spacing w:before="0" w:after="0"/>
        <w:jc w:val="left"/>
        <w:rPr/>
      </w:pPr>
      <w:r>
        <w:rPr/>
        <w:t>0MbBJV4rbGFxG3qF1NQ88tPLv7MUsEblUho6mvrIdu0FVrj1SSlPSLqt7c6NrGDrYE+Wcft8z14S07</w:t>
      </w:r>
    </w:p>
    <w:p>
      <w:pPr>
        <w:pStyle w:val="PreformattedText"/>
        <w:bidi w:val="0"/>
        <w:spacing w:before="0" w:after="0"/>
        <w:jc w:val="left"/>
        <w:rPr/>
      </w:pPr>
      <w:r>
        <w:rPr/>
        <w:t>QRT9v+x04tls1lJYqzcj5esUWfCHc+QGVqZAyiKomxeycX9liqVY1n/almVIwfVrNre3CFCgKKDrau</w:t>
      </w:r>
    </w:p>
    <w:p>
      <w:pPr>
        <w:pStyle w:val="PreformattedText"/>
        <w:bidi w:val="0"/>
        <w:spacing w:before="0" w:after="0"/>
        <w:jc w:val="left"/>
        <w:rPr/>
      </w:pPr>
      <w:r>
        <w:rPr/>
        <w:t>W+KpPlXP8h1HFbWRLDj8RHLi5pmRaepq4BXZySttplFPHBB4qcCHUTHRRRaABrqbe/AjiR1cVwPP/V</w:t>
      </w:r>
    </w:p>
    <w:p>
      <w:pPr>
        <w:pStyle w:val="PreformattedText"/>
        <w:bidi w:val="0"/>
        <w:spacing w:before="0" w:after="0"/>
        <w:jc w:val="left"/>
        <w:rPr/>
      </w:pPr>
      <w:r>
        <w:rPr/>
        <w:t>/qx+3p929t+tkyUiY2hq9xZsSrUzTaIMpkmiMbrG9TVVZqMJgZpHjJ808lRIoACJqGr3SoauaDreAc</w:t>
      </w:r>
    </w:p>
    <w:p>
      <w:pPr>
        <w:pStyle w:val="PreformattedText"/>
        <w:bidi w:val="0"/>
        <w:spacing w:before="0" w:after="0"/>
        <w:jc w:val="left"/>
        <w:rPr/>
      </w:pPr>
      <w:r>
        <w:rPr/>
        <w:t>DP7T/mHRiNh9cnOZCQ7gqctVVzrTtXYDDSVL4jCxZWTwUkW4s5GtTVy7lz8zqkWMo4qnJ18b6EWEMz</w:t>
      </w:r>
    </w:p>
    <w:p>
      <w:pPr>
        <w:pStyle w:val="PreformattedText"/>
        <w:bidi w:val="0"/>
        <w:spacing w:before="0" w:after="0"/>
        <w:jc w:val="left"/>
        <w:rPr/>
      </w:pPr>
      <w:r>
        <w:rPr/>
        <w:t>rb4AGagBwD/q/w8OrAF2VR5/y+35n04nqyjrDpyj2nh81JDtzFSUm2atPv9t4OeLbVHg3mjlFBRdv9</w:t>
      </w:r>
    </w:p>
    <w:p>
      <w:pPr>
        <w:pStyle w:val="PreformattedText"/>
        <w:bidi w:val="0"/>
        <w:spacing w:before="0" w:after="0"/>
        <w:jc w:val="left"/>
        <w:rPr/>
      </w:pPr>
      <w:r>
        <w:rPr/>
        <w:t>iTZB5qermkgFXLtjG1S1VNRRmStkg4DpJHcsqKPLick/MD/Kfy6WpbaJSCvA5H+c/wCT9vWHfXd+3N</w:t>
      </w:r>
    </w:p>
    <w:p>
      <w:pPr>
        <w:pStyle w:val="PreformattedText"/>
        <w:bidi w:val="0"/>
        <w:spacing w:before="0" w:after="0"/>
        <w:jc w:val="left"/>
        <w:rPr/>
      </w:pPr>
      <w:r>
        <w:rPr/>
        <w:t>vQ0+JoVw2+NwYd6eOl23QYsUXVGA3E8HmpcpVYCALJuOrpxofG4t9USKBPLSmVmnOlkKpp8v5/ZXyH</w:t>
      </w:r>
    </w:p>
    <w:p>
      <w:pPr>
        <w:pStyle w:val="PreformattedText"/>
        <w:bidi w:val="0"/>
        <w:spacing w:before="0" w:after="0"/>
        <w:jc w:val="left"/>
        <w:rPr/>
      </w:pPr>
      <w:r>
        <w:rPr/>
        <w:t>r0vS3VRqcAn0/wA/+b+Xn0B2Rod59kZGLfvYm7/4k0tZJJNl8/mFgwVLXwaYmptv4PCxT5DdFXSiPx</w:t>
      </w:r>
    </w:p>
    <w:p>
      <w:pPr>
        <w:pStyle w:val="PreformattedText"/>
        <w:bidi w:val="0"/>
        <w:spacing w:before="0" w:after="0"/>
        <w:jc w:val="left"/>
        <w:rPr/>
      </w:pPr>
      <w:r>
        <w:rPr/>
        <w:t>LQ4oLFCRpeqA1J72amg8LAFKAf4f8AZ/Z1QuCKVGPyA/Zx+wft6WmMxu5t3Qzz7PxUtFjqeRcBL2Bv</w:t>
      </w:r>
    </w:p>
    <w:p>
      <w:pPr>
        <w:pStyle w:val="PreformattedText"/>
        <w:bidi w:val="0"/>
        <w:spacing w:before="0" w:after="0"/>
        <w:jc w:val="left"/>
        <w:rPr/>
      </w:pPr>
      <w:r>
        <w:rPr/>
        <w:t>YQNU0kNaIymF2skKDDbLp6iQN4cZhad8pOx0Skkl/dHU0pw88f4fn9p6rqjA1NWoP+ofL7B0q5s/1Z</w:t>
      </w:r>
    </w:p>
    <w:p>
      <w:pPr>
        <w:pStyle w:val="PreformattedText"/>
        <w:bidi w:val="0"/>
        <w:spacing w:before="0" w:after="0"/>
        <w:jc w:val="left"/>
        <w:rPr/>
      </w:pPr>
      <w:r>
        <w:rPr/>
        <w:t>8e8fUbrrM0uYzuGjaDc+7stR0VdJhM1ksfJNj9sdR7Enq46Sn3FVQU9QardGaeOLFwrK1DE0irKz1t</w:t>
      </w:r>
    </w:p>
    <w:p>
      <w:pPr>
        <w:pStyle w:val="PreformattedText"/>
        <w:bidi w:val="0"/>
        <w:spacing w:before="0" w:after="0"/>
        <w:jc w:val="left"/>
        <w:rPr/>
      </w:pPr>
      <w:r>
        <w:rPr/>
        <w:t>a6wgMZLtk1JAA9SfP7PPrUsiKhlum0xA/n8qD5+p4Dh0loszuLdFHF3v3LjsBhsTmYaSfr3G9o1uSp</w:t>
      </w:r>
    </w:p>
    <w:p>
      <w:pPr>
        <w:pStyle w:val="PreformattedText"/>
        <w:bidi w:val="0"/>
        <w:spacing w:before="0" w:after="0"/>
        <w:jc w:val="left"/>
        <w:rPr/>
      </w:pPr>
      <w:r>
        <w:rPr/>
        <w:t>q99rVUJpcRncnhqM0O4aHa2WjjZMVh6CJsvuOoczRUkMDNVOYQWonlaKBf0UpUg0qeGPs8z5dFNxcs</w:t>
      </w:r>
    </w:p>
    <w:p>
      <w:pPr>
        <w:pStyle w:val="PreformattedText"/>
        <w:bidi w:val="0"/>
        <w:spacing w:before="0" w:after="0"/>
        <w:jc w:val="left"/>
        <w:rPr/>
      </w:pPr>
      <w:r>
        <w:rPr/>
        <w:t>sYljWik8Dxp8/QHyHE8aAdBF2purF9gCky+78XFU7foaimQz9u5V9rYM1n7T0NXH03g4s/n8xkqOKn</w:t>
      </w:r>
    </w:p>
    <w:p>
      <w:pPr>
        <w:pStyle w:val="PreformattedText"/>
        <w:bidi w:val="0"/>
        <w:spacing w:before="0" w:after="0"/>
        <w:jc w:val="left"/>
        <w:rPr/>
      </w:pPr>
      <w:r>
        <w:rPr/>
        <w:t>VMRR5sS0NBTxIIMc8pkmJ7DHHCjJUs5ySDQY8qn/Uei24nnnXS8p0edcV/Ljjyrw6HTqT41bl7B2VJ</w:t>
      </w:r>
    </w:p>
    <w:p>
      <w:pPr>
        <w:pStyle w:val="PreformattedText"/>
        <w:bidi w:val="0"/>
        <w:spacing w:before="0" w:after="0"/>
        <w:jc w:val="left"/>
        <w:rPr/>
      </w:pPr>
      <w:r>
        <w:rPr/>
        <w:t>3Fu3FL1b0fRUUv3Hdve2UyOzMBmBSnTVUWydmRVUXYW8o6eJRDT4mCTDYgSEltPCBp5y6ukRYj1WmP</w:t>
      </w:r>
    </w:p>
    <w:p>
      <w:pPr>
        <w:pStyle w:val="PreformattedText"/>
        <w:bidi w:val="0"/>
        <w:spacing w:before="0" w:after="0"/>
        <w:jc w:val="left"/>
        <w:rPr/>
      </w:pPr>
      <w:r>
        <w:rPr/>
        <w:t>PicH+fTUcDOy0FW+eB/np9tOhdxHanR2xqNsT8fulMVvXdVNEj/wClLeHXW2KDNmKGZJKau23istQ5</w:t>
      </w:r>
    </w:p>
    <w:p>
      <w:pPr>
        <w:pStyle w:val="PreformattedText"/>
        <w:bidi w:val="0"/>
        <w:spacing w:before="0" w:after="0"/>
        <w:jc w:val="left"/>
        <w:rPr/>
      </w:pPr>
      <w:r>
        <w:rPr/>
        <w:t>jFbEwsMzBoslUQCodF1tVOwv7RStaQhhMdT1r8q/L/N0aR2Dgr3ZA4KPL5n/AC4663dujtzdeHrt9f</w:t>
      </w:r>
    </w:p>
    <w:p>
      <w:pPr>
        <w:pStyle w:val="PreformattedText"/>
        <w:bidi w:val="0"/>
        <w:spacing w:before="0" w:after="0"/>
        <w:jc w:val="left"/>
        <w:rPr/>
      </w:pPr>
      <w:r>
        <w:rPr/>
        <w:t>ITvOu2fsWsSHH4bb21921FbuDfeTjommpcbQZCQzV/hXxibJ5KlcUtJTi0atLLEntGNwuzVbKMD8uH</w:t>
      </w:r>
    </w:p>
    <w:p>
      <w:pPr>
        <w:pStyle w:val="PreformattedText"/>
        <w:bidi w:val="0"/>
        <w:spacing w:before="0" w:after="0"/>
        <w:jc w:val="left"/>
        <w:rPr/>
      </w:pPr>
      <w:r>
        <w:rPr/>
        <w:t>+cdGKWygY0qP5/t49IrFdhbgzSUa9Wda4PEUG3aKBcXkWaFsLj4okq/4lkMdSZqDI11PV5iprGkqJZ</w:t>
      </w:r>
    </w:p>
    <w:p>
      <w:pPr>
        <w:pStyle w:val="PreformattedText"/>
        <w:bidi w:val="0"/>
        <w:spacing w:before="0" w:after="0"/>
        <w:jc w:val="left"/>
        <w:rPr/>
      </w:pPr>
      <w:r>
        <w:rPr/>
        <w:t>oaOurX/dmkchSKS66jxXqG45zX8utJHElSsep6+fp/q+zpJ1e62gyEkO6u2erNovNUPU125Ew43Juy</w:t>
      </w:r>
    </w:p>
    <w:p>
      <w:pPr>
        <w:pStyle w:val="PreformattedText"/>
        <w:bidi w:val="0"/>
        <w:spacing w:before="0" w:after="0"/>
        <w:jc w:val="left"/>
        <w:rPr/>
      </w:pPr>
      <w:r>
        <w:rPr/>
        <w:t>iqpB42o6GKWnyUdbWzswF4n9J9LEWI90aHCtHFq+VaD8+nBIVqKBfn/qr0EY3P1TmY8xHv7uT5C7gh</w:t>
      </w:r>
    </w:p>
    <w:p>
      <w:pPr>
        <w:pStyle w:val="PreformattedText"/>
        <w:bidi w:val="0"/>
        <w:spacing w:before="0" w:after="0"/>
        <w:jc w:val="left"/>
        <w:rPr/>
      </w:pPr>
      <w:r>
        <w:rPr/>
        <w:t>8k7UEWzdt7XgpSNTgT5WozUdBSQUjRi+mOJmDcFyB7Vy2pMafTSxpIONQemIpLhJGMslUPCgB/b0xU</w:t>
      </w:r>
    </w:p>
    <w:p>
      <w:pPr>
        <w:pStyle w:val="PreformattedText"/>
        <w:bidi w:val="0"/>
        <w:spacing w:before="0" w:after="0"/>
        <w:jc w:val="left"/>
        <w:rPr/>
      </w:pPr>
      <w:r>
        <w:rPr/>
        <w:t>mI6QZqavynYfbNHgMo0tAKibI9XYTKw1kMZRDVYPbVa1VLQQRsJWqZU8jq3C6j7aS23SpQ3EWc1oSP</w:t>
      </w:r>
    </w:p>
    <w:p>
      <w:pPr>
        <w:pStyle w:val="PreformattedText"/>
        <w:bidi w:val="0"/>
        <w:spacing w:before="0" w:after="0"/>
        <w:jc w:val="left"/>
        <w:rPr/>
      </w:pPr>
      <w:r>
        <w:rPr/>
        <w:t>8Ai/8AB0+1x4lCHIH2Bf8AB5dJbcO1duYOkodw9QfIfNa6s0+DjxGUj/h2bVsmsseWqc1kMRFkIaej</w:t>
      </w:r>
    </w:p>
    <w:p>
      <w:pPr>
        <w:pStyle w:val="PreformattedText"/>
        <w:bidi w:val="0"/>
        <w:spacing w:before="0" w:after="0"/>
        <w:jc w:val="left"/>
        <w:rPr/>
      </w:pPr>
      <w:r>
        <w:rPr/>
        <w:t>nRApgkpjFLCbO7W0jTm5jJE9Hb1HD+fWg8ugjXVa0pj+dK/4OvZfbHyUwsdE+A7Bwe6cXWfwmtkhxO</w:t>
      </w:r>
    </w:p>
    <w:p>
      <w:pPr>
        <w:pStyle w:val="PreformattedText"/>
        <w:bidi w:val="0"/>
        <w:spacing w:before="0" w:after="0"/>
        <w:jc w:val="left"/>
        <w:rPr/>
      </w:pPr>
      <w:r>
        <w:rPr/>
        <w:t>4MXuvGUeNpZZHpJMht1psqq0pklaN1o4KGIvdXiJHDTymVg8tn3DgSP5f7PXtUqjQuFpWnkPy4fsp0</w:t>
      </w:r>
    </w:p>
    <w:p>
      <w:pPr>
        <w:pStyle w:val="PreformattedText"/>
        <w:bidi w:val="0"/>
        <w:spacing w:before="0" w:after="0"/>
        <w:jc w:val="left"/>
        <w:rPr/>
      </w:pPr>
      <w:r>
        <w:rPr/>
        <w:t>X7cfaO6tqZGbb29tt4RcPPXTfdU+3nm2sHr/ALiRaur2jubEJHi9vbohH7kfjp6VJ0cJOKhCQH1uBU</w:t>
      </w:r>
    </w:p>
    <w:p>
      <w:pPr>
        <w:pStyle w:val="PreformattedText"/>
        <w:bidi w:val="0"/>
        <w:spacing w:before="0" w:after="0"/>
        <w:jc w:val="left"/>
        <w:rPr/>
      </w:pPr>
      <w:r>
        <w:rPr/>
        <w:t>qBRv5/sPl0yyrpFVoT+X7D6/s/Ppmr5KLcNKuapcxV5XaT1cdPl90U9JBHuba81fLJR47C9sbPhgfF</w:t>
      </w:r>
    </w:p>
    <w:p>
      <w:pPr>
        <w:pStyle w:val="PreformattedText"/>
        <w:bidi w:val="0"/>
        <w:spacing w:before="0" w:after="0"/>
        <w:jc w:val="left"/>
        <w:rPr/>
      </w:pPr>
      <w:r>
        <w:rPr/>
        <w:t>JVRMkWnPUMX8OyKMRUI0vqXb6GoSv7OtgkaqV014+f5jh+fA+fQZ5zbWZ23k6mgyWKpIaugXHZurxs</w:t>
      </w:r>
    </w:p>
    <w:p>
      <w:pPr>
        <w:pStyle w:val="PreformattedText"/>
        <w:bidi w:val="0"/>
        <w:spacing w:before="0" w:after="0"/>
        <w:jc w:val="left"/>
        <w:rPr/>
      </w:pPr>
      <w:r>
        <w:rPr/>
        <w:t>c/3GN3BtyWcPSbj2pkoHkehpqWVGknjVy9IyNqIVYz7S+IAW/1fl1ehIHDGSPl6j7P5evQxbMz8tek</w:t>
      </w:r>
    </w:p>
    <w:p>
      <w:pPr>
        <w:pStyle w:val="PreformattedText"/>
        <w:bidi w:val="0"/>
        <w:spacing w:before="0" w:after="0"/>
        <w:jc w:val="left"/>
        <w:rPr/>
      </w:pPr>
      <w:r>
        <w:rPr/>
        <w:t>1Hlaha3K4d6vK7fzMuiau3DBjdMU1Fl4SzR02bx+Grm1VZYmtWKSCXVFICGiE1FqUr0+GbSBxI4fOn</w:t>
      </w:r>
    </w:p>
    <w:p>
      <w:pPr>
        <w:pStyle w:val="PreformattedText"/>
        <w:bidi w:val="0"/>
        <w:spacing w:before="0" w:after="0"/>
        <w:jc w:val="left"/>
        <w:rPr/>
      </w:pPr>
      <w:r>
        <w:rPr/>
        <w:t>r8wPPz6d950kFbQ4fbWLd6mXAzLHsncZpp6Qbg2nlK2BMRj5I5C00dbtDI5CahWMsS1JKkLEGIFqsy</w:t>
      </w:r>
    </w:p>
    <w:p>
      <w:pPr>
        <w:pStyle w:val="PreformattedText"/>
        <w:bidi w:val="0"/>
        <w:spacing w:before="0" w:after="0"/>
        <w:jc w:val="left"/>
        <w:rPr/>
      </w:pPr>
      <w:r>
        <w:rPr/>
        <w:t>6lNe6o6rpajKo7fLFPs/zU6UHeVZj8xk67L43x5NW3JBJ5YIUp6uSmnFXt/ItNHHd2gw1TE5kHLnWD</w:t>
      </w:r>
    </w:p>
    <w:p>
      <w:pPr>
        <w:pStyle w:val="PreformattedText"/>
        <w:bidi w:val="0"/>
        <w:spacing w:before="0" w:after="0"/>
        <w:jc w:val="left"/>
        <w:rPr/>
      </w:pPr>
      <w:r>
        <w:rPr/>
        <w:t>xbmtzIJJ2YDtp/Pp6OMrAAcvq/lkfy6XGGxk9BlcJi8CtVBm67e+3IcIaZZZIxJmaPI4FRHELSyRaq</w:t>
      </w:r>
    </w:p>
    <w:p>
      <w:pPr>
        <w:pStyle w:val="PreformattedText"/>
        <w:bidi w:val="0"/>
        <w:spacing w:before="0" w:after="0"/>
        <w:jc w:val="left"/>
        <w:rPr/>
      </w:pPr>
      <w:r>
        <w:rPr/>
        <w:t>xGXTckqTwQfd4IyZEUZc9Wm/TRnrQA8fLOOjfdq0GPyuzMJQ1mYgz+Rx9Ni9vVscAemyA29MIJ5aVc</w:t>
      </w:r>
    </w:p>
    <w:p>
      <w:pPr>
        <w:pStyle w:val="PreformattedText"/>
        <w:bidi w:val="0"/>
        <w:spacing w:before="0" w:after="0"/>
        <w:jc w:val="left"/>
        <w:rPr/>
      </w:pPr>
      <w:r>
        <w:rPr/>
        <w:t>5E08sOPpsnUzyf5KqCcG7SCx9t29YpmDChqeJ/ydPTgSRVqCDTh/n+3ogHamekrqvcG9nwu4oMpuCv</w:t>
      </w:r>
    </w:p>
    <w:p>
      <w:pPr>
        <w:pStyle w:val="PreformattedText"/>
        <w:bidi w:val="0"/>
        <w:spacing w:before="0" w:after="0"/>
        <w:jc w:val="left"/>
        <w:rPr/>
      </w:pPr>
      <w:r>
        <w:rPr/>
        <w:t>p8dtbF4/G5agWg2rikmx1VnqG8oRUONipKCjUWMYM8mr9tQVy3AdwQ9QOP29E88UagsUoSaAU8vUf4</w:t>
      </w:r>
    </w:p>
    <w:p>
      <w:pPr>
        <w:pStyle w:val="PreformattedText"/>
        <w:bidi w:val="0"/>
        <w:spacing w:before="0" w:after="0"/>
        <w:jc w:val="left"/>
        <w:rPr/>
      </w:pPr>
      <w:r>
        <w:rPr/>
        <w:t>P29BBRPJlvBR1EO48GZJmaPIw4V4JaSsK3WCStWd6mWCSR9bozytM4IAHuxuUU/GAfmekDx1BoD+zo</w:t>
      </w:r>
    </w:p>
    <w:p>
      <w:pPr>
        <w:pStyle w:val="PreformattedText"/>
        <w:bidi w:val="0"/>
        <w:spacing w:before="0" w:after="0"/>
        <w:jc w:val="left"/>
        <w:rPr/>
      </w:pPr>
      <w:r>
        <w:rPr/>
        <w:t>admdEdt1BkzmJwmdrsUVhjrczk6L+7+23ZY/HTg1O4arE11XTTiUqfHFMwl4bi12m3GJQSZKn0Gf8G</w:t>
      </w:r>
    </w:p>
    <w:p>
      <w:pPr>
        <w:pStyle w:val="PreformattedText"/>
        <w:bidi w:val="0"/>
        <w:spacing w:before="0" w:after="0"/>
        <w:jc w:val="left"/>
        <w:rPr/>
      </w:pPr>
      <w:r>
        <w:rPr/>
        <w:t>OtpaTMahDT9n+HoQqHahwtFj8tUbgpNlz0zvj66mx+8s7Q5Kkr0CGTJYKXD+iKiYIQ9LNr8jBniaMg</w:t>
      </w:r>
    </w:p>
    <w:p>
      <w:pPr>
        <w:pStyle w:val="PreformattedText"/>
        <w:bidi w:val="0"/>
        <w:spacing w:before="0" w:after="0"/>
        <w:jc w:val="left"/>
        <w:rPr/>
      </w:pPr>
      <w:r>
        <w:rPr/>
        <w:t>e2l3JgxMf+Dp1bRiKHh5ivRqumt1biw+byG9OxMjD2rtWgocjt3bcEu99wQ5bP7l+1j04XMbnzaUU/</w:t>
      </w:r>
    </w:p>
    <w:p>
      <w:pPr>
        <w:pStyle w:val="PreformattedText"/>
        <w:bidi w:val="0"/>
        <w:spacing w:before="0" w:after="0"/>
        <w:jc w:val="left"/>
        <w:rPr/>
      </w:pPr>
      <w:r>
        <w:rPr/>
        <w:t>2GOwE71tVUStO37kdPMt5EkWyzieUtO5A4n1+0dUaJo1IVBjH/ABf5dHFx60G5Iq3cHWe7KraWFpaa</w:t>
      </w:r>
    </w:p>
    <w:p>
      <w:pPr>
        <w:pStyle w:val="PreformattedText"/>
        <w:bidi w:val="0"/>
        <w:spacing w:before="0" w:after="0"/>
        <w:jc w:val="left"/>
        <w:rPr/>
      </w:pPr>
      <w:r>
        <w:rPr/>
        <w:t>irNu7U3PkYpqDbeXXGFMjPHuKqp6+n26ka1ja8JkoAEppfXNKqIwUXCK2jwZNYHD1/1DppFYFywK1H</w:t>
      </w:r>
    </w:p>
    <w:p>
      <w:pPr>
        <w:pStyle w:val="PreformattedText"/>
        <w:bidi w:val="0"/>
        <w:spacing w:before="0" w:after="0"/>
        <w:jc w:val="left"/>
        <w:rPr/>
      </w:pPr>
      <w:r>
        <w:rPr/>
        <w:t>ngH0zmnSm6N7i3P1bvXGU248LLs3cuJiqKKkrMJTx0E2XiRlrI6fL46eVsRm1qG/zUk2i0DmO5HiKs</w:t>
      </w:r>
    </w:p>
    <w:p>
      <w:pPr>
        <w:pStyle w:val="PreformattedText"/>
        <w:bidi w:val="0"/>
        <w:spacing w:before="0" w:after="0"/>
        <w:jc w:val="left"/>
        <w:rPr/>
      </w:pPr>
      <w:r>
        <w:rPr/>
        <w:t>Q3DLMHVtMo4HyP8AsH06RXVskkPgyR8T+Y/4rrYW+N3yV232VhMfTTiLD5CqpoqmbGSkxzU05YJLJT</w:t>
      </w:r>
    </w:p>
    <w:p>
      <w:pPr>
        <w:pStyle w:val="PreformattedText"/>
        <w:bidi w:val="0"/>
        <w:spacing w:before="0" w:after="0"/>
        <w:jc w:val="left"/>
        <w:rPr/>
      </w:pPr>
      <w:r>
        <w:rPr/>
        <w:t>guy+CKdtLaWKoSv9lgSM9p3ZJ1EMlFcfs+0f6sdAq+sXt5GpUqP9Wejv0VQrqpNgCNV/1LcgWcMOCk</w:t>
      </w:r>
    </w:p>
    <w:p>
      <w:pPr>
        <w:pStyle w:val="PreformattedText"/>
        <w:bidi w:val="0"/>
        <w:spacing w:before="0" w:after="0"/>
        <w:jc w:val="left"/>
        <w:rPr/>
      </w:pPr>
      <w:r>
        <w:rPr/>
        <w:t>n+8exKrVA9eihuniMgMObD6kH+h+tiOfp/T8e3R/PpomnljrPIVK/m5ANzxwL2DfW9v959uVJHVQfn</w:t>
      </w:r>
    </w:p>
    <w:p>
      <w:pPr>
        <w:pStyle w:val="PreformattedText"/>
        <w:bidi w:val="0"/>
        <w:spacing w:before="0" w:after="0"/>
        <w:jc w:val="left"/>
        <w:rPr/>
      </w:pPr>
      <w:r>
        <w:rPr/>
        <w:t>1BkCj6M1z/AK39Prxxew4918+r6sdNzhS1r/4EcgX/AN55P/Ee7Z6pUYPn1HkRb8m9uP6gEm44sbr/</w:t>
      </w:r>
    </w:p>
    <w:p>
      <w:pPr>
        <w:pStyle w:val="PreformattedText"/>
        <w:bidi w:val="0"/>
        <w:spacing w:before="0" w:after="0"/>
        <w:jc w:val="left"/>
        <w:rPr/>
      </w:pPr>
      <w:r>
        <w:rPr/>
        <w:t>AMU92B6qx6hzIL2vxzx9b3APPHAAF/dwemiem9o1J5NiCB+Dz+fp9b2/2HuwPVa5Pp1waIenk/4n+v</w:t>
      </w:r>
    </w:p>
    <w:p>
      <w:pPr>
        <w:pStyle w:val="PreformattedText"/>
        <w:bidi w:val="0"/>
        <w:spacing w:before="0" w:after="0"/>
        <w:jc w:val="left"/>
        <w:rPr/>
      </w:pPr>
      <w:r>
        <w:rPr/>
        <w:t>5/1jybe7aj1rHDrAYwCbkErYccXH0/H0P/ABT37V17qVBLLEAUka+o2FrC/wBB6f8AYe23VW4jpxJG</w:t>
      </w:r>
    </w:p>
    <w:p>
      <w:pPr>
        <w:pStyle w:val="PreformattedText"/>
        <w:bidi w:val="0"/>
        <w:spacing w:before="0" w:after="0"/>
        <w:jc w:val="left"/>
        <w:rPr/>
      </w:pPr>
      <w:r>
        <w:rPr/>
        <w:t>WhVunaLKVYFvKwH4sSCL8i1uOfbBgjJ4dKRdS0Geo9TXVDi5lcX+oUk3vxbkgagPqD7diiQHh03JcS</w:t>
      </w:r>
    </w:p>
    <w:p>
      <w:pPr>
        <w:pStyle w:val="PreformattedText"/>
        <w:bidi w:val="0"/>
        <w:spacing w:before="0" w:after="0"/>
        <w:jc w:val="left"/>
        <w:rPr/>
      </w:pPr>
      <w:r>
        <w:rPr/>
        <w:t>t+Lpu9TElm1H8/0JvYWuQQAebe1I/l0jYniesbotydRvyCCDxcAAX+n0+gHt0MfTpr/D1jCKP7RFvx</w:t>
      </w:r>
    </w:p>
    <w:p>
      <w:pPr>
        <w:pStyle w:val="PreformattedText"/>
        <w:bidi w:val="0"/>
        <w:spacing w:before="0" w:after="0"/>
        <w:jc w:val="left"/>
        <w:rPr/>
      </w:pPr>
      <w:r>
        <w:rPr/>
        <w:t>9b3P1B55A/2/u2rqvlTqfCo+ha1uOBwTf9N/8b8H+nupJ6uAMdOCi4PP04FuTb6g2/Vcf7171Xq1PP</w:t>
      </w:r>
    </w:p>
    <w:p>
      <w:pPr>
        <w:pStyle w:val="PreformattedText"/>
        <w:bidi w:val="0"/>
        <w:spacing w:before="0" w:after="0"/>
        <w:jc w:val="left"/>
        <w:rPr/>
      </w:pPr>
      <w:r>
        <w:rPr/>
        <w:t>rlpF76ibGwA4JBvf6i1re/Vx1unl1mVAQACf625uLm9+L+o/j3qvW+uMiC1tVvx9RyAL3P+0kfU/19</w:t>
      </w:r>
    </w:p>
    <w:p>
      <w:pPr>
        <w:pStyle w:val="PreformattedText"/>
        <w:bidi w:val="0"/>
        <w:spacing w:before="0" w:after="0"/>
        <w:jc w:val="left"/>
        <w:rPr/>
      </w:pPr>
      <w:r>
        <w:rPr/>
        <w:t>7B68RjHU7DWSsRtX6SpN+CQDxxzbj21cn9Ijp+17ZRnHRlduVSeGMar2AuT9b/4/4/T2EpgQ5PQsXK</w:t>
      </w:r>
    </w:p>
    <w:p>
      <w:pPr>
        <w:pStyle w:val="PreformattedText"/>
        <w:bidi w:val="0"/>
        <w:spacing w:before="0" w:after="0"/>
        <w:jc w:val="left"/>
        <w:rPr/>
      </w:pPr>
      <w:r>
        <w:rPr/>
        <w:t>D7OhHp5VKg3Fv9e/PHHt2Nqjj0y60PUvWtvqP8f+J/3n29qHTQB6bqyVAp5/B5/P5v/r+08rDp5FPQ</w:t>
      </w:r>
    </w:p>
    <w:p>
      <w:pPr>
        <w:pStyle w:val="PreformattedText"/>
        <w:bidi w:val="0"/>
        <w:spacing w:before="0" w:after="0"/>
        <w:jc w:val="left"/>
        <w:rPr/>
      </w:pPr>
      <w:r>
        <w:rPr/>
        <w:t>W7mqkKONQ+hJJPHH9n/Xt7tag6xThXrdxiM1GOgWqhqmchuLm/8AqfpaxH0/T7EsRog9egxMO9h5dR</w:t>
      </w:r>
    </w:p>
    <w:p>
      <w:pPr>
        <w:pStyle w:val="PreformattedText"/>
        <w:bidi w:val="0"/>
        <w:spacing w:before="0" w:after="0"/>
        <w:jc w:val="left"/>
        <w:rPr/>
      </w:pPr>
      <w:r>
        <w:rPr/>
        <w:t>LKSRqsLfX6cj+jEDkf7f2pUn0z0lYUFa9Z0W2kqTweOSbm/AP5vf8A3n25XPTJp0tdsuI5lN+dV/8A</w:t>
      </w:r>
    </w:p>
    <w:p>
      <w:pPr>
        <w:pStyle w:val="PreformattedText"/>
        <w:bidi w:val="0"/>
        <w:spacing w:before="0" w:after="0"/>
        <w:jc w:val="left"/>
        <w:rPr/>
      </w:pPr>
      <w:r>
        <w:rPr/>
        <w:t>b2Jt9Ob+0d6CUP2dGFgaN0PGKqA0cZBBNhe1uPZHShI6PeIB6VMUgsD/AID/AIr/AL17dU/Ppog1PU</w:t>
      </w:r>
    </w:p>
    <w:p>
      <w:pPr>
        <w:pStyle w:val="PreformattedText"/>
        <w:bidi w:val="0"/>
        <w:spacing w:before="0" w:after="0"/>
        <w:jc w:val="left"/>
        <w:rPr/>
      </w:pPr>
      <w:r>
        <w:rPr/>
        <w:t>jWLf8AEe3OqdYZXFjyP8Ppze3+t/T3UmnVgOk/XS+lubf7Hm3NvrwRb23xIFOr8BXoLM3aV2H1/Vf/</w:t>
      </w:r>
    </w:p>
    <w:p>
      <w:pPr>
        <w:pStyle w:val="PreformattedText"/>
        <w:bidi w:val="0"/>
        <w:spacing w:before="0" w:after="0"/>
        <w:jc w:val="left"/>
        <w:rPr/>
      </w:pPr>
      <w:r>
        <w:rPr/>
        <w:t>AG5H++/PsztRpFeiu8Orh0lDT824P+wFyf6W+n09rdXn0XaenSjo2a2kE2P9k35/p/sPbbuBmvT0cZ</w:t>
      </w:r>
    </w:p>
    <w:p>
      <w:pPr>
        <w:pStyle w:val="PreformattedText"/>
        <w:bidi w:val="0"/>
        <w:spacing w:before="0" w:after="0"/>
        <w:jc w:val="left"/>
        <w:rPr/>
      </w:pPr>
      <w:r>
        <w:rPr/>
        <w:t>IwOlDBQSj+y30HP4NhwDcfkf7H2wZU9elSxOBw6dYYJEuCpH0v/r/k3P8Ah+PdC6nz6cCsMkdOcYtb</w:t>
      </w:r>
    </w:p>
    <w:p>
      <w:pPr>
        <w:pStyle w:val="PreformattedText"/>
        <w:bidi w:val="0"/>
        <w:spacing w:before="0" w:after="0"/>
        <w:jc w:val="left"/>
        <w:rPr/>
      </w:pPr>
      <w:r>
        <w:rPr/>
        <w:t>/EfS3N/98fdTTq4GOpqn6f776f7b3Tq3+HrzfQ3uLWP+x9+69X06a6kGx/235vz/AKx/r7uPLqh/n0</w:t>
      </w:r>
    </w:p>
    <w:p>
      <w:pPr>
        <w:pStyle w:val="PreformattedText"/>
        <w:bidi w:val="0"/>
        <w:spacing w:before="0" w:after="0"/>
        <w:jc w:val="left"/>
        <w:rPr/>
      </w:pPr>
      <w:r>
        <w:rPr/>
        <w:t>mq39LAkgfXj6mx59urx6aPn69B9mbWY3t/sbWIHH+BuB7cz0yRWuOgry1gW4vxcj/Ym/Fzzx7vTrXm</w:t>
      </w:r>
    </w:p>
    <w:p>
      <w:pPr>
        <w:pStyle w:val="PreformattedText"/>
        <w:bidi w:val="0"/>
        <w:spacing w:before="0" w:after="0"/>
        <w:jc w:val="left"/>
        <w:rPr/>
      </w:pPr>
      <w:r>
        <w:rPr/>
        <w:t>eksD+4APxcagSLX/AKXH+PHtsnj1bz6cVbhb8Dkfnk3+nHAa/wDX+vunn14U64O3B/PNuLgm3+88hv</w:t>
      </w:r>
    </w:p>
    <w:p>
      <w:pPr>
        <w:pStyle w:val="PreformattedText"/>
        <w:bidi w:val="0"/>
        <w:spacing w:before="0" w:after="0"/>
        <w:jc w:val="left"/>
        <w:rPr/>
      </w:pPr>
      <w:r>
        <w:rPr/>
        <w:t>8Abe9dbHUTULn6fn6n/bi/1Nr/AFP49+9Orfb1Mjfi1zcfUXP0/wB5+n9ffs9aHr1//9PZgwOzmZUB</w:t>
      </w:r>
    </w:p>
    <w:p>
      <w:pPr>
        <w:pStyle w:val="PreformattedText"/>
        <w:bidi w:val="0"/>
        <w:spacing w:before="0" w:after="0"/>
        <w:jc w:val="left"/>
        <w:rPr/>
      </w:pPr>
      <w:r>
        <w:rPr/>
        <w:t>jJHpAFrA3H0Y/wCpW30twfYb/etBUHqVJdjCmlMdCbRbFLADxckDkC3+x/Nz/r/j29FuxDDPRfNtC0</w:t>
      </w:r>
    </w:p>
    <w:p>
      <w:pPr>
        <w:pStyle w:val="PreformattedText"/>
        <w:bidi w:val="0"/>
        <w:spacing w:before="0" w:after="0"/>
        <w:jc w:val="left"/>
        <w:rPr/>
      </w:pPr>
      <w:r>
        <w:rPr/>
        <w:t>pToTcDtR6VIwEZToPBB+obgXI4N/8AePd5ty8Qnork2xUNR09Nh5Ymcrf0MRyLA2Nwo/1XHNv6+21u</w:t>
      </w:r>
    </w:p>
    <w:p>
      <w:pPr>
        <w:pStyle w:val="PreformattedText"/>
        <w:bidi w:val="0"/>
        <w:spacing w:before="0" w:after="0"/>
        <w:jc w:val="left"/>
        <w:rPr/>
      </w:pPr>
      <w:r>
        <w:rPr/>
        <w:t>gePSd7EitDjplrcfUGdgADdbH+psDyfz/W3+t7fWdMHpn6ZxinQMbpwtVJUAhCAC1xyBa/0NvoNNvZ</w:t>
      </w:r>
    </w:p>
    <w:p>
      <w:pPr>
        <w:pStyle w:val="PreformattedText"/>
        <w:bidi w:val="0"/>
        <w:spacing w:before="0" w:after="0"/>
        <w:jc w:val="left"/>
        <w:rPr/>
      </w:pPr>
      <w:r>
        <w:rPr/>
        <w:t>3a3kapx6pHYOznPUrZ+LqoJJNSSDlEuVsAAbgXA+gH05/Pu13co6JQ569Jt0iNXy6GwRusiAg2Cx2+</w:t>
      </w:r>
    </w:p>
    <w:p>
      <w:pPr>
        <w:pStyle w:val="PreformattedText"/>
        <w:bidi w:val="0"/>
        <w:spacing w:before="0" w:after="0"/>
        <w:jc w:val="left"/>
        <w:rPr/>
      </w:pPr>
      <w:r>
        <w:rPr/>
        <w:t>gv6R+BwPr7JdYya9b8BhQUx07wxtoUcBfxYn/ibfUf7b3QuK8erCBsY6D7e0LNTEWJDG30sRx+qwNi</w:t>
      </w:r>
    </w:p>
    <w:p>
      <w:pPr>
        <w:pStyle w:val="PreformattedText"/>
        <w:bidi w:val="0"/>
        <w:spacing w:before="0" w:after="0"/>
        <w:jc w:val="left"/>
        <w:rPr/>
      </w:pPr>
      <w:r>
        <w:rPr/>
        <w:t>Bfj2Y2Mqhjnp6OyeVgKZ6DbCUsi10RtyGJFwxsfwOLn6Ef4+zJ51MbZx07c7W8aep6MThIytFGBf6j</w:t>
      </w:r>
    </w:p>
    <w:p>
      <w:pPr>
        <w:pStyle w:val="PreformattedText"/>
        <w:bidi w:val="0"/>
        <w:spacing w:before="0" w:after="0"/>
        <w:jc w:val="left"/>
        <w:rPr/>
      </w:pPr>
      <w:r>
        <w:rPr/>
        <w:t>6XNh/jf2UySBmA8uiZ7YoXFcjpWxi0R4v/h/X6Dlf98Pdgwx0n0HpCbmhdoDYA3ueb34uQBf6/W/sx</w:t>
      </w:r>
    </w:p>
    <w:p>
      <w:pPr>
        <w:pStyle w:val="PreformattedText"/>
        <w:bidi w:val="0"/>
        <w:spacing w:before="0" w:after="0"/>
        <w:jc w:val="left"/>
        <w:rPr/>
      </w:pPr>
      <w:r>
        <w:rPr/>
        <w:t>tHAeteqG3ZjgY6RuIo5TUrc35AtyL6j9QTwwI4v/sfZkzrpPWpLVlHRkdu05WGP6n0r9fxx/UC97/7</w:t>
      </w:r>
    </w:p>
    <w:p>
      <w:pPr>
        <w:pStyle w:val="PreformattedText"/>
        <w:bidi w:val="0"/>
        <w:spacing w:before="0" w:after="0"/>
        <w:jc w:val="left"/>
        <w:rPr/>
      </w:pPr>
      <w:r>
        <w:rPr/>
        <w:t>f2Ryt3E9UVTwp0vkj/b+v1B+vA4H+3+vtuo63Q+vSB3ZCXp5OL3H+vf+pP04UD2rtmAdemJULggdAX</w:t>
      </w:r>
    </w:p>
    <w:p>
      <w:pPr>
        <w:pStyle w:val="PreformattedText"/>
        <w:bidi w:val="0"/>
        <w:spacing w:before="0" w:after="0"/>
        <w:jc w:val="left"/>
        <w:rPr/>
      </w:pPr>
      <w:r>
        <w:rPr/>
        <w:t>JSOZiTzZja1zbkDkj1H8/4ezsOvr0i+lenDoS9mULB1JHGq4N7/TkD6WufaO+lFAK563BCytU9DUkZ</w:t>
      </w:r>
    </w:p>
    <w:p>
      <w:pPr>
        <w:pStyle w:val="PreformattedText"/>
        <w:bidi w:val="0"/>
        <w:spacing w:before="0" w:after="0"/>
        <w:jc w:val="left"/>
        <w:rPr/>
      </w:pPr>
      <w:r>
        <w:rPr/>
        <w:t>sP8AWFhb6AD/AB/p7JwR+fRhQ+fWSSK0bXF7D6/Q8f1/qPdgakZ60RSvQIbiiZ8hMf8Aajf6jk3tY3</w:t>
      </w:r>
    </w:p>
    <w:p>
      <w:pPr>
        <w:pStyle w:val="PreformattedText"/>
        <w:bidi w:val="0"/>
        <w:spacing w:before="0" w:after="0"/>
        <w:jc w:val="left"/>
        <w:rPr/>
      </w:pPr>
      <w:r>
        <w:rPr/>
        <w:t>+vH+t7Els4ESA9EE0RMjsOFek54rkXuf6/72b/AJBv7WqRxHSGRKA1Gen2hSysSD+ixtfj6/7AG3tJ</w:t>
      </w:r>
    </w:p>
    <w:p>
      <w:pPr>
        <w:pStyle w:val="PreformattedText"/>
        <w:bidi w:val="0"/>
        <w:spacing w:before="0" w:after="0"/>
        <w:jc w:val="left"/>
        <w:rPr/>
      </w:pPr>
      <w:r>
        <w:rPr/>
        <w:t>PxHTkAwenaiH7v15/N7fQf4fUkj2nbh0/wCeOldSrdhb/AW/P+J/17e2G4dKUpToQ8ZGFjH+C83/AN</w:t>
      </w:r>
    </w:p>
    <w:p>
      <w:pPr>
        <w:pStyle w:val="PreformattedText"/>
        <w:bidi w:val="0"/>
        <w:spacing w:before="0" w:after="0"/>
        <w:jc w:val="left"/>
        <w:rPr/>
      </w:pPr>
      <w:r>
        <w:rPr/>
        <w:t>h+eT7LZDVj0ZxiijqJk39QFyPr/sf8B/iPbsQxXpqY5A6a78fm4/xPF/zb6X9uHqg8qdNlWBpYj/bW</w:t>
      </w:r>
    </w:p>
    <w:p>
      <w:pPr>
        <w:pStyle w:val="PreformattedText"/>
        <w:bidi w:val="0"/>
        <w:spacing w:before="0" w:after="0"/>
        <w:jc w:val="left"/>
        <w:rPr/>
      </w:pPr>
      <w:r>
        <w:rPr/>
        <w:t>4vyb/wCt72uD1VuHSLyXAP45I/rY2+lj9CD+fayPpJJ59ILJSWDf7H8ksObfn+o/HtfFxHRdPw+fSN</w:t>
      </w:r>
    </w:p>
    <w:p>
      <w:pPr>
        <w:pStyle w:val="PreformattedText"/>
        <w:bidi w:val="0"/>
        <w:spacing w:before="0" w:after="0"/>
        <w:jc w:val="left"/>
        <w:rPr/>
      </w:pPr>
      <w:r>
        <w:rPr/>
        <w:t>nezGx51D+oIF/z7WqMDorc0Neu1II1A24+lv6fW39f9j71506rX06yxThXB5FzYkHi5sebED/eOPe9</w:t>
      </w:r>
    </w:p>
    <w:p>
      <w:pPr>
        <w:pStyle w:val="PreformattedText"/>
        <w:bidi w:val="0"/>
        <w:spacing w:before="0" w:after="0"/>
        <w:jc w:val="left"/>
        <w:rPr/>
      </w:pPr>
      <w:r>
        <w:rPr/>
        <w:t>NR1oE48uhnwNUHgpzc3aMA2+txwf9Ygj2GLxaSP6dCfb5OxD506UdU+qCT8+gj+pufz9Px7KnPAdHG</w:t>
      </w:r>
    </w:p>
    <w:p>
      <w:pPr>
        <w:pStyle w:val="PreformattedText"/>
        <w:bidi w:val="0"/>
        <w:spacing w:before="0" w:after="0"/>
        <w:jc w:val="left"/>
        <w:rPr/>
      </w:pPr>
      <w:r>
        <w:rPr/>
        <w:t>rUMHon3aMXiqy449TEXP455BP0A/P59nFm2qJgeiqcATV6Aiep9RCkXA/px6CBe97E88W/PvzinTin</w:t>
      </w:r>
    </w:p>
    <w:p>
      <w:pPr>
        <w:pStyle w:val="PreformattedText"/>
        <w:bidi w:val="0"/>
        <w:spacing w:before="0" w:after="0"/>
        <w:jc w:val="left"/>
        <w:rPr/>
      </w:pPr>
      <w:r>
        <w:rPr/>
        <w:t>y8umyepP1JBvcXvweLjk8kcWH+8e6Up1etB001VUdLG9+LDkgA8EAAm9+PoR9feqZ61WqV8umhqvV9</w:t>
      </w:r>
    </w:p>
    <w:p>
      <w:pPr>
        <w:pStyle w:val="PreformattedText"/>
        <w:bidi w:val="0"/>
        <w:spacing w:before="0" w:after="0"/>
        <w:jc w:val="left"/>
        <w:rPr/>
      </w:pPr>
      <w:r>
        <w:rPr/>
        <w:t>QOeAoNgPyVve5YHk83Hu2n06qOoj1V7AG97FS9rggXILWPIA+p593A9eqn7evCpvyWazCx1AD+t1P5</w:t>
      </w:r>
    </w:p>
    <w:p>
      <w:pPr>
        <w:pStyle w:val="PreformattedText"/>
        <w:bidi w:val="0"/>
        <w:spacing w:before="0" w:after="0"/>
        <w:jc w:val="left"/>
        <w:rPr/>
      </w:pPr>
      <w:r>
        <w:rPr/>
        <w:t>HpH+xv73p6r6dcJKr68EWB9IBW9rC9zyVv8A7z72AOPVKZIr0xVdSeSQf1X+n1IB4B45P+t9B7vpqK</w:t>
      </w:r>
    </w:p>
    <w:p>
      <w:pPr>
        <w:pStyle w:val="PreformattedText"/>
        <w:bidi w:val="0"/>
        <w:spacing w:before="0" w:after="0"/>
        <w:jc w:val="left"/>
        <w:rPr/>
      </w:pPr>
      <w:r>
        <w:rPr/>
        <w:t>A569qAPDpjpqhnqgBb66gBYWOq45IOkm/J/wAPdpVAiJHV4yTItT59Lqly02PK6WIREH9dT/XT9OCy</w:t>
      </w:r>
    </w:p>
    <w:p>
      <w:pPr>
        <w:pStyle w:val="PreformattedText"/>
        <w:bidi w:val="0"/>
        <w:spacing w:before="0" w:after="0"/>
        <w:jc w:val="left"/>
        <w:rPr/>
      </w:pPr>
      <w:r>
        <w:rPr/>
        <w:t>k/nj2SOA9QejqNmSny6XWB7NajlVWe1iv9ojkfhb83B/23svmsA47ejKC9001dDvge24WWNTOFJtcB</w:t>
      </w:r>
    </w:p>
    <w:p>
      <w:pPr>
        <w:pStyle w:val="PreformattedText"/>
        <w:bidi w:val="0"/>
        <w:spacing w:before="0" w:after="0"/>
        <w:jc w:val="left"/>
        <w:rPr/>
      </w:pPr>
      <w:r>
        <w:rPr/>
        <w:t>zwT9eCxAv/ALyfp7L2sHXNMdLlu0b8XQs4bsmGrZUWcFiOPUDcWN+B+kWP59tG3dVLeQ6uJoyQCadC</w:t>
      </w:r>
    </w:p>
    <w:p>
      <w:pPr>
        <w:pStyle w:val="PreformattedText"/>
        <w:bidi w:val="0"/>
        <w:spacing w:before="0" w:after="0"/>
        <w:jc w:val="left"/>
        <w:rPr/>
      </w:pPr>
      <w:r>
        <w:rPr/>
        <w:t>XQ7ojlCeu97D9XNuPyf1X9s1YcOrUUjj0rqTMxykASfU3Bv/ALa/9Le1cNajpLMAAcdKCOq1qeb/AO</w:t>
      </w:r>
    </w:p>
    <w:p>
      <w:pPr>
        <w:pStyle w:val="PreformattedText"/>
        <w:bidi w:val="0"/>
        <w:spacing w:before="0" w:after="0"/>
        <w:jc w:val="left"/>
        <w:rPr/>
      </w:pPr>
      <w:r>
        <w:rPr/>
        <w:t>A5J554/PP4/r7PIgCor0Sy8TnrwqQY5ATpkUHTdtALSIyaEm0hW9H1Njb6D2sGKdI2Na9Fp+WPyT69</w:t>
      </w:r>
    </w:p>
    <w:p>
      <w:pPr>
        <w:pStyle w:val="PreformattedText"/>
        <w:bidi w:val="0"/>
        <w:spacing w:before="0" w:after="0"/>
        <w:jc w:val="left"/>
        <w:rPr/>
      </w:pPr>
      <w:r>
        <w:rPr/>
        <w:t>+LvSu8+1uyZMjJgNqYSXMVtBjaqHHSVdj4sPiKjJyKFx9RujLPHQ0USBqmpmLsgWOORwg3K9jtIGeQ</w:t>
      </w:r>
    </w:p>
    <w:p>
      <w:pPr>
        <w:pStyle w:val="PreformattedText"/>
        <w:bidi w:val="0"/>
        <w:spacing w:before="0" w:after="0"/>
        <w:jc w:val="left"/>
        <w:rPr/>
      </w:pPr>
      <w:r>
        <w:rPr/>
        <w:t>EinAY+yp8qnA8z5Yr0/Y2st1MsUZFSf+LP5Dj5dfPT+V3yi378xfkHJ3t3OzPU5mrTN7N65x9UuRwn</w:t>
      </w:r>
    </w:p>
    <w:p>
      <w:pPr>
        <w:pStyle w:val="PreformattedText"/>
        <w:bidi w:val="0"/>
        <w:spacing w:before="0" w:after="0"/>
        <w:jc w:val="left"/>
        <w:rPr/>
      </w:pPr>
      <w:r>
        <w:rPr/>
        <w:t>Xuz6Wmq6Hb9RXVtWv2TLJi41ECyzCWsqllrJvFTiNWj64uXup3nmNWJ4eg8uh9bWy20KQRDtH8z5nq</w:t>
      </w:r>
    </w:p>
    <w:p>
      <w:pPr>
        <w:pStyle w:val="PreformattedText"/>
        <w:bidi w:val="0"/>
        <w:spacing w:before="0" w:after="0"/>
        <w:jc w:val="left"/>
        <w:rPr/>
      </w:pPr>
      <w:r>
        <w:rPr/>
        <w:t>sPsnsLM70rv7pbIo2pqKomqafJ5Gllnny+Xjqqk3oabMeMPTYlYIwZ6kERNHYIFjCL7ogjX9RuI4f6</w:t>
      </w:r>
    </w:p>
    <w:p>
      <w:pPr>
        <w:pStyle w:val="PreformattedText"/>
        <w:bidi w:val="0"/>
        <w:spacing w:before="0" w:after="0"/>
        <w:jc w:val="left"/>
        <w:rPr/>
      </w:pPr>
      <w:r>
        <w:rPr/>
        <w:t>v8HT7O+FTj5/8X1I2ztTGbVw0VIqV8MNRRff5ePGfay5LcaTySUhqjlC/wBphcJSyI0VEJjrI1Podi</w:t>
      </w:r>
    </w:p>
    <w:p>
      <w:pPr>
        <w:pStyle w:val="PreformattedText"/>
        <w:bidi w:val="0"/>
        <w:spacing w:before="0" w:after="0"/>
        <w:jc w:val="left"/>
        <w:rPr/>
      </w:pPr>
      <w:r>
        <w:rPr/>
        <w:t>x9ts1ST5/6sf5+tqukCg48fn+fp1Ayu9KzG42Wk27r25hpqaZal8PIiVE8UpKPLldwyItZXVjyEJpg</w:t>
      </w:r>
    </w:p>
    <w:p>
      <w:pPr>
        <w:pStyle w:val="PreformattedText"/>
        <w:bidi w:val="0"/>
        <w:spacing w:before="0" w:after="0"/>
        <w:jc w:val="left"/>
        <w:rPr/>
      </w:pPr>
      <w:r>
        <w:rPr/>
        <w:t>MSMp03AOn3pTroBx6dAChmatOgPbKT1hZaquxWLge1Rqr6iGJpVKGJamWgnda2pZXhuWmSOEOB6JPS</w:t>
      </w:r>
    </w:p>
    <w:p>
      <w:pPr>
        <w:pStyle w:val="PreformattedText"/>
        <w:bidi w:val="0"/>
        <w:spacing w:before="0" w:after="0"/>
        <w:jc w:val="left"/>
        <w:rPr/>
      </w:pPr>
      <w:r>
        <w:rPr/>
        <w:t>fbzQ+gJP8Aq8+m1kp5gD/V5f56dew9bi6Wd563KVLULK8c9bLHNPiP3FCrUfbmBIJoYJDZVii16h+o</w:t>
      </w:r>
    </w:p>
    <w:p>
      <w:pPr>
        <w:pStyle w:val="PreformattedText"/>
        <w:bidi w:val="0"/>
        <w:spacing w:before="0" w:after="0"/>
        <w:jc w:val="left"/>
        <w:rPr/>
      </w:pPr>
      <w:r>
        <w:rPr/>
        <w:t>Dn22UYkKBn+fVg9O6uP5f6vy6f1zGxRStWjc2GxrwFoJIkxTUtU08S6lmhmo/wCOVxWZlXxtE8d7m6</w:t>
      </w:r>
    </w:p>
    <w:p>
      <w:pPr>
        <w:pStyle w:val="PreformattedText"/>
        <w:bidi w:val="0"/>
        <w:spacing w:before="0" w:after="0"/>
        <w:jc w:val="left"/>
        <w:rPr/>
      </w:pPr>
      <w:r>
        <w:rPr/>
        <w:t>rY+/eBIWChT/q/Z1vxUVdWpR/q+VT0yLvfN1Yhnn7A3OMbSzvLQtisVlBCZLMkVDFPWVEEs1XKV4QQ</w:t>
      </w:r>
    </w:p>
    <w:p>
      <w:pPr>
        <w:pStyle w:val="PreformattedText"/>
        <w:bidi w:val="0"/>
        <w:spacing w:before="0" w:after="0"/>
        <w:jc w:val="left"/>
        <w:rPr/>
      </w:pPr>
      <w:r>
        <w:rPr/>
        <w:t>uRcElRb2oECLVQoD09f8g6qZ5KAiU6PkD+zP+CnScqNwxV7VBXCVde80v3NXks4aWmk8gsXZ5K01Ud</w:t>
      </w:r>
    </w:p>
    <w:p>
      <w:pPr>
        <w:pStyle w:val="PreformattedText"/>
        <w:bidi w:val="0"/>
        <w:spacing w:before="0" w:after="0"/>
        <w:jc w:val="left"/>
        <w:rPr/>
      </w:pPr>
      <w:r>
        <w:rPr/>
        <w:t>JZDqY6S7fW3uwgNQGmx6DPVTNqrRCT6nHWTHR12frDDj6CjFO7eSoy2UaWrweJo9Ijr6qlnrWRah4Y</w:t>
      </w:r>
    </w:p>
    <w:p>
      <w:pPr>
        <w:pStyle w:val="PreformattedText"/>
        <w:bidi w:val="0"/>
        <w:spacing w:before="0" w:after="0"/>
        <w:jc w:val="left"/>
        <w:rPr/>
      </w:pPr>
      <w:r>
        <w:rPr/>
        <w:t>lusiU4YvZVU+n3qQRxDuY19PP5fZ+3rymR2OlRT18gPP/VTpVYDYOGzi1tVSZOryNFjXqWyVbul1ot</w:t>
      </w:r>
    </w:p>
    <w:p>
      <w:pPr>
        <w:pStyle w:val="PreformattedText"/>
        <w:bidi w:val="0"/>
        <w:spacing w:before="0" w:after="0"/>
        <w:jc w:val="left"/>
        <w:rPr/>
      </w:pPr>
      <w:r>
        <w:rPr/>
        <w:t>qYmGJ9UU9ZJSvGmV1MigQRC7SOFKta3tjxHrQaR9nHp3wlIy5YV8+H8ulxNltu4BUnpapayvZIqeHK</w:t>
      </w:r>
    </w:p>
    <w:p>
      <w:pPr>
        <w:pStyle w:val="PreformattedText"/>
        <w:bidi w:val="0"/>
        <w:spacing w:before="0" w:after="0"/>
        <w:jc w:val="left"/>
        <w:rPr/>
      </w:pPr>
      <w:r>
        <w:rPr/>
        <w:t>V2NWHxxoA8n938Wv+SY+FJSSk1THJUsCAFT2ywOaGp6dGKFj/q+XSzweF3PnKU5RGxm1MLWI9XPuLd</w:t>
      </w:r>
    </w:p>
    <w:p>
      <w:pPr>
        <w:pStyle w:val="PreformattedText"/>
        <w:bidi w:val="0"/>
        <w:spacing w:before="0" w:after="0"/>
        <w:jc w:val="left"/>
        <w:rPr/>
      </w:pPr>
      <w:r>
        <w:rPr/>
        <w:t>OulkzNTGfKpp5q+X+PZuqcvZXjgSAE6Vk/HtsOO4DLA5p5dOqDigoD/P8Az9SpKXa+OaIyRbj3Xkal</w:t>
      </w:r>
    </w:p>
    <w:p>
      <w:pPr>
        <w:pStyle w:val="PreformattedText"/>
        <w:bidi w:val="0"/>
        <w:spacing w:before="0" w:after="0"/>
        <w:jc w:val="left"/>
        <w:rPr/>
      </w:pPr>
      <w:r>
        <w:rPr/>
        <w:t>JFaKaefBwZGHyFxSw0tGprYsPE6fvNNLTtKSQdVj7oXNeNB1coaDjU/t/wCK9eHQ09d7J3Z2PmcNtH</w:t>
      </w:r>
    </w:p>
    <w:p>
      <w:pPr>
        <w:pStyle w:val="PreformattedText"/>
        <w:bidi w:val="0"/>
        <w:spacing w:before="0" w:after="0"/>
        <w:jc w:val="left"/>
        <w:rPr/>
      </w:pPr>
      <w:r>
        <w:rPr/>
        <w:t>AUVBBQUEcWQyGIxtTFj9tUqVbBKSXc+YpI3iFTkAjLT0yCqnaJG0KTqPuwkCgkk/5evBWb9NRVvTo7</w:t>
      </w:r>
    </w:p>
    <w:p>
      <w:pPr>
        <w:pStyle w:val="PreformattedText"/>
        <w:bidi w:val="0"/>
        <w:spacing w:before="0" w:after="0"/>
        <w:jc w:val="left"/>
        <w:rPr/>
      </w:pPr>
      <w:r>
        <w:rPr/>
        <w:t>2FpusthYlnXL5DG7WweYqsdmt0Yhzht0b83ZTJ95mOuep55pFqto0MUxRc3uBTPk0h0wvLTllpholm</w:t>
      </w:r>
    </w:p>
    <w:p>
      <w:pPr>
        <w:pStyle w:val="PreformattedText"/>
        <w:bidi w:val="0"/>
        <w:spacing w:before="0" w:after="0"/>
        <w:jc w:val="left"/>
        <w:rPr/>
      </w:pPr>
      <w:r>
        <w:rPr/>
        <w:t>prlBGDTjQfPyJ9Bw+3j0vjiRSuSFHE8PmVHofU8fs4dB5kO196dmUmN2ls/DYjbvXmIGRSjkQ1uE6x</w:t>
      </w:r>
    </w:p>
    <w:p>
      <w:pPr>
        <w:pStyle w:val="PreformattedText"/>
        <w:bidi w:val="0"/>
        <w:spacing w:before="0" w:after="0"/>
        <w:jc w:val="left"/>
        <w:rPr/>
      </w:pPr>
      <w:r>
        <w:rPr/>
        <w:t>2408hqMpHgKN2GU3Xk6+slSLIZ2VZJqtixE0cY1mzUYSFCat+2nzPlT06dEqoWVFHd9tAPMD1+Z/n0</w:t>
      </w:r>
    </w:p>
    <w:p>
      <w:pPr>
        <w:pStyle w:val="PreformattedText"/>
        <w:bidi w:val="0"/>
        <w:spacing w:before="0" w:after="0"/>
        <w:jc w:val="left"/>
        <w:rPr/>
      </w:pPr>
      <w:r>
        <w:rPr/>
        <w:t>j8IMXBkpKfamOr+592zxNFW1NXUrQ7EapgkWomaOOnigbJYqk8d5aeJ6bFPGEFVUVTXX20Y60H/F/6</w:t>
      </w:r>
    </w:p>
    <w:p>
      <w:pPr>
        <w:pStyle w:val="PreformattedText"/>
        <w:bidi w:val="0"/>
        <w:spacing w:before="0" w:after="0"/>
        <w:jc w:val="left"/>
        <w:rPr/>
      </w:pPr>
      <w:r>
        <w:rPr/>
        <w:t>v5+nWvFamGr+f+rH8vUnoaKrbuK295K3eu5cLvzsFsVBkqja1BWz4nq7Y2NLeSOt3TmKGPGU8+NopZ</w:t>
      </w:r>
    </w:p>
    <w:p>
      <w:pPr>
        <w:pStyle w:val="PreformattedText"/>
        <w:bidi w:val="0"/>
        <w:spacing w:before="0" w:after="0"/>
        <w:jc w:val="left"/>
        <w:rPr/>
      </w:pPr>
      <w:r>
        <w:rPr/>
        <w:t>nEcQekx1lURwzCwZVBA8jKoGeA9T0nkc6SWan+r/V8ui29u/NPDJX0u3Ovtw5nN5ijo6ii/i+yMBHH</w:t>
      </w:r>
    </w:p>
    <w:p>
      <w:pPr>
        <w:pStyle w:val="PreformattedText"/>
        <w:bidi w:val="0"/>
        <w:spacing w:before="0" w:after="0"/>
        <w:jc w:val="left"/>
        <w:rPr/>
      </w:pPr>
      <w:r>
        <w:rPr/>
        <w:t>PR1lWiUgw3V+BrBTYXaFNNSFzUZWZDkamM+QJBGb+zNdvjhjUTOFfifOn2+v2cOkkl9HENKHU3lQVP</w:t>
      </w:r>
    </w:p>
    <w:p>
      <w:pPr>
        <w:pStyle w:val="PreformattedText"/>
        <w:bidi w:val="0"/>
        <w:spacing w:before="0" w:after="0"/>
        <w:jc w:val="left"/>
        <w:rPr/>
      </w:pPr>
      <w:r>
        <w:rPr/>
        <w:t>2AcB865+zpY9YbcrMbtTFb97Jw+Nw+FwFXkM1h8Ln6EbzzG+O3d0SUtHkd5ZKgnqJcdlNtbDo4aKhp</w:t>
      </w:r>
    </w:p>
    <w:p>
      <w:pPr>
        <w:pStyle w:val="PreformattedText"/>
        <w:bidi w:val="0"/>
        <w:spacing w:before="0" w:after="0"/>
        <w:jc w:val="left"/>
        <w:rPr/>
      </w:pPr>
      <w:r>
        <w:rPr/>
        <w:t>3mR6vKVKfbxD7ZpG9vxSQVZcvjJpxpw+yv8Ag6azdDXcswjWp9cn1+Q4DzJwMdRajM9s999kR0HXuA</w:t>
      </w:r>
    </w:p>
    <w:p>
      <w:pPr>
        <w:pStyle w:val="PreformattedText"/>
        <w:bidi w:val="0"/>
        <w:spacing w:before="0" w:after="0"/>
        <w:jc w:val="left"/>
        <w:rPr/>
      </w:pPr>
      <w:r>
        <w:rPr/>
        <w:t>qa3JwVooqzetdUPWZSWeYjFyyZLcM71hw+c3LNCSP4Wi1UgCU9MjIscKaeYW6s+gav4R/kHy6TFg7m</w:t>
      </w:r>
    </w:p>
    <w:p>
      <w:pPr>
        <w:pStyle w:val="PreformattedText"/>
        <w:bidi w:val="0"/>
        <w:spacing w:before="0" w:after="0"/>
        <w:jc w:val="left"/>
        <w:rPr/>
      </w:pPr>
      <w:r>
        <w:rPr/>
        <w:t>OImg8/8AKT8/Xj0d7rTqrqX4lbiP8Zwe3fkz8oo6WWuGDrawDpL46NNpjpqrsnOxvXGo3fLKPNDt+l</w:t>
      </w:r>
    </w:p>
    <w:p>
      <w:pPr>
        <w:pStyle w:val="PreformattedText"/>
        <w:bidi w:val="0"/>
        <w:spacing w:before="0" w:after="0"/>
        <w:jc w:val="left"/>
        <w:rPr/>
      </w:pPr>
      <w:r>
        <w:rPr/>
        <w:t>NTl6lVYVTxM/jRl5TMrNcPpiphfM/6v2DpRb2ihi0uouKEU/z+X/Hj6dK7cs+T7W3NUb37z7V/vvX0</w:t>
      </w:r>
    </w:p>
    <w:p>
      <w:pPr>
        <w:pStyle w:val="PreformattedText"/>
        <w:bidi w:val="0"/>
        <w:spacing w:before="0" w:after="0"/>
        <w:jc w:val="left"/>
        <w:rPr/>
      </w:pPr>
      <w:r>
        <w:rPr/>
        <w:t>HiFBlcrQS0+I2xjIYJPFSdTdX4xo9tdc4p521U9TUK+Rkju7ygsPaCe8neNII10xjgB/lPn0YJCFJY</w:t>
      </w:r>
    </w:p>
    <w:p>
      <w:pPr>
        <w:pStyle w:val="PreformattedText"/>
        <w:bidi w:val="0"/>
        <w:spacing w:before="0" w:after="0"/>
        <w:jc w:val="left"/>
        <w:rPr/>
      </w:pPr>
      <w:r>
        <w:rPr/>
        <w:t>kAf6vL/Kc9J/8AgW5NwbgbbezaTb3VHXMWK/i+4Ow+wsbKx/hNFTwVeYzm2sXEk0+69xzmMJSCOOaO</w:t>
      </w:r>
    </w:p>
    <w:p>
      <w:pPr>
        <w:pStyle w:val="PreformattedText"/>
        <w:bidi w:val="0"/>
        <w:spacing w:before="0" w:after="0"/>
        <w:jc w:val="left"/>
        <w:rPr/>
      </w:pPr>
      <w:r>
        <w:rPr/>
        <w:t>WZ4ovvFLgBKqrI4LVZvOn+Wv+r5dKdbwo/gxggjz/wAPz/1Z6ibirduzyvlMPs3O5bb+FxUq7YrOx3</w:t>
      </w:r>
    </w:p>
    <w:p>
      <w:pPr>
        <w:pStyle w:val="PreformattedText"/>
        <w:bidi w:val="0"/>
        <w:spacing w:before="0" w:after="0"/>
        <w:jc w:val="left"/>
        <w:rPr/>
      </w:pPr>
      <w:r>
        <w:rPr/>
        <w:t>pKeHA0DNLVUjjFLOIM5nameI5GtfJVdVLNU1LoKeVEjVKal/UQGg+X+rH5ft60FAozZNM/6vP8z+XR</w:t>
      </w:r>
    </w:p>
    <w:p>
      <w:pPr>
        <w:pStyle w:val="PreformattedText"/>
        <w:bidi w:val="0"/>
        <w:spacing w:before="0" w:after="0"/>
        <w:jc w:val="left"/>
        <w:rPr/>
      </w:pPr>
      <w:r>
        <w:rPr/>
        <w:t>Pt87j7Rz+Ky9HU0zVGBoYIsvXVGNFT1fsjGxTRl6eOgjrno6SrqUL3k0QwPJe+gXC+3IwqrT8X7T+3</w:t>
      </w:r>
    </w:p>
    <w:p>
      <w:pPr>
        <w:pStyle w:val="PreformattedText"/>
        <w:bidi w:val="0"/>
        <w:spacing w:before="0" w:after="0"/>
        <w:jc w:val="left"/>
        <w:rPr/>
      </w:pPr>
      <w:r>
        <w:rPr/>
        <w:t>qvjlgdMWla19B/PoD6DqvsHduEpcoIdhbPweiGCr3RuHC5/IVlcplIXK0wyrQfcTTK58BpaSXUfUqM</w:t>
      </w:r>
    </w:p>
    <w:p>
      <w:pPr>
        <w:pStyle w:val="PreformattedText"/>
        <w:bidi w:val="0"/>
        <w:spacing w:before="0" w:after="0"/>
        <w:jc w:val="left"/>
        <w:rPr/>
      </w:pPr>
      <w:r>
        <w:rPr/>
        <w:t>vqDkYJBNCWpjPTMzyGnhxilRXj5+fTdN1HsvDU8LNkMpuPMK8tBkczX4avg+9aSVNRxOBzklPHRY4I</w:t>
      </w:r>
    </w:p>
    <w:p>
      <w:pPr>
        <w:pStyle w:val="PreformattedText"/>
        <w:bidi w:val="0"/>
        <w:spacing w:before="0" w:after="0"/>
        <w:jc w:val="left"/>
        <w:rPr/>
      </w:pPr>
      <w:r>
        <w:rPr/>
        <w:t>5bzRUjzSG+llsQH3kVERtQJ8/l/n6YWKUltVRX/Vw8ukRubA0FBkKeehqNmUNDOop7tjttYOPJrEkh</w:t>
      </w:r>
    </w:p>
    <w:p>
      <w:pPr>
        <w:pStyle w:val="PreformattedText"/>
        <w:bidi w:val="0"/>
        <w:spacing w:before="0" w:after="0"/>
        <w:jc w:val="left"/>
        <w:rPr/>
      </w:pPr>
      <w:r>
        <w:rPr/>
        <w:t>pKuF8dhq7MiWIvwJ42lk1MSQW4aW4YNqLY9OnlhAXSVGo/lX/L0GFW9ZCCmZ3NjcfIYYxJNQR7pofu</w:t>
      </w:r>
    </w:p>
    <w:p>
      <w:pPr>
        <w:pStyle w:val="PreformattedText"/>
        <w:bidi w:val="0"/>
        <w:spacing w:before="0" w:after="0"/>
        <w:jc w:val="left"/>
        <w:rPr/>
      </w:pPr>
      <w:r>
        <w:rPr/>
        <w:t>KpBqLpLio6aJkaKT9uyBfryD7fN0shH6lT9o/wdeSOSEk1A/b0443Lbiw9bis9tveE1VJgpI5oqaty</w:t>
      </w:r>
    </w:p>
    <w:p>
      <w:pPr>
        <w:pStyle w:val="PreformattedText"/>
        <w:bidi w:val="0"/>
        <w:spacing w:before="0" w:after="0"/>
        <w:jc w:val="left"/>
        <w:rPr/>
      </w:pPr>
      <w:r>
        <w:rPr/>
        <w:t>M09QkDotNTUWNqKujhrommXVrAqGBV7Em1/bgZTqqOrapgdRfUB5f5v+L6GnLZOm3li1xm6oJ6j7yO</w:t>
      </w:r>
    </w:p>
    <w:p>
      <w:pPr>
        <w:pStyle w:val="PreformattedText"/>
        <w:bidi w:val="0"/>
        <w:spacing w:before="0" w:after="0"/>
        <w:jc w:val="left"/>
        <w:rPr/>
      </w:pPr>
      <w:r>
        <w:rPr/>
        <w:t>Naquo0OXqMBLToxb7uOjinosusdPIb3WSZIwWewFwlMalgxOa8enzVgpYf5adBbQY/M9a1038IngqE</w:t>
      </w:r>
    </w:p>
    <w:p>
      <w:pPr>
        <w:pStyle w:val="PreformattedText"/>
        <w:bidi w:val="0"/>
        <w:spacing w:before="0" w:after="0"/>
        <w:jc w:val="left"/>
        <w:rPr/>
      </w:pPr>
      <w:r>
        <w:rPr/>
        <w:t>qIqg0eZxyzT4vO4DJRpSyUMsMsby5rCZGmT92jnDKkkbaTcX9ss+klSc9OJGNJUf6h/lB9OhTmwsNf</w:t>
      </w:r>
    </w:p>
    <w:p>
      <w:pPr>
        <w:pStyle w:val="PreformattedText"/>
        <w:bidi w:val="0"/>
        <w:spacing w:before="0" w:after="0"/>
        <w:jc w:val="left"/>
        <w:rPr/>
      </w:pPr>
      <w:r>
        <w:rPr/>
        <w:t>tba+SxONRYcZuWqoYMIsVRUjbONytLT1S8zNJkptlbimgq6Kknm/4CCojp5iHijJbbND1aOEofgxXH</w:t>
      </w:r>
    </w:p>
    <w:p>
      <w:pPr>
        <w:pStyle w:val="PreformattedText"/>
        <w:bidi w:val="0"/>
        <w:spacing w:before="0" w:after="0"/>
        <w:jc w:val="left"/>
        <w:rPr/>
      </w:pPr>
      <w:r>
        <w:rPr/>
        <w:t>7P8AAcj/AIrpPUGGjoJ491LG8CYDcVJhpoUoxPQz0GRqxTy09XH6Gc4ujjp42aM2QsodyTzpydDY6d</w:t>
      </w:r>
    </w:p>
    <w:p>
      <w:pPr>
        <w:pStyle w:val="PreformattedText"/>
        <w:bidi w:val="0"/>
        <w:spacing w:before="0" w:after="0"/>
        <w:jc w:val="left"/>
        <w:rPr/>
      </w:pPr>
      <w:r>
        <w:rPr/>
        <w:t>VAGUkcP9X+boRtjUDSVuaNVLLFmNpQy7goqF1aWOsioczW7fkxnjZ41gjyNZUY+pRVN3npXN/pdgNU</w:t>
      </w:r>
    </w:p>
    <w:p>
      <w:pPr>
        <w:pStyle w:val="PreformattedText"/>
        <w:bidi w:val="0"/>
        <w:spacing w:before="0" w:after="0"/>
        <w:jc w:val="left"/>
        <w:rPr/>
      </w:pPr>
      <w:r>
        <w:rPr/>
        <w:t>MfTpwR1OkHP+of5v2dM23MPVZ6ooqClpq6pauFBNhMNDGtTUSY7d9O/8W+0C2Wrq56vGSRp5ijKzXA</w:t>
      </w:r>
    </w:p>
    <w:p>
      <w:pPr>
        <w:pStyle w:val="PreformattedText"/>
        <w:bidi w:val="0"/>
        <w:spacing w:before="0" w:after="0"/>
        <w:jc w:val="left"/>
        <w:rPr/>
      </w:pPr>
      <w:r>
        <w:rPr/>
        <w:t>Zlt7aMgBJJovr9nSiCHxKKPOlB9v8AxXRsOuMTmsX2ntZJKaCan6uk3D2RXZjJGhSKal6266yUccVJ</w:t>
      </w:r>
    </w:p>
    <w:p>
      <w:pPr>
        <w:pStyle w:val="PreformattedText"/>
        <w:bidi w:val="0"/>
        <w:spacing w:before="0" w:after="0"/>
        <w:jc w:val="left"/>
        <w:rPr/>
      </w:pPr>
      <w:r>
        <w:rPr/>
        <w:t>kJSvloaTc89PS1ICulTUrGq2IYFxZhqDxNRhSnH1/wA3V57YhPCcal1f4B/grg9OO7MjlYcRR4mgpa</w:t>
      </w:r>
    </w:p>
    <w:p>
      <w:pPr>
        <w:pStyle w:val="PreformattedText"/>
        <w:bidi w:val="0"/>
        <w:spacing w:before="0" w:after="0"/>
        <w:jc w:val="left"/>
        <w:rPr/>
      </w:pPr>
      <w:r>
        <w:rPr/>
        <w:t>aEf3BwmKnzSIsGUkXLzVUdZXUDfaSKIaXGwzKAxCKag206QfbDv+q0lO8sT1ZYT4WgDAAH+r8ukRh+</w:t>
      </w:r>
    </w:p>
    <w:p>
      <w:pPr>
        <w:pStyle w:val="PreformattedText"/>
        <w:bidi w:val="0"/>
        <w:spacing w:before="0" w:after="0"/>
        <w:jc w:val="left"/>
        <w:rPr/>
      </w:pPr>
      <w:r>
        <w:rPr/>
        <w:t>rqiraLevZWYoevtiriKTH4qXEQf3j3tm6DFm9JRbV2jUV1NBBF5D+9kclUUuJDs0g8o9BeOvw6xjv+</w:t>
      </w:r>
    </w:p>
    <w:p>
      <w:pPr>
        <w:pStyle w:val="PreformattedText"/>
        <w:bidi w:val="0"/>
        <w:spacing w:before="0" w:after="0"/>
        <w:jc w:val="left"/>
        <w:rPr/>
      </w:pPr>
      <w:r>
        <w:rPr/>
        <w:t>eB/q+XHoskWrkUGnhgVOPl/lNB0PWwsrhMZSHM7Zgw2xNmQVTY6q3duHH027shXSzRE4+kpdzUwgwV</w:t>
      </w:r>
    </w:p>
    <w:p>
      <w:pPr>
        <w:pStyle w:val="PreformattedText"/>
        <w:bidi w:val="0"/>
        <w:spacing w:before="0" w:after="0"/>
        <w:jc w:val="left"/>
        <w:rPr/>
      </w:pPr>
      <w:r>
        <w:rPr/>
        <w:t>fudqg6hSYmkqlj8hsEWzGjr4hWORdUlCeNP9Q+3pOsZQkpQCuTx/nwJ+Q6GJX6w3XT02X7B3NuvN4e</w:t>
      </w:r>
    </w:p>
    <w:p>
      <w:pPr>
        <w:pStyle w:val="PreformattedText"/>
        <w:bidi w:val="0"/>
        <w:spacing w:before="0" w:after="0"/>
        <w:jc w:val="left"/>
        <w:rPr/>
      </w:pPr>
      <w:r>
        <w:rPr/>
        <w:t>nyv2VPFues+3Odys1Gr1OFxFJizXZGgrZ6WGKprJUIosRdVmjSTSDSOJ2DJRVIHl/qp/n62yd1dRP2</w:t>
      </w:r>
    </w:p>
    <w:p>
      <w:pPr>
        <w:pStyle w:val="PreformattedText"/>
        <w:bidi w:val="0"/>
        <w:spacing w:before="0" w:after="0"/>
        <w:jc w:val="left"/>
        <w:rPr/>
      </w:pPr>
      <w:r>
        <w:rPr/>
        <w:t>n/V9vy8+pe1dpdTZmroIavY+UotuRST4ylyeEXa2WxNFr8lRS4va9Tu2syMVVuGsiqmlcVAErwAyXX</w:t>
      </w:r>
    </w:p>
    <w:p>
      <w:pPr>
        <w:pStyle w:val="PreformattedText"/>
        <w:bidi w:val="0"/>
        <w:spacing w:before="0" w:after="0"/>
        <w:jc w:val="left"/>
        <w:rPr/>
      </w:pPr>
      <w:r>
        <w:rPr/>
        <w:t>kFlLXxJCJZ9KjJ41/Ph04XVQAqZp50p+Xz6E59vdQ7tO29mYKu2HjJUoXqetNtb4wdc8m3cXPU1FUM</w:t>
      </w:r>
    </w:p>
    <w:p>
      <w:pPr>
        <w:pStyle w:val="PreformattedText"/>
        <w:bidi w:val="0"/>
        <w:spacing w:before="0" w:after="0"/>
        <w:jc w:val="left"/>
        <w:rPr/>
      </w:pPr>
      <w:r>
        <w:rPr/>
        <w:t>1Ji6SpmaCuzstC1aXqtRmmTykIPGvu4jrI3hsSvCo8/z6ZpVdOgE8QP8tOgtynxoXZs38XxlQlVV11</w:t>
      </w:r>
    </w:p>
    <w:p>
      <w:pPr>
        <w:pStyle w:val="PreformattedText"/>
        <w:bidi w:val="0"/>
        <w:spacing w:before="0" w:after="0"/>
        <w:jc w:val="left"/>
        <w:rPr/>
      </w:pPr>
      <w:r>
        <w:rPr/>
        <w:t>atPBuDBbozeFydRpiNTDRZ7HgV+KlNeKwIK+pWRftGIYaxYrkkdDpD0HH5dInSqmq4r6n8qj/L021W</w:t>
      </w:r>
    </w:p>
    <w:p>
      <w:pPr>
        <w:pStyle w:val="PreformattedText"/>
        <w:bidi w:val="0"/>
        <w:spacing w:before="0" w:after="0"/>
        <w:jc w:val="left"/>
        <w:rPr/>
      </w:pPr>
      <w:r>
        <w:rPr/>
        <w:t>W3dQ4Wkp9zyx7p2XjsnUYpcwIYV3517l9vzyQVdJmI4NFDm4KVZGEsEM8X3EGieOONmF7ShdIB+Jhg</w:t>
      </w:r>
    </w:p>
    <w:p>
      <w:pPr>
        <w:pStyle w:val="PreformattedText"/>
        <w:bidi w:val="0"/>
        <w:spacing w:before="0" w:after="0"/>
        <w:jc w:val="left"/>
        <w:rPr/>
      </w:pPr>
      <w:r>
        <w:rPr/>
        <w:t>jhXpjQZAUYdgP5j/P9nRweie1crinoZ8PkqA5rba02QrZaeonM7+SaNYqumjlUff0MVDKI5y3+cpHa</w:t>
      </w:r>
    </w:p>
    <w:p>
      <w:pPr>
        <w:pStyle w:val="PreformattedText"/>
        <w:bidi w:val="0"/>
        <w:spacing w:before="0" w:after="0"/>
        <w:jc w:val="left"/>
        <w:rPr/>
      </w:pPr>
      <w:r>
        <w:rPr/>
        <w:t>OS8kKt79FcTLpZFIlTz9R/q4/LoovbEamVzWox/sdbHXx/7TxPY2wsbm6WrQzqJcdkKR5Fkmw+XhCi</w:t>
      </w:r>
    </w:p>
    <w:p>
      <w:pPr>
        <w:pStyle w:val="PreformattedText"/>
        <w:bidi w:val="0"/>
        <w:spacing w:before="0" w:after="0"/>
        <w:jc w:val="left"/>
        <w:rPr/>
      </w:pPr>
      <w:r>
        <w:rPr/>
        <w:t>qx1WxchWVyDGfoyEEG3uRNp3BLu1Rwc8CPQ+h/1cOgJe25hmZTw/wj16MbS1Ea6Ii1iJHhBc/RludH</w:t>
      </w:r>
    </w:p>
    <w:p>
      <w:pPr>
        <w:pStyle w:val="PreformattedText"/>
        <w:bidi w:val="0"/>
        <w:spacing w:before="0" w:after="0"/>
        <w:jc w:val="left"/>
        <w:rPr/>
      </w:pPr>
      <w:r>
        <w:rPr/>
        <w:t>5N3UG39QOPZ4r4p58Oi9l4enU5plAALfUcC4/Tfmw4sB7cDUr1rTTqLJKhH1HJtbj6j+ovYkf63vdf</w:t>
      </w:r>
    </w:p>
    <w:p>
      <w:pPr>
        <w:pStyle w:val="PreformattedText"/>
        <w:bidi w:val="0"/>
        <w:spacing w:before="0" w:after="0"/>
        <w:jc w:val="left"/>
        <w:rPr/>
      </w:pPr>
      <w:r>
        <w:rPr/>
        <w:t>PrVOPTc0i6jzY3uQL3uP6n+ov7uG9emyDmnWMuv+t+q/11f65+nN/959+qOtFeoc0yjVz9Lgn/AA4s</w:t>
      </w:r>
    </w:p>
    <w:p>
      <w:pPr>
        <w:pStyle w:val="PreformattedText"/>
        <w:bidi w:val="0"/>
        <w:spacing w:before="0" w:after="0"/>
        <w:jc w:val="left"/>
        <w:rPr/>
      </w:pPr>
      <w:r>
        <w:rPr/>
        <w:t>R/wb3aopTqpX14dN7SC7cgckmx5/1zf6H/W971AY61pqfn1jeUEnkXtb6n+tz/rH/ivv2sde0+XUdp</w:t>
      </w:r>
    </w:p>
    <w:p>
      <w:pPr>
        <w:pStyle w:val="PreformattedText"/>
        <w:bidi w:val="0"/>
        <w:spacing w:before="0" w:after="0"/>
        <w:jc w:val="left"/>
        <w:rPr/>
      </w:pPr>
      <w:r>
        <w:rPr/>
        <w:t>lF2LD6G9jcXPFib/g/0971cOvFT1zSdQBdwf8AG5J/2PAH/G/ei1eHW9I9OpCToR+q9/66RwLf4/X/</w:t>
      </w:r>
    </w:p>
    <w:p>
      <w:pPr>
        <w:pStyle w:val="PreformattedText"/>
        <w:bidi w:val="0"/>
        <w:spacing w:before="0" w:after="0"/>
        <w:jc w:val="left"/>
        <w:rPr/>
      </w:pPr>
      <w:r>
        <w:rPr/>
        <w:t>AFh7pq6vpxjh1jmqI+fVwRqP5BA/Tf8A2Pt2NvXpt8efUcVCX+vJBAva34Njze3+t7eDdMsMY64NUq</w:t>
      </w:r>
    </w:p>
    <w:p>
      <w:pPr>
        <w:pStyle w:val="PreformattedText"/>
        <w:bidi w:val="0"/>
        <w:spacing w:before="0" w:after="0"/>
        <w:jc w:val="left"/>
        <w:rPr/>
      </w:pPr>
      <w:r>
        <w:rPr/>
        <w:t>OCdQ5sPxbg3/5F7cFemc1OOsYqVvyRYWNrX4/F7/71/h73XqxGPl1OgqATyR9Rzxax+v545/2H+x9+</w:t>
      </w:r>
    </w:p>
    <w:p>
      <w:pPr>
        <w:pStyle w:val="PreformattedText"/>
        <w:bidi w:val="0"/>
        <w:spacing w:before="0" w:after="0"/>
        <w:jc w:val="left"/>
        <w:rPr/>
      </w:pPr>
      <w:r>
        <w:rPr/>
        <w:t>LdeA+denJJxYWJvz/wAb4J/P0/w911A9XocVHWXzL9Sf96P0/wAeDz79Ufn1scOs6zjTy1r/AKbE2H</w:t>
      </w:r>
    </w:p>
    <w:p>
      <w:pPr>
        <w:pStyle w:val="PreformattedText"/>
        <w:bidi w:val="0"/>
        <w:spacing w:before="0" w:after="0"/>
        <w:jc w:val="left"/>
        <w:rPr/>
      </w:pPr>
      <w:r>
        <w:rPr/>
        <w:t>AuRzfST+feq1638weuEkw45/AXg83P4F/zzyfqb+7A9a+3PXqesEUyvqH44vbm5H+9/j+nurgOpHVo</w:t>
      </w:r>
    </w:p>
    <w:p>
      <w:pPr>
        <w:pStyle w:val="PreformattedText"/>
        <w:bidi w:val="0"/>
        <w:spacing w:before="0" w:after="0"/>
        <w:jc w:val="left"/>
        <w:rPr/>
      </w:pPr>
      <w:r>
        <w:rPr/>
        <w:t>zpdehh21uGJRGpkFgB+bC4sPqfqfYcvIGBJpjoUWcyuuknoYMfmo5FX1g3A4v+SeB/Q+yrWyGnRgYa</w:t>
      </w:r>
    </w:p>
    <w:p>
      <w:pPr>
        <w:pStyle w:val="PreformattedText"/>
        <w:bidi w:val="0"/>
        <w:spacing w:before="0" w:after="0"/>
        <w:jc w:val="left"/>
        <w:rPr/>
      </w:pPr>
      <w:r>
        <w:rPr/>
        <w:t>0p08HJIVB1gcE21X+n497+px034BB4dJ7K5qJEc+QD6834Jt/S9/8AjfvQdnI6cEYUVPQN5/OJI7Dy</w:t>
      </w:r>
    </w:p>
    <w:p>
      <w:pPr>
        <w:pStyle w:val="PreformattedText"/>
        <w:bidi w:val="0"/>
        <w:spacing w:before="0" w:after="0"/>
        <w:jc w:val="left"/>
        <w:rPr/>
      </w:pPr>
      <w:r>
        <w:rPr/>
        <w:t>cX+t/wAHm9vobn2c2kRA4dFl7MFHHpCGtDsTqBuLfX6AHnj6EezoEADogckkk9dfchvqb/gX+v1JFv</w:t>
      </w:r>
    </w:p>
    <w:p>
      <w:pPr>
        <w:pStyle w:val="PreformattedText"/>
        <w:bidi w:val="0"/>
        <w:spacing w:before="0" w:after="0"/>
        <w:jc w:val="left"/>
        <w:rPr/>
      </w:pPr>
      <w:r>
        <w:rPr/>
        <w:t>qDYDk8e3lbgPPpM4JFR1KjqBxYgAA/Xji1yL/UkH29UefHpOa4x0ocVXrFKrFv7QtY/g2BP44/HtqZ</w:t>
      </w:r>
    </w:p>
    <w:p>
      <w:pPr>
        <w:pStyle w:val="PreformattedText"/>
        <w:bidi w:val="0"/>
        <w:spacing w:before="0" w:after="0"/>
        <w:jc w:val="left"/>
        <w:rPr/>
      </w:pPr>
      <w:r>
        <w:rPr/>
        <w:t>dan7OnraTRICT0NOFyiMijyA3t+RyPx9Pz7IZUKk9CSJ9SinS9pqwMF5+o/rf8Xt/tvbYYDpwr6dOH</w:t>
      </w:r>
    </w:p>
    <w:p>
      <w:pPr>
        <w:pStyle w:val="PreformattedText"/>
        <w:bidi w:val="0"/>
        <w:spacing w:before="0" w:after="0"/>
        <w:jc w:val="left"/>
        <w:rPr/>
      </w:pPr>
      <w:r>
        <w:rPr/>
        <w:t>3At+r/AJH/AE/1vbmr59N6fl1EnqlA5Yfm/P8AvY96J6tp6SmRr0Goav8Ab2/r/vZ/3ke3I1JPTcjA</w:t>
      </w:r>
    </w:p>
    <w:p>
      <w:pPr>
        <w:pStyle w:val="PreformattedText"/>
        <w:bidi w:val="0"/>
        <w:spacing w:before="0" w:after="0"/>
        <w:jc w:val="left"/>
        <w:rPr/>
      </w:pPr>
      <w:r>
        <w:rPr/>
        <w:t>Ak9ICuqg8hNwfqBz+Ppf/C3s0iUAAdE87aieo9JF5n5PF7/S4/qP6cf4e/SyBB8z16CIyGtMdLego0</w:t>
      </w:r>
    </w:p>
    <w:p>
      <w:pPr>
        <w:pStyle w:val="PreformattedText"/>
        <w:bidi w:val="0"/>
        <w:spacing w:before="0" w:after="0"/>
        <w:jc w:val="left"/>
        <w:rPr/>
      </w:pPr>
      <w:r>
        <w:rPr/>
        <w:t>VQSByV+g+gtxz7LXlLHJ6NkhCgADp/jgHAIHP+H++t7b1dOEeg6ymnA+i/7D/X/r/sPdweqkdYTEQe</w:t>
      </w:r>
    </w:p>
    <w:p>
      <w:pPr>
        <w:pStyle w:val="PreformattedText"/>
        <w:bidi w:val="0"/>
        <w:spacing w:before="0" w:after="0"/>
        <w:jc w:val="left"/>
        <w:rPr/>
      </w:pPr>
      <w:r>
        <w:rPr/>
        <w:t>R9Pr/QE/09uq3TTL6DrsX/2NuT+fx/vHu56awOuLfQ8e9/4Ot+vTZUn9X+9C1/8AD/Y+7Dqh6S9a1g</w:t>
      </w:r>
    </w:p>
    <w:p>
      <w:pPr>
        <w:pStyle w:val="PreformattedText"/>
        <w:bidi w:val="0"/>
        <w:spacing w:before="0" w:after="0"/>
        <w:jc w:val="left"/>
        <w:rPr/>
      </w:pPr>
      <w:r>
        <w:rPr/>
        <w:t>35+tjwP02Jt/Uj26OmW6D7MsSCb3tc/wCv/sPx/t/by9NGgr0FGXaxY82H9OSbn+h5Nv8AH+nu3l1q</w:t>
      </w:r>
    </w:p>
    <w:p>
      <w:pPr>
        <w:pStyle w:val="PreformattedText"/>
        <w:bidi w:val="0"/>
        <w:spacing w:before="0" w:after="0"/>
        <w:jc w:val="left"/>
        <w:rPr/>
      </w:pPr>
      <w:r>
        <w:rPr/>
        <w:t>or0kw/7l73H+8g/gXP1PP19tEZPVvn04K4sDf6gXNv8AW+tv6H3XrfXF34PNhbm39Be2r/D37j17yP</w:t>
      </w:r>
    </w:p>
    <w:p>
      <w:pPr>
        <w:pStyle w:val="PreformattedText"/>
        <w:bidi w:val="0"/>
        <w:spacing w:before="0" w:after="0"/>
        <w:jc w:val="left"/>
        <w:rPr/>
      </w:pPr>
      <w:r>
        <w:rPr/>
        <w:t>URnN/qCOBx+D+Tc8kj3qny63WvHqXE9/pwbjj88jn6Ae/cOPWq+Xn1/9TcJ23tdGSL9u9wB+kALcfX</w:t>
      </w:r>
    </w:p>
    <w:p>
      <w:pPr>
        <w:pStyle w:val="PreformattedText"/>
        <w:bidi w:val="0"/>
        <w:spacing w:before="0" w:after="0"/>
        <w:jc w:val="left"/>
        <w:rPr/>
      </w:pPr>
      <w:r>
        <w:rPr/>
        <w:t>6E3v+D7iNLljQA46yH3Hw4tVadC7j9rxhFugJN+bc2/J/ob+10byEih6CNzeoCw6UMWBWIi0drfiwt</w:t>
      </w:r>
    </w:p>
    <w:p>
      <w:pPr>
        <w:pStyle w:val="PreformattedText"/>
        <w:bidi w:val="0"/>
        <w:spacing w:before="0" w:after="0"/>
        <w:jc w:val="left"/>
        <w:rPr/>
      </w:pPr>
      <w:r>
        <w:rPr/>
        <w:t>cm3+tcj+vterOfPooluVbz6izYFfUfGt9X+pv9CeR/re3kZhivTBlRvPplqdugsx8VtXBIA/2A/wBb</w:t>
      </w:r>
    </w:p>
    <w:p>
      <w:pPr>
        <w:pStyle w:val="PreformattedText"/>
        <w:bidi w:val="0"/>
        <w:spacing w:before="0" w:after="0"/>
        <w:jc w:val="left"/>
        <w:rPr/>
      </w:pPr>
      <w:r>
        <w:rPr/>
        <w:t>3fxWFK9bUoadIyu2YJ3ZvED9f7N+L83/ALPH+wt7fF2VwCelcSx0BNK9c8bs5aZmtHa7D9QF/wDgxA</w:t>
      </w:r>
    </w:p>
    <w:p>
      <w:pPr>
        <w:pStyle w:val="PreformattedText"/>
        <w:bidi w:val="0"/>
        <w:spacing w:before="0" w:after="0"/>
        <w:jc w:val="left"/>
        <w:rPr/>
      </w:pPr>
      <w:r>
        <w:rPr/>
        <w:t>HLf8V93a9ZqD069KqU8uHT9Nt79wER8iwBHBtp4+vJ+nuouSK16SeGhzXroYFgoupB45/JH+J+n+29</w:t>
      </w:r>
    </w:p>
    <w:p>
      <w:pPr>
        <w:pStyle w:val="PreformattedText"/>
        <w:bidi w:val="0"/>
        <w:spacing w:before="0" w:after="0"/>
        <w:jc w:val="left"/>
        <w:rPr/>
      </w:pPr>
      <w:r>
        <w:rPr/>
        <w:t>3+p68I0rnpGbl2408DIF5+o1Jc3/AKkA3HB/2/t+C8CNno0tI1DKSMdIrF7Tmhq1JjFhe1g34/Grgf</w:t>
      </w:r>
    </w:p>
    <w:p>
      <w:pPr>
        <w:pStyle w:val="PreformattedText"/>
        <w:bidi w:val="0"/>
        <w:spacing w:before="0" w:after="0"/>
        <w:jc w:val="left"/>
        <w:rPr/>
      </w:pPr>
      <w:r>
        <w:rPr/>
        <w:t>X639rfrQykV6V3qo0YCjPQt43Fyx00KspJubn8gj0k/wCH+9e6GYE1HQSni7mNen/7Qqosh+liObc/</w:t>
      </w:r>
    </w:p>
    <w:p>
      <w:pPr>
        <w:pStyle w:val="PreformattedText"/>
        <w:bidi w:val="0"/>
        <w:spacing w:before="0" w:after="0"/>
        <w:jc w:val="left"/>
        <w:rPr/>
      </w:pPr>
      <w:r>
        <w:rPr/>
        <w:t>S/8Atvbokr59IPCHSWzmOeSInSfoAo5sDf8A2n8kH2utphXpRDCDg9MeIw7CdTpNhb8Ek/gkf488/w</w:t>
      </w:r>
    </w:p>
    <w:p>
      <w:pPr>
        <w:pStyle w:val="PreformattedText"/>
        <w:bidi w:val="0"/>
        <w:spacing w:before="0" w:after="0"/>
        <w:jc w:val="left"/>
        <w:rPr/>
      </w:pPr>
      <w:r>
        <w:rPr/>
        <w:t>BB7XtL2nPVLuMBeGOh3wtIY414/sqAeOLAcf7D2Ws1T0TstD8ulQI7Ja34/P8AQ/0+lvewem+PSM3F</w:t>
      </w:r>
    </w:p>
    <w:p>
      <w:pPr>
        <w:pStyle w:val="PreformattedText"/>
        <w:bidi w:val="0"/>
        <w:spacing w:before="0" w:after="0"/>
        <w:jc w:val="left"/>
        <w:rPr/>
      </w:pPr>
      <w:r>
        <w:rPr/>
        <w:t>ThoHFr/0t9SR9R/rW9uwvpbPTsUetxjoLBjgZC1vqzcnni/CkD6f7H6+zDxsgdGH0lF+HoR9q0QQDg</w:t>
      </w:r>
    </w:p>
    <w:p>
      <w:pPr>
        <w:pStyle w:val="PreformattedText"/>
        <w:bidi w:val="0"/>
        <w:spacing w:before="0" w:after="0"/>
        <w:jc w:val="left"/>
        <w:rPr/>
      </w:pPr>
      <w:r>
        <w:rPr/>
        <w:t>Ai5+n5/H4/x9pLmbU3RfNAEz5dCKkYuB/T8j/Ef7D2l1dNFeHXKeO0Lf4hvp/rfU+7KcivVTw6BPMw</w:t>
      </w:r>
    </w:p>
    <w:p>
      <w:pPr>
        <w:pStyle w:val="PreformattedText"/>
        <w:bidi w:val="0"/>
        <w:spacing w:before="0" w:after="0"/>
        <w:jc w:val="left"/>
        <w:rPr/>
      </w:pPr>
      <w:r>
        <w:rPr/>
        <w:t>h6yZit/U3PIFh9B/T1Xv7PYHoigdIpIaqTTpPSRKDbTe5FvyQwPB/wBa/sxiYkcc9E9wlDw6dKaPTC</w:t>
      </w:r>
    </w:p>
    <w:p>
      <w:pPr>
        <w:pStyle w:val="PreformattedText"/>
        <w:bidi w:val="0"/>
        <w:spacing w:before="0" w:after="0"/>
        <w:jc w:val="left"/>
        <w:rPr/>
      </w:pPr>
      <w:r>
        <w:rPr/>
        <w:t>xsSPoAb2sR+fbUp7h69NRDB6l0Z0yi/wCCLf0HA+h+oH+8e2W4U6eAyD0saElnUC31B4t9Sf8AW/Ht</w:t>
      </w:r>
    </w:p>
    <w:p>
      <w:pPr>
        <w:pStyle w:val="PreformattedText"/>
        <w:bidi w:val="0"/>
        <w:spacing w:before="0" w:after="0"/>
        <w:jc w:val="left"/>
        <w:rPr/>
      </w:pPr>
      <w:r>
        <w:rPr/>
        <w:t>O/w9KI+IHQlUahYCePoAP63tz/sRf2WMasejVR2jpPZF7zlRzYf65/P+wFj7Vxj9PpHLXX8+ol/SBz</w:t>
      </w:r>
    </w:p>
    <w:p>
      <w:pPr>
        <w:pStyle w:val="PreformattedText"/>
        <w:bidi w:val="0"/>
        <w:spacing w:before="0" w:after="0"/>
        <w:jc w:val="left"/>
        <w:rPr/>
      </w:pPr>
      <w:r>
        <w:rPr/>
        <w:t>/vv8P6+9Hj1scOm+Yhrg2/r/Vv6C1+OfduHWq9IzLekSX4/Nrm/wDU/mwt/vHtTEek0vD59BrlJPrY</w:t>
      </w:r>
    </w:p>
    <w:p>
      <w:pPr>
        <w:pStyle w:val="PreformattedText"/>
        <w:bidi w:val="0"/>
        <w:spacing w:before="0" w:after="0"/>
        <w:jc w:val="left"/>
        <w:rPr/>
      </w:pPr>
      <w:r>
        <w:rPr/>
        <w:t>ji544+vAtx+D/vXszi6Kps9Iief1WBBH+vcH1Hgi/wBbn+vteox0VSnu7epEMt0A+tgDa9iLg/Qg8D</w:t>
      </w:r>
    </w:p>
    <w:p>
      <w:pPr>
        <w:pStyle w:val="PreformattedText"/>
        <w:bidi w:val="0"/>
        <w:spacing w:before="0" w:after="0"/>
        <w:jc w:val="left"/>
        <w:rPr/>
      </w:pPr>
      <w:r>
        <w:rPr/>
        <w:t>/D+vvRXPTYav2dY/LZuSb3/p+P6Xsf9v8An3anp1oHu/PoTtrVmqniHKlToP8AUc8D6cgew9uKUc+v</w:t>
      </w:r>
    </w:p>
    <w:p>
      <w:pPr>
        <w:pStyle w:val="PreformattedText"/>
        <w:bidi w:val="0"/>
        <w:spacing w:before="0" w:after="0"/>
        <w:jc w:val="left"/>
        <w:rPr/>
      </w:pPr>
      <w:r>
        <w:rPr/>
        <w:t>R/t8lVUVx0vGn1RsP9pYfTg2+n+PH9PYffiej+MjGcdFc7aXSHbn8i9zcm5Nv8br+Pz9PZttxwwPSG</w:t>
      </w:r>
    </w:p>
    <w:p>
      <w:pPr>
        <w:pStyle w:val="PreformattedText"/>
        <w:bidi w:val="0"/>
        <w:spacing w:before="0" w:after="0"/>
        <w:jc w:val="left"/>
        <w:rPr/>
      </w:pPr>
      <w:r>
        <w:rPr/>
        <w:t>8FGRuix1cxDNfV9FNvp9AV9X0UWH/G/ah1FevA9vTPLOx1AfqsQfqRb1DknhQB+bEW9t0HWtRp8umq</w:t>
      </w:r>
    </w:p>
    <w:p>
      <w:pPr>
        <w:pStyle w:val="PreformattedText"/>
        <w:bidi w:val="0"/>
        <w:spacing w:before="0" w:after="0"/>
        <w:jc w:val="left"/>
        <w:rPr/>
      </w:pPr>
      <w:r>
        <w:rPr/>
        <w:t>okYKfTa63YjVZlHHP1I/w/PvVM9WrQdNbMxBABJI4uCQLcqB/iP6fj3bhx6rWo+XWAlj/Zv/AF+puQ</w:t>
      </w:r>
    </w:p>
    <w:p>
      <w:pPr>
        <w:pStyle w:val="PreformattedText"/>
        <w:bidi w:val="0"/>
        <w:spacing w:before="0" w:after="0"/>
        <w:jc w:val="left"/>
        <w:rPr/>
      </w:pPr>
      <w:r>
        <w:rPr/>
        <w:t>WA/UADe/5PHvYp1rrPGhubgkc3IN+OLA/hm4HvfWvy6zPAbflbXFrtYta/A/rx/T/X9+r14/y6Z6qm</w:t>
      </w:r>
    </w:p>
    <w:p>
      <w:pPr>
        <w:pStyle w:val="PreformattedText"/>
        <w:bidi w:val="0"/>
        <w:spacing w:before="0" w:after="0"/>
        <w:jc w:val="left"/>
        <w:rPr/>
      </w:pPr>
      <w:r>
        <w:rPr/>
        <w:t>PNgWBuQefyLtydLMB/vf+HtxSKA9N0qeHUGhpbVahQW9SqCeeRx9FA1fX6/09+lasTV9OnEw60416V</w:t>
      </w:r>
    </w:p>
    <w:p>
      <w:pPr>
        <w:pStyle w:val="PreformattedText"/>
        <w:bidi w:val="0"/>
        <w:spacing w:before="0" w:after="0"/>
        <w:jc w:val="left"/>
        <w:rPr/>
      </w:pPr>
      <w:r>
        <w:rPr/>
        <w:t>lbSgWstyI7/SwYj6/nVp+v9PZEDk+nRyBgdIeop2Wo4t9dQ+oBKC99XGng2IHu2rBx04AT09Y+aoit</w:t>
      </w:r>
    </w:p>
    <w:p>
      <w:pPr>
        <w:pStyle w:val="PreformattedText"/>
        <w:bidi w:val="0"/>
        <w:spacing w:before="0" w:after="0"/>
        <w:jc w:val="left"/>
        <w:rPr/>
      </w:pPr>
      <w:r>
        <w:rPr/>
        <w:t>pdgDwQD6gq8hSBwoAPAI/wBb3UsOt0oT0Kuy8zWrlaSJnk0tIqkEn1D9I+n9AeL+9vGrQSYAx1Qu6s</w:t>
      </w:r>
    </w:p>
    <w:p>
      <w:pPr>
        <w:pStyle w:val="PreformattedText"/>
        <w:bidi w:val="0"/>
        <w:spacing w:before="0" w:after="0"/>
        <w:jc w:val="left"/>
        <w:rPr/>
      </w:pPr>
      <w:r>
        <w:rPr/>
        <w:t>uTx6MxDkqmnm0Bz+hSAT9LqDa5+nsPIA3l0bF9NOhM29mpGeBZCRrC/UkC1/8AWubn8+1cUYoSPLpu</w:t>
      </w:r>
    </w:p>
    <w:p>
      <w:pPr>
        <w:pStyle w:val="PreformattedText"/>
        <w:bidi w:val="0"/>
        <w:spacing w:before="0" w:after="0"/>
        <w:jc w:val="left"/>
        <w:rPr/>
      </w:pPr>
      <w:r>
        <w:rPr/>
        <w:t>SXhUY6FylyGpXPquo0qQFdtR4so5Vo/6k+zSMig6K5Gya9RKrc1Bh6eoyGSqqaloaKGSrneeZI0hgp</w:t>
      </w:r>
    </w:p>
    <w:p>
      <w:pPr>
        <w:pStyle w:val="PreformattedText"/>
        <w:bidi w:val="0"/>
        <w:spacing w:before="0" w:after="0"/>
        <w:jc w:val="left"/>
        <w:rPr/>
      </w:pPr>
      <w:r>
        <w:rPr/>
        <w:t>1aZ2mUveBIYVLF2IVQpv8A0Kl5FiTU7Cg6SqDI1FBJPWkz/Oo+e+N+YXblR8btgYeprvjp0lUU24t3</w:t>
      </w:r>
    </w:p>
    <w:p>
      <w:pPr>
        <w:pStyle w:val="PreformattedText"/>
        <w:bidi w:val="0"/>
        <w:spacing w:before="0" w:after="0"/>
        <w:jc w:val="left"/>
        <w:rPr/>
      </w:pPr>
      <w:r>
        <w:rPr/>
        <w:t>7xqtyz7dx27d811PDTVW5MnJjoa+OkjxEM5w2LxdQWrnjaeVBCWPuPt43Bb6Yxxj/FkNR82PmR8uAB</w:t>
      </w:r>
    </w:p>
    <w:p>
      <w:pPr>
        <w:pStyle w:val="PreformattedText"/>
        <w:bidi w:val="0"/>
        <w:spacing w:before="0" w:after="0"/>
        <w:jc w:val="left"/>
        <w:rPr/>
      </w:pPr>
      <w:r>
        <w:rPr/>
        <w:t>yB0ONn282cXiOR9Qwz8h6f5T1r49h7ioMviqLZW1pMWuHylakGTqcTTNisXk6WmEX29O009VVTUm1t</w:t>
      </w:r>
    </w:p>
    <w:p>
      <w:pPr>
        <w:pStyle w:val="PreformattedText"/>
        <w:bidi w:val="0"/>
        <w:spacing w:before="0" w:after="0"/>
        <w:jc w:val="left"/>
        <w:rPr/>
      </w:pPr>
      <w:r>
        <w:rPr/>
        <w:t>vRxmSSczNNXS/W0IVSW6VBFBkdGwz51/1f4OgexFZgsdBkKbAoapYjUR5fJ+FnqM/LRuYaehpaszQt</w:t>
      </w:r>
    </w:p>
    <w:p>
      <w:pPr>
        <w:pStyle w:val="PreformattedText"/>
        <w:bidi w:val="0"/>
        <w:spacing w:before="0" w:after="0"/>
        <w:jc w:val="left"/>
        <w:rPr/>
      </w:pPr>
      <w:r>
        <w:rPr/>
        <w:t>DRtMTogplZpCbEs59OiDUEnqwpQn/UekBkd5SzVclVkaeroVaeNcLtGIu8TiCl8cdXkKd9CPUtyzSy</w:t>
      </w:r>
    </w:p>
    <w:p>
      <w:pPr>
        <w:pStyle w:val="PreformattedText"/>
        <w:bidi w:val="0"/>
        <w:spacing w:before="0" w:after="0"/>
        <w:jc w:val="left"/>
        <w:rPr/>
      </w:pPr>
      <w:r>
        <w:rPr/>
        <w:t>+mBPSqx8k28LX2g4A49U8QLQkefDpFZDJ5yt0ZXJVUtJSCbyUsclbBjsLTM5EfgpUhDyZCppjGVZY9</w:t>
      </w:r>
    </w:p>
    <w:p>
      <w:pPr>
        <w:pStyle w:val="PreformattedText"/>
        <w:bidi w:val="0"/>
        <w:spacing w:before="0" w:after="0"/>
        <w:jc w:val="left"/>
        <w:rPr/>
      </w:pPr>
      <w:r>
        <w:rPr/>
        <w:t>brJYqVsPbsaotVQVbzxU/7HVGcmjMcfsH+z1Io8TicnT1E8GOWny0IWs8tdJQUrZli6oIVochW0005</w:t>
      </w:r>
    </w:p>
    <w:p>
      <w:pPr>
        <w:pStyle w:val="PreformattedText"/>
        <w:bidi w:val="0"/>
        <w:spacing w:before="0" w:after="0"/>
        <w:jc w:val="left"/>
        <w:rPr/>
      </w:pPr>
      <w:r>
        <w:rPr/>
        <w:t>hDNJcyqbWLliSvvf6lSC2OvduSFo3n8+sJ27kK1jLPi4pMbKpqLTU1NjKipZQ0SyYwN/EFqPtrDWUI</w:t>
      </w:r>
    </w:p>
    <w:p>
      <w:pPr>
        <w:pStyle w:val="PreformattedText"/>
        <w:bidi w:val="0"/>
        <w:spacing w:before="0" w:after="0"/>
        <w:jc w:val="left"/>
        <w:rPr/>
      </w:pPr>
      <w:r>
        <w:rPr/>
        <w:t>QAWuCfdQHB7Khvt/w9XwTRlqv2f4Opcm0MhHSymkjfKUytaKgooafEyVVTwpo4zUxp9tFIl2ZrEsCW</w:t>
      </w:r>
    </w:p>
    <w:p>
      <w:pPr>
        <w:pStyle w:val="PreformattedText"/>
        <w:bidi w:val="0"/>
        <w:spacing w:before="0" w:after="0"/>
        <w:jc w:val="left"/>
        <w:rPr/>
      </w:pPr>
      <w:r>
        <w:rPr/>
        <w:t>BLe6lwHGskfM56voIU6M/IY/LpS7S2puerjgm3SNt7cpUkSWhpP7xxUWT2/TyR1UMWRipq9xC00Enj</w:t>
      </w:r>
    </w:p>
    <w:p>
      <w:pPr>
        <w:pStyle w:val="PreformattedText"/>
        <w:bidi w:val="0"/>
        <w:spacing w:before="0" w:after="0"/>
        <w:jc w:val="left"/>
        <w:rPr/>
      </w:pPr>
      <w:r>
        <w:rPr/>
        <w:t>mMsfkeZNRNm02pcXEEf9hrcUzjj1uKGdszBVzjPAfn03HqOlp6wwZV6TIVdDTRzT1tVVM2EjacrLDW</w:t>
      </w:r>
    </w:p>
    <w:p>
      <w:pPr>
        <w:pStyle w:val="PreformattedText"/>
        <w:bidi w:val="0"/>
        <w:spacing w:before="0" w:after="0"/>
        <w:jc w:val="left"/>
        <w:rPr/>
      </w:pPr>
      <w:r>
        <w:rPr/>
        <w:t>JDMUgMVRGRapk1qy2bke/fXT00o2hT8s/ZXqoslBq+SP2fs6V9NgqOmNOsOPG5ZjBMJkhlqa/EUEsC</w:t>
      </w:r>
    </w:p>
    <w:p>
      <w:pPr>
        <w:pStyle w:val="PreformattedText"/>
        <w:bidi w:val="0"/>
        <w:spacing w:before="0" w:after="0"/>
        <w:jc w:val="left"/>
        <w:rPr/>
      </w:pPr>
      <w:r>
        <w:rPr/>
        <w:t>KnlqEp6Sixs0cF1kiiVkWSwuT9CjZiSSWz0rVRQACv+D/N0/4uppKfI0mWyuSyNdlVp5KKlwGAxdPk</w:t>
      </w:r>
    </w:p>
    <w:p>
      <w:pPr>
        <w:pStyle w:val="PreformattedText"/>
        <w:bidi w:val="0"/>
        <w:spacing w:before="0" w:after="0"/>
        <w:jc w:val="left"/>
        <w:rPr/>
      </w:pPr>
      <w:r>
        <w:rPr/>
        <w:t>Y58dJGaSqx8tJDjI8PQUeRi9MqAqhJJLEi/u6N3Vbh/q/b1ojIJNW9P9Q6xVgxmOSeq2xtjHYCCniR</w:t>
      </w:r>
    </w:p>
    <w:p>
      <w:pPr>
        <w:pStyle w:val="PreformattedText"/>
        <w:bidi w:val="0"/>
        <w:spacing w:before="0" w:after="0"/>
        <w:jc w:val="left"/>
        <w:rPr/>
      </w:pPr>
      <w:r>
        <w:rPr/>
        <w:t>61ckKnc+/caWaRIpaislNVHT4hzEVSopoYzHp0yMhF2t8Ropx5deqV/DT+Z/1fZ034wtlJ4MxmcjWw</w:t>
      </w:r>
    </w:p>
    <w:p>
      <w:pPr>
        <w:pStyle w:val="PreformattedText"/>
        <w:bidi w:val="0"/>
        <w:spacing w:before="0" w:after="0"/>
        <w:jc w:val="left"/>
        <w:rPr/>
      </w:pPr>
      <w:r>
        <w:rPr/>
        <w:t>yFYrOlR/FNzZaaoOqmFJFkZYqHD4lV5WqlcyRgllX9J9+wAQAP8AV/hPTq1ahao/wn/IPt6GPZG0dw</w:t>
      </w:r>
    </w:p>
    <w:p>
      <w:pPr>
        <w:pStyle w:val="PreformattedText"/>
        <w:bidi w:val="0"/>
        <w:spacing w:before="0" w:after="0"/>
        <w:jc w:val="left"/>
        <w:rPr/>
      </w:pPr>
      <w:r>
        <w:rPr/>
        <w:t>bxmGRpxlX2/JkWxTtg6NHlyaeeOFKHB1VQhx61UtQwSTIzO1LTEsw88g8ZZAFWq4FOnwSzUWp+wf4P</w:t>
      </w:r>
    </w:p>
    <w:p>
      <w:pPr>
        <w:pStyle w:val="PreformattedText"/>
        <w:bidi w:val="0"/>
        <w:spacing w:before="0" w:after="0"/>
        <w:jc w:val="left"/>
        <w:rPr/>
      </w:pPr>
      <w:r>
        <w:rPr/>
        <w:t>L8/L59HGOVwWwet4oao/wXbMObyeDr9u9c1r0G8eyt31csdO/WPWefrC3hpMfFCDu7fL+aVIGNLSKs</w:t>
      </w:r>
    </w:p>
    <w:p>
      <w:pPr>
        <w:pStyle w:val="PreformattedText"/>
        <w:bidi w:val="0"/>
        <w:spacing w:before="0" w:after="0"/>
        <w:jc w:val="left"/>
        <w:rPr/>
      </w:pPr>
      <w:r>
        <w:rPr/>
        <w:t>jrCuwpYMy9oA4ny+ZHmfQfmelNFSOoFCTQ08/kCf8AjTfkOgRzGYzuczIy+5p6DAyUmKTB7d2ttOnp</w:t>
      </w:r>
    </w:p>
    <w:p>
      <w:pPr>
        <w:pStyle w:val="PreformattedText"/>
        <w:bidi w:val="0"/>
        <w:spacing w:before="0" w:after="0"/>
        <w:jc w:val="left"/>
        <w:rPr/>
      </w:pPr>
      <w:r>
        <w:rPr/>
        <w:t>6xsdhIZ2jptnbQOWii25sTA0mkmryNSk2Rr5i8hjkd2Z2wAB+mPOueJPqfU/4OtkjtXgvDH+SuB8zx</w:t>
      </w:r>
    </w:p>
    <w:p>
      <w:pPr>
        <w:pStyle w:val="PreformattedText"/>
        <w:bidi w:val="0"/>
        <w:spacing w:before="0" w:after="0"/>
        <w:jc w:val="left"/>
        <w:rPr/>
      </w:pPr>
      <w:r>
        <w:rPr/>
        <w:t>PSqohNuF0k3Vmlx2GojFTNtvAJU1ehaZfLS02RzW4Fpf4xW11XOXesyBShRiop6ecqqB0VYAcOvMaE</w:t>
      </w:r>
    </w:p>
    <w:p>
      <w:pPr>
        <w:pStyle w:val="PreformattedText"/>
        <w:bidi w:val="0"/>
        <w:spacing w:before="0" w:after="0"/>
        <w:jc w:val="left"/>
        <w:rPr/>
      </w:pPr>
      <w:r>
        <w:rPr/>
        <w:t>kcP9Xr/hOPQdKfsHsrG9cYOHD0lMdvVWRollo9sbdkmrdyZiBULQZDI5TI6JKTBUT01jVyR+uTiJIl</w:t>
      </w:r>
    </w:p>
    <w:p>
      <w:pPr>
        <w:pStyle w:val="PreformattedText"/>
        <w:bidi w:val="0"/>
        <w:spacing w:before="0" w:after="0"/>
        <w:jc w:val="left"/>
        <w:rPr/>
      </w:pPr>
      <w:r>
        <w:rPr/>
        <w:t>UD2Zw2/YARRPX1+Qp5npHNciGpYVc8AOP8/L/VjolvYm++zt/YXF7ZqMpkcbgp5VqcrisZSzx0Gfrq</w:t>
      </w:r>
    </w:p>
    <w:p>
      <w:pPr>
        <w:pStyle w:val="PreformattedText"/>
        <w:bidi w:val="0"/>
        <w:spacing w:before="0" w:after="0"/>
        <w:jc w:val="left"/>
        <w:rPr/>
      </w:pPr>
      <w:r>
        <w:rPr/>
        <w:t>dy8GbyWOp0TL5uWIHw0ornvPKl1MVOgBVr4cS0RKN6+f2V9Ps6LZLiaYjU1FpkeX7PP/AFeXQt/GL4</w:t>
      </w:r>
    </w:p>
    <w:p>
      <w:pPr>
        <w:pStyle w:val="PreformattedText"/>
        <w:bidi w:val="0"/>
        <w:spacing w:before="0" w:after="0"/>
        <w:jc w:val="left"/>
        <w:rPr/>
      </w:pPr>
      <w:r>
        <w:rPr/>
        <w:t>zrvLcOHqJpJdqbOfJQUmRrMrVxQZ7e2WKz5it2NhawFKXF01fRYuaXMZGMn7ekhlGs6VDMyhypJjLj</w:t>
      </w:r>
    </w:p>
    <w:p>
      <w:pPr>
        <w:pStyle w:val="PreformattedText"/>
        <w:bidi w:val="0"/>
        <w:spacing w:before="0" w:after="0"/>
        <w:jc w:val="left"/>
        <w:rPr/>
      </w:pPr>
      <w:r>
        <w:rPr/>
        <w:t>zPp/xXl16OmoKgANeJ9T5f5z0c3aW3t6fMffX3O0qtdrdObHgDT51FosZt+pTBLMMxT7CqK2nO28Zh</w:t>
      </w:r>
    </w:p>
    <w:p>
      <w:pPr>
        <w:pStyle w:val="PreformattedText"/>
        <w:bidi w:val="0"/>
        <w:spacing w:before="0" w:after="0"/>
        <w:jc w:val="left"/>
        <w:rPr/>
      </w:pPr>
      <w:r>
        <w:rPr/>
        <w:t>cJVBvNuSv+4o6cA6I6mqRIlqksdkpggQu1M1/wn/N0oAmm1KuCTmnDHoOH58B0ZbbFfjcdjG62+PFA</w:t>
      </w:r>
    </w:p>
    <w:p>
      <w:pPr>
        <w:pStyle w:val="PreformattedText"/>
        <w:bidi w:val="0"/>
        <w:spacing w:before="0" w:after="0"/>
        <w:jc w:val="left"/>
        <w:rPr/>
      </w:pPr>
      <w:r>
        <w:rPr/>
        <w:t>tLgo/uoc93jjKepjzVfVGZ6TMRdPZLKibI4fD+HzRV288gj5HJSu6UrRwmOnCWS5W3o8i1uTk5qKeS</w:t>
      </w:r>
    </w:p>
    <w:p>
      <w:pPr>
        <w:pStyle w:val="PreformattedText"/>
        <w:bidi w:val="0"/>
        <w:spacing w:before="0" w:after="0"/>
        <w:jc w:val="left"/>
        <w:rPr/>
      </w:pPr>
      <w:r>
        <w:rPr/>
        <w:t>n5/IdLYbVVCR0pmpP+b/Ofy6aKKvgo66k666IwGBr9z49oUeuosVUtt/bcJd58lkMo7y1dM2Z8Akqa</w:t>
      </w:r>
    </w:p>
    <w:p>
      <w:pPr>
        <w:pStyle w:val="PreformattedText"/>
        <w:bidi w:val="0"/>
        <w:spacing w:before="0" w:after="0"/>
        <w:jc w:val="left"/>
        <w:rPr/>
      </w:pPr>
      <w:r>
        <w:rPr/>
        <w:t>jIVz1FdUvdinCxqhZidU02rJrTzP+r0GOlagRgrFQtX/AIs/b0I+0to4h8tXT0+aoMxlMe0FNubcNA</w:t>
      </w:r>
    </w:p>
    <w:p>
      <w:pPr>
        <w:pStyle w:val="PreformattedText"/>
        <w:bidi w:val="0"/>
        <w:spacing w:before="0" w:after="0"/>
        <w:jc w:val="left"/>
        <w:rPr/>
      </w:pPr>
      <w:r>
        <w:rPr/>
        <w:t>aKr2rtXIrL9xJT0lNkaqo2/Fly6Fv8onrckxUEiIcClHd9NCo/n/q/l1ZiI9TGhI/YP9X7ehTyGK2l</w:t>
      </w:r>
    </w:p>
    <w:p>
      <w:pPr>
        <w:pStyle w:val="PreformattedText"/>
        <w:bidi w:val="0"/>
        <w:spacing w:before="0" w:after="0"/>
        <w:jc w:val="left"/>
        <w:rPr/>
      </w:pPr>
      <w:r>
        <w:rPr/>
        <w:t>tTb08OIrNxRZTftVTVGQ3hlcZi+wu0ty46CWWnaDbeJ3jV4vaOyNoYOp8sxq6pUjaSNnhNSNC+13gi</w:t>
      </w:r>
    </w:p>
    <w:p>
      <w:pPr>
        <w:pStyle w:val="PreformattedText"/>
        <w:bidi w:val="0"/>
        <w:spacing w:before="0" w:after="0"/>
        <w:jc w:val="left"/>
        <w:rPr/>
      </w:pPr>
      <w:r>
        <w:rPr/>
        <w:t>NQxYaTj0/wZ6RIXnkLqakfsH+ToFpdk7lnxku6q/duJ2HsKprHo8N2J2hU0e4q+soaBGgmw21MfkK2</w:t>
      </w:r>
    </w:p>
    <w:p>
      <w:pPr>
        <w:pStyle w:val="PreformattedText"/>
        <w:bidi w:val="0"/>
        <w:spacing w:before="0" w:after="0"/>
        <w:jc w:val="left"/>
        <w:rPr/>
      </w:pPr>
      <w:r>
        <w:rPr/>
        <w:t>lqM7LAWvEmJxOPx1TMzEPMAE9oXdhVdGfkOP+r8z0YaSzagpJ9TwH+r5DoPM9kOsVw08GSp9zboH3N</w:t>
      </w:r>
    </w:p>
    <w:p>
      <w:pPr>
        <w:pStyle w:val="PreformattedText"/>
        <w:bidi w:val="0"/>
        <w:spacing w:before="0" w:after="0"/>
        <w:jc w:val="left"/>
        <w:rPr/>
      </w:pPr>
      <w:r>
        <w:rPr/>
        <w:t>RjRBms5NtuTcMmKp6qeHI1VZTUVXFtLbFK4T7yChxVPVCSUU8HnnOpdLUqA0ukU4Dj9nz/AG9akVAp</w:t>
      </w:r>
    </w:p>
    <w:p>
      <w:pPr>
        <w:pStyle w:val="PreformattedText"/>
        <w:bidi w:val="0"/>
        <w:spacing w:before="0" w:after="0"/>
        <w:jc w:val="left"/>
        <w:rPr/>
      </w:pPr>
      <w:r>
        <w:rPr/>
        <w:t>BOfTh/xQ/L7OmLdOG35koaSXLba3VSpSYuER7N2pS0nWWy8Lj8jDBUY+ozG7t0o3Y+Y/j1POziGDTX</w:t>
      </w:r>
    </w:p>
    <w:p>
      <w:pPr>
        <w:pStyle w:val="PreformattedText"/>
        <w:bidi w:val="0"/>
        <w:spacing w:before="0" w:after="0"/>
        <w:jc w:val="left"/>
        <w:rPr/>
      </w:pPr>
      <w:r>
        <w:rPr/>
        <w:t>PGod0hDD2pLxV0qwAp59xPrQcOqtU5CEEjywP2nJr/AKqdBTVdadm5X+F46TG7U2ElQiwUeL3HBQsq</w:t>
      </w:r>
    </w:p>
    <w:p>
      <w:pPr>
        <w:pStyle w:val="PreformattedText"/>
        <w:bidi w:val="0"/>
        <w:spacing w:before="0" w:after="0"/>
        <w:jc w:val="left"/>
        <w:rPr/>
      </w:pPr>
      <w:r>
        <w:rPr/>
        <w:t>1NpY46mjh3HkM3urdUrUZ9FTVPDDqYlEUD2zPcxKB4aF39B5/wCQfZ1tEfSSRRfU+XzocnpS474adu</w:t>
      </w:r>
    </w:p>
    <w:p>
      <w:pPr>
        <w:pStyle w:val="PreformattedText"/>
        <w:bidi w:val="0"/>
        <w:spacing w:before="0" w:after="0"/>
        <w:jc w:val="left"/>
        <w:rPr/>
      </w:pPr>
      <w:r>
        <w:rPr/>
        <w:t>4miqtw5HdGD2/TTMDXSZCmp8XtqtMWmORTRY3bTy1RjjdEjWIKs5Ng2q7e0hlnkqBa4+fxf4eroQPh</w:t>
      </w:r>
    </w:p>
    <w:p>
      <w:pPr>
        <w:pStyle w:val="PreformattedText"/>
        <w:bidi w:val="0"/>
        <w:spacing w:before="0" w:after="0"/>
        <w:jc w:val="left"/>
        <w:rPr/>
      </w:pPr>
      <w:r>
        <w:rPr/>
        <w:t>OpvkMfyHTDlelY8HjIpa7sOqrJ5mEmRocbsmqqoKCWMOa2ngqsrkI/8AI6WBP29MaiTi6KfqrtYHdg</w:t>
      </w:r>
    </w:p>
    <w:p>
      <w:pPr>
        <w:pStyle w:val="PreformattedText"/>
        <w:bidi w:val="0"/>
        <w:spacing w:before="0" w:after="0"/>
        <w:jc w:val="left"/>
        <w:rPr/>
      </w:pPr>
      <w:r>
        <w:rPr/>
        <w:t>zxqpHnj/VXq8qThaMh0/Yf8/QW4nZnTmSyOSx1dFmzDQukdfuav2niKU4KSZKqSpkrXrWpozTRQoHg</w:t>
      </w:r>
    </w:p>
    <w:p>
      <w:pPr>
        <w:pStyle w:val="PreformattedText"/>
        <w:bidi w:val="0"/>
        <w:spacing w:before="0" w:after="0"/>
        <w:jc w:val="left"/>
        <w:rPr/>
      </w:pPr>
      <w:r>
        <w:rPr/>
        <w:t>p41eeV2vHHIfap4ZalkkBPoT/m6YWMDt059acOpmH6t6eqBkKfYXaWaztZDVwVMuMmwS9TYzMSw1CS</w:t>
      </w:r>
    </w:p>
    <w:p>
      <w:pPr>
        <w:pStyle w:val="PreformattedText"/>
        <w:bidi w:val="0"/>
        <w:spacing w:before="0" w:after="0"/>
        <w:jc w:val="left"/>
        <w:rPr/>
      </w:pPr>
      <w:r>
        <w:rPr/>
        <w:t>URw+4cxNnIZzD5WdNC0Mjr+NbWDTtMmkyaKfI1p/g/y9KYIPELjUKjgPhr+Zr/AJOm/cvWVXghHjs1</w:t>
      </w:r>
    </w:p>
    <w:p>
      <w:pPr>
        <w:pStyle w:val="PreformattedText"/>
        <w:bidi w:val="0"/>
        <w:spacing w:before="0" w:after="0"/>
        <w:jc w:val="left"/>
        <w:rPr/>
      </w:pPr>
      <w:r>
        <w:rPr/>
        <w:t>g6imgrZa3Kw4uZjJWUFFUVMijKUSUy0yHbm4JKdppqenjvSZJEmVwtSwZkyo3eDn7OlYt2QgMtK/6v</w:t>
      </w:r>
    </w:p>
    <w:p>
      <w:pPr>
        <w:pStyle w:val="PreformattedText"/>
        <w:bidi w:val="0"/>
        <w:spacing w:before="0" w:after="0"/>
        <w:jc w:val="left"/>
        <w:rPr/>
      </w:pPr>
      <w:r>
        <w:rPr/>
        <w:t>2H08jnz6Ztq7UnqN0Uk9EgyW2Kuix+2d1NPUz4jb2Y2k0ysi5SppIS1EtQZdbBgHkrIYyvqjuaGQGi</w:t>
      </w:r>
    </w:p>
    <w:p>
      <w:pPr>
        <w:pStyle w:val="PreformattedText"/>
        <w:bidi w:val="0"/>
        <w:spacing w:before="0" w:after="0"/>
        <w:jc w:val="left"/>
        <w:rPr/>
      </w:pPr>
      <w:r>
        <w:rPr/>
        <w:t>8DWvzHTywsWBGVpQ+QI+fp/n6fa/ayrR5TEYyjiy1dm88rUeP23STVU0uLocnT4nbdDUY6Xz1dBDuK</w:t>
      </w:r>
    </w:p>
    <w:p>
      <w:pPr>
        <w:pStyle w:val="PreformattedText"/>
        <w:bidi w:val="0"/>
        <w:spacing w:before="0" w:after="0"/>
        <w:jc w:val="left"/>
        <w:rPr/>
      </w:pPr>
      <w:r>
        <w:rPr/>
        <w:t>voEnjpPIjTK3nqGCKLI3lYMO46P9Vc9LFji8P4RrJ8s/ICnzI4fmenHsfBZLamcpsfPQR0nmyuEp9y</w:t>
      </w:r>
    </w:p>
    <w:p>
      <w:pPr>
        <w:pStyle w:val="PreformattedText"/>
        <w:bidi w:val="0"/>
        <w:spacing w:before="0" w:after="0"/>
        <w:jc w:val="left"/>
        <w:rPr/>
      </w:pPr>
      <w:r>
        <w:rPr/>
        <w:t>qumWurM5Vy5HKzwedrNjoMZCNUcAYRSTysiAIqH22kysrFK5H+x16WIqyqyitR9ua/sx1I6f2/PJl8</w:t>
      </w:r>
    </w:p>
    <w:p>
      <w:pPr>
        <w:pStyle w:val="PreformattedText"/>
        <w:bidi w:val="0"/>
        <w:spacing w:before="0" w:after="0"/>
        <w:jc w:val="left"/>
        <w:rPr/>
      </w:pPr>
      <w:r>
        <w:rPr/>
        <w:t>TUtixA2Bx+nGkLU0dBXUSw1WVm3dkK6lK1c9NjKyskR6WF45TIQqyAH3aWUKKmlDj/AGOnbOAtKulf</w:t>
      </w:r>
    </w:p>
    <w:p>
      <w:pPr>
        <w:pStyle w:val="PreformattedText"/>
        <w:bidi w:val="0"/>
        <w:spacing w:before="0" w:after="0"/>
        <w:jc w:val="left"/>
        <w:rPr/>
      </w:pPr>
      <w:r>
        <w:rPr/>
        <w:t>hFfQetfyrw6GfKYSOl69mOKr6vN7w3jQ1e0cpQ0NLOj4Hr3AbkbcFLja1fsXp6Wv3ZnKVJa40VZJFD</w:t>
      </w:r>
    </w:p>
    <w:p>
      <w:pPr>
        <w:pStyle w:val="PreformattedText"/>
        <w:bidi w:val="0"/>
        <w:spacing w:before="0" w:after="0"/>
        <w:jc w:val="left"/>
        <w:rPr/>
      </w:pPr>
      <w:r>
        <w:rPr/>
        <w:t>ToImkMjke2BMxbNNPl9tKfy6WPbgKraqsRSnoAa59KnjQ9M7z7Xpc9WbozWOO4KDbUmIxmFwc1XU1O</w:t>
      </w:r>
    </w:p>
    <w:p>
      <w:pPr>
        <w:pStyle w:val="PreformattedText"/>
        <w:bidi w:val="0"/>
        <w:spacing w:before="0" w:after="0"/>
        <w:jc w:val="left"/>
        <w:rPr/>
      </w:pPr>
      <w:r>
        <w:rPr/>
        <w:t>Oy9ZjKKKgoMfUNJJ9tVGsySPKtOXjDQqZH1XRGeDEsnlj9nSKS2IRqNwb1qD/wAX1hy1VgNr0U+++7</w:t>
      </w:r>
    </w:p>
    <w:p>
      <w:pPr>
        <w:pStyle w:val="PreformattedText"/>
        <w:bidi w:val="0"/>
        <w:spacing w:before="0" w:after="0"/>
        <w:jc w:val="left"/>
        <w:rPr/>
      </w:pPr>
      <w:r>
        <w:rPr/>
        <w:t>qE7y7C3jl2ymyOnHbH5GjbHhAuNzW9xj1Wj29t/EyLI1LjAWqZYhH5njUtdWdRjZy1BSg8j+X+fovk</w:t>
      </w:r>
    </w:p>
    <w:p>
      <w:pPr>
        <w:pStyle w:val="PreformattedText"/>
        <w:bidi w:val="0"/>
        <w:spacing w:before="0" w:after="0"/>
        <w:jc w:val="left"/>
        <w:rPr/>
      </w:pPr>
      <w:r>
        <w:rPr/>
        <w:t>tRXxJuJPDFT8zTgP9R6SGH31undNVBMM1Nmtw05NFHHRY2lm2xgBJID/AAfE4PGU9Zi8FjKWDQvkBp</w:t>
      </w:r>
    </w:p>
    <w:p>
      <w:pPr>
        <w:pStyle w:val="PreformattedText"/>
        <w:bidi w:val="0"/>
        <w:spacing w:before="0" w:after="0"/>
        <w:jc w:val="left"/>
        <w:rPr/>
      </w:pPr>
      <w:r>
        <w:rPr/>
        <w:t>g9wDJpF/aRZnAppx/h/wAvTDxxqdVf9XyHp0YrE7Zy2CpIq/L78ranL0FOsL4DHV234Kzae36yXzPh</w:t>
      </w:r>
    </w:p>
    <w:p>
      <w:pPr>
        <w:pStyle w:val="PreformattedText"/>
        <w:bidi w:val="0"/>
        <w:spacing w:before="0" w:after="0"/>
        <w:jc w:val="left"/>
        <w:rPr/>
      </w:pPr>
      <w:r>
        <w:rPr/>
        <w:t>X0YqvXCU2dnsahFc+SnARJ42eRvdzcPlWjGjjXyJ9fn0naNTRhx9BSoH+SvQ0UG6slWDGxQZWiy9HF</w:t>
      </w:r>
    </w:p>
    <w:p>
      <w:pPr>
        <w:pStyle w:val="PreformattedText"/>
        <w:bidi w:val="0"/>
        <w:spacing w:before="0" w:after="0"/>
        <w:jc w:val="left"/>
        <w:rPr/>
      </w:pPr>
      <w:r>
        <w:rPr/>
        <w:t>UV1TIK3AU9NisfPkIl8sNDNs7AwGmpqaKFI53WWrkMdlKljr9oW0swBBFT5H/OeniUVMUr9n+Cn+z0</w:t>
      </w:r>
    </w:p>
    <w:p>
      <w:pPr>
        <w:pStyle w:val="PreformattedText"/>
        <w:bidi w:val="0"/>
        <w:spacing w:before="0" w:after="0"/>
        <w:jc w:val="left"/>
        <w:rPr/>
      </w:pPr>
      <w:r>
        <w:rPr/>
        <w:t>N+4OvM92JgqXPZDZ2wtyzz/bVmKzO3qL7zeGEzOPVAKyakrTg8rDjnjpVWHHkVbSL4yzgakCvVJFGX</w:t>
      </w:r>
    </w:p>
    <w:p>
      <w:pPr>
        <w:pStyle w:val="PreformattedText"/>
        <w:bidi w:val="0"/>
        <w:spacing w:before="0" w:after="0"/>
        <w:jc w:val="left"/>
        <w:rPr/>
      </w:pPr>
      <w:r>
        <w:rPr/>
        <w:t>jjAp8+kRiEjhWrXiDn/V+XQfY+HubZtDlNtY7HYjd+3dypNLPtfdeH3dsjJU1PVmSlyq0crxwjGrk3</w:t>
      </w:r>
    </w:p>
    <w:p>
      <w:pPr>
        <w:pStyle w:val="PreformattedText"/>
        <w:bidi w:val="0"/>
        <w:spacing w:before="0" w:after="0"/>
        <w:jc w:val="left"/>
        <w:rPr/>
      </w:pPr>
      <w:r>
        <w:rPr/>
        <w:t>ZH+2XyQRyQo0TBSQW4d1jjDLPD+oeDcafl5/b1eSwaTKNUemR+3oMa3O5DbOblo/4HkdqQV9TBBuTG</w:t>
      </w:r>
    </w:p>
    <w:p>
      <w:pPr>
        <w:pStyle w:val="PreformattedText"/>
        <w:bidi w:val="0"/>
        <w:spacing w:before="0" w:after="0"/>
        <w:jc w:val="left"/>
        <w:rPr/>
      </w:pPr>
      <w:r>
        <w:rPr/>
        <w:t>71pzlMRW0+OjLfZ5nK4OStkMsWPp3WGqkggVofHMzsU0+1MMyXAFJKjy8j+zpDNC8DsCmk+dcj9o4/</w:t>
      </w:r>
    </w:p>
    <w:p>
      <w:pPr>
        <w:pStyle w:val="PreformattedText"/>
        <w:bidi w:val="0"/>
        <w:spacing w:before="0" w:after="0"/>
        <w:jc w:val="left"/>
        <w:rPr/>
      </w:pPr>
      <w:r>
        <w:rPr/>
        <w:t>L9vSC6/3nDhuxPsYlrdt5OuSbO4atbNwTBo8z9xIZcPnqZKrC5nGZHG1BQMwmp2Y6ZkurKi9JFjqGB</w:t>
      </w:r>
    </w:p>
    <w:p>
      <w:pPr>
        <w:pStyle w:val="PreformattedText"/>
        <w:bidi w:val="0"/>
        <w:spacing w:before="0" w:after="0"/>
        <w:jc w:val="left"/>
        <w:rPr/>
      </w:pPr>
      <w:r>
        <w:rPr/>
        <w:t>zj8v8AD0if9Q109wz6/n/n6tU+Jfye/uh2nFi8vLR7fwO+8bSYd54Zp4tv5ytpBDFiI5Yaws2F3Qhe</w:t>
      </w:r>
    </w:p>
    <w:p>
      <w:pPr>
        <w:pStyle w:val="PreformattedText"/>
        <w:bidi w:val="0"/>
        <w:spacing w:before="0" w:after="0"/>
        <w:jc w:val="left"/>
        <w:rPr/>
      </w:pPr>
      <w:r>
        <w:rPr/>
        <w:t>RCdctNUCT9mZlVQH9uu2229EdT9O4ofP7K/Pyr6U6Id527x4DdRKMGv2V40+Xn1sBbU3XBlMZSiOpL</w:t>
      </w:r>
    </w:p>
    <w:p>
      <w:pPr>
        <w:pStyle w:val="PreformattedText"/>
        <w:bidi w:val="0"/>
        <w:spacing w:before="0" w:after="0"/>
        <w:jc w:val="left"/>
        <w:rPr/>
      </w:pPr>
      <w:r>
        <w:rPr/>
        <w:t>zCK6tIfXrikI0vYkrUROljfki/uTbSRZYlzU06j2aqSEUxXpaDMxzRLIsn611KLWsG55JP9m9v9f2u</w:t>
      </w:r>
    </w:p>
    <w:p>
      <w:pPr>
        <w:pStyle w:val="PreformattedText"/>
        <w:bidi w:val="0"/>
        <w:spacing w:before="0" w:after="0"/>
        <w:jc w:val="left"/>
        <w:rPr/>
      </w:pPr>
      <w:r>
        <w:rPr/>
        <w:t>HcAfLpkkDFeozZXSD6gR/T6f4jgWbUD/ALf37ANetdRhlVY31KR+Bq+v+v8A1II/HtygOQOq6s566/</w:t>
      </w:r>
    </w:p>
    <w:p>
      <w:pPr>
        <w:pStyle w:val="PreformattedText"/>
        <w:bidi w:val="0"/>
        <w:spacing w:before="0" w:after="0"/>
        <w:jc w:val="left"/>
        <w:rPr/>
      </w:pPr>
      <w:r>
        <w:rPr/>
        <w:t>iY/wBULfS/1I/2N/x78F6qWHDqBPk1Bvq4F/p9OeLcn8kD6+7AH06rT9nTWcqLmzEfgksDc/645A5/</w:t>
      </w:r>
    </w:p>
    <w:p>
      <w:pPr>
        <w:pStyle w:val="PreformattedText"/>
        <w:bidi w:val="0"/>
        <w:spacing w:before="0" w:after="0"/>
        <w:jc w:val="left"/>
        <w:rPr/>
      </w:pPr>
      <w:r>
        <w:rPr/>
        <w:t>x93K/LqtR1Hly/BOv6XuSbX/ANcW/B/3n3rQBmnWwxr8uoEuaCm+qxuQbXJt9CObJbj/AB970V63rN</w:t>
      </w:r>
    </w:p>
    <w:p>
      <w:pPr>
        <w:pStyle w:val="PreformattedText"/>
        <w:bidi w:val="0"/>
        <w:spacing w:before="0" w:after="0"/>
        <w:jc w:val="left"/>
        <w:rPr/>
      </w:pPr>
      <w:r>
        <w:rPr/>
        <w:t>fh6xDN2AGojkj6gW45IB5P+9397KivXg3WZM7+C5tewLG9uOBf8kf4e6lAeHWw5Hl1gnz3P67E2Iuw</w:t>
      </w:r>
    </w:p>
    <w:p>
      <w:pPr>
        <w:pStyle w:val="PreformattedText"/>
        <w:bidi w:val="0"/>
        <w:spacing w:before="0" w:after="0"/>
        <w:jc w:val="left"/>
        <w:rPr/>
      </w:pPr>
      <w:r>
        <w:rPr/>
        <w:t>/H5Yfn/XP/I3UQHy6ZkckjrEmc+tnHN+Q30tbi/Gk6v949vBB5dMs466bNKB/nBbkX1WB+gU2503JN</w:t>
      </w:r>
    </w:p>
    <w:p>
      <w:pPr>
        <w:pStyle w:val="PreformattedText"/>
        <w:bidi w:val="0"/>
        <w:spacing w:before="0" w:after="0"/>
        <w:jc w:val="left"/>
        <w:rPr/>
      </w:pPr>
      <w:r>
        <w:rPr/>
        <w:t>/dwvEdNF+uCZwA/q+nAP0Dcm9hzYA2/wBf3bR1rxB59OFPmgQtm+lgvqPP0+l7XF+P8CPfiowCOrq/</w:t>
      </w:r>
    </w:p>
    <w:p>
      <w:pPr>
        <w:pStyle w:val="PreformattedText"/>
        <w:bidi w:val="0"/>
        <w:spacing w:before="0" w:after="0"/>
        <w:jc w:val="left"/>
        <w:rPr/>
      </w:pPr>
      <w:r>
        <w:rPr/>
        <w:t>n06x5n0/qAsQBz+L8Dn63I/PHumkV4dOax69Zv4zf6PYn63PHJ4AHB/1vx71pA8ut6hXqSmZuDzYkD</w:t>
      </w:r>
    </w:p>
    <w:p>
      <w:pPr>
        <w:pStyle w:val="PreformattedText"/>
        <w:bidi w:val="0"/>
        <w:spacing w:before="0" w:after="0"/>
        <w:jc w:val="left"/>
        <w:rPr/>
      </w:pPr>
      <w:r>
        <w:rPr/>
        <w:t>i/NhwL3Jvcc+9aR1vVU9cZsxb+2bEE/wCFj9ObXtc2vxc+7BccOvA+vUQ5nkDVxf0m9rED9RB/1/8A</w:t>
      </w:r>
    </w:p>
    <w:p>
      <w:pPr>
        <w:pStyle w:val="PreformattedText"/>
        <w:bidi w:val="0"/>
        <w:spacing w:before="0" w:after="0"/>
        <w:jc w:val="left"/>
        <w:rPr/>
      </w:pPr>
      <w:r>
        <w:rPr/>
        <w:t>Ye9lR6da18ep9FuyWiN9WpRzbULD+pBtcj/Ye2ZbVJRnj0ohu2hINajpcY7tWKAKJHYAfU3JHHP4/w</w:t>
      </w:r>
    </w:p>
    <w:p>
      <w:pPr>
        <w:pStyle w:val="PreformattedText"/>
        <w:bidi w:val="0"/>
        <w:spacing w:before="0" w:after="0"/>
        <w:jc w:val="left"/>
        <w:rPr/>
      </w:pPr>
      <w:r>
        <w:rPr/>
        <w:t>APZRNsxapXo7h3tFFG6UR7gpXQBWN7G5uSf8TptxqJt7R/uSQHPDpZ++4Timek5key/uQdDNz9ASbc</w:t>
      </w:r>
    </w:p>
    <w:p>
      <w:pPr>
        <w:pStyle w:val="PreformattedText"/>
        <w:bidi w:val="0"/>
        <w:spacing w:before="0" w:after="0"/>
        <w:jc w:val="left"/>
        <w:rPr/>
      </w:pPr>
      <w:r>
        <w:rPr/>
        <w:t>A31c8cf6/wDT2rh2vRx6R3G7hh2DpITbnkqZCWf83trI/Fx+CSD/AK1rezNIFjFAOiiW5aVqkddLnf</w:t>
      </w:r>
    </w:p>
    <w:p>
      <w:pPr>
        <w:pStyle w:val="PreformattedText"/>
        <w:bidi w:val="0"/>
        <w:spacing w:before="0" w:after="0"/>
        <w:jc w:val="left"/>
        <w:rPr/>
      </w:pPr>
      <w:r>
        <w:rPr/>
        <w:t>SbseeOTwf6EE/S35P49uaFJ4dNGTyHWYZrnVr/AMLA3te/H9L8X9uKuQKZ6aZiM9To8xyLsL2Fhe9r</w:t>
      </w:r>
    </w:p>
    <w:p>
      <w:pPr>
        <w:pStyle w:val="PreformattedText"/>
        <w:bidi w:val="0"/>
        <w:spacing w:before="0" w:after="0"/>
        <w:jc w:val="left"/>
        <w:rPr/>
      </w:pPr>
      <w:r>
        <w:rPr/>
        <w:t>c8jj6f7x7d0jz6TM3E16c4M1/aDm/Gnnj/C/+F/dtPl5dN6uJ6WuJ3f9tYGSwDcWPLf635Fjf/Ye00</w:t>
      </w:r>
    </w:p>
    <w:p>
      <w:pPr>
        <w:pStyle w:val="PreformattedText"/>
        <w:bidi w:val="0"/>
        <w:spacing w:before="0" w:after="0"/>
        <w:jc w:val="left"/>
        <w:rPr/>
      </w:pPr>
      <w:r>
        <w:rPr/>
        <w:t>1oJKU49Lbe/MYAPw9CdjN+U2hA8t+PqxP4PP8AsPZZJYSAnSOjePcoWFC1D0/LvyiI/wA6Cbf1A/Pt</w:t>
      </w:r>
    </w:p>
    <w:p>
      <w:pPr>
        <w:pStyle w:val="PreformattedText"/>
        <w:bidi w:val="0"/>
        <w:spacing w:before="0" w:after="0"/>
        <w:jc w:val="left"/>
        <w:rPr/>
      </w:pPr>
      <w:r>
        <w:rPr/>
        <w:t>v6Kb06dN/bj8Y6barfVO9wj/ANf7X+wH5/2/t5LCSor0w+4w8FPSaqtytOeCQh5vcf1tx+Li3tZHbB</w:t>
      </w:r>
    </w:p>
    <w:p>
      <w:pPr>
        <w:pStyle w:val="PreformattedText"/>
        <w:bidi w:val="0"/>
        <w:spacing w:before="0" w:after="0"/>
        <w:jc w:val="left"/>
        <w:rPr/>
      </w:pPr>
      <w:r>
        <w:rPr/>
        <w:t>Bk56Qy3ZkwOHTS2UJY3a5Jtyef9f8A2P8Aj7e09Jg9fLpYYKcS6CeQ17f7fg8/geyq7cA0r0d2SVVS</w:t>
      </w:r>
    </w:p>
    <w:p>
      <w:pPr>
        <w:pStyle w:val="PreformattedText"/>
        <w:bidi w:val="0"/>
        <w:spacing w:before="0" w:after="0"/>
        <w:jc w:val="left"/>
        <w:rPr/>
      </w:pPr>
      <w:r>
        <w:rPr/>
        <w:t>Bk9CXSRg6f8AW/2P+NvwPp7LRJx6MimOn2KMW+v+Jv8A73/r+3VavTRHUgxC3+v+fwf+R+3QeqEdQp</w:t>
      </w:r>
    </w:p>
    <w:p>
      <w:pPr>
        <w:pStyle w:val="PreformattedText"/>
        <w:bidi w:val="0"/>
        <w:spacing w:before="0" w:after="0"/>
        <w:jc w:val="left"/>
        <w:rPr/>
      </w:pPr>
      <w:r>
        <w:rPr/>
        <w:t>VAvYHkW4PPH+2uPbgPTZHUJhz/AFH9Px/xTj2+OHTDfFjrg54/H0/pz7tTh1X1J6aao8ckcC3PI/r/</w:t>
      </w:r>
    </w:p>
    <w:p>
      <w:pPr>
        <w:pStyle w:val="PreformattedText"/>
        <w:bidi w:val="0"/>
        <w:spacing w:before="0" w:after="0"/>
        <w:jc w:val="left"/>
        <w:rPr/>
      </w:pPr>
      <w:r>
        <w:rPr/>
        <w:t>AI/8a92H8uqN5+vSXrSLHm9wTza1+OP8Bf28o6Zb5dB5mW4YWvwwNuR/rgfQ/wBf8D7dHTbfLoJMw9</w:t>
      </w:r>
    </w:p>
    <w:p>
      <w:pPr>
        <w:pStyle w:val="PreformattedText"/>
        <w:bidi w:val="0"/>
        <w:spacing w:before="0" w:after="0"/>
        <w:jc w:val="left"/>
        <w:rPr/>
      </w:pPr>
      <w:r>
        <w:rPr/>
        <w:t>ix+vJHHNvwbfkWP9ePblOPp1U0wOkkHHlAP6vxzcWP6dIPAbj/AGPto9WJxUdOKONP+x/2H+v/AFHt</w:t>
      </w:r>
    </w:p>
    <w:p>
      <w:pPr>
        <w:pStyle w:val="PreformattedText"/>
        <w:bidi w:val="0"/>
        <w:spacing w:before="0" w:after="0"/>
        <w:jc w:val="left"/>
        <w:rPr/>
      </w:pPr>
      <w:r>
        <w:rPr/>
        <w:t>vj5dbr14v9eQCb3sLiw+nFrH37rwNeoZYXIHpNr3P1+n1FvqD/T8e/U8+vV6lxNe30PNrcC3pB5H+I</w:t>
      </w:r>
    </w:p>
    <w:p>
      <w:pPr>
        <w:pStyle w:val="PreformattedText"/>
        <w:bidi w:val="0"/>
        <w:spacing w:before="0" w:after="0"/>
        <w:jc w:val="left"/>
        <w:rPr/>
      </w:pPr>
      <w:r>
        <w:rPr/>
        <w:t>PP19+695nPX//V3XdsUy6ENh9B9Ppzb8W/r7h62jyD1N++THUwr0LdDTKEHA4Fzx/X/iD7EVtDWnUe</w:t>
      </w:r>
    </w:p>
    <w:p>
      <w:pPr>
        <w:pStyle w:val="PreformattedText"/>
        <w:bidi w:val="0"/>
        <w:spacing w:before="0" w:after="0"/>
        <w:jc w:val="left"/>
        <w:rPr/>
      </w:pPr>
      <w:r>
        <w:rPr/>
        <w:t>3UxLHPTg1OoF7c/X/Y/j2uEA9M9JBMfXrC1ODzYGw/oOObf04v7d8Knl1oSmhz1geiQnkAXH9Lf737</w:t>
      </w:r>
    </w:p>
    <w:p>
      <w:pPr>
        <w:pStyle w:val="PreformattedText"/>
        <w:bidi w:val="0"/>
        <w:spacing w:before="0" w:after="0"/>
        <w:jc w:val="left"/>
        <w:rPr/>
      </w:pPr>
      <w:r>
        <w:rPr/>
        <w:t>q0BOadWWcr59Yji4yP0/43I+lv6/S/ujW1ft6dF2w8+uH8KjVr+MfkkWHP5/1/z7p4DL059WWFCeuR</w:t>
      </w:r>
    </w:p>
    <w:p>
      <w:pPr>
        <w:pStyle w:val="PreformattedText"/>
        <w:bidi w:val="0"/>
        <w:spacing w:before="0" w:after="0"/>
        <w:jc w:val="left"/>
        <w:rPr/>
      </w:pPr>
      <w:r>
        <w:rPr/>
        <w:t>xsZJOkX/AK6bkW44+v4928JhwHVPqTSnWBsWpUAKLj8gW+t/8PdSjdXFyAemiqwKTXug/qOB/seOTY</w:t>
      </w:r>
    </w:p>
    <w:p>
      <w:pPr>
        <w:pStyle w:val="PreformattedText"/>
        <w:bidi w:val="0"/>
        <w:spacing w:before="0" w:after="0"/>
        <w:jc w:val="left"/>
        <w:rPr/>
      </w:pPr>
      <w:r>
        <w:rPr/>
        <w:t>39tEOOHS+G+CeeeoCbZjR7+L6G9wPwbfX/AH309uIHrnpyTcdS0r09x4ZAqAKBb6cfQm30sLXt7WoG</w:t>
      </w:r>
    </w:p>
    <w:p>
      <w:pPr>
        <w:pStyle w:val="PreformattedText"/>
        <w:bidi w:val="0"/>
        <w:spacing w:before="0" w:after="0"/>
        <w:jc w:val="left"/>
        <w:rPr/>
      </w:pPr>
      <w:r>
        <w:rPr/>
        <w:t>xjookuQS1OpX8KQra1rf7G/+P+v7VBWp0k8bNfLqBV4COVSuhbWIIsL/AND/ALE+3Fd06cS4pxOeot</w:t>
      </w:r>
    </w:p>
    <w:p>
      <w:pPr>
        <w:pStyle w:val="PreformattedText"/>
        <w:bidi w:val="0"/>
        <w:spacing w:before="0" w:after="0"/>
        <w:jc w:val="left"/>
        <w:rPr/>
      </w:pPr>
      <w:r>
        <w:rPr/>
        <w:t>LtqKFwwQA3/H04/wAD+f6+3hM5qD1WafWOlXTUQjAsLWFvp/T+tvbq18+i5upjRMQfwT/tgR/xB9ue</w:t>
      </w:r>
    </w:p>
    <w:p>
      <w:pPr>
        <w:pStyle w:val="PreformattedText"/>
        <w:bidi w:val="0"/>
        <w:spacing w:before="0" w:after="0"/>
        <w:jc w:val="left"/>
        <w:rPr/>
      </w:pPr>
      <w:r>
        <w:rPr/>
        <w:t>XTVP2dJ7K0DTxlQL8EXA+n+HH0PtsvpNellrpDgnpI/wSQMfTx+eLg82+oubA+9/UGuTjo98aIilOl</w:t>
      </w:r>
    </w:p>
    <w:p>
      <w:pPr>
        <w:pStyle w:val="PreformattedText"/>
        <w:bidi w:val="0"/>
        <w:spacing w:before="0" w:after="0"/>
        <w:jc w:val="left"/>
        <w:rPr/>
      </w:pPr>
      <w:r>
        <w:rPr/>
        <w:t>fhaFoEsR9LckC3+uR9fejJqbolu9JbHSj02b6f7f8A1v8Abce9g56R08+sdSP2W/1jb6/gf0+nt0HP</w:t>
      </w:r>
    </w:p>
    <w:p>
      <w:pPr>
        <w:pStyle w:val="PreformattedText"/>
        <w:bidi w:val="0"/>
        <w:spacing w:before="0" w:after="0"/>
        <w:jc w:val="left"/>
        <w:rPr/>
      </w:pPr>
      <w:r>
        <w:rPr/>
        <w:t>TZHQQV9M7zytb/djfQfTn8j+ns1ikoFHW5FGjj0yy0jXNv8AeQbc/wBn6cezOKQUHRDcp3EdTIoNMb</w:t>
      </w:r>
    </w:p>
    <w:p>
      <w:pPr>
        <w:pStyle w:val="PreformattedText"/>
        <w:bidi w:val="0"/>
        <w:spacing w:before="0" w:after="0"/>
        <w:jc w:val="left"/>
        <w:rPr/>
      </w:pPr>
      <w:r>
        <w:rPr/>
        <w:t>CxHFrEjg24/wBcfX/W96kNSD0kUaQR1ihQpIzEi+sfQEf7bnk+22OOrKanpWYz/OoP6st/8bG30/pb</w:t>
      </w:r>
    </w:p>
    <w:p>
      <w:pPr>
        <w:pStyle w:val="PreformattedText"/>
        <w:bidi w:val="0"/>
        <w:spacing w:before="0" w:after="0"/>
        <w:jc w:val="left"/>
        <w:rPr/>
      </w:pPr>
      <w:r>
        <w:rPr/>
        <w:t>2nkNFPSqIVYenQpxC1PfngAG39PZb59GnSNrZL1Lj8fT+n+vyeePa9B2L0Xv8ZPWK5IsCP8Akf4/PH</w:t>
      </w:r>
    </w:p>
    <w:p>
      <w:pPr>
        <w:pStyle w:val="PreformattedText"/>
        <w:bidi w:val="0"/>
        <w:spacing w:before="0" w:after="0"/>
        <w:jc w:val="left"/>
        <w:rPr/>
      </w:pPr>
      <w:r>
        <w:rPr/>
        <w:t>uhHVx5dQJWGu3Fvofzz/xHvfl1rgekhm72k+oNj9Pqf6WH9be34eI6ZmAzToJ8qxs1hx/VRcAAG/1/</w:t>
      </w:r>
    </w:p>
    <w:p>
      <w:pPr>
        <w:pStyle w:val="PreformattedText"/>
        <w:bidi w:val="0"/>
        <w:spacing w:before="0" w:after="0"/>
        <w:jc w:val="left"/>
        <w:rPr/>
      </w:pPr>
      <w:r>
        <w:rPr/>
        <w:t>N/ZtF5V6KZq56QdQ7BybE24P+AB+ov8AS5/2NvZghqM9E8tQ3U2mLaBcWN/oRcFbgj8cj6f7D35iKm</w:t>
      </w:r>
    </w:p>
    <w:p>
      <w:pPr>
        <w:pStyle w:val="PreformattedText"/>
        <w:bidi w:val="0"/>
        <w:spacing w:before="0" w:after="0"/>
        <w:jc w:val="left"/>
        <w:rPr/>
      </w:pPr>
      <w:r>
        <w:rPr/>
        <w:t>nTXD8+uTq2r6ctc/7H6MD+LG/49+qKdeFfLpb7VdgCvNg44+pAuQOCQTc+yXcgKg9HG3GnnnoStZuR</w:t>
      </w:r>
    </w:p>
    <w:p>
      <w:pPr>
        <w:pStyle w:val="PreformattedText"/>
        <w:bidi w:val="0"/>
        <w:spacing w:before="0" w:after="0"/>
        <w:jc w:val="left"/>
        <w:rPr/>
      </w:pPr>
      <w:r>
        <w:rPr/>
        <w:t>zzYAf42HB/qD7DEnE9CaPy6APtSDy0kp4uGIBItYc3HH1I+vPsw21qPT5dJ70YU/PoplTTtrYWF1Ni</w:t>
      </w:r>
    </w:p>
    <w:p>
      <w:pPr>
        <w:pStyle w:val="PreformattedText"/>
        <w:bidi w:val="0"/>
        <w:spacing w:before="0" w:after="0"/>
        <w:jc w:val="left"/>
        <w:rPr/>
      </w:pPr>
      <w:r>
        <w:rPr/>
        <w:t>ONJAIIuL/4/wC259r5CAT00KFem56b66QxvZbXv+Ftfj6249sV62F8ycdQaikvqNtWkGxKkXYH6c3F</w:t>
      </w:r>
    </w:p>
    <w:p>
      <w:pPr>
        <w:pStyle w:val="PreformattedText"/>
        <w:bidi w:val="0"/>
        <w:spacing w:before="0" w:after="0"/>
        <w:jc w:val="left"/>
        <w:rPr/>
      </w:pPr>
      <w:r>
        <w:rPr/>
        <w:t>iPpYfX3oVrjq1MdQvtif7J5AH+uBe/F1BIv72a9apXz68tGxPIP1te1/wQFLcX54Nh/hz73qz1op88</w:t>
      </w:r>
    </w:p>
    <w:p>
      <w:pPr>
        <w:pStyle w:val="PreformattedText"/>
        <w:bidi w:val="0"/>
        <w:spacing w:before="0" w:after="0"/>
        <w:jc w:val="left"/>
        <w:rPr/>
      </w:pPr>
      <w:r>
        <w:rPr/>
        <w:t>dZkpb86Qfqtz9FNzZVNhYk/wCHu3HqpNPt6lGmOkkfkEE3NifoB9Tzx9fofeuHWvt6baikAGmxJHBt</w:t>
      </w:r>
    </w:p>
    <w:p>
      <w:pPr>
        <w:pStyle w:val="PreformattedText"/>
        <w:bidi w:val="0"/>
        <w:spacing w:before="0" w:after="0"/>
        <w:jc w:val="left"/>
        <w:rPr/>
      </w:pPr>
      <w:r>
        <w:rPr/>
        <w:t>e5FuB/sf8fx9PdgT1Wufn1EpKTRWREDnXptqsAAbfgcLf36TMTA8adOqaMp+fSprKTlbE20hRYWu1r</w:t>
      </w:r>
    </w:p>
    <w:p>
      <w:pPr>
        <w:pStyle w:val="PreformattedText"/>
        <w:bidi w:val="0"/>
        <w:spacing w:before="0" w:after="0"/>
        <w:jc w:val="left"/>
        <w:rPr/>
      </w:pPr>
      <w:r>
        <w:rPr/>
        <w:t>iw5sLD/YeyT1qM9GwrT5dI2roj5j6QAV+gtYi5DMp/1yD7vqHl1cAnA6k0lGFP0u1wFBP4H0/HIAH0</w:t>
      </w:r>
    </w:p>
    <w:p>
      <w:pPr>
        <w:pStyle w:val="PreformattedText"/>
        <w:bidi w:val="0"/>
        <w:spacing w:before="0" w:after="0"/>
        <w:jc w:val="left"/>
        <w:rPr/>
      </w:pPr>
      <w:r>
        <w:rPr/>
        <w:t>9su1KenV1FM+fS02zAI8rSEDSBPGf+DAkfT6WYc/0H49qEOqNx8umXrVT8+jPVEQM0Z9OloU+im1wt</w:t>
      </w:r>
    </w:p>
    <w:p>
      <w:pPr>
        <w:pStyle w:val="PreformattedText"/>
        <w:bidi w:val="0"/>
        <w:spacing w:before="0" w:after="0"/>
        <w:jc w:val="left"/>
        <w:rPr/>
      </w:pPr>
      <w:r>
        <w:rPr/>
        <w:t>tVvwb+w0ooz+tejRqaU+zpT4hnWWmCn1aueb/QiwJAIC82+t7/AE9r4n0jpiUVp0JxysNGKqeomjjp</w:t>
      </w:r>
    </w:p>
    <w:p>
      <w:pPr>
        <w:pStyle w:val="PreformattedText"/>
        <w:bidi w:val="0"/>
        <w:spacing w:before="0" w:after="0"/>
        <w:jc w:val="left"/>
        <w:rPr/>
      </w:pPr>
      <w:r>
        <w:rPr/>
        <w:t>4aNqieR28cMMCgGSSYsLXQ3N1ub8KCbXUJKNJbV29JpIzUU49U5fzQPl/gOn+pJqPKZDL7KwO6cbmM</w:t>
      </w:r>
    </w:p>
    <w:p>
      <w:pPr>
        <w:pStyle w:val="PreformattedText"/>
        <w:bidi w:val="0"/>
        <w:spacing w:before="0" w:after="0"/>
        <w:jc w:val="left"/>
        <w:rPr/>
      </w:pPr>
      <w:r>
        <w:rPr/>
        <w:t>vkc3i6Sppsvndn4xJaePFRyVsawNm9354R01BT+KerozedImdQyE+7XhZFWhWNs1Falfn9p4enHo02</w:t>
      </w:r>
    </w:p>
    <w:p>
      <w:pPr>
        <w:pStyle w:val="PreformattedText"/>
        <w:bidi w:val="0"/>
        <w:spacing w:before="0" w:after="0"/>
        <w:jc w:val="left"/>
        <w:rPr/>
      </w:pPr>
      <w:r>
        <w:rPr/>
        <w:t>q0DSF2yV/kf9j+fWiV2v2puDslp8C23cb1l1w1XXZqi2HR/eVGbxlHk6jyVW7d8ZyrmqKrcG8M6rmO</w:t>
      </w:r>
    </w:p>
    <w:p>
      <w:pPr>
        <w:pStyle w:val="PreformattedText"/>
        <w:bidi w:val="0"/>
        <w:spacing w:before="0" w:after="0"/>
        <w:jc w:val="left"/>
        <w:rPr/>
      </w:pPr>
      <w:r>
        <w:rPr/>
        <w:t>nWodiXYLwbgBcMKgqgGehVpY4ZuI/l/q8ugqp1q94xrhqVKyk2rQimpnp4KUJW5aMTCanxFDVEQ0dL</w:t>
      </w:r>
    </w:p>
    <w:p>
      <w:pPr>
        <w:pStyle w:val="PreformattedText"/>
        <w:bidi w:val="0"/>
        <w:spacing w:before="0" w:after="0"/>
        <w:jc w:val="left"/>
        <w:rPr/>
      </w:pPr>
      <w:r>
        <w:rPr/>
        <w:t>jZhD5a2qkl0VDrpUmKJB7uQa8QSeq54cAP8AVTqTuKKaSoxa4GPH4jHRuHw0MKLPkMpUapEOTd2nhq</w:t>
      </w:r>
    </w:p>
    <w:p>
      <w:pPr>
        <w:pStyle w:val="PreformattedText"/>
        <w:bidi w:val="0"/>
        <w:spacing w:before="0" w:after="0"/>
        <w:jc w:val="left"/>
        <w:rPr/>
      </w:pPr>
      <w:r>
        <w:rPr/>
        <w:t>FUVCEtMqRQwU6CNCVBdvBVpkY6uNR/ydBbvjH4bGTPumuSCoqM41TU1a0rGvosfl6SZRkUrI4ZHggo</w:t>
      </w:r>
    </w:p>
    <w:p>
      <w:pPr>
        <w:pStyle w:val="PreformattedText"/>
        <w:bidi w:val="0"/>
        <w:spacing w:before="0" w:after="0"/>
        <w:jc w:val="left"/>
        <w:rPr/>
      </w:pPr>
      <w:r>
        <w:rPr/>
        <w:t>6yrbzwJK6aGcgoQtvdwrkgA46aegqxHH9nQHtknzmUsPs4airWeaiyFf48tBBUKNFOtFTQ+OlxVMrF</w:t>
      </w:r>
    </w:p>
    <w:p>
      <w:pPr>
        <w:pStyle w:val="PreformattedText"/>
        <w:bidi w:val="0"/>
        <w:spacing w:before="0" w:after="0"/>
        <w:jc w:val="left"/>
        <w:rPr/>
      </w:pPr>
      <w:r>
        <w:rPr/>
        <w:t>VeeCMiAkMS/NlCx+GtATQYIGP2+Z/Pj0ndtR8qngeP7PT7fLpXQ7T3DBLSy1yUtJjqlxHLma2sOSar</w:t>
      </w:r>
    </w:p>
    <w:p>
      <w:pPr>
        <w:pStyle w:val="PreformattedText"/>
        <w:bidi w:val="0"/>
        <w:spacing w:before="0" w:after="0"/>
        <w:jc w:val="left"/>
        <w:rPr/>
      </w:pPr>
      <w:r>
        <w:rPr/>
        <w:t>mOgRxxVau3jhkUX8EEZbn6/Q+2iykELx/ZTp1dVQT8Prx/1fZ0oKLbNW802WzuSxcaQ2WjyGdFBh6O</w:t>
      </w:r>
    </w:p>
    <w:p>
      <w:pPr>
        <w:pStyle w:val="PreformattedText"/>
        <w:bidi w:val="0"/>
        <w:spacing w:before="0" w:after="0"/>
        <w:jc w:val="left"/>
        <w:rPr/>
      </w:pPr>
      <w:r>
        <w:rPr/>
        <w:t>ohWeSn8eLdw2SqWOgEeKmmDaSGYEk+2XJI0ohHrQ16ULqJ1SZp+X7PP/D06SUGHxbfeJuGLITAGPzY</w:t>
      </w:r>
    </w:p>
    <w:p>
      <w:pPr>
        <w:pStyle w:val="PreformattedText"/>
        <w:bidi w:val="0"/>
        <w:spacing w:before="0" w:after="0"/>
        <w:jc w:val="left"/>
        <w:rPr/>
      </w:pPr>
      <w:r>
        <w:rPr/>
        <w:t>anaWoCLIVjSSozVdSQRfuHRqMJsAPpf2wSzdjKQPn/sdPAgHDDh/q49MtCMLj8ktZFgMlWVDVf2lXk</w:t>
      </w:r>
    </w:p>
    <w:p>
      <w:pPr>
        <w:pStyle w:val="PreformattedText"/>
        <w:bidi w:val="0"/>
        <w:spacing w:before="0" w:after="0"/>
        <w:jc w:val="left"/>
        <w:rPr/>
      </w:pPr>
      <w:r>
        <w:rPr/>
        <w:t>cvXwaqWGrjBkZ0oY6pWgD+oiN7qo/p7clUvHpD0FOFPTraAIwYiuaVPS0myNaqUlRk8zNX4Klq1C1O</w:t>
      </w:r>
    </w:p>
    <w:p>
      <w:pPr>
        <w:pStyle w:val="PreformattedText"/>
        <w:bidi w:val="0"/>
        <w:spacing w:before="0" w:after="0"/>
        <w:jc w:val="left"/>
        <w:rPr/>
      </w:pPr>
      <w:r>
        <w:rPr/>
        <w:t>IiosticZHK6Q2oIq1pP4lWIqgqrpHH6CoYe0+mjBSMfz6fJqAeI9fLqTmsZviZ3r6bJ42r29MjJDuP</w:t>
      </w:r>
    </w:p>
    <w:p>
      <w:pPr>
        <w:pStyle w:val="PreformattedText"/>
        <w:bidi w:val="0"/>
        <w:spacing w:before="0" w:after="0"/>
        <w:jc w:val="left"/>
        <w:rPr/>
      </w:pPr>
      <w:r>
        <w:rPr/>
        <w:t>ErPmtdPFEamWaqxuKoXmw1VCrANT1cUDJMoszcMbURaVSp/l1Us5elRp9f9jprWPcdcUoqCt3HlKap</w:t>
      </w:r>
    </w:p>
    <w:p>
      <w:pPr>
        <w:pStyle w:val="PreformattedText"/>
        <w:bidi w:val="0"/>
        <w:spacing w:before="0" w:after="0"/>
        <w:jc w:val="left"/>
        <w:rPr/>
      </w:pPr>
      <w:r>
        <w:rPr/>
        <w:t>i8oSkSenMwUqP8snZqGmjdhbypGpKBQtidV2dcdaAKG6vkeZK9KPBbT3Htt6au/iUm3K+W7QVOMp8j</w:t>
      </w:r>
    </w:p>
    <w:p>
      <w:pPr>
        <w:pStyle w:val="PreformattedText"/>
        <w:bidi w:val="0"/>
        <w:spacing w:before="0" w:after="0"/>
        <w:jc w:val="left"/>
        <w:rPr/>
      </w:pPr>
      <w:r>
        <w:rPr/>
        <w:t>vDds6+RV+2xFLSRyRDIKrhDG4UNqFkIB93NW7jw+WOtCqUrj+Z/LowuPwe3Nu1kWR3ttGm/jS0kUke</w:t>
      </w:r>
    </w:p>
    <w:p>
      <w:pPr>
        <w:pStyle w:val="PreformattedText"/>
        <w:bidi w:val="0"/>
        <w:spacing w:before="0" w:after="0"/>
        <w:jc w:val="left"/>
        <w:rPr/>
      </w:pPr>
      <w:r>
        <w:rPr/>
        <w:t>1Kp8HTx5PJVqPUUNVvXF0lVBQ4mrSPTJLjqETTTSlVqfEA6e7aUTSzZJ6cRTI4FSI/OuD0LNDuLLYv</w:t>
      </w:r>
    </w:p>
    <w:p>
      <w:pPr>
        <w:pStyle w:val="PreformattedText"/>
        <w:bidi w:val="0"/>
        <w:spacing w:before="0" w:after="0"/>
        <w:jc w:val="left"/>
        <w:rPr/>
      </w:pPr>
      <w:r>
        <w:rPr/>
        <w:t>DTZTdmcnq9w5lKCjpMfgaalx9HtTDzwyJR4zG0vlo8fjJ2xQMa+EBKWmmMzsvkW7K0HxDFelqp8JLG</w:t>
      </w:r>
    </w:p>
    <w:p>
      <w:pPr>
        <w:pStyle w:val="PreformattedText"/>
        <w:bidi w:val="0"/>
        <w:spacing w:before="0" w:after="0"/>
        <w:jc w:val="left"/>
        <w:rPr/>
      </w:pPr>
      <w:r>
        <w:rPr/>
        <w:t>p/l/qHQM5LsnI5rcdS20tsPk9z0kNLidvZB46mti2VtWBmqFxVCklNFjNvY2sqXcnwL/ABOuUGSRoI</w:t>
      </w:r>
    </w:p>
    <w:p>
      <w:pPr>
        <w:pStyle w:val="PreformattedText"/>
        <w:bidi w:val="0"/>
        <w:spacing w:before="0" w:after="0"/>
        <w:jc w:val="left"/>
        <w:rPr/>
      </w:pPr>
      <w:r>
        <w:rPr/>
        <w:t>TqZt3DhlJqoPDy/wBX2/z6uykOCTXFB8hx/IfzPyHTlt29P42ze4niEjU7mrwGOaphp6uN5Jaulwzy</w:t>
      </w:r>
    </w:p>
    <w:p>
      <w:pPr>
        <w:pStyle w:val="PreformattedText"/>
        <w:bidi w:val="0"/>
        <w:spacing w:before="0" w:after="0"/>
        <w:jc w:val="left"/>
        <w:rPr/>
      </w:pPr>
      <w:r>
        <w:rPr/>
        <w:t>U9VS1OVEQZUkpzNGhcsruQSHokZm4Z6bklHFTQf6vy6d03hmtzNUpsDFUdGuL8grt119TF4to0NUXD</w:t>
      </w:r>
    </w:p>
    <w:p>
      <w:pPr>
        <w:pStyle w:val="PreformattedText"/>
        <w:bidi w:val="0"/>
        <w:spacing w:before="0" w:after="0"/>
        <w:jc w:val="left"/>
        <w:rPr/>
      </w:pPr>
      <w:r>
        <w:rPr/>
        <w:t>VX8TqTJQvuPPzTMXrLVFbFAvjhUknSaR2R8RWfI9P8H5dIJbyq6UHd+39nz+f7OgoRKLFVGRq8fkY9</w:t>
      </w:r>
    </w:p>
    <w:p>
      <w:pPr>
        <w:pStyle w:val="PreformattedText"/>
        <w:bidi w:val="0"/>
        <w:spacing w:before="0" w:after="0"/>
        <w:jc w:val="left"/>
        <w:rPr/>
      </w:pPr>
      <w:r>
        <w:rPr/>
        <w:t>y5OCnMOWzFXTy1AyGTImggnxIqYpq6ooNuJOgUloxLUMFiRXUgrgzDiK06R01VJOfXz/AOK6U2zNn5</w:t>
      </w:r>
    </w:p>
    <w:p>
      <w:pPr>
        <w:pStyle w:val="PreformattedText"/>
        <w:bidi w:val="0"/>
        <w:spacing w:before="0" w:after="0"/>
        <w:jc w:val="left"/>
        <w:rPr/>
      </w:pPr>
      <w:r>
        <w:rPr/>
        <w:t>HdtTVVRqa2bCYuT7bP7okkRaqfLRxo74HARRs1BE9PS/tTSanjpSwQv5j7TlixIQVI4n060zUFBWv+</w:t>
      </w:r>
    </w:p>
    <w:p>
      <w:pPr>
        <w:pStyle w:val="PreformattedText"/>
        <w:bidi w:val="0"/>
        <w:spacing w:before="0" w:after="0"/>
        <w:jc w:val="left"/>
        <w:rPr/>
      </w:pPr>
      <w:r>
        <w:rPr/>
        <w:t>r/V8urB+l+v59ybsjq9xvSYXqnauzewNqbZokrJVqNxbmye2JKHcG48bRq0WUh2RtLbpkxtFMxD1Ei</w:t>
      </w:r>
    </w:p>
    <w:p>
      <w:pPr>
        <w:pStyle w:val="PreformattedText"/>
        <w:bidi w:val="0"/>
        <w:spacing w:before="0" w:after="0"/>
        <w:jc w:val="left"/>
        <w:rPr/>
      </w:pPr>
      <w:r>
        <w:rPr/>
        <w:t>1FU7sJotWjdgMYY/iAqSeA+XpU9KIoHnUuaLGOBrx+z5Dh0P8A2FldsR7AwvXmJxC7f6rzFBio6fGU</w:t>
      </w:r>
    </w:p>
    <w:p>
      <w:pPr>
        <w:pStyle w:val="PreformattedText"/>
        <w:bidi w:val="0"/>
        <w:spacing w:before="0" w:after="0"/>
        <w:jc w:val="left"/>
        <w:rPr/>
      </w:pPr>
      <w:r>
        <w:rPr/>
        <w:t>FKtLuPtw08WiDBY7bkTUEw2ft/7ZIEJEeIhN2Ak8TM5XJJHGK25Jmr3MeA9AP8vn0ZRJoRSwx8vP5A</w:t>
      </w:r>
    </w:p>
    <w:p>
      <w:pPr>
        <w:pStyle w:val="PreformattedText"/>
        <w:bidi w:val="0"/>
        <w:spacing w:before="0" w:after="0"/>
        <w:jc w:val="left"/>
        <w:rPr/>
      </w:pPr>
      <w:r>
        <w:rPr/>
        <w:t>f4Tw6T1HuHI53B5HAVHk2Ns6WiVv4ZtcVEW6clHRoq0e1Mfm6GB8iK3MSwpTvURRGrenQQUkdNHd2T</w:t>
      </w:r>
    </w:p>
    <w:p>
      <w:pPr>
        <w:pStyle w:val="PreformattedText"/>
        <w:bidi w:val="0"/>
        <w:spacing w:before="0" w:after="0"/>
        <w:jc w:val="left"/>
        <w:rPr/>
      </w:pPr>
      <w:r>
        <w:rPr/>
        <w:t>hkVlEY1yMeJzx86fL06W01gs40pT8/sB/wAvH06XOP2LJjNtQ0e9cFT4TH1dRT5Cj6S29kqvD09DJG</w:t>
      </w:r>
    </w:p>
    <w:p>
      <w:pPr>
        <w:pStyle w:val="PreformattedText"/>
        <w:bidi w:val="0"/>
        <w:spacing w:before="0" w:after="0"/>
        <w:jc w:val="left"/>
        <w:rPr/>
      </w:pPr>
      <w:r>
        <w:rPr/>
        <w:t>1NJH/pj3Bg5lyG4K2mgCuu08ZUFgWeTL10IUwlYiUJ1mj0pXz/ACrw+39nSfUXUKi0T/Vxp/g/b0Je</w:t>
      </w:r>
    </w:p>
    <w:p>
      <w:pPr>
        <w:pStyle w:val="PreformattedText"/>
        <w:bidi w:val="0"/>
        <w:spacing w:before="0" w:after="0"/>
        <w:jc w:val="left"/>
        <w:rPr/>
      </w:pPr>
      <w:r>
        <w:rPr/>
        <w:t>3sLteLFUkm2cdPkaeLccc2LqHxdDidtbeylCJJKvJYfA0FMmEp58VOzpHSUwqXV5tUkpdWkVlqg11U</w:t>
      </w:r>
    </w:p>
    <w:p>
      <w:pPr>
        <w:pStyle w:val="PreformattedText"/>
        <w:bidi w:val="0"/>
        <w:spacing w:before="0" w:after="0"/>
        <w:jc w:val="left"/>
        <w:rPr/>
      </w:pPr>
      <w:r>
        <w:rPr/>
        <w:t>Yf4P8AL1U6ifDbh6dN9Yky7qnno66p3p2Dlg0tRvfcstVuefD19cstTkKDZe1MZBPt2geCjn0IVFVV</w:t>
      </w:r>
    </w:p>
    <w:p>
      <w:pPr>
        <w:pStyle w:val="PreformattedText"/>
        <w:bidi w:val="0"/>
        <w:spacing w:before="0" w:after="0"/>
        <w:jc w:val="left"/>
        <w:rPr/>
      </w:pPr>
      <w:r>
        <w:rPr/>
        <w:t>rcIJQSzIkuLqQuQHqvyx0thtwBkUFeH+r/i+pm2/i7le0at98dl1+SoozV+AZPLVk+S3PLBTTNFU7e</w:t>
      </w:r>
    </w:p>
    <w:p>
      <w:pPr>
        <w:pStyle w:val="PreformattedText"/>
        <w:bidi w:val="0"/>
        <w:spacing w:before="0" w:after="0"/>
        <w:jc w:val="left"/>
        <w:rPr/>
      </w:pPr>
      <w:r>
        <w:rPr/>
        <w:t>wcEE523tyuSlQa4aBpVo5pkjqaxpD4w2rzTEKrfp/Ph+Q8/wA/2dbecpqUA6/8H+Qf6s9Cvt3bGaoM</w:t>
      </w:r>
    </w:p>
    <w:p>
      <w:pPr>
        <w:pStyle w:val="PreformattedText"/>
        <w:bidi w:val="0"/>
        <w:spacing w:before="0" w:after="0"/>
        <w:jc w:val="left"/>
        <w:rPr/>
      </w:pPr>
      <w:r>
        <w:rPr/>
        <w:t>usHX+05tvYfas7UOI2J1Zgdv1nY1TS4oVbx125+/t9iTB4DNZIzTTVM2NhqmpiZFVyxK+7sUAP6YJ4</w:t>
      </w:r>
    </w:p>
    <w:p>
      <w:pPr>
        <w:pStyle w:val="PreformattedText"/>
        <w:bidi w:val="0"/>
        <w:spacing w:before="0" w:after="0"/>
        <w:jc w:val="left"/>
        <w:rPr/>
      </w:pPr>
      <w:r>
        <w:rPr/>
        <w:t>Vapp9gH+E9NrETkmpPpx/b5fZ0n95br2lt2atl3/uvY2wa13rqpcdtPdq0GZH3M6PVPu7uHe38T3G+</w:t>
      </w:r>
    </w:p>
    <w:p>
      <w:pPr>
        <w:pStyle w:val="PreformattedText"/>
        <w:bidi w:val="0"/>
        <w:spacing w:before="0" w:after="0"/>
        <w:jc w:val="left"/>
        <w:rPr/>
      </w:pPr>
      <w:r>
        <w:rPr/>
        <w:t>Sjla1bPTJBNWSr+xAoA90fXKwMC0Pzz/AC6M7eymK6jEfD9SQv7K/wA+i30falFPBuTD9c70hxMjrN</w:t>
      </w:r>
    </w:p>
    <w:p>
      <w:pPr>
        <w:pStyle w:val="PreformattedText"/>
        <w:bidi w:val="0"/>
        <w:spacing w:before="0" w:after="0"/>
        <w:jc w:val="left"/>
        <w:rPr/>
      </w:pPr>
      <w:r>
        <w:rPr/>
        <w:t>U5+Tpnp7ce+9z1dI0jox3F27vT+7VY0NZCmqSRK1hIAx0Hke9NHcRgNI0YYcNTAn8gtelTW8SlQsep</w:t>
      </w:r>
    </w:p>
    <w:p>
      <w:pPr>
        <w:pStyle w:val="PreformattedText"/>
        <w:bidi w:val="0"/>
        <w:spacing w:before="0" w:after="0"/>
        <w:jc w:val="left"/>
        <w:rPr/>
      </w:pPr>
      <w:r>
        <w:rPr/>
        <w:t>wM4OPWp4dBnk9q7X3DLi6zeG6u+O0qnKOuSWk8W2cThcqnljNVBNmZ9w5aX+HUkbeSSFnheRidFhch</w:t>
      </w:r>
    </w:p>
    <w:p>
      <w:pPr>
        <w:pStyle w:val="PreformattedText"/>
        <w:bidi w:val="0"/>
        <w:spacing w:before="0" w:after="0"/>
        <w:jc w:val="left"/>
        <w:rPr/>
      </w:pPr>
      <w:r>
        <w:rPr/>
        <w:t>2jOf1rruYVqtRT7RTj0yY3Kll0qoPoM/Ya8Oo3+jToSlzDms6n35tempaaKTJZv/Tp58bjaepkkD10</w:t>
      </w:r>
    </w:p>
    <w:p>
      <w:pPr>
        <w:pStyle w:val="PreformattedText"/>
        <w:bidi w:val="0"/>
        <w:spacing w:before="0" w:after="0"/>
        <w:jc w:val="left"/>
        <w:rPr/>
      </w:pPr>
      <w:r>
        <w:rPr/>
        <w:t>uLjxGRnirpkUingSpY619TaVPuscJJJXc21ehT/LXP7OtS27hQQDT1r/AD6eqjZfVOUoaXFbEylXTm</w:t>
      </w:r>
    </w:p>
    <w:p>
      <w:pPr>
        <w:pStyle w:val="PreformattedText"/>
        <w:bidi w:val="0"/>
        <w:spacing w:before="0" w:after="0"/>
        <w:jc w:val="left"/>
        <w:rPr/>
      </w:pPr>
      <w:r>
        <w:rPr/>
        <w:t>jrK44naqbtiqclHVw05l+/q8fvmgieXdDecST11PXB66wRQg0orpSRQCHqvmacf2f5umo1Xujd8jPE</w:t>
      </w:r>
    </w:p>
    <w:p>
      <w:pPr>
        <w:pStyle w:val="PreformattedText"/>
        <w:bidi w:val="0"/>
        <w:spacing w:before="0" w:after="0"/>
        <w:jc w:val="left"/>
        <w:rPr/>
      </w:pPr>
      <w:r>
        <w:rPr/>
        <w:t>cfXPn869RaLojN7chkrqLHVVXSZOjGfqqrNUP2lVLj6WSnpsnjcPnaSsqoKfKUSz6KqmqEEtPLod1k</w:t>
      </w:r>
    </w:p>
    <w:p>
      <w:pPr>
        <w:pStyle w:val="PreformattedText"/>
        <w:bidi w:val="0"/>
        <w:spacing w:before="0" w:after="0"/>
        <w:jc w:val="left"/>
        <w:rPr/>
      </w:pPr>
      <w:r>
        <w:rPr/>
        <w:t>XUPaaW4ANGxTpdHasoqgrUVP8AmB/1fn0KdHt+jyGEx+Ix1LUZjb0u3JstTYvcFFXz02Sp62OojrMt</w:t>
      </w:r>
    </w:p>
    <w:p>
      <w:pPr>
        <w:pStyle w:val="PreformattedText"/>
        <w:bidi w:val="0"/>
        <w:spacing w:before="0" w:after="0"/>
        <w:jc w:val="left"/>
        <w:rPr/>
      </w:pPr>
      <w:r>
        <w:rPr/>
        <w:t>jqubwVu3cjR09PGkxx0yU00/qRShdgklde7+Meh9P8P59GMEJcIrA6CPMf4Pn9nQaz9L4BsdJiKOr3</w:t>
      </w:r>
    </w:p>
    <w:p>
      <w:pPr>
        <w:pStyle w:val="PreformattedText"/>
        <w:bidi w:val="0"/>
        <w:spacing w:before="0" w:after="0"/>
        <w:jc w:val="left"/>
        <w:rPr/>
      </w:pPr>
      <w:r>
        <w:rPr/>
        <w:t>CtG8+28i+2MnUy1K0YlyRlzMeAjpY6aLcZUYto4iYvuUlYegqdZa+plJDVUYpX/P6dP/RJlQWpUY+V</w:t>
      </w:r>
    </w:p>
    <w:p>
      <w:pPr>
        <w:pStyle w:val="PreformattedText"/>
        <w:bidi w:val="0"/>
        <w:spacing w:before="0" w:after="0"/>
        <w:jc w:val="left"/>
        <w:rPr/>
      </w:pPr>
      <w:r>
        <w:rPr/>
        <w:t>c09eHQsYza9LsaSvBoaPBUMcE2ZyeBjrpaDd9VmJUpIKKm7E3Uqz4XYeIxyQRwfb08k1VBFIf1VUhV</w:t>
      </w:r>
    </w:p>
    <w:p>
      <w:pPr>
        <w:pStyle w:val="PreformattedText"/>
        <w:bidi w:val="0"/>
        <w:spacing w:before="0" w:after="0"/>
        <w:jc w:val="left"/>
        <w:rPr/>
      </w:pPr>
      <w:r>
        <w:rPr/>
        <w:t>Wg7SEmuoA8f8w4n/V5dK0gRFOldOK08yf6R4KPLH+HoKqbr3C57Kr/ABOvoZMTQ1c+8N31kM1UsWTr</w:t>
      </w:r>
    </w:p>
    <w:p>
      <w:pPr>
        <w:pStyle w:val="PreformattedText"/>
        <w:bidi w:val="0"/>
        <w:spacing w:before="0" w:after="0"/>
        <w:jc w:val="left"/>
        <w:rPr/>
      </w:pPr>
      <w:r>
        <w:rPr/>
        <w:t>KyoIeRY6gaYsVg6CWKPGU0TmrmaSGJmV53AoZ5Q5oMFaZ9P8/qerpYq5FPhB1E/P/IB5DjwHn0Kuwu</w:t>
      </w:r>
    </w:p>
    <w:p>
      <w:pPr>
        <w:pStyle w:val="PreformattedText"/>
        <w:bidi w:val="0"/>
        <w:spacing w:before="0" w:after="0"/>
        <w:jc w:val="left"/>
        <w:rPr/>
      </w:pPr>
      <w:r>
        <w:rPr/>
        <w:t>t8XsjKbm3zuCaPMNjtqTmh28ldJTR1W+J820tBgq2moGcilwVFXhft0kR5JYy7kLpCsmQlaMBoHSqG</w:t>
      </w:r>
    </w:p>
    <w:p>
      <w:pPr>
        <w:pStyle w:val="PreformattedText"/>
        <w:bidi w:val="0"/>
        <w:spacing w:before="0" w:after="0"/>
        <w:jc w:val="left"/>
        <w:rPr/>
      </w:pPr>
      <w:r>
        <w:rPr/>
        <w:t>zeKZpCprTPpx4U+Vf8p6BrfFTu2kw8b7jqaaioZVgoqTCQfb48VFZj1WGgSOmpQKiOgwpLVY0+VJtH</w:t>
      </w:r>
    </w:p>
    <w:p>
      <w:pPr>
        <w:pStyle w:val="PreformattedText"/>
        <w:bidi w:val="0"/>
        <w:spacing w:before="0" w:after="0"/>
        <w:jc w:val="left"/>
        <w:rPr/>
      </w:pPr>
      <w:r>
        <w:rPr/>
        <w:t>kZ2MhPv31C17OIP+r9vTdxbyBP1RRTinr6Y+XH+fSCy+Uz2Rk27TmhwuNgxWSkgxmRXDTQVtXPVJHT</w:t>
      </w:r>
    </w:p>
    <w:p>
      <w:pPr>
        <w:pStyle w:val="PreformattedText"/>
        <w:bidi w:val="0"/>
        <w:spacing w:before="0" w:after="0"/>
        <w:jc w:val="left"/>
        <w:rPr/>
      </w:pPr>
      <w:r>
        <w:rPr/>
        <w:t>rVYWAwVB1x4iORpa5w8pQBYkUkP7dW4oT5mnSKWEyGMeGAoODQ1P2fl5/s6DDdFHnMvnJMtlmx2FpJ</w:t>
      </w:r>
    </w:p>
    <w:p>
      <w:pPr>
        <w:pStyle w:val="PreformattedText"/>
        <w:bidi w:val="0"/>
        <w:spacing w:before="0" w:after="0"/>
        <w:jc w:val="left"/>
        <w:rPr/>
      </w:pPr>
      <w:r>
        <w:rPr/>
        <w:t>apsbjJxL9nCcNADIKSY1QSrkrqwJ5Jp0CAs1pGIUe3lmEjep8+kE8DIxYgBa0H2fn5nzPS3wPaeC6+</w:t>
      </w:r>
    </w:p>
    <w:p>
      <w:pPr>
        <w:pStyle w:val="PreformattedText"/>
        <w:bidi w:val="0"/>
        <w:spacing w:before="0" w:after="0"/>
        <w:jc w:val="left"/>
        <w:rPr/>
      </w:pPr>
      <w:r>
        <w:rPr/>
        <w:t>MVLTSbZq8lNGlRFDm6ielxNZEFaheSHAbZxeV3TlpJaVbvLUfaj02jIWzBVGYya6TT/V5noslt9YNS</w:t>
      </w:r>
    </w:p>
    <w:p>
      <w:pPr>
        <w:pStyle w:val="PreformattedText"/>
        <w:bidi w:val="0"/>
        <w:spacing w:before="0" w:after="0"/>
        <w:jc w:val="left"/>
        <w:rPr/>
      </w:pPr>
      <w:r>
        <w:rPr/>
        <w:t>NNeH+wKnpbYr5DZChyGK19ibKpxJJIof8A0c5aWbHUlG5rXpJcL5s3Lm5/OTFTz1rvpQaJAoFjaluS</w:t>
      </w:r>
    </w:p>
    <w:p>
      <w:pPr>
        <w:pStyle w:val="PreformattedText"/>
        <w:bidi w:val="0"/>
        <w:spacing w:before="0" w:after="0"/>
        <w:jc w:val="left"/>
        <w:rPr/>
      </w:pPr>
      <w:r>
        <w:rPr/>
        <w:t>BLHjy7vP+VOmlhkCjQF119DwHqPM/b0sKDvOtzVStXjvk0m2K6pq3qJ4sxvDEbSw0XkqIm8dTt2o6j</w:t>
      </w:r>
    </w:p>
    <w:p>
      <w:pPr>
        <w:pStyle w:val="PreformattedText"/>
        <w:bidi w:val="0"/>
        <w:spacing w:before="0" w:after="0"/>
        <w:jc w:val="left"/>
        <w:rPr/>
      </w:pPr>
      <w:r>
        <w:rPr/>
        <w:t>ycEtbVywXKx1YWMhFOpVt7aMSqxK2qknhTP89Q/wAHWmR0bT4gI/If4R/l6M1sldz73NRW0m7OjN6S</w:t>
      </w:r>
    </w:p>
    <w:p>
      <w:pPr>
        <w:pStyle w:val="PreformattedText"/>
        <w:bidi w:val="0"/>
        <w:spacing w:before="0" w:after="0"/>
        <w:jc w:val="left"/>
        <w:rPr/>
      </w:pPr>
      <w:r>
        <w:rPr/>
        <w:t>zXqKerynyDxcdRkKihm11ERWlw+15sTlY6hhJLGaZlYOAl1BHtk2d06F010rmgAp/PPV3kWMKPpT9o</w:t>
      </w:r>
    </w:p>
    <w:p>
      <w:pPr>
        <w:pStyle w:val="PreformattedText"/>
        <w:bidi w:val="0"/>
        <w:spacing w:before="0" w:after="0"/>
        <w:jc w:val="left"/>
        <w:rPr/>
      </w:pPr>
      <w:r>
        <w:rPr/>
        <w:t>NQf2DowKdY9z4mjgfc2yN/YyeqochWS5Vt7x7r2XJHFH5cfQ4+upYppvDLAR4H0Ub04tqBFj7Qm1mZ</w:t>
      </w:r>
    </w:p>
    <w:p>
      <w:pPr>
        <w:pStyle w:val="PreformattedText"/>
        <w:bidi w:val="0"/>
        <w:spacing w:before="0" w:after="0"/>
        <w:jc w:val="left"/>
        <w:rPr/>
      </w:pPr>
      <w:r>
        <w:rPr/>
        <w:t>qVJp5kU6p9VABVhRvMf6v9joHt14Xc+OjydJPHXVuLloI56pcpFF2LhqeizMlLR1kh3zj6rCbtxVFG</w:t>
      </w:r>
    </w:p>
    <w:p>
      <w:pPr>
        <w:pStyle w:val="PreformattedText"/>
        <w:bidi w:val="0"/>
        <w:spacing w:before="0" w:after="0"/>
        <w:jc w:val="left"/>
        <w:rPr/>
      </w:pPr>
      <w:r>
        <w:rPr/>
        <w:t>pEc+iaZKd30kIWW940lgbU0Y1A1qMf5xXpqWWKdSNdAfI5/wAxp0R3svY+36tshkKDCx4bcGLyUq4X</w:t>
      </w:r>
    </w:p>
    <w:p>
      <w:pPr>
        <w:pStyle w:val="PreformattedText"/>
        <w:bidi w:val="0"/>
        <w:spacing w:before="0" w:after="0"/>
        <w:jc w:val="left"/>
        <w:rPr/>
      </w:pPr>
      <w:r>
        <w:rPr/>
        <w:t>Ndf52rrMVTVcUsZaSXFVtLS5OMTwrqWnr6VqepmIvPquxMFunYjXI35j/UOiuW1jGY4wD8j/AKv5jP</w:t>
      </w:r>
    </w:p>
    <w:p>
      <w:pPr>
        <w:pStyle w:val="PreformattedText"/>
        <w:bidi w:val="0"/>
        <w:spacing w:before="0" w:after="0"/>
        <w:jc w:val="left"/>
        <w:rPr/>
      </w:pPr>
      <w:r>
        <w:rPr/>
        <w:t>Sf2z2hV4rEzbd3bS1mSxeLyGNq67KUVS1O+HhiyTRUtZkqKISZnZUuUA8UdVRtUUlPVHxPGY2v7WLI</w:t>
      </w:r>
    </w:p>
    <w:p>
      <w:pPr>
        <w:pStyle w:val="PreformattedText"/>
        <w:bidi w:val="0"/>
        <w:spacing w:before="0" w:after="0"/>
        <w:jc w:val="left"/>
        <w:rPr/>
      </w:pPr>
      <w:r>
        <w:rPr/>
        <w:t>7cTUjz+XSKVKoUGK/sB8q+lf2Dq4z45/zA16jpNoy9mZ1txdC7rWhwGE7kp1NRVbM3Yky01Dtbt2np</w:t>
      </w:r>
    </w:p>
    <w:p>
      <w:pPr>
        <w:pStyle w:val="PreformattedText"/>
        <w:bidi w:val="0"/>
        <w:spacing w:before="0" w:after="0"/>
        <w:jc w:val="left"/>
        <w:rPr/>
      </w:pPr>
      <w:r>
        <w:rPr/>
        <w:t>GqF29XVcLotJlU1Y3JKCS8UhK+xBs+/m1C+Ma2pwfVWB8/9XDoF7lshuWcQrpvRnScBgc9vz/w9Xpb</w:t>
      </w:r>
    </w:p>
    <w:p>
      <w:pPr>
        <w:pStyle w:val="PreformattedText"/>
        <w:bidi w:val="0"/>
        <w:spacing w:before="0" w:after="0"/>
        <w:jc w:val="left"/>
        <w:rPr/>
      </w:pPr>
      <w:r>
        <w:rPr/>
        <w:t>f3tQZSgSqoK2KqoqtvuqaaCRZIZYslFFXUxgmDOppponLxMTYhrj3JlpLHKgaN6of8uegLKjxvpZSG</w:t>
      </w:r>
    </w:p>
    <w:p>
      <w:pPr>
        <w:pStyle w:val="PreformattedText"/>
        <w:bidi w:val="0"/>
        <w:spacing w:before="0" w:after="0"/>
        <w:jc w:val="left"/>
        <w:rPr/>
      </w:pPr>
      <w:r>
        <w:rPr/>
        <w:t>H+THT4+4QQwLi/JNzpvyVAB+tx/T829qSmadU1kCnTfHuFdZHl9Oqzc8j/AFm4AB4P4/p7uO0UI60a</w:t>
      </w:r>
    </w:p>
    <w:p>
      <w:pPr>
        <w:pStyle w:val="PreformattedText"/>
        <w:bidi w:val="0"/>
        <w:spacing w:before="0" w:after="0"/>
        <w:jc w:val="left"/>
        <w:rPr/>
      </w:pPr>
      <w:r>
        <w:rPr/>
        <w:t>DNcdSjnhf9Z+p5N2uvFyALKdV/p+Pe6HqmoU6bp8+t/1AqBf+t7ccjm9rf4c+96a9arXPTQdwKW/Xc</w:t>
      </w:r>
    </w:p>
    <w:p>
      <w:pPr>
        <w:pStyle w:val="PreformattedText"/>
        <w:bidi w:val="0"/>
        <w:spacing w:before="0" w:after="0"/>
        <w:jc w:val="left"/>
        <w:rPr/>
      </w:pPr>
      <w:r>
        <w:rPr/>
        <w:t>X454/NiwFrk3Fvrb3cgjgc9arx6iTbhCg3cqwJ+tuSR+Wtwf8AXv7rpbz4dWqtMDppm3DYGzmy8fli</w:t>
      </w:r>
    </w:p>
    <w:p>
      <w:pPr>
        <w:pStyle w:val="PreformattedText"/>
        <w:bidi w:val="0"/>
        <w:spacing w:before="0" w:after="0"/>
        <w:jc w:val="left"/>
        <w:rPr/>
      </w:pPr>
      <w:r>
        <w:rPr/>
        <w:t>L30lbHkL7cAPn1Ukfl1AO5QB+rj9QPqbnhQCBaxvx9be9mPqop1yXdAvZXF+OS1/pzb83A/3v3TR8+</w:t>
      </w:r>
    </w:p>
    <w:p>
      <w:pPr>
        <w:pStyle w:val="PreformattedText"/>
        <w:bidi w:val="0"/>
        <w:spacing w:before="0" w:after="0"/>
        <w:jc w:val="left"/>
        <w:rPr/>
      </w:pPr>
      <w:r>
        <w:rPr/>
        <w:t>t1HAcesM26RqFpeAQStwStv02N+V/4kfX2/Ema9MO/r13FuO41CQ3F+OPp9S35AJA/2/19vAnhQU6T</w:t>
      </w:r>
    </w:p>
    <w:p>
      <w:pPr>
        <w:pStyle w:val="PreformattedText"/>
        <w:bidi w:val="0"/>
        <w:spacing w:before="0" w:after="0"/>
        <w:jc w:val="left"/>
        <w:rPr/>
      </w:pPr>
      <w:r>
        <w:rPr/>
        <w:t>uc9cm3BbUfMoXVfgkfWwAC/pbk8+3RT8+mi1a564LuEah+8QNRNiSQCTYKLfVrWtxz7t/I9a1dO1Lu</w:t>
      </w:r>
    </w:p>
    <w:p>
      <w:pPr>
        <w:pStyle w:val="PreformattedText"/>
        <w:bidi w:val="0"/>
        <w:spacing w:before="0" w:after="0"/>
        <w:jc w:val="left"/>
        <w:rPr/>
      </w:pPr>
      <w:r>
        <w:rPr/>
        <w:t>C9rvaxHBP1H04F+NN/+J9tOCTWvVw+TWvT1Dnrrw/1+gBN2A5DMeACR7qVzw6c11rU56yfx4EkeT0/</w:t>
      </w:r>
    </w:p>
    <w:p>
      <w:pPr>
        <w:pStyle w:val="PreformattedText"/>
        <w:bidi w:val="0"/>
        <w:spacing w:before="0" w:after="0"/>
        <w:jc w:val="left"/>
        <w:rPr/>
      </w:pPr>
      <w:r>
        <w:rPr/>
        <w:t>1vb8XuSOCRbi35+tveyp8+vBgCM9OKZwabh+COPXc3t+knkalH+8/wBfbdKdOhh+Y69Lmxxd/qfUUP</w:t>
      </w:r>
    </w:p>
    <w:p>
      <w:pPr>
        <w:pStyle w:val="PreformattedText"/>
        <w:bidi w:val="0"/>
        <w:spacing w:before="0" w:after="0"/>
        <w:jc w:val="left"/>
        <w:rPr/>
      </w:pPr>
      <w:r>
        <w:rPr/>
        <w:t>BYKeRc3sP9t7suPLrQb+l1BOcUMCHHJI+pvc86QTcfn/b+/U+XXtXzx1jfNgA/uAkE2+nIH+8H6/7E</w:t>
      </w:r>
    </w:p>
    <w:p>
      <w:pPr>
        <w:pStyle w:val="PreformattedText"/>
        <w:bidi w:val="0"/>
        <w:spacing w:before="0" w:after="0"/>
        <w:jc w:val="left"/>
        <w:rPr/>
      </w:pPr>
      <w:r>
        <w:rPr/>
        <w:t>D3v8uvV6gSZ7mwkAsCPx9b29JA0/7z9PdwCfLrRPpw64rn/Vw41GxuDYluRxb6gn/YW5+vurA/l1tS</w:t>
      </w:r>
    </w:p>
    <w:p>
      <w:pPr>
        <w:pStyle w:val="PreformattedText"/>
        <w:bidi w:val="0"/>
        <w:spacing w:before="0" w:after="0"/>
        <w:jc w:val="left"/>
        <w:rPr/>
      </w:pPr>
      <w:r>
        <w:rPr/>
        <w:t>cHqcmfBUfuC1vT6r3Nhzb6kL+f8fbWnq9TXHWUbgF+JFIAB+ljzckkg3/4r79Q9b1HHUlNw/T9xgf6</w:t>
      </w:r>
    </w:p>
    <w:p>
      <w:pPr>
        <w:pStyle w:val="PreformattedText"/>
        <w:bidi w:val="0"/>
        <w:spacing w:before="0" w:after="0"/>
        <w:jc w:val="left"/>
        <w:rPr/>
      </w:pPr>
      <w:r>
        <w:rPr/>
        <w:t>kgAr/qSRdSB7117V6HrKu4r8+U3Fj9fSum/pH11EkcD8c+7pQHA6q1SDXpziz49H7gv+QpF+bfn+p/</w:t>
      </w:r>
    </w:p>
    <w:p>
      <w:pPr>
        <w:pStyle w:val="PreformattedText"/>
        <w:bidi w:val="0"/>
        <w:spacing w:before="0" w:after="0"/>
        <w:jc w:val="left"/>
        <w:rPr/>
      </w:pPr>
      <w:r>
        <w:rPr/>
        <w:t>re3+8+3QRwpQdJiAK16dYNwD/VlTfgH6D6/wBLct/T3cDpskfl09QZ8EgF1P14DAnkfpXi40nk+7g8</w:t>
      </w:r>
    </w:p>
    <w:p>
      <w:pPr>
        <w:pStyle w:val="PreformattedText"/>
        <w:bidi w:val="0"/>
        <w:spacing w:before="0" w:after="0"/>
        <w:jc w:val="left"/>
        <w:rPr/>
      </w:pPr>
      <w:r>
        <w:rPr/>
        <w:t>eqF2wOlJTZy4X1k2t+fVYcfS5Fz7ppqa9eJPHy6do84eBr+l7/m9rfS3ABv79SvlnrWs+vWaPN3a2o</w:t>
      </w:r>
    </w:p>
    <w:p>
      <w:pPr>
        <w:pStyle w:val="PreformattedText"/>
        <w:bidi w:val="0"/>
        <w:spacing w:before="0" w:after="0"/>
        <w:jc w:val="left"/>
        <w:rPr/>
      </w:pPr>
      <w:r>
        <w:rPr/>
        <w:t>W/4Nywva4v/rf7Ee/FccOthxWnU0Zjkescnj1Wvbj6ni3/ABv3QL8undVKUPXH+Mi6guD/AFIYAnkk</w:t>
      </w:r>
    </w:p>
    <w:p>
      <w:pPr>
        <w:pStyle w:val="PreformattedText"/>
        <w:bidi w:val="0"/>
        <w:spacing w:before="0" w:after="0"/>
        <w:jc w:val="left"/>
        <w:rPr/>
      </w:pPr>
      <w:r>
        <w:rPr/>
        <w:t>j6Hk/wC9e6lT5dOK44noUtp5mNgt2+hFrcn+hBuLk3+vsNbiCrHoW7aVZOhux9WsipYj6fg/X/G39L</w:t>
      </w:r>
    </w:p>
    <w:p>
      <w:pPr>
        <w:pStyle w:val="PreformattedText"/>
        <w:bidi w:val="0"/>
        <w:spacing w:before="0" w:after="0"/>
        <w:jc w:val="left"/>
        <w:rPr/>
      </w:pPr>
      <w:r>
        <w:rPr/>
        <w:t>+ydXz0bPHTHSmp3uPr9be1aNXpG4oadTS4t/xT/ffg+1K/Z0wR1Bmf62Nybgf4/wCsfwLe3V6bI6gs</w:t>
      </w:r>
    </w:p>
    <w:p>
      <w:pPr>
        <w:pStyle w:val="PreformattedText"/>
        <w:bidi w:val="0"/>
        <w:spacing w:before="0" w:after="0"/>
        <w:jc w:val="left"/>
        <w:rPr/>
      </w:pPr>
      <w:r>
        <w:rPr/>
        <w:t>12/It/vNv6e1CcOmG86dYn5HNv8AWH1+v4/2Pu2eqV+XTTV20k/7a3+x/wBv7uvHHVG4dJSuPpYk/Q</w:t>
      </w:r>
    </w:p>
    <w:p>
      <w:pPr>
        <w:pStyle w:val="PreformattedText"/>
        <w:bidi w:val="0"/>
        <w:spacing w:before="0" w:after="0"/>
        <w:jc w:val="left"/>
        <w:rPr/>
      </w:pPr>
      <w:r>
        <w:rPr/>
        <w:t>ED82sP9v8A8R7dUZ6Zag4HoO8yTpcE2+pFr/kXuD7eHTR416CPMMdT2+oBFh9B/WwB4Hu54dUPHj0j</w:t>
      </w:r>
    </w:p>
    <w:p>
      <w:pPr>
        <w:pStyle w:val="PreformattedText"/>
        <w:bidi w:val="0"/>
        <w:spacing w:before="0" w:after="0"/>
        <w:jc w:val="left"/>
        <w:rPr/>
      </w:pPr>
      <w:r>
        <w:rPr/>
        <w:t>g58hIJsTwQuq6g/QG3I9tnFer0xx6dI24H0HP5A/B4/2IP09t+vXvL5dcmPJ5F/rfi1/6f1ubfX37r</w:t>
      </w:r>
    </w:p>
    <w:p>
      <w:pPr>
        <w:pStyle w:val="PreformattedText"/>
        <w:bidi w:val="0"/>
        <w:spacing w:before="0" w:after="0"/>
        <w:jc w:val="left"/>
        <w:rPr/>
      </w:pPr>
      <w:r>
        <w:rPr/>
        <w:t>fURuWH+HJAHPP0txyth9Pfh1vqZFeykkGxW/A+o4Nm5/r9Pfj1rr//1t3TbEOmOPj8C/P1+gIPFuB7</w:t>
      </w:r>
    </w:p>
    <w:p>
      <w:pPr>
        <w:pStyle w:val="PreformattedText"/>
        <w:bidi w:val="0"/>
        <w:spacing w:before="0" w:after="0"/>
        <w:jc w:val="left"/>
        <w:rPr/>
      </w:pPr>
      <w:r>
        <w:rPr/>
        <w:t>im1SunqXt8kq756FSlUaFuLcD2J7WM0XoBTtVmoephF7X/r+B9R/sPqfZho6S6usVrf630/wP+F/p7</w:t>
      </w:r>
    </w:p>
    <w:p>
      <w:pPr>
        <w:pStyle w:val="PreformattedText"/>
        <w:bidi w:val="0"/>
        <w:spacing w:before="0" w:after="0"/>
        <w:jc w:val="left"/>
        <w:rPr/>
      </w:pPr>
      <w:r>
        <w:rPr/>
        <w:t>uEOOta/wBvXeni/FuPwLW+n9b+96BX59a1cRXrIoHHAH04t/h/xHv3hj069qOTXrsqL/77/Ye6NH1Y</w:t>
      </w:r>
    </w:p>
    <w:p>
      <w:pPr>
        <w:pStyle w:val="PreformattedText"/>
        <w:bidi w:val="0"/>
        <w:spacing w:before="0" w:after="0"/>
        <w:jc w:val="left"/>
        <w:rPr/>
      </w:pPr>
      <w:r>
        <w:rPr/>
        <w:t>Made0j8D/jR/r/re6hBTr1T65660Kfxf8H/H/C3Pv3hg9b1n1694kP8AQm31t9P9v714K14de8Q8ev</w:t>
      </w:r>
    </w:p>
    <w:p>
      <w:pPr>
        <w:pStyle w:val="PreformattedText"/>
        <w:bidi w:val="0"/>
        <w:spacing w:before="0" w:after="0"/>
        <w:jc w:val="left"/>
        <w:rPr/>
      </w:pPr>
      <w:r>
        <w:rPr/>
        <w:t>eBT+Afz/r8f4fn26tuvHqhmPWRaccAKPz+P8fzf2oWIdNmQnrKsAP0H+3HPHP9OCPboj6bMh9euX2w</w:t>
      </w:r>
    </w:p>
    <w:p>
      <w:pPr>
        <w:pStyle w:val="PreformattedText"/>
        <w:bidi w:val="0"/>
        <w:spacing w:before="0" w:after="0"/>
        <w:jc w:val="left"/>
        <w:rPr/>
      </w:pPr>
      <w:r>
        <w:rPr/>
        <w:t>P4/3rn8cfXn37wR59a8T04ddGlAH0+n+t734WeHXvEPXIQ/QW/3i3+88e3AlOmy3XZhuLf8AEfX/AI</w:t>
      </w:r>
    </w:p>
    <w:p>
      <w:pPr>
        <w:pStyle w:val="PreformattedText"/>
        <w:bidi w:val="0"/>
        <w:spacing w:before="0" w:after="0"/>
        <w:jc w:val="left"/>
        <w:rPr/>
      </w:pPr>
      <w:r>
        <w:rPr/>
        <w:t>2PdtPr1XV5dR3ptf1H+8fj/ifbTx1x06r06wmhS/6VJU/kf71/jz7Z8GnTwmbzPWaKnCcWt9efp/T/</w:t>
      </w:r>
    </w:p>
    <w:p>
      <w:pPr>
        <w:pStyle w:val="PreformattedText"/>
        <w:bidi w:val="0"/>
        <w:spacing w:before="0" w:after="0"/>
        <w:jc w:val="left"/>
        <w:rPr/>
      </w:pPr>
      <w:r>
        <w:rPr/>
        <w:t>AFvd0joeqO+o9ZjCCfp9fwf97+nu4XpstUU6xTQ6oyLfggf0/wAfp7cp1WvSWnw8blm0A3P0A/J5v/</w:t>
      </w:r>
    </w:p>
    <w:p>
      <w:pPr>
        <w:pStyle w:val="PreformattedText"/>
        <w:bidi w:val="0"/>
        <w:spacing w:before="0" w:after="0"/>
        <w:jc w:val="left"/>
        <w:rPr/>
      </w:pPr>
      <w:r>
        <w:rPr/>
        <w:t>sPbisw8+tNkcemmbBKTcLz/vf19rI7hlHy6Rywh8+Z6jPhSIyAPrq+g/3n/E+3fqanPSc2gpTptbCy</w:t>
      </w:r>
    </w:p>
    <w:p>
      <w:pPr>
        <w:pStyle w:val="PreformattedText"/>
        <w:bidi w:val="0"/>
        <w:spacing w:before="0" w:after="0"/>
        <w:jc w:val="left"/>
        <w:rPr/>
      </w:pPr>
      <w:r>
        <w:rPr/>
        <w:t>C/Fje5/oePz/ALb/AF/e/qF6r9Kfz6c6ChaKVCQQA6kXP5vxzb6X/HujShlI6cjhKEHoQg9qduPoou</w:t>
      </w:r>
    </w:p>
    <w:p>
      <w:pPr>
        <w:pStyle w:val="PreformattedText"/>
        <w:bidi w:val="0"/>
        <w:spacing w:before="0" w:after="0"/>
        <w:jc w:val="left"/>
        <w:rPr/>
      </w:pPr>
      <w:r>
        <w:rPr/>
        <w:t>P8bf7zb2lHSv16Q9QWaokPFix/rx/SwPPtepGkdF7CjV8+uQFgeTyLj/YfW4+nPuhI6cHr02zkBrnn</w:t>
      </w:r>
    </w:p>
    <w:p>
      <w:pPr>
        <w:pStyle w:val="PreformattedText"/>
        <w:bidi w:val="0"/>
        <w:spacing w:before="0" w:after="0"/>
        <w:jc w:val="left"/>
        <w:rPr/>
      </w:pPr>
      <w:r>
        <w:rPr/>
        <w:t>6Dj83/p/sPdhw+fVTx6TmQgNR5AL88EG5HH545592VtFK9VZC/SLr8I0gPpuL/0+q/gc8H28t2FHxd</w:t>
      </w:r>
    </w:p>
    <w:p>
      <w:pPr>
        <w:pStyle w:val="PreformattedText"/>
        <w:bidi w:val="0"/>
        <w:spacing w:before="0" w:after="0"/>
        <w:jc w:val="left"/>
        <w:rPr/>
      </w:pPr>
      <w:r>
        <w:rPr/>
        <w:t>J3tS3FcdJWTa7uxOj6G/F/xzzccm/+w9qRfgAUbpE22knK9SItsyqtgrf155P+3t72t+p4nPTTbca0</w:t>
      </w:r>
    </w:p>
    <w:p>
      <w:pPr>
        <w:pStyle w:val="PreformattedText"/>
        <w:bidi w:val="0"/>
        <w:spacing w:before="0" w:after="0"/>
        <w:jc w:val="left"/>
        <w:rPr/>
      </w:pPr>
      <w:r>
        <w:rPr/>
        <w:t>09YJ8BOur0n+g/rqP5HH9Pzx7fS7Vqdw6TNYMp+E9OGFoZaedtSsOUv+TfVb6/63tHfSqy0Bz0ss4H</w:t>
      </w:r>
    </w:p>
    <w:p>
      <w:pPr>
        <w:pStyle w:val="PreformattedText"/>
        <w:bidi w:val="0"/>
        <w:spacing w:before="0" w:after="0"/>
        <w:jc w:val="left"/>
        <w:rPr/>
      </w:pPr>
      <w:r>
        <w:rPr/>
        <w:t>R6EY6XkhCFbm39TYgcj/jX0t7Dr8ej9BTHQOdiKJaSa310m1hckn+n+wP4/HtTZHS9T03crqjIrnor</w:t>
      </w:r>
    </w:p>
    <w:p>
      <w:pPr>
        <w:pStyle w:val="PreformattedText"/>
        <w:bidi w:val="0"/>
        <w:spacing w:before="0" w:after="0"/>
        <w:jc w:val="left"/>
        <w:rPr/>
      </w:pPr>
      <w:r>
        <w:rPr/>
        <w:t>FVS+skC9r6fobfWx+uokf7D2ZSHJz0kTtHTe9KDybf655/rcf4DV7Y416v8ALz6hzUlwB6eOSefqP6</w:t>
      </w:r>
    </w:p>
    <w:p>
      <w:pPr>
        <w:pStyle w:val="PreformattedText"/>
        <w:bidi w:val="0"/>
        <w:spacing w:before="0" w:after="0"/>
        <w:jc w:val="left"/>
        <w:rPr/>
      </w:pPr>
      <w:r>
        <w:rPr/>
        <w:t>EcEFTz/rfX3YEA9bYHqH9p/ql4sTpPPqH5JHIBH1t/sfeya9VAoePXYox/S5Jt9bXXkkfW5A9+HHq1</w:t>
      </w:r>
    </w:p>
    <w:p>
      <w:pPr>
        <w:pStyle w:val="PreformattedText"/>
        <w:bidi w:val="0"/>
        <w:spacing w:before="0" w:after="0"/>
        <w:jc w:val="left"/>
        <w:rPr/>
      </w:pPr>
      <w:r>
        <w:rPr/>
        <w:t>cdZ0pRwVB9VlHP0+p1WHB4H192+Xn1rHp1nNMNP0A4It9RpFipP4/wBf8fj3r7D1ShpgdN89MpufRy</w:t>
      </w:r>
    </w:p>
    <w:p>
      <w:pPr>
        <w:pStyle w:val="PreformattedText"/>
        <w:bidi w:val="0"/>
        <w:spacing w:before="0" w:after="0"/>
        <w:jc w:val="left"/>
        <w:rPr/>
      </w:pPr>
      <w:r>
        <w:rPr/>
        <w:t>L3AItckXv6bGx/NufbnEdUPxUpjqDBT2qUFjcOCRwSCCOLg3At9SffmA0N9nTgbI6VNXAAIbk8ofqP</w:t>
      </w:r>
    </w:p>
    <w:p>
      <w:pPr>
        <w:pStyle w:val="PreformattedText"/>
        <w:bidi w:val="0"/>
        <w:spacing w:before="0" w:after="0"/>
        <w:jc w:val="left"/>
        <w:rPr/>
      </w:pPr>
      <w:r>
        <w:rPr/>
        <w:t>wbWHPNvzb6+ybgT0bg4FOkZWxAyEuv5+lhcEHnkcAWP+BA97p6dXWoGOudNGCT+eADewJ+um30vp/w</w:t>
      </w:r>
    </w:p>
    <w:p>
      <w:pPr>
        <w:pStyle w:val="PreformattedText"/>
        <w:bidi w:val="0"/>
        <w:spacing w:before="0" w:after="0"/>
        <w:jc w:val="left"/>
        <w:rPr/>
      </w:pPr>
      <w:r>
        <w:rPr/>
        <w:t>Bf6e2mHD06vnz6VmAUDIUo/JmUcD8llv8AWwux/F/x7fi+F6cKdNSiij7ejM1K/wDAc2CkwKOOLf4m</w:t>
      </w:r>
    </w:p>
    <w:p>
      <w:pPr>
        <w:pStyle w:val="PreformattedText"/>
        <w:bidi w:val="0"/>
        <w:spacing w:before="0" w:after="0"/>
        <w:jc w:val="left"/>
        <w:rPr/>
      </w:pPr>
      <w:r>
        <w:rPr/>
        <w:t>5B0j/b8ew0vxvX16NDlU+zqfQtpkpne40tpVEY2kZrLpb6a5ASCvAt/vPtYmVNT0xJxHWLe+QlxGHy</w:t>
      </w:r>
    </w:p>
    <w:p>
      <w:pPr>
        <w:pStyle w:val="PreformattedText"/>
        <w:bidi w:val="0"/>
        <w:spacing w:before="0" w:after="0"/>
        <w:jc w:val="left"/>
        <w:rPr/>
      </w:pPr>
      <w:r>
        <w:rPr/>
        <w:t>W6MrW4zC4vAYypy2QmyEVTWQ4DCUlL5qvIS09NZM1n5IqfTFGzLTpqAXU1yUxdkVpGICipz5D/ACn+</w:t>
      </w:r>
    </w:p>
    <w:p>
      <w:pPr>
        <w:pStyle w:val="PreformattedText"/>
        <w:bidi w:val="0"/>
        <w:spacing w:before="0" w:after="0"/>
        <w:jc w:val="left"/>
        <w:rPr/>
      </w:pPr>
      <w:r>
        <w:rPr/>
        <w:t>XToXWVUDJNOtCT+aP8kNx9+977rcVFRnKbCbgo4dptnY/Lh54cXRtUSNkPIsGGxv8GgkV46THI0VE4</w:t>
      </w:r>
    </w:p>
    <w:p>
      <w:pPr>
        <w:pStyle w:val="PreformattedText"/>
        <w:bidi w:val="0"/>
        <w:spacing w:before="0" w:after="0"/>
        <w:jc w:val="left"/>
        <w:rPr/>
      </w:pPr>
      <w:r>
        <w:rPr/>
        <w:t>kSV5ZtRUK3Vy88srliXJ/l5f8AFDoV2tssESIAB/n869VDjcDbjq/saiVsth5637/LZd1YNvDMBneS</w:t>
      </w:r>
    </w:p>
    <w:p>
      <w:pPr>
        <w:pStyle w:val="PreformattedText"/>
        <w:bidi w:val="0"/>
        <w:spacing w:before="0" w:after="0"/>
        <w:jc w:val="left"/>
        <w:rPr/>
      </w:pPr>
      <w:r>
        <w:rPr/>
        <w:t>VxZXNG4PiijjBaKmUFQuq3tkBqio6eqmaHHr6/6v8HS/zudXFUstDSxwY6hqpIKd6GSshho8lLUwJF</w:t>
      </w:r>
    </w:p>
    <w:p>
      <w:pPr>
        <w:pStyle w:val="PreformattedText"/>
        <w:bidi w:val="0"/>
        <w:spacing w:before="0" w:after="0"/>
        <w:jc w:val="left"/>
        <w:rPr/>
      </w:pPr>
      <w:r>
        <w:rPr/>
        <w:t>9nJWzGMvTY5UJqyEFNToBGg1A3U6aYp1X1r0DG4RU0lFUnNrS1maq5Sw/3KQ0TFApP2Uc09VDW1EEk</w:t>
      </w:r>
    </w:p>
    <w:p>
      <w:pPr>
        <w:pStyle w:val="PreformattedText"/>
        <w:bidi w:val="0"/>
        <w:spacing w:before="0" w:after="0"/>
        <w:jc w:val="left"/>
        <w:rPr/>
      </w:pPr>
      <w:r>
        <w:rPr/>
        <w:t>KosCJDHD4rG1+S4qGgFadaZqA1H+ToHJ8nWUVXMsmNw8Lzy06VIpK+rempIIvVHGZIatabIzxxn1eX</w:t>
      </w:r>
    </w:p>
    <w:p>
      <w:pPr>
        <w:pStyle w:val="PreformattedText"/>
        <w:bidi w:val="0"/>
        <w:spacing w:before="0" w:after="0"/>
        <w:jc w:val="left"/>
        <w:rPr/>
      </w:pPr>
      <w:r>
        <w:rPr/>
        <w:t>9LcgEn28EUj4jSmP8AV5dJiTxKjj68P8/S2l7BXF0seNy9Lg6tZJVaOsw0awVlOJ4kmWnr6yjpKmkr</w:t>
      </w:r>
    </w:p>
    <w:p>
      <w:pPr>
        <w:pStyle w:val="PreformattedText"/>
        <w:bidi w:val="0"/>
        <w:spacing w:before="0" w:after="0"/>
        <w:jc w:val="left"/>
        <w:rPr/>
      </w:pPr>
      <w:r>
        <w:rPr/>
        <w:t>JVhKsKdgTTyfrYXK+9eAXyK4Hn1ZnRBQ0p8ugx3DvnaPrqKejzeYrkeGFUrqt0x6Thg3ijiWmAhCgD</w:t>
      </w:r>
    </w:p>
    <w:p>
      <w:pPr>
        <w:pStyle w:val="PreformattedText"/>
        <w:bidi w:val="0"/>
        <w:spacing w:before="0" w:after="0"/>
        <w:jc w:val="left"/>
        <w:rPr/>
      </w:pPr>
      <w:r>
        <w:rPr/>
        <w:t>6so/1Nh7eS0lNKlVX+fTDXMQBKgk+nl1hp9312beaqllo8MoiRUysxd3o0iuBSLNXGSpRImkOkxDhf</w:t>
      </w:r>
    </w:p>
    <w:p>
      <w:pPr>
        <w:pStyle w:val="PreformattedText"/>
        <w:bidi w:val="0"/>
        <w:spacing w:before="0" w:after="0"/>
        <w:jc w:val="left"/>
        <w:rPr/>
      </w:pPr>
      <w:r>
        <w:rPr/>
        <w:t>p7s1skRUVLH0/wCK62LhpQSaKPXqdQJReaSSauqKyNKe81TFXVC0eXVbQzeejrcT4pFguWDByCRe5P</w:t>
      </w:r>
    </w:p>
    <w:p>
      <w:pPr>
        <w:pStyle w:val="PreformattedText"/>
        <w:bidi w:val="0"/>
        <w:spacing w:before="0" w:after="0"/>
        <w:jc w:val="left"/>
        <w:rPr/>
      </w:pPr>
      <w:r>
        <w:rPr/>
        <w:t>uspJXSFAJ+WR9lD05ERqyxIHz4/bUdPNJhMUlJU1WFmkpKCVUjr5Fr6f7GgqkuRSzVVUIHRpS6/thJ</w:t>
      </w:r>
    </w:p>
    <w:p>
      <w:pPr>
        <w:pStyle w:val="PreformattedText"/>
        <w:bidi w:val="0"/>
        <w:spacing w:before="0" w:after="0"/>
        <w:jc w:val="left"/>
        <w:rPr/>
      </w:pPr>
      <w:r>
        <w:rPr/>
        <w:t>GY8EcAe0LmYlQ5qRwxx6Vp4K10YB454dZKOGClH3kldmKyuLSRRVlBJ9hSRwCMl45KrKQaageNrXhp</w:t>
      </w:r>
    </w:p>
    <w:p>
      <w:pPr>
        <w:pStyle w:val="PreformattedText"/>
        <w:bidi w:val="0"/>
        <w:spacing w:before="0" w:after="0"/>
        <w:jc w:val="left"/>
        <w:rPr/>
      </w:pPr>
      <w:r>
        <w:rPr/>
        <w:t>yFHI9ssRwIFPTp9MCuo1/1ev8Am6WQ3fldmSwrgcbWUGRRYKrJZiqyc0+TZ0iD02OWcRwu6UiOGkIj</w:t>
      </w:r>
    </w:p>
    <w:p>
      <w:pPr>
        <w:pStyle w:val="PreformattedText"/>
        <w:bidi w:val="0"/>
        <w:spacing w:before="0" w:after="0"/>
        <w:jc w:val="left"/>
        <w:rPr/>
      </w:pPr>
      <w:r>
        <w:rPr/>
        <w:t>ALOAOE90URvxpX06cMhjICqdVMk8elpjew+2M3QyyzZ6XbG35EkqJa+ur2hleUR6aqbG1K1Bro46t9</w:t>
      </w:r>
    </w:p>
    <w:p>
      <w:pPr>
        <w:pStyle w:val="PreformattedText"/>
        <w:bidi w:val="0"/>
        <w:spacing w:before="0" w:after="0"/>
        <w:jc w:val="left"/>
        <w:rPr/>
      </w:pPr>
      <w:r>
        <w:rPr/>
        <w:t>KytFLFTK7C5uSC4qwrhY0Jr6dW8WR/iJC09epEncH92JEweyhnNy7nnpUizWarMvk0gpFkp2DBKmSp</w:t>
      </w:r>
    </w:p>
    <w:p>
      <w:pPr>
        <w:pStyle w:val="PreformattedText"/>
        <w:bidi w:val="0"/>
        <w:spacing w:before="0" w:after="0"/>
        <w:jc w:val="left"/>
        <w:rPr/>
      </w:pPr>
      <w:r>
        <w:rPr/>
        <w:t>V09UrzTtClKoJWPVpDFryI7Kz9qLT04/YP8AL14SKG8MBncfPh9p/wA1OlhsDG5RYW3pla3HQ47GRr</w:t>
      </w:r>
    </w:p>
    <w:p>
      <w:pPr>
        <w:pStyle w:val="PreformattedText"/>
        <w:bidi w:val="0"/>
        <w:spacing w:before="0" w:after="0"/>
        <w:jc w:val="left"/>
        <w:rPr/>
      </w:pPr>
      <w:r>
        <w:rPr/>
        <w:t>ka3IVQahocFTJF+3WM4SWplyNVM11jAlqFi5VEeVLFlDUVNeliyCg1DP7KdLuCXObtx4q/vq/BbWkh</w:t>
      </w:r>
    </w:p>
    <w:p>
      <w:pPr>
        <w:pStyle w:val="PreformattedText"/>
        <w:bidi w:val="0"/>
        <w:spacing w:before="0" w:after="0"/>
        <w:jc w:val="left"/>
        <w:rPr/>
      </w:pPr>
      <w:r>
        <w:rPr/>
        <w:t>rmikFHEd57jMlR58hUYrE1Yc4jE1FUEaWrrJAYm8QJZlVUc0M5oCAOtrOUJOnFPz+0Dy+08OmYZehw</w:t>
      </w:r>
    </w:p>
    <w:p>
      <w:pPr>
        <w:pStyle w:val="PreformattedText"/>
        <w:bidi w:val="0"/>
        <w:spacing w:before="0" w:after="0"/>
        <w:jc w:val="left"/>
        <w:rPr/>
      </w:pPr>
      <w:r>
        <w:rPr/>
        <w:t>eFp8bRY+StfILGI9tR5WpdGq6+tkeSmzjwzLX7v3LJSU2uZI3psZCjBqmR0XT7VR2wjqWGP9X7OmGu</w:t>
      </w:r>
    </w:p>
    <w:p>
      <w:pPr>
        <w:pStyle w:val="PreformattedText"/>
        <w:bidi w:val="0"/>
        <w:spacing w:before="0" w:after="0"/>
        <w:jc w:val="left"/>
        <w:rPr/>
      </w:pPr>
      <w:r>
        <w:rPr/>
        <w:t>Q+AePl/q4n+Xr0osfUZrIRtWVNVPT4zI1ElEk2CSSprcrVrDHEdm7GpKeNIKShx9M6R1+U/UTeOKNY</w:t>
      </w:r>
    </w:p>
    <w:p>
      <w:pPr>
        <w:pStyle w:val="PreformattedText"/>
        <w:bidi w:val="0"/>
        <w:spacing w:before="0" w:after="0"/>
        <w:jc w:val="left"/>
        <w:rPr/>
      </w:pPr>
      <w:r>
        <w:rPr/>
        <w:t>wNS+FBEGcJXyB6Ts7yYriv+oD/ACnp3yCVu2MDt+ZcfRU4yNSI9h9cYuNqYTuyvQ127828FWa11rao</w:t>
      </w:r>
    </w:p>
    <w:p>
      <w:pPr>
        <w:pStyle w:val="PreformattedText"/>
        <w:bidi w:val="0"/>
        <w:spacing w:before="0" w:after="0"/>
        <w:jc w:val="left"/>
        <w:rPr/>
      </w:pPr>
      <w:r>
        <w:rPr/>
        <w:t>/aUcoZ6mok1rExKl0UFHCBnqCf8AB00AMjhTh/n6h4uhpt35zNYzMZOnxmNwdDBW9m5zBLCr7bx1PT</w:t>
      </w:r>
    </w:p>
    <w:p>
      <w:pPr>
        <w:pStyle w:val="PreformattedText"/>
        <w:bidi w:val="0"/>
        <w:spacing w:before="0" w:after="0"/>
        <w:jc w:val="left"/>
        <w:rPr/>
      </w:pPr>
      <w:r>
        <w:rPr/>
        <w:t>NHhOrOutMsOLG8cxS08i1lYt6fGUxnqGZ5HR30IwxGaD/Vx6oQeANPz4D0/wBXDo9HVWwYoINudpbt</w:t>
      </w:r>
    </w:p>
    <w:p>
      <w:pPr>
        <w:pStyle w:val="PreformattedText"/>
        <w:bidi w:val="0"/>
        <w:spacing w:before="0" w:after="0"/>
        <w:jc w:val="left"/>
        <w:rPr/>
      </w:pPr>
      <w:r>
        <w:rPr/>
        <w:t>2PW0uwMKuHh6t6u23HHBRbp3EwWXr3ZlRS14g1bNw9fA2Z3HlanXNXVMCPIPEscE6VruOESRAj5nj+</w:t>
      </w:r>
    </w:p>
    <w:p>
      <w:pPr>
        <w:pStyle w:val="PreformattedText"/>
        <w:bidi w:val="0"/>
        <w:spacing w:before="0" w:after="0"/>
        <w:jc w:val="left"/>
        <w:rPr/>
      </w:pPr>
      <w:r>
        <w:rPr/>
        <w:t>fz9KdXhic6B+Gvpx+XyHqfPo9288tH1Jio9zbvfaOR7o3htGlzabXg2+o2ZsjZWP8AuKPH7h7DzEsn</w:t>
      </w:r>
    </w:p>
    <w:p>
      <w:pPr>
        <w:pStyle w:val="PreformattedText"/>
        <w:bidi w:val="0"/>
        <w:spacing w:before="0" w:after="0"/>
        <w:jc w:val="left"/>
        <w:rPr/>
      </w:pPr>
      <w:r>
        <w:rPr/>
        <w:t>8UWkqMm8i0eDgX7zP5F44/3GjZlQLFCGRgppXAJqST5f7PkOjdO9i5AEaCh45p5n5fIceHRdqVMhu6</w:t>
      </w:r>
    </w:p>
    <w:p>
      <w:pPr>
        <w:pStyle w:val="PreformattedText"/>
        <w:bidi w:val="0"/>
        <w:spacing w:before="0" w:after="0"/>
        <w:jc w:val="left"/>
        <w:rPr/>
      </w:pPr>
      <w:r>
        <w:rPr/>
        <w:t>ox1TLjN0bg7H3ZATQx5T7CHcVc/kpaejkqYIYzj9n4qhVEWOjRvtMPTKsZ89W/CeZS+rQ3ngDhn/D9</w:t>
      </w:r>
    </w:p>
    <w:p>
      <w:pPr>
        <w:pStyle w:val="PreformattedText"/>
        <w:bidi w:val="0"/>
        <w:spacing w:before="0" w:after="0"/>
        <w:jc w:val="left"/>
        <w:rPr/>
      </w:pPr>
      <w:r>
        <w:rPr/>
        <w:t>vn9nSp3Rf1TUA/t/2Ps8vmehjpYJdlVDbY6+ej3p2rRy0ce9t3VNfT0mxdgxFT58JtGrmZdFa1en21</w:t>
      </w:r>
    </w:p>
    <w:p>
      <w:pPr>
        <w:pStyle w:val="PreformattedText"/>
        <w:bidi w:val="0"/>
        <w:spacing w:before="0" w:after="0"/>
        <w:jc w:val="left"/>
        <w:rPr/>
      </w:pPr>
      <w:r>
        <w:rPr/>
        <w:t>VkZGaqn0SRQA2cquhtoLeBWnqLken+ry6YUtOR3cPL/L9n8+nWkpty5qagpds46r3Lmcz9/Funfe5s</w:t>
      </w:r>
    </w:p>
    <w:p>
      <w:pPr>
        <w:pStyle w:val="PreformattedText"/>
        <w:bidi w:val="0"/>
        <w:spacing w:before="0" w:after="0"/>
        <w:jc w:val="left"/>
        <w:rPr/>
      </w:pPr>
      <w:r>
        <w:rPr/>
        <w:t>lS7T21Vbfo6gCsoduQCJoMd1/jpRNprgqU0szyzA1c66w1cvETV61CigHGp4fn08qhSQor5V/wAg/w</w:t>
      </w:r>
    </w:p>
    <w:p>
      <w:pPr>
        <w:pStyle w:val="PreformattedText"/>
        <w:bidi w:val="0"/>
        <w:spacing w:before="0" w:after="0"/>
        <w:jc w:val="left"/>
        <w:rPr/>
      </w:pPr>
      <w:r>
        <w:rPr/>
        <w:t>BX7elztvAZDs2GppdqYyXHdYUtMMYu4K2nm2dsjI4aLJJT5qqwTVZosli9kVOQSR5pJZY8xuQxKJJI</w:t>
      </w:r>
    </w:p>
    <w:p>
      <w:pPr>
        <w:pStyle w:val="PreformattedText"/>
        <w:bidi w:val="0"/>
        <w:spacing w:before="0" w:after="0"/>
        <w:jc w:val="left"/>
        <w:rPr/>
      </w:pPr>
      <w:r>
        <w:rPr/>
        <w:t>oLh0E3iNIkSkjGfl/q/l07SKPUwWr/6vzp/h6HCt291/se0uMyFVmcg+LyuJxO2qVayvkrKVjDS5LI</w:t>
      </w:r>
    </w:p>
    <w:p>
      <w:pPr>
        <w:pStyle w:val="PreformattedText"/>
        <w:bidi w:val="0"/>
        <w:spacing w:before="0" w:after="0"/>
        <w:jc w:val="left"/>
        <w:rPr/>
      </w:pPr>
      <w:r>
        <w:rPr/>
        <w:t>ZbwNjZ6nDZLU0SY6jWhxoBjSSqqtGn2neNUcUNeno/HcKZBpHmfOnT/u6hrtvYo737XnTb2QwmEjq6</w:t>
      </w:r>
    </w:p>
    <w:p>
      <w:pPr>
        <w:pStyle w:val="PreformattedText"/>
        <w:bidi w:val="0"/>
        <w:spacing w:before="0" w:after="0"/>
        <w:jc w:val="left"/>
        <w:rPr/>
      </w:pPr>
      <w:r>
        <w:rPr/>
        <w:t>HY+IqIm3vS7Vjko4MXBmqBDT7V65xaVUh8UMNOkrBA2rgyHx8VjrKkRj0x0rt1V6pCvYeJIr0U/fW7</w:t>
      </w:r>
    </w:p>
    <w:p>
      <w:pPr>
        <w:pStyle w:val="PreformattedText"/>
        <w:bidi w:val="0"/>
        <w:spacing w:before="0" w:after="0"/>
        <w:jc w:val="left"/>
        <w:rPr/>
      </w:pPr>
      <w:r>
        <w:rPr/>
        <w:t>u/+6sN4sFlsV1b1JR/Zsmeo55cTjMbJWrUwwnMbszFO9TuDIVkQ8lVFQLVvLI3pfQbmz3X8KAYp6f6</w:t>
      </w:r>
    </w:p>
    <w:p>
      <w:pPr>
        <w:pStyle w:val="PreformattedText"/>
        <w:bidi w:val="0"/>
        <w:spacing w:before="0" w:after="0"/>
        <w:jc w:val="left"/>
        <w:rPr/>
      </w:pPr>
      <w:r>
        <w:rPr/>
        <w:t>j/qp0rhiitifDoZSc+ZH5+Q+QH59Bjt/oLrLBVeMzFJlX7G3bk5JXn3vvnE7iy24H0wmomn6329k6c</w:t>
      </w:r>
    </w:p>
    <w:p>
      <w:pPr>
        <w:pStyle w:val="PreformattedText"/>
        <w:bidi w:val="0"/>
        <w:spacing w:before="0" w:after="0"/>
        <w:jc w:val="left"/>
        <w:rPr/>
      </w:pPr>
      <w:r>
        <w:rPr/>
        <w:t>VFR9q2oNPBHSU2k3lradfV7RGVmcsTVaeWBX5/6vyPSzwZJcyE6q4qTWny/wBX59NmQyfXmEhjwYwe</w:t>
      </w:r>
    </w:p>
    <w:p>
      <w:pPr>
        <w:pStyle w:val="PreformattedText"/>
        <w:bidi w:val="0"/>
        <w:spacing w:before="0" w:after="0"/>
        <w:jc w:val="left"/>
        <w:rPr/>
      </w:pPr>
      <w:r>
        <w:rPr/>
        <w:t>b3fu2kyolpsZtlcK+IgqZ6upnzdbXZCnjy+JpskIGUKIzuCaNhIDOrG4pI7IU8OYKtDin+r/ACdK4N</w:t>
      </w:r>
    </w:p>
    <w:p>
      <w:pPr>
        <w:pStyle w:val="PreformattedText"/>
        <w:bidi w:val="0"/>
        <w:spacing w:before="0" w:after="0"/>
        <w:jc w:val="left"/>
        <w:rPr/>
      </w:pPr>
      <w:r>
        <w:rPr/>
        <w:t>u8apkWgB+0/b5/5emLM4fObupY6LC4zsHZG2a0M9LQ4HdWAwpyNKgaKmEeUnxGQzlU0DhnmpxNSwTA</w:t>
      </w:r>
    </w:p>
    <w:p>
      <w:pPr>
        <w:pStyle w:val="PreformattedText"/>
        <w:bidi w:val="0"/>
        <w:spacing w:before="0" w:after="0"/>
        <w:jc w:val="left"/>
        <w:rPr/>
      </w:pPr>
      <w:r>
        <w:rPr/>
        <w:t>MNKj3qO4dBmcavPFf5V6W/u5BTwgafln08v83TZP1Xt2vfDY/au+ewtpSw5SGXCNPtbb+9oc5mzUpS</w:t>
      </w:r>
    </w:p>
    <w:p>
      <w:pPr>
        <w:pStyle w:val="PreformattedText"/>
        <w:bidi w:val="0"/>
        <w:spacing w:before="0" w:after="0"/>
        <w:jc w:val="left"/>
        <w:rPr/>
      </w:pPr>
      <w:r>
        <w:rPr/>
        <w:t>124Nw5ajqqHIQVFSzeKJKiGOOjoz440a7uVEUxAJZg7eZOKDyA6TT7bKWrHLRfIUBqfn/gzwHR6tlb</w:t>
      </w:r>
    </w:p>
    <w:p>
      <w:pPr>
        <w:pStyle w:val="PreformattedText"/>
        <w:bidi w:val="0"/>
        <w:spacing w:before="0" w:after="0"/>
        <w:jc w:val="left"/>
        <w:rPr/>
      </w:pPr>
      <w:r>
        <w:rPr/>
        <w:t>TpTQebdGYTdGJCUwrcluPBVE25KIZeFqHI47FYWgxVRK+MeaggqoopVqZ9LguQAG92nuhGyxK41GmR</w:t>
      </w:r>
    </w:p>
    <w:p>
      <w:pPr>
        <w:pStyle w:val="PreformattedText"/>
        <w:bidi w:val="0"/>
        <w:spacing w:before="0" w:after="0"/>
        <w:jc w:val="left"/>
        <w:rPr/>
      </w:pPr>
      <w:r>
        <w:rPr/>
        <w:t>wH216bWw8QVeMfOvQm7F2jBTV1bBhazdtb9uZsnjErqDzVcOLq/DRSZKGvd6mkxU9AyAR00qJUSQxW</w:t>
      </w:r>
    </w:p>
    <w:p>
      <w:pPr>
        <w:pStyle w:val="PreformattedText"/>
        <w:bidi w:val="0"/>
        <w:spacing w:before="0" w:after="0"/>
        <w:jc w:val="left"/>
        <w:rPr/>
      </w:pPr>
      <w:r>
        <w:rPr/>
        <w:t>LtJZQjkmWZWAdSw/n0rigaOi17ehIyPVmNx20KfauC27jMdJ9nNUPXx4fKVma3HVT1SV+5ZErqto8h</w:t>
      </w:r>
    </w:p>
    <w:p>
      <w:pPr>
        <w:pStyle w:val="PreformattedText"/>
        <w:bidi w:val="0"/>
        <w:spacing w:before="0" w:after="0"/>
        <w:jc w:val="left"/>
        <w:rPr/>
      </w:pPr>
      <w:r>
        <w:rPr/>
        <w:t>mdGGdo2EdJFjoyxBIRbe2SpYaw1ZFGR619OrogjYhn7ScfL7ft6RtZ8eaSPcVfkhW5OlwG3tv0GEV6</w:t>
      </w:r>
    </w:p>
    <w:p>
      <w:pPr>
        <w:pStyle w:val="PreformattedText"/>
        <w:bidi w:val="0"/>
        <w:spacing w:before="0" w:after="0"/>
        <w:jc w:val="left"/>
        <w:rPr/>
      </w:pPr>
      <w:r>
        <w:rPr/>
        <w:t>Cgx9FUiqeqbJ/wAA29lMlNDLSLT0iU8mVyJnheokBihVYrj2gkmlXSjDs8z8/s6MI4o2IKfF6eg6RW</w:t>
      </w:r>
    </w:p>
    <w:p>
      <w:pPr>
        <w:pStyle w:val="PreformattedText"/>
        <w:bidi w:val="0"/>
        <w:spacing w:before="0" w:after="0"/>
        <w:jc w:val="left"/>
        <w:rPr/>
      </w:pPr>
      <w:r>
        <w:rPr/>
        <w:t>a2Rg5aTL42lpsgv8OkpKGGOjpazJvTfc1BWrZfs1i29ipxW1AnaR6iSo8UbMZdekDYkK0NaV+fSwW6</w:t>
      </w:r>
    </w:p>
    <w:p>
      <w:pPr>
        <w:pStyle w:val="PreformattedText"/>
        <w:bidi w:val="0"/>
        <w:spacing w:before="0" w:after="0"/>
        <w:jc w:val="left"/>
        <w:rPr/>
      </w:pPr>
      <w:r>
        <w:rPr/>
        <w:t>tUAgtT9n+r9vQe5La+1NkZzDU8NBiM9m4vHJtNZMtQ02PAxcUujO5DCZSmgfI5Y12QkmpoBdJ6lEZA</w:t>
      </w:r>
    </w:p>
    <w:p>
      <w:pPr>
        <w:pStyle w:val="PreformattedText"/>
        <w:bidi w:val="0"/>
        <w:spacing w:before="0" w:after="0"/>
        <w:jc w:val="left"/>
        <w:rPr/>
      </w:pPr>
      <w:r>
        <w:rPr/>
        <w:t>qpf3XWrg5Iz/qz1ZYTGy1FcYz/AD6XtD1XilhxOVymErUo8Hj8nl8pRQ12INXkNw5vNPVz5rIUr08M</w:t>
      </w:r>
    </w:p>
    <w:p>
      <w:pPr>
        <w:pStyle w:val="PreformattedText"/>
        <w:bidi w:val="0"/>
        <w:spacing w:before="0" w:after="0"/>
        <w:jc w:val="left"/>
        <w:rPr/>
      </w:pPr>
      <w:r>
        <w:rPr/>
        <w:t>U24NyVv+TU9JDTSrFTU5kLDUSGvqNRZVY+X7B06kTCh1YqT+Z41+3oK9wdJbg3vub+If3dyJzczmpj</w:t>
      </w:r>
    </w:p>
    <w:p>
      <w:pPr>
        <w:pStyle w:val="PreformattedText"/>
        <w:bidi w:val="0"/>
        <w:spacing w:before="0" w:after="0"/>
        <w:jc w:val="left"/>
        <w:rPr/>
      </w:pPr>
      <w:r>
        <w:rPr/>
        <w:t>pMZFSU+Kw9TWoklFQwZDMQzTZHIRUtzkK2q0eBnSNIw2myaW4aNm0rUefSkwQSEO0h1V+WD+f+Hotu</w:t>
      </w:r>
    </w:p>
    <w:p>
      <w:pPr>
        <w:pStyle w:val="PreformattedText"/>
        <w:bidi w:val="0"/>
        <w:spacing w:before="0" w:after="0"/>
        <w:jc w:val="left"/>
        <w:rPr/>
      </w:pPr>
      <w:r>
        <w:rPr/>
        <w:t>6uuNyqmZydPL91W4uok2xVSrW1VaUqaeol81XJWq8CLTZABViCLpCKfWVsTuO6LMBoop6TT2tdZB/U</w:t>
      </w:r>
    </w:p>
    <w:p>
      <w:pPr>
        <w:pStyle w:val="PreformattedText"/>
        <w:bidi w:val="0"/>
        <w:spacing w:before="0" w:after="0"/>
        <w:jc w:val="left"/>
        <w:rPr/>
      </w:pPr>
      <w:r>
        <w:rPr/>
        <w:t>pQZ/1ceiYdgYFcVI4lq0q6+dDSV+QpGfGy0Lhdb02JVpq/7NdA0MYTZ/1llaw9mkMpaoIoB0HLy3EY</w:t>
      </w:r>
    </w:p>
    <w:p>
      <w:pPr>
        <w:pStyle w:val="PreformattedText"/>
        <w:bidi w:val="0"/>
        <w:spacing w:before="0" w:after="0"/>
        <w:jc w:val="left"/>
        <w:rPr/>
      </w:pPr>
      <w:r>
        <w:rPr/>
        <w:t>BLVc4rwp9nGnReJqPamPZAcy+JpMg7DIUM/lmlrpeAyip/yd6iOT6sjOia7nkn2uDSn8AJ6JTDGoID</w:t>
      </w:r>
    </w:p>
    <w:p>
      <w:pPr>
        <w:pStyle w:val="PreformattedText"/>
        <w:bidi w:val="0"/>
        <w:spacing w:before="0" w:after="0"/>
        <w:jc w:val="left"/>
        <w:rPr/>
      </w:pPr>
      <w:r>
        <w:rPr/>
        <w:t>0rxHr0rcDsHA7oraOLF5Kmr6yNqb/KsTvemwGUjZvIIaameprJIVYJHwlrawCzEn3qsmrUw/4zXHSR</w:t>
      </w:r>
    </w:p>
    <w:p>
      <w:pPr>
        <w:pStyle w:val="PreformattedText"/>
        <w:bidi w:val="0"/>
        <w:spacing w:before="0" w:after="0"/>
        <w:jc w:val="left"/>
        <w:rPr/>
      </w:pPr>
      <w:r>
        <w:rPr/>
        <w:t>1JJ0sdXyNPyGejN4Hb28ut6eb+Lx924bGV8sNHHlM91vtfs3Z9eZY0llhoKzG1lJWNOJdN4PE0jW9V</w:t>
      </w:r>
    </w:p>
    <w:p>
      <w:pPr>
        <w:pStyle w:val="PreformattedText"/>
        <w:bidi w:val="0"/>
        <w:spacing w:before="0" w:after="0"/>
        <w:jc w:val="left"/>
        <w:rPr/>
      </w:pPr>
      <w:r>
        <w:rPr/>
        <w:t>zyWjLBcArDKrSDjkpT9o6oBdoT4/8AZ+hXVx+YNOjFdf8AWNXvSmmqanrLY+4q16KPLvlMni831Pld</w:t>
      </w:r>
    </w:p>
    <w:p>
      <w:pPr>
        <w:pStyle w:val="PreformattedText"/>
        <w:bidi w:val="0"/>
        <w:spacing w:before="0" w:after="0"/>
        <w:jc w:val="left"/>
        <w:rPr/>
      </w:pPr>
      <w:r>
        <w:rPr/>
        <w:t>14elV1pKXD0cc1G0+YhZliAkp5HXSwJI0n3tra8UKsayiAeakMAPM1PVxcQBSFK+J+YI/LgejV7K2T</w:t>
      </w:r>
    </w:p>
    <w:p>
      <w:pPr>
        <w:pStyle w:val="PreformattedText"/>
        <w:bidi w:val="0"/>
        <w:spacing w:before="0" w:after="0"/>
        <w:jc w:val="left"/>
        <w:rPr/>
      </w:pPr>
      <w:r>
        <w:rPr/>
        <w:t>urr6bB1WF3huvYELQnXtHeeX3JVVu3oqyVqmXG1eVw+uvloE0h6GaNMjTVKDxyRqoYCr3dwrlRLVfI</w:t>
      </w:r>
    </w:p>
    <w:p>
      <w:pPr>
        <w:pStyle w:val="PreformattedText"/>
        <w:bidi w:val="0"/>
        <w:spacing w:before="0" w:after="0"/>
        <w:jc w:val="left"/>
        <w:rPr/>
      </w:pPr>
      <w:r>
        <w:rPr/>
        <w:t>/L8/59aCeKlChZfQjJ/P/i+hkyWW3ZWYpKrcmG2v2jtDFxM02RiQY3sDHyTgvV5Ki3Psqnwks0FLUM</w:t>
      </w:r>
    </w:p>
    <w:p>
      <w:pPr>
        <w:pStyle w:val="PreformattedText"/>
        <w:bidi w:val="0"/>
        <w:spacing w:before="0" w:after="0"/>
        <w:jc w:val="left"/>
        <w:rPr/>
      </w:pPr>
      <w:r>
        <w:rPr/>
        <w:t>1Sv3UEpVQY6mAgAhXDfI5MbqNXr6n/AAfZ0XXFoirURkP9vAfZ/l6A3dVHtzddPqwOeg2/mWp48Vkc</w:t>
      </w:r>
    </w:p>
    <w:p>
      <w:pPr>
        <w:pStyle w:val="PreformattedText"/>
        <w:bidi w:val="0"/>
        <w:spacing w:before="0" w:after="0"/>
        <w:jc w:val="left"/>
        <w:rPr/>
      </w:pPr>
      <w:r>
        <w:rPr/>
        <w:t>PuSbBrTZFqFpKiljp92YqClnOdkxcqakNJCvrRx5VDEqJBGFrpFG6RhHBoGNQOiTbv2O+yMxks/R1u</w:t>
      </w:r>
    </w:p>
    <w:p>
      <w:pPr>
        <w:pStyle w:val="PreformattedText"/>
        <w:bidi w:val="0"/>
        <w:spacing w:before="0" w:after="0"/>
        <w:jc w:val="left"/>
        <w:rPr/>
      </w:pPr>
      <w:r>
        <w:rPr/>
        <w:t>X2kMpi8piMbU1uMoclh8rQ5mOKnylHPW6paFzHPHDpmpJLySrqWKJ7P7aScgkIa/4f9X29Vktxhmqr</w:t>
      </w:r>
    </w:p>
    <w:p>
      <w:pPr>
        <w:pStyle w:val="PreformattedText"/>
        <w:bidi w:val="0"/>
        <w:spacing w:before="0" w:after="0"/>
        <w:jc w:val="left"/>
        <w:rPr/>
      </w:pPr>
      <w:r>
        <w:rPr/>
        <w:t>Efl0j9nUlb9zkcNtdNs7fqt7rDg85tbcNIcj1P2/STU80tXiNw0mqP8Ah+QrKi6s9II6tGYVEaeaIr</w:t>
      </w:r>
    </w:p>
    <w:p>
      <w:pPr>
        <w:pStyle w:val="PreformattedText"/>
        <w:bidi w:val="0"/>
        <w:spacing w:before="0" w:after="0"/>
        <w:jc w:val="left"/>
        <w:rPr/>
      </w:pPr>
      <w:r>
        <w:rPr/>
        <w:t>IyusTOYyBrwQfhb5Ef4CPtHSO8iVkEkgJCcCPiX5r/AJerFPhN8ns30Pvqo6Y7Ar9y43qrI4+mi2Ph</w:t>
      </w:r>
    </w:p>
    <w:p>
      <w:pPr>
        <w:pStyle w:val="PreformattedText"/>
        <w:bidi w:val="0"/>
        <w:spacing w:before="0" w:after="0"/>
        <w:jc w:val="left"/>
        <w:rPr/>
      </w:pPr>
      <w:r>
        <w:rPr/>
        <w:t>t6y/xnM9TZKEGKTZFLu2naRd5dcCoWQYXIaWaNF8TMr2j9i/lreX226a0umb6JhjVkofSv4l9D0DuY</w:t>
      </w:r>
    </w:p>
    <w:p>
      <w:pPr>
        <w:pStyle w:val="PreformattedText"/>
        <w:bidi w:val="0"/>
        <w:spacing w:before="0" w:after="0"/>
        <w:jc w:val="left"/>
        <w:rPr/>
      </w:pPr>
      <w:r>
        <w:rPr/>
        <w:t>NqF7bLeWyj6pfi04DD1p5N69Xn0O8qfJUcFRS1MFVTVdPFVUtTTyienrKSeMPT1ePqUJFTFLG4IY/1</w:t>
      </w:r>
    </w:p>
    <w:p>
      <w:pPr>
        <w:pStyle w:val="PreformattedText"/>
        <w:bidi w:val="0"/>
        <w:spacing w:before="0" w:after="0"/>
        <w:jc w:val="left"/>
        <w:rPr/>
      </w:pPr>
      <w:r>
        <w:rPr/>
        <w:t>N7e5ZR1lRWRwVIBB8iD5j16jg6gSrgg8KehHr6dcodxuZCodioJAY/pNgbBk/UoNzYfTj2+V+devE+</w:t>
      </w:r>
    </w:p>
    <w:p>
      <w:pPr>
        <w:pStyle w:val="PreformattedText"/>
        <w:bidi w:val="0"/>
        <w:spacing w:before="0" w:after="0"/>
        <w:jc w:val="left"/>
        <w:rPr/>
      </w:pPr>
      <w:r>
        <w:rPr/>
        <w:t>dOnRNwOVb1FmBGpiSCSOATYCxH+t78FWmT02TxPUKozhBb9y9rkEHgWsb2AB4H+Bv7uF4U4dVBHDz6</w:t>
      </w:r>
    </w:p>
    <w:p>
      <w:pPr>
        <w:pStyle w:val="PreformattedText"/>
        <w:bidi w:val="0"/>
        <w:spacing w:before="0" w:after="0"/>
        <w:jc w:val="left"/>
        <w:rPr/>
      </w:pPr>
      <w:r>
        <w:rPr/>
        <w:t>ZDnWZj6i1yWGm4PN/rf1fnm/093KCla9eFa08unjFpWZV1VP0nngkkWuDZje6/0+v59obq5S3Uljno</w:t>
      </w:r>
    </w:p>
    <w:p>
      <w:pPr>
        <w:pStyle w:val="PreformattedText"/>
        <w:bidi w:val="0"/>
        <w:spacing w:before="0" w:after="0"/>
        <w:jc w:val="left"/>
        <w:rPr/>
      </w:pPr>
      <w:r>
        <w:rPr/>
        <w:t>xtLGS6bTGMevQo4zr01SK8+tifqbnTdgPpptqa39P9v7C13zOIWIjpXoX2fKQlUNKxJ6k1vWtHFCzr</w:t>
      </w:r>
    </w:p>
    <w:p>
      <w:pPr>
        <w:pStyle w:val="PreformattedText"/>
        <w:bidi w:val="0"/>
        <w:spacing w:before="0" w:after="0"/>
        <w:jc w:val="left"/>
        <w:rPr/>
      </w:pPr>
      <w:r>
        <w:rPr/>
        <w:t>qVl5LAtew4/sm9/aReb5GYAnHS5+TYAppUHoJ89tipxzP4pPTzpF+APqNRP4I+pH9fYisd9iuAoI7u</w:t>
      </w:r>
    </w:p>
    <w:p>
      <w:pPr>
        <w:pStyle w:val="PreformattedText"/>
        <w:bidi w:val="0"/>
        <w:spacing w:before="0" w:after="0"/>
        <w:jc w:val="left"/>
        <w:rPr/>
      </w:pPr>
      <w:r>
        <w:rPr/>
        <w:t>gxf8uSWuorlOgsrslU0kumRm+p5LWVeDZRbkKzL9Bzx7EUMgkFQegxNAYiQ9euNPnpAPU4eykHSxA4</w:t>
      </w:r>
    </w:p>
    <w:p>
      <w:pPr>
        <w:pStyle w:val="PreformattedText"/>
        <w:bidi w:val="0"/>
        <w:spacing w:before="0" w:after="0"/>
        <w:jc w:val="left"/>
        <w:rPr/>
      </w:pPr>
      <w:r>
        <w:rPr/>
        <w:t>N7/gBVP5/wBv7UGhwB0jJIweHUhtwuBcS25PP+pY8cCw1WJI9uKo8+PTLE14Y6wLuNriz24uBrvqW9</w:t>
      </w:r>
    </w:p>
    <w:p>
      <w:pPr>
        <w:pStyle w:val="PreformattedText"/>
        <w:bidi w:val="0"/>
        <w:spacing w:before="0" w:after="0"/>
        <w:jc w:val="left"/>
        <w:rPr/>
      </w:pPr>
      <w:r>
        <w:rPr/>
        <w:t>rlf7Qv9P6e3dIp1QV6eaXcR4BIXmzHVyCALfS1vz/yL22VNTTq3lx6f4dwOAmlvyGsDx/a9Nr2Y2+l</w:t>
      </w:r>
    </w:p>
    <w:p>
      <w:pPr>
        <w:pStyle w:val="PreformattedText"/>
        <w:bidi w:val="0"/>
        <w:spacing w:before="0" w:after="0"/>
        <w:jc w:val="left"/>
        <w:rPr/>
      </w:pPr>
      <w:r>
        <w:rPr/>
        <w:t>+fftIp8+tB6ZPHrmNwXZfWD+pQAxBPNybgizK344970YNOrCQA5I6eIs/cXL3Kgf01G9rcen8/U/Uj</w:t>
      </w:r>
    </w:p>
    <w:p>
      <w:pPr>
        <w:pStyle w:val="PreformattedText"/>
        <w:bidi w:val="0"/>
        <w:spacing w:before="0" w:after="0"/>
        <w:jc w:val="left"/>
        <w:rPr/>
      </w:pPr>
      <w:r>
        <w:rPr/>
        <w:t>21p/Z14vXzz1kmzt9IMgP6l5J5BFrcHkG3Nuf6e96anHV1JNc46gNnnBFmDWvqBsFsSfp/sP8AD/YX</w:t>
      </w:r>
    </w:p>
    <w:p>
      <w:pPr>
        <w:pStyle w:val="PreformattedText"/>
        <w:bidi w:val="0"/>
        <w:spacing w:before="0" w:after="0"/>
        <w:jc w:val="left"/>
        <w:rPr/>
      </w:pPr>
      <w:r>
        <w:rPr/>
        <w:t>HvZX16d1gcOuD50hT6yeL2ufoVJt/W4H+v7oV8+qlxw6a586wsNRIuLcjS1vQAGtYkjke9jPDrdW8u</w:t>
      </w:r>
    </w:p>
    <w:p>
      <w:pPr>
        <w:pStyle w:val="PreformattedText"/>
        <w:bidi w:val="0"/>
        <w:spacing w:before="0" w:after="0"/>
        <w:jc w:val="left"/>
        <w:rPr/>
      </w:pPr>
      <w:r>
        <w:rPr/>
        <w:t>sa55iQSwvzYCw+tj6bEfqI5P8AtvdGp5HqwJpkdTos4+i4c+o3Hq9VuF+osdIPvWPPj1sVoc0HXQz7</w:t>
      </w:r>
    </w:p>
    <w:p>
      <w:pPr>
        <w:pStyle w:val="PreformattedText"/>
        <w:bidi w:val="0"/>
        <w:spacing w:before="0" w:after="0"/>
        <w:jc w:val="left"/>
        <w:rPr/>
      </w:pPr>
      <w:r>
        <w:rPr/>
        <w:t>qRZwRfnTyCVH1t9Pr+Pxb3o6fLqw1evWaLcFhfyE3LEux5I1WNxfVc34HtsnpxVIHz6yjcTA28g+oI</w:t>
      </w:r>
    </w:p>
    <w:p>
      <w:pPr>
        <w:pStyle w:val="PreformattedText"/>
        <w:bidi w:val="0"/>
        <w:spacing w:before="0" w:after="0"/>
        <w:jc w:val="left"/>
        <w:rPr/>
      </w:pPr>
      <w:r>
        <w:rPr/>
        <w:t>s7fQEnhQDquLEXt78vHj1srUEU6cI9xlbfuC+kC2oLfi5J5tYj6fg39ujJ6ZYAVr06w7kYAEyAD6E6</w:t>
      </w:r>
    </w:p>
    <w:p>
      <w:pPr>
        <w:pStyle w:val="PreformattedText"/>
        <w:bidi w:val="0"/>
        <w:spacing w:before="0" w:after="0"/>
        <w:jc w:val="left"/>
        <w:rPr/>
      </w:pPr>
      <w:r>
        <w:rPr/>
        <w:t>/wAEEKSLWBIH44H+v7fAr59JHBY+XTtTbm5A8n1sbngjkC1weQOP98fbyrg0p0wagnOelfQ7iLhfX+</w:t>
      </w:r>
    </w:p>
    <w:p>
      <w:pPr>
        <w:pStyle w:val="PreformattedText"/>
        <w:bidi w:val="0"/>
        <w:spacing w:before="0" w:after="0"/>
        <w:jc w:val="left"/>
        <w:rPr/>
      </w:pPr>
      <w:r>
        <w:rPr/>
        <w:t>Tb62NrMQT/AGeOLW496CE5PDpktQ9KKHPX/P0A/tDkEm9v8Lj6j3fQetF616mRZss1tRAY835sP8OO</w:t>
      </w:r>
    </w:p>
    <w:p>
      <w:pPr>
        <w:pStyle w:val="PreformattedText"/>
        <w:bidi w:val="0"/>
        <w:spacing w:before="0" w:after="0"/>
        <w:jc w:val="left"/>
        <w:rPr/>
      </w:pPr>
      <w:r>
        <w:rPr/>
        <w:t>fpa44t734deHWhLQ1rjpxGavb1EcA/mwX8ccEBv8eLf4+/eH1fxvn1Hlzukm7G1mYKCb2BspW97/AO</w:t>
      </w:r>
    </w:p>
    <w:p>
      <w:pPr>
        <w:pStyle w:val="PreformattedText"/>
        <w:bidi w:val="0"/>
        <w:spacing w:before="0" w:after="0"/>
        <w:jc w:val="left"/>
        <w:rPr/>
      </w:pPr>
      <w:r>
        <w:rPr/>
        <w:t>t/Q+6+EeIGOnEmXArnpa7V3aqSKhkAb0g3Ynk/gEcH6fUf63sh3K0Ykmnb0KNqu1NBXPRl9tblE0cZ</w:t>
      </w:r>
    </w:p>
    <w:p>
      <w:pPr>
        <w:pStyle w:val="PreformattedText"/>
        <w:bidi w:val="0"/>
        <w:spacing w:before="0" w:after="0"/>
        <w:jc w:val="left"/>
        <w:rPr/>
      </w:pPr>
      <w:r>
        <w:rPr/>
        <w:t>16iAL8j/AFvoST7C8sJRiOhYrh1rXoV6HKLIgKtbgXB4P+3J+vvcdRjpiQZNenb74Nze/wDseBa/Pt</w:t>
      </w:r>
    </w:p>
    <w:p>
      <w:pPr>
        <w:pStyle w:val="PreformattedText"/>
        <w:bidi w:val="0"/>
        <w:spacing w:before="0" w:after="0"/>
        <w:jc w:val="left"/>
        <w:rPr/>
      </w:pPr>
      <w:r>
        <w:rPr/>
        <w:t>YgPSNjxz1hNQWN7/7x/wAV/HtSq8PTpMxx12rAm/F7f4/7A/6/t/h0zxqeu3+n5+pH/Ijb3vqvl00V</w:t>
      </w:r>
    </w:p>
    <w:p>
      <w:pPr>
        <w:pStyle w:val="PreformattedText"/>
        <w:bidi w:val="0"/>
        <w:spacing w:before="0" w:after="0"/>
        <w:jc w:val="left"/>
        <w:rPr/>
      </w:pPr>
      <w:r>
        <w:rPr/>
        <w:t>fAsb/wC+P1v/AF93HVWzny6SdeLavzwfp/t/xa3t5emW9B0HeYtZjz9PqBz+eLD6W9vDpk1r0EOZB1</w:t>
      </w:r>
    </w:p>
    <w:p>
      <w:pPr>
        <w:pStyle w:val="PreformattedText"/>
        <w:bidi w:val="0"/>
        <w:spacing w:before="0" w:after="0"/>
        <w:jc w:val="left"/>
        <w:rPr/>
      </w:pPr>
      <w:r>
        <w:rPr/>
        <w:t>OPoRfgWA+v5PFjb6/1928q9V8+kaP85+fqCLk/i9ufqbf7b22w6c8uneP9P1Au39efp+Llh7aPWvPr</w:t>
      </w:r>
    </w:p>
    <w:p>
      <w:pPr>
        <w:pStyle w:val="PreformattedText"/>
        <w:bidi w:val="0"/>
        <w:spacing w:before="0" w:after="0"/>
        <w:jc w:val="left"/>
        <w:rPr/>
      </w:pPr>
      <w:r>
        <w:rPr/>
        <w:t>I304sL/04t/T6i309+P8ut/4OorKAf6c8G3IB/3m/wDvHv3p14cOpcF7Ak/qNxpA+t+dP0tb349bOe</w:t>
      </w:r>
    </w:p>
    <w:p>
      <w:pPr>
        <w:pStyle w:val="PreformattedText"/>
        <w:bidi w:val="0"/>
        <w:spacing w:before="0" w:after="0"/>
        <w:jc w:val="left"/>
        <w:rPr/>
      </w:pPr>
      <w:r>
        <w:rPr/>
        <w:t>v/194XbiaYouOQo+v5+lvqfcdWkB9OpM3q4Bd89CJTk6Rb+lr/ANP8B9D7EttFQdAuZ6k9Sz9P9YXF</w:t>
      </w:r>
    </w:p>
    <w:p>
      <w:pPr>
        <w:pStyle w:val="PreformattedText"/>
        <w:bidi w:val="0"/>
        <w:spacing w:before="0" w:after="0"/>
        <w:jc w:val="left"/>
        <w:rPr/>
      </w:pPr>
      <w:r>
        <w:rPr/>
        <w:t>j/vrn2uEeek2rrGRz+eb8/6/+9e96Ovasddj/e/x/X/X/HvRX5de1eXWQf7cf7Yf73x9PdCPTqwPXL</w:t>
      </w:r>
    </w:p>
    <w:p>
      <w:pPr>
        <w:pStyle w:val="PreformattedText"/>
        <w:bidi w:val="0"/>
        <w:spacing w:before="0" w:after="0"/>
        <w:jc w:val="left"/>
        <w:rPr/>
      </w:pPr>
      <w:r>
        <w:rPr/>
        <w:t>j/AGFuP+KE+2mx1cfZ1x/4p/ri/wDxT231Yccdd/4f7H3YH9nXj/PrsH/AW/33/Ee7r1Q+R6yrzb+t</w:t>
      </w:r>
    </w:p>
    <w:p>
      <w:pPr>
        <w:pStyle w:val="PreformattedText"/>
        <w:bidi w:val="0"/>
        <w:spacing w:before="0" w:after="0"/>
        <w:jc w:val="left"/>
        <w:rPr/>
      </w:pPr>
      <w:r>
        <w:rPr/>
        <w:t>v99x7UoOmm6zqP8AY/8AE/8AGvbwHTR6kL/jb/WF/wDbCx9ugfLpsnj1kAHu1PTqmo9eI/2Nxb/ff4</w:t>
      </w:r>
    </w:p>
    <w:p>
      <w:pPr>
        <w:pStyle w:val="PreformattedText"/>
        <w:bidi w:val="0"/>
        <w:spacing w:before="0" w:after="0"/>
        <w:jc w:val="left"/>
        <w:rPr/>
      </w:pPr>
      <w:r>
        <w:rPr/>
        <w:t>+/aevFuHXVv99/vX+xHv2nzp14sT17SP8AkXvxB69q68EH/E/7b3vT17Ueu9AP0F7/AO8+6lB1vWeu</w:t>
      </w:r>
    </w:p>
    <w:p>
      <w:pPr>
        <w:pStyle w:val="PreformattedText"/>
        <w:bidi w:val="0"/>
        <w:spacing w:before="0" w:after="0"/>
        <w:jc w:val="left"/>
        <w:rPr/>
      </w:pPr>
      <w:r>
        <w:rPr/>
        <w:t>OgA8D/ffm/vWj5db14670f77/ffn3vT8utauuJjB/wBh/sOL/wBPe9Py61q6xGmBv/vv+Ke9061U9Y</w:t>
      </w:r>
    </w:p>
    <w:p>
      <w:pPr>
        <w:pStyle w:val="PreformattedText"/>
        <w:bidi w:val="0"/>
        <w:spacing w:before="0" w:after="0"/>
        <w:jc w:val="left"/>
        <w:rPr/>
      </w:pPr>
      <w:r>
        <w:rPr/>
        <w:t>mo1N+B/vh9CeP9497p16tesLUSkG68i30+n/FOB/t/fiPLrXUZ8clj6f8Aff8AEe9Z9erAjzHUb7BV</w:t>
      </w:r>
    </w:p>
    <w:p>
      <w:pPr>
        <w:pStyle w:val="PreformattedText"/>
        <w:bidi w:val="0"/>
        <w:spacing w:before="0" w:after="0"/>
        <w:jc w:val="left"/>
        <w:rPr/>
      </w:pPr>
      <w:r>
        <w:rPr/>
        <w:t>IIH0I/H+x4/F/fuvYPWaU2jdR9eAP99f3sdap0wSUupy2n6n82I/2P1NvbwkNOmig49YWi0g/Xjj8/</w:t>
      </w:r>
    </w:p>
    <w:p>
      <w:pPr>
        <w:pStyle w:val="PreformattedText"/>
        <w:bidi w:val="0"/>
        <w:spacing w:before="0" w:after="0"/>
        <w:jc w:val="left"/>
        <w:rPr/>
      </w:pPr>
      <w:r>
        <w:rPr/>
        <w:t>X/AF/9h7sGr1Qr01VKC4/P9SRwP+N+3Bw6bPHqElOrlgbc8/1A/wCKWPPtuQkcD07GBw8ushxiuPoG</w:t>
      </w:r>
    </w:p>
    <w:p>
      <w:pPr>
        <w:pStyle w:val="PreformattedText"/>
        <w:bidi w:val="0"/>
        <w:spacing w:before="0" w:after="0"/>
        <w:jc w:val="left"/>
        <w:rPr/>
      </w:pPr>
      <w:r>
        <w:rPr/>
        <w:t>PFuPwP6f0t7TMxx0oCDB64rgoyf0Dg8ccfg/i3tguw6dEa+fU1MGmkjxgA8Wt/X+nvwduPWjElOsMu</w:t>
      </w:r>
    </w:p>
    <w:p>
      <w:pPr>
        <w:pStyle w:val="PreformattedText"/>
        <w:bidi w:val="0"/>
        <w:spacing w:before="0" w:after="0"/>
        <w:jc w:val="left"/>
        <w:rPr/>
      </w:pPr>
      <w:r>
        <w:rPr/>
        <w:t>3oyD6ePz9Pz9QPrf24JmAp02YEPkKdNn8CSF2YRj+t7cXB5/B+lvfmmZhlj1UWyqcDprydIY7tb6D6</w:t>
      </w:r>
    </w:p>
    <w:p>
      <w:pPr>
        <w:pStyle w:val="PreformattedText"/>
        <w:bidi w:val="0"/>
        <w:spacing w:before="0" w:after="0"/>
        <w:jc w:val="left"/>
        <w:rPr/>
      </w:pPr>
      <w:r>
        <w:rPr/>
        <w:t>m3HBH0vx9fafWa06v4NMjoCd9ENH4+T9foBc6gQLD+oHtba4NektwvaRTPReaumCyOLk8/72eNPAB5</w:t>
      </w:r>
    </w:p>
    <w:p>
      <w:pPr>
        <w:pStyle w:val="PreformattedText"/>
        <w:bidi w:val="0"/>
        <w:spacing w:before="0" w:after="0"/>
        <w:jc w:val="left"/>
        <w:rPr/>
      </w:pPr>
      <w:r>
        <w:rPr/>
        <w:t>P9fa8tq7qdJNNMDj03NThT+bj6jn1C/wDrAhuePdQevaSOocsK2PCm/wBPyBb/AFJP0H9P6+68ereX</w:t>
      </w:r>
    </w:p>
    <w:p>
      <w:pPr>
        <w:pStyle w:val="PreformattedText"/>
        <w:bidi w:val="0"/>
        <w:spacing w:before="0" w:after="0"/>
        <w:jc w:val="left"/>
        <w:rPr/>
      </w:pPr>
      <w:r>
        <w:rPr/>
        <w:t>y6hGIL/sQP8AEj6/UfSw/r+fd+qE/Lrrxji4t9B9dWr/AFRCr9dRH+wPvY61UnrkiXJI/OkH9KkG/w</w:t>
      </w:r>
    </w:p>
    <w:p>
      <w:pPr>
        <w:pStyle w:val="PreformattedText"/>
        <w:bidi w:val="0"/>
        <w:spacing w:before="0" w:after="0"/>
        <w:jc w:val="left"/>
        <w:rPr/>
      </w:pPr>
      <w:r>
        <w:rPr/>
        <w:t>CPwDb/AFzb6e/cD1onHWdl4FrCxPK8cEm+oECwPvfr1Unprqf7VgAbfS3BBJtp5sRx/T68+3Rw6r61</w:t>
      </w:r>
    </w:p>
    <w:p>
      <w:pPr>
        <w:pStyle w:val="PreformattedText"/>
        <w:bidi w:val="0"/>
        <w:spacing w:before="0" w:after="0"/>
        <w:jc w:val="left"/>
        <w:rPr/>
      </w:pPr>
      <w:r>
        <w:rPr/>
        <w:t>GempOKiMi/6/8AeDcWt+mzfX+vHvZ+E/Z1sCuelTWj0xcG3jLMbX4svAB/3n2SH4j9vRsnDpFVq2b6</w:t>
      </w:r>
    </w:p>
    <w:p>
      <w:pPr>
        <w:pStyle w:val="PreformattedText"/>
        <w:bidi w:val="0"/>
        <w:spacing w:before="0" w:after="0"/>
        <w:jc w:val="left"/>
        <w:rPr/>
      </w:pPr>
      <w:r>
        <w:rPr/>
        <w:t>X5JFvpxyvH9o293PAdOCleuFOAeLGwsL/hRx+fqCR/sD+fbbenTi+vSkw5C11LquSJV/VweXBH0PDc</w:t>
      </w:r>
    </w:p>
    <w:p>
      <w:pPr>
        <w:pStyle w:val="PreformattedText"/>
        <w:bidi w:val="0"/>
        <w:spacing w:before="0" w:after="0"/>
        <w:jc w:val="left"/>
        <w:rPr/>
      </w:pPr>
      <w:r>
        <w:rPr/>
        <w:t>f63+39vW4rqB9OqSg6ejQVYOikJFgYIxqNjclforC5HjJ5NrD/egyf7aUeWo9GSn9OM/Lrqm0eSnnZ</w:t>
      </w:r>
    </w:p>
    <w:p>
      <w:pPr>
        <w:pStyle w:val="PreformattedText"/>
        <w:bidi w:val="0"/>
        <w:spacing w:before="0" w:after="0"/>
        <w:jc w:val="left"/>
        <w:rPr/>
      </w:pPr>
      <w:r>
        <w:rPr/>
        <w:t>TK8TIqllMnLyOpVY41PqkVtN/ra3P1PtUlKaiK9NSCo+XVZf8ANk+RO8+iuiK6XB7ow+Jk3u/9ycXi</w:t>
      </w:r>
    </w:p>
    <w:p>
      <w:pPr>
        <w:pStyle w:val="PreformattedText"/>
        <w:bidi w:val="0"/>
        <w:spacing w:before="0" w:after="0"/>
        <w:jc w:val="left"/>
        <w:rPr/>
      </w:pPr>
      <w:r>
        <w:rPr/>
        <w:t>cliqWrnWhq6ees3xl56g10bVWSweAj1UUKxMqSTqzk3uCPcJnQFNfacAf4a/5MdGu3QrLKrFfhzX7O</w:t>
      </w:r>
    </w:p>
    <w:p>
      <w:pPr>
        <w:pStyle w:val="PreformattedText"/>
        <w:bidi w:val="0"/>
        <w:spacing w:before="0" w:after="0"/>
        <w:jc w:val="left"/>
        <w:rPr/>
      </w:pPr>
      <w:r>
        <w:rPr/>
        <w:t>HWh92Tu3Ibmyn3lQcvkHyNLWY6ixX3FSP4fjJ50SOhxIKidqfJURbzSyhJKh2kdrh3YERAU449CKp8</w:t>
      </w:r>
    </w:p>
    <w:p>
      <w:pPr>
        <w:pStyle w:val="PreformattedText"/>
        <w:bidi w:val="0"/>
        <w:spacing w:before="0" w:after="0"/>
        <w:jc w:val="left"/>
        <w:rPr/>
      </w:pPr>
      <w:r>
        <w:rPr/>
        <w:t>+HSOGS3DiaOk/iFTHDRwxQ0yUNFVJSGmoirvTYvBx0iRTvoEKl5ALORrkktpUuAAVoOq1NBX/V9nQZ</w:t>
      </w:r>
    </w:p>
    <w:p>
      <w:pPr>
        <w:pStyle w:val="PreformattedText"/>
        <w:bidi w:val="0"/>
        <w:spacing w:before="0" w:after="0"/>
        <w:jc w:val="left"/>
        <w:rPr/>
      </w:pPr>
      <w:r>
        <w:rPr/>
        <w:t>bi3nhaarkqqunwMVTJGaZqXDUlTVCmaZNNVTSZvINX1uSyUoUKxgcfuMxAQEH2pRWfIB/1f5OmyQvE</w:t>
      </w:r>
    </w:p>
    <w:p>
      <w:pPr>
        <w:pStyle w:val="PreformattedText"/>
        <w:bidi w:val="0"/>
        <w:spacing w:before="0" w:after="0"/>
        <w:jc w:val="left"/>
        <w:rPr/>
      </w:pPr>
      <w:r>
        <w:rPr/>
        <w:t>gD/V+3oEtw77CFhjqSRaoosc1XOIayokBBV4BM6aYRY2KB5PHYKfVf2rit9Rq5x9vSSacKKKKt0Hcu</w:t>
      </w:r>
    </w:p>
    <w:p>
      <w:pPr>
        <w:pStyle w:val="PreformattedText"/>
        <w:bidi w:val="0"/>
        <w:spacing w:before="0" w:after="0"/>
        <w:jc w:val="left"/>
        <w:rPr/>
      </w:pPr>
      <w:r>
        <w:rPr/>
        <w:t>RrBqr6jLSwzRs4X7LSDSal/RTosQdZmV7K6hArAkkn6LQqYRYxT5+fSTWwqTJn5eXUqlkz1VI8NA+T</w:t>
      </w:r>
    </w:p>
    <w:p>
      <w:pPr>
        <w:pStyle w:val="PreformattedText"/>
        <w:bidi w:val="0"/>
        <w:spacing w:before="0" w:after="0"/>
        <w:jc w:val="left"/>
        <w:rPr/>
      </w:pPr>
      <w:r>
        <w:rPr/>
        <w:t>KVrQtKs80Twzx+hB52qCsUrOw9bL+7JfTyfeiIh8Wmo/1eX+odbUyse3V/q9f9VehDpNvZoxeM0z4y</w:t>
      </w:r>
    </w:p>
    <w:p>
      <w:pPr>
        <w:pStyle w:val="PreformattedText"/>
        <w:bidi w:val="0"/>
        <w:spacing w:before="0" w:after="0"/>
        <w:jc w:val="left"/>
        <w:rPr/>
      </w:pPr>
      <w:r>
        <w:rPr/>
        <w:t>WRLw09YlDUQZPHMuuqWLFRNBWy1tIwLEE6RH+plZbFC7L66h8uIP2+nSlEfzx9tM/lx6ZqyjwAmp42</w:t>
      </w:r>
    </w:p>
    <w:p>
      <w:pPr>
        <w:pStyle w:val="PreformattedText"/>
        <w:bidi w:val="0"/>
        <w:spacing w:before="0" w:after="0"/>
        <w:jc w:val="left"/>
        <w:rPr/>
      </w:pPr>
      <w:r>
        <w:rPr/>
        <w:t>qcLi5ok+3M1dOuTqo4ijqZIael8/iV2uCjtPLc2JFvflaYBjpYr+wf6v2dbIjqDVQfnk/wCr9vS4wn</w:t>
      </w:r>
    </w:p>
    <w:p>
      <w:pPr>
        <w:pStyle w:val="PreformattedText"/>
        <w:bidi w:val="0"/>
        <w:spacing w:before="0" w:after="0"/>
        <w:jc w:val="left"/>
        <w:rPr/>
      </w:pPr>
      <w:r>
        <w:rPr/>
        <w:t>UmUz+NWWqlmyGOqo1OLzGHxuUr5kjqbwUsktBoqKiOkLgrMBAkqWVwp+hZe8ZZAIlyOIJH+r7OnVty</w:t>
      </w:r>
    </w:p>
    <w:p>
      <w:pPr>
        <w:pStyle w:val="PreformattedText"/>
        <w:bidi w:val="0"/>
        <w:spacing w:before="0" w:after="0"/>
        <w:jc w:val="left"/>
        <w:rPr/>
      </w:pPr>
      <w:r>
        <w:rPr/>
        <w:t>6VcjSeBAPT3B1q+x6infLecpVpJT1WRzf8OipHpXXxftmKq8P2pZv1yKZRIPohXhma4lmOkpp9AOno</w:t>
      </w:r>
    </w:p>
    <w:p>
      <w:pPr>
        <w:pStyle w:val="PreformattedText"/>
        <w:bidi w:val="0"/>
        <w:spacing w:before="0" w:after="0"/>
        <w:jc w:val="left"/>
        <w:rPr/>
      </w:pPr>
      <w:r>
        <w:rPr/>
        <w:t>oAgwSxPmadTaWjwUNVLVy5vExw4tVqpqemqa/dTxTREQ0Y++iWkw9A1TUvGA8tQ7KLjWVHtkJUUauf</w:t>
      </w:r>
    </w:p>
    <w:p>
      <w:pPr>
        <w:pStyle w:val="PreformattedText"/>
        <w:bidi w:val="0"/>
        <w:spacing w:before="0" w:after="0"/>
        <w:jc w:val="left"/>
        <w:rPr/>
      </w:pPr>
      <w:r>
        <w:rPr/>
        <w:t>yr0oDGooMD+XSb0UNBI0RoZctVzCWaqy9RWyV+Mx9XOC6BqGgU0VVWTPLdYmkqCWZRqX3cItKkgH09</w:t>
      </w:r>
    </w:p>
    <w:p>
      <w:pPr>
        <w:pStyle w:val="PreformattedText"/>
        <w:bidi w:val="0"/>
        <w:spacing w:before="0" w:after="0"/>
        <w:jc w:val="left"/>
        <w:rPr/>
      </w:pPr>
      <w:r>
        <w:rPr/>
        <w:t>f2+XWiaNShNfPy6k7kTJLR0h3Nk8htXG1sImpKWRo63d9ZCiFYslPQCWL7Z6kDRSrOsNHjKfmNXdtR</w:t>
      </w:r>
    </w:p>
    <w:p>
      <w:pPr>
        <w:pStyle w:val="PreformattedText"/>
        <w:bidi w:val="0"/>
        <w:spacing w:before="0" w:after="0"/>
        <w:jc w:val="left"/>
        <w:rPr/>
      </w:pPr>
      <w:r>
        <w:rPr/>
        <w:t>chI1FVTUR+z/AFfZk9acsUOqQqv8/wDV6eQHTp1zQ0mbSixO1sXFSyZashx2IoaWSWtepaCYHMb53N</w:t>
      </w:r>
    </w:p>
    <w:p>
      <w:pPr>
        <w:pStyle w:val="PreformattedText"/>
        <w:bidi w:val="0"/>
        <w:spacing w:before="0" w:after="0"/>
        <w:jc w:val="left"/>
        <w:rPr/>
      </w:pPr>
      <w:r>
        <w:rPr/>
        <w:t>nK/nIHHxPaBP8AgO1S1lTRGxOp2If9Y9/+qgA8unLfSFHhU0/t+1iTxp5fPobt2ttvC1GDwOTnrcxQ</w:t>
      </w:r>
    </w:p>
    <w:p>
      <w:pPr>
        <w:pStyle w:val="PreformattedText"/>
        <w:bidi w:val="0"/>
        <w:spacing w:before="0" w:after="0"/>
        <w:jc w:val="left"/>
        <w:rPr/>
      </w:pPr>
      <w:r>
        <w:rPr/>
        <w:t>08rS4bY+OmqJ6/dWXimk1ZzcSU6KwwNLMXlT9P3TsZGYl9IZVJWQqNIFeP8Am6WO4Urr4UwPX5n5dS</w:t>
      </w:r>
    </w:p>
    <w:p>
      <w:pPr>
        <w:pStyle w:val="PreformattedText"/>
        <w:bidi w:val="0"/>
        <w:spacing w:before="0" w:after="0"/>
        <w:jc w:val="left"/>
        <w:rPr/>
      </w:pPr>
      <w:r>
        <w:rPr/>
        <w:t>Zdw5CurY8dpyeRy2Vnaobb+NkEVHljG0v2bZiqR9DxwNIVYC1LCsemNbq8gWQRCndSg8+mHmrWpx6e</w:t>
      </w:r>
    </w:p>
    <w:p>
      <w:pPr>
        <w:pStyle w:val="PreformattedText"/>
        <w:bidi w:val="0"/>
        <w:spacing w:before="0" w:after="0"/>
        <w:jc w:val="left"/>
        <w:rPr/>
      </w:pPr>
      <w:r>
        <w:rPr/>
        <w:t>v29KjZ3X0m4lrsnXZgUlEUb+8m46T7mKgyFJBUKj7O2ZUQN95T4czp4qqrjBFVIju7iJNPt91U0UYT</w:t>
      </w:r>
    </w:p>
    <w:p>
      <w:pPr>
        <w:pStyle w:val="PreformattedText"/>
        <w:bidi w:val="0"/>
        <w:spacing w:before="0" w:after="0"/>
        <w:jc w:val="left"/>
        <w:rPr/>
      </w:pPr>
      <w:r>
        <w:rPr/>
        <w:t>/VnpOoLgtxzQkf4B8uhKqsjTVFFQ1GHp2TZ1E1TSUvjL4mo3msda+Mxm08G8MiVuM2jkJ2naSoMkU9</w:t>
      </w:r>
    </w:p>
    <w:p>
      <w:pPr>
        <w:pStyle w:val="PreformattedText"/>
        <w:bidi w:val="0"/>
        <w:spacing w:before="0" w:after="0"/>
        <w:jc w:val="left"/>
        <w:rPr/>
      </w:pPr>
      <w:r>
        <w:rPr/>
        <w:t>WizO7l2NnQyghF8h04XyFC4/1fy6DfG02T3RlayvatpcfuLOmrnq89KVpMFsba+Lktks1AsB8NJisV</w:t>
      </w:r>
    </w:p>
    <w:p>
      <w:pPr>
        <w:pStyle w:val="PreformattedText"/>
        <w:bidi w:val="0"/>
        <w:spacing w:before="0" w:after="0"/>
        <w:jc w:val="left"/>
        <w:rPr/>
      </w:pPr>
      <w:r>
        <w:rPr/>
        <w:t>SKaSlggu0rlKeEmSZmDbsfMkjrRYqSTxP8v9X+x0YjqnY+262Raysw+Xw/RnXklNV5ZJKemTcO7s1N</w:t>
      </w:r>
    </w:p>
    <w:p>
      <w:pPr>
        <w:pStyle w:val="PreformattedText"/>
        <w:bidi w:val="0"/>
        <w:spacing w:before="0" w:after="0"/>
        <w:jc w:val="left"/>
        <w:rPr/>
      </w:pPr>
      <w:r>
        <w:rPr/>
        <w:t>ItbjsTU3OnL717GzIhlmQtIIogkYVKWmQlPJKkZ0VPiN/q/YOvLEruNSnwhSo8/s+0/6sDqx/Z2Lz1</w:t>
      </w:r>
    </w:p>
    <w:p>
      <w:pPr>
        <w:pStyle w:val="PreformattedText"/>
        <w:bidi w:val="0"/>
        <w:spacing w:before="0" w:after="0"/>
        <w:jc w:val="left"/>
        <w:rPr/>
      </w:pPr>
      <w:r>
        <w:rPr/>
        <w:t>LiI+8u3KgYiqxmEz29MVtVxSfwPC7XoGTDbISnmmlgpaKhokNScapVZMhkjJXygxpTxAtDI0mhPhBp</w:t>
      </w:r>
    </w:p>
    <w:p>
      <w:pPr>
        <w:pStyle w:val="PreformattedText"/>
        <w:bidi w:val="0"/>
        <w:spacing w:before="0" w:after="0"/>
        <w:jc w:val="left"/>
        <w:rPr/>
      </w:pPr>
      <w:r>
        <w:rPr/>
        <w:t>wzX/AFfyx69HKiJl/sNOCePpjj8v5nPp0isxRblzG9a/dm7siM5mcyuF3Zi9orNNLicPUCgWmxu5cy</w:t>
      </w:r>
    </w:p>
    <w:p>
      <w:pPr>
        <w:pStyle w:val="PreformattedText"/>
        <w:bidi w:val="0"/>
        <w:spacing w:before="0" w:after="0"/>
        <w:jc w:val="left"/>
        <w:rPr/>
      </w:pPr>
      <w:r>
        <w:rPr/>
        <w:t>RRplKitw2Jq/HjIZVL0kTNNEi1dUGSsjSFdOnSPM+f2D7fP/MOtAtQFlGiuB8/8vy/znpT0G65Ypcv</w:t>
      </w:r>
    </w:p>
    <w:p>
      <w:pPr>
        <w:pStyle w:val="PreformattedText"/>
        <w:bidi w:val="0"/>
        <w:spacing w:before="0" w:after="0"/>
        <w:jc w:val="left"/>
        <w:rPr/>
      </w:pPr>
      <w:r>
        <w:rPr/>
        <w:t>tHqetoDvjIUFbQ757Iq8f9xT7HwlLr/iCJXRzBpNwmkeQpR0R+1xqOq+Vp/LP7fh02yC4kjr/Cp4k+</w:t>
      </w:r>
    </w:p>
    <w:p>
      <w:pPr>
        <w:pStyle w:val="PreformattedText"/>
        <w:bidi w:val="0"/>
        <w:spacing w:before="0" w:after="0"/>
        <w:jc w:val="left"/>
        <w:rPr/>
      </w:pPr>
      <w:r>
        <w:rPr/>
        <w:t>v2f4ekkjNM+gMa/wAvz6cMBi6zbVLTYPDYiqyNPnI5P7qbXnjaapgxUUca1e9ewapUkOQ3PuKeQTrR</w:t>
      </w:r>
    </w:p>
    <w:p>
      <w:pPr>
        <w:pStyle w:val="PreformattedText"/>
        <w:bidi w:val="0"/>
        <w:spacing w:before="0" w:after="0"/>
        <w:jc w:val="left"/>
        <w:rPr/>
      </w:pPr>
      <w:r>
        <w:rPr/>
        <w:t>oogxuOZI7Mx0vYyeOfEkeh8/9XkPTzPS23iWNauxCfz+37T/ACHRl6bYVPS0dEnZj57cdVlp6KXG9S</w:t>
      </w:r>
    </w:p>
    <w:p>
      <w:pPr>
        <w:pStyle w:val="PreformattedText"/>
        <w:bidi w:val="0"/>
        <w:spacing w:before="0" w:after="0"/>
        <w:jc w:val="left"/>
        <w:rPr/>
      </w:pPr>
      <w:r>
        <w:rPr/>
        <w:t>09ZPR7m7ErIJEOMr9/pQyGfaPWlDO5FHgaFkqqxYWeaVNMjIxIfCYu6ivp/q/w9bWUyu4jJC14/wCr</w:t>
      </w:r>
    </w:p>
    <w:p>
      <w:pPr>
        <w:pStyle w:val="PreformattedText"/>
        <w:bidi w:val="0"/>
        <w:spacing w:before="0" w:after="0"/>
        <w:jc w:val="left"/>
        <w:rPr/>
      </w:pPr>
      <w:r>
        <w:rPr/>
        <w:t>+Q/b0Pibd3nvWaJocZha6PbL0NPiEpFp8H071hQ0UeqtqaCNpDia7J0McKAV0gljSoEccLTFJHCaWT</w:t>
      </w:r>
    </w:p>
    <w:p>
      <w:pPr>
        <w:pStyle w:val="PreformattedText"/>
        <w:bidi w:val="0"/>
        <w:spacing w:before="0" w:after="0"/>
        <w:jc w:val="left"/>
        <w:rPr/>
      </w:pPr>
      <w:r>
        <w:rPr/>
        <w:t>U2tEFAKkD/AC9K7dUjfSKljX5sekrUdhYDrwyU3VcFR2N2fuaKQv2BLE1dm6tEU0sK9c0VbHJjOu9r</w:t>
      </w:r>
    </w:p>
    <w:p>
      <w:pPr>
        <w:pStyle w:val="PreformattedText"/>
        <w:bidi w:val="0"/>
        <w:spacing w:before="0" w:after="0"/>
        <w:jc w:val="left"/>
        <w:rPr/>
      </w:pPr>
      <w:r>
        <w:rPr/>
        <w:t>x1paI7oy33WTqvGWoIIwykp1mt4gJG7ritSDwA+Q8z0dQ7XJcBZrvUsVaheGP6R6Rx6w3Bl8wU7W3D</w:t>
      </w:r>
    </w:p>
    <w:p>
      <w:pPr>
        <w:pStyle w:val="PreformattedText"/>
        <w:bidi w:val="0"/>
        <w:spacing w:before="0" w:after="0"/>
        <w:jc w:val="left"/>
        <w:rPr/>
      </w:pPr>
      <w:r>
        <w:rPr/>
        <w:t>l9y79zVfBmaDrXYszVtNjshDTijgfKVVclTX1OfqGllklq69nyMrlZb0cJ8ftNNeFoQYRx/bX5/wCb</w:t>
      </w:r>
    </w:p>
    <w:p>
      <w:pPr>
        <w:pStyle w:val="PreformattedText"/>
        <w:bidi w:val="0"/>
        <w:spacing w:before="0" w:after="0"/>
        <w:jc w:val="left"/>
        <w:rPr/>
      </w:pPr>
      <w:r>
        <w:rPr/>
        <w:t>oxjtl0jAS3GCOA/Lz/Pz8qdL7J9eUsD0uPykUuZyeIFUMdsHZlbQVeA2lKfHT0sWdzeTkkxVPJT02s</w:t>
      </w:r>
    </w:p>
    <w:p>
      <w:pPr>
        <w:pStyle w:val="PreformattedText"/>
        <w:bidi w:val="0"/>
        <w:spacing w:before="0" w:after="0"/>
        <w:jc w:val="left"/>
        <w:rPr/>
      </w:pPr>
      <w:r>
        <w:rPr/>
        <w:t>SxUgdTI2tzPIvCOQjuNzNWTHaOHzr0tgtJCtIICkf8R4keXHPTfD0vn9zR19Tnp6iWglpaI1WG23js</w:t>
      </w:r>
    </w:p>
    <w:p>
      <w:pPr>
        <w:pStyle w:val="PreformattedText"/>
        <w:bidi w:val="0"/>
        <w:spacing w:before="0" w:after="0"/>
        <w:jc w:val="left"/>
        <w:rPr/>
      </w:pPr>
      <w:r>
        <w:rPr/>
        <w:t>hi6GeeBinl3HuDKRnI7gmmiZY1RWijUemCIcD2me7cGkaUXo1t7FVy5BfpWbY+IUcdRV1tdgosZS1E</w:t>
      </w:r>
    </w:p>
    <w:p>
      <w:pPr>
        <w:pStyle w:val="PreformattedText"/>
        <w:bidi w:val="0"/>
        <w:spacing w:before="0" w:after="0"/>
        <w:jc w:val="left"/>
        <w:rPr/>
      </w:pPr>
      <w:r>
        <w:rPr/>
        <w:t>hmSOninq5kZkeGnoqsCSN4mpaKIBizyM0kjtpB9pWuTIKMpAHS5Y4we1hqPGvQxRfHTCGSmNPt+asq</w:t>
      </w:r>
    </w:p>
    <w:p>
      <w:pPr>
        <w:pStyle w:val="PreformattedText"/>
        <w:bidi w:val="0"/>
        <w:spacing w:before="0" w:after="0"/>
        <w:jc w:val="left"/>
        <w:rPr/>
      </w:pPr>
      <w:r>
        <w:rPr/>
        <w:t>aaGYRqFpYqDRUaQ7x42alkVTJTIRrADFbgWBI9p3nNaK+elsUMAFZHGn0+fS2x3xdx2bjWiyOOq6el</w:t>
      </w:r>
    </w:p>
    <w:p>
      <w:pPr>
        <w:pStyle w:val="PreformattedText"/>
        <w:bidi w:val="0"/>
        <w:spacing w:before="0" w:after="0"/>
        <w:jc w:val="left"/>
        <w:rPr/>
      </w:pPr>
      <w:r>
        <w:rPr/>
        <w:t>cRVcUFNBj4ZPNHKJCEmaKWl0ghAwZfSBYH6+3Yo53ZaTEY6S3klvGh8IKc9C5tf46YDb8VDTPS101X</w:t>
      </w:r>
    </w:p>
    <w:p>
      <w:pPr>
        <w:pStyle w:val="PreformattedText"/>
        <w:bidi w:val="0"/>
        <w:spacing w:before="0" w:after="0"/>
        <w:jc w:val="left"/>
        <w:rPr/>
      </w:pPr>
      <w:r>
        <w:rPr/>
        <w:t>NS1FNLS0GOx0GOpsfVzxzVv28lKKWHH19RJSrFLPrJkiJAW54WLEwxJNV6enl0TyS+JqIAVa1x69C/</w:t>
      </w:r>
    </w:p>
    <w:p>
      <w:pPr>
        <w:pStyle w:val="PreformattedText"/>
        <w:bidi w:val="0"/>
        <w:spacing w:before="0" w:after="0"/>
        <w:jc w:val="left"/>
        <w:rPr/>
      </w:pPr>
      <w:r>
        <w:rPr/>
        <w:t>T9Y1mJm8uFwmKqcq7UNbFXokVDt6lZalDTUmTp3ZMlWYzGrHeMKFL1LalAvqFBbhCTF8da/L8+qeKj</w:t>
      </w:r>
    </w:p>
    <w:p>
      <w:pPr>
        <w:pStyle w:val="PreformattedText"/>
        <w:bidi w:val="0"/>
        <w:spacing w:before="0" w:after="0"/>
        <w:jc w:val="left"/>
        <w:rPr/>
      </w:pPr>
      <w:r>
        <w:rPr/>
        <w:t>AiQkJ6fiP2HgD055Hrp9wLmJ6tMPDWzwimqEnxdXSy4oKTLVNiMd/Faiu0zZFmdpJpJEmK39V9Pu2i</w:t>
      </w:r>
    </w:p>
    <w:p>
      <w:pPr>
        <w:pStyle w:val="PreformattedText"/>
        <w:bidi w:val="0"/>
        <w:spacing w:before="0" w:after="0"/>
        <w:jc w:val="left"/>
        <w:rPr/>
      </w:pPr>
      <w:r>
        <w:rPr/>
        <w:t>ZnaSoqPLh+wdaSSKPQmglftr+006ROR2AMfBRYUy1OQhlglqJqXIYetyj+dUjmrJqKGKELjI61CIVC</w:t>
      </w:r>
    </w:p>
    <w:p>
      <w:pPr>
        <w:pStyle w:val="PreformattedText"/>
        <w:bidi w:val="0"/>
        <w:spacing w:before="0" w:after="0"/>
        <w:jc w:val="left"/>
        <w:rPr/>
      </w:pPr>
      <w:r>
        <w:rPr/>
        <w:t>q4hchR9OGTKQ2iVMny6WgggupA8sHoL9w9QZzL0lJFhse5RND4856Omw9NQrJJHMXgwFNNPLkquSK8</w:t>
      </w:r>
    </w:p>
    <w:p>
      <w:pPr>
        <w:pStyle w:val="PreformattedText"/>
        <w:bidi w:val="0"/>
        <w:spacing w:before="0" w:after="0"/>
        <w:jc w:val="left"/>
        <w:rPr/>
      </w:pPr>
      <w:r>
        <w:rPr/>
        <w:t>LQzCnDkAtIBx7ZlAI0JH516dinCHUxz5065UPSm36B44MRTVdZmNw+GSq3TuAY+PMVctBEYjQQxVtL</w:t>
      </w:r>
    </w:p>
    <w:p>
      <w:pPr>
        <w:pStyle w:val="PreformattedText"/>
        <w:bidi w:val="0"/>
        <w:spacing w:before="0" w:after="0"/>
        <w:jc w:val="left"/>
        <w:rPr/>
      </w:pPr>
      <w:r>
        <w:rPr/>
        <w:t>Iu2sXTI0kZhiVRHAWVAzG5a8FG+Emvz/AM3XmnlLFmIoPIen+XrlmOj8dHWy5IxNLnq+ONhkMqkVZV</w:t>
      </w:r>
    </w:p>
    <w:p>
      <w:pPr>
        <w:pStyle w:val="PreformattedText"/>
        <w:bidi w:val="0"/>
        <w:spacing w:before="0" w:after="0"/>
        <w:jc w:val="left"/>
        <w:rPr/>
      </w:pPr>
      <w:r>
        <w:rPr/>
        <w:t>Y1KemajNNh5IpQlBQijBUymNnlHqUDSB72YakfLp63vDWkg7B6f6uPQbZfp+trsVl9uY16nb8OUpPt</w:t>
      </w:r>
    </w:p>
    <w:p>
      <w:pPr>
        <w:pStyle w:val="PreformattedText"/>
        <w:bidi w:val="0"/>
        <w:spacing w:before="0" w:after="0"/>
        <w:jc w:val="left"/>
        <w:rPr/>
      </w:pPr>
      <w:r>
        <w:rPr/>
        <w:t>c1X/AHwSapkeojnkxGDoaSoSolWpj+lTUuOXeVleQqBWRQ6MgqM8f9XHpWtzGrVGR/qz0VrsDryqxO</w:t>
      </w:r>
    </w:p>
    <w:p>
      <w:pPr>
        <w:pStyle w:val="PreformattedText"/>
        <w:bidi w:val="0"/>
        <w:spacing w:before="0" w:after="0"/>
        <w:jc w:val="left"/>
        <w:rPr/>
      </w:pPr>
      <w:r>
        <w:rPr/>
        <w:t>PqsRtzF4zHGmZZqmp3DlZIZI6injKQpjK3GY6SSKV4EEShvTCwRVUs5PtN2QKSanpWhaSi4qeHVc/c</w:t>
      </w:r>
    </w:p>
    <w:p>
      <w:pPr>
        <w:pStyle w:val="PreformattedText"/>
        <w:bidi w:val="0"/>
        <w:spacing w:before="0" w:after="0"/>
        <w:jc w:val="left"/>
        <w:rPr/>
      </w:pPr>
      <w:r>
        <w:rPr/>
        <w:t>XWUGVw1Tla/b2SSqjnFJmKR6eqlTSXLT1OHqIk+3YwMY1l0mCUB9QBuwClJyQjK1R/q49Fl7DG4ZJE</w:t>
      </w:r>
    </w:p>
    <w:p>
      <w:pPr>
        <w:pStyle w:val="PreformattedText"/>
        <w:bidi w:val="0"/>
        <w:spacing w:before="0" w:after="0"/>
        <w:jc w:val="left"/>
        <w:rPr/>
      </w:pPr>
      <w:r>
        <w:rPr/>
        <w:t>xwP+x1Xruja236GW01XS4KnaaUPkThsHUzUa08SraKhydd5cdUU3DyBrmoU6lY/k0hd2AOSfTPQcnt</w:t>
      </w:r>
    </w:p>
    <w:p>
      <w:pPr>
        <w:pStyle w:val="PreformattedText"/>
        <w:bidi w:val="0"/>
        <w:spacing w:before="0" w:after="0"/>
        <w:jc w:val="left"/>
        <w:rPr/>
      </w:pPr>
      <w:r>
        <w:rPr/>
        <w:t>Y0/0QKK8aCv7CcH/AA9JCjonLSY7DdrBkjingNXBTLt6jqSZlkvWfwz7laOcBtMQ0qwVrm4FvalXmQ</w:t>
      </w:r>
    </w:p>
    <w:p>
      <w:pPr>
        <w:pStyle w:val="PreformattedText"/>
        <w:bidi w:val="0"/>
        <w:spacing w:before="0" w:after="0"/>
        <w:jc w:val="left"/>
        <w:rPr/>
      </w:pPr>
      <w:r>
        <w:rPr/>
        <w:t>1WIg/t6LzDWo8cMB58P9R6GTY9D2RiKnG1mE39RZX7Yt9sIN9ZGeekVLGSN0r4p6uCMlyI5lREjc3J</w:t>
      </w:r>
    </w:p>
    <w:p>
      <w:pPr>
        <w:pStyle w:val="PreformattedText"/>
        <w:bidi w:val="0"/>
        <w:spacing w:before="0" w:after="0"/>
        <w:jc w:val="left"/>
        <w:rPr/>
      </w:pPr>
      <w:r>
        <w:rPr/>
        <w:t>0i/usrswImT+XVI0lB1RCv58f8vRi6Ze00HmrK7HZeoRYq+KiylRhcpnaSd1eRp9vZv7aXwZAxxyBo</w:t>
      </w:r>
    </w:p>
    <w:p>
      <w:pPr>
        <w:pStyle w:val="PreformattedText"/>
        <w:bidi w:val="0"/>
        <w:spacing w:before="0" w:after="0"/>
        <w:jc w:val="left"/>
        <w:rPr/>
      </w:pPr>
      <w:r>
        <w:rPr/>
        <w:t>3nEdan0Icj2m+sKiilwPtNPzHp/g6sYfNo11emK/kfX/D0YXrntCfC1EWKy+28HXw1FIcpl8ZQ5SDJ</w:t>
      </w:r>
    </w:p>
    <w:p>
      <w:pPr>
        <w:pStyle w:val="PreformattedText"/>
        <w:bidi w:val="0"/>
        <w:spacing w:before="0" w:after="0"/>
        <w:jc w:val="left"/>
        <w:rPr/>
      </w:pPr>
      <w:r>
        <w:rPr/>
        <w:t>IEnBOPq8th6TIw7hxtRXK8hl8UcsQe631gD2ndXuGMjk58+H7Dw6dOgIFjHcM4z+3zHRkMRW4LO0Mu</w:t>
      </w:r>
    </w:p>
    <w:p>
      <w:pPr>
        <w:pStyle w:val="PreformattedText"/>
        <w:bidi w:val="0"/>
        <w:spacing w:before="0" w:after="0"/>
        <w:jc w:val="left"/>
        <w:rPr/>
      </w:pPr>
      <w:r>
        <w:rPr/>
        <w:t>R27j5Y0xkqs1BTZXJzSxNGXSCNdv5ippt3ZE1TKKemZYiEljIItJb3uFdJ7gePHy/bw6Q3Clic1NOk</w:t>
      </w:r>
    </w:p>
    <w:p>
      <w:pPr>
        <w:pStyle w:val="PreformattedText"/>
        <w:bidi w:val="0"/>
        <w:spacing w:before="0" w:after="0"/>
        <w:jc w:val="left"/>
        <w:rPr/>
      </w:pPr>
      <w:r>
        <w:rPr/>
        <w:t>72Bn8PvfDVVHh3rMluY0qxRfZ5qr2VkamriggC0uRx+49tric4KGimEMcRkPkBVQQQbHMMZeSNSmv7</w:t>
      </w:r>
    </w:p>
    <w:p>
      <w:pPr>
        <w:pStyle w:val="PreformattedText"/>
        <w:bidi w:val="0"/>
        <w:spacing w:before="0" w:after="0"/>
        <w:jc w:val="left"/>
        <w:rPr/>
      </w:pPr>
      <w:r>
        <w:rPr/>
        <w:t>OHRDMfDSQq+lv5/wCz0Ujf4geGHFVWDymLgggp8JkKLMR5WSrwm6EQy1D5PAZJKXBZnXRxJOtbjmZQ</w:t>
      </w:r>
    </w:p>
    <w:p>
      <w:pPr>
        <w:pStyle w:val="PreformattedText"/>
        <w:bidi w:val="0"/>
        <w:spacing w:before="0" w:after="0"/>
        <w:jc w:val="left"/>
        <w:rPr/>
      </w:pPr>
      <w:r>
        <w:rPr/>
        <w:t>0hHjuA3t6S3QN2AKf9XA/wCfpIJ3I7zUf5fmP83RX8vgJsFJJ9vlq2uwGd8lQlFBFS5ijOSpWXTVCg</w:t>
      </w:r>
    </w:p>
    <w:p>
      <w:pPr>
        <w:pStyle w:val="PreformattedText"/>
        <w:bidi w:val="0"/>
        <w:spacing w:before="0" w:after="0"/>
        <w:jc w:val="left"/>
        <w:rPr/>
      </w:pPr>
      <w:r>
        <w:rPr/>
        <w:t>rB9/8Ac4+WJPuFp3jJB4XgEMPGVIqwI68H1VoP8vQvdY9j4nL0k+K7VosdV4Tb1DSVG2uwsfNVPufB</w:t>
      </w:r>
    </w:p>
    <w:p>
      <w:pPr>
        <w:pStyle w:val="PreformattedText"/>
        <w:bidi w:val="0"/>
        <w:spacing w:before="0" w:after="0"/>
        <w:jc w:val="left"/>
        <w:rPr/>
      </w:pPr>
      <w:r>
        <w:rPr/>
        <w:t>GapR6Tc+ASWOZslT7dqYvHkKaVJmlo7Szo01P5vaiCYCqzrVBwbzX0I+zzHmM8R0W3Voz/qWr0cmpX</w:t>
      </w:r>
    </w:p>
    <w:p>
      <w:pPr>
        <w:pStyle w:val="PreformattedText"/>
        <w:bidi w:val="0"/>
        <w:spacing w:before="0" w:after="0"/>
        <w:jc w:val="left"/>
        <w:rPr/>
      </w:pPr>
      <w:r>
        <w:rPr/>
        <w:t>8LfL5fLq2f4qd5piKPD9Yblz9FuTFVqV820N6Y2qpEpcvSNUT1RNHSwVDxwT4+BtVZHTs0X27pUIiX</w:t>
      </w:r>
    </w:p>
    <w:p>
      <w:pPr>
        <w:pStyle w:val="PreformattedText"/>
        <w:bidi w:val="0"/>
        <w:spacing w:before="0" w:after="0"/>
        <w:jc w:val="left"/>
        <w:rPr/>
      </w:pPr>
      <w:r>
        <w:rPr/>
        <w:t>kUDvlvevp/DsLiQNASdLA8Psz+0Dyz69ATfdpdpHu44tMgpqWn+rPp+zqw6hq9TxOrpJDUIk8NWkqm</w:t>
      </w:r>
    </w:p>
    <w:p>
      <w:pPr>
        <w:pStyle w:val="PreformattedText"/>
        <w:bidi w:val="0"/>
        <w:spacing w:before="0" w:after="0"/>
        <w:jc w:val="left"/>
        <w:rPr/>
      </w:pPr>
      <w:r>
        <w:rPr/>
        <w:t>KaKZVeGSMq3jkWaJ1ZSCVe/HNvcia+0GoKkVB8jX/Vx4HoIFPiBGR5dKiGUnhmZhypsSdVjz9SDyR6</w:t>
      </w:r>
    </w:p>
    <w:p>
      <w:pPr>
        <w:pStyle w:val="PreformattedText"/>
        <w:bidi w:val="0"/>
        <w:spacing w:before="0" w:after="0"/>
        <w:jc w:val="left"/>
        <w:rPr/>
      </w:pPr>
      <w:r>
        <w:rPr/>
        <w:t>vfg3p1UqPTqPUNqDEEN+OBybAkgDk8D/AGNvz7tU4FeqlRkjqLQQGetjiAB1PqIIJFiDYfUWQEjn+o</w:t>
      </w:r>
    </w:p>
    <w:p>
      <w:pPr>
        <w:pStyle w:val="PreformattedText"/>
        <w:bidi w:val="0"/>
        <w:spacing w:before="0" w:after="0"/>
        <w:jc w:val="left"/>
        <w:rPr/>
      </w:pPr>
      <w:r>
        <w:rPr/>
        <w:t>4Hv0rlI2IOevQoXkVaY6Nb1/tNHSJvFe4BLEXJYi5CG3q5+n4HuOt83GQM9G6lDYtujCKdPRisftci</w:t>
      </w:r>
    </w:p>
    <w:p>
      <w:pPr>
        <w:pStyle w:val="PreformattedText"/>
        <w:bidi w:val="0"/>
        <w:spacing w:before="0" w:after="0"/>
        <w:jc w:val="left"/>
        <w:rPr/>
      </w:pPr>
      <w:r>
        <w:rPr/>
        <w:t>JQIhytxpBvwPp/T/AF/6+4+ubwu1S+ehzFGqLSg6zVG0y0RvCbhT/hyRpve408e031RBrrp0/pXhTH</w:t>
      </w:r>
    </w:p>
    <w:p>
      <w:pPr>
        <w:pStyle w:val="PreformattedText"/>
        <w:bidi w:val="0"/>
        <w:spacing w:before="0" w:after="0"/>
        <w:jc w:val="left"/>
        <w:rPr/>
      </w:pPr>
      <w:r>
        <w:rPr/>
        <w:t>QMby2dpjlIhANiSpHP04FjYexFtd9IGXvz0T39pG6mq9Ez3vgvBJMwRrXb6caSObj6FmH9Pxx7lHaL</w:t>
      </w:r>
    </w:p>
    <w:p>
      <w:pPr>
        <w:pStyle w:val="PreformattedText"/>
        <w:bidi w:val="0"/>
        <w:spacing w:before="0" w:after="0"/>
        <w:jc w:val="left"/>
        <w:rPr/>
      </w:pPr>
      <w:r>
        <w:rPr/>
        <w:t>t2K5xTqMN6sIwW0gDPQTxI6HSXINySGHJP1tyP7R4t7E2rOD0C3Wla9elbSpIYrcqACL/jkavqRb63</w:t>
      </w:r>
    </w:p>
    <w:p>
      <w:pPr>
        <w:pStyle w:val="PreformattedText"/>
        <w:bidi w:val="0"/>
        <w:spacing w:before="0" w:after="0"/>
        <w:jc w:val="left"/>
        <w:rPr/>
      </w:pPr>
      <w:r>
        <w:rPr/>
        <w:t>9uK7V49Msi04Y6bi5BHLWLLYjUL3PAUWA+g/pY+1CsaHPTJQE8OnqjLMtxcflbadTH/g19OkD6A/19</w:t>
      </w:r>
    </w:p>
    <w:p>
      <w:pPr>
        <w:pStyle w:val="PreformattedText"/>
        <w:bidi w:val="0"/>
        <w:spacing w:before="0" w:after="0"/>
        <w:jc w:val="left"/>
        <w:rPr/>
      </w:pPr>
      <w:r>
        <w:rPr/>
        <w:t>0MjA0634YI6UNOzaF5I03BY2sfrcBif9T/tj73q6r4Yrkdc9TFwLg6mB0gnjm3pI+o/wJPu2o061oH</w:t>
      </w:r>
    </w:p>
    <w:p>
      <w:pPr>
        <w:pStyle w:val="PreformattedText"/>
        <w:bidi w:val="0"/>
        <w:spacing w:before="0" w:after="0"/>
        <w:jc w:val="left"/>
        <w:rPr/>
      </w:pPr>
      <w:r>
        <w:rPr/>
        <w:t>p08wN6frf8Ekk8Cx1cnUAf8Pz7pqIx1umT1nqGe31+gHH4JDWa1uSLcEfU25971HrdPXqCWe4N7KDw</w:t>
      </w:r>
    </w:p>
    <w:p>
      <w:pPr>
        <w:pStyle w:val="PreformattedText"/>
        <w:bidi w:val="0"/>
        <w:spacing w:before="0" w:after="0"/>
        <w:jc w:val="left"/>
        <w:rPr/>
      </w:pPr>
      <w:r>
        <w:rPr/>
        <w:t>QbjkKCVAFyCeSPeiT5dWoB5ddvcKfVzxwQxsOQCwH1Cm/wDiPbes9bAAPTNUswJOrgEm1+Sf9Wf7J5</w:t>
      </w:r>
    </w:p>
    <w:p>
      <w:pPr>
        <w:pStyle w:val="PreformattedText"/>
        <w:bidi w:val="0"/>
        <w:spacing w:before="0" w:after="0"/>
        <w:jc w:val="left"/>
        <w:rPr/>
      </w:pPr>
      <w:r>
        <w:rPr/>
        <w:t>97Vzk9OkHrAsslwA3Iseb3+vAAHNj9APyfdGJHn1cdOMbtZebCxuT9bqDy3NzbVza9/wA+26nr1BxP</w:t>
      </w:r>
    </w:p>
    <w:p>
      <w:pPr>
        <w:pStyle w:val="PreformattedText"/>
        <w:bidi w:val="0"/>
        <w:spacing w:before="0" w:after="0"/>
        <w:jc w:val="left"/>
        <w:rPr/>
      </w:pPr>
      <w:r>
        <w:rPr/>
        <w:t>WJpHvdSS34sf6AANb9NgAf8AYe6sxA49XRASAesisxHBNmtY3FjouQT+SOCf8facytU9KxGlOuXkcM</w:t>
      </w:r>
    </w:p>
    <w:p>
      <w:pPr>
        <w:pStyle w:val="PreformattedText"/>
        <w:bidi w:val="0"/>
        <w:spacing w:before="0" w:after="0"/>
        <w:jc w:val="left"/>
        <w:rPr/>
      </w:pPr>
      <w:r>
        <w:rPr/>
        <w:t>SrHkhjYhr29VhbgEHk8f4e7JIxbj1p0AGOpcZcBfVq/RpN/p/U8Di3t8SN0lKggg8Op/lkC6rlUuDe</w:t>
      </w:r>
    </w:p>
    <w:p>
      <w:pPr>
        <w:pStyle w:val="PreformattedText"/>
        <w:bidi w:val="0"/>
        <w:spacing w:before="0" w:after="0"/>
        <w:jc w:val="left"/>
        <w:rPr/>
      </w:pPr>
      <w:r>
        <w:rPr/>
        <w:t>9gOeT/hf/bX9vo5PSSRQOA6nU08utRqIa4NvzcD0kGwAJ/2PH159q0OOkbgHjx6XmMlkKW1m5NjY8B</w:t>
      </w:r>
    </w:p>
    <w:p>
      <w:pPr>
        <w:pStyle w:val="PreformattedText"/>
        <w:bidi w:val="0"/>
        <w:spacing w:before="0" w:after="0"/>
        <w:jc w:val="left"/>
        <w:rPr/>
      </w:pPr>
      <w:r>
        <w:rPr/>
        <w:t>bfi9tJN/pY392Bqfl0nfANOlXTM5uQfwfpqvq5AFiLDn6X9uqx4E9Jz59OdM0jSAajZhYk/S5NtOkH</w:t>
      </w:r>
    </w:p>
    <w:p>
      <w:pPr>
        <w:pStyle w:val="PreformattedText"/>
        <w:bidi w:val="0"/>
        <w:spacing w:before="0" w:after="0"/>
        <w:jc w:val="left"/>
        <w:rPr/>
      </w:pPr>
      <w:r>
        <w:rPr/>
        <w:t>m3/FT7eHDpsnNRw6e9Mh/LW5IAaxvYWF+P1AX/p7sOvV6g1AkOq5Yi3+IufoL/QsCP8Aip96b18utq</w:t>
      </w:r>
    </w:p>
    <w:p>
      <w:pPr>
        <w:pStyle w:val="PreformattedText"/>
        <w:bidi w:val="0"/>
        <w:spacing w:before="0" w:after="0"/>
        <w:jc w:val="left"/>
        <w:rPr/>
      </w:pPr>
      <w:r>
        <w:rPr/>
        <w:t>SMg9YqConpqjUrtYkACw+hIBFzxwBxb2llQSCh6MbaZ4nBU0HQ/bN3PojjWSVlK2P9q1/pe5PqA/r9</w:t>
      </w:r>
    </w:p>
    <w:p>
      <w:pPr>
        <w:pStyle w:val="PreformattedText"/>
        <w:bidi w:val="0"/>
        <w:spacing w:before="0" w:after="0"/>
        <w:jc w:val="left"/>
        <w:rPr/>
      </w:pPr>
      <w:r>
        <w:rPr/>
        <w:t>SPZDd7eSSVGOhXZ7mKAMaN0YPC7jikjT97UPT+Sb8fi349lhsnByvRkb5GWurPS2pcuJfo2r6Gwv/r</w:t>
      </w:r>
    </w:p>
    <w:p>
      <w:pPr>
        <w:pStyle w:val="PreformattedText"/>
        <w:bidi w:val="0"/>
        <w:spacing w:before="0" w:after="0"/>
        <w:jc w:val="left"/>
        <w:rPr/>
      </w:pPr>
      <w:r>
        <w:rPr/>
        <w:t>XP0NgOfbq27Lx6Ya4U8OlBTzGWxNrfXj6Hj6fg8+3QgXprWWNadPMV7AkWJ/17f8Vt7150638+ub/T</w:t>
      </w:r>
    </w:p>
    <w:p>
      <w:pPr>
        <w:pStyle w:val="PreformattedText"/>
        <w:bidi w:val="0"/>
        <w:spacing w:before="0" w:after="0"/>
        <w:jc w:val="left"/>
        <w:rPr/>
      </w:pPr>
      <w:r>
        <w:rPr/>
        <w:t>+hH++AP+v7917PTVVcA/7z9Px9Bz7uD1Q/b0ka+xvc83JNvqT/sCf6+3l6Zb06DzMC6vwLXP5Fz/AI</w:t>
      </w:r>
    </w:p>
    <w:p>
      <w:pPr>
        <w:pStyle w:val="PreformattedText"/>
        <w:bidi w:val="0"/>
        <w:spacing w:before="0" w:after="0"/>
        <w:jc w:val="left"/>
        <w:rPr/>
      </w:pPr>
      <w:r>
        <w:rPr/>
        <w:t>/0v7dHTX59BDmv1Nxzc2v+oH/Um/DD8fT3c8OqD4q9IxbeQ2sPqCSDcm9/9gOPx7abpwcOnZPx9Lg6</w:t>
      </w:r>
    </w:p>
    <w:p>
      <w:pPr>
        <w:pStyle w:val="PreformattedText"/>
        <w:bidi w:val="0"/>
        <w:spacing w:before="0" w:after="0"/>
        <w:jc w:val="left"/>
        <w:rPr/>
      </w:pPr>
      <w:r>
        <w:rPr/>
        <w:t>r2uPpz9AOD+efp7b611lb/AmwPqP+8gE/wBD7114DHHqK3LC4Nz9SPoB/vFvxf3vy63xxXPU2DgC/w</w:t>
      </w:r>
    </w:p>
    <w:p>
      <w:pPr>
        <w:pStyle w:val="PreformattedText"/>
        <w:bidi w:val="0"/>
        <w:spacing w:before="0" w:after="0"/>
        <w:jc w:val="left"/>
        <w:rPr/>
      </w:pPr>
      <w:r>
        <w:rPr/>
        <w:t>DWxuf6f64Nl/x+nvR68PP06//Q3icALRJ+PSLi/wCfpcH/ABv7CNtEKj16GW5y6nbPS/pvp/vrfm5P</w:t>
      </w:r>
    </w:p>
    <w:p>
      <w:pPr>
        <w:pStyle w:val="PreformattedText"/>
        <w:bidi w:val="0"/>
        <w:spacing w:before="0" w:after="0"/>
        <w:jc w:val="left"/>
        <w:rPr/>
      </w:pPr>
      <w:r>
        <w:rPr/>
        <w:t>9L+z2JBQdBuRiT1Nsbf77/inHtRTBx0zXgOuB/F+ef8AH8f4XFveqdeB4569/T8/Xj6X/wBf8/X3Ui</w:t>
      </w:r>
    </w:p>
    <w:p>
      <w:pPr>
        <w:pStyle w:val="PreformattedText"/>
        <w:bidi w:val="0"/>
        <w:spacing w:before="0" w:after="0"/>
        <w:jc w:val="left"/>
        <w:rPr/>
      </w:pPr>
      <w:r>
        <w:rPr/>
        <w:t>nVh1yBt/T/AFv6f737abz6cU9d6hY/61v6G/8Asfp7Tv08uadcL/S4/H+3/p7YJ6dp5168GH+P9f8A</w:t>
      </w:r>
    </w:p>
    <w:p>
      <w:pPr>
        <w:pStyle w:val="PreformattedText"/>
        <w:bidi w:val="0"/>
        <w:spacing w:before="0" w:after="0"/>
        <w:jc w:val="left"/>
        <w:rPr/>
      </w:pPr>
      <w:r>
        <w:rPr/>
        <w:t>ff4+/A1HWiM/LrkDf8fXk/65/wAfqfb6HPTZwOsysf8AeuP8OR/r/wBfapM9MMM9Z0P9f+R/639Pb4</w:t>
      </w:r>
    </w:p>
    <w:p>
      <w:pPr>
        <w:pStyle w:val="PreformattedText"/>
        <w:bidi w:val="0"/>
        <w:spacing w:before="0" w:after="0"/>
        <w:jc w:val="left"/>
        <w:rPr/>
      </w:pPr>
      <w:r>
        <w:rPr/>
        <w:t>6ZPHqSp4v/ALH/AGNv9h7cA6oesw/33/G/d/Lqh48eve99a66/2H++tz/X37r3Xfv3Xuuxzf8AHH++</w:t>
      </w:r>
    </w:p>
    <w:p>
      <w:pPr>
        <w:pStyle w:val="PreformattedText"/>
        <w:bidi w:val="0"/>
        <w:spacing w:before="0" w:after="0"/>
        <w:jc w:val="left"/>
        <w:rPr/>
      </w:pPr>
      <w:r>
        <w:rPr/>
        <w:t>v/h7917rmLfX+g5/1x/WwIA9+6911+Prf/WF+f6gj829+69163+B5vp+n+xv+ffuvdeXSLk/j6f8i+</w:t>
      </w:r>
    </w:p>
    <w:p>
      <w:pPr>
        <w:pStyle w:val="PreformattedText"/>
        <w:bidi w:val="0"/>
        <w:spacing w:before="0" w:after="0"/>
        <w:jc w:val="left"/>
        <w:rPr/>
      </w:pPr>
      <w:r>
        <w:rPr/>
        <w:t>vv3Xuu7f4X/wALjj6/UgcC3v3XuvWFufp+P6n6H/bk+/de66034HP15vxa/F/r9ffuvdcCvH+v/h/h</w:t>
      </w:r>
    </w:p>
    <w:p>
      <w:pPr>
        <w:pStyle w:val="PreformattedText"/>
        <w:bidi w:val="0"/>
        <w:spacing w:before="0" w:after="0"/>
        <w:jc w:val="left"/>
        <w:rPr/>
      </w:pPr>
      <w:r>
        <w:rPr/>
        <w:t>9ffuvdYJIxyQPx9P+JJ9663XHTbLH6m/wt/yP3rrf+HqLJEtvwP8bf6359760em6ZBb6f7wPz9Tf/D</w:t>
      </w:r>
    </w:p>
    <w:p>
      <w:pPr>
        <w:pStyle w:val="PreformattedText"/>
        <w:bidi w:val="0"/>
        <w:spacing w:before="0" w:after="0"/>
        <w:jc w:val="left"/>
        <w:rPr/>
      </w:pPr>
      <w:r>
        <w:rPr/>
        <w:t>+vtxem26Y6heefx+Pp9Bx9OPz7fH29MHqLEo1H/W5H/FPbb8OnE+L59OkK3H4uP9bg/wDEk/n2mahr</w:t>
      </w:r>
    </w:p>
    <w:p>
      <w:pPr>
        <w:pStyle w:val="PreformattedText"/>
        <w:bidi w:val="0"/>
        <w:spacing w:before="0" w:after="0"/>
        <w:jc w:val="left"/>
        <w:rPr/>
      </w:pPr>
      <w:r>
        <w:rPr/>
        <w:t>0pU06coYxxcC9jf/AGHN/wDG/togdOV6cUjUj6D/AI178BjrVTnrKYVPFhxxe31/2x/x92p69e1cOo</w:t>
      </w:r>
    </w:p>
    <w:p>
      <w:pPr>
        <w:pStyle w:val="PreformattedText"/>
        <w:bidi w:val="0"/>
        <w:spacing w:before="0" w:after="0"/>
        <w:jc w:val="left"/>
        <w:rPr/>
      </w:pPr>
      <w:r>
        <w:rPr/>
        <w:t>c9Mlj6ef6XsP8AjZ9tlerA56Q+dg/bk0qL2/pccfQ2H+8/4+2jxz04KUr0W3d1OSzk8ckLewtYH8c3</w:t>
      </w:r>
    </w:p>
    <w:p>
      <w:pPr>
        <w:pStyle w:val="PreformattedText"/>
        <w:bidi w:val="0"/>
        <w:spacing w:before="0" w:after="0"/>
        <w:jc w:val="left"/>
        <w:rPr/>
      </w:pPr>
      <w:r>
        <w:rPr/>
        <w:t>sPofx7WwtQfLpFKufn0BOTUeZ7Kfyb/ixuF9I5/2359r1PaOkBprPTHIAL2Gk24P4N/x+SQf9gQT78</w:t>
      </w:r>
    </w:p>
    <w:p>
      <w:pPr>
        <w:pStyle w:val="PreformattedText"/>
        <w:bidi w:val="0"/>
        <w:spacing w:before="0" w:after="0"/>
        <w:jc w:val="left"/>
        <w:rPr/>
      </w:pPr>
      <w:r>
        <w:rPr/>
        <w:t>etE+fUOW3PFuOALfXm5FyTYH8e9DHn16uD03fnkck3vYAjT/sDYf7yLW936bP2Y66CkWt+eOfzYfgf</w:t>
      </w:r>
    </w:p>
    <w:p>
      <w:pPr>
        <w:pStyle w:val="PreformattedText"/>
        <w:bidi w:val="0"/>
        <w:spacing w:before="0" w:after="0"/>
        <w:jc w:val="left"/>
        <w:rPr/>
      </w:pPr>
      <w:r>
        <w:rPr/>
        <w:t>T/iPe+vf4OuSr+mwuVPH4A4H1tbTpvx791o5HXJ7AG2nnV+RxfjTY3J1G9z9ffh1Xy6a5x9bKSAOAL</w:t>
      </w:r>
    </w:p>
    <w:p>
      <w:pPr>
        <w:pStyle w:val="PreformattedText"/>
        <w:bidi w:val="0"/>
        <w:spacing w:before="0" w:after="0"/>
        <w:jc w:val="left"/>
        <w:rPr/>
      </w:pPr>
      <w:r>
        <w:rPr/>
        <w:t>E2IIIF78sR7dHDr1D5dNA5mS/+rUgn8kEEm9he1/z9b+9ngereY6V1SoaGnIBaygcGxJF29JP9f969</w:t>
      </w:r>
    </w:p>
    <w:p>
      <w:pPr>
        <w:pStyle w:val="PreformattedText"/>
        <w:bidi w:val="0"/>
        <w:spacing w:before="0" w:after="0"/>
        <w:jc w:val="left"/>
        <w:rPr/>
      </w:pPr>
      <w:r>
        <w:rPr/>
        <w:t>kzfE3p0bJ8I9ekfXIdQAsQbnjgm5PH5vcfgce7eXV+Br1ip0N9QFgbcnm1xb/YA2/wBhb22w+WOrhs</w:t>
      </w:r>
    </w:p>
    <w:p>
      <w:pPr>
        <w:pStyle w:val="PreformattedText"/>
        <w:bidi w:val="0"/>
        <w:spacing w:before="0" w:after="0"/>
        <w:jc w:val="left"/>
        <w:rPr/>
      </w:pPr>
      <w:r>
        <w:rPr/>
        <w:t>dPuPUrUwW1frUKBqZvrfi1r2/p9T7fgwT9h6bkNQfXozcjXosfIh/VSoBYggXsGuyhk1rc8/Qg2+vs</w:t>
      </w:r>
    </w:p>
    <w:p>
      <w:pPr>
        <w:pStyle w:val="PreformattedText"/>
        <w:bidi w:val="0"/>
        <w:spacing w:before="0" w:after="0"/>
        <w:jc w:val="left"/>
        <w:rPr/>
      </w:pPr>
      <w:r>
        <w:rPr/>
        <w:t>MSClxMPmejCMnwI+mabKRUwmpYaqGnnijmmqKmaQrFQQwoZJWmZhpQpCCWZidIsLMzBfdw9FZQaGn7</w:t>
      </w:r>
    </w:p>
    <w:p>
      <w:pPr>
        <w:pStyle w:val="PreformattedText"/>
        <w:bidi w:val="0"/>
        <w:spacing w:before="0" w:after="0"/>
        <w:jc w:val="left"/>
        <w:rPr/>
      </w:pPr>
      <w:r>
        <w:rPr/>
        <w:t>OtMCaY61Ev5z/zK6+3t2tjdo7NymC3VXde1FThcFRVsNa9DFkKxYTX5eufw1VBkc/kc0C0FOYowmhW</w:t>
      </w:r>
    </w:p>
    <w:p>
      <w:pPr>
        <w:pStyle w:val="PreformattedText"/>
        <w:bidi w:val="0"/>
        <w:spacing w:before="0" w:after="0"/>
        <w:jc w:val="left"/>
        <w:rPr/>
      </w:pPr>
      <w:r>
        <w:rPr/>
        <w:t>qXZVSnULXbpJMZAwIGB/lJ6E1hC0MNGWjNSvy9B1r5QUdVU1LS5upUbhymSq6iGsfIyw0mJlqadaep</w:t>
      </w:r>
    </w:p>
    <w:p>
      <w:pPr>
        <w:pStyle w:val="PreformattedText"/>
        <w:bidi w:val="0"/>
        <w:spacing w:before="0" w:after="0"/>
        <w:jc w:val="left"/>
        <w:rPr/>
      </w:pPr>
      <w:r>
        <w:rPr/>
        <w:t>ppahqSWprqutljKK+hpCnpQoLkJ1HnXPS9j6jpg3ztjMUMCw5mbIUy08UNQKGjjNBSyTRzJH9xkstU</w:t>
      </w:r>
    </w:p>
    <w:p>
      <w:pPr>
        <w:pStyle w:val="PreformattedText"/>
        <w:bidi w:val="0"/>
        <w:spacing w:before="0" w:after="0"/>
        <w:jc w:val="left"/>
        <w:rPr/>
      </w:pPr>
      <w:r>
        <w:rPr/>
        <w:t>S1Vbl521ktaRIFBCLrbj28vGgof59NsSuTx6BPNV239uaqxYI8vVGJKiiBwS5OLWjNHVUhmdFpaWCi</w:t>
      </w:r>
    </w:p>
    <w:p>
      <w:pPr>
        <w:pStyle w:val="PreformattedText"/>
        <w:bidi w:val="0"/>
        <w:spacing w:before="0" w:after="0"/>
        <w:jc w:val="left"/>
        <w:rPr/>
      </w:pPr>
      <w:r>
        <w:rPr/>
        <w:t>qbRyJEtnNi1iw9vwxySEKpH5npp5VUamGegdrtwVma89ZQYWhgrKSRhVU1HiaanNFTVCjx18UECeOK</w:t>
      </w:r>
    </w:p>
    <w:p>
      <w:pPr>
        <w:pStyle w:val="PreformattedText"/>
        <w:bidi w:val="0"/>
        <w:spacing w:before="0" w:after="0"/>
        <w:jc w:val="left"/>
        <w:rPr/>
      </w:pPr>
      <w:r>
        <w:rPr/>
        <w:t>l8xMRKj0SlQbar+1/wBKFPfIdJ+fH5dI2uCwqsYDD7Kj7Oo4wGfSKGtqJaNZpI/vI6ebIU2MljRACq</w:t>
      </w:r>
    </w:p>
    <w:p>
      <w:pPr>
        <w:pStyle w:val="PreformattedText"/>
        <w:bidi w:val="0"/>
        <w:spacing w:before="0" w:after="0"/>
        <w:jc w:val="left"/>
        <w:rPr/>
      </w:pPr>
      <w:r>
        <w:rPr/>
        <w:t>VVDMoLvcWkS5f8G4v7crEMA9v7f2HpmshNdNT+Q6UuGxFNJGanJ7v27HnEWM0mNOUMMxpDcxx0dbVU</w:t>
      </w:r>
    </w:p>
    <w:p>
      <w:pPr>
        <w:pStyle w:val="PreformattedText"/>
        <w:bidi w:val="0"/>
        <w:spacing w:before="0" w:after="0"/>
        <w:jc w:val="left"/>
        <w:rPr/>
      </w:pPr>
      <w:r>
        <w:rPr/>
        <w:t>64vFNGx0FmNmDMIyti3tl6k0RKRevz/y9PxjSAzt3/5P8A/1U6c6HZ0zVyTblgFDh4qWV4hHnadmra</w:t>
      </w:r>
    </w:p>
    <w:p>
      <w:pPr>
        <w:pStyle w:val="PreformattedText"/>
        <w:bidi w:val="0"/>
        <w:spacing w:before="0" w:after="0"/>
        <w:jc w:val="left"/>
        <w:rPr/>
      </w:pPr>
      <w:r>
        <w:rPr/>
        <w:t>YusoMmWRpYkpJGJ0MoZi1rKb80aQAUQ91fT/J1cJVqsO37f8J6WWNl/hzyV+2sFtjZmKhEbU+WqcZR</w:t>
      </w:r>
    </w:p>
    <w:p>
      <w:pPr>
        <w:pStyle w:val="PreformattedText"/>
        <w:bidi w:val="0"/>
        <w:spacing w:before="0" w:after="0"/>
        <w:jc w:val="left"/>
        <w:rPr/>
      </w:pPr>
      <w:r>
        <w:rPr/>
        <w:t>7o33uNVB1wYF8ysy0/nABkkp6eOKNTqYs5t7YJDBtZZvzoB/n6eVaEFUCgedKk/Z6fb1Fzuc3JlHWu</w:t>
      </w:r>
    </w:p>
    <w:p>
      <w:pPr>
        <w:pStyle w:val="PreformattedText"/>
        <w:bidi w:val="0"/>
        <w:spacing w:before="0" w:after="0"/>
        <w:jc w:val="left"/>
        <w:rPr/>
      </w:pPr>
      <w:r>
        <w:rPr/>
        <w:t>nqpcbRVMKPHV1tY1DPHG9nqErZYVp3BuQPGIneSwbgW9sIkasdIq3y/wAnSnWxBZsD59JWHLzwSClp</w:t>
      </w:r>
    </w:p>
    <w:p>
      <w:pPr>
        <w:pStyle w:val="PreformattedText"/>
        <w:bidi w:val="0"/>
        <w:spacing w:before="0" w:after="0"/>
        <w:jc w:val="left"/>
        <w:rPr/>
      </w:pPr>
      <w:r>
        <w:rPr/>
        <w:t>oKrdlIw8iUNXQSy0E0oV71qBwtZSa1veeeaNdIvpPHtQIPEy3afWv8v9jpvxtJ7ST8vX5/7J6UmJoU</w:t>
      </w:r>
    </w:p>
    <w:p>
      <w:pPr>
        <w:pStyle w:val="PreformattedText"/>
        <w:bidi w:val="0"/>
        <w:spacing w:before="0" w:after="0"/>
        <w:jc w:val="left"/>
        <w:rPr/>
      </w:pPr>
      <w:r>
        <w:rPr/>
        <w:t>qMJXTZQYfE0jZSk+7pNvTfxarFIsc1TBRy/cs+DxbidkJlkeZ9APpJ49+aBAy6SxYDz6srOVYmgFfL</w:t>
      </w:r>
    </w:p>
    <w:p>
      <w:pPr>
        <w:pStyle w:val="PreformattedText"/>
        <w:bidi w:val="0"/>
        <w:spacing w:before="0" w:after="0"/>
        <w:jc w:val="left"/>
        <w:rPr/>
      </w:pPr>
      <w:r>
        <w:rPr/>
        <w:t>P7fKvWKHeGMxFXlIMVNRYHH0GL+6yeQx9LUZzdMqmQUcWIfK1QFJjajM1skcemigQl2JB0qPbqW7Fa</w:t>
      </w:r>
    </w:p>
    <w:p>
      <w:pPr>
        <w:pStyle w:val="PreformattedText"/>
        <w:bidi w:val="0"/>
        <w:spacing w:before="0" w:after="0"/>
        <w:jc w:val="left"/>
        <w:rPr/>
      </w:pPr>
      <w:r>
        <w:rPr/>
        <w:t>aO4mmf8ny600yhvjA0ippk+n2Z9B0wYLatTns5U5HKwVNRSuZq7J1OfqJJrGPTJU1NVVTgu7IrqrvM</w:t>
      </w:r>
    </w:p>
    <w:p>
      <w:pPr>
        <w:pStyle w:val="PreformattedText"/>
        <w:bidi w:val="0"/>
        <w:spacing w:before="0" w:after="0"/>
        <w:jc w:val="left"/>
        <w:rPr/>
      </w:pPr>
      <w:r>
        <w:rPr/>
        <w:t>zpESsaAube32QCLtIHkKYPTBoZCzZJ9f5/6jw4dG52vFS7E2uczJDWvn9709fjdmbcxMDU+SylFRx/</w:t>
      </w:r>
    </w:p>
    <w:p>
      <w:pPr>
        <w:pStyle w:val="PreformattedText"/>
        <w:bidi w:val="0"/>
        <w:spacing w:before="0" w:after="0"/>
        <w:jc w:val="left"/>
        <w:rPr/>
      </w:pPr>
      <w:r>
        <w:rPr/>
        <w:t>byLU1MUanEbZxUL6pQmmeokkESaP3XBO6+LIdOVXif83z6M4FMcSuyir8B50H+AdMlFiqDbLGtkrcn</w:t>
      </w:r>
    </w:p>
    <w:p>
      <w:pPr>
        <w:pStyle w:val="PreformattedText"/>
        <w:bidi w:val="0"/>
        <w:spacing w:before="0" w:after="0"/>
        <w:jc w:val="left"/>
        <w:rPr/>
      </w:pPr>
      <w:r>
        <w:rPr/>
        <w:t>nd5bljpJs5UWT/KXQeSbHULUY+6oNrYmGVKX0yr5CGX6FrKEViRX4R/q/aevOCAc1duP+b7B0IuM2x</w:t>
      </w:r>
    </w:p>
    <w:p>
      <w:pPr>
        <w:pStyle w:val="PreformattedText"/>
        <w:bidi w:val="0"/>
        <w:spacing w:before="0" w:after="0"/>
        <w:jc w:val="left"/>
        <w:rPr/>
      </w:pPr>
      <w:r>
        <w:rPr/>
        <w:t>hcZPFkN3yS5qvpXfI5jH4iaQUWSZ1MVDt2eahSMJhKGnfRVR05aO7LTo8kxfSvSMLQOprTh0zxBquP</w:t>
      </w:r>
    </w:p>
    <w:p>
      <w:pPr>
        <w:pStyle w:val="PreformattedText"/>
        <w:bidi w:val="0"/>
        <w:spacing w:before="0" w:after="0"/>
        <w:jc w:val="left"/>
        <w:rPr/>
      </w:pPr>
      <w:r>
        <w:rPr/>
        <w:t>P/V6dLzcu5JaXJ0mwTStTxxfZNu2LHv40krajHNUYrYRqqFFp8dRUUH7bUlOfDSQrVSzsXWz3OgUJ+</w:t>
      </w:r>
    </w:p>
    <w:p>
      <w:pPr>
        <w:pStyle w:val="PreformattedText"/>
        <w:bidi w:val="0"/>
        <w:spacing w:before="0" w:after="0"/>
        <w:jc w:val="left"/>
        <w:rPr/>
      </w:pPr>
      <w:r>
        <w:rPr/>
        <w:t>LpQhVaKBk/6qf6uGekXubJ0eT3HJjaby5CMrRy1kcRSjWio4aWKBaCmoqRI4qLObkiCwIoIfHYr9tS</w:t>
      </w:r>
    </w:p>
    <w:p>
      <w:pPr>
        <w:pStyle w:val="PreformattedText"/>
        <w:bidi w:val="0"/>
        <w:spacing w:before="0" w:after="0"/>
        <w:jc w:val="left"/>
        <w:rPr/>
      </w:pPr>
      <w:r>
        <w:rPr/>
        <w:t>s88je2W4gAjj1tqE8cU/1fmf5D59KnZ+zsvvvdadaYytxVHXZii/jO76pJIKfEbdx2AMlbUUGUqkvS</w:t>
      </w:r>
    </w:p>
    <w:p>
      <w:pPr>
        <w:pStyle w:val="PreformattedText"/>
        <w:bidi w:val="0"/>
        <w:spacing w:before="0" w:after="0"/>
        <w:jc w:val="left"/>
        <w:rPr/>
      </w:pPr>
      <w:r>
        <w:rPr/>
        <w:t>Y/b2yaIGR0Z/G1UtiWZQPdWkESkliFPyz1QAuyqD3H+X+wOrIus9mYLNYbaO5qSgrML0LtH+N1O0p8</w:t>
      </w:r>
    </w:p>
    <w:p>
      <w:pPr>
        <w:pStyle w:val="PreformattedText"/>
        <w:bidi w:val="0"/>
        <w:spacing w:before="0" w:after="0"/>
        <w:jc w:val="left"/>
        <w:rPr/>
      </w:pPr>
      <w:r>
        <w:rPr/>
        <w:t>kHoE3Q2OWZdz9sZbJVRMNfDWwYurlEkaFofJFTw6RIq+ya5leWWS3RqngW8/sp5dGltAkMZJoVFSPU</w:t>
      </w:r>
    </w:p>
    <w:p>
      <w:pPr>
        <w:pStyle w:val="PreformattedText"/>
        <w:bidi w:val="0"/>
        <w:spacing w:before="0" w:after="0"/>
        <w:jc w:val="left"/>
        <w:rPr/>
      </w:pPr>
      <w:r>
        <w:rPr/>
        <w:t>/P7OhX7azo3LlcVWZWHES42lqcNv7K7XytPX0+MqMzHgYIettuGgmVaWLbnVG3VXJVwqtUcmVrmZlc</w:t>
      </w:r>
    </w:p>
    <w:p>
      <w:pPr>
        <w:pStyle w:val="PreformattedText"/>
        <w:bidi w:val="0"/>
        <w:spacing w:before="0" w:after="0"/>
        <w:jc w:val="left"/>
        <w:rPr/>
      </w:pPr>
      <w:r>
        <w:rPr/>
        <w:t>Ig9+jhUR+Gta8AQc/t+f+Dp0ojHW6mnH5fL8hx+3otG4N9Zqpya7awdRmKnde8pZhmMi0UkWeXGBtV</w:t>
      </w:r>
    </w:p>
    <w:p>
      <w:pPr>
        <w:pStyle w:val="PreformattedText"/>
        <w:bidi w:val="0"/>
        <w:spacing w:before="0" w:after="0"/>
        <w:jc w:val="left"/>
        <w:rPr/>
      </w:pPr>
      <w:r>
        <w:rPr/>
        <w:t>ZlsfTuzNiqusgqh9oahL0FLMs8gaqlpY1XwwogMsxGleGemSwdSi8Tw9ft+X+T7adDztnbDdZU1B1t</w:t>
      </w:r>
    </w:p>
    <w:p>
      <w:pPr>
        <w:pStyle w:val="PreformattedText"/>
        <w:bidi w:val="0"/>
        <w:spacing w:before="0" w:after="0"/>
        <w:jc w:val="left"/>
        <w:rPr/>
      </w:pPr>
      <w:r>
        <w:rPr/>
        <w:t>iduvlNzbogx2Tjw+J+5yGVyMNU5ixmAeNGlrI8PTZRBJMlgctXoFLSxw2JY031DtOxNFwK8Ptp54/l</w:t>
      </w:r>
    </w:p>
    <w:p>
      <w:pPr>
        <w:pStyle w:val="PreformattedText"/>
        <w:bidi w:val="0"/>
        <w:spacing w:before="0" w:after="0"/>
        <w:jc w:val="left"/>
        <w:rPr/>
      </w:pPr>
      <w:r>
        <w:rPr/>
        <w:t>05DFFEC54jj8/s+z+Z6NJ1+p2Tnf4Tiquk3Xv7H0jZPf8An2Mb7N2PUVNGZ6LaFJW1UtMtRXYSkmvU</w:t>
      </w:r>
    </w:p>
    <w:p>
      <w:pPr>
        <w:pStyle w:val="PreformattedText"/>
        <w:bidi w:val="0"/>
        <w:spacing w:before="0" w:after="0"/>
        <w:jc w:val="left"/>
        <w:rPr/>
      </w:pPr>
      <w:r>
        <w:rPr/>
        <w:t>U1P6FYyVdTMi+AM8xtY7eGWRn+oY1Ap5ev8As/s6eakwXxAQtf8AV+3/AGeh56z2Gu7sVlt1bozeeg</w:t>
      </w:r>
    </w:p>
    <w:p>
      <w:pPr>
        <w:pStyle w:val="PreformattedText"/>
        <w:bidi w:val="0"/>
        <w:spacing w:before="0" w:after="0"/>
        <w:jc w:val="left"/>
        <w:rPr/>
      </w:pPr>
      <w:r>
        <w:rPr/>
        <w:t>21W1n2We3lVrT0G4uy6tT9kuB2rXyiH+7W0vrGskUaE06jjxlIWSXAE9T4lCck+lOlJhdpIoLaOrkc</w:t>
      </w:r>
    </w:p>
    <w:p>
      <w:pPr>
        <w:pStyle w:val="PreformattedText"/>
        <w:bidi w:val="0"/>
        <w:spacing w:before="0" w:after="0"/>
        <w:jc w:val="left"/>
        <w:rPr/>
      </w:pPr>
      <w:r>
        <w:rPr/>
        <w:t>B5D1NOlXuHO5js//AIw91ZhsTtrrfZvozNRLJHT4GJKOmad5svkshUyyZNwE1n7hv3UvLOyIRGhJLu</w:t>
      </w:r>
    </w:p>
    <w:p>
      <w:pPr>
        <w:pStyle w:val="PreformattedText"/>
        <w:bidi w:val="0"/>
        <w:spacing w:before="0" w:after="0"/>
        <w:jc w:val="left"/>
        <w:rPr/>
      </w:pPr>
      <w:r>
        <w:rPr/>
        <w:t>JkVreAUiIyfOn+T7ehXYbRDtkTXF6S901Meny6e9gbMixWNqaLZt9uYiqiSfcnaeUDrufdKxpJBUVG</w:t>
      </w:r>
    </w:p>
    <w:p>
      <w:pPr>
        <w:pStyle w:val="PreformattedText"/>
        <w:bidi w:val="0"/>
        <w:spacing w:before="0" w:after="0"/>
        <w:jc w:val="left"/>
        <w:rPr/>
      </w:pPr>
      <w:r>
        <w:rPr/>
        <w:t>1oHWnrMfgWY/bUUlqcShmaFEjI9p3dAykcQKFv8AN0brE0zKzKxJ4L/n+f8AIdCTgtryyY04LZ+2Gw</w:t>
      </w:r>
    </w:p>
    <w:p>
      <w:pPr>
        <w:pStyle w:val="PreformattedText"/>
        <w:bidi w:val="0"/>
        <w:spacing w:before="0" w:after="0"/>
        <w:jc w:val="left"/>
        <w:rPr/>
      </w:pPr>
      <w:r>
        <w:rPr/>
        <w:t>O1ayFVyW4KV/Jundc7ySNJV11VPorYaGeR2tTUzLHIGu/lbkFc14qo0cBoa/mf9j5dGdttUccgluW1</w:t>
      </w:r>
    </w:p>
    <w:p>
      <w:pPr>
        <w:pStyle w:val="PreformattedText"/>
        <w:bidi w:val="0"/>
        <w:spacing w:before="0" w:after="0"/>
        <w:jc w:val="left"/>
        <w:rPr/>
      </w:pPr>
      <w:r>
        <w:rPr/>
        <w:t>PXA/Cv8As/PoVtpdUwU6RRRYeeQQStogpqCenaWZbBzVipjSGRhTsQrMxW97C/svE0tdTNU+nRm6xL</w:t>
      </w:r>
    </w:p>
    <w:p>
      <w:pPr>
        <w:pStyle w:val="PreformattedText"/>
        <w:bidi w:val="0"/>
        <w:spacing w:before="0" w:after="0"/>
        <w:jc w:val="left"/>
        <w:rPr/>
      </w:pPr>
      <w:r>
        <w:rPr/>
        <w:t>wYADoe9u9YwD7WarhaZ4BDPQ015ZKOiFmjp5kHgSSSvgBsJHASNv0AH1e10PiSU1Gi9FlzOO5U4evm</w:t>
      </w:r>
    </w:p>
    <w:p>
      <w:pPr>
        <w:pStyle w:val="PreformattedText"/>
        <w:bidi w:val="0"/>
        <w:spacing w:before="0" w:after="0"/>
        <w:jc w:val="left"/>
        <w:rPr/>
      </w:pPr>
      <w:r>
        <w:rPr/>
        <w:t>ehTx+wI6mUxrRjTFZYYmWVkTUhErJJolWWVz9QQL8i49qRb66gGvRcbjwqEHPSxpuvKd1hWqjUzISI</w:t>
      </w:r>
    </w:p>
    <w:p>
      <w:pPr>
        <w:pStyle w:val="PreformattedText"/>
        <w:bidi w:val="0"/>
        <w:spacing w:before="0" w:after="0"/>
        <w:jc w:val="left"/>
        <w:rPr/>
      </w:pPr>
      <w:r>
        <w:rPr/>
        <w:t>o2KpII5dOpFc+RbSCMAKZQVsCFFz7eW0UAFh3Dplr+Sp0DtPSipto4yEaqeRTUjSqU/pEjRoza4Vj8</w:t>
      </w:r>
    </w:p>
    <w:p>
      <w:pPr>
        <w:pStyle w:val="PreformattedText"/>
        <w:bidi w:val="0"/>
        <w:spacing w:before="0" w:after="0"/>
        <w:jc w:val="left"/>
        <w:rPr/>
      </w:pPr>
      <w:r>
        <w:rPr/>
        <w:t>bssryj+gulzz7dKFch8+nTRndvjXt9enr+70eiVGp/GFvUeFvDMB5OPEYpIkmljjCLZwSST9PewppQ</w:t>
      </w:r>
    </w:p>
    <w:p>
      <w:pPr>
        <w:pStyle w:val="PreformattedText"/>
        <w:bidi w:val="0"/>
        <w:spacing w:before="0" w:after="0"/>
        <w:jc w:val="left"/>
        <w:rPr/>
      </w:pPr>
      <w:r>
        <w:rPr/>
        <w:t>9UD5U1+XTW9AKNEVFSRJGkLFSU0hBqMakoP06tIDX+p+nvw7RSvHp/SCanj1GOFpK+njlrYaORYElR</w:t>
      </w:r>
    </w:p>
    <w:p>
      <w:pPr>
        <w:pStyle w:val="PreformattedText"/>
        <w:bidi w:val="0"/>
        <w:spacing w:before="0" w:after="0"/>
        <w:jc w:val="left"/>
        <w:rPr/>
      </w:pPr>
      <w:r>
        <w:rPr/>
        <w:t>ZNCo6+WpapLRyonmVVksNB9KWJ/PvwUMoYkVHVGcoxC1z0mqihkieSngj8c+hZGqYmcmjo59X+USSM</w:t>
      </w:r>
    </w:p>
    <w:p>
      <w:pPr>
        <w:pStyle w:val="PreformattedText"/>
        <w:bidi w:val="0"/>
        <w:spacing w:before="0" w:after="0"/>
        <w:jc w:val="left"/>
        <w:rPr/>
      </w:pPr>
      <w:r>
        <w:rPr/>
        <w:t>zGWocn9lAVu9mHCn2jaRqla5/yf6uHS1VjKqx4f4SOolRi6Vai8dPJLTKkSGmDqZAhCqZfuH1Mro49</w:t>
      </w:r>
    </w:p>
    <w:p>
      <w:pPr>
        <w:pStyle w:val="PreformattedText"/>
        <w:bidi w:val="0"/>
        <w:spacing w:before="0" w:after="0"/>
        <w:jc w:val="left"/>
        <w:rPr/>
      </w:pPr>
      <w:r>
        <w:rPr/>
        <w:t>Q5dje3J978wckdbANKV7uoNXhqWoLySSFshKn3VJULeONKmndVeSGNT+ws0ZVH5APJbk+6PEjGpb9T</w:t>
      </w:r>
    </w:p>
    <w:p>
      <w:pPr>
        <w:pStyle w:val="PreformattedText"/>
        <w:bidi w:val="0"/>
        <w:spacing w:before="0" w:after="0"/>
        <w:jc w:val="left"/>
        <w:rPr/>
      </w:pPr>
      <w:r>
        <w:rPr/>
        <w:t>iP9Xz62uofh7Bg/n0nsvRGoeDQsEU5iQCRIfHLBIxLxSQVMepogwJVyFa4PII+vnelAaV6eSP4j5dI</w:t>
      </w:r>
    </w:p>
    <w:p>
      <w:pPr>
        <w:pStyle w:val="PreformattedText"/>
        <w:bidi w:val="0"/>
        <w:spacing w:before="0" w:after="0"/>
        <w:jc w:val="left"/>
        <w:rPr/>
      </w:pPr>
      <w:r>
        <w:rPr/>
        <w:t>qro6OsLYfJUlTRUlOs0TVdG0UMlTUlqeak1VcBjVakkOfHqjWoT0kA+n3QtrQKwooqMcfkenQjIdaG</w:t>
      </w:r>
    </w:p>
    <w:p>
      <w:pPr>
        <w:pStyle w:val="PreformattedText"/>
        <w:bidi w:val="0"/>
        <w:spacing w:before="0" w:after="0"/>
        <w:jc w:val="left"/>
        <w:rPr/>
      </w:pPr>
      <w:r>
        <w:rPr/>
        <w:t>rfP06D/e3W+OzGLmp1x9I8EcbRVDO9a1K4ccVXhSthMb1I+rOxEcq2NuD7STWwkGkeXn/q9elUc5Wh</w:t>
      </w:r>
    </w:p>
    <w:p>
      <w:pPr>
        <w:pStyle w:val="PreformattedText"/>
        <w:bidi w:val="0"/>
        <w:spacing w:before="0" w:after="0"/>
        <w:jc w:val="left"/>
        <w:rPr/>
      </w:pPr>
      <w:r>
        <w:rPr/>
        <w:t>Ymvl/q+XVeXePTGWoHramCOlSl+wqsZGNEtLUikqoA0fjliqI0Y09VGpjkV5GALXP9UiVt1aMknPHp</w:t>
      </w:r>
    </w:p>
    <w:p>
      <w:pPr>
        <w:pStyle w:val="PreformattedText"/>
        <w:bidi w:val="0"/>
        <w:spacing w:before="0" w:after="0"/>
        <w:jc w:val="left"/>
        <w:rPr/>
      </w:pPr>
      <w:r>
        <w:rPr/>
        <w:t>S/+MaGQCvnTqmLu7qasnqaoS0OUkrarGgTGmq8d9/JkqOOojmqMatYtP8AdMghvy7GROFvx7MrW4Ya</w:t>
      </w:r>
    </w:p>
    <w:p>
      <w:pPr>
        <w:pStyle w:val="PreformattedText"/>
        <w:bidi w:val="0"/>
        <w:spacing w:before="0" w:after="0"/>
        <w:jc w:val="left"/>
        <w:rPr/>
      </w:pPr>
      <w:r>
        <w:rPr/>
        <w:t>O4aQf5dFm42iOj9pLU9RxHp8+qqOwuuY0yvl/vC2OqIZWoDK9TV7TzgqUAemNfQ10j0Fa0QqLSGR40</w:t>
      </w:r>
    </w:p>
    <w:p>
      <w:pPr>
        <w:pStyle w:val="PreformattedText"/>
        <w:bidi w:val="0"/>
        <w:spacing w:before="0" w:after="0"/>
        <w:jc w:val="left"/>
        <w:rPr/>
      </w:pPr>
      <w:r>
        <w:rPr/>
        <w:t>YAaHF7exPb3ICkUBrn1H5Hj+zqPry2ZXoJSAMVqVP5g4PTht/cfZO0aSgyVS1T97jnGMqKysoIJIqn</w:t>
      </w:r>
    </w:p>
    <w:p>
      <w:pPr>
        <w:pStyle w:val="PreformattedText"/>
        <w:bidi w:val="0"/>
        <w:spacing w:before="0" w:after="0"/>
        <w:jc w:val="left"/>
        <w:rPr/>
      </w:pPr>
      <w:r>
        <w:rPr/>
        <w:t>H0zFqHOxVUcj0s0EcbLFUWmhmVSrx3UORZhE9TpBHGnW457qER+JkjBJ/k3+fI+XVg/x/wDlLBkMjB</w:t>
      </w:r>
    </w:p>
    <w:p>
      <w:pPr>
        <w:pStyle w:val="PreformattedText"/>
        <w:bidi w:val="0"/>
        <w:spacing w:before="0" w:after="0"/>
        <w:jc w:val="left"/>
        <w:rPr/>
      </w:pPr>
      <w:r>
        <w:rPr/>
        <w:t>treW3ZKvdDnF0tJS4zN1GNyte/7kdNUYWpmQ0NXFUTcPj6uNoau4MZeWzey+a1hdWPAeeMfs/yjh0a</w:t>
      </w:r>
    </w:p>
    <w:p>
      <w:pPr>
        <w:pStyle w:val="PreformattedText"/>
        <w:bidi w:val="0"/>
        <w:spacing w:before="0" w:after="0"/>
        <w:jc w:val="left"/>
        <w:rPr/>
      </w:pPr>
      <w:r>
        <w:rPr/>
        <w:t>W0/jEqxAlrjPH/i/Tz6tP62616t+U+KpMVTZDbe587ipquejXdeIrKfc+0ahqzXkcNSQU6Qbgr6+gm</w:t>
      </w:r>
    </w:p>
    <w:p>
      <w:pPr>
        <w:pStyle w:val="PreformattedText"/>
        <w:bidi w:val="0"/>
        <w:spacing w:before="0" w:after="0"/>
        <w:jc w:val="left"/>
        <w:rPr/>
      </w:pPr>
      <w:r>
        <w:rPr/>
        <w:t>pxqoqd2qo1jYrEOGKOKC6QlrWQenGop6+h6bvlVoBJLGSlcEcQfT1B+XSiren81sqoqafKUedWo2rk</w:t>
      </w:r>
    </w:p>
    <w:p>
      <w:pPr>
        <w:pStyle w:val="PreformattedText"/>
        <w:bidi w:val="0"/>
        <w:spacing w:before="0" w:after="0"/>
        <w:jc w:val="left"/>
        <w:rPr/>
      </w:pPr>
      <w:r>
        <w:rPr/>
        <w:t>Gx0GdpJszvOraCllFVHWbdyFM6Z7J4vETMAJcXWVRhVhHV00EqsPbZOhgjdr5rntJHn6f4OksZ8VdQ</w:t>
      </w:r>
    </w:p>
    <w:p>
      <w:pPr>
        <w:pStyle w:val="PreformattedText"/>
        <w:bidi w:val="0"/>
        <w:spacing w:before="0" w:after="0"/>
        <w:jc w:val="left"/>
        <w:rPr/>
      </w:pPr>
      <w:r>
        <w:rPr/>
        <w:t>eqU8+OeA+fSG3bgcH3HtSDK0u4cJuWVqqBKXL0G5RFWDIpDLHJhM7j5aamrqCaSplJqJUQToQDKhKs</w:t>
      </w:r>
    </w:p>
    <w:p>
      <w:pPr>
        <w:pStyle w:val="PreformattedText"/>
        <w:bidi w:val="0"/>
        <w:spacing w:before="0" w:after="0"/>
        <w:jc w:val="left"/>
        <w:rPr/>
      </w:pPr>
      <w:r>
        <w:rPr/>
        <w:t>PayB5opaIrK1M+hHqP8AJ0kmt1daFlK8RQ/y6IV2RDubriPM4HPPuqHaEdXSR1VPkpIssNs5SIyfZL</w:t>
      </w:r>
    </w:p>
    <w:p>
      <w:pPr>
        <w:pStyle w:val="PreformattedText"/>
        <w:bidi w:val="0"/>
        <w:spacing w:before="0" w:after="0"/>
        <w:jc w:val="left"/>
        <w:rPr/>
      </w:pPr>
      <w:r>
        <w:rPr/>
        <w:t>NTVFUsNbjllp5I5lliaOVQGjkR1RvZgJ1chjlqceiWWJk1Kahfn1y2zT4DtTG1tMI8NTbqxcNJK2Sx</w:t>
      </w:r>
    </w:p>
    <w:p>
      <w:pPr>
        <w:pStyle w:val="PreformattedText"/>
        <w:bidi w:val="0"/>
        <w:spacing w:before="0" w:after="0"/>
        <w:jc w:val="left"/>
        <w:rPr/>
      </w:pPr>
      <w:r>
        <w:rPr/>
        <w:t>k06UO5MbI8hkrIKCaeEUbHRD/mZFMkoIUCQ2KpBHOh7aEdJ2qjAVz69BVtfF0dJn67E1u5clt6Wvkr</w:t>
      </w:r>
    </w:p>
    <w:p>
      <w:pPr>
        <w:pStyle w:val="PreformattedText"/>
        <w:bidi w:val="0"/>
        <w:spacing w:before="0" w:after="0"/>
        <w:jc w:val="left"/>
        <w:rPr/>
      </w:pPr>
      <w:r>
        <w:rPr/>
        <w:t>Jdk7lpnjNNj960gIiq46mF4DiXrqaUR1GPqotZmW7owdn9o2iYMCjYB6c1ihDLWv8AqP5/Lpb9TV0N</w:t>
      </w:r>
    </w:p>
    <w:p>
      <w:pPr>
        <w:pStyle w:val="PreformattedText"/>
        <w:bidi w:val="0"/>
        <w:spacing w:before="0" w:after="0"/>
        <w:jc w:val="left"/>
        <w:rPr/>
      </w:pPr>
      <w:r>
        <w:rPr/>
        <w:t>BvOi643NQrtzPZLM08m3cnj6P/fq1G8MYWqo8ps2dqiCowW4J3JkqsYZT5XZxStLG4jLtp4bT6FXTk</w:t>
      </w:r>
    </w:p>
    <w:p>
      <w:pPr>
        <w:pStyle w:val="PreformattedText"/>
        <w:bidi w:val="0"/>
        <w:spacing w:before="0" w:after="0"/>
        <w:jc w:val="left"/>
        <w:rPr/>
      </w:pPr>
      <w:r>
        <w:rPr/>
        <w:t>fk3qvn0ivlYwaydRAz819D8+r+fjh3HRbroIts5UYzE5mjnbHV+EOShmGPzhmfwGh8hhWq29u83mok</w:t>
      </w:r>
    </w:p>
    <w:p>
      <w:pPr>
        <w:pStyle w:val="PreformattedText"/>
        <w:bidi w:val="0"/>
        <w:spacing w:before="0" w:after="0"/>
        <w:jc w:val="left"/>
        <w:rPr/>
      </w:pPr>
      <w:r>
        <w:rPr/>
        <w:t>XS9NV3iaNRNFaU9h3VJ4xaSFQ4NKE8G+Xqr8VH4WwRkdRhu23tBIZkDGNhUH1Hz/AKS8CfMZ8j0cql</w:t>
      </w:r>
    </w:p>
    <w:p>
      <w:pPr>
        <w:pStyle w:val="PreformattedText"/>
        <w:bidi w:val="0"/>
        <w:spacing w:before="0" w:after="0"/>
        <w:jc w:val="left"/>
        <w:rPr/>
      </w:pPr>
      <w:r>
        <w:rPr/>
        <w:t>e2lbseDyb/AE/IJsGZgB9R9R9b/X2KE4ccdEh6kv8AXgaef0ki1hfTYgG9vyQeR7setCnpjqRt9Y/4</w:t>
      </w:r>
    </w:p>
    <w:p>
      <w:pPr>
        <w:pStyle w:val="PreformattedText"/>
        <w:bidi w:val="0"/>
        <w:spacing w:before="0" w:after="0"/>
        <w:jc w:val="left"/>
        <w:rPr/>
      </w:pPr>
      <w:r>
        <w:rPr/>
        <w:t>tECFUGXWFPpDXIbkD/WvY/149tXJPgMfl0ps/wDclB5V6P31zTU4p6Y6RfSBY2Fh9bWFyeT/AK/uHt</w:t>
      </w:r>
    </w:p>
    <w:p>
      <w:pPr>
        <w:pStyle w:val="PreformattedText"/>
        <w:bidi w:val="0"/>
        <w:spacing w:before="0" w:after="0"/>
        <w:jc w:val="left"/>
        <w:rPr/>
      </w:pPr>
      <w:r>
        <w:rPr/>
        <w:t>9kcuw8upj2mNFiUjj0YGjjAVQioTb/AFI/J/tW4+vsHkFiaDPR0xAGenmCieVbOgsfr6f9h9OeePd1</w:t>
      </w:r>
    </w:p>
    <w:p>
      <w:pPr>
        <w:pStyle w:val="PreformattedText"/>
        <w:bidi w:val="0"/>
        <w:spacing w:before="0" w:after="0"/>
        <w:jc w:val="left"/>
        <w:rPr/>
      </w:pPr>
      <w:r>
        <w:rPr/>
        <w:t>hY8R0lluVTgc9JrP7SpK2JxJDcsptxx9Dbj8/X2phlktiG9OvLKlwNJ6Kb2B1PQ1HmfSQbMdXJv/AI</w:t>
      </w:r>
    </w:p>
    <w:p>
      <w:pPr>
        <w:pStyle w:val="PreformattedText"/>
        <w:bidi w:val="0"/>
        <w:spacing w:before="0" w:after="0"/>
        <w:jc w:val="left"/>
        <w:rPr/>
      </w:pPr>
      <w:r>
        <w:rPr/>
        <w:t>FQRex+lvYt2vmSWF1U9FW4bBDcxsSc9FN3B1ZJQtJLTl/SXP8Aqj6TyWTgll/23+9+5BsuY45wA4FO</w:t>
      </w:r>
    </w:p>
    <w:p>
      <w:pPr>
        <w:pStyle w:val="PreformattedText"/>
        <w:bidi w:val="0"/>
        <w:spacing w:before="0" w:after="0"/>
        <w:jc w:val="left"/>
        <w:rPr/>
      </w:pPr>
      <w:r>
        <w:rPr/>
        <w:t>o8v+Vng1NGSc9Avl8bVY1jFOhFiLkGyX/oSwF2A5H+HsSQzxzAMh49BK4tZLdzHIuR0lS4WRVva9vq</w:t>
      </w:r>
    </w:p>
    <w:p>
      <w:pPr>
        <w:pStyle w:val="PreformattedText"/>
        <w:bidi w:val="0"/>
        <w:spacing w:before="0" w:after="0"/>
        <w:jc w:val="left"/>
        <w:rPr/>
      </w:pPr>
      <w:r>
        <w:rPr/>
        <w:t>SQASbFuCb8f7z7WK2K16TFKGlM9PlLLcJpFvq1mANyAb6ORa4/H/FPdC3WipXpRU8t1vfnSSBZtYIJ</w:t>
      </w:r>
    </w:p>
    <w:p>
      <w:pPr>
        <w:pStyle w:val="PreformattedText"/>
        <w:bidi w:val="0"/>
        <w:spacing w:before="0" w:after="0"/>
        <w:jc w:val="left"/>
        <w:rPr/>
      </w:pPr>
      <w:r>
        <w:rPr/>
        <w:t>sSfzY88fX3uvWgvGo65iYa7XVibcciwNmJ0/Uhr/AOuB7dDY6qVyeninn9NwL2NiGuPUygDVqv8Aj6</w:t>
      </w:r>
    </w:p>
    <w:p>
      <w:pPr>
        <w:pStyle w:val="PreformattedText"/>
        <w:bidi w:val="0"/>
        <w:spacing w:before="0" w:after="0"/>
        <w:jc w:val="left"/>
        <w:rPr/>
      </w:pPr>
      <w:r>
        <w:rPr/>
        <w:t>cWAHuuOqaeslROf9YKisfyeAeGUciwP4/NvdurefDqMJh9Bf6kCxAuCoJAF+SD+B9PdG9KdeA67km4</w:t>
      </w:r>
    </w:p>
    <w:p>
      <w:pPr>
        <w:pStyle w:val="PreformattedText"/>
        <w:bidi w:val="0"/>
        <w:spacing w:before="0" w:after="0"/>
        <w:jc w:val="left"/>
        <w:rPr/>
      </w:pPr>
      <w:r>
        <w:rPr/>
        <w:t>IvwQONXJ5tccX5/HH9ePdCOrBcg9MlROdROsckrYfkjjhbc8D3sDj04T5nrClRd1BDA3s3At9RfS1+</w:t>
      </w:r>
    </w:p>
    <w:p>
      <w:pPr>
        <w:pStyle w:val="PreformattedText"/>
        <w:bidi w:val="0"/>
        <w:spacing w:before="0" w:after="0"/>
        <w:jc w:val="left"/>
        <w:rPr/>
      </w:pPr>
      <w:r>
        <w:rPr/>
        <w:t>QPz/sPdGwOHWhk9OsT8AE3IACkarcnkjVc3/F/6/4+2SR04BjrE8nIIKgcXBBXgXsbcagw/wBj7qxx</w:t>
      </w:r>
    </w:p>
    <w:p>
      <w:pPr>
        <w:pStyle w:val="PreformattedText"/>
        <w:bidi w:val="0"/>
        <w:spacing w:before="0" w:after="0"/>
        <w:jc w:val="left"/>
        <w:rPr/>
      </w:pPr>
      <w:r>
        <w:rPr/>
        <w:t>1dcHB6yRvqAUHV9FIHHLciyX5NvqOPaY8elq/D1lU62BAu3P1HLEchjp/Vx/r+7R8R1qTA4dS1catX</w:t>
      </w:r>
    </w:p>
    <w:p>
      <w:pPr>
        <w:pStyle w:val="PreformattedText"/>
        <w:bidi w:val="0"/>
        <w:spacing w:before="0" w:after="0"/>
        <w:jc w:val="left"/>
        <w:rPr/>
      </w:pPr>
      <w:r>
        <w:rPr/>
        <w:t>Gnj86gARa9+G9R/qDf/D2ozXpKRw6llxYH1C5Fr82sT9f7II/21zz7eUkdInFa+vUqkYhhwL6uNJ/B</w:t>
      </w:r>
    </w:p>
    <w:p>
      <w:pPr>
        <w:pStyle w:val="PreformattedText"/>
        <w:bidi w:val="0"/>
        <w:spacing w:before="0" w:after="0"/>
        <w:jc w:val="left"/>
        <w:rPr/>
      </w:pPr>
      <w:r>
        <w:rPr/>
        <w:t>4Ks34t9bjg+1itjpE2Ol/i5LqjGxJtcgcmx+oA4uL2+v09uKek0maY6WNK4K2b+hJH14Bt6jf6W/HJ</w:t>
      </w:r>
    </w:p>
    <w:p>
      <w:pPr>
        <w:pStyle w:val="PreformattedText"/>
        <w:bidi w:val="0"/>
        <w:spacing w:before="0" w:after="0"/>
        <w:jc w:val="left"/>
        <w:rPr/>
      </w:pPr>
      <w:r>
        <w:rPr/>
        <w:t>vf24PI9JmOOnahcBwTYX4U/kgG3p+pBJ+ntQueqN69KNLaf975HJJ+nBuAo/Puw+zqjcfl1EqioHAW</w:t>
      </w:r>
    </w:p>
    <w:p>
      <w:pPr>
        <w:pStyle w:val="PreformattedText"/>
        <w:bidi w:val="0"/>
        <w:spacing w:before="0" w:after="0"/>
        <w:jc w:val="left"/>
        <w:rPr/>
      </w:pPr>
      <w:r>
        <w:rPr/>
        <w:t>/wCCT+LlSouL8E/43978urg4HTbFbyi9rcXN7/10gA8f639Lc+2W4GnSyLjU9CRt21xYG1/qSRzxyW</w:t>
      </w:r>
    </w:p>
    <w:p>
      <w:pPr>
        <w:pStyle w:val="PreformattedText"/>
        <w:bidi w:val="0"/>
        <w:spacing w:before="0" w:after="0"/>
        <w:jc w:val="left"/>
        <w:rPr/>
      </w:pPr>
      <w:r>
        <w:rPr/>
        <w:t>PFrfX2lk4Z6M4DU9DpgNQSO5NyACQPxYfUW4t7QPmvRhHXHQrYo8LyTb/C3P0uCfp/vPtM1Pz6Up0v</w:t>
      </w:r>
    </w:p>
    <w:p>
      <w:pPr>
        <w:pStyle w:val="PreformattedText"/>
        <w:bidi w:val="0"/>
        <w:spacing w:before="0" w:after="0"/>
        <w:jc w:val="left"/>
        <w:rPr/>
      </w:pPr>
      <w:r>
        <w:rPr/>
        <w:t>qL6C4/1xf/eR/j7YbpQpx0oIr2H+H+9fSw5Ptvz6cHDrK305B/1/zx/xv3ode8j001VgOfxcnm1gP6</w:t>
      </w:r>
    </w:p>
    <w:p>
      <w:pPr>
        <w:pStyle w:val="PreformattedText"/>
        <w:bidi w:val="0"/>
        <w:spacing w:before="0" w:after="0"/>
        <w:jc w:val="left"/>
        <w:rPr/>
      </w:pPr>
      <w:r>
        <w:rPr/>
        <w:t>f4+3Bx6o3SSyB4PAt+Cbfn8f6/t1ePTLcOg9y9yGI4uD/rAj8W/wBj7eHTVDmo6CLOWuwII4Nxf6/n</w:t>
      </w:r>
    </w:p>
    <w:p>
      <w:pPr>
        <w:pStyle w:val="PreformattedText"/>
        <w:bidi w:val="0"/>
        <w:spacing w:before="0" w:after="0"/>
        <w:jc w:val="left"/>
        <w:rPr/>
      </w:pPr>
      <w:r>
        <w:rPr/>
        <w:t>n6j1D255Y6qcn59Im/7xIAABNr2/H9D9bgfn203WxUdO8ZBH1P0H+vc/i35NxyR7a/LrfWQ/Q/Tnj6</w:t>
      </w:r>
    </w:p>
    <w:p>
      <w:pPr>
        <w:pStyle w:val="PreformattedText"/>
        <w:bidi w:val="0"/>
        <w:spacing w:before="0" w:after="0"/>
        <w:jc w:val="left"/>
        <w:rPr/>
      </w:pPr>
      <w:r>
        <w:rPr/>
        <w:t>8Hi/Dfk3F/eutj+fURrAgf483J4Fr3uOLfj+lj731v1x1Ng+g4/p9L8W+gP55H496PXvz6/9HeJ2+3</w:t>
      </w:r>
    </w:p>
    <w:p>
      <w:pPr>
        <w:pStyle w:val="PreformattedText"/>
        <w:bidi w:val="0"/>
        <w:spacing w:before="0" w:after="0"/>
        <w:jc w:val="left"/>
        <w:rPr/>
      </w:pPr>
      <w:r>
        <w:rPr/>
        <w:t>7SH/AAH0P1Fhfnn2G7biOhPf/E3QgU36f9t/r2t/sfp7OI+HRG9anqaeOASPz/hf8Wt/X278z011xN</w:t>
      </w:r>
    </w:p>
    <w:p>
      <w:pPr>
        <w:pStyle w:val="PreformattedText"/>
        <w:bidi w:val="0"/>
        <w:spacing w:before="0" w:after="0"/>
        <w:jc w:val="left"/>
        <w:rPr/>
      </w:pPr>
      <w:r>
        <w:rPr/>
        <w:t>vwPxz/AE/23v1Ovevp1wNx/rj8H+n9f8fdD1ceXXvwTzb82P8AvY+ntlunF4464m/1/H0/1v8AiePa</w:t>
      </w:r>
    </w:p>
    <w:p>
      <w:pPr>
        <w:pStyle w:val="PreformattedText"/>
        <w:bidi w:val="0"/>
        <w:spacing w:before="0" w:after="0"/>
        <w:jc w:val="left"/>
        <w:rPr/>
      </w:pPr>
      <w:r>
        <w:rPr/>
        <w:t>V6V6fXrhq/oL8Aj68X/Jt/T2lbienxwHXYN+PoRa/wDsf9f3tfl1o08+uQ/F/wCv+8D+v+HtTH003U</w:t>
      </w:r>
    </w:p>
    <w:p>
      <w:pPr>
        <w:pStyle w:val="PreformattedText"/>
        <w:bidi w:val="0"/>
        <w:spacing w:before="0" w:after="0"/>
        <w:jc w:val="left"/>
        <w:rPr/>
      </w:pPr>
      <w:r>
        <w:rPr/>
        <w:t>hPaxBw6TN1KX6D/jdrf8R7fXB+XTJ6lL+OCeP9j7cA6oeA6y8/n3bqp69731rro8/n8D+n4+lv9b37</w:t>
      </w:r>
    </w:p>
    <w:p>
      <w:pPr>
        <w:pStyle w:val="PreformattedText"/>
        <w:bidi w:val="0"/>
        <w:spacing w:before="0" w:after="0"/>
        <w:jc w:val="left"/>
        <w:rPr/>
      </w:pPr>
      <w:r>
        <w:rPr/>
        <w:t>rfXf/Ivx/T37rXXIf69vx9OeffuvdcgDz/S5IsbXv9Lf63v3Xuuif6cfUf8ABh9B9BY+/de68OfoD9</w:t>
      </w:r>
    </w:p>
    <w:p>
      <w:pPr>
        <w:pStyle w:val="PreformattedText"/>
        <w:bidi w:val="0"/>
        <w:spacing w:before="0" w:after="0"/>
        <w:jc w:val="left"/>
        <w:rPr/>
      </w:pPr>
      <w:r>
        <w:rPr/>
        <w:t>Bf/G3/ABse/de68DYn/iTzzz/sT7917rJz+f8AX/H1v/Tn37r3Xvp9f8bWsP8AE/Un37r3XQtcjni/</w:t>
      </w:r>
    </w:p>
    <w:p>
      <w:pPr>
        <w:pStyle w:val="PreformattedText"/>
        <w:bidi w:val="0"/>
        <w:spacing w:before="0" w:after="0"/>
        <w:jc w:val="left"/>
        <w:rPr/>
      </w:pPr>
      <w:r>
        <w:rPr/>
        <w:t>+xP5+vH/ACP37r3XBvwbmx/p/Ufm1/fuvdYnHH+t/vXv3Xum+Ucn+vPvXn1vqNJ/r/T/AH1gPr9Pfu</w:t>
      </w:r>
    </w:p>
    <w:p>
      <w:pPr>
        <w:pStyle w:val="PreformattedText"/>
        <w:bidi w:val="0"/>
        <w:spacing w:before="0" w:after="0"/>
        <w:jc w:val="left"/>
        <w:rPr/>
      </w:pPr>
      <w:r>
        <w:rPr/>
        <w:t>tcemyb6Hj/AAP0/wB9/wAU93XqrZHTHOLE/jg2sfb44dMEZz1FiB1HixP5/wCKf4+25OnE4npyiFhf</w:t>
      </w:r>
    </w:p>
    <w:p>
      <w:pPr>
        <w:pStyle w:val="PreformattedText"/>
        <w:bidi w:val="0"/>
        <w:spacing w:before="0" w:after="0"/>
        <w:jc w:val="left"/>
        <w:rPr/>
      </w:pPr>
      <w:r>
        <w:rPr/>
        <w:t>+n5/3w/2/tO2cefT6+tenKEfT8/4ccW/1z7b6dr05xj/AA+lh/t/z72Oqn/D1mH+F/p9b/n8f63192</w:t>
      </w:r>
    </w:p>
    <w:p>
      <w:pPr>
        <w:pStyle w:val="PreformattedText"/>
        <w:bidi w:val="0"/>
        <w:spacing w:before="0" w:after="0"/>
        <w:jc w:val="left"/>
        <w:rPr/>
      </w:pPr>
      <w:r>
        <w:rPr/>
        <w:t>60PTrDLyp+l/8Ab8n6390YdWXpF5tLwyHm9j/xr6cm/wCfbLD06dGei27vXmW3HJN+RpH0vcc2/wBf</w:t>
      </w:r>
    </w:p>
    <w:p>
      <w:pPr>
        <w:pStyle w:val="PreformattedText"/>
        <w:bidi w:val="0"/>
        <w:spacing w:before="0" w:after="0"/>
        <w:jc w:val="left"/>
        <w:rPr/>
      </w:pPr>
      <w:r>
        <w:rPr/>
        <w:t>2ph4dJZeJr0XzKraocEH6kcWtdTx+f8AarA/Sx9mSZQdFpw56YnU3Nzyfyb2HH+P6Qfpb/Y+9Hrxp1</w:t>
      </w:r>
    </w:p>
    <w:p>
      <w:pPr>
        <w:pStyle w:val="PreformattedText"/>
        <w:bidi w:val="0"/>
        <w:spacing w:before="0" w:after="0"/>
        <w:jc w:val="left"/>
        <w:rPr/>
      </w:pPr>
      <w:r>
        <w:rPr/>
        <w:t>AmsNX1A0iw03FiL2vxx/re9Drx+zqDa/8Ajp4s3HH1tx6mH+8/j3avVaceuQQfUgkWA5+t/qt73Btf</w:t>
      </w:r>
    </w:p>
    <w:p>
      <w:pPr>
        <w:pStyle w:val="PreformattedText"/>
        <w:bidi w:val="0"/>
        <w:spacing w:before="0" w:after="0"/>
        <w:jc w:val="left"/>
        <w:rPr/>
      </w:pPr>
      <w:r>
        <w:rPr/>
        <w:t>i/I9+r6dapjrmiEn6Hgabk8k35H0FwT/ALe3v1ade49ZGS4uePyCLD/g3J4stxz/ALz71Xz63p/Z00</w:t>
      </w:r>
    </w:p>
    <w:p>
      <w:pPr>
        <w:pStyle w:val="PreformattedText"/>
        <w:bidi w:val="0"/>
        <w:spacing w:before="0" w:after="0"/>
        <w:jc w:val="left"/>
        <w:rPr/>
      </w:pPr>
      <w:r>
        <w:rPr/>
        <w:t>zqQSv+xFyeBfm4tfkccX9vA1FfLpvGR0xn/PpyR6lPJA0+rmyj6WtcH3avaerUz0sJBrip/Sbt9dKh</w:t>
      </w:r>
    </w:p>
    <w:p>
      <w:pPr>
        <w:pStyle w:val="PreformattedText"/>
        <w:bidi w:val="0"/>
        <w:spacing w:before="0" w:after="0"/>
        <w:jc w:val="left"/>
        <w:rPr/>
      </w:pPr>
      <w:r>
        <w:rPr/>
        <w:t>WsT+f1Aabf4/X2UEdxz0aqcCnUD+EzVDtZbaSpDaedV+Be5FyD70WC8ergFjgY6dINrysoOgk/W6DS</w:t>
      </w:r>
    </w:p>
    <w:p>
      <w:pPr>
        <w:pStyle w:val="PreformattedText"/>
        <w:bidi w:val="0"/>
        <w:spacing w:before="0" w:after="0"/>
        <w:jc w:val="left"/>
        <w:rPr/>
      </w:pPr>
      <w:r>
        <w:rPr/>
        <w:t>C3+p0j8kH8c+2/GUmlenPCYCp6lx7enSVCUIUSIAW9Iumprqfw/B+v9Df2ohlQEmuOmpUbScU6GTM0</w:t>
      </w:r>
    </w:p>
    <w:p>
      <w:pPr>
        <w:pStyle w:val="PreformattedText"/>
        <w:bidi w:val="0"/>
        <w:spacing w:before="0" w:after="0"/>
        <w:jc w:val="left"/>
        <w:rPr/>
      </w:pPr>
      <w:r>
        <w:rPr/>
        <w:t>ORqMLQ01HWPhwYV+5ysKxSVFFGnjuaNahXp0qWjuuuVWjVSTybew3cAvPNpbSCePp/k6MYe2BCy9Up</w:t>
      </w:r>
    </w:p>
    <w:p>
      <w:pPr>
        <w:pStyle w:val="PreformattedText"/>
        <w:bidi w:val="0"/>
        <w:spacing w:before="0" w:after="0"/>
        <w:jc w:val="left"/>
        <w:rPr/>
      </w:pPr>
      <w:r>
        <w:rPr/>
        <w:t>/zOPl1/svvWJ2hh915vJ737Fkq6Trba20cWkVbl8Pi0Cbq3tubdUUsldVYjbtRPFC1TFHFSmeUxDyA</w:t>
      </w:r>
    </w:p>
    <w:p>
      <w:pPr>
        <w:pStyle w:val="PreformattedText"/>
        <w:bidi w:val="0"/>
        <w:spacing w:before="0" w:after="0"/>
        <w:jc w:val="left"/>
        <w:rPr/>
      </w:pPr>
      <w:r>
        <w:rPr/>
        <w:t>WBHeTukZiSQ5OKDiPMlvP0xjo2sLZZZPEKjSuT9vkAOHWmDuvEbu3nm8vlcxkctJujNZKrqq2uOWwl</w:t>
      </w:r>
    </w:p>
    <w:p>
      <w:pPr>
        <w:pStyle w:val="PreformattedText"/>
        <w:bidi w:val="0"/>
        <w:spacing w:before="0" w:after="0"/>
        <w:jc w:val="left"/>
        <w:rPr/>
      </w:pPr>
      <w:r>
        <w:rPr/>
        <w:t>DjqCnLwJV4+CSVEeIRxRqXNIDMqBRY2J9lojJ4CnR2W45z9vTXkaDa2x6sUMMtDnt0U+Dnrs1WyCrg</w:t>
      </w:r>
    </w:p>
    <w:p>
      <w:pPr>
        <w:pStyle w:val="PreformattedText"/>
        <w:bidi w:val="0"/>
        <w:spacing w:before="0" w:after="0"/>
        <w:jc w:val="left"/>
        <w:rPr/>
      </w:pPr>
      <w:r>
        <w:rPr/>
        <w:t>xuAopJIXp5696gwVdNBHTl9JqGjavVtenSyL7UJHSlM9Ns1Knz/1cegQz/ZeQrJJII5ft6VDIjTZyO</w:t>
      </w:r>
    </w:p>
    <w:p>
      <w:pPr>
        <w:pStyle w:val="PreformattedText"/>
        <w:bidi w:val="0"/>
        <w:spacing w:before="0" w:after="0"/>
        <w:jc w:val="left"/>
        <w:rPr/>
      </w:pPr>
      <w:r>
        <w:rPr/>
        <w:t>upqKVZnCl8FhKVqCKGIPpLSSKHdLsWAt7UpHGT8Nek7ymnHHz/AMnQSZjN5PKCpp5jKmEaUmWLHSjb</w:t>
      </w:r>
    </w:p>
    <w:p>
      <w:pPr>
        <w:pStyle w:val="PreformattedText"/>
        <w:bidi w:val="0"/>
        <w:spacing w:before="0" w:after="0"/>
        <w:jc w:val="left"/>
        <w:rPr/>
      </w:pPr>
      <w:r>
        <w:rPr/>
        <w:t>lHHWKfC1fTIo8ugOujQpZZ41W+ogH28gVCNIo32V/wBX+Tpoktgk6f2dJiKqqI2hh23kWx08cU4qHp</w:t>
      </w:r>
    </w:p>
    <w:p>
      <w:pPr>
        <w:pStyle w:val="PreformattedText"/>
        <w:bidi w:val="0"/>
        <w:spacing w:before="0" w:after="0"/>
        <w:jc w:val="left"/>
        <w:rPr/>
      </w:pPr>
      <w:r>
        <w:rPr/>
        <w:t>xUGJaeFj9xUZCaSSQSUksRAkEnElwNN/bmpq1kFf2dUPEBDQ/n1hgioKhY4pZq4mZ3aklo1cfxOaZy</w:t>
      </w:r>
    </w:p>
    <w:p>
      <w:pPr>
        <w:pStyle w:val="PreformattedText"/>
        <w:bidi w:val="0"/>
        <w:spacing w:before="0" w:after="0"/>
        <w:jc w:val="left"/>
        <w:rPr/>
      </w:pPr>
      <w:r>
        <w:rPr/>
        <w:t>ZTNipj4xRLpBhjjclgLP+fdSzCtAPz8vz9evAA+Zz/P8vTpU4nb1PQIlVOmRq6x45SFqspQ4yGBlfS</w:t>
      </w:r>
    </w:p>
    <w:p>
      <w:pPr>
        <w:pStyle w:val="PreformattedText"/>
        <w:bidi w:val="0"/>
        <w:spacing w:before="0" w:after="0"/>
        <w:jc w:val="left"/>
        <w:rPr/>
      </w:pPr>
      <w:r>
        <w:rPr/>
        <w:t>gaOOnIebSuoIzeKIWGlj7YeXUaAAD5Anp5IdOck/aB/q/ydKApLjWhV6mlkrq8QfYUlNNUVMUMDKJJ</w:t>
      </w:r>
    </w:p>
    <w:p>
      <w:pPr>
        <w:pStyle w:val="PreformattedText"/>
        <w:bidi w:val="0"/>
        <w:spacing w:before="0" w:after="0"/>
        <w:jc w:val="left"/>
        <w:rPr/>
      </w:pPr>
      <w:r>
        <w:rPr/>
        <w:t>q2uWpMhrmZHBRpiFc/oj0j20X1AkL2jj/senTwUj0z1gylS+K89TWLGucEa/w6vqY4qnMTgsDL9pQx</w:t>
      </w:r>
    </w:p>
    <w:p>
      <w:pPr>
        <w:pStyle w:val="PreformattedText"/>
        <w:bidi w:val="0"/>
        <w:spacing w:before="0" w:after="0"/>
        <w:jc w:val="left"/>
        <w:rPr/>
      </w:pPr>
      <w:r>
        <w:rPr/>
        <w:t>RRNSxUaevkKuqxJYWHv0QMrUX+z8x5ft605MeW+KmPU/YPl0l4GypFLl46dclWz1DQ4+CrnrIJI1p3</w:t>
      </w:r>
    </w:p>
    <w:p>
      <w:pPr>
        <w:pStyle w:val="PreformattedText"/>
        <w:bidi w:val="0"/>
        <w:spacing w:before="0" w:after="0"/>
        <w:jc w:val="left"/>
        <w:rPr/>
      </w:pPr>
      <w:r>
        <w:rPr/>
        <w:t>WNs3PMjBKuteZxHGqftAq5AIT2v8KOmkmi/Kn7Ps6TiSQkMoq3l/n+3+XT4+OlysjQSx1dZULNCcg1</w:t>
      </w:r>
    </w:p>
    <w:p>
      <w:pPr>
        <w:pStyle w:val="PreformattedText"/>
        <w:bidi w:val="0"/>
        <w:spacing w:before="0" w:after="0"/>
        <w:jc w:val="left"/>
        <w:rPr/>
      </w:pPr>
      <w:r>
        <w:rPr/>
        <w:t>VW5PJ04yClpFhSCoqVgqI1f1LqjIkccLpFvevF8JcGgI9BXp0R62JapNc5J/4vqBmsnUTUK4TEM9Vk</w:t>
      </w:r>
    </w:p>
    <w:p>
      <w:pPr>
        <w:pStyle w:val="PreformattedText"/>
        <w:bidi w:val="0"/>
        <w:spacing w:before="0" w:after="0"/>
        <w:jc w:val="left"/>
        <w:rPr/>
      </w:pPr>
      <w:r>
        <w:rPr/>
        <w:t>ZKqsepeREhosTGYoRLXMKYR0PkjjRhrVCsP0jLORbcMdSGK46tK5C6FNW/wfP06eNp7ExePgotw5L7</w:t>
      </w:r>
    </w:p>
    <w:p>
      <w:pPr>
        <w:pStyle w:val="PreformattedText"/>
        <w:bidi w:val="0"/>
        <w:spacing w:before="0" w:after="0"/>
        <w:jc w:val="left"/>
        <w:rPr/>
      </w:pPr>
      <w:r>
        <w:rPr/>
        <w:t>ivpjUO2Aovu/Adw5aJNUuVqoIhLL/B8V6pGne4AGmK7gn2oYEmgND5/Z6dJ1irpcV0jh8z69GY2zte</w:t>
      </w:r>
    </w:p>
    <w:p>
      <w:pPr>
        <w:pStyle w:val="PreformattedText"/>
        <w:bidi w:val="0"/>
        <w:spacing w:before="0" w:after="0"/>
        <w:jc w:val="left"/>
        <w:rPr/>
      </w:pPr>
      <w:r>
        <w:rPr/>
        <w:t>nzVNt+vq2lpNvZGZsvJXTyRJW7zXF1LBKrE42Voo4NlbZigqKgSyqIQyxqTJPIdJfczldaplxj7OjC</w:t>
      </w:r>
    </w:p>
    <w:p>
      <w:pPr>
        <w:pStyle w:val="PreformattedText"/>
        <w:bidi w:val="0"/>
        <w:spacing w:before="0" w:after="0"/>
        <w:jc w:val="left"/>
        <w:rPr/>
      </w:pPr>
      <w:r>
        <w:rPr/>
        <w:t>1hUlSx7K1+Z/2B0oM9kYaesym9M+H82SlixeydnqzQjbmz6VGmpo3EUaU2OlemMUky/uyTzznyKdSA</w:t>
      </w:r>
    </w:p>
    <w:p>
      <w:pPr>
        <w:pStyle w:val="PreformattedText"/>
        <w:bidi w:val="0"/>
        <w:spacing w:before="0" w:after="0"/>
        <w:jc w:val="left"/>
        <w:rPr/>
      </w:pPr>
      <w:r>
        <w:rPr/>
        <w:t>JI4yiIqrT19STx6XM6eIzH7APQdS9jY/cNPP/GMtiKeqqo2kbF4GokSnjfOVTivxtFnKqVTJW0G2qI</w:t>
      </w:r>
    </w:p>
    <w:p>
      <w:pPr>
        <w:pStyle w:val="PreformattedText"/>
        <w:bidi w:val="0"/>
        <w:spacing w:before="0" w:after="0"/>
        <w:jc w:val="left"/>
        <w:rPr/>
      </w:pPr>
      <w:r>
        <w:rPr/>
        <w:t>LksoilTGDDTRiPXKQY266SrMvD16TtU1zUHy/z/wCE/s6X9JUY6myGQqMbfO5+GmOera/JxukFfk5Z</w:t>
      </w:r>
    </w:p>
    <w:p>
      <w:pPr>
        <w:pStyle w:val="PreformattedText"/>
        <w:bidi w:val="0"/>
        <w:spacing w:before="0" w:after="0"/>
        <w:jc w:val="left"/>
        <w:rPr/>
      </w:pPr>
      <w:r>
        <w:rPr/>
        <w:t>TQ42rmoadUjxuGGbqo2xtO7KLxPKyaQbuGtSx/4rqyhKaVNT/qp0w5KsG1MfLV4yUVmSwmNngw9TkK</w:t>
      </w:r>
    </w:p>
    <w:p>
      <w:pPr>
        <w:pStyle w:val="PreformattedText"/>
        <w:bidi w:val="0"/>
        <w:spacing w:before="0" w:after="0"/>
        <w:jc w:val="left"/>
        <w:rPr/>
      </w:pPr>
      <w:r>
        <w:rPr/>
        <w:t>PTV1O7txyxtV7yzcauY2yuXmkFRFB6xTUcMEVgzzH2nYjWB5dKIgF+0f4fX8/5dJ/blDUbX27T1a0/</w:t>
      </w:r>
    </w:p>
    <w:p>
      <w:pPr>
        <w:pStyle w:val="PreformattedText"/>
        <w:bidi w:val="0"/>
        <w:spacing w:before="0" w:after="0"/>
        <w:jc w:val="left"/>
        <w:rPr/>
      </w:pPr>
      <w:r>
        <w:rPr/>
        <w:t>3We3BVVtFtafJpLV1NZXxPJHn995aNr3x2245ZTCSXFRkGaSxMaL7bDFdVKV6ak7mAHAf6s9WF/HXo</w:t>
      </w:r>
    </w:p>
    <w:p>
      <w:pPr>
        <w:pStyle w:val="PreformattedText"/>
        <w:bidi w:val="0"/>
        <w:spacing w:before="0" w:after="0"/>
        <w:jc w:val="left"/>
        <w:rPr/>
      </w:pPr>
      <w:r>
        <w:rPr/>
        <w:t>PGNgNw7CqnrZo83UbXre68yv2wzbYEZKnj2R0fiH88SJuPfGeqPNkKZZFUzF/uZBBRShi69mmJVFbP</w:t>
      </w:r>
    </w:p>
    <w:p>
      <w:pPr>
        <w:pStyle w:val="PreformattedText"/>
        <w:bidi w:val="0"/>
        <w:spacing w:before="0" w:after="0"/>
        <w:jc w:val="left"/>
        <w:rPr/>
      </w:pPr>
      <w:r>
        <w:rPr/>
        <w:t>kR/M/wCbpbBCyjxXWmMj0Hp9p8+jmdy7jojHszA5aKil2zJR4/Cbe61wxMEuY2ptiujpNoYxaeClKY</w:t>
      </w:r>
    </w:p>
    <w:p>
      <w:pPr>
        <w:pStyle w:val="PreformattedText"/>
        <w:bidi w:val="0"/>
        <w:spacing w:before="0" w:after="0"/>
        <w:jc w:val="left"/>
        <w:rPr/>
      </w:pPr>
      <w:r>
        <w:rPr/>
        <w:t>fbOc3GKeerkvEarB42MJaSpZgmiQxiug1pk1/1VPy+fSwOjBgB21/b6AfKvH5DorHbG8KVNy71yeQ1</w:t>
      </w:r>
    </w:p>
    <w:p>
      <w:pPr>
        <w:pStyle w:val="PreformattedText"/>
        <w:bidi w:val="0"/>
        <w:spacing w:before="0" w:after="0"/>
        <w:jc w:val="left"/>
        <w:rPr/>
      </w:pPr>
      <w:r>
        <w:rPr/>
        <w:t>ZWlpc8tNlLzGKkzO7KmdKTE7egjSRoDSzZKmjlkolkWNI44IZpCkUodfbIdKnSdVKj7Om5pV0lCagc</w:t>
      </w:r>
    </w:p>
    <w:p>
      <w:pPr>
        <w:pStyle w:val="PreformattedText"/>
        <w:bidi w:val="0"/>
        <w:spacing w:before="0" w:after="0"/>
        <w:jc w:val="left"/>
        <w:rPr/>
      </w:pPr>
      <w:r>
        <w:rPr/>
        <w:t>ft9OnDrTAZPaWNqt9bjd5OzN2VOnbEKQeeTK5qlnapydUKLT99PtrZEdX9zLMVjWtycsK2DNTqrF3I</w:t>
      </w:r>
    </w:p>
    <w:p>
      <w:pPr>
        <w:pStyle w:val="PreformattedText"/>
        <w:bidi w:val="0"/>
        <w:spacing w:before="0" w:after="0"/>
        <w:jc w:val="left"/>
        <w:rPr/>
      </w:pPr>
      <w:r>
        <w:rPr/>
        <w:t>JhpReHxen2D5n5dPW6ALqkGSMfb6/YP8P5dD7i9zZ7ZO5svsrrmuiy3c2eWCg7O7UqTNlKjZU1VFBj</w:t>
      </w:r>
    </w:p>
    <w:p>
      <w:pPr>
        <w:pStyle w:val="PreformattedText"/>
        <w:bidi w:val="0"/>
        <w:spacing w:before="0" w:after="0"/>
        <w:jc w:val="left"/>
        <w:rPr/>
      </w:pPr>
      <w:r>
        <w:rPr/>
        <w:t>X2BsyWEKJt3YynyEVLmK5GEOOlkOJo7GKtmWy+BDbq7KDKeA9B6fn/ALPThgWWleAP5Y/wn/Bw9ejS</w:t>
      </w:r>
    </w:p>
    <w:p>
      <w:pPr>
        <w:pStyle w:val="PreformattedText"/>
        <w:bidi w:val="0"/>
        <w:spacing w:before="0" w:after="0"/>
        <w:jc w:val="left"/>
        <w:rPr/>
      </w:pPr>
      <w:r>
        <w:rPr/>
        <w:t>dQ7A22234a+oxk9d1ri8lVYjblZNK1RU92buoanTlqvF6mp5qraC5mGZ2qZWaKt8clS7CBY29lM5Z5</w:t>
      </w:r>
    </w:p>
    <w:p>
      <w:pPr>
        <w:pStyle w:val="PreformattedText"/>
        <w:bidi w:val="0"/>
        <w:spacing w:before="0" w:after="0"/>
        <w:jc w:val="left"/>
        <w:rPr/>
      </w:pPr>
      <w:r>
        <w:rPr/>
        <w:t>Jp55tSoM04LXgPt+XSyO3kmljhtjrNK4BoB/g/z9GHykmd7HqcfgKaqoqSkxlG7zVMYaPa2y8dNFZI</w:t>
      </w:r>
    </w:p>
    <w:p>
      <w:pPr>
        <w:pStyle w:val="PreformattedText"/>
        <w:bidi w:val="0"/>
        <w:spacing w:before="0" w:after="0"/>
        <w:jc w:val="left"/>
        <w:rPr/>
      </w:pPr>
      <w:r>
        <w:rPr/>
        <w:t>sRDBC6+bwMAKlI5qyoZwkMd5Y42JJXmvXKR9qk5+Q+fQy2vb4dnhN5OC1w3BfMnoQ9kbUdqOLD4+mW</w:t>
      </w:r>
    </w:p>
    <w:p>
      <w:pPr>
        <w:pStyle w:val="PreformattedText"/>
        <w:bidi w:val="0"/>
        <w:spacing w:before="0" w:after="0"/>
        <w:jc w:val="left"/>
        <w:rPr/>
      </w:pPr>
      <w:r>
        <w:rPr/>
        <w:t>Xb2E0CamqqbVDWVshYpNm6aN3j3NvSuqVR4sT5Wx+EQI1e8tQpRUs0sUam3iQBAfi82+Z+XoOjFYmu</w:t>
      </w:r>
    </w:p>
    <w:p>
      <w:pPr>
        <w:pStyle w:val="PreformattedText"/>
        <w:bidi w:val="0"/>
        <w:spacing w:before="0" w:after="0"/>
        <w:jc w:val="left"/>
        <w:rPr/>
      </w:pPr>
      <w:r>
        <w:rPr/>
        <w:t>ZfGlXuPl6dGIw/X1TkKt6rOpFXTwTQPU0UatPRQ1kcaxw+SZo1bNV9GjlZqlv2luUhjUfQvld5SQvw</w:t>
      </w:r>
    </w:p>
    <w:p>
      <w:pPr>
        <w:pStyle w:val="PreformattedText"/>
        <w:bidi w:val="0"/>
        <w:spacing w:before="0" w:after="0"/>
        <w:jc w:val="left"/>
        <w:rPr/>
      </w:pPr>
      <w:r>
        <w:rPr/>
        <w:t>dHkSRwxKKd3+r/AA9GP23sDUsVkdVDIZZPCmqbx/1YobLb0gDgL+Pe1saopbLD9vSSa8CswBx0LON2</w:t>
      </w:r>
    </w:p>
    <w:p>
      <w:pPr>
        <w:pStyle w:val="PreformattedText"/>
        <w:bidi w:val="0"/>
        <w:spacing w:before="0" w:after="0"/>
        <w:jc w:val="left"/>
        <w:rPr/>
      </w:pPr>
      <w:r>
        <w:rPr/>
        <w:t>g0c8UnhJiZVZgZh4Qwb0kqUUxLGouNPBB55HtSloS4IXHSCW9UxspbpcUe3Y1ZIYLRlPH5IxqVtJfk</w:t>
      </w:r>
    </w:p>
    <w:p>
      <w:pPr>
        <w:pStyle w:val="PreformattedText"/>
        <w:bidi w:val="0"/>
        <w:spacing w:before="0" w:after="0"/>
        <w:jc w:val="left"/>
        <w:rPr/>
      </w:pPr>
      <w:r>
        <w:rPr/>
        <w:t>xs6i8VlINj9foOfa4W4WgA6LGuDQljUdKGmwDREqSsLFyTJG2ouQ7OpspsGUNy31B44928NhgCnTTX</w:t>
      </w:r>
    </w:p>
    <w:p>
      <w:pPr>
        <w:pStyle w:val="PreformattedText"/>
        <w:bidi w:val="0"/>
        <w:spacing w:before="0" w:after="0"/>
        <w:jc w:val="left"/>
        <w:rPr/>
      </w:pPr>
      <w:r>
        <w:rPr/>
        <w:t>CkevTtFirrICpjmu2lRTeT1gaRodUbyXIGoPYngj3sI5BB49NNKKg/h+3rl41icFqenIjLqyNRL5Zf</w:t>
      </w:r>
    </w:p>
    <w:p>
      <w:pPr>
        <w:pStyle w:val="PreformattedText"/>
        <w:bidi w:val="0"/>
        <w:spacing w:before="0" w:after="0"/>
        <w:jc w:val="left"/>
        <w:rPr/>
      </w:pPr>
      <w:r>
        <w:rPr/>
        <w:t>2iAYn1qE03PAC/T8e6/Cakfy6vTUMMan59dPEsqRvMeVuEUiNSyNqSNIPOWEdREq2K6vWeQp59+Dil</w:t>
      </w:r>
    </w:p>
    <w:p>
      <w:pPr>
        <w:pStyle w:val="PreformattedText"/>
        <w:bidi w:val="0"/>
        <w:spacing w:before="0" w:after="0"/>
        <w:jc w:val="left"/>
        <w:rPr/>
      </w:pPr>
      <w:r>
        <w:rPr/>
        <w:t>TT/V/l63TSaL/q/Z5dME1LKhnAvMhkLOhprFEALBVKSWJY8MRzf68e2WfPHpYCCFrg/b01pDLqmvEt</w:t>
      </w:r>
    </w:p>
    <w:p>
      <w:pPr>
        <w:pStyle w:val="PreformattedText"/>
        <w:bidi w:val="0"/>
        <w:spacing w:before="0" w:after="0"/>
        <w:jc w:val="left"/>
        <w:rPr/>
      </w:pPr>
      <w:r>
        <w:rPr/>
        <w:t>OspDCVHEk6lVDOFiQyRq9gOb3b66b+2w5Bbyr1d9BC0ap6g15jgjkKKZkdGM7BzPKWlK3aaNIzMQHN</w:t>
      </w:r>
    </w:p>
    <w:p>
      <w:pPr>
        <w:pStyle w:val="PreformattedText"/>
        <w:bidi w:val="0"/>
        <w:spacing w:before="0" w:after="0"/>
        <w:jc w:val="left"/>
        <w:rPr/>
      </w:pPr>
      <w:r>
        <w:rPr/>
        <w:t>zw4T8ED6NO4BrSvV4kLkVah/YOmKnppoyI2UTuGvEJLo/jcF09Ml9Cx6f6m/1B96jJqM1z0pmKsCRg</w:t>
      </w:r>
    </w:p>
    <w:p>
      <w:pPr>
        <w:pStyle w:val="PreformattedText"/>
        <w:bidi w:val="0"/>
        <w:spacing w:before="0" w:after="0"/>
        <w:jc w:val="left"/>
        <w:rPr/>
      </w:pPr>
      <w:r>
        <w:rPr/>
        <w:t>U6g1TIa+SaJhT+MNG58fjDyXtLZJrq0RjHDKdLAG5v700lZGK46eijIhVWFf8AVj8+ktLCqvJTyUb1</w:t>
      </w:r>
    </w:p>
    <w:p>
      <w:pPr>
        <w:pStyle w:val="PreformattedText"/>
        <w:bidi w:val="0"/>
        <w:spacing w:before="0" w:after="0"/>
        <w:jc w:val="left"/>
        <w:rPr/>
      </w:pPr>
      <w:r>
        <w:rPr/>
        <w:t>AjhKrJSq7UoEi+TxtM1xSqWsx1a7WOn23qHAqTj8unCDSuqhr59MFRRU88QjaZGmqGjepnhZFWpkRg</w:t>
      </w:r>
    </w:p>
    <w:p>
      <w:pPr>
        <w:pStyle w:val="PreformattedText"/>
        <w:bidi w:val="0"/>
        <w:spacing w:before="0" w:after="0"/>
        <w:jc w:val="left"/>
        <w:rPr/>
      </w:pPr>
      <w:r>
        <w:rPr/>
        <w:t>iQS0ptIkUcYtGnJZQTe/tslcVzXj/xXTgLAmgwOHSSydHVYhZIqFJJXlgnYUMktRVF4jAsREEcrsHp</w:t>
      </w:r>
    </w:p>
    <w:p>
      <w:pPr>
        <w:pStyle w:val="PreformattedText"/>
        <w:bidi w:val="0"/>
        <w:spacing w:before="0" w:after="0"/>
        <w:jc w:val="left"/>
        <w:rPr/>
      </w:pPr>
      <w:r>
        <w:rPr/>
        <w:t>UsGCllaNhqu3K+6NKYWovEjgenFQXAq37eH7ekZubH4XeGJp6J5V1yRveKRNNdDJBA4aITJ5IKWtjm</w:t>
      </w:r>
    </w:p>
    <w:p>
      <w:pPr>
        <w:pStyle w:val="PreformattedText"/>
        <w:bidi w:val="0"/>
        <w:spacing w:before="0" w:after="0"/>
        <w:jc w:val="left"/>
        <w:rPr/>
      </w:pPr>
      <w:r>
        <w:rPr/>
        <w:t>+glREIHPpsTWUxzIKHupw68iSQsSOAPHy6qk+SHTM2S21mUrKF6jLx06yGD9qURw0ElY8b4yok/wAj</w:t>
      </w:r>
    </w:p>
    <w:p>
      <w:pPr>
        <w:pStyle w:val="PreformattedText"/>
        <w:bidi w:val="0"/>
        <w:spacing w:before="0" w:after="0"/>
        <w:jc w:val="left"/>
        <w:rPr/>
      </w:pPr>
      <w:r>
        <w:rPr/>
        <w:t>OVx7aHV1CxS6/Fbx8+2LcOmWWgH+r9nT1yyyRy1+ClafZ5j59UH9tYDLYrHRxVuOgzkc1TU0Vdg8tQ</w:t>
      </w:r>
    </w:p>
    <w:p>
      <w:pPr>
        <w:pStyle w:val="PreformattedText"/>
        <w:bidi w:val="0"/>
        <w:spacing w:before="0" w:after="0"/>
        <w:jc w:val="left"/>
        <w:rPr/>
      </w:pPr>
      <w:r>
        <w:rPr/>
        <w:t>RKmapK+qfHr9qlTGaygrY5CqpGKhWglvENUckT+xJa6ARU0NMEHh/q+zoFXsbeHqZQQTkEca4r6j9u</w:t>
      </w:r>
    </w:p>
    <w:p>
      <w:pPr>
        <w:pStyle w:val="PreformattedText"/>
        <w:bidi w:val="0"/>
        <w:spacing w:before="0" w:after="0"/>
        <w:jc w:val="left"/>
        <w:rPr/>
      </w:pPr>
      <w:r>
        <w:rPr/>
        <w:t>OHAjorGCrcJhMjUZPr2tyOEo0i8OT23Xw1GaxdDmMd5panEhU8dXRJ4Fm009bAA0LkCVrlSb+GCKSZ</w:t>
      </w:r>
    </w:p>
    <w:p>
      <w:pPr>
        <w:pStyle w:val="PreformattedText"/>
        <w:bidi w:val="0"/>
        <w:spacing w:before="0" w:after="0"/>
        <w:jc w:val="left"/>
        <w:rPr/>
      </w:pPr>
      <w:r>
        <w:rPr/>
        <w:t>9Ps/y/l0QhRGS0Ep0+Y4gEf4MeR6GumpdhStiKrfOAxVBsPc9XGu0u2trVNZNtDambqaZaur2tkqjC</w:t>
      </w:r>
    </w:p>
    <w:p>
      <w:pPr>
        <w:pStyle w:val="PreformattedText"/>
        <w:bidi w:val="0"/>
        <w:spacing w:before="0" w:after="0"/>
        <w:jc w:val="left"/>
        <w:rPr/>
      </w:pPr>
      <w:r>
        <w:rPr/>
        <w:t>NVQ4dVlvxElOaVW8yIwVgE08cyqzRkiQeRHH7K8f9Q6dUxFlEgUIchh8IJ8jTh/k49Ha6fmzfXnY8e</w:t>
      </w:r>
    </w:p>
    <w:p>
      <w:pPr>
        <w:pStyle w:val="PreformattedText"/>
        <w:bidi w:val="0"/>
        <w:spacing w:before="0" w:after="0"/>
        <w:jc w:val="left"/>
        <w:rPr/>
      </w:pPr>
      <w:r>
        <w:rPr/>
        <w:t>3MhmzNnZ8NR5PbWVzeRTD5HO43GReXEGn3Gs1TtbsGrFH6cVuOiljr6aZQlZT6GexWLhlQ3VvhVahA</w:t>
      </w:r>
    </w:p>
    <w:p>
      <w:pPr>
        <w:pStyle w:val="PreformattedText"/>
        <w:bidi w:val="0"/>
        <w:spacing w:before="0" w:after="0"/>
        <w:jc w:val="left"/>
        <w:rPr/>
      </w:pPr>
      <w:r>
        <w:rPr/>
        <w:t>HAjjjiueI4HyPRpAaM0ErDXTFTx9M8HxwYZ9R1dp1h27Vb92jRYzfOWzucONqcfkdv5GHD0sO68DXm</w:t>
      </w:r>
    </w:p>
    <w:p>
      <w:pPr>
        <w:pStyle w:val="PreformattedText"/>
        <w:bidi w:val="0"/>
        <w:spacing w:before="0" w:after="0"/>
        <w:jc w:val="left"/>
        <w:rPr/>
      </w:pPr>
      <w:r>
        <w:rPr/>
        <w:t>Nkjw+88VVF5MriK+xhUPNURup8tPWvEoVLPuAlJdkShrmnEny6R3W1qtHhqshyRWg+0Dy/wenSf3V1</w:t>
      </w:r>
    </w:p>
    <w:p>
      <w:pPr>
        <w:pStyle w:val="PreformattedText"/>
        <w:bidi w:val="0"/>
        <w:spacing w:before="0" w:after="0"/>
        <w:jc w:val="left"/>
        <w:rPr/>
      </w:pPr>
      <w:r>
        <w:rPr/>
        <w:t>9gO2cLlN3dRQ4PH7+pcekO9Nn7exWOq6XctRT1csDM9HmVx2Qjy6U0QVaaSaJ45GtBVSMY7upCBV7d</w:t>
      </w:r>
    </w:p>
    <w:p>
      <w:pPr>
        <w:pStyle w:val="PreformattedText"/>
        <w:bidi w:val="0"/>
        <w:spacing w:before="0" w:after="0"/>
        <w:jc w:val="left"/>
        <w:rPr/>
      </w:pPr>
      <w:r>
        <w:rPr/>
        <w:t>v0K/CTnhkr6Cvl0XSu0QUyLg4DAYNPX5/PquLelLnKnFVtPt+sg3RJDN/DMhsHdNXWPuTblWrvqxtP</w:t>
      </w:r>
    </w:p>
    <w:p>
      <w:pPr>
        <w:pStyle w:val="PreformattedText"/>
        <w:bidi w:val="0"/>
        <w:spacing w:before="0" w:after="0"/>
        <w:jc w:val="left"/>
        <w:rPr/>
      </w:pPr>
      <w:r>
        <w:rPr/>
        <w:t>JlKSHKVWEy9UJQ9PU+PI46ZSEeTQFlfpqFW9OIHH/Z/l0kcihpk+VT/qx/MdV+DddZsHeFNnMHjq7b</w:t>
      </w:r>
    </w:p>
    <w:p>
      <w:pPr>
        <w:pStyle w:val="PreformattedText"/>
        <w:bidi w:val="0"/>
        <w:spacing w:before="0" w:after="0"/>
        <w:jc w:val="left"/>
        <w:rPr/>
      </w:pPr>
      <w:r>
        <w:rPr/>
        <w:t>yY14HnxdYiGq2zPPVxRmnqKiSCGkyG3/vFHgkkiVJBJZnRluHoZDGwZhUefz6QSqDUA0Yfy/2OhRzO</w:t>
      </w:r>
    </w:p>
    <w:p>
      <w:pPr>
        <w:pStyle w:val="PreformattedText"/>
        <w:bidi w:val="0"/>
        <w:spacing w:before="0" w:after="0"/>
        <w:jc w:val="left"/>
        <w:rPr/>
      </w:pPr>
      <w:r>
        <w:rPr/>
        <w:t>bxu9Gr9wbUoMbg9+CsyuR3ptpv8AJcbnKapL1mHrA80lSJqOGqkEdHkad/vqTXeUBVLGjzUmJFfDfg</w:t>
      </w:r>
    </w:p>
    <w:p>
      <w:pPr>
        <w:pStyle w:val="PreformattedText"/>
        <w:bidi w:val="0"/>
        <w:spacing w:before="0" w:after="0"/>
        <w:jc w:val="left"/>
        <w:rPr/>
      </w:pPr>
      <w:r>
        <w:rPr/>
        <w:t>PTqg8QNn4fM/Pp7oKPbO8sNHJkTmP4fnMLWjH46JVi3e9ThP26ajjyL1EcFJ2P1vnxJJh8tpRMlRxm</w:t>
      </w:r>
    </w:p>
    <w:p>
      <w:pPr>
        <w:pStyle w:val="PreformattedText"/>
        <w:bidi w:val="0"/>
        <w:spacing w:before="0" w:after="0"/>
        <w:jc w:val="left"/>
        <w:rPr/>
      </w:pPr>
      <w:r>
        <w:rPr/>
        <w:t>nlZmeJvblI1kFSaMPzJ+3yYeXrkdNM8lKAYDD8h/lH/F9Ga+OPemdye5Mfs3exw9Z2XtjDY2STJTYS</w:t>
      </w:r>
    </w:p>
    <w:p>
      <w:pPr>
        <w:pStyle w:val="PreformattedText"/>
        <w:bidi w:val="0"/>
        <w:spacing w:before="0" w:after="0"/>
        <w:jc w:val="left"/>
        <w:rPr/>
      </w:pPr>
      <w:r>
        <w:rPr/>
        <w:t>CF+69iwhRt3fOMyFT4qqm3ztwU8sUzXhqBLHC8yNNSSajuwvXMkfiBTcIM4FZF8mHmHTyPyBOR0Q7r</w:t>
      </w:r>
    </w:p>
    <w:p>
      <w:pPr>
        <w:pStyle w:val="PreformattedText"/>
        <w:bidi w:val="0"/>
        <w:spacing w:before="0" w:after="0"/>
        <w:jc w:val="left"/>
        <w:rPr/>
      </w:pPr>
      <w:r>
        <w:rPr/>
        <w:t>t0YSZ4iwiJ4Vwh8/tVvTyz5EdXjdT75k3jt3F1WQnqKiqjrqzCT19dHHSZaXO4YJFWLmaRIqenjqsj</w:t>
      </w:r>
    </w:p>
    <w:p>
      <w:pPr>
        <w:pStyle w:val="PreformattedText"/>
        <w:bidi w:val="0"/>
        <w:spacing w:before="0" w:after="0"/>
        <w:jc w:val="left"/>
        <w:rPr/>
      </w:pPr>
      <w:r>
        <w:rPr/>
        <w:t>TTxV8EsMawVFNVLxcEmS9qvmu4IjK1WqV1HDal4hhgAkUYECjA9RzeWwgmdVXHGnEUPCnyHA+hHQxo</w:t>
      </w:r>
    </w:p>
    <w:p>
      <w:pPr>
        <w:pStyle w:val="PreformattedText"/>
        <w:bidi w:val="0"/>
        <w:spacing w:before="0" w:after="0"/>
        <w:jc w:val="left"/>
        <w:rPr/>
      </w:pPr>
      <w:r>
        <w:rPr/>
        <w:t>/liDi9iWAA+oCkx+u9ijG3I4Nv8AYezgEEV8ukZFMdc8bL4MhHJ9PWvBFluP7Iub6ip+p/2/v0o1Qs</w:t>
      </w:r>
    </w:p>
    <w:p>
      <w:pPr>
        <w:pStyle w:val="PreformattedText"/>
        <w:bidi w:val="0"/>
        <w:spacing w:before="0" w:after="0"/>
        <w:jc w:val="left"/>
        <w:rPr/>
      </w:pPr>
      <w:r>
        <w:rPr/>
        <w:t>vr1eAlJlauK9HQ673FGsMAZz9I1HF9XH5tyC17+4t3y0bW+MdS1s1yrRoQfLo0u3cjBVaDqB/A9Q/I</w:t>
      </w:r>
    </w:p>
    <w:p>
      <w:pPr>
        <w:pStyle w:val="PreformattedText"/>
        <w:bidi w:val="0"/>
        <w:spacing w:before="0" w:after="0"/>
        <w:jc w:val="left"/>
        <w:rPr/>
      </w:pPr>
      <w:r>
        <w:rPr/>
        <w:t>/wBj/sfYMeAxHI6EMrF4yQehMpWTxiwAv/vf0B/w9vppA6IZ1bXk9cKuLWpst+P6W5/1/wCvusyVFK</w:t>
      </w:r>
    </w:p>
    <w:p>
      <w:pPr>
        <w:pStyle w:val="PreformattedText"/>
        <w:bidi w:val="0"/>
        <w:spacing w:before="0" w:after="0"/>
        <w:jc w:val="left"/>
        <w:rPr/>
      </w:pPr>
      <w:r>
        <w:rPr/>
        <w:t>dXt30sKnoK9x4dagSXj+pP+v8ATnT/AF5PtApaNwR0JIHWRAOPRd917WUpIVj+gYi4PH1Iuf6E/wCt</w:t>
      </w:r>
    </w:p>
    <w:p>
      <w:pPr>
        <w:pStyle w:val="PreformattedText"/>
        <w:bidi w:val="0"/>
        <w:spacing w:before="0" w:after="0"/>
        <w:jc w:val="left"/>
        <w:rPr/>
      </w:pPr>
      <w:r>
        <w:rPr/>
        <w:t>f2e2d6Qwo2Okd3ah1bFeiZ9k4EQmQmJbIWYE2Uhj6b2JuWYD6/7H3JGy3+rSpfPUdb9t4y+gdFgqi0</w:t>
      </w:r>
    </w:p>
    <w:p>
      <w:pPr>
        <w:pStyle w:val="PreformattedText"/>
        <w:bidi w:val="0"/>
        <w:spacing w:before="0" w:after="0"/>
        <w:jc w:val="left"/>
        <w:rPr/>
      </w:pPr>
      <w:r>
        <w:rPr/>
        <w:t>VU0Z4CPpt9foRY2P6rjg/0+vsdwtWME8eo+mTRIVpkdOtLKeB9VIvdeAv1uDfj0/4e94JJ6bbIpTPS</w:t>
      </w:r>
    </w:p>
    <w:p>
      <w:pPr>
        <w:pStyle w:val="PreformattedText"/>
        <w:bidi w:val="0"/>
        <w:spacing w:before="0" w:after="0"/>
        <w:jc w:val="left"/>
        <w:rPr/>
      </w:pPr>
      <w:r>
        <w:rPr/>
        <w:t>jp5bRkkn6N9SSXAH0uv1uPyAP6+98eHVKdcDKUcKBxf08cqBwBa9yLG3+J+vtwcB1U5+zpzhmYABmA</w:t>
      </w:r>
    </w:p>
    <w:p>
      <w:pPr>
        <w:pStyle w:val="PreformattedText"/>
        <w:bidi w:val="0"/>
        <w:spacing w:before="0" w:after="0"/>
        <w:jc w:val="left"/>
        <w:rPr/>
      </w:pPr>
      <w:r>
        <w:rPr/>
        <w:t>twdX1IBun09RVQP9gfp70M16oQRwNes1ROfSRwWXhbn6AkkgH6EH/jXuwx1vjU+XUH7g3HJJ/w4ZWb</w:t>
      </w:r>
    </w:p>
    <w:p>
      <w:pPr>
        <w:pStyle w:val="PreformattedText"/>
        <w:bidi w:val="0"/>
        <w:spacing w:before="0" w:after="0"/>
        <w:jc w:val="left"/>
        <w:rPr/>
      </w:pPr>
      <w:r>
        <w:rPr/>
        <w:t>SbkD+l+fez/PqvWV5v1f2S1wzWUE8XtYkgFh/vufbRNOnAPn0yTz6mJuS3ILC4KcXAA5AB/3vke9gi</w:t>
      </w:r>
    </w:p>
    <w:p>
      <w:pPr>
        <w:pStyle w:val="PreformattedText"/>
        <w:bidi w:val="0"/>
        <w:spacing w:before="0" w:after="0"/>
        <w:jc w:val="left"/>
        <w:rPr/>
      </w:pPr>
      <w:r>
        <w:rPr/>
        <w:t>nW6cOuEUvqUEXAJNrEFWuL3BPqDfUcm59tuePTgT9vT9E9o/oLqL2BNrfnWCD9T7T14muergH065BX</w:t>
      </w:r>
    </w:p>
    <w:p>
      <w:pPr>
        <w:pStyle w:val="PreformattedText"/>
        <w:bidi w:val="0"/>
        <w:spacing w:before="0" w:after="0"/>
        <w:jc w:val="left"/>
        <w:rPr/>
      </w:pPr>
      <w:r>
        <w:rPr/>
        <w:t>lOhA78nSFswuP6kAg8i3P0NvejShzTq6qSQAKnpV4raWdyRU09BK45IutyCw+o5I1c/48+y+a8tIam</w:t>
      </w:r>
    </w:p>
    <w:p>
      <w:pPr>
        <w:pStyle w:val="PreformattedText"/>
        <w:bidi w:val="0"/>
        <w:spacing w:before="0" w:after="0"/>
        <w:jc w:val="left"/>
        <w:rPr/>
      </w:pPr>
      <w:r>
        <w:rPr/>
        <w:t>SYDo0t9vvJiFjgJr0rU6q3eV1jHsFPqNgbfUccWF/6j/be2U3rag3dcU6VvsG6le22J6ba3Y248eS1</w:t>
      </w:r>
    </w:p>
    <w:p>
      <w:pPr>
        <w:pStyle w:val="PreformattedText"/>
        <w:bidi w:val="0"/>
        <w:spacing w:before="0" w:after="0"/>
        <w:jc w:val="left"/>
        <w:rPr/>
      </w:pPr>
      <w:r>
        <w:rPr/>
        <w:t>TQSKVA+itZbXUm9hcW/pyPa9NwsZqeFODXoum2rcIQTJA1OmOaGSnASVGVuAFPpueVJJBsCGvyP959</w:t>
      </w:r>
    </w:p>
    <w:p>
      <w:pPr>
        <w:pStyle w:val="PreformattedText"/>
        <w:bidi w:val="0"/>
        <w:spacing w:before="0" w:after="0"/>
        <w:jc w:val="left"/>
        <w:rPr/>
      </w:pPr>
      <w:r>
        <w:rPr/>
        <w:t>rkOqhBx0USoUqGFDXrunZS6kLxe4UkXtybXupb/iPalCQKdInStelvjnKqn+P1LG4P4BBFiP6e3481</w:t>
      </w:r>
    </w:p>
    <w:p>
      <w:pPr>
        <w:pStyle w:val="PreformattedText"/>
        <w:bidi w:val="0"/>
        <w:spacing w:before="0" w:after="0"/>
        <w:jc w:val="left"/>
        <w:rPr/>
      </w:pPr>
      <w:r>
        <w:rPr/>
        <w:t>6QzCnDpUw1FoyL3swLC3Fz/aH05J/wBt7fAGekrVr07Y6ZvJ/rEX+hYfUW5vf8cj2+nDj029QAaefS</w:t>
      </w:r>
    </w:p>
    <w:p>
      <w:pPr>
        <w:pStyle w:val="PreformattedText"/>
        <w:bidi w:val="0"/>
        <w:spacing w:before="0" w:after="0"/>
        <w:jc w:val="left"/>
        <w:rPr/>
      </w:pPr>
      <w:r>
        <w:rPr/>
        <w:t>sSSynT9b8HgWAuCC3IufbqivXm8vTqJUyek/4D0DgW5I1KDwLf7x73Ty695g+fTbDN+9xYWBsAbX/r</w:t>
      </w:r>
    </w:p>
    <w:p>
      <w:pPr>
        <w:pStyle w:val="PreformattedText"/>
        <w:bidi w:val="0"/>
        <w:spacing w:before="0" w:after="0"/>
        <w:jc w:val="left"/>
        <w:rPr/>
      </w:pPr>
      <w:r>
        <w:rPr/>
        <w:t>dSPxa/1v7adcHpVGwquehQ21Jc/1GocmwY3tYAW4BA4/qPaGXgejWDoecC5Kof8ADnn8j/Dg2sePx7</w:t>
      </w:r>
    </w:p>
    <w:p>
      <w:pPr>
        <w:pStyle w:val="PreformattedText"/>
        <w:bidi w:val="0"/>
        <w:spacing w:before="0" w:after="0"/>
        <w:jc w:val="left"/>
        <w:rPr/>
      </w:pPr>
      <w:r>
        <w:rPr/>
        <w:t>L3HHoyjOOHQqYo8Lb+gsf6f1H1+nPtO3z6Up0vaHlVHH0HFvx/sfpyPbLdOqfl0oYTwLf0H+9/8T7a</w:t>
      </w:r>
    </w:p>
    <w:p>
      <w:pPr>
        <w:pStyle w:val="PreformattedText"/>
        <w:bidi w:val="0"/>
        <w:spacing w:before="0" w:after="0"/>
        <w:jc w:val="left"/>
        <w:rPr/>
      </w:pPr>
      <w:r>
        <w:rPr/>
        <w:t>Pn071me1j/Wxtyfr/rH37rYqa16aao3HFufx/sLH/Y293Xqh6SeQ+jnngcG9/wDYDm1/bq9MmvQe5b</w:t>
      </w:r>
    </w:p>
    <w:p>
      <w:pPr>
        <w:pStyle w:val="PreformattedText"/>
        <w:bidi w:val="0"/>
        <w:spacing w:before="0" w:after="0"/>
        <w:jc w:val="left"/>
        <w:rPr/>
      </w:pPr>
      <w:r>
        <w:rPr/>
        <w:t>8/7Vfg3+n1Btbi49vDhjprz6CPNjl7WNibDllP+wsLL/vfu/l1Tzr0heTKTxf6C5B5vcj+g4+lvbbe</w:t>
      </w:r>
    </w:p>
    <w:p>
      <w:pPr>
        <w:pStyle w:val="PreformattedText"/>
        <w:bidi w:val="0"/>
        <w:spacing w:before="0" w:after="0"/>
        <w:jc w:val="left"/>
        <w:rPr/>
      </w:pPr>
      <w:r>
        <w:rPr/>
        <w:t>fTg8j07xkkfX8GxaxH9b3A5uSbf4j2169apnrKRe1x/W9uSBxf8AP1P+8e/dbx6dR5PwLXIN9Iv9B6</w:t>
      </w:r>
    </w:p>
    <w:p>
      <w:pPr>
        <w:pStyle w:val="PreformattedText"/>
        <w:bidi w:val="0"/>
        <w:spacing w:before="0" w:after="0"/>
        <w:jc w:val="left"/>
        <w:rPr/>
      </w:pPr>
      <w:r>
        <w:rPr/>
        <w:t>ebXB5P+x96r1sdTYhwL/14uP8AWtc/gE/7ce/cetf4ev/S3f8Abj3hSwF9IuPoADb9I+gt/T2G7c5G</w:t>
      </w:r>
    </w:p>
    <w:p>
      <w:pPr>
        <w:pStyle w:val="PreformattedText"/>
        <w:bidi w:val="0"/>
        <w:spacing w:before="0" w:after="0"/>
        <w:jc w:val="left"/>
        <w:rPr/>
      </w:pPr>
      <w:r>
        <w:rPr/>
        <w:t>ehRuA7iOhJpTdR9eR/vjz7OI+HRC/E9TvqOP6cj/AB/r/sf9t7dx02DTriQfx9fyOOP+I9+r17/B1w</w:t>
      </w:r>
    </w:p>
    <w:p>
      <w:pPr>
        <w:pStyle w:val="PreformattedText"/>
        <w:bidi w:val="0"/>
        <w:spacing w:before="0" w:after="0"/>
        <w:jc w:val="left"/>
        <w:rPr/>
      </w:pPr>
      <w:r>
        <w:rPr/>
        <w:t>P1+n+t/T+vH4B90bqw9OuiP9YD+t+Tf/ePbRHTgPXAi/8AtuPrcj2ncHp9TkenXAi1/re45/w/HtIR</w:t>
      </w:r>
    </w:p>
    <w:p>
      <w:pPr>
        <w:pStyle w:val="PreformattedText"/>
        <w:bidi w:val="0"/>
        <w:spacing w:before="0" w:after="0"/>
        <w:jc w:val="left"/>
        <w:rPr/>
      </w:pPr>
      <w:r>
        <w:rPr/>
        <w:t>0+D59ch/Q8/4fn+p/wB597UHrRPHrKv1/wBh/vv8PatBwr0w56zr+P6n/ff7b2qQdMN1JQcj8/6w/H</w:t>
      </w:r>
    </w:p>
    <w:p>
      <w:pPr>
        <w:pStyle w:val="PreformattedText"/>
        <w:bidi w:val="0"/>
        <w:spacing w:before="0" w:after="0"/>
        <w:jc w:val="left"/>
        <w:rPr/>
      </w:pPr>
      <w:r>
        <w:rPr/>
        <w:t>9P6+3wOmWPUtfr+eLf6/8AxQc+7+nVD1k926r1737r3XV/p/j/ALf6fge/de679+69139P6/717917</w:t>
      </w:r>
    </w:p>
    <w:p>
      <w:pPr>
        <w:pStyle w:val="PreformattedText"/>
        <w:bidi w:val="0"/>
        <w:spacing w:before="0" w:after="0"/>
        <w:jc w:val="left"/>
        <w:rPr/>
      </w:pPr>
      <w:r>
        <w:rPr/>
        <w:t>rle4+nJ44sB/hf8Axv7917rx/wBv+LcH8cG/5Pv3XuuuPrz9eCOP9f68A29+691yF7D/AF/pyLXNhb</w:t>
      </w:r>
    </w:p>
    <w:p>
      <w:pPr>
        <w:pStyle w:val="PreformattedText"/>
        <w:bidi w:val="0"/>
        <w:spacing w:before="0" w:after="0"/>
        <w:jc w:val="left"/>
        <w:rPr/>
      </w:pPr>
      <w:r>
        <w:rPr/>
        <w:t>nj37r3XZNvpxzz9BwOPz9bj6e/de67Nj/iDb/Y/kce/de6488EG3F7XPH+w/p7917roiw+n+8f0/J/</w:t>
      </w:r>
    </w:p>
    <w:p>
      <w:pPr>
        <w:pStyle w:val="PreformattedText"/>
        <w:bidi w:val="0"/>
        <w:spacing w:before="0" w:after="0"/>
        <w:jc w:val="left"/>
        <w:rPr/>
      </w:pPr>
      <w:r>
        <w:rPr/>
        <w:t>IPv3XusbfQ3/AKf8i9+6903uASR9Obf76/vXn1vqNJzf6f0H/Gzce/DrXTbLwPzbkf4f43sf6e7r1V</w:t>
      </w:r>
    </w:p>
    <w:p>
      <w:pPr>
        <w:pStyle w:val="PreformattedText"/>
        <w:bidi w:val="0"/>
        <w:spacing w:before="0" w:after="0"/>
        <w:jc w:val="left"/>
        <w:rPr/>
      </w:pPr>
      <w:r>
        <w:rPr/>
        <w:t>umKoB/oPz/AKwP9f6W/wAfb46YPHqPFze9r/0N/r9ef9f22/lTp1PXqfEOALWP9f8Ae+bfT2nPy6fG</w:t>
      </w:r>
    </w:p>
    <w:p>
      <w:pPr>
        <w:pStyle w:val="PreformattedText"/>
        <w:bidi w:val="0"/>
        <w:spacing w:before="0" w:after="0"/>
        <w:jc w:val="left"/>
        <w:rPr/>
      </w:pPr>
      <w:r>
        <w:rPr/>
        <w:t>R05wDn68f0P9fxb+l/befLq/59OSf634+hvx72OtevWb/ff4D/X/AKe7da6xS3Knj6fX+ov/ALGxv7</w:t>
      </w:r>
    </w:p>
    <w:p>
      <w:pPr>
        <w:pStyle w:val="PreformattedText"/>
        <w:bidi w:val="0"/>
        <w:spacing w:before="0" w:after="0"/>
        <w:jc w:val="left"/>
        <w:rPr/>
      </w:pPr>
      <w:r>
        <w:rPr/>
        <w:t>qfTrY49I/ND9qT8CxPPJtbm/thqV6fTh0W7eC2aY2sLmx5JNhf6cEA/wC8/T2ph8h0klFCei95kfvv</w:t>
      </w:r>
    </w:p>
    <w:p>
      <w:pPr>
        <w:pStyle w:val="PreformattedText"/>
        <w:bidi w:val="0"/>
        <w:spacing w:before="0" w:after="0"/>
        <w:jc w:val="left"/>
        <w:rPr/>
      </w:pPr>
      <w:r>
        <w:rPr/>
        <w:t>wdWo3sf8LH/Di/syQdvRe+Gx0nZL/S4F/wClj/sT9OLf0/PvR616dQp7gXFgDx+LD/goJub/API/eh</w:t>
      </w:r>
    </w:p>
    <w:p>
      <w:pPr>
        <w:pStyle w:val="PreformattedText"/>
        <w:bidi w:val="0"/>
        <w:spacing w:before="0" w:after="0"/>
        <w:jc w:val="left"/>
        <w:rPr/>
      </w:pPr>
      <w:r>
        <w:rPr/>
        <w:t>6daPCp6hjkfi9zweRf8Am9/wDW/oT72etdZAoFhyOSeL2Nx/rabi3+x+vvXn1vj1lS3108H9Q/pYfR</w:t>
      </w:r>
    </w:p>
    <w:p>
      <w:pPr>
        <w:pStyle w:val="PreformattedText"/>
        <w:bidi w:val="0"/>
        <w:spacing w:before="0" w:after="0"/>
        <w:jc w:val="left"/>
        <w:rPr/>
      </w:pPr>
      <w:r>
        <w:rPr/>
        <w:t>gBq/Nx78etDrI49JF72BP9FHF7P+fz9Pr711vy6aKpeWsbXJHBIGm1wCP9Uf6Xv7dXh02R3cOmGcaX</w:t>
      </w:r>
    </w:p>
    <w:p>
      <w:pPr>
        <w:pStyle w:val="PreformattedText"/>
        <w:bidi w:val="0"/>
        <w:spacing w:before="0" w:after="0"/>
        <w:jc w:val="left"/>
        <w:rPr/>
      </w:pPr>
      <w:r>
        <w:rPr/>
        <w:t>va12txcWBOoBhewJv9fewenKcD0tMNH95FCvOpbA3IsPxa5B4Nh7Lbn9MsfLoyt11gDoT8Tt8SkWQk</w:t>
      </w:r>
    </w:p>
    <w:p>
      <w:pPr>
        <w:pStyle w:val="PreformattedText"/>
        <w:bidi w:val="0"/>
        <w:spacing w:before="0" w:after="0"/>
        <w:jc w:val="left"/>
        <w:rPr/>
      </w:pPr>
      <w:r>
        <w:rPr/>
        <w:t>E6gCL8tyf9ib/jj2TyzH16NI4fQdCXQbUUqv7PJ/shbkj/iRb+vtH42cHPSsR4AI6z1O04UGpo1DMT</w:t>
      </w:r>
    </w:p>
    <w:p>
      <w:pPr>
        <w:pStyle w:val="PreformattedText"/>
        <w:bidi w:val="0"/>
        <w:spacing w:before="0" w:after="0"/>
        <w:jc w:val="left"/>
        <w:rPr/>
      </w:pPr>
      <w:r>
        <w:rPr/>
        <w:t>cHi30AOhrAcgeo8A/T6+7rcMGGeqPCpFDnpLdozw7P2Pkt1TwUElLtTFVuTyD5qpMWAocdSwtPU5XN</w:t>
      </w:r>
    </w:p>
    <w:p>
      <w:pPr>
        <w:pStyle w:val="PreformattedText"/>
        <w:bidi w:val="0"/>
        <w:spacing w:before="0" w:after="0"/>
        <w:jc w:val="left"/>
        <w:rPr/>
      </w:pPr>
      <w:r>
        <w:rPr/>
        <w:t>FvGktLioFM4WxaUJ4gbvf2iuX0a5KA09eH2n7OrxRVCofP8Ab1oZfzJPmBtnvruqrynX2TrOwxT0hx</w:t>
      </w:r>
    </w:p>
    <w:p>
      <w:pPr>
        <w:pStyle w:val="PreformattedText"/>
        <w:bidi w:val="0"/>
        <w:spacing w:before="0" w:after="0"/>
        <w:jc w:val="left"/>
        <w:rPr/>
      </w:pPr>
      <w:r>
        <w:rPr/>
        <w:t>MWQWKu2/tMtjpFkgnfJxUdPV52hp4Z2mjgonTGQlkiiV2DSsSuxkYyO3H/AAeXR3DGIEEaDP8ALqsS</w:t>
      </w:r>
    </w:p>
    <w:p>
      <w:pPr>
        <w:pStyle w:val="PreformattedText"/>
        <w:bidi w:val="0"/>
        <w:spacing w:before="0" w:after="0"/>
        <w:jc w:val="left"/>
        <w:rPr/>
      </w:pPr>
      <w:r>
        <w:rPr/>
        <w:t>fclbj5YYcxkqD+LU80NLj6GjnBocbVyB6ipaspKOVJpamThIohI0itJrdWaynYKgY8+nO4niOkDuje</w:t>
      </w:r>
    </w:p>
    <w:p>
      <w:pPr>
        <w:pStyle w:val="PreformattedText"/>
        <w:bidi w:val="0"/>
        <w:spacing w:before="0" w:after="0"/>
        <w:jc w:val="left"/>
        <w:rPr/>
      </w:pPr>
      <w:r>
        <w:rPr/>
        <w:t>tNjMRV7foNvTq81UtTXVJzeRqhXVssbyVNVLHkJZzlKh5NLB6pyYwAFC/T34AE/LrZBUEefQBZLcmM</w:t>
      </w:r>
    </w:p>
    <w:p>
      <w:pPr>
        <w:pStyle w:val="PreformattedText"/>
        <w:bidi w:val="0"/>
        <w:spacing w:before="0" w:after="0"/>
        <w:jc w:val="left"/>
        <w:rPr/>
      </w:pPr>
      <w:r>
        <w:rPr/>
        <w:t>qFq2y07ZyreohrGelr/JUY2tQWZoJ4aR1B8RMckR8kQFioDKG9qI1YMAvbX5cR0mdlYEsamvr0icln</w:t>
      </w:r>
    </w:p>
    <w:p>
      <w:pPr>
        <w:pStyle w:val="PreformattedText"/>
        <w:bidi w:val="0"/>
        <w:spacing w:before="0" w:after="0"/>
        <w:jc w:val="left"/>
        <w:rPr/>
      </w:pPr>
      <w:r>
        <w:rPr/>
        <w:t>9uZeeIU+JyepNbRvl8hUTQAqB+zSUtI1KkDBl9VRK7ksfpzb2qEUsaks6/l/q/l0zric0UNX/V/qr0</w:t>
      </w:r>
    </w:p>
    <w:p>
      <w:pPr>
        <w:pStyle w:val="PreformattedText"/>
        <w:bidi w:val="0"/>
        <w:spacing w:before="0" w:after="0"/>
        <w:jc w:val="left"/>
        <w:rPr/>
      </w:pPr>
      <w:r>
        <w:rPr/>
        <w:t>/YHFZbIxv/D9sUD01TTx1Mpr6/IUmFo4qSRkkr5pFloxUQI1iwJePyWtzf22xAbLnqwVmA7R1JmrvH</w:t>
      </w:r>
    </w:p>
    <w:p>
      <w:pPr>
        <w:pStyle w:val="PreformattedText"/>
        <w:bidi w:val="0"/>
        <w:spacing w:before="0" w:after="0"/>
        <w:jc w:val="left"/>
        <w:rPr/>
      </w:pPr>
      <w:r>
        <w:rPr/>
        <w:t>OYsCyZjJKXhnytNTGhxOPU3ST7WSbySpThEIM8ssSFSdMdufbejhqNAfLp0k4C0LdJ7I5fH0lVDU17</w:t>
      </w:r>
    </w:p>
    <w:p>
      <w:pPr>
        <w:pStyle w:val="PreformattedText"/>
        <w:bidi w:val="0"/>
        <w:spacing w:before="0" w:after="0"/>
        <w:jc w:val="left"/>
        <w:rPr/>
      </w:pPr>
      <w:r>
        <w:rPr/>
        <w:t>x5LKwSr4nfUuDpYoyU8VDRkfcZacudQlOiIf4/X3dELgheH8/wAz5dNuyo1WOf5fkPP7elAc9u7KUt</w:t>
      </w:r>
    </w:p>
    <w:p>
      <w:pPr>
        <w:pStyle w:val="PreformattedText"/>
        <w:bidi w:val="0"/>
        <w:spacing w:before="0" w:after="0"/>
        <w:jc w:val="left"/>
        <w:rPr/>
      </w:pPr>
      <w:r>
        <w:rPr/>
        <w:t>RUyyUOApJxGtVm2pIxlKiKpQXCVBEk8s8sAIRISiwxj1vYAe/LDECBxp5eXVzJKc8K+fnT/Vw9PPrB</w:t>
      </w:r>
    </w:p>
    <w:p>
      <w:pPr>
        <w:pStyle w:val="PreformattedText"/>
        <w:bidi w:val="0"/>
        <w:spacing w:before="0" w:after="0"/>
        <w:jc w:val="left"/>
        <w:rPr/>
      </w:pPr>
      <w:r>
        <w:rPr/>
        <w:t>jNuplp6NIoZ6enqB4tUrvWZKriRpJq/MZWqI1QUNPTDV40KmSQxqbgn2+HVK6mFB5f5B1XSXICj/AF</w:t>
      </w:r>
    </w:p>
    <w:p>
      <w:pPr>
        <w:pStyle w:val="PreformattedText"/>
        <w:bidi w:val="0"/>
        <w:spacing w:before="0" w:after="0"/>
        <w:jc w:val="left"/>
        <w:rPr/>
      </w:pPr>
      <w:r>
        <w:rPr/>
        <w:t>etf9VehWpsf9/HDSYqkpaSatieKnnrEKPh8BjwlPTzIyEmnjgp4SRKt9Rdit9S3Tzz8WPw04DzPSuG</w:t>
      </w:r>
    </w:p>
    <w:p>
      <w:pPr>
        <w:pStyle w:val="PreformattedText"/>
        <w:bidi w:val="0"/>
        <w:spacing w:before="0" w:after="0"/>
        <w:jc w:val="left"/>
        <w:rPr/>
      </w:pPr>
      <w:r>
        <w:rPr/>
        <w:t>AkhVABPr5AdJLcm5aCjjm2ztKjFfPZoK3KOZfu3eTTHLHDGNMUL1DPaVxzHHaNTyWk1DGz0lmH2DrU</w:t>
      </w:r>
    </w:p>
    <w:p>
      <w:pPr>
        <w:pStyle w:val="PreformattedText"/>
        <w:bidi w:val="0"/>
        <w:spacing w:before="0" w:after="0"/>
        <w:jc w:val="left"/>
        <w:rPr/>
      </w:pPr>
      <w:r>
        <w:rPr/>
        <w:t>zrHVIjUjiemPA7Uqnknxpcw0lPLjp9wTwyhZsmkkYejxlJMwJMUkstgqDSqqXcklB7X1VBUHJ6RAMx</w:t>
      </w:r>
    </w:p>
    <w:p>
      <w:pPr>
        <w:pStyle w:val="PreformattedText"/>
        <w:bidi w:val="0"/>
        <w:spacing w:before="0" w:after="0"/>
        <w:jc w:val="left"/>
        <w:rPr/>
      </w:pPr>
      <w:r>
        <w:rPr/>
        <w:t>Kjhivz6N/wBf9a7fOLq+0eylNJ1tt6XGY6kwVAwgyu/sy0ck+3usMM8b+SlwuRlo3myNcGUR0cUhNl</w:t>
      </w:r>
    </w:p>
    <w:p>
      <w:pPr>
        <w:pStyle w:val="PreformattedText"/>
        <w:bidi w:val="0"/>
        <w:spacing w:before="0" w:after="0"/>
        <w:jc w:val="left"/>
        <w:rPr/>
      </w:pPr>
      <w:r>
        <w:rPr/>
        <w:t>Ib2nd30mtQvSpUYlU8vl/g6yZ3LV2PxI3xm4KLJZvfEElTgcJFIposTtHCySUe3aVMRTJE2N69wywz</w:t>
      </w:r>
    </w:p>
    <w:p>
      <w:pPr>
        <w:pStyle w:val="PreformattedText"/>
        <w:bidi w:val="0"/>
        <w:spacing w:before="0" w:after="0"/>
        <w:jc w:val="left"/>
        <w:rPr/>
      </w:pPr>
      <w:r>
        <w:rPr/>
        <w:t>zpS0+lKuSOJW1Qq7sXuQxWnwj9v/ABfRghKg1y3+Ty/Iceo9RiKrMZnDVMkuTylJgMXisZiqeshamr</w:t>
      </w:r>
    </w:p>
    <w:p>
      <w:pPr>
        <w:pStyle w:val="PreformattedText"/>
        <w:bidi w:val="0"/>
        <w:spacing w:before="0" w:after="0"/>
        <w:jc w:val="left"/>
        <w:rPr/>
      </w:pPr>
      <w:r>
        <w:rPr/>
        <w:t>d27+r4lzO7aynhVRT0uHo8lkYl1EaUSGOMeshQsjiNRjA6bLeZyf8AD0I+79z/ANzqL+7mMherzb46</w:t>
      </w:r>
    </w:p>
    <w:p>
      <w:pPr>
        <w:pStyle w:val="PreformattedText"/>
        <w:bidi w:val="0"/>
        <w:spacing w:before="0" w:after="0"/>
        <w:jc w:val="left"/>
        <w:rPr/>
      </w:pPr>
      <w:r>
        <w:rPr/>
        <w:t>DCyhIoqqoghyVVBJl3oYbu1NlNy5RWVw37qUsCC/LMyt2UUUDqsSkgseHUHHTxbXwWSrM3VUj5KsE2</w:t>
      </w:r>
    </w:p>
    <w:p>
      <w:pPr>
        <w:pStyle w:val="PreformattedText"/>
        <w:bidi w:val="0"/>
        <w:spacing w:before="0" w:after="0"/>
        <w:jc w:val="left"/>
        <w:rPr/>
      </w:pPr>
      <w:r>
        <w:rPr/>
        <w:t>Y3RXywzLjcZj6SCppcVtyCZQsFTKfHPK7IzMscYiDa6gEVYlFIKdOIGLH+H/V/q/4vpKYKGs3ZHSVO</w:t>
      </w:r>
    </w:p>
    <w:p>
      <w:pPr>
        <w:pStyle w:val="PreformattedText"/>
        <w:bidi w:val="0"/>
        <w:spacing w:before="0" w:after="0"/>
        <w:jc w:val="left"/>
        <w:rPr/>
      </w:pPr>
      <w:r>
        <w:rPr/>
        <w:t>cqKfb2NyVdU7orWykmmqwW0cSjvNuSqiqIZXbLZ55ZEg1jTG8i6Ywtj7RkrqH8+nwTQ1FD5fL59Gr6</w:t>
      </w:r>
    </w:p>
    <w:p>
      <w:pPr>
        <w:pStyle w:val="PreformattedText"/>
        <w:bidi w:val="0"/>
        <w:spacing w:before="0" w:after="0"/>
        <w:jc w:val="left"/>
        <w:rPr/>
      </w:pPr>
      <w:r>
        <w:rPr/>
        <w:t>Q2YN0bpTfAWgWpzE1Hs/q3bEq12XoqGmpp45YWmZaQvT4fAkCsyBlULU1zDVoCNcuuZSraRSlP9X5n</w:t>
      </w:r>
    </w:p>
    <w:p>
      <w:pPr>
        <w:pStyle w:val="PreformattedText"/>
        <w:bidi w:val="0"/>
        <w:spacing w:before="0" w:after="0"/>
        <w:jc w:val="left"/>
        <w:rPr/>
      </w:pPr>
      <w:r>
        <w:rPr/>
        <w:t>y6fhjDkvpFAcfb/scT8+rOMZQ7H63x9VhhlIaPa/XWD3LvvfG95oaVTksrBDSRbv3nj6IiYjM5anrx</w:t>
      </w:r>
    </w:p>
    <w:p>
      <w:pPr>
        <w:pStyle w:val="PreformattedText"/>
        <w:bidi w:val="0"/>
        <w:spacing w:before="0" w:after="0"/>
        <w:jc w:val="left"/>
        <w:rPr/>
      </w:pPr>
      <w:r>
        <w:rPr/>
        <w:t>t/BvUSSzUs1UDENazOEsMTu4lySTSh9PT8uPS46dGjIB8/8J6KrR9i5zeubpu096TVNNuTs+vpt7Yn</w:t>
      </w:r>
    </w:p>
    <w:p>
      <w:pPr>
        <w:pStyle w:val="PreformattedText"/>
        <w:bidi w:val="0"/>
        <w:spacing w:before="0" w:after="0"/>
        <w:jc w:val="left"/>
        <w:rPr/>
      </w:pPr>
      <w:r>
        <w:rPr/>
        <w:t>bFFTztN151Xgq2XFdb4GMTSGomqJYG+5SJwPuqyphHIQ6V0yh8KAEGPtPn/q9Om1CpgJigp9gx+08f</w:t>
      </w:r>
    </w:p>
    <w:p>
      <w:pPr>
        <w:pStyle w:val="PreformattedText"/>
        <w:bidi w:val="0"/>
        <w:spacing w:before="0" w:after="0"/>
        <w:jc w:val="left"/>
        <w:rPr/>
      </w:pPr>
      <w:r>
        <w:rPr/>
        <w:t>t6DjZ+NfLbuyWTy8IqKDaORyse3xMzVFDR1dZnK/H5PdtZi5JI463IgyNjcOHVZqyeSWYnTMzq3JcM</w:t>
      </w:r>
    </w:p>
    <w:p>
      <w:pPr>
        <w:pStyle w:val="PreformattedText"/>
        <w:bidi w:val="0"/>
        <w:spacing w:before="0" w:after="0"/>
        <w:jc w:val="left"/>
        <w:rPr/>
      </w:pPr>
      <w:r>
        <w:rPr/>
        <w:t>Y9C4alDTz+X+U9bjhq4Y/D/qyf8AAPU9Gj2huDJZrd+e3Dh6dUrto0LbC2hUQy4/J/wvdNJGcqAZ5l</w:t>
      </w:r>
    </w:p>
    <w:p>
      <w:pPr>
        <w:pStyle w:val="PreformattedText"/>
        <w:bidi w:val="0"/>
        <w:spacing w:before="0" w:after="0"/>
        <w:jc w:val="left"/>
        <w:rPr/>
      </w:pPr>
      <w:r>
        <w:rPr/>
        <w:t>ArKHreCsfOZisXxQT5yenBssUaliCIp+u+EXOeBP8AnPAfLpXIGLCNB38P9X2cT8+hx6p692ts/BvD</w:t>
      </w:r>
    </w:p>
    <w:p>
      <w:pPr>
        <w:pStyle w:val="PreformattedText"/>
        <w:bidi w:val="0"/>
        <w:spacing w:before="0" w:after="0"/>
        <w:jc w:val="left"/>
        <w:rPr/>
      </w:pPr>
      <w:r>
        <w:rPr/>
        <w:t>WZyVcXSULNlJqOQy5jM4SrjklqqQ1CRpVy5nNS1XjVI/HLLFUTyPJqqZmKC7le5LfphWrSvRtBt2qN</w:t>
      </w:r>
    </w:p>
    <w:p>
      <w:pPr>
        <w:pStyle w:val="PreformattedText"/>
        <w:bidi w:val="0"/>
        <w:spacing w:before="0" w:after="0"/>
        <w:jc w:val="left"/>
        <w:rPr/>
      </w:pPr>
      <w:r>
        <w:rPr/>
        <w:t>V0kfOvl9n+r+fRvsVSbqzr0FTl8X9lnctiaPb20dmwiOLbnU+zZ3AocfUIAjVO4MrRx/cVEKRRvIAF</w:t>
      </w:r>
    </w:p>
    <w:p>
      <w:pPr>
        <w:pStyle w:val="PreformattedText"/>
        <w:bidi w:val="0"/>
        <w:spacing w:before="0" w:after="0"/>
        <w:jc w:val="left"/>
        <w:rPr/>
      </w:pPr>
      <w:r>
        <w:rPr/>
        <w:t>fTH+2A/cXh0iCM1hB8vxN6/7PQws7W326zLcTxPqfl0azZXVxraSKPJ105wsVY8rnFSNjchuSsgiEb</w:t>
      </w:r>
    </w:p>
    <w:p>
      <w:pPr>
        <w:pStyle w:val="PreformattedText"/>
        <w:bidi w:val="0"/>
        <w:spacing w:before="0" w:after="0"/>
        <w:jc w:val="left"/>
        <w:rPr/>
      </w:pPr>
      <w:r>
        <w:rPr/>
        <w:t>z/AMTgYVNPT6jperj0yqupKcrJIZFTrJOEIJCgngOP7enreCad/qZVofIcaD/P0ZTCbNp4VWloKKKi</w:t>
      </w:r>
    </w:p>
    <w:p>
      <w:pPr>
        <w:pStyle w:val="PreformattedText"/>
        <w:bidi w:val="0"/>
        <w:spacing w:before="0" w:after="0"/>
        <w:jc w:val="left"/>
        <w:rPr/>
      </w:pPr>
      <w:r>
        <w:rPr/>
        <w:t>p6OkgUBKdaKjxia2KU2MpI/JFR/TUONTveSRnaxLDVlOVwOjbUkQBYZr0Oe3NutCscbsqvEhGpkCOY</w:t>
      </w:r>
    </w:p>
    <w:p>
      <w:pPr>
        <w:pStyle w:val="PreformattedText"/>
        <w:bidi w:val="0"/>
        <w:spacing w:before="0" w:after="0"/>
        <w:jc w:val="left"/>
        <w:rPr/>
      </w:pPr>
      <w:r>
        <w:rPr/>
        <w:t>EGoC1iG8ZIsb3P0+h9qoIlQAHj0iuJwxJBx0MWGxkQjpyyWOnWNTOnksAEkCniLWCNX0BPP59mEUS/</w:t>
      </w:r>
    </w:p>
    <w:p>
      <w:pPr>
        <w:pStyle w:val="PreformattedText"/>
        <w:bidi w:val="0"/>
        <w:spacing w:before="0" w:after="0"/>
        <w:jc w:val="left"/>
        <w:rPr/>
      </w:pPr>
      <w:r>
        <w:rPr/>
        <w:t>EF6JLiZtTAHHQgUeKjL0/kmEb61JljjikmiU69QhDLo1lQAOOB9efa1YBgluiuS5ajBVr+3PT2KBAx</w:t>
      </w:r>
    </w:p>
    <w:p>
      <w:pPr>
        <w:pStyle w:val="PreformattedText"/>
        <w:bidi w:val="0"/>
        <w:spacing w:before="0" w:after="0"/>
        <w:jc w:val="left"/>
        <w:rPr/>
      </w:pPr>
      <w:r>
        <w:rPr/>
        <w:t>YOrlXCqSCzM99QAZiAFBuStrah/T3bwQDg46TCZqZ699po1WiFyWYmyAm41MQtyOSLnn83590MfGi9</w:t>
      </w:r>
    </w:p>
    <w:p>
      <w:pPr>
        <w:pStyle w:val="PreformattedText"/>
        <w:bidi w:val="0"/>
        <w:spacing w:before="0" w:after="0"/>
        <w:jc w:val="left"/>
        <w:rPr/>
      </w:pPr>
      <w:r>
        <w:rPr/>
        <w:t>OiUUHd1i+28jAkA6V8urWoJF7DS4f9SjmwH6fbBjLUr08JFUY88dcGo7WQeQ8MWDr9frwdDjUhvwQd</w:t>
      </w:r>
    </w:p>
    <w:p>
      <w:pPr>
        <w:pStyle w:val="PreformattedText"/>
        <w:bidi w:val="0"/>
        <w:spacing w:before="0" w:after="0"/>
        <w:jc w:val="left"/>
        <w:rPr/>
      </w:pPr>
      <w:r>
        <w:rPr/>
        <w:t>Q9tvFThXpxZq+Qp02SQhf1chXLsY4n0MePGSGJ8jRg83+p5+vtGyiufXj0qVieuD0yym5A8iqxjaML</w:t>
      </w:r>
    </w:p>
    <w:p>
      <w:pPr>
        <w:pStyle w:val="PreformattedText"/>
        <w:bidi w:val="0"/>
        <w:spacing w:before="0" w:after="0"/>
        <w:jc w:val="left"/>
        <w:rPr/>
      </w:pPr>
      <w:r>
        <w:rPr/>
        <w:t>IspC/RlLRPpC3FhY3+nv2gE/PrYcqOOOok9FL6jojV3VZI38ZKFkIAKMj61lZQAQRz7q0eD69WWQGn</w:t>
      </w:r>
    </w:p>
    <w:p>
      <w:pPr>
        <w:pStyle w:val="PreformattedText"/>
        <w:bidi w:val="0"/>
        <w:spacing w:before="0" w:after="0"/>
        <w:jc w:val="left"/>
        <w:rPr/>
      </w:pPr>
      <w:r>
        <w:rPr/>
        <w:t>EgdJ+amEZl1qI50uVZtXPLqFKqLxa7kkg2Itce0hXJDDu6Uq9aUOOmuaigdljkEuiMyKEMixu4ZfIj</w:t>
      </w:r>
    </w:p>
    <w:p>
      <w:pPr>
        <w:pStyle w:val="PreformattedText"/>
        <w:bidi w:val="0"/>
        <w:spacing w:before="0" w:after="0"/>
        <w:jc w:val="left"/>
        <w:rPr/>
      </w:pPr>
      <w:r>
        <w:rPr/>
        <w:t>NYsCHPptcArf3UKqmnTyyNSoOemCooHUQAJpTU96ZyUlgjl/C31LKrEgFb2Iub+6t6dK0lBr5mnHy6</w:t>
      </w:r>
    </w:p>
    <w:p>
      <w:pPr>
        <w:pStyle w:val="PreformattedText"/>
        <w:bidi w:val="0"/>
        <w:spacing w:before="0" w:after="0"/>
        <w:jc w:val="left"/>
        <w:rPr/>
      </w:pPr>
      <w:r>
        <w:rPr/>
        <w:t>aJoyjSLIsskan/ADJ1DTo0gePVZDFqAsBbTb/H3oHp3Vqp606TmQoop5G1xwzxliNRVZKhDJcooOhp</w:t>
      </w:r>
    </w:p>
    <w:p>
      <w:pPr>
        <w:pStyle w:val="PreformattedText"/>
        <w:bidi w:val="0"/>
        <w:spacing w:before="0" w:after="0"/>
        <w:jc w:val="left"/>
        <w:rPr/>
      </w:pPr>
      <w:r>
        <w:rPr/>
        <w:t>VAN7nlU+vtt1DHIqOnEcr50PSQy1FDTLHUrSweSMyLI7qt6W1gFlW9/G6ki4Gnn8+2HUDSSoqP5dKI</w:t>
      </w:r>
    </w:p>
    <w:p>
      <w:pPr>
        <w:pStyle w:val="PreformattedText"/>
        <w:bidi w:val="0"/>
        <w:spacing w:before="0" w:after="0"/>
        <w:jc w:val="left"/>
        <w:rPr/>
      </w:pPr>
      <w:r>
        <w:rPr/>
        <w:t>pC1V1HT/h/2ek9VUNDH5JqeJaGnytqOqhoaaOJYK0MsmOltEFXTkJXCyBhpZ/GQyk+/Np4gUDY/wBX</w:t>
      </w:r>
    </w:p>
    <w:p>
      <w:pPr>
        <w:pStyle w:val="PreformattedText"/>
        <w:bidi w:val="0"/>
        <w:spacing w:before="0" w:after="0"/>
        <w:jc w:val="left"/>
        <w:rPr/>
      </w:pPr>
      <w:r>
        <w:rPr/>
        <w:t>29bBatCalc58x5/s6AbeuwRmlyeMnjiniycRgSKanigR640xjieGrdC1LUVU8gjlQhY9TAizAn3SNW</w:t>
      </w:r>
    </w:p>
    <w:p>
      <w:pPr>
        <w:pStyle w:val="PreformattedText"/>
        <w:bidi w:val="0"/>
        <w:spacing w:before="0" w:after="0"/>
        <w:jc w:val="left"/>
        <w:rPr/>
      </w:pPr>
      <w:r>
        <w:rPr/>
        <w:t>aqO1RXrcsgVQyrwH7etff5I9Vy7a3bn4qrFVUGNzlF9rksfUSwml83mho5Z4fvda4zMwUwlQ86aiM+</w:t>
      </w:r>
    </w:p>
    <w:p>
      <w:pPr>
        <w:pStyle w:val="PreformattedText"/>
        <w:bidi w:val="0"/>
        <w:spacing w:before="0" w:after="0"/>
        <w:jc w:val="left"/>
        <w:rPr/>
      </w:pPr>
      <w:r>
        <w:rPr/>
        <w:t>IuH0MplbzIAEHFTivEen+ry6KL6BH/UCfpuvDyP+z/q9OqbOzdiZHbeXp967bqp3aiqo8ZvtKe00G5</w:t>
      </w:r>
    </w:p>
    <w:p>
      <w:pPr>
        <w:pStyle w:val="PreformattedText"/>
        <w:bidi w:val="0"/>
        <w:spacing w:before="0" w:after="0"/>
        <w:jc w:val="left"/>
        <w:rPr/>
      </w:pPr>
      <w:r>
        <w:rPr/>
        <w:t>dt1xlOB3Lk4x4lG4sa0pp5i7JJUosbt+409j+G5Ogxy5qO35HzA+R6B11btHKk1uOwGjj1XyY/0hw+</w:t>
      </w:r>
    </w:p>
    <w:p>
      <w:pPr>
        <w:pStyle w:val="PreformattedText"/>
        <w:bidi w:val="0"/>
        <w:spacing w:before="0" w:after="0"/>
        <w:jc w:val="left"/>
        <w:rPr/>
      </w:pPr>
      <w:r>
        <w:rPr/>
        <w:t>f7emrrncW5NuZCvz+0IceMnRPSx9gdd1FJTVmB3hinphUU+4YMHVR1OPyH3NAdaVD0zyARSRyDiQe3</w:t>
      </w:r>
    </w:p>
    <w:p>
      <w:pPr>
        <w:pStyle w:val="PreformattedText"/>
        <w:bidi w:val="0"/>
        <w:spacing w:before="0" w:after="0"/>
        <w:jc w:val="left"/>
        <w:rPr/>
      </w:pPr>
      <w:r>
        <w:rPr/>
        <w:t>3nNIxKdUNcV4V8x0lRArStEoDY1r6inEflkGn2+fVhnXu69mb+pdm0mZp8Tt3ZKPuGj2duehws+S2x</w:t>
      </w:r>
    </w:p>
    <w:p>
      <w:pPr>
        <w:pStyle w:val="PreformattedText"/>
        <w:bidi w:val="0"/>
        <w:spacing w:before="0" w:after="0"/>
        <w:jc w:val="left"/>
        <w:rPr/>
      </w:pPr>
      <w:r>
        <w:rPr/>
        <w:t>snfeQlirZ+vd54Cnrxl9k4Zay01JkaCpnjxzzrPAn2cjxKUXnZLJPCaSGhK1pqHCqngT5UPGlOPRnE</w:t>
      </w:r>
    </w:p>
    <w:p>
      <w:pPr>
        <w:pStyle w:val="PreformattedText"/>
        <w:bidi w:val="0"/>
        <w:spacing w:before="0" w:after="0"/>
        <w:jc w:val="left"/>
        <w:rPr/>
      </w:pPr>
      <w:r>
        <w:rPr/>
        <w:t>kRjhjrSJa0OTQ/wt5j1BBxx4Ho+/WG7txdTZum2Xv/AB+LOLzckkW3paiuTJUuOo544a6ZNvZ6ilgO</w:t>
      </w:r>
    </w:p>
    <w:p>
      <w:pPr>
        <w:pStyle w:val="PreformattedText"/>
        <w:bidi w:val="0"/>
        <w:spacing w:before="0" w:after="0"/>
        <w:jc w:val="left"/>
        <w:rPr/>
      </w:pPr>
      <w:r>
        <w:rPr/>
        <w:t>YlijHnGOZqeOppneWEGRi4LJilwheHVT0Apn7OlyuhbwpfTBH+CvRqJ8/hpKmbc2GqcV1xurA5Chrq</w:t>
      </w:r>
    </w:p>
    <w:p>
      <w:pPr>
        <w:pStyle w:val="PreformattedText"/>
        <w:bidi w:val="0"/>
        <w:spacing w:before="0" w:after="0"/>
        <w:jc w:val="left"/>
        <w:rPr/>
      </w:pPr>
      <w:r>
        <w:rPr/>
        <w:t>LsJngfD47LmleTbmWnrJo0i3T1xuaNWpKyGvgWSmU+OqY6NXtTt8rRSEKxNRQg/wCD7ei64jI1BUr/</w:t>
      </w:r>
    </w:p>
    <w:p>
      <w:pPr>
        <w:pStyle w:val="PreformattedText"/>
        <w:bidi w:val="0"/>
        <w:spacing w:before="0" w:after="0"/>
        <w:jc w:val="left"/>
        <w:rPr/>
      </w:pPr>
      <w:r>
        <w:rPr/>
        <w:t>AJa/6s9Alvfeidsbqlw+7to0Gwe/cWlfFFRwTRbWk7jxs8EFUkm0t6ZFXx2UyeJ0Goo6Cqmlp62kMT</w:t>
      </w:r>
    </w:p>
    <w:p>
      <w:pPr>
        <w:pStyle w:val="PreformattedText"/>
        <w:bidi w:val="0"/>
        <w:spacing w:before="0" w:after="0"/>
        <w:jc w:val="left"/>
        <w:rPr/>
      </w:pPr>
      <w:r>
        <w:rPr/>
        <w:t>U1YsiGECSCOFkbwxWg4caH5j06Dt0g8UqAQ1OFf8vVW/clGpr6sZlsbNuCgqa2gOSrhX4OeVnaSKtx</w:t>
      </w:r>
    </w:p>
    <w:p>
      <w:pPr>
        <w:pStyle w:val="PreformattedText"/>
        <w:bidi w:val="0"/>
        <w:spacing w:before="0" w:after="0"/>
        <w:jc w:val="left"/>
        <w:rPr/>
      </w:pPr>
      <w:r>
        <w:rPr/>
        <w:t>e7MG800G28nlKY+JqpZnoKmQCRZGZgPbE8RBNQekayD/AFV/1D7ekXtyprMvtyioGilxWe24J8dtqK</w:t>
      </w:r>
    </w:p>
    <w:p>
      <w:pPr>
        <w:pStyle w:val="PreformattedText"/>
        <w:bidi w:val="0"/>
        <w:spacing w:before="0" w:after="0"/>
        <w:jc w:val="left"/>
        <w:rPr/>
      </w:pPr>
      <w:r>
        <w:rPr/>
        <w:t>WnjGWq8CsMWLyOBmqZaePH5rIYqSqieQSiOWqgaN5WBVHKdgxj008+nYwDIQeIGB/q/wBR6VmzpZ8R</w:t>
      </w:r>
    </w:p>
    <w:p>
      <w:pPr>
        <w:pStyle w:val="PreformattedText"/>
        <w:bidi w:val="0"/>
        <w:spacing w:before="0" w:after="0"/>
        <w:jc w:val="left"/>
        <w:rPr/>
      </w:pPr>
      <w:r>
        <w:rPr/>
        <w:t>QVFJummyFHjctJt+SjzOMV6sYyMSyR1ecpXlDNTVf2CRy1UJOmaFSVZmW3ujMPBYu36oIpT08+qTxv</w:t>
      </w:r>
    </w:p>
    <w:p>
      <w:pPr>
        <w:pStyle w:val="PreformattedText"/>
        <w:bidi w:val="0"/>
        <w:spacing w:before="0" w:after="0"/>
        <w:jc w:val="left"/>
        <w:rPr/>
      </w:pPr>
      <w:r>
        <w:rPr/>
        <w:t>UNGBpAyPU9CTuPH5jHY3b+8KWorJN87CqEyjQQLjziN2YmWaky0eMoquoWopUoN84yF441mQim3LTR</w:t>
      </w:r>
    </w:p>
    <w:p>
      <w:pPr>
        <w:pStyle w:val="PreformattedText"/>
        <w:bidi w:val="0"/>
        <w:spacing w:before="0" w:after="0"/>
        <w:jc w:val="left"/>
        <w:rPr/>
      </w:pPr>
      <w:r>
        <w:rPr/>
        <w:t>AaEyBJWQtqRJh/apxrSh8xT/AE3DP4vkekPieNrRwNB9ONOBr9nGvp9nV1PxP3U25ZGafLQZnGdpbR</w:t>
      </w:r>
    </w:p>
    <w:p>
      <w:pPr>
        <w:pStyle w:val="PreformattedText"/>
        <w:bidi w:val="0"/>
        <w:spacing w:before="0" w:after="0"/>
        <w:jc w:val="left"/>
        <w:rPr/>
      </w:pPr>
      <w:r>
        <w:rPr/>
        <w:t>pt9bPztGskeIzkG2ZKOLAzLS1NTPUY3dOBwmTOKylMC7f7jo2NlVWMg8vuzTSQyPVZ4/ERh8LGOmn5</w:t>
      </w:r>
    </w:p>
    <w:p>
      <w:pPr>
        <w:pStyle w:val="PreformattedText"/>
        <w:bidi w:val="0"/>
        <w:spacing w:before="0" w:after="0"/>
        <w:jc w:val="left"/>
        <w:rPr/>
      </w:pPr>
      <w:r>
        <w:rPr/>
        <w:t>hlU6GHnpB6j7foFio8aEeG+lh5jVx+1SRqU/M9WB01SJ4xUalIqFjlD+m7MU/ecqo03Ein+vH+Psao</w:t>
      </w:r>
    </w:p>
    <w:p>
      <w:pPr>
        <w:pStyle w:val="PreformattedText"/>
        <w:bidi w:val="0"/>
        <w:spacing w:before="0" w:after="0"/>
        <w:jc w:val="left"/>
        <w:rPr/>
      </w:pPr>
      <w:r>
        <w:rPr/>
        <w:t>2oBvXP+foLt2mh6wmXxzfqsw0lSDquSbqLn6C9vblainWwaGo6Enau72oWiR5Db6g62HPJIBJJBFrC</w:t>
      </w:r>
    </w:p>
    <w:p>
      <w:pPr>
        <w:pStyle w:val="PreformattedText"/>
        <w:bidi w:val="0"/>
        <w:spacing w:before="0" w:after="0"/>
        <w:jc w:val="left"/>
        <w:rPr/>
      </w:pPr>
      <w:r>
        <w:rPr/>
        <w:t>/Bt7Ity24TgsOPQk2ncvAKqxx0czrjdsNbFDeQklQfrxcW/HF7gcf4D3Gu8WTW7MCvDqS9tuVuYxQ9</w:t>
      </w:r>
    </w:p>
    <w:p>
      <w:pPr>
        <w:pStyle w:val="PreformattedText"/>
        <w:bidi w:val="0"/>
        <w:spacing w:before="0" w:after="0"/>
        <w:jc w:val="left"/>
        <w:rPr/>
      </w:pPr>
      <w:r>
        <w:rPr/>
        <w:t>GbxGRikQG4ufxc/X6cXPJ9h5JNLEDpy6tyRUcOlYJI2QcXH45/NvoR/j7UNJjolKOG49MdbFFIrakB</w:t>
      </w:r>
    </w:p>
    <w:p>
      <w:pPr>
        <w:pStyle w:val="PreformattedText"/>
        <w:bidi w:val="0"/>
        <w:spacing w:before="0" w:after="0"/>
        <w:jc w:val="left"/>
        <w:rPr/>
      </w:pPr>
      <w:r>
        <w:rPr/>
        <w:t>vwbgfQ/7C3I9oJGqTXoztndSM46CHduOp2jkIULw1+LC55+g5H/GvdYJCsgNej1QHQauPREO3aJYo6</w:t>
      </w:r>
    </w:p>
    <w:p>
      <w:pPr>
        <w:pStyle w:val="PreformattedText"/>
        <w:bidi w:val="0"/>
        <w:spacing w:before="0" w:after="0"/>
        <w:jc w:val="left"/>
        <w:rPr/>
      </w:pPr>
      <w:r>
        <w:rPr/>
        <w:t>ggELaQ3Fg/9eL+kqb8Xsb8e5G5ekq0fr0EN/iXwpD0RTKqRkHB0BgVC8cA3/I4uqA8X55/PuVrZqxA</w:t>
      </w:r>
    </w:p>
    <w:p>
      <w:pPr>
        <w:pStyle w:val="PreformattedText"/>
        <w:bidi w:val="0"/>
        <w:spacing w:before="0" w:after="0"/>
        <w:jc w:val="left"/>
        <w:rPr/>
      </w:pPr>
      <w:r>
        <w:rPr/>
        <w:t>9RFdL+qT04U6Hji9wLFg2rljYccAsfp9Ob+7hhnPSYofTpSQXCkD6+kktqBKg3W5P1Xm1hbiw92DdN</w:t>
      </w:r>
    </w:p>
    <w:p>
      <w:pPr>
        <w:pStyle w:val="PreformattedText"/>
        <w:bidi w:val="0"/>
        <w:spacing w:before="0" w:after="0"/>
        <w:jc w:val="left"/>
        <w:rPr/>
      </w:pPr>
      <w:r>
        <w:rPr/>
        <w:t>EZ6is/rLMPVc3Kk+oE86rn1HSeLfX26DjqtM8enKE6lUc2sp/oAbfRQbWA/H491U+vVWHA9catiB9b</w:t>
      </w:r>
    </w:p>
    <w:p>
      <w:pPr>
        <w:pStyle w:val="PreformattedText"/>
        <w:bidi w:val="0"/>
        <w:spacing w:before="0" w:after="0"/>
        <w:jc w:val="left"/>
        <w:rPr/>
      </w:pPr>
      <w:r>
        <w:rPr/>
        <w:t>6dPF/wAkccfm54J+nu1c/PrSjpv1kNcqVNxe/wCoG4B5I5D88/j34k463TOOu/MSX55sLE/UEm5tcn</w:t>
      </w:r>
    </w:p>
    <w:p>
      <w:pPr>
        <w:pStyle w:val="PreformattedText"/>
        <w:bidi w:val="0"/>
        <w:spacing w:before="0" w:after="0"/>
        <w:jc w:val="left"/>
        <w:rPr/>
      </w:pPr>
      <w:r>
        <w:rPr/>
        <w:t>SoAsQB/j7oSOt6a/Z00zS3ZjfSTb+h54Opgtg9mNgP6H3XUQM8OnljrwHWeGQEj8EgKQTp9V+Ab2PN</w:t>
      </w:r>
    </w:p>
    <w:p>
      <w:pPr>
        <w:pStyle w:val="PreformattedText"/>
        <w:bidi w:val="0"/>
        <w:spacing w:before="0" w:after="0"/>
        <w:jc w:val="left"/>
        <w:rPr/>
      </w:pPr>
      <w:r>
        <w:rPr/>
        <w:t>+fz7RvJk9LUhoASM9P8AShpWVF5ZrD1A8fUknn8W4P0J+vumugqeveFU6VGejA9c7F/iTRzSR+lmGq</w:t>
      </w:r>
    </w:p>
    <w:p>
      <w:pPr>
        <w:pStyle w:val="PreformattedText"/>
        <w:bidi w:val="0"/>
        <w:spacing w:before="0" w:after="0"/>
        <w:jc w:val="left"/>
        <w:rPr/>
      </w:pPr>
      <w:r>
        <w:rPr/>
        <w:t>44+oPN/wDH6D+vsK73vP06MqN3dDTYdiE+mSRO0no8Wzuv6aCGILToGCgHSB/Sx/H5/wBt7i2+3aad</w:t>
      </w:r>
    </w:p>
    <w:p>
      <w:pPr>
        <w:pStyle w:val="PreformattedText"/>
        <w:bidi w:val="0"/>
        <w:spacing w:before="0" w:after="0"/>
        <w:jc w:val="left"/>
        <w:rPr/>
      </w:pPr>
      <w:r>
        <w:rPr/>
        <w:t>2Ac06km3sYLWMVQDoXoNnwLEAsSjj62H9Ppa3+P+v7LkmmYlixr1dp4AdNB0jtybGhkSX/JUYEEfoF</w:t>
      </w:r>
    </w:p>
    <w:p>
      <w:pPr>
        <w:pStyle w:val="PreformattedText"/>
        <w:bidi w:val="0"/>
        <w:spacing w:before="0" w:after="0"/>
        <w:jc w:val="left"/>
        <w:rPr/>
      </w:pPr>
      <w:r>
        <w:rPr/>
        <w:t>je5sfzyfx7M7W/nidauePTMkUE6EhQeijdideU6JPJHTBHFybIVs6/2rD6kWAt9Le5H2PfZNSK8lR0</w:t>
      </w:r>
    </w:p>
    <w:p>
      <w:pPr>
        <w:pStyle w:val="PreformattedText"/>
        <w:bidi w:val="0"/>
        <w:spacing w:before="0" w:after="0"/>
        <w:jc w:val="left"/>
        <w:rPr/>
      </w:pPr>
      <w:r>
        <w:rPr/>
        <w:t>AN+5ehdWkSOj8eiw1FM9FV+Fr8cgtYgWJ4H00jn6C/8Ar+5FglE0YZeosuoWt3ZGOelJj5zpX1cFrf</w:t>
      </w:r>
    </w:p>
    <w:p>
      <w:pPr>
        <w:pStyle w:val="PreformattedText"/>
        <w:bidi w:val="0"/>
        <w:spacing w:before="0" w:after="0"/>
        <w:jc w:val="left"/>
        <w:rPr/>
      </w:pPr>
      <w:r>
        <w:rPr/>
        <w:t>WxB50kE34/2PtYgp9vRRKa9Kmndih+v4sotz9bEA8mxv8A4392LUPTIFenzGteQLb6lbC4v9DpIFv6</w:t>
      </w:r>
    </w:p>
    <w:p>
      <w:pPr>
        <w:pStyle w:val="PreformattedText"/>
        <w:bidi w:val="0"/>
        <w:spacing w:before="0" w:after="0"/>
        <w:jc w:val="left"/>
        <w:rPr/>
      </w:pPr>
      <w:r>
        <w:rPr/>
        <w:t>i/P59vq3bx6s6Clelkp9JIN7gc8k8/QEH6tz7eQ4HTRX5dQKo8NwV0rYMP08cHg/Ww5v9fbo6a86Dp</w:t>
      </w:r>
    </w:p>
    <w:p>
      <w:pPr>
        <w:pStyle w:val="PreformattedText"/>
        <w:bidi w:val="0"/>
        <w:spacing w:before="0" w:after="0"/>
        <w:jc w:val="left"/>
        <w:rPr/>
      </w:pPr>
      <w:r>
        <w:rPr/>
        <w:t>rit5fSCwN1BA5Yar/T/A835591bgen4/iFOhL23IdSWJ/zn9bgen1WJuRcn/W/x9o5AKGvRnCTQdD5</w:t>
      </w:r>
    </w:p>
    <w:p>
      <w:pPr>
        <w:pStyle w:val="PreformattedText"/>
        <w:bidi w:val="0"/>
        <w:spacing w:before="0" w:after="0"/>
        <w:jc w:val="left"/>
        <w:rPr/>
      </w:pPr>
      <w:r>
        <w:rPr/>
        <w:t>gHJWIm4B02Jv/rfT6m4/r/sPZfJ59GkdcdC3iGvpubX4t/Q83vY/U/7x7SP0rU9CHRW0r+Tx+T/hwR</w:t>
      </w:r>
    </w:p>
    <w:p>
      <w:pPr>
        <w:pStyle w:val="PreformattedText"/>
        <w:bidi w:val="0"/>
        <w:spacing w:before="0" w:after="0"/>
        <w:jc w:val="left"/>
        <w:rPr/>
      </w:pPr>
      <w:r>
        <w:rPr/>
        <w:t>zf2nPShfLpRw/QEfjgH6f48+2jx6c6yvfm34/4m/8AvAPv35dbqaevTVV8qQQf8P63H5J+vPtxemz0</w:t>
      </w:r>
    </w:p>
    <w:p>
      <w:pPr>
        <w:pStyle w:val="PreformattedText"/>
        <w:bidi w:val="0"/>
        <w:spacing w:before="0" w:after="0"/>
        <w:jc w:val="left"/>
        <w:rPr/>
      </w:pPr>
      <w:r>
        <w:rPr/>
        <w:t>ksh+ki/HJ/2PPAHt1f59NN5dB7leQxN+QdQNv9ewP9Lf0t7d9emjjh0EuaBOv68g3JsbC/PJ+o54Ht</w:t>
      </w:r>
    </w:p>
    <w:p>
      <w:pPr>
        <w:pStyle w:val="PreformattedText"/>
        <w:bidi w:val="0"/>
        <w:spacing w:before="0" w:after="0"/>
        <w:jc w:val="left"/>
        <w:rPr/>
      </w:pPr>
      <w:r>
        <w:rPr/>
        <w:t>zyHVPX16Qn+7vwefrwNPJ4b+hH49tN59X6dYTdRwBwP1E3It+F/A59tdb6zH1fjm9rH8A/1tzf349b</w:t>
      </w:r>
    </w:p>
    <w:p>
      <w:pPr>
        <w:pStyle w:val="PreformattedText"/>
        <w:bidi w:val="0"/>
        <w:spacing w:before="0" w:after="0"/>
        <w:jc w:val="left"/>
        <w:rPr/>
      </w:pPr>
      <w:r>
        <w:rPr/>
        <w:t>6wMCG1f42P4tb6AHm3+2Nh711qtDnqdCOB/if+Qbj/b8D/H8+/db8uHX/9Pdy2xUIYorNccDVcW/pq</w:t>
      </w:r>
    </w:p>
    <w:p>
      <w:pPr>
        <w:pStyle w:val="PreformattedText"/>
        <w:bidi w:val="0"/>
        <w:spacing w:before="0" w:after="0"/>
        <w:jc w:val="left"/>
        <w:rPr/>
      </w:pPr>
      <w:r>
        <w:rPr/>
        <w:t>twDz7C1s/nXoYblEQ7Y6FOkcFV/r/t/wDbfi1x7OYmFOg5IuenAuPqD9OfqL/8UHtRUdM6TmvXD6f7</w:t>
      </w:r>
    </w:p>
    <w:p>
      <w:pPr>
        <w:pStyle w:val="PreformattedText"/>
        <w:bidi w:val="0"/>
        <w:spacing w:before="0" w:after="0"/>
        <w:jc w:val="left"/>
        <w:rPr/>
      </w:pPr>
      <w:r>
        <w:rPr/>
        <w:t>H/b/AF/Hv1evUPl10SL/AO2Fv9vzxfn3WvW6devYf4cWt/xo8+2z1cV/PrGRyf8AD+n++tz7Zfz6eX</w:t>
      </w:r>
    </w:p>
    <w:p>
      <w:pPr>
        <w:pStyle w:val="PreformattedText"/>
        <w:bidi w:val="0"/>
        <w:spacing w:before="0" w:after="0"/>
        <w:jc w:val="left"/>
        <w:rPr/>
      </w:pPr>
      <w:r>
        <w:rPr/>
        <w:t>59cf68H+h/rb+n4H19piB06D6dcgOf97PP/FPr70oHXicdZV+g/wB8P9f/AG3tWg6YbqSg+n4/P9P6</w:t>
      </w:r>
    </w:p>
    <w:p>
      <w:pPr>
        <w:pStyle w:val="PreformattedText"/>
        <w:bidi w:val="0"/>
        <w:spacing w:before="0" w:after="0"/>
        <w:jc w:val="left"/>
        <w:rPr/>
      </w:pPr>
      <w:r>
        <w:rPr/>
        <w:t>Dj829qVAHTDHqSv1uPbo4dNn7c9SV/4n/b8c2P0/4j24OqHP2dc/e+tde9+6917/AB/r+f6/m39ffu</w:t>
      </w:r>
    </w:p>
    <w:p>
      <w:pPr>
        <w:pStyle w:val="PreformattedText"/>
        <w:bidi w:val="0"/>
        <w:spacing w:before="0" w:after="0"/>
        <w:jc w:val="left"/>
        <w:rPr/>
      </w:pPr>
      <w:r>
        <w:rPr/>
        <w:t>vde9+6913xbm/1/wBYEcf7zz7917rnx/sb2454/oLj8D37r3Xv+Cji4/1yCePr+Px7917rjx/j/hf+</w:t>
      </w:r>
    </w:p>
    <w:p>
      <w:pPr>
        <w:pStyle w:val="PreformattedText"/>
        <w:bidi w:val="0"/>
        <w:spacing w:before="0" w:after="0"/>
        <w:jc w:val="left"/>
        <w:rPr/>
      </w:pPr>
      <w:r>
        <w:rPr/>
        <w:t>nN72P9ffuvdch9Te9vrf/G/B/wAOB7917rv6Wtz/AFI5J/HH+259+6913/QX5tcf1/2ItYe/de69/U</w:t>
      </w:r>
    </w:p>
    <w:p>
      <w:pPr>
        <w:pStyle w:val="PreformattedText"/>
        <w:bidi w:val="0"/>
        <w:spacing w:before="0" w:after="0"/>
        <w:jc w:val="left"/>
        <w:rPr/>
      </w:pPr>
      <w:r>
        <w:rPr/>
        <w:t>X5P+8H8f8AEe/de64n/G9yf9uOLji4uPfuvdYm4BH+8i9v94H09+691BcXJ/r9Qf8Ab+/der1ElAJ/</w:t>
      </w:r>
    </w:p>
    <w:p>
      <w:pPr>
        <w:pStyle w:val="PreformattedText"/>
        <w:bidi w:val="0"/>
        <w:spacing w:before="0" w:after="0"/>
        <w:jc w:val="left"/>
        <w:rPr/>
      </w:pPr>
      <w:r>
        <w:rPr/>
        <w:t>31uBz+Prx7917ptmN1a355I/3m/+Nvdl6q3r0x1AF7/jknk8/wDIvbw6YOKdYI78g/T8j/Ycf4/X22</w:t>
      </w:r>
    </w:p>
    <w:p>
      <w:pPr>
        <w:pStyle w:val="PreformattedText"/>
        <w:bidi w:val="0"/>
        <w:spacing w:before="0" w:after="0"/>
        <w:jc w:val="left"/>
        <w:rPr/>
      </w:pPr>
      <w:r>
        <w:rPr/>
        <w:t>/TidOEQ+nP+PPH5/4p7YOelC+eOnKL+o+n++/3j2359WHDpwjuQLXsfqB9f8D/AI+9jrx8us1uf8fy</w:t>
      </w:r>
    </w:p>
    <w:p>
      <w:pPr>
        <w:pStyle w:val="PreformattedText"/>
        <w:bidi w:val="0"/>
        <w:spacing w:before="0" w:after="0"/>
        <w:jc w:val="left"/>
        <w:rPr/>
      </w:pPr>
      <w:r>
        <w:rPr/>
        <w:t>Af8AePdutfZ1jl/T/wAR/r/48fT3U8OtjPl0k8x/m35sLHk2+g4/3j2w3l08gFPl0W/eK+uT6/U/Qn</w:t>
      </w:r>
    </w:p>
    <w:p>
      <w:pPr>
        <w:pStyle w:val="PreformattedText"/>
        <w:bidi w:val="0"/>
        <w:spacing w:before="0" w:after="0"/>
        <w:jc w:val="left"/>
        <w:rPr/>
      </w:pPr>
      <w:r>
        <w:rPr/>
        <w:t>n/AB+lrfX2/Dw6TyjOei8ZkH7gj6WbSLD0gm54A+gv9fZonwdFbnuI6Tr/AFsAD+W/wA/xJHPvX29e</w:t>
      </w:r>
    </w:p>
    <w:p>
      <w:pPr>
        <w:pStyle w:val="PreformattedText"/>
        <w:bidi w:val="0"/>
        <w:spacing w:before="0" w:after="0"/>
        <w:jc w:val="left"/>
        <w:rPr/>
      </w:pPr>
      <w:r>
        <w:rPr/>
        <w:t>4dN9RxcXsLEcgXBsT9frY/n+nvQ68eHy6hj9QP1PINheyfT8fT/YX97PVR5dZFN/8Prb8f2ub/1HH+</w:t>
      </w:r>
    </w:p>
    <w:p>
      <w:pPr>
        <w:pStyle w:val="PreformattedText"/>
        <w:bidi w:val="0"/>
        <w:spacing w:before="0" w:after="0"/>
        <w:jc w:val="left"/>
        <w:rPr/>
      </w:pPr>
      <w:r>
        <w:rPr/>
        <w:t>v716dXz+XWdOCeT+SWA1Fvz/W5sePx7116nl1mZeLc3tyfqCB+pyBxYce/fZ1uvTPVDk82PH1vwbG/</w:t>
      </w:r>
    </w:p>
    <w:p>
      <w:pPr>
        <w:pStyle w:val="PreformattedText"/>
        <w:bidi w:val="0"/>
        <w:spacing w:before="0" w:after="0"/>
        <w:jc w:val="left"/>
        <w:rPr/>
      </w:pPr>
      <w:r>
        <w:rPr/>
        <w:t>q+nI4+nt0cOmiM0p0wzj1fkkXsGuOeeD+AD/AEvxx7r08OA6EHaCh2S/508fgWFuPx9D/sP9f2XXoO</w:t>
      </w:r>
    </w:p>
    <w:p>
      <w:pPr>
        <w:pStyle w:val="PreformattedText"/>
        <w:bidi w:val="0"/>
        <w:spacing w:before="0" w:after="0"/>
        <w:jc w:val="left"/>
        <w:rPr/>
      </w:pPr>
      <w:r>
        <w:rPr/>
        <w:t>g9GVpgqa9Gf2vQRyLGSB+CD9BbgfQ8/ji/9fYblJHR/EBTHQw4zFxMBdV9JUG4+i8FhqJUaj9RzwB/</w:t>
      </w:r>
    </w:p>
    <w:p>
      <w:pPr>
        <w:pStyle w:val="PreformattedText"/>
        <w:bidi w:val="0"/>
        <w:spacing w:before="0" w:after="0"/>
        <w:jc w:val="left"/>
        <w:rPr/>
      </w:pPr>
      <w:r>
        <w:rPr/>
        <w:t>X22i1HDrbNp+3rNW4qKYJCPMBr9MtNL4ZRG5INpR9YmJJZCCCAD/AE93MeKdM+J+3qkv+cj8i8P1b0</w:t>
      </w:r>
    </w:p>
    <w:p>
      <w:pPr>
        <w:pStyle w:val="PreformattedText"/>
        <w:bidi w:val="0"/>
        <w:spacing w:before="0" w:after="0"/>
        <w:jc w:val="left"/>
        <w:rPr/>
      </w:pPr>
      <w:r>
        <w:rPr/>
        <w:t>Nm+q8JmKnNZveGMyMW7sHFVRmKh2hTQiHJVm7tVRj3odmwyzRird5ovMzrGj+oAll864iDk+o/z9L7</w:t>
      </w:r>
    </w:p>
    <w:p>
      <w:pPr>
        <w:pStyle w:val="PreformattedText"/>
        <w:bidi w:val="0"/>
        <w:spacing w:before="0" w:after="0"/>
        <w:jc w:val="left"/>
        <w:rPr/>
      </w:pPr>
      <w:r>
        <w:rPr/>
        <w:t>KNnbxSKKOvn27w39LlsnPg9txBKvM5StrahcTWikw0dBUxxxM1TXV4qMxU47xxtIZqmpgplUBYkZAA</w:t>
      </w:r>
    </w:p>
    <w:p>
      <w:pPr>
        <w:pStyle w:val="PreformattedText"/>
        <w:bidi w:val="0"/>
        <w:spacing w:before="0" w:after="0"/>
        <w:jc w:val="left"/>
        <w:rPr/>
      </w:pPr>
      <w:r>
        <w:rPr/>
        <w:t>EQoany6XkkEKB/m6Zs1TY3ERUUdBoztc0YFDnqekVaxaSpBdaaLHwaqdKaOzDzSIxF/RJZgPetPdXq</w:t>
      </w:r>
    </w:p>
    <w:p>
      <w:pPr>
        <w:pStyle w:val="PreformattedText"/>
        <w:bidi w:val="0"/>
        <w:spacing w:before="0" w:after="0"/>
        <w:jc w:val="left"/>
        <w:rPr/>
      </w:pPr>
      <w:r>
        <w:rPr/>
        <w:t>wYAcP9X2dB/lIarMVEbS1FHk6qgf1mWSslq0po2MbQIqUdOtSi6tSxFFnUqbnT9bhT1UtXianpJVFJ</w:t>
      </w:r>
    </w:p>
    <w:p>
      <w:pPr>
        <w:pStyle w:val="PreformattedText"/>
        <w:bidi w:val="0"/>
        <w:spacing w:before="0" w:after="0"/>
        <w:jc w:val="left"/>
        <w:rPr/>
      </w:pPr>
      <w:r>
        <w:rPr/>
        <w:t>tF0lodwYyoq5onkXEU0ED46crq8MdNSNiZZaisp5JAT4pY7xaixcCw92VpFOpWp6+f+HqjJEw0uPs4</w:t>
      </w:r>
    </w:p>
    <w:p>
      <w:pPr>
        <w:pStyle w:val="PreformattedText"/>
        <w:bidi w:val="0"/>
        <w:spacing w:before="0" w:after="0"/>
        <w:jc w:val="left"/>
        <w:rPr/>
      </w:pPr>
      <w:r>
        <w:rPr/>
        <w:t>j/B0+nEY/biQGLb2LwsAkkmhrJaZc1uSCmEKvrMVUr0kccKSD1OxAdgRzx734niN3EnqwgCLRRQ/6v</w:t>
      </w:r>
    </w:p>
    <w:p>
      <w:pPr>
        <w:pStyle w:val="PreformattedText"/>
        <w:bidi w:val="0"/>
        <w:spacing w:before="0" w:after="0"/>
        <w:jc w:val="left"/>
        <w:rPr/>
      </w:pPr>
      <w:r>
        <w:rPr/>
        <w:t>8AB0G+4N84Z2nohI2ThVgGolJ+zlOhmQ5Gf7gPWVEBBKFnWAXsqf1VJFIc6dI6ad4l1DVVv9Xn0kKG</w:t>
      </w:r>
    </w:p>
    <w:p>
      <w:pPr>
        <w:pStyle w:val="PreformattedText"/>
        <w:bidi w:val="0"/>
        <w:spacing w:before="0" w:after="0"/>
        <w:jc w:val="left"/>
        <w:rPr/>
      </w:pPr>
      <w:r>
        <w:rPr/>
        <w:t>u3zu6SnXbeJ8FI7MiVk0cdLQ08UBIaeKqrBT4+njhB9WkE8WuSfajwIY/jardMePM4/SWi+vTxBtWn</w:t>
      </w:r>
    </w:p>
    <w:p>
      <w:pPr>
        <w:pStyle w:val="PreformattedText"/>
        <w:bidi w:val="0"/>
        <w:spacing w:before="0" w:after="0"/>
        <w:jc w:val="left"/>
        <w:rPr/>
      </w:pPr>
      <w:r>
        <w:rPr/>
        <w:t>xuRamijg3huW8UcVRUfc/3Zo5nBkqpHeXx1Wdkp731Xio47EszAe6lj3VFIx6cf9jqyxtUY1P8+H+z</w:t>
      </w:r>
    </w:p>
    <w:p>
      <w:pPr>
        <w:pStyle w:val="PreformattedText"/>
        <w:bidi w:val="0"/>
        <w:spacing w:before="0" w:after="0"/>
        <w:jc w:val="left"/>
        <w:rPr/>
      </w:pPr>
      <w:r>
        <w:rPr/>
        <w:t>0vsVgZczK0mZq/Dt7Dp9xmsqy/cSVrCdUgho6el0xI2RqgKago4AFWJGkNgNXtstT4RnpToJ48P9X+</w:t>
      </w:r>
    </w:p>
    <w:p>
      <w:pPr>
        <w:pStyle w:val="PreformattedText"/>
        <w:bidi w:val="0"/>
        <w:spacing w:before="0" w:after="0"/>
        <w:jc w:val="left"/>
        <w:rPr/>
      </w:pPr>
      <w:r>
        <w:rPr/>
        <w:t>oDoX6GiqMfhqTOV2NoKip3AzxYfasRM8gw9HWx0+Nxdc0DRrDQZDJIXlAl11rQiPUI43PtK7UAqOnV</w:t>
      </w:r>
    </w:p>
    <w:p>
      <w:pPr>
        <w:pStyle w:val="PreformattedText"/>
        <w:bidi w:val="0"/>
        <w:spacing w:before="0" w:after="0"/>
        <w:jc w:val="left"/>
        <w:rPr/>
      </w:pPr>
      <w:r>
        <w:rPr/>
        <w:t>QljQf6vTpAdh7sNFLNtqgrabIZXINTSbkzlEF+0nqfqmHxUgjjL4LFTEprXTFVTx6k/YiBZtIdbLI2</w:t>
      </w:r>
    </w:p>
    <w:p>
      <w:pPr>
        <w:pStyle w:val="PreformattedText"/>
        <w:bidi w:val="0"/>
        <w:spacing w:before="0" w:after="0"/>
        <w:jc w:val="left"/>
        <w:rPr/>
      </w:pPr>
      <w:r>
        <w:rPr/>
        <w:t>AOA/y/b0pd9ClFPcQKn/IP9Wfs6DhZabHUtQ2OBqxWFaOmNTGfPXVgjZq+snYEy0eMxysdMh9UkhLW</w:t>
      </w:r>
    </w:p>
    <w:p>
      <w:pPr>
        <w:pStyle w:val="PreformattedText"/>
        <w:bidi w:val="0"/>
        <w:spacing w:before="0" w:after="0"/>
        <w:jc w:val="left"/>
        <w:rPr/>
      </w:pPr>
      <w:r>
        <w:rPr/>
        <w:t>1FSDOJCCNdAvmf8AN8+iySUcApNf9Wfs6NJ1P1tVZLK4bAVDUh3Jm5HyldU5aQ0+Dw+Joadq/Mbn3A</w:t>
      </w:r>
    </w:p>
    <w:p>
      <w:pPr>
        <w:pStyle w:val="PreformattedText"/>
        <w:bidi w:val="0"/>
        <w:spacing w:before="0" w:after="0"/>
        <w:jc w:val="left"/>
        <w:rPr/>
      </w:pPr>
      <w:r>
        <w:rPr/>
        <w:t>sGqei2xtXDUctRUOGXypF4kvI6gsyOGoTgVwP9Xr0oSMKFJ+L9n+oDpaZve675mwkFRW1CdSbOkr8f</w:t>
      </w:r>
    </w:p>
    <w:p>
      <w:pPr>
        <w:pStyle w:val="PreformattedText"/>
        <w:bidi w:val="0"/>
        <w:spacing w:before="0" w:after="0"/>
        <w:jc w:val="left"/>
        <w:rPr/>
      </w:pPr>
      <w:r>
        <w:rPr/>
        <w:t>tSono4aabPpNW09HnOw8/hoL/b5TdleaaKOmPoigjpqBSsdNL7pPKzkxKK0/n+fS+ECiyFaA/wCqv+</w:t>
      </w:r>
    </w:p>
    <w:p>
      <w:pPr>
        <w:pStyle w:val="PreformattedText"/>
        <w:bidi w:val="0"/>
        <w:spacing w:before="0" w:after="0"/>
        <w:jc w:val="left"/>
        <w:rPr/>
      </w:pPr>
      <w:r>
        <w:rPr/>
        <w:t>r5Dy6Qwrajfe7oNxZaesjwNXmI6WpakieKVdt4aSno0ix1RDFHdafCQLEjRWgnqJLcKbFtI6lKig62</w:t>
      </w:r>
    </w:p>
    <w:p>
      <w:pPr>
        <w:pStyle w:val="PreformattedText"/>
        <w:bidi w:val="0"/>
        <w:spacing w:before="0" w:after="0"/>
        <w:jc w:val="left"/>
        <w:rPr/>
      </w:pPr>
      <w:r>
        <w:rPr/>
        <w:t>76qtgH/V/k/ael7Hu/8Ah+byXae4qU1tXRjI/wB0Nq0jOsdJWZqskh2ZQVUNOXjyFYskiz1THiSeJ5</w:t>
      </w:r>
    </w:p>
    <w:p>
      <w:pPr>
        <w:pStyle w:val="PreformattedText"/>
        <w:bidi w:val="0"/>
        <w:spacing w:before="0" w:after="0"/>
        <w:jc w:val="left"/>
        <w:rPr/>
      </w:pPr>
      <w:r>
        <w:rPr/>
        <w:t>LFY9XtWgCitaf4f9X+Tpj+ECteP+boN/4pVQ5XJtXZHIpnhRR5rP5OkpaOSs27HU1EdEmNwVOJVaq3</w:t>
      </w:r>
    </w:p>
    <w:p>
      <w:pPr>
        <w:pStyle w:val="PreformattedText"/>
        <w:bidi w:val="0"/>
        <w:spacing w:before="0" w:after="0"/>
        <w:jc w:val="left"/>
        <w:rPr/>
      </w:pPr>
      <w:r>
        <w:rPr/>
        <w:t>PkZ6iOgpmPpp5pl06yhPvwJDKS3T/BSAO6mf9Xqel/u2LHNW0O31SSmxKQ4l5sbFM1ZFjo8RSq1DTS</w:t>
      </w:r>
    </w:p>
    <w:p>
      <w:pPr>
        <w:pStyle w:val="PreformattedText"/>
        <w:bidi w:val="0"/>
        <w:spacing w:before="0" w:after="0"/>
        <w:jc w:val="left"/>
        <w:rPr/>
      </w:pPr>
      <w:r>
        <w:rPr/>
        <w:t>SK7NVz01VG88krqfNN9vqFrAM3dwFaiZp0qgiotSKN/q/wf4adZ8dT5ffeei2dRw+CXNTY+py1LGDU</w:t>
      </w:r>
    </w:p>
    <w:p>
      <w:pPr>
        <w:pStyle w:val="PreformattedText"/>
        <w:bidi w:val="0"/>
        <w:spacing w:before="0" w:after="0"/>
        <w:jc w:val="left"/>
        <w:rPr/>
      </w:pPr>
      <w:r>
        <w:rPr/>
        <w:t>S4vCY2GOfBYiod/3cjXmOE5Gqpyyo87xREBSSCt7nSNR4V/b05oqdKipP+r8z59W+dKYZdlYnGz7Uo</w:t>
      </w:r>
    </w:p>
    <w:p>
      <w:pPr>
        <w:pStyle w:val="PreformattedText"/>
        <w:bidi w:val="0"/>
        <w:spacing w:before="0" w:after="0"/>
        <w:jc w:val="left"/>
        <w:rPr/>
      </w:pPr>
      <w:r>
        <w:rPr/>
        <w:t>qebeW8qys2J0zi1jSohpsPSpHBnt57mnqJUgCCsmmKMzCmYGorHcgqAmAMxkkkOoU4eh+XStUWNAaV</w:t>
      </w:r>
    </w:p>
    <w:p>
      <w:pPr>
        <w:pStyle w:val="PreformattedText"/>
        <w:bidi w:val="0"/>
        <w:spacing w:before="0" w:after="0"/>
        <w:jc w:val="left"/>
        <w:rPr/>
      </w:pPr>
      <w:r>
        <w:rPr/>
        <w:t>Xh8z8/29IXtHKTbsOP6jxWZVth4vP4jI723HDE7z7tp9uLkM7HX1k1STVTY6SdJ8uKOY6RA9ONOuRt</w:t>
      </w:r>
    </w:p>
    <w:p>
      <w:pPr>
        <w:pStyle w:val="PreformattedText"/>
        <w:bidi w:val="0"/>
        <w:spacing w:before="0" w:after="0"/>
        <w:jc w:val="left"/>
        <w:rPr/>
      </w:pPr>
      <w:r>
        <w:rPr/>
        <w:t>SiNESjgEScKV/1fZ1pidNPLGfsqf8AZ6L6m4qneu60z+Po5oo90Zl4qKGKqqIYKDb2Pkgwe2cbHLEk</w:t>
      </w:r>
    </w:p>
    <w:p>
      <w:pPr>
        <w:pStyle w:val="PreformattedText"/>
        <w:bidi w:val="0"/>
        <w:spacing w:before="0" w:after="0"/>
        <w:jc w:val="left"/>
        <w:rPr/>
      </w:pPr>
      <w:r>
        <w:rPr/>
        <w:t>bQ0eJw8cFNCLqs1ZJJIVDXPtXKBHGdRFQP59J4v1JRpOSf5cP9Xz6GbIQ1eGrsDhtrJj/wDSV2JubM</w:t>
      </w:r>
    </w:p>
    <w:p>
      <w:pPr>
        <w:pStyle w:val="PreformattedText"/>
        <w:bidi w:val="0"/>
        <w:spacing w:before="0" w:after="0"/>
        <w:jc w:val="left"/>
        <w:rPr/>
      </w:pPr>
      <w:r>
        <w:rPr/>
        <w:t>4/akbSKKWHy1c1Hk+ws/DGnjpNt7axiSim1C0dPSyyL+5Oh9lMSs5GTo8/8w6NnXwgGWheuPLPqfkO</w:t>
      </w:r>
    </w:p>
    <w:p>
      <w:pPr>
        <w:pStyle w:val="PreformattedText"/>
        <w:bidi w:val="0"/>
        <w:spacing w:before="0" w:after="0"/>
        <w:jc w:val="left"/>
        <w:rPr/>
      </w:pPr>
      <w:r>
        <w:rPr/>
        <w:t>jE7RosLTifau26ynp9jbVxcVLubM1iSU8+TplnFdWS5aSFI6gQ5XKu2Uyqxfv1+Qq6agjOiIFK7jde</w:t>
      </w:r>
    </w:p>
    <w:p>
      <w:pPr>
        <w:pStyle w:val="PreformattedText"/>
        <w:bidi w:val="0"/>
        <w:spacing w:before="0" w:after="0"/>
        <w:jc w:val="left"/>
        <w:rPr/>
      </w:pPr>
      <w:r>
        <w:rPr/>
        <w:t>BGYVyx4EfL/V/l6W2FlI7eK9KUr/sf5T+Q6OLsXEY+g8G4cjjZMVS4GoXNUNDNMZpKOllpfPR5fN1V</w:t>
      </w:r>
    </w:p>
    <w:p>
      <w:pPr>
        <w:pStyle w:val="PreformattedText"/>
        <w:bidi w:val="0"/>
        <w:spacing w:before="0" w:after="0"/>
        <w:jc w:val="left"/>
        <w:rPr/>
      </w:pPr>
      <w:r>
        <w:rPr/>
        <w:t>LD9sNy5d2SCkpx5CJahVp4uUdgvNcyTqU1ZOK/6vLobWVmIgJpvIYH+U9Hi6i66q64Q7u3VQTUeSzz</w:t>
      </w:r>
    </w:p>
    <w:p>
      <w:pPr>
        <w:pStyle w:val="PreformattedText"/>
        <w:bidi w:val="0"/>
        <w:spacing w:before="0" w:after="0"/>
        <w:jc w:val="left"/>
        <w:rPr/>
      </w:pPr>
      <w:r>
        <w:rPr/>
        <w:t>PVRYyskj8tMjx3aCujT9lat6VlWcBjaMCnDG8pZOV8NDErdv8AMj/Mf29LkiFyysQfD8gejwYLAnw6</w:t>
      </w:r>
    </w:p>
    <w:p>
      <w:pPr>
        <w:pStyle w:val="PreformattedText"/>
        <w:bidi w:val="0"/>
        <w:spacing w:before="0" w:after="0"/>
        <w:jc w:val="left"/>
        <w:rPr/>
      </w:pPr>
      <w:r>
        <w:rPr/>
        <w:t>/t0dvFHCmiBNEgDgU0PhiAB0FCL2VFUf0HvaxmmsZB6faVYuwmlOhXwm3wlOrTBDZkklkcMnllJtI0</w:t>
      </w:r>
    </w:p>
    <w:p>
      <w:pPr>
        <w:pStyle w:val="PreformattedText"/>
        <w:bidi w:val="0"/>
        <w:spacing w:before="0" w:after="0"/>
        <w:jc w:val="left"/>
        <w:rPr/>
      </w:pPr>
      <w:r>
        <w:rPr/>
        <w:t>joPISGHBtp9IA9qEgJXPSGa4Grt/LoRcPjNEZijp50X0KGchyNStIhs7+X9HLiwsDc/W3tVDGootM9</w:t>
      </w:r>
    </w:p>
    <w:p>
      <w:pPr>
        <w:pStyle w:val="PreformattedText"/>
        <w:bidi w:val="0"/>
        <w:spacing w:before="0" w:after="0"/>
        <w:jc w:val="left"/>
        <w:rPr/>
      </w:pPr>
      <w:r>
        <w:rPr/>
        <w:t>FtzJnUW/1f6uHQlY7FakUuTqRgyL676RpWMONAQoG9V7/gezJI6ivn0SSzZoOB6UUUZRDZS7FhYTP6</w:t>
      </w:r>
    </w:p>
    <w:p>
      <w:pPr>
        <w:pStyle w:val="PreformattedText"/>
        <w:bidi w:val="0"/>
        <w:spacing w:before="0" w:after="0"/>
        <w:jc w:val="left"/>
        <w:rPr/>
      </w:pPr>
      <w:r>
        <w:rPr/>
        <w:t>gxIVTyDYkfUAck8e3QD5dJWIJyadZ5dQADFNIU3shCKWYgIi+piT/jy1/eyD8uqrTy49doniS3lYg/</w:t>
      </w:r>
    </w:p>
    <w:p>
      <w:pPr>
        <w:pStyle w:val="PreformattedText"/>
        <w:bidi w:val="0"/>
        <w:spacing w:before="0" w:after="0"/>
        <w:jc w:val="left"/>
        <w:rPr/>
      </w:pPr>
      <w:r>
        <w:rPr/>
        <w:t>iwUeX86QqErwORwPegpAwcdbLajXTnrjplY6buyvawdEjJsvOjyKA9vqeOR7aKngeHVwwFMZ6bZYVj</w:t>
      </w:r>
    </w:p>
    <w:p>
      <w:pPr>
        <w:pStyle w:val="PreformattedText"/>
        <w:bidi w:val="0"/>
        <w:spacing w:before="0" w:after="0"/>
        <w:jc w:val="left"/>
        <w:rPr/>
      </w:pPr>
      <w:r>
        <w:rPr/>
        <w:t>Yh4yFHCyBgEI5Yh1tpjN+bg/717TMgByMdKlYsBRs9Q56eGWEywvGhJQv++bnSbalsXsNPB/J9syRI</w:t>
      </w:r>
    </w:p>
    <w:p>
      <w:pPr>
        <w:pStyle w:val="PreformattedText"/>
        <w:bidi w:val="0"/>
        <w:spacing w:before="0" w:after="0"/>
        <w:jc w:val="left"/>
        <w:rPr/>
      </w:pPr>
      <w:r>
        <w:rPr/>
        <w:t>RVcH7en45JFbS1afZ03PHTg/rPqCehZC7xlCVaSLUCCdN7i/0HtKUUUz0pBdgaLkfLrHVU0J8Y9J8R</w:t>
      </w:r>
    </w:p>
    <w:p>
      <w:pPr>
        <w:pStyle w:val="PreformattedText"/>
        <w:bidi w:val="0"/>
        <w:spacing w:before="0" w:after="0"/>
        <w:jc w:val="left"/>
        <w:rPr/>
      </w:pPr>
      <w:r>
        <w:rPr/>
        <w:t>8kVTGiBYhrvEGTzFVlAtf8kj3V1GAPLgetxs3cfXiP9Q6b5y+t1kVJBpEsshi1BYHaxGpCxYFhcnm1</w:t>
      </w:r>
    </w:p>
    <w:p>
      <w:pPr>
        <w:pStyle w:val="PreformattedText"/>
        <w:bidi w:val="0"/>
        <w:spacing w:before="0" w:after="0"/>
        <w:jc w:val="left"/>
        <w:rPr/>
      </w:pPr>
      <w:r>
        <w:rPr/>
        <w:t>7cW9sNWp4dPqBQU/Z00sImdnidWKKQ7hA+tSSAwZijDSOCDwAfqPbJArVaY6fFQKMOmqWDVLHJ4UaS</w:t>
      </w:r>
    </w:p>
    <w:p>
      <w:pPr>
        <w:pStyle w:val="PreformattedText"/>
        <w:bidi w:val="0"/>
        <w:spacing w:before="0" w:after="0"/>
        <w:jc w:val="left"/>
        <w:rPr/>
      </w:pPr>
      <w:r>
        <w:rPr/>
        <w:t>ImNwofQoIu+tyTdXuAQfVzce2SMjGenlagIJNOmOrpVl1I9mPrlil9Tyo5OjRIDpAAQW4HqU3+vup4</w:t>
      </w:r>
    </w:p>
    <w:p>
      <w:pPr>
        <w:pStyle w:val="PreformattedText"/>
        <w:bidi w:val="0"/>
        <w:spacing w:before="0" w:after="0"/>
        <w:jc w:val="left"/>
        <w:rPr/>
      </w:pPr>
      <w:r>
        <w:rPr/>
        <w:t>1x06rleHDpKV9IIUduBp8ZcMCGWTlUWJrqCp44J08/19+NApamOnkkLGnSbrqHzxSNaQVAkj1MAylW</w:t>
      </w:r>
    </w:p>
    <w:p>
      <w:pPr>
        <w:pStyle w:val="PreformattedText"/>
        <w:bidi w:val="0"/>
        <w:spacing w:before="0" w:after="0"/>
        <w:jc w:val="left"/>
        <w:rPr/>
      </w:pPr>
      <w:r>
        <w:rPr/>
        <w:t>DW5jfloXDWZb6bHn+vtpkqK0OqvShJCpA/DTpNzYyExV4eEKsoEFUiyao5NUmiIQKpGlkFipP55I4B</w:t>
      </w:r>
    </w:p>
    <w:p>
      <w:pPr>
        <w:pStyle w:val="PreformattedText"/>
        <w:bidi w:val="0"/>
        <w:spacing w:before="0" w:after="0"/>
        <w:jc w:val="left"/>
        <w:rPr/>
      </w:pPr>
      <w:r>
        <w:rPr/>
        <w:t>910A1Gnq/iEFc9B/WxNVJPSVJZa6iAUTIXJn0m6Vc4Zg73UD1g2WVTxe3v0ajV3cQevSVpUHtP8AL5</w:t>
      </w:r>
    </w:p>
    <w:p>
      <w:pPr>
        <w:pStyle w:val="PreformattedText"/>
        <w:bidi w:val="0"/>
        <w:spacing w:before="0" w:after="0"/>
        <w:jc w:val="left"/>
        <w:rPr/>
      </w:pPr>
      <w:r>
        <w:rPr/>
        <w:t>dV4/Njr+nyuNy2banosjS5fDK9Tj8ir01PLWPRscw9PWoA2KkiqYteoHRd249XDjBfqgy/AaEn5/Z0</w:t>
      </w:r>
    </w:p>
    <w:p>
      <w:pPr>
        <w:pStyle w:val="PreformattedText"/>
        <w:bidi w:val="0"/>
        <w:spacing w:before="0" w:after="0"/>
        <w:jc w:val="left"/>
        <w:rPr/>
      </w:pPr>
      <w:r>
        <w:rPr/>
        <w:t>yp1WjxOoqpNPs+3rXf25sIbn31u7rSipM/lKiTHVNVS7dqEo13eYsvHHNnMQ0aRw0m8BiqqQT4uupk</w:t>
      </w:r>
    </w:p>
    <w:p>
      <w:pPr>
        <w:pStyle w:val="PreformattedText"/>
        <w:bidi w:val="0"/>
        <w:spacing w:before="0" w:after="0"/>
        <w:jc w:val="left"/>
        <w:rPr/>
      </w:pPr>
      <w:r>
        <w:rPr/>
        <w:t>VhOyQVcHjqDN7PpFPhRstPtHDHA/L5j9nDoK6D4s0LOxFDjzzkj0anEEeeCM16KPXbJqdq7gFFPkf4</w:t>
      </w:r>
    </w:p>
    <w:p>
      <w:pPr>
        <w:pStyle w:val="PreformattedText"/>
        <w:bidi w:val="0"/>
        <w:spacing w:before="0" w:after="0"/>
        <w:jc w:val="left"/>
        <w:rPr/>
      </w:pPr>
      <w:r>
        <w:rPr/>
        <w:t>PujZ+Qfblbm6ItAGxmQq4KnB5ajjnEP3G2M3TrHXKjyRTUFSZIbiSNx7dEjaKMvac0+f+fy+fRSEyr</w:t>
      </w:r>
    </w:p>
    <w:p>
      <w:pPr>
        <w:pStyle w:val="PreformattedText"/>
        <w:bidi w:val="0"/>
        <w:spacing w:before="0" w:after="0"/>
        <w:jc w:val="left"/>
        <w:rPr/>
      </w:pPr>
      <w:r>
        <w:rPr/>
        <w:t>K9HXGr5VwfsPH5Go8ujFdE18G487uGlx+Ogx2aqslPs7sfZVUKw02Sy9NafB57GxyLTxfxKCEnI46U</w:t>
      </w:r>
    </w:p>
    <w:p>
      <w:pPr>
        <w:pStyle w:val="PreformattedText"/>
        <w:bidi w:val="0"/>
        <w:spacing w:before="0" w:after="0"/>
        <w:jc w:val="left"/>
        <w:rPr/>
      </w:pPr>
      <w:r>
        <w:rPr/>
        <w:t>Wn+1kqaUK5iQMmuQNKlxVaVB9P8AVwP5HpdbsHqVH6lSrL8/Ij50yPOlR5dWSbJ/iG8cAcCtPis/ub</w:t>
      </w:r>
    </w:p>
    <w:p>
      <w:pPr>
        <w:pStyle w:val="PreformattedText"/>
        <w:bidi w:val="0"/>
        <w:spacing w:before="0" w:after="0"/>
        <w:jc w:val="left"/>
        <w:rPr/>
      </w:pPr>
      <w:r>
        <w:rPr/>
        <w:t>YuRotry7X3BSVEk2YpIVnln2HuepiZDQ1gpkMuEycAhecnXD46mK0hbJ4cbagxAYVx/hH+Uf5OllGe</w:t>
      </w:r>
    </w:p>
    <w:p>
      <w:pPr>
        <w:pStyle w:val="PreformattedText"/>
        <w:bidi w:val="0"/>
        <w:spacing w:before="0" w:after="0"/>
        <w:jc w:val="left"/>
        <w:rPr/>
      </w:pPr>
      <w:r>
        <w:rPr/>
        <w:t>JqcAc1Hp5H/Ielxt7JYHY0kmx91Uu5l2bm9GOTK5tY9zvtGryIlnxeDzNIUp6yuoKCkqHjHjOiro/K</w:t>
      </w:r>
    </w:p>
    <w:p>
      <w:pPr>
        <w:pStyle w:val="PreformattedText"/>
        <w:bidi w:val="0"/>
        <w:spacing w:before="0" w:after="0"/>
        <w:jc w:val="left"/>
        <w:rPr/>
      </w:pPr>
      <w:r>
        <w:rPr/>
        <w:t>0DNIrRDSjxu8MNXHGK08+qntjpXNME5/I/6s9JHuDAZnZuHx+yMnLiN1bKOTrR15uKoranKUu1qyGG</w:t>
      </w:r>
    </w:p>
    <w:p>
      <w:pPr>
        <w:pStyle w:val="PreformattedText"/>
        <w:bidi w:val="0"/>
        <w:spacing w:before="0" w:after="0"/>
        <w:jc w:val="left"/>
        <w:rPr/>
      </w:pPr>
      <w:r>
        <w:rPr/>
        <w:t>CvXbGOrddJW4Tc+LpSuT29kqSWFspjjLTSRtLGtzqznEuqShE4ArTz+f2eRB+3oO3yGMiOSjKcqfT8</w:t>
      </w:r>
    </w:p>
    <w:p>
      <w:pPr>
        <w:pStyle w:val="PreformattedText"/>
        <w:bidi w:val="0"/>
        <w:spacing w:before="0" w:after="0"/>
        <w:jc w:val="left"/>
        <w:rPr/>
      </w:pPr>
      <w:r>
        <w:rPr/>
        <w:t>/UeR8xjon3ZuTy/aNRhDlBQL2dtzGRYLG1c0NEa7cNDEksmmSkNDDSbyps3QMtQgnRKiWlZtcTTwv7</w:t>
      </w:r>
    </w:p>
    <w:p>
      <w:pPr>
        <w:pStyle w:val="PreformattedText"/>
        <w:bidi w:val="0"/>
        <w:spacing w:before="0" w:after="0"/>
        <w:jc w:val="left"/>
        <w:rPr/>
      </w:pPr>
      <w:r>
        <w:rPr/>
        <w:t>XvUnURVT/q/L06KZe/SAoEiimBx/z/5ui+7UzsVfha/EYypbDZFK8IaEyCpOOycSGKDObdiqWnkiyG</w:t>
      </w:r>
    </w:p>
    <w:p>
      <w:pPr>
        <w:pStyle w:val="PreformattedText"/>
        <w:bidi w:val="0"/>
        <w:spacing w:before="0" w:after="0"/>
        <w:jc w:val="left"/>
        <w:rPr/>
      </w:pPr>
      <w:r>
        <w:rPr/>
        <w:t>LmppcdV0jkrPipysYZowisyqvhlq91eH+r9vTMRbxNINPn/q/Z9nS129mnmNUEeV6PIZBZYokqooaf</w:t>
      </w:r>
    </w:p>
    <w:p>
      <w:pPr>
        <w:pStyle w:val="PreformattedText"/>
        <w:bidi w:val="0"/>
        <w:spacing w:before="0" w:after="0"/>
        <w:jc w:val="left"/>
        <w:rPr/>
      </w:pPr>
      <w:r>
        <w:rPr/>
        <w:t>AZ/C0qzV9JjK6Z1oArmd5ZInRo5wDEFjYghKhDAqRx/w9Knqck9Go2LWPk9vyx46qpMq0WLO4doZeD</w:t>
      </w:r>
    </w:p>
    <w:p>
      <w:pPr>
        <w:pStyle w:val="PreformattedText"/>
        <w:bidi w:val="0"/>
        <w:spacing w:before="0" w:after="0"/>
        <w:jc w:val="left"/>
        <w:rPr/>
      </w:pPr>
      <w:r>
        <w:rPr/>
        <w:t>zJDmNvVVJ4M9syto6hJpcfuLbtKPLSQzR+YJT07o7hVYvWrNFI8VQTT9opkfbT/AOiWdVjmSVQQpOf</w:t>
      </w:r>
    </w:p>
    <w:p>
      <w:pPr>
        <w:pStyle w:val="PreformattedText"/>
        <w:bidi w:val="0"/>
        <w:spacing w:before="0" w:after="0"/>
        <w:jc w:val="left"/>
        <w:rPr/>
      </w:pPr>
      <w:r>
        <w:rPr/>
        <w:t>trg/ZX/D0K3Ru8dwdG5nq3d+IrGh6s3A2fzeP2/W1D1lVt6vw+4KPHbu2nt6Gakasp66bHbilq4KqJ</w:t>
      </w:r>
    </w:p>
    <w:p>
      <w:pPr>
        <w:pStyle w:val="PreformattedText"/>
        <w:bidi w:val="0"/>
        <w:spacing w:before="0" w:after="0"/>
        <w:jc w:val="left"/>
        <w:rPr/>
      </w:pPr>
      <w:r>
        <w:rPr/>
        <w:t>VjkVaRHV4ZCyCewuH297C4DkW5qV86UNGA860NfQ4Bwei3cbaPcI7230j6hRx4VxVSfIjFKeWaZHV/</w:t>
      </w:r>
    </w:p>
    <w:p>
      <w:pPr>
        <w:pStyle w:val="PreformattedText"/>
        <w:bidi w:val="0"/>
        <w:spacing w:before="0" w:after="0"/>
        <w:jc w:val="left"/>
        <w:rPr/>
      </w:pPr>
      <w:r>
        <w:rPr/>
        <w:t>mNr6efHxTU8qzxP/AJqWLQsVXDOkdXR5CAC4SnrqSpjlRQSND6eSD7lKCjRDSQfmPPzBHyIII6i+Su</w:t>
      </w:r>
    </w:p>
    <w:p>
      <w:pPr>
        <w:pStyle w:val="PreformattedText"/>
        <w:bidi w:val="0"/>
        <w:spacing w:before="0" w:after="0"/>
        <w:jc w:val="left"/>
        <w:rPr/>
      </w:pPr>
      <w:r>
        <w:rPr/>
        <w:t>sg4P8Ag8iPyPXbVIMn+c9QP1Asum/0F7m+rn29QkV692inWFqnQtg7A/ggkcAgRkkc61vcD8+/UJ8u</w:t>
      </w:r>
    </w:p>
    <w:p>
      <w:pPr>
        <w:pStyle w:val="PreformattedText"/>
        <w:bidi w:val="0"/>
        <w:spacing w:before="0" w:after="0"/>
        <w:jc w:val="left"/>
        <w:rPr/>
      </w:pPr>
      <w:r>
        <w:rPr/>
        <w:t>t48j0NfWm6qqjeKP7pjYWUBiQCCbra9rkfX68ewpv9rG41FMnoa8uXjo2guadHh2VuqSeOHyTkghLA</w:t>
      </w:r>
    </w:p>
    <w:p>
      <w:pPr>
        <w:pStyle w:val="PreformattedText"/>
        <w:bidi w:val="0"/>
        <w:spacing w:before="0" w:after="0"/>
        <w:jc w:val="left"/>
        <w:rPr/>
      </w:pPr>
      <w:r>
        <w:rPr/>
        <w:t>sSf8eR9bAWH4t7i7cLcRsdC06kq3fxU7s9GBx+VjkiS73sL8n6i3+8/wCPstDmuT0luLQ6iyjrusyN</w:t>
      </w:r>
    </w:p>
    <w:p>
      <w:pPr>
        <w:pStyle w:val="PreformattedText"/>
        <w:bidi w:val="0"/>
        <w:spacing w:before="0" w:after="0"/>
        <w:jc w:val="left"/>
        <w:rPr/>
      </w:pPr>
      <w:r>
        <w:rPr/>
        <w:t>OqElh9PqT9b/AE/P59su6163BayVFegc3fnIFjltIAQCf1Dgg3sf6fT/AIj25bQu7/Djo1xGgr0Qzt</w:t>
      </w:r>
    </w:p>
    <w:p>
      <w:pPr>
        <w:pStyle w:val="PreformattedText"/>
        <w:bidi w:val="0"/>
        <w:spacing w:before="0" w:after="0"/>
        <w:jc w:val="left"/>
        <w:rPr/>
      </w:pPr>
      <w:r>
        <w:rPr/>
        <w:t>zNpIs4Vgf1jj+0D+j68f6359yNy/AwZK9AzmCZTE46JtUgS1cj2uGZgObWBa51f8g/Uj6e5LiYrGoB</w:t>
      </w:r>
    </w:p>
    <w:p>
      <w:pPr>
        <w:pStyle w:val="PreformattedText"/>
        <w:bidi w:val="0"/>
        <w:spacing w:before="0" w:after="0"/>
        <w:jc w:val="left"/>
        <w:rPr/>
      </w:pPr>
      <w:r>
        <w:rPr/>
        <w:t>z1F8ihmJI4npziXQVBJuV0ngXJAubgD1NYgEe6q/d1Qpjh08R3EfPN7sbEqTyALNaxsPqBb6e1YavS</w:t>
      </w:r>
    </w:p>
    <w:p>
      <w:pPr>
        <w:pStyle w:val="PreformattedText"/>
        <w:bidi w:val="0"/>
        <w:spacing w:before="0" w:after="0"/>
        <w:jc w:val="left"/>
        <w:rPr/>
      </w:pPr>
      <w:r>
        <w:rPr/>
        <w:t>J46Vr1AlcF+CPzbSOCtzaxYahcn/X/ANb2pHAdJTxzx6cqZjYk83uObXBA4J5KgsrWFv6f4+6nB60w</w:t>
      </w:r>
    </w:p>
    <w:p>
      <w:pPr>
        <w:pStyle w:val="PreformattedText"/>
        <w:bidi w:val="0"/>
        <w:spacing w:before="0" w:after="0"/>
        <w:jc w:val="left"/>
        <w:rPr/>
      </w:pPr>
      <w:r>
        <w:rPr/>
        <w:t>8+uqtyvP0uQQL8gcWFmI4H1I/B97rnrSjj01M1rAE8k3vfWVW5ta5Nhb3VjTqwHXEsL3LFh/UkEadI</w:t>
      </w:r>
    </w:p>
    <w:p>
      <w:pPr>
        <w:pStyle w:val="PreformattedText"/>
        <w:bidi w:val="0"/>
        <w:spacing w:before="0" w:after="0"/>
        <w:jc w:val="left"/>
        <w:rPr/>
      </w:pPr>
      <w:r>
        <w:rPr/>
        <w:t>4H4+p90LcenFFaDpqmYBwCSQSSBe3F7L/tj/X2yXrX06XpGKCgz12k7B7OQCG/LXFxe5vfnnj+tzx7</w:t>
      </w:r>
    </w:p>
    <w:p>
      <w:pPr>
        <w:pStyle w:val="PreformattedText"/>
        <w:bidi w:val="0"/>
        <w:spacing w:before="0" w:after="0"/>
        <w:jc w:val="left"/>
        <w:rPr/>
      </w:pPr>
      <w:r>
        <w:rPr/>
        <w:t>RO2T69KwvDpX7bP3WRpYrghnVQLWDG4awsLtb+n09tzPpgkb0HT0EQknjQeZ6sq6i28jUlK3jU6ipJ</w:t>
      </w:r>
    </w:p>
    <w:p>
      <w:pPr>
        <w:pStyle w:val="PreformattedText"/>
        <w:bidi w:val="0"/>
        <w:spacing w:before="0" w:after="0"/>
        <w:jc w:val="left"/>
        <w:rPr/>
      </w:pPr>
      <w:r>
        <w:rPr/>
        <w:t>sbG/1KgBSb/wC2A9w1v14XlkXVmvUy7TbeDbKaDh0dHb2BRYk9AAAHNvqLW+pHPA9k9naNOR0i3Pcf</w:t>
      </w:r>
    </w:p>
    <w:p>
      <w:pPr>
        <w:pStyle w:val="PreformattedText"/>
        <w:bidi w:val="0"/>
        <w:spacing w:before="0" w:after="0"/>
        <w:jc w:val="left"/>
        <w:rPr/>
      </w:pPr>
      <w:r>
        <w:rPr/>
        <w:t>DJRT0uY8MgX9NrD82/x/A9iCPaW08Og2+5NX4umXK4VGikBXjTzwfpY/0/31vaG7sGiqadGNjuR1KC</w:t>
      </w:r>
    </w:p>
    <w:p>
      <w:pPr>
        <w:pStyle w:val="PreformattedText"/>
        <w:bidi w:val="0"/>
        <w:spacing w:before="0" w:after="0"/>
        <w:jc w:val="left"/>
        <w:rPr/>
      </w:pPr>
      <w:r>
        <w:rPr/>
        <w:t>eivdkYFVp52KAmzC4W/wCDbj/WHtzbJ2WZVrTPR5dRpPbs3EU6rZ32v2mXcBNNpjcA24XUpIH0UM3+</w:t>
      </w:r>
    </w:p>
    <w:p>
      <w:pPr>
        <w:pStyle w:val="PreformattedText"/>
        <w:bidi w:val="0"/>
        <w:spacing w:before="0" w:after="0"/>
        <w:jc w:val="left"/>
        <w:rPr/>
      </w:pPr>
      <w:r>
        <w:rPr/>
        <w:t>wv7nLZH8W2XNTTqC+ZI/CuiBgVI6bcZUXAuw5+l73U8E/q1LcH+vN7H2IBUCnl0DXBJpTHS7o5AUsO</w:t>
      </w:r>
    </w:p>
    <w:p>
      <w:pPr>
        <w:pStyle w:val="PreformattedText"/>
        <w:bidi w:val="0"/>
        <w:spacing w:before="0" w:after="0"/>
        <w:jc w:val="left"/>
        <w:rPr/>
      </w:pPr>
      <w:r>
        <w:rPr/>
        <w:t>bkD6XYf6oX4uymxufdGJ6cRRnpS4sM0gsDyRwbEg8AsSTf1cfT24jimershIFOlukbaf6X4uRcIRYL</w:t>
      </w:r>
    </w:p>
    <w:p>
      <w:pPr>
        <w:pStyle w:val="PreformattedText"/>
        <w:bidi w:val="0"/>
        <w:spacing w:before="0" w:after="0"/>
        <w:jc w:val="left"/>
        <w:rPr/>
      </w:pPr>
      <w:r>
        <w:rPr/>
        <w:t>a/JIU/7H2/Ewz0zIhFBTqDULYM30KixsLiw+tx+Sbf7D2oDVp0lYcemZTaUHkni/Oo24sDa3JX/W+n</w:t>
      </w:r>
    </w:p>
    <w:p>
      <w:pPr>
        <w:pStyle w:val="PreformattedText"/>
        <w:bidi w:val="0"/>
        <w:spacing w:before="0" w:after="0"/>
        <w:jc w:val="left"/>
        <w:rPr/>
      </w:pPr>
      <w:r>
        <w:rPr/>
        <w:t>vROKdPJ+HoQttMRIo54Kk8FfSPzzzyfaaUY6XxHhTj0P232uifg+m9rXB1C6jgWv8A0+vPsukGejSM</w:t>
      </w:r>
    </w:p>
    <w:p>
      <w:pPr>
        <w:pStyle w:val="PreformattedText"/>
        <w:bidi w:val="0"/>
        <w:spacing w:before="0" w:after="0"/>
        <w:jc w:val="left"/>
        <w:rPr/>
      </w:pPr>
      <w:r>
        <w:rPr/>
        <w:t>4HQv4c/pNgPoBYcDm31P9Pr7SOOlqHFehFoOVX/WFxx/X88fX2nbpQvSji+lh+PqL8D/AAv+fbRrXp</w:t>
      </w:r>
    </w:p>
    <w:p>
      <w:pPr>
        <w:pStyle w:val="PreformattedText"/>
        <w:bidi w:val="0"/>
        <w:spacing w:before="0" w:after="0"/>
        <w:jc w:val="left"/>
        <w:rPr/>
      </w:pPr>
      <w:r>
        <w:rPr/>
        <w:t>0dZmHH+9/n/W/2HvR+3rdfPpqquCb8/n+v4t/X3deqN546SdeCVPHN+DwL/wDG/by8c9MvWleg8y/I</w:t>
      </w:r>
    </w:p>
    <w:p>
      <w:pPr>
        <w:pStyle w:val="PreformattedText"/>
        <w:bidi w:val="0"/>
        <w:spacing w:before="0" w:after="0"/>
        <w:jc w:val="left"/>
        <w:rPr/>
      </w:pPr>
      <w:r>
        <w:rPr/>
        <w:t>Zrn+1zweOedRH+Pt0dMtmmOgozdhr/I/pyP9Y/m4/wB4938uOeq9IIi0w+vH0H9QSb/QC/8Ah7bbia</w:t>
      </w:r>
    </w:p>
    <w:p>
      <w:pPr>
        <w:pStyle w:val="PreformattedText"/>
        <w:bidi w:val="0"/>
        <w:spacing w:before="0" w:after="0"/>
        <w:jc w:val="left"/>
        <w:rPr/>
      </w:pPr>
      <w:r>
        <w:rPr/>
        <w:t>9XHTrF9BflQfrfj6X+vN+fbXXsZp1kYGwuTwPqRzb/AFzYD8f4+/Vz8ut+Xz6wuxLC5I9XNuOQDybf</w:t>
      </w:r>
    </w:p>
    <w:p>
      <w:pPr>
        <w:pStyle w:val="PreformattedText"/>
        <w:bidi w:val="0"/>
        <w:spacing w:before="0" w:after="0"/>
        <w:jc w:val="left"/>
        <w:rPr/>
      </w:pPr>
      <w:r>
        <w:rPr/>
        <w:t>m/8AX37HW+HU2E8Dg3+ovwvPI/wtbn3U9e6//9Tcp2nuGNo4gXAsFupIuosOOD+f969g2I04eXUl7n</w:t>
      </w:r>
    </w:p>
    <w:p>
      <w:pPr>
        <w:pStyle w:val="PreformattedText"/>
        <w:bidi w:val="0"/>
        <w:spacing w:before="0" w:after="0"/>
        <w:jc w:val="left"/>
        <w:rPr/>
      </w:pPr>
      <w:r>
        <w:rPr/>
        <w:t>adzCnQ3YzMxSRL6x/hc/4fT/Wv7M45qU9egnPbEMaLjpQrkEYcMCLckE2P+9n6+1Yl4Dz6RGKnl1nF</w:t>
      </w:r>
    </w:p>
    <w:p>
      <w:pPr>
        <w:pStyle w:val="PreformattedText"/>
        <w:bidi w:val="0"/>
        <w:spacing w:before="0" w:after="0"/>
        <w:jc w:val="left"/>
        <w:rPr/>
      </w:pPr>
      <w:r>
        <w:rPr/>
        <w:t>UCASR/sDcf71wfbgcGnTbJ1z+5U/Q/7b/b+7auq6fQ9d/cr/AFH4t/U/T8X+nttn6cC+Z67Eykg6vq</w:t>
      </w:r>
    </w:p>
    <w:p>
      <w:pPr>
        <w:pStyle w:val="PreformattedText"/>
        <w:bidi w:val="0"/>
        <w:spacing w:before="0" w:after="0"/>
        <w:jc w:val="left"/>
        <w:rPr/>
      </w:pPr>
      <w:r>
        <w:rPr/>
        <w:t>Pp+f8AG1/8fbDSDh04F65iQG3qv/sL/Tg/j20XGenAnCgz1k1g25HP+9/0H59+Vxw8+tFSB1mQj/ff</w:t>
      </w:r>
    </w:p>
    <w:p>
      <w:pPr>
        <w:pStyle w:val="PreformattedText"/>
        <w:bidi w:val="0"/>
        <w:spacing w:before="0" w:after="0"/>
        <w:jc w:val="left"/>
        <w:rPr/>
      </w:pPr>
      <w:r>
        <w:rPr/>
        <w:t>S3/E+1aNw6YYHh1JRv6fX6W/3349ql4dJ2HUpT9P9vY/7D/efbop00fKvUhT9Obj/Y/1/pb/AB93+f</w:t>
      </w:r>
    </w:p>
    <w:p>
      <w:pPr>
        <w:pStyle w:val="PreformattedText"/>
        <w:bidi w:val="0"/>
        <w:spacing w:before="0" w:after="0"/>
        <w:jc w:val="left"/>
        <w:rPr/>
      </w:pPr>
      <w:r>
        <w:rPr/>
        <w:t>Wj1k9+/wAPVeve99e697917r3++/3r37r3XO39DzYc2t/rm/8AgP8Ab+/de69qPHJ/xuAB9f6j8e/d</w:t>
      </w:r>
    </w:p>
    <w:p>
      <w:pPr>
        <w:pStyle w:val="PreformattedText"/>
        <w:bidi w:val="0"/>
        <w:spacing w:before="0" w:after="0"/>
        <w:jc w:val="left"/>
        <w:rPr/>
      </w:pPr>
      <w:r>
        <w:rPr/>
        <w:t>e643v9Rz/wAQP8Pxa3v3Xuu/9jzYf4fi/wDvAt7917rkL8j/AFz9R/h/r3+nv3XuuX149Jtxb/Y2P+</w:t>
      </w:r>
    </w:p>
    <w:p>
      <w:pPr>
        <w:pStyle w:val="PreformattedText"/>
        <w:bidi w:val="0"/>
        <w:spacing w:before="0" w:after="0"/>
        <w:jc w:val="left"/>
        <w:rPr/>
      </w:pPr>
      <w:r>
        <w:rPr/>
        <w:t>sLe/de68b2Nv8Aiv8AvFifp7917rx/pY8f0/p+P9jf37r3XE/m5vx/T/WPHI9+691if6Hn/ePrf/D/</w:t>
      </w:r>
    </w:p>
    <w:p>
      <w:pPr>
        <w:pStyle w:val="PreformattedText"/>
        <w:bidi w:val="0"/>
        <w:spacing w:before="0" w:after="0"/>
        <w:jc w:val="left"/>
        <w:rPr/>
      </w:pPr>
      <w:r>
        <w:rPr/>
        <w:t>AB9+691CYm5+v196635dRJOb/wC+/wBb3vrXTbPf1Ac/n/H6f8R7svVT0yT2uf8Afcf4/wCH+9e3hw</w:t>
      </w:r>
    </w:p>
    <w:p>
      <w:pPr>
        <w:pStyle w:val="PreformattedText"/>
        <w:bidi w:val="0"/>
        <w:spacing w:before="0" w:after="0"/>
        <w:jc w:val="left"/>
        <w:rPr/>
      </w:pPr>
      <w:r>
        <w:rPr/>
        <w:t>6YPHrDGPr9CP8AffT68+236dTqdDawNv8Aef8AeR7Ybp8dOcQt+PwCfr/vre2+r9OKAWFuT9f8bW/3</w:t>
      </w:r>
    </w:p>
    <w:p>
      <w:pPr>
        <w:pStyle w:val="PreformattedText"/>
        <w:bidi w:val="0"/>
        <w:spacing w:before="0" w:after="0"/>
        <w:jc w:val="left"/>
        <w:rPr/>
      </w:pPr>
      <w:r>
        <w:rPr/>
        <w:t>r3YdVPWX/H6fn/iCb+7de6wyD0n/AGP+x/3n8D3VuvDpKZcftP8Angi35+n+2N/aduPT606LpvEANJ</w:t>
      </w:r>
    </w:p>
    <w:p>
      <w:pPr>
        <w:pStyle w:val="PreformattedText"/>
        <w:bidi w:val="0"/>
        <w:spacing w:before="0" w:after="0"/>
        <w:jc w:val="left"/>
        <w:rPr/>
      </w:pPr>
      <w:r>
        <w:rPr/>
        <w:t>/QXP1IN72H+29vw06YmGa9F1zgtUORa5JNlDLa9wT/AK5t/rH8+zNPg6K5B316Tkn1/P44sTza9hpP</w:t>
      </w:r>
    </w:p>
    <w:p>
      <w:pPr>
        <w:pStyle w:val="PreformattedText"/>
        <w:bidi w:val="0"/>
        <w:spacing w:before="0" w:after="0"/>
        <w:jc w:val="left"/>
        <w:rPr/>
      </w:pPr>
      <w:r>
        <w:rPr/>
        <w:t>v3Hrw6b5TcEcWJuSTw1idJP+JJ5/1veuBPWvLqENJ4544vfj835+gB9760Osin6Hnm34/s34A/wP54</w:t>
      </w:r>
    </w:p>
    <w:p>
      <w:pPr>
        <w:pStyle w:val="PreformattedText"/>
        <w:bidi w:val="0"/>
        <w:spacing w:before="0" w:after="0"/>
        <w:jc w:val="left"/>
        <w:rPr/>
      </w:pPr>
      <w:r>
        <w:rPr/>
        <w:t>+vvXVhSnWVCL82Uf2SPqP6Dk3+vA/x9+63+eOszfT/AHk24IVfwf1Xux969eveXTTUkD+z6b2/IJty</w:t>
      </w:r>
    </w:p>
    <w:p>
      <w:pPr>
        <w:pStyle w:val="PreformattedText"/>
        <w:bidi w:val="0"/>
        <w:spacing w:before="0" w:after="0"/>
        <w:jc w:val="left"/>
        <w:rPr/>
      </w:pPr>
      <w:r>
        <w:rPr/>
        <w:t>COTf/H3cEU6bAJYdMNR9fpxc/QEC4+l7G1gv/JXutc9PgdCFs5iWj/KmxuQBc3u1z+OR/T2gvDg46M</w:t>
      </w:r>
    </w:p>
    <w:p>
      <w:pPr>
        <w:pStyle w:val="PreformattedText"/>
        <w:bidi w:val="0"/>
        <w:spacing w:before="0" w:after="0"/>
        <w:jc w:val="left"/>
        <w:rPr/>
      </w:pPr>
      <w:r>
        <w:rPr/>
        <w:t>bVcr0bDad9CC1yACOAb8cfnm3+v7Dc3E9H0fDoZ8eCYhqdUVi37gXQVQWARuGLovJYf6r/AA9+T7cd</w:t>
      </w:r>
    </w:p>
    <w:p>
      <w:pPr>
        <w:pStyle w:val="PreformattedText"/>
        <w:bidi w:val="0"/>
        <w:spacing w:before="0" w:after="0"/>
        <w:jc w:val="left"/>
        <w:rPr/>
      </w:pPr>
      <w:r>
        <w:rPr/>
        <w:t>Ny8egM7c7h3DsaCvXa/XqbmrKCDy1+Xzm7MNtrbmGpWiZxk8ujQ5XKMkZislPFAamUEShBGCS1PcPH</w:t>
      </w:r>
    </w:p>
    <w:p>
      <w:pPr>
        <w:pStyle w:val="PreformattedText"/>
        <w:bidi w:val="0"/>
        <w:spacing w:before="0" w:after="0"/>
        <w:jc w:val="left"/>
        <w:rPr/>
      </w:pPr>
      <w:r>
        <w:rPr/>
        <w:t>qCQ1I4kkAD7eJ/LiePVUjDUq9PsGevnb/zQvl/vz5Wdl7nXem6KdutcHnqmjx/WezJoqvZNRlnyFXP</w:t>
      </w:r>
    </w:p>
    <w:p>
      <w:pPr>
        <w:pStyle w:val="PreformattedText"/>
        <w:bidi w:val="0"/>
        <w:spacing w:before="0" w:after="0"/>
        <w:jc w:val="left"/>
        <w:rPr/>
      </w:pPr>
      <w:r>
        <w:rPr/>
        <w:t>ic7NuSZa7cu4614lSR5aus8UauFSjhdrAgeV5GYnzP8Aq49HsMaxxLUHgK/b1XFtfE4/DQ5c7jXAYz</w:t>
      </w:r>
    </w:p>
    <w:p>
      <w:pPr>
        <w:pStyle w:val="PreformattedText"/>
        <w:bidi w:val="0"/>
        <w:spacing w:before="0" w:after="0"/>
        <w:jc w:val="left"/>
        <w:rPr/>
      </w:pPr>
      <w:r>
        <w:rPr/>
        <w:t>7umqGj29XYg1FRQJLTxwx7gy+Qdo66vpJmtHHQrPHWzSDUUEQZPfhqpQHp0BQe8fl/l6S+9KGjiipZ</w:t>
      </w:r>
    </w:p>
    <w:p>
      <w:pPr>
        <w:pStyle w:val="PreformattedText"/>
        <w:bidi w:val="0"/>
        <w:spacing w:before="0" w:after="0"/>
        <w:jc w:val="left"/>
        <w:rPr/>
      </w:pPr>
      <w:r>
        <w:rPr/>
        <w:t>6Y4mhskctJmW/ieSxWRqFCI1fAmIrpqtYKHXcU7RRpGbKqmxPu611HH8+qtTy4dB1PLA8yzZTfm693</w:t>
      </w:r>
    </w:p>
    <w:p>
      <w:pPr>
        <w:pStyle w:val="PreformattedText"/>
        <w:bidi w:val="0"/>
        <w:spacing w:before="0" w:after="0"/>
        <w:jc w:val="left"/>
        <w:rPr/>
      </w:pPr>
      <w:r>
        <w:rPr/>
        <w:t>U9VIyNQYbGfwBspUA6I8ckeQQ5COnLgljHEpCDn+vtQMY8MAfb/Ppshi1TKSekNubdFLh9Tbfw9Bi3</w:t>
      </w:r>
    </w:p>
    <w:p>
      <w:pPr>
        <w:pStyle w:val="PreformattedText"/>
        <w:bidi w:val="0"/>
        <w:spacing w:before="0" w:after="0"/>
        <w:jc w:val="left"/>
        <w:rPr/>
      </w:pPr>
      <w:r>
        <w:rPr/>
        <w:t>SWNZ6aY1dbEsjN4o6CmdpFrMvUuoLTuSsRANwR9bRQmWQ62JX/Vx61JJ4YBQD/V6evQU5HPZ3N1X2j</w:t>
      </w:r>
    </w:p>
    <w:p>
      <w:pPr>
        <w:pStyle w:val="PreformattedText"/>
        <w:bidi w:val="0"/>
        <w:spacing w:before="0" w:after="0"/>
        <w:jc w:val="left"/>
        <w:rPr/>
      </w:pPr>
      <w:r>
        <w:rPr/>
        <w:t>S1FfkaicrLC8sAx8dLGpbyZE/byCmoYoV0rGrlYwgDfUezFIoo11EAIP2/l69JWlkc6akt6eX5/LqV</w:t>
      </w:r>
    </w:p>
    <w:p>
      <w:pPr>
        <w:pStyle w:val="PreformattedText"/>
        <w:bidi w:val="0"/>
        <w:spacing w:before="0" w:after="0"/>
        <w:jc w:val="left"/>
        <w:rPr/>
      </w:pPr>
      <w:r>
        <w:rPr/>
        <w:t>isflqiqo6JY6ZJqkxinWPH0zJaQ+iFWeJnWRUsV1fRSCdPAOmeMAkZ6qoaor/g6GqgxtUmnDVeT/AI</w:t>
      </w:r>
    </w:p>
    <w:p>
      <w:pPr>
        <w:pStyle w:val="PreformattedText"/>
        <w:bidi w:val="0"/>
        <w:spacing w:before="0" w:after="0"/>
        <w:jc w:val="left"/>
        <w:rPr/>
      </w:pPr>
      <w:r>
        <w:rPr/>
        <w:t>xkpQ65OsmqCZKenjPGHxKlF+xoKVgi1k8cYmmkKwR/Vj7TmYHIFF/1Z6VLw0E1b/Vgf6s8OnnG4upq</w:t>
      </w:r>
    </w:p>
    <w:p>
      <w:pPr>
        <w:pStyle w:val="PreformattedText"/>
        <w:bidi w:val="0"/>
        <w:spacing w:before="0" w:after="0"/>
        <w:jc w:val="left"/>
        <w:rPr/>
      </w:pPr>
      <w:r>
        <w:rPr/>
        <w:t>RV0VIHggpYxR7hqoXQywUYYvHtnH1UzeKKasZdVZUOQgI8YGiOzNGRa1PH/VnpSqkj09f83Qh4Slox</w:t>
      </w:r>
    </w:p>
    <w:p>
      <w:pPr>
        <w:pStyle w:val="PreformattedText"/>
        <w:bidi w:val="0"/>
        <w:spacing w:before="0" w:after="0"/>
        <w:jc w:val="left"/>
        <w:rPr/>
      </w:pPr>
      <w:r>
        <w:rPr/>
        <w:t>j6OWdGpsTTfdVmORYnigrIkU0mR3RUM6eU4WhlQ4vGRhRPkasSSIRDBy0zYFKU/wBX+r5db0/P/V/q</w:t>
      </w:r>
    </w:p>
    <w:p>
      <w:pPr>
        <w:pStyle w:val="PreformattedText"/>
        <w:bidi w:val="0"/>
        <w:spacing w:before="0" w:after="0"/>
        <w:jc w:val="left"/>
        <w:rPr/>
      </w:pPr>
      <w:r>
        <w:rPr/>
        <w:t>x8+mbfec/hEcgkLzZ7cdPFDTUTWp32ltSmjSkosckVO7wQZjMxBY2FmkoaD0avJLIS0p1kiuB59Oov</w:t>
      </w:r>
    </w:p>
    <w:p>
      <w:pPr>
        <w:pStyle w:val="PreformattedText"/>
        <w:bidi w:val="0"/>
        <w:spacing w:before="0" w:after="0"/>
        <w:jc w:val="left"/>
        <w:rPr/>
      </w:pPr>
      <w:r>
        <w:rPr/>
        <w:t>hirUqeA9P9X8h0A2nzfdNX07TffSU9M0lz9zVRpUJTrFRU6Ok0cM8ipTRcWdVOnTGHJWIFFAPLpPIx</w:t>
      </w:r>
    </w:p>
    <w:p>
      <w:pPr>
        <w:pStyle w:val="PreformattedText"/>
        <w:bidi w:val="0"/>
        <w:spacing w:before="0" w:after="0"/>
        <w:jc w:val="left"/>
        <w:rPr/>
      </w:pPr>
      <w:r>
        <w:rPr/>
        <w:t>7ifX9v8Aq4D/ADdCvsfExiom3RnKeKqw2NrxS4+ip0AO99x0ksIxe18PTOv7O28RMVkr5wv7zoi3Z2</w:t>
      </w:r>
    </w:p>
    <w:p>
      <w:pPr>
        <w:pStyle w:val="PreformattedText"/>
        <w:bidi w:val="0"/>
        <w:spacing w:before="0" w:after="0"/>
        <w:jc w:val="left"/>
        <w:rPr/>
      </w:pPr>
      <w:r>
        <w:rPr/>
        <w:t>t7uzjtUAkH+X2/M9UjVidVMD+Z9Ps9eh9zU821Nj1S1ctR/eHtPHUNVvnI0vmpHxvWkNWsuC692woI</w:t>
      </w:r>
    </w:p>
    <w:p>
      <w:pPr>
        <w:pStyle w:val="PreformattedText"/>
        <w:bidi w:val="0"/>
        <w:spacing w:before="0" w:after="0"/>
        <w:jc w:val="left"/>
        <w:rPr/>
      </w:pPr>
      <w:r>
        <w:rPr/>
        <w:t>EFR2ll6JmMpZimAx33MmhahQ2mZo4zkd3+r/AFDpTH+o2s5X/V/h/wAAr0F+boFzGX/glRXxUeCxFN</w:t>
      </w:r>
    </w:p>
    <w:p>
      <w:pPr>
        <w:pStyle w:val="PreformattedText"/>
        <w:bidi w:val="0"/>
        <w:spacing w:before="0" w:after="0"/>
        <w:jc w:val="left"/>
        <w:rPr/>
      </w:pPr>
      <w:r>
        <w:rPr/>
        <w:t>R7h3jPRyiHEwxQxNFRYXFBgTBRYOnn+zx8JOued5Ki2uRT7SxhssB0qY400+30+z7AOH7enzan3uS3</w:t>
      </w:r>
    </w:p>
    <w:p>
      <w:pPr>
        <w:pStyle w:val="PreformattedText"/>
        <w:bidi w:val="0"/>
        <w:spacing w:before="0" w:after="0"/>
        <w:jc w:val="left"/>
        <w:rPr/>
      </w:pPr>
      <w:r>
        <w:rPr/>
        <w:t>VjpY18FOYstlXoEZ4qGgjweGrZ8VhoIWZgMNtumZKusdTpmq2VFuQLOK+RUY6acELj4q/wCofYPPpA</w:t>
      </w:r>
    </w:p>
    <w:p>
      <w:pPr>
        <w:pStyle w:val="PreformattedText"/>
        <w:bidi w:val="0"/>
        <w:spacing w:before="0" w:after="0"/>
        <w:jc w:val="left"/>
        <w:rPr/>
      </w:pPr>
      <w:r>
        <w:rPr/>
        <w:t>bs3bk6Onp6LFiWqrslV5R8RIJUhdKeCnXFfxmcI4jiDxRzSRuWSOmiXQtyGJ2GJOT2jqwGO1e7y/wV</w:t>
      </w:r>
    </w:p>
    <w:p>
      <w:pPr>
        <w:pStyle w:val="PreformattedText"/>
        <w:bidi w:val="0"/>
        <w:spacing w:before="0" w:after="0"/>
        <w:jc w:val="left"/>
        <w:rPr/>
      </w:pPr>
      <w:r>
        <w:rPr/>
        <w:t>/wAvTt1Zte2Nfc8ytPjsPW02aqc1FVSmbc+6pS9NtWkSeYsPt6KRKivQDlIhCx5I91nmIDIDQny9On</w:t>
      </w:r>
    </w:p>
    <w:p>
      <w:pPr>
        <w:pStyle w:val="PreformattedText"/>
        <w:bidi w:val="0"/>
        <w:spacing w:before="0" w:after="0"/>
        <w:jc w:val="left"/>
        <w:rPr/>
      </w:pPr>
      <w:r>
        <w:rPr/>
        <w:t>7eDUyvxUGtfU+X5Dj+zoQKV2fIwSZE1k1RW11NUu9DD/lWSSZ/HQY3FiRNLzZSqIjBcaFiDO2rj2gq</w:t>
      </w:r>
    </w:p>
    <w:p>
      <w:pPr>
        <w:pStyle w:val="PreformattedText"/>
        <w:bidi w:val="0"/>
        <w:spacing w:before="0" w:after="0"/>
        <w:jc w:val="left"/>
        <w:rPr/>
      </w:pPr>
      <w:r>
        <w:rPr/>
        <w:t>fM56MSAAcdH1+OvV2Dx8Oc3HnHjgioxJld3bsR0Slmqa8PDkMZtudiXljWyY2nlVWaR/uJlUBUZWNO</w:t>
      </w:r>
    </w:p>
    <w:p>
      <w:pPr>
        <w:pStyle w:val="PreformattedText"/>
        <w:bidi w:val="0"/>
        <w:spacing w:before="0" w:after="0"/>
        <w:jc w:val="left"/>
        <w:rPr/>
      </w:pPr>
      <w:r>
        <w:rPr/>
        <w:t>t1JJp5D/V/q4daVWyQ1M5P+r9g6MPDvamn653XvYLUU+4+wFw/X21MVVK1MdtdcVNT4cfho55Uikxz</w:t>
      </w:r>
    </w:p>
    <w:p>
      <w:pPr>
        <w:pStyle w:val="PreformattedText"/>
        <w:bidi w:val="0"/>
        <w:spacing w:before="0" w:after="0"/>
        <w:jc w:val="left"/>
        <w:rPr/>
      </w:pPr>
      <w:r>
        <w:rPr/>
        <w:t>7poaafMZL7dGelwUaQOyfckl3w0UgIvaKn8/X/IPn1tSHodPGlP8n7eJ+WOgKzWSNPg91UtLnKn+KC</w:t>
      </w:r>
    </w:p>
    <w:p>
      <w:pPr>
        <w:pStyle w:val="PreformattedText"/>
        <w:bidi w:val="0"/>
        <w:spacing w:before="0" w:after="0"/>
        <w:jc w:val="left"/>
        <w:rPr/>
      </w:pPr>
      <w:r>
        <w:rPr/>
        <w:t>s+yetjYzz01LnqZ6aeaNYy7y5IYunqK2VECxQvLBFYJDb2pt4qAu47etTPTUinP+r/AFfsHT7sKnwO</w:t>
      </w:r>
    </w:p>
    <w:p>
      <w:pPr>
        <w:pStyle w:val="PreformattedText"/>
        <w:bidi w:val="0"/>
        <w:spacing w:before="0" w:after="0"/>
        <w:jc w:val="left"/>
        <w:rPr/>
      </w:pPr>
      <w:r>
        <w:rPr/>
        <w:t>CwFfu/Nw5Cg2thqPDZOueGrmrq2pSnqoKTA7NwazhdWQzddKoEiRgBZHc8so96ZTJMFwTny6sihYy+</w:t>
      </w:r>
    </w:p>
    <w:p>
      <w:pPr>
        <w:pStyle w:val="PreformattedText"/>
        <w:bidi w:val="0"/>
        <w:spacing w:before="0" w:after="0"/>
        <w:jc w:val="left"/>
        <w:rPr/>
      </w:pPr>
      <w:r>
        <w:rPr/>
        <w:t>aef+bp/wCuarc+R3bmOxX+yyXZna9Tl9rbOoKemijxm2NqrVGm3BU0KyRKlHhsXNGKcTkNHNHG6x6p</w:t>
      </w:r>
    </w:p>
    <w:p>
      <w:pPr>
        <w:pStyle w:val="PreformattedText"/>
        <w:bidi w:val="0"/>
        <w:spacing w:before="0" w:after="0"/>
        <w:jc w:val="left"/>
        <w:rPr/>
      </w:pPr>
      <w:r>
        <w:rPr/>
        <w:t>HJ9orieKz1ljgYp8/l8+jK3tnuylVqTw+wf5Oj7dbda7euaClkSp2rtzITVNfuHKPNQJ2J2RMjxZTd</w:t>
      </w:r>
    </w:p>
    <w:p>
      <w:pPr>
        <w:pStyle w:val="PreformattedText"/>
        <w:bidi w:val="0"/>
        <w:spacing w:before="0" w:after="0"/>
        <w:jc w:val="left"/>
        <w:rPr/>
      </w:pPr>
      <w:r>
        <w:rPr/>
        <w:t>dW9YXEGwOvx50hqavSlZkJJ5Fj0QrcJzTGQvq+Mny/CPT7T506H202AIV5I/8AF0/403r9i/zP2dWN</w:t>
      </w:r>
    </w:p>
    <w:p>
      <w:pPr>
        <w:pStyle w:val="PreformattedText"/>
        <w:bidi w:val="0"/>
        <w:spacing w:before="0" w:after="0"/>
        <w:jc w:val="left"/>
        <w:rPr/>
      </w:pPr>
      <w:r>
        <w:rPr/>
        <w:t>dY7Bod2y4zJVuMnXbW3GiXbtJWRzpNuPcUciNUb3ztJNonjQzuFoKWUmaCJg0miaR0jSa1g1BRU+Z8</w:t>
      </w:r>
    </w:p>
    <w:p>
      <w:pPr>
        <w:pStyle w:val="PreformattedText"/>
        <w:bidi w:val="0"/>
        <w:spacing w:before="0" w:after="0"/>
        <w:jc w:val="left"/>
        <w:rPr/>
      </w:pPr>
      <w:r>
        <w:rPr/>
        <w:t>vsH+Xo4SJpXDf6HX8vy6P/ALbwRqfs4vFaMKpncTReNyGLllkmC+p51uf0syggACw97hj8VdXkfPq0</w:t>
      </w:r>
    </w:p>
    <w:p>
      <w:pPr>
        <w:pStyle w:val="PreformattedText"/>
        <w:bidi w:val="0"/>
        <w:spacing w:before="0" w:after="0"/>
        <w:jc w:val="left"/>
        <w:rPr/>
      </w:pPr>
      <w:r>
        <w:rPr/>
        <w:t>sghU0Ir0PWDwlPTx0hp3VEMZRqllBYGVj5JZULlBZR6f6ILD8+zCNFQIo4AdE80xk16hVq9L+CJYvB</w:t>
      </w:r>
    </w:p>
    <w:p>
      <w:pPr>
        <w:pStyle w:val="PreformattedText"/>
        <w:bidi w:val="0"/>
        <w:spacing w:before="0" w:after="0"/>
        <w:jc w:val="left"/>
        <w:rPr/>
      </w:pPr>
      <w:r>
        <w:rPr/>
        <w:t>am1oqg+oRK7RROZHnnEgtLHb1cBR/T26T8sdIiSa92elnQxBUMrSsTURfeM0kSozCVTplAH6ImThRa</w:t>
      </w:r>
    </w:p>
    <w:p>
      <w:pPr>
        <w:pStyle w:val="PreformattedText"/>
        <w:bidi w:val="0"/>
        <w:spacing w:before="0" w:after="0"/>
        <w:jc w:val="left"/>
        <w:rPr/>
      </w:pPr>
      <w:r>
        <w:rPr/>
        <w:t>9h/jf2/GuKk5p0hlbU2mmAadK2mNIA6mRZJBDGgCoG0+QKYQ+k6tZdrafxxf+ntcKaePl0WOJK4GK9</w:t>
      </w:r>
    </w:p>
    <w:p>
      <w:pPr>
        <w:pStyle w:val="PreformattedText"/>
        <w:bidi w:val="0"/>
        <w:spacing w:before="0" w:after="0"/>
        <w:jc w:val="left"/>
        <w:rPr/>
      </w:pPr>
      <w:r>
        <w:rPr/>
        <w:t>OV1K6QWbSqpph8ai99UhCPrcMW/ob/AOt7sc0HSepFSf59cfJINaFNXICRqgS0YYOqsWJu+r8k+/VP</w:t>
      </w:r>
    </w:p>
    <w:p>
      <w:pPr>
        <w:pStyle w:val="PreformattedText"/>
        <w:bidi w:val="0"/>
        <w:spacing w:before="0" w:after="0"/>
        <w:jc w:val="left"/>
        <w:rPr/>
      </w:pPr>
      <w:r>
        <w:rPr/>
        <w:t>Cnn1vSOOrPUZxK5YDVHYqF0WXSATdGJF5G5J4vf+vtttWR08mkUrnqKkck7MrCSysQTLIwtMvF1K+l</w:t>
      </w:r>
    </w:p>
    <w:p>
      <w:pPr>
        <w:pStyle w:val="PreformattedText"/>
        <w:bidi w:val="0"/>
        <w:spacing w:before="0" w:after="0"/>
        <w:jc w:val="left"/>
        <w:rPr/>
      </w:pPr>
      <w:r>
        <w:rPr/>
        <w:t>dXAJ/23tggtg1pXp4sqAEUz6enWGanljIVDGspQuqfuWJU+pdJ9N0/obX+t/x7beNge2lT06kiMKmt</w:t>
      </w:r>
    </w:p>
    <w:p>
      <w:pPr>
        <w:pStyle w:val="PreformattedText"/>
        <w:bidi w:val="0"/>
        <w:spacing w:before="0" w:after="0"/>
        <w:jc w:val="left"/>
        <w:rPr/>
      </w:pPr>
      <w:r>
        <w:rPr/>
        <w:t>Osc8bcERwj06mdXUfuLzocEOWZ7m1rG4t7qykeQ6sjj+I8emmanScFtI0REScS6TdfUwFxYIW/Atf/</w:t>
      </w:r>
    </w:p>
    <w:p>
      <w:pPr>
        <w:pStyle w:val="PreformattedText"/>
        <w:bidi w:val="0"/>
        <w:spacing w:before="0" w:after="0"/>
        <w:jc w:val="left"/>
        <w:rPr/>
      </w:pPr>
      <w:r>
        <w:rPr/>
        <w:t>Ye0joHINMDpZHKUxXJxw6xSCaMMiMiN5PqZAfGNOlow59IlI/skfng+22BAIHTikManIp6dNsjqrDS</w:t>
      </w:r>
    </w:p>
    <w:p>
      <w:pPr>
        <w:pStyle w:val="PreformattedText"/>
        <w:bidi w:val="0"/>
        <w:spacing w:before="0" w:after="0"/>
        <w:jc w:val="left"/>
        <w:rPr/>
      </w:pPr>
      <w:r>
        <w:rPr/>
        <w:t>HMcolQMKhl0yoBZXiXSrFwP1epQByAfbDAfkcdKVBIycinl5fb1AqKJjDSeMAupGlPGiuLIXlPoChg</w:t>
      </w:r>
    </w:p>
    <w:p>
      <w:pPr>
        <w:pStyle w:val="PreformattedText"/>
        <w:bidi w:val="0"/>
        <w:spacing w:before="0" w:after="0"/>
        <w:jc w:val="left"/>
        <w:rPr/>
      </w:pPr>
      <w:r>
        <w:rPr/>
        <w:t>ov6fpb6X9svCaIVOenI5BqkDcOmV5D4TIAsyiQ6EEkiuyXAcHRpWVyoPBFrC/HPtMa0Y8RXp/ANOB6</w:t>
      </w:r>
    </w:p>
    <w:p>
      <w:pPr>
        <w:pStyle w:val="PreformattedText"/>
        <w:bidi w:val="0"/>
        <w:spacing w:before="0" w:after="0"/>
        <w:jc w:val="left"/>
        <w:rPr/>
      </w:pPr>
      <w:r>
        <w:rPr/>
        <w:t>xyjVGtQACg9axqSCih9CIVZf3eL3BsDb/Ae9EGgPl1qoBK+fSdyVIkgkvG0pdDA3LeGSEWYDQTrEiv</w:t>
      </w:r>
    </w:p>
    <w:p>
      <w:pPr>
        <w:pStyle w:val="PreformattedText"/>
        <w:bidi w:val="0"/>
        <w:spacing w:before="0" w:after="0"/>
        <w:jc w:val="left"/>
        <w:rPr/>
      </w:pPr>
      <w:r>
        <w:rPr/>
        <w:t>exH4Fjxb3qmCDwPV0YqQa0PSVWOf7hdEiIw1ofIAoKagiAK3AkC+k/VR9D71U1weldV01pjpO18Lxs</w:t>
      </w:r>
    </w:p>
    <w:p>
      <w:pPr>
        <w:pStyle w:val="PreformattedText"/>
        <w:bidi w:val="0"/>
        <w:spacing w:before="0" w:after="0"/>
        <w:jc w:val="left"/>
        <w:rPr/>
      </w:pPr>
      <w:r>
        <w:rPr/>
        <w:t>StyBOUQ+NQYULgtoWyD9vkG9wdVh7azXHCvTgIoPWnQa5Ggmmq5qiOV4HkceAyRho1pnbRUwkIzusU</w:t>
      </w:r>
    </w:p>
    <w:p>
      <w:pPr>
        <w:pStyle w:val="PreformattedText"/>
        <w:bidi w:val="0"/>
        <w:spacing w:before="0" w:after="0"/>
        <w:jc w:val="left"/>
        <w:rPr/>
      </w:pPr>
      <w:r>
        <w:rPr/>
        <w:t>jIp/tFXFx+fdKNqLA0PVw4oF4gf4egq7K2tSbh21WQtEs1TSRSyPSMHEiShJElpZHsf2HQkWKup1XI</w:t>
      </w:r>
    </w:p>
    <w:p>
      <w:pPr>
        <w:pStyle w:val="PreformattedText"/>
        <w:bidi w:val="0"/>
        <w:spacing w:before="0" w:after="0"/>
        <w:jc w:val="left"/>
        <w:rPr/>
      </w:pPr>
      <w:r>
        <w:rPr/>
        <w:t>/Hu9circPLplgPMYPWsN8qOtf7qdtYvN7XkyGP3PBJT0u1DSCqxklZkYqaZ8RjhkKBUSir/JIExFfA</w:t>
      </w:r>
    </w:p>
    <w:p>
      <w:pPr>
        <w:pStyle w:val="PreformattedText"/>
        <w:bidi w:val="0"/>
        <w:spacing w:before="0" w:after="0"/>
        <w:jc w:val="left"/>
        <w:rPr/>
      </w:pPr>
      <w:r>
        <w:rPr/>
        <w:t>8dpEakmUJIjA4sZNMUiK/bXNc086/Z6j8+iS/jdLhJVXv4LilfQfb/AAn8j0iKCPb3yn6jrOysJSVF</w:t>
      </w:r>
    </w:p>
    <w:p>
      <w:pPr>
        <w:pStyle w:val="PreformattedText"/>
        <w:bidi w:val="0"/>
        <w:spacing w:before="0" w:after="0"/>
        <w:jc w:val="left"/>
        <w:rPr/>
      </w:pPr>
      <w:r>
        <w:rPr/>
        <w:t>Z8kOpcrmdudpbGaijrKjsnGV1NW5yrykVGlNPPS5fTHV19RjtJ8lVT170SRlng9mW428sHg3kTA2Ul</w:t>
      </w:r>
    </w:p>
    <w:p>
      <w:pPr>
        <w:pStyle w:val="PreformattedText"/>
        <w:bidi w:val="0"/>
        <w:spacing w:before="0" w:after="0"/>
        <w:jc w:val="left"/>
        <w:rPr/>
      </w:pPr>
      <w:r>
        <w:rPr/>
        <w:t>AanKuPMf0SPP7OiNJTcNLUgyqTUUznyP51NB8+i85TDVW0N20efp4I6qi3HQ0WHycFfPWUVHvrY6yU</w:t>
      </w:r>
    </w:p>
    <w:p>
      <w:pPr>
        <w:pStyle w:val="PreformattedText"/>
        <w:bidi w:val="0"/>
        <w:spacing w:before="0" w:after="0"/>
        <w:jc w:val="left"/>
        <w:rPr/>
      </w:pPr>
      <w:r>
        <w:rPr/>
        <w:t>uU2fu+KogZaqj3hsCWVsfUyxM0sf23lFgCGRRyrPGw/GD+YPAg/JuI6dKPA4rwNBTgGXirV9V4Hq1z</w:t>
      </w:r>
    </w:p>
    <w:p>
      <w:pPr>
        <w:pStyle w:val="PreformattedText"/>
        <w:bidi w:val="0"/>
        <w:spacing w:before="0" w:after="0"/>
        <w:jc w:val="left"/>
        <w:rPr/>
      </w:pPr>
      <w:r>
        <w:rPr/>
        <w:t>oc1fY6Y3L/AHdNiu3NubWps1FuOpoqUYXu/rqly0VD/v7YnJrMX2FszICCOoq40MviqVq3Edw3svub</w:t>
      </w:r>
    </w:p>
    <w:p>
      <w:pPr>
        <w:pStyle w:val="PreformattedText"/>
        <w:bidi w:val="0"/>
        <w:spacing w:before="0" w:after="0"/>
        <w:jc w:val="left"/>
        <w:rPr/>
      </w:pPr>
      <w:r>
        <w:rPr/>
        <w:t>NlCzQLqjaoZTwQ+q/I/7HSsSEkrIxrTH9IV4n5jz/b0cYdeUXfm1s1W4zG0qb8w0NZUZTD1sszvURY</w:t>
      </w:r>
    </w:p>
    <w:p>
      <w:pPr>
        <w:pStyle w:val="PreformattedText"/>
        <w:bidi w:val="0"/>
        <w:spacing w:before="0" w:after="0"/>
        <w:jc w:val="left"/>
        <w:rPr/>
      </w:pPr>
      <w:r>
        <w:rPr/>
        <w:t>5VasmaW6yyTjKSrNmIIPMcf5qfMUreI1kQoY4Y0SaDVrX4gM/mP9Xy6TyM8bGNidDDBJx9h/ydEOzm</w:t>
      </w:r>
    </w:p>
    <w:p>
      <w:pPr>
        <w:pStyle w:val="PreformattedText"/>
        <w:bidi w:val="0"/>
        <w:spacing w:before="0" w:after="0"/>
        <w:jc w:val="left"/>
        <w:rPr/>
      </w:pPr>
      <w:r>
        <w:rPr/>
        <w:t>8Zsti87sneu3K+Pd2Px9HhcnhnMiDOR7ceUZKkqZLCnxeboqUmpoKiJXMVdFZGCSmML4UXsuI2/TOf</w:t>
      </w:r>
    </w:p>
    <w:p>
      <w:pPr>
        <w:pStyle w:val="PreformattedText"/>
        <w:bidi w:val="0"/>
        <w:spacing w:before="0" w:after="0"/>
        <w:jc w:val="left"/>
        <w:rPr/>
      </w:pPr>
      <w:r>
        <w:rPr/>
        <w:t>s/1eY9OkUrCRDHKKsP5j/P5jolW9cHFW46fFyZmLLZDHU1PuLrXdtCJ6efJbcknaprcLVyGRZY8ti6</w:t>
      </w:r>
    </w:p>
    <w:p>
      <w:pPr>
        <w:pStyle w:val="PreformattedText"/>
        <w:bidi w:val="0"/>
        <w:spacing w:before="0" w:after="0"/>
        <w:jc w:val="left"/>
        <w:rPr/>
      </w:pPr>
      <w:r>
        <w:rPr/>
        <w:t>+XyUkjqWSpE8amLUyezpFMq6lwaZH+r/AFU6DlwpjYITqXyI8x/q/nXoO89Jhd0V1HmdyGixmQmlx+</w:t>
      </w:r>
    </w:p>
    <w:p>
      <w:pPr>
        <w:pStyle w:val="PreformattedText"/>
        <w:bidi w:val="0"/>
        <w:spacing w:before="0" w:after="0"/>
        <w:jc w:val="left"/>
        <w:rPr/>
      </w:pPr>
      <w:r>
        <w:rPr/>
        <w:t>F7Hr6J2SKHKSQwwbb37FJBHGlPFVVEFM6ViEtSTEGQFHchl6MAEwwH+qnTQHeDIcVyR/I9S56bMYig</w:t>
      </w:r>
    </w:p>
    <w:p>
      <w:pPr>
        <w:pStyle w:val="PreformattedText"/>
        <w:bidi w:val="0"/>
        <w:spacing w:before="0" w:after="0"/>
        <w:jc w:val="left"/>
        <w:rPr/>
      </w:pPr>
      <w:r>
        <w:rPr/>
        <w:t>qt45jDvTRHIUtNvrFtR2kgy1LElVTZs4x1EQavo6oNUzqixP5fIrNdgC9tempHaDT8+l1V1MoP6hFS</w:t>
      </w:r>
    </w:p>
    <w:p>
      <w:pPr>
        <w:pStyle w:val="PreformattedText"/>
        <w:bidi w:val="0"/>
        <w:spacing w:before="0" w:after="0"/>
        <w:jc w:val="left"/>
        <w:rPr/>
      </w:pPr>
      <w:r>
        <w:rPr/>
        <w:t>P8v+foVcGuS667Nq8BBNLOJpMZufZ7Jrno9wbfy1BNVRY+mrI1bwZHL7eeT7KSPTqlh8bese9RyFXB</w:t>
      </w:r>
    </w:p>
    <w:p>
      <w:pPr>
        <w:pStyle w:val="PreformattedText"/>
        <w:bidi w:val="0"/>
        <w:spacing w:before="0" w:after="0"/>
        <w:jc w:val="left"/>
        <w:rPr/>
      </w:pPr>
      <w:r>
        <w:rPr/>
        <w:t>HxdIrgCaCvmMEdGI3lVVuKpqXJ4dqNsZh5Nv5+lq2/yes2j/AHvx1VFsPsDbVVU1f2a7jxmb2rLgpq</w:t>
      </w:r>
    </w:p>
    <w:p>
      <w:pPr>
        <w:pStyle w:val="PreformattedText"/>
        <w:bidi w:val="0"/>
        <w:spacing w:before="0" w:after="0"/>
        <w:jc w:val="left"/>
        <w:rPr/>
      </w:pPr>
      <w:r>
        <w:rPr/>
        <w:t>CRhTZChrlgmAIjKn/jMIFdMquk1/h1VCsPmCpWnAg0PRXbhGdonOTUf6YD4lPyodQPkRUdXLfHbsM7</w:t>
      </w:r>
    </w:p>
    <w:p>
      <w:pPr>
        <w:pStyle w:val="PreformattedText"/>
        <w:bidi w:val="0"/>
        <w:spacing w:before="0" w:after="0"/>
        <w:jc w:val="left"/>
        <w:rPr/>
      </w:pPr>
      <w:r>
        <w:rPr/>
        <w:t>t662xUSyMKlKNcTVQVMElNXwmloaGuxNPLAqind0xuQjdHQ6GhnVQLxt7k/YLv6i0t6nuoVzxwAVH7</w:t>
      </w:r>
    </w:p>
    <w:p>
      <w:pPr>
        <w:pStyle w:val="PreformattedText"/>
        <w:bidi w:val="0"/>
        <w:spacing w:before="0" w:after="0"/>
        <w:jc w:val="left"/>
        <w:rPr/>
      </w:pPr>
      <w:r>
        <w:rPr/>
        <w:t>D+w/LqNN7tvpr6dAO2urHDNa/PiOHqOhueubzMrXAFwqqdIJ+nCsDdiRfi/sQAceievD16xyVZKNq5</w:t>
      </w:r>
    </w:p>
    <w:p>
      <w:pPr>
        <w:pStyle w:val="PreformattedText"/>
        <w:bidi w:val="0"/>
        <w:spacing w:before="0" w:after="0"/>
        <w:jc w:val="left"/>
        <w:rPr/>
      </w:pPr>
      <w:r>
        <w:rPr/>
        <w:t>IAIYnkWPA4H/ACV7tQjrRao6d9ubmOPqowX06r8erQUuCq3blST/AI/X2h3C0FxGejXbL36aRak9G3</w:t>
      </w:r>
    </w:p>
    <w:p>
      <w:pPr>
        <w:pStyle w:val="PreformattedText"/>
        <w:bidi w:val="0"/>
        <w:spacing w:before="0" w:after="0"/>
        <w:jc w:val="left"/>
        <w:rPr/>
      </w:pPr>
      <w:r>
        <w:rPr/>
        <w:t>2Pv+MJFeZQbCwJ0aLEfi4F+ebcg+413bbGq36XUp7XuMbxodWejMYff6GFLzrcD6als3F+LW/r/t/Y</w:t>
      </w:r>
    </w:p>
    <w:p>
      <w:pPr>
        <w:pStyle w:val="PreformattedText"/>
        <w:bidi w:val="0"/>
        <w:spacing w:before="0" w:after="0"/>
        <w:jc w:val="left"/>
        <w:rPr/>
      </w:pPr>
      <w:r>
        <w:rPr/>
        <w:t>NuLORSQEz0J4pI3UEmvXLK9hRrE1p1uB9Lngn+t7swJ4uB7ajspCwqvHq7SRoCR0A27uwY5I3/eW9n</w:t>
      </w:r>
    </w:p>
    <w:p>
      <w:pPr>
        <w:pStyle w:val="PreformattedText"/>
        <w:bidi w:val="0"/>
        <w:spacing w:before="0" w:after="0"/>
        <w:jc w:val="left"/>
        <w:rPr/>
      </w:pPr>
      <w:r>
        <w:rPr/>
        <w:t>PBbTzex/2q39PYnsNsYstR0S3t8qK2c9FD3ruRshK4D6gdTct+oOdXP0sWtf8A17e5B260EKAkZHUe</w:t>
      </w:r>
    </w:p>
    <w:p>
      <w:pPr>
        <w:pStyle w:val="PreformattedText"/>
        <w:bidi w:val="0"/>
        <w:spacing w:before="0" w:after="0"/>
        <w:jc w:val="left"/>
        <w:rPr/>
      </w:pPr>
      <w:r>
        <w:rPr/>
        <w:t>bpetM7rqx0F0VnkuxJudX0IYhmvc6bAKSLm1jz7PFag6IdNQTTp3QWkB4F1u30BIBt6jySBe1vrx70</w:t>
      </w:r>
    </w:p>
    <w:p>
      <w:pPr>
        <w:pStyle w:val="PreformattedText"/>
        <w:bidi w:val="0"/>
        <w:spacing w:before="0" w:after="0"/>
        <w:jc w:val="left"/>
        <w:rPr/>
      </w:pPr>
      <w:r>
        <w:rPr/>
        <w:t>GNR02y9p6nAssbXA/1xa39fUb8WA4PtYpwD0kYDI6Y5pbyWH49Tm/4uLm9+Aebm1j/AF9r4/hFei2Q</w:t>
      </w:r>
    </w:p>
    <w:p>
      <w:pPr>
        <w:pStyle w:val="PreformattedText"/>
        <w:bidi w:val="0"/>
        <w:spacing w:before="0" w:after="0"/>
        <w:jc w:val="left"/>
        <w:rPr/>
      </w:pPr>
      <w:r>
        <w:rPr/>
        <w:t>UYjpxpZrm30IAJtcKCL3Vjb8fj6fX36hoemzU56y1ktrt9fSWJt9DwbNq/tgH6f8V9609eBoOmpnAP</w:t>
      </w:r>
    </w:p>
    <w:p>
      <w:pPr>
        <w:pStyle w:val="PreformattedText"/>
        <w:bidi w:val="0"/>
        <w:spacing w:before="0" w:after="0"/>
        <w:jc w:val="left"/>
        <w:rPr/>
      </w:pPr>
      <w:r>
        <w:rPr/>
        <w:t>IH45B/wub/AEb/AFr3I9tt04MjrwcFdRNlK2VuCQTwOB9CSeb8+2jXp1aVB6bKl2DqeSTa1r6bsDYE</w:t>
      </w:r>
    </w:p>
    <w:p>
      <w:pPr>
        <w:pStyle w:val="PreformattedText"/>
        <w:bidi w:val="0"/>
        <w:spacing w:before="0" w:after="0"/>
        <w:jc w:val="left"/>
        <w:rPr/>
      </w:pPr>
      <w:r>
        <w:rPr/>
        <w:t>3vYf61/8faevHozjAoOofnRWtf8AGkavrdlDG9voxQX4Fj7TMDX59KRSgHSw2lU6c1QXb/dgIJAAAt</w:t>
      </w:r>
    </w:p>
    <w:p>
      <w:pPr>
        <w:pStyle w:val="PreformattedText"/>
        <w:bidi w:val="0"/>
        <w:spacing w:before="0" w:after="0"/>
        <w:jc w:val="left"/>
        <w:rPr/>
      </w:pPr>
      <w:r>
        <w:rPr/>
        <w:t>yrBiSFJH0tzyPaa5JFvN9nSmyoLqE/0h1bZ01U07Y+ita/iQi5vb9IJJNyAPoP9e3uC97JF29RivU1</w:t>
      </w:r>
    </w:p>
    <w:p>
      <w:pPr>
        <w:pStyle w:val="PreformattedText"/>
        <w:bidi w:val="0"/>
        <w:spacing w:before="0" w:after="0"/>
        <w:jc w:val="left"/>
        <w:rPr/>
      </w:pPr>
      <w:r>
        <w:rPr/>
        <w:t>Wa6rMU406OhgZEMUdiP9bi349mOyyKNIJFegPuqMJGx0rVbgfp/4n/D2MUftFKdB8rnz6aci6hG/pp</w:t>
      </w:r>
    </w:p>
    <w:p>
      <w:pPr>
        <w:pStyle w:val="PreformattedText"/>
        <w:bidi w:val="0"/>
        <w:spacing w:before="0" w:after="0"/>
        <w:jc w:val="left"/>
        <w:rPr/>
      </w:pPr>
      <w:r>
        <w:rPr/>
        <w:t>P+8j2TbnIump6X2anUPt6Ld2VPSrSVOsKLI5JP+pAPPF78+wvbSH6wFRivQ+t4z9GdZ8uqo+1Z4v4x</w:t>
      </w:r>
    </w:p>
    <w:p>
      <w:pPr>
        <w:pStyle w:val="PreformattedText"/>
        <w:bidi w:val="0"/>
        <w:spacing w:before="0" w:after="0"/>
        <w:jc w:val="left"/>
        <w:rPr/>
      </w:pPr>
      <w:r>
        <w:rPr/>
        <w:t>KQCB5tTHiwuTc3DA8/gf4+525bkP0q/Z1DHN0a/WMR69I7G1QQIL+lTZiPwR9CCeFBP1Nj7FkbVFT0</w:t>
      </w:r>
    </w:p>
    <w:p>
      <w:pPr>
        <w:pStyle w:val="PreformattedText"/>
        <w:bidi w:val="0"/>
        <w:spacing w:before="0" w:after="0"/>
        <w:jc w:val="left"/>
        <w:rPr/>
      </w:pPr>
      <w:r>
        <w:rPr/>
        <w:t>AJlIkNBjoQcbVAgc+olFNmUKGaxJvyASD9fz7q/Xk4549LvDSDyLyF/AANhcE8lTY3ax4/A+nvS9Ka</w:t>
      </w:r>
    </w:p>
    <w:p>
      <w:pPr>
        <w:pStyle w:val="PreformattedText"/>
        <w:bidi w:val="0"/>
        <w:spacing w:before="0" w:after="0"/>
        <w:jc w:val="left"/>
        <w:rPr/>
      </w:pPr>
      <w:r>
        <w:rPr/>
        <w:t>UqehCUqUBv8A2bD8fQcXBbix+n+HtRFWnSeYjptqxw3B54NrAED6i17hR+f6+1Q9CekMny49Jy4Mnp</w:t>
      </w:r>
    </w:p>
    <w:p>
      <w:pPr>
        <w:pStyle w:val="PreformattedText"/>
        <w:bidi w:val="0"/>
        <w:spacing w:before="0" w:after="0"/>
        <w:jc w:val="left"/>
        <w:rPr/>
      </w:pPr>
      <w:r>
        <w:rPr/>
        <w:t>a/N9V+CSfV9f1cfX/D3bz6cXgPXpebbkBcWItqW9rjlR9D+eQBce2Ja46WRHJHn0P23XbSl+bAck/W</w:t>
      </w:r>
    </w:p>
    <w:p>
      <w:pPr>
        <w:pStyle w:val="PreformattedText"/>
        <w:bidi w:val="0"/>
        <w:spacing w:before="0" w:after="0"/>
        <w:jc w:val="left"/>
        <w:rPr/>
      </w:pPr>
      <w:r>
        <w:rPr/>
        <w:t>3HP+9W9oZKdGUZqOPQyYQkqvAP4P1sfoLm/I59oJRnj0YR8B0JVAeB9Li1yPwP8AivtM3DpWv8ulJF</w:t>
      </w:r>
    </w:p>
    <w:p>
      <w:pPr>
        <w:pStyle w:val="PreformattedText"/>
        <w:bidi w:val="0"/>
        <w:spacing w:before="0" w:after="0"/>
        <w:jc w:val="left"/>
        <w:rPr/>
      </w:pPr>
      <w:r>
        <w:rPr/>
        <w:t>9Pqfxb/D/bc+2uBx06Ps6ysDb6gkm35N/955HvXWumuq/SeP8AXP8Aj9LfiwA+nu449Uahr0ksj9Cf</w:t>
      </w:r>
    </w:p>
    <w:p>
      <w:pPr>
        <w:pStyle w:val="PreformattedText"/>
        <w:bidi w:val="0"/>
        <w:spacing w:before="0" w:after="0"/>
        <w:jc w:val="left"/>
        <w:rPr/>
      </w:pPr>
      <w:r>
        <w:rPr/>
        <w:t>wPp/rn6k/wCI/wAPby8R69NNw6D7L30NewAubf73yL/X24OPTJ6CjNcagTb6i/HpuB/hbgf7x7d6rw</w:t>
      </w:r>
    </w:p>
    <w:p>
      <w:pPr>
        <w:pStyle w:val="PreformattedText"/>
        <w:bidi w:val="0"/>
        <w:spacing w:before="0" w:after="0"/>
        <w:jc w:val="left"/>
        <w:rPr/>
      </w:pPr>
      <w:r>
        <w:rPr/>
        <w:t>6QB/zpA5+pN78kHkkA35I+n+9e2n4npwHA6dojYC1hpAAH0H/IQ+oI/wBj7Z695dc3+v44/wABfgfV</w:t>
      </w:r>
    </w:p>
    <w:p>
      <w:pPr>
        <w:pStyle w:val="PreformattedText"/>
        <w:bidi w:val="0"/>
        <w:spacing w:before="0" w:after="0"/>
        <w:jc w:val="left"/>
        <w:rPr/>
      </w:pPr>
      <w:r>
        <w:rPr/>
        <w:t>jc/Qfn/W9+61w8uo7frH5F/+Kkcf1H497HVh69TYLm3I4J+n14/ryRYW4/x96615jGev/9XZ32tv8x</w:t>
      </w:r>
    </w:p>
    <w:p>
      <w:pPr>
        <w:pStyle w:val="PreformattedText"/>
        <w:bidi w:val="0"/>
        <w:spacing w:before="0" w:after="0"/>
        <w:jc w:val="left"/>
        <w:rPr/>
      </w:pPr>
      <w:r>
        <w:rPr/>
        <w:t>pB6nQWTjUL2FwB/gb8H+vsMQw+Vc9ZF7zsTq7nFOh3xHY4CJd7DhQpNiPqLC1wBb/Y8+1aWpJFOgHd</w:t>
      </w:r>
    </w:p>
    <w:p>
      <w:pPr>
        <w:pStyle w:val="PreformattedText"/>
        <w:bidi w:val="0"/>
        <w:spacing w:before="0" w:after="0"/>
        <w:jc w:val="left"/>
        <w:rPr/>
      </w:pPr>
      <w:r>
        <w:rPr/>
        <w:t>7W6sarjoT8TvZauMFX1DUFNmI/1r/n/Ae3WgZCAeiCe08MkFcdLeDcQsl2sT9R/hYcfU/wCw96UNWv</w:t>
      </w:r>
    </w:p>
    <w:p>
      <w:pPr>
        <w:pStyle w:val="PreformattedText"/>
        <w:bidi w:val="0"/>
        <w:spacing w:before="0" w:after="0"/>
        <w:jc w:val="left"/>
        <w:rPr/>
      </w:pPr>
      <w:r>
        <w:rPr/>
        <w:t>RXJEBXhXqamfQsQXHHH5/w4H0J5/w93OrpjT11JuOOP9TqOeRcAkn6Hn3Qq5BoOnFUE0PXOHccUhBD</w:t>
      </w:r>
    </w:p>
    <w:p>
      <w:pPr>
        <w:pStyle w:val="PreformattedText"/>
        <w:bidi w:val="0"/>
        <w:spacing w:before="0" w:after="0"/>
        <w:jc w:val="left"/>
        <w:rPr/>
      </w:pPr>
      <w:r>
        <w:rPr/>
        <w:t>i3P+P5te17j2jl1L69LI4A3l08wZdZFBDixtf/W/H5/PtK0hFOnjbGvU+PIxtb1C/wCfz/xv35ZiDx</w:t>
      </w:r>
    </w:p>
    <w:p>
      <w:pPr>
        <w:pStyle w:val="PreformattedText"/>
        <w:bidi w:val="0"/>
        <w:spacing w:before="0" w:after="0"/>
        <w:jc w:val="left"/>
        <w:rPr/>
      </w:pPr>
      <w:r>
        <w:rPr/>
        <w:t>x021uQOHUxK1eBqF/9f8f0P+xPtfFNw6RvERXFOnCKsU25/pYH6f0t9Rb2ujkrTpG6EVr04Rzr/wAR</w:t>
      </w:r>
    </w:p>
    <w:p>
      <w:pPr>
        <w:pStyle w:val="PreformattedText"/>
        <w:bidi w:val="0"/>
        <w:spacing w:before="0" w:after="0"/>
        <w:jc w:val="left"/>
        <w:rPr/>
      </w:pPr>
      <w:r>
        <w:rPr/>
        <w:t>+Pre3tSGr59Jyvy6lrKBxf6fX+tj/h7uG6pQ59OswkX/AA/x/I/5H79q69T165eUH6f77/evdtXWtN</w:t>
      </w:r>
    </w:p>
    <w:p>
      <w:pPr>
        <w:pStyle w:val="PreformattedText"/>
        <w:bidi w:val="0"/>
        <w:spacing w:before="0" w:after="0"/>
        <w:jc w:val="left"/>
        <w:rPr/>
      </w:pPr>
      <w:r>
        <w:rPr/>
        <w:t>OPXYb6m/8AyP8A4gD3YdVPWQG//E/4H/ePr731rrsNfn+v9f8AfW9+691yBP8Arnjn88c/8R7917ro</w:t>
      </w:r>
    </w:p>
    <w:p>
      <w:pPr>
        <w:pStyle w:val="PreformattedText"/>
        <w:bidi w:val="0"/>
        <w:spacing w:before="0" w:after="0"/>
        <w:jc w:val="left"/>
        <w:rPr/>
      </w:pPr>
      <w:r>
        <w:rPr/>
        <w:t>/wCF/wCpv9Sf6+/de69/h+P94/1/fuvddgj888j/AG31J/x9+691zuB/Tn/Dg/W9/wDH37r3Xib/AO</w:t>
      </w:r>
    </w:p>
    <w:p>
      <w:pPr>
        <w:pStyle w:val="PreformattedText"/>
        <w:bidi w:val="0"/>
        <w:spacing w:before="0" w:after="0"/>
        <w:jc w:val="left"/>
        <w:rPr/>
      </w:pPr>
      <w:r>
        <w:rPr/>
        <w:t>q/wAHIt/vH19+6911+foSLk35F+Db8cH/H37r3XibXA+p45Fv9j+OffuvdYX+n++v7917qIT9T+ObX</w:t>
      </w:r>
    </w:p>
    <w:p>
      <w:pPr>
        <w:pStyle w:val="PreformattedText"/>
        <w:bidi w:val="0"/>
        <w:spacing w:before="0" w:after="0"/>
        <w:jc w:val="left"/>
        <w:rPr/>
      </w:pPr>
      <w:r>
        <w:rPr/>
        <w:t>4+vvXW+ocv5/33/GwT7917ptmuARwLXH1/I/1+Rb3cdUPTHN9Sf7QP0t/vj7fGPs6YOT1jjP1tb8fQ</w:t>
      </w:r>
    </w:p>
    <w:p>
      <w:pPr>
        <w:pStyle w:val="PreformattedText"/>
        <w:bidi w:val="0"/>
        <w:spacing w:before="0" w:after="0"/>
        <w:jc w:val="left"/>
        <w:rPr/>
      </w:pPr>
      <w:r>
        <w:rPr/>
        <w:t>f1/P8At/bT9Op1PjPAv9T+D/vXHNx7Ybp8cOnCI/T+tvr/AMSbm49t9X8unGP6D+v5/qePdh1Ug9Zh</w:t>
      </w:r>
    </w:p>
    <w:p>
      <w:pPr>
        <w:pStyle w:val="PreformattedText"/>
        <w:bidi w:val="0"/>
        <w:spacing w:before="0" w:after="0"/>
        <w:jc w:val="left"/>
        <w:rPr/>
      </w:pPr>
      <w:r>
        <w:rPr/>
        <w:t>/he5/H+9f4+99a6xSG6kfn8W/wBjx9Pej1YHPSUy/wChzybg2P8AsP6j629p36eX16LvvIWaQmx03P</w:t>
      </w:r>
    </w:p>
    <w:p>
      <w:pPr>
        <w:pStyle w:val="PreformattedText"/>
        <w:bidi w:val="0"/>
        <w:spacing w:before="0" w:after="0"/>
        <w:jc w:val="left"/>
        <w:rPr/>
      </w:pPr>
      <w:r>
        <w:rPr/>
        <w:t>0+vP0P+sf9h7eh6Zm48Oi6Zv8A4ENzwL8fqJ1cfmwBHF7fT2ZRns6LJB38OkrIy/UG4B4IuDcXJJvf</w:t>
      </w:r>
    </w:p>
    <w:p>
      <w:pPr>
        <w:pStyle w:val="PreformattedText"/>
        <w:bidi w:val="0"/>
        <w:spacing w:before="0" w:after="0"/>
        <w:jc w:val="left"/>
        <w:rPr/>
      </w:pPr>
      <w:r>
        <w:rPr/>
        <w:t>0k/T37qtMcM9N87gX/w+hNvzyo4AU/1sLn3v7OveXUASLweBYEc20g3vexNytxz+ffq9b08euSzcjk</w:t>
      </w:r>
    </w:p>
    <w:p>
      <w:pPr>
        <w:pStyle w:val="PreformattedText"/>
        <w:bidi w:val="0"/>
        <w:spacing w:before="0" w:after="0"/>
        <w:jc w:val="left"/>
        <w:rPr/>
      </w:pPr>
      <w:r>
        <w:rPr/>
        <w:t>3Gk3+oPOm/P9Dz/re6162MdZEl5vcAkXAuLBrcc/m5Pv3Xjx6ymU8eo/1t9B/tTci/P+2t7rw8+t8f</w:t>
      </w:r>
    </w:p>
    <w:p>
      <w:pPr>
        <w:pStyle w:val="PreformattedText"/>
        <w:bidi w:val="0"/>
        <w:spacing w:before="0" w:after="0"/>
        <w:jc w:val="left"/>
        <w:rPr/>
      </w:pPr>
      <w:r>
        <w:rPr/>
        <w:t>Lpnqphc3/wASuk2DfS5P+pHH+39ugEjqowek7UzesLf/AA4P0N+ODySR/vVvbZOfn0+BjoRNlTAyID</w:t>
      </w:r>
    </w:p>
    <w:p>
      <w:pPr>
        <w:pStyle w:val="PreformattedText"/>
        <w:bidi w:val="0"/>
        <w:spacing w:before="0" w:after="0"/>
        <w:jc w:val="left"/>
        <w:rPr/>
      </w:pPr>
      <w:r>
        <w:rPr/>
        <w:t>z6lv8A0vcH888259oLw9pPRjaZK1HRudpvpRCxFrDi97/Xiw5JN/p+fYclbuPR8i0B6Gmhm00y6fWp</w:t>
      </w:r>
    </w:p>
    <w:p>
      <w:pPr>
        <w:pStyle w:val="PreformattedText"/>
        <w:bidi w:val="0"/>
        <w:spacing w:before="0" w:after="0"/>
        <w:jc w:val="left"/>
        <w:rPr/>
      </w:pPr>
      <w:r>
        <w:rPr/>
        <w:t>i8RuXDBtN0BT8lrWF/pY3PvaNQYHTEo8+qPf5uXyNy+xuscl0/1jDRV/Y29sTuGTNbp3PjMlBsTB7X</w:t>
      </w:r>
    </w:p>
    <w:p>
      <w:pPr>
        <w:pStyle w:val="PreformattedText"/>
        <w:bidi w:val="0"/>
        <w:spacing w:before="0" w:after="0"/>
        <w:jc w:val="left"/>
        <w:rPr/>
      </w:pPr>
      <w:r>
        <w:rPr/>
        <w:t>pcaa7fO789ueJlw9LtrYeBiYVNO6KclXVUFDEzESEFG43AH6CCsh4ny+efQefqaDpVYQ6pBI47Bw9f</w:t>
      </w:r>
    </w:p>
    <w:p>
      <w:pPr>
        <w:pStyle w:val="PreformattedText"/>
        <w:bidi w:val="0"/>
        <w:spacing w:before="0" w:after="0"/>
        <w:jc w:val="left"/>
        <w:rPr/>
      </w:pPr>
      <w:r>
        <w:rPr/>
        <w:t>l1oPb/yS5jcuS3Ngtx5vee29rZGSGHfmTohi8PPUV/lr0xuytvGCgoMLLnZ5pauSQQxSLA94oowVYl</w:t>
      </w:r>
    </w:p>
    <w:p>
      <w:pPr>
        <w:pStyle w:val="PreformattedText"/>
        <w:bidi w:val="0"/>
        <w:spacing w:before="0" w:after="0"/>
        <w:jc w:val="left"/>
        <w:rPr/>
      </w:pPr>
      <w:r>
        <w:rPr/>
        <w:t>4J8+jemSfnU/6v8vQByLJkI0zG4NEUDLJV0+Ogk0SV0haQPkcjUS3mipI0HjgBuGRfTxqYuajkDLdU</w:t>
      </w:r>
    </w:p>
    <w:p>
      <w:pPr>
        <w:pStyle w:val="PreformattedText"/>
        <w:bidi w:val="0"/>
        <w:spacing w:before="0" w:after="0"/>
        <w:jc w:val="left"/>
        <w:rPr/>
      </w:pPr>
      <w:r>
        <w:rPr/>
        <w:t>C6qenp/l+zoLKrJVu6cnk6XGM0OIxVVSncOdpZzHQwshvT4HDympipaup8FjK5uIRcnn6LUjEUavJ8</w:t>
      </w:r>
    </w:p>
    <w:p>
      <w:pPr>
        <w:pStyle w:val="PreformattedText"/>
        <w:bidi w:val="0"/>
        <w:spacing w:before="0" w:after="0"/>
        <w:jc w:val="left"/>
        <w:rPr/>
      </w:pPr>
      <w:r>
        <w:rPr/>
        <w:t>bA6V8/9MfP7OmMyOyLwByfL7B5H/J1iggp8lQ1NHRmpqhHKsGRyCzy01HQ0itriweGZ5Elra/Mk/vy</w:t>
      </w:r>
    </w:p>
    <w:p>
      <w:pPr>
        <w:pStyle w:val="PreformattedText"/>
        <w:bidi w:val="0"/>
        <w:spacing w:before="0" w:after="0"/>
        <w:jc w:val="left"/>
        <w:rPr/>
      </w:pPr>
      <w:r>
        <w:rPr/>
        <w:t>AoghFuUJJrUihwG/1ZPXgockKcefl+Q+3pNw4SOpElRTIEo0aWmoqqVaiWOoXUVqVxNKh8k8MdrmZd</w:t>
      </w:r>
    </w:p>
    <w:p>
      <w:pPr>
        <w:pStyle w:val="PreformattedText"/>
        <w:bidi w:val="0"/>
        <w:spacing w:before="0" w:after="0"/>
        <w:jc w:val="left"/>
        <w:rPr/>
      </w:pPr>
      <w:r>
        <w:rPr/>
        <w:t>KtpBLWZVN/EYYZs/6uP+brSRKwNAaeXp+Q6nUeKosbHVpRrEKqtX7Gnx2syCHHgK89TkK2PmfIZKe2</w:t>
      </w:r>
    </w:p>
    <w:p>
      <w:pPr>
        <w:pStyle w:val="PreformattedText"/>
        <w:bidi w:val="0"/>
        <w:spacing w:before="0" w:after="0"/>
        <w:jc w:val="left"/>
        <w:rPr/>
      </w:pPr>
      <w:r>
        <w:rPr/>
        <w:t>uFLLFCjA/XnZmZtJZqn/AFcPl06sKpqIHl/qqfU9Lykp4Ni4VJmmefem6qFJcbFFSJLUUG3slKYWyT</w:t>
      </w:r>
    </w:p>
    <w:p>
      <w:pPr>
        <w:pStyle w:val="PreformattedText"/>
        <w:bidi w:val="0"/>
        <w:spacing w:before="0" w:after="0"/>
        <w:jc w:val="left"/>
        <w:rPr/>
      </w:pPr>
      <w:r>
        <w:rPr/>
        <w:t>gmSVMrlHXTjYIRcWVjYe/atVD5Dy6toRBU1Mn+T/Vw6fcNQRbanhxtPNFUbjrHAqcpIFkpMNUwoI5x</w:t>
      </w:r>
    </w:p>
    <w:p>
      <w:pPr>
        <w:pStyle w:val="PreformattedText"/>
        <w:bidi w:val="0"/>
        <w:spacing w:before="0" w:after="0"/>
        <w:jc w:val="left"/>
        <w:rPr/>
      </w:pPr>
      <w:r>
        <w:rPr/>
        <w:t>B5CpqY9tw1IXUG/yjKubnTGT7pI4c1B7R1uOPQSRTX/q/wAH+H7OlBgsDT5wS0VDTuuy9vTJ95ItVP</w:t>
      </w:r>
    </w:p>
    <w:p>
      <w:pPr>
        <w:pStyle w:val="PreformattedText"/>
        <w:bidi w:val="0"/>
        <w:spacing w:before="0" w:after="0"/>
        <w:jc w:val="left"/>
        <w:rPr/>
      </w:pPr>
      <w:r>
        <w:rPr/>
        <w:t>Ty5urnMsUEE9UAfuszu2WFi09tNFj4nlQXZdVQatVj06B5Af6v85/l0/1uchpaOv3JUyQtjaVoXx6S</w:t>
      </w:r>
    </w:p>
    <w:p>
      <w:pPr>
        <w:pStyle w:val="PreformattedText"/>
        <w:bidi w:val="0"/>
        <w:spacing w:before="0" w:after="0"/>
        <w:jc w:val="left"/>
        <w:rPr/>
      </w:pPr>
      <w:r>
        <w:rPr/>
        <w:t>K9FTZeqoongxVJBTsG8OIpjCqU8V1+2x8PP7s8jM0W1MaHFenlSgqeH+r/V9n29F4ydZlT4shmxPU1</w:t>
      </w:r>
    </w:p>
    <w:p>
      <w:pPr>
        <w:pStyle w:val="PreformattedText"/>
        <w:bidi w:val="0"/>
        <w:spacing w:before="0" w:after="0"/>
        <w:jc w:val="left"/>
        <w:rPr/>
      </w:pPr>
      <w:r>
        <w:rPr/>
        <w:t>+TaOq8U+qnaqSoZ6iJJi7BoMcGb7isYcs8ixJexs5EmokL5ef+rz8h03I2kAkZP+r/AGT+zpQbR2vN</w:t>
      </w:r>
    </w:p>
    <w:p>
      <w:pPr>
        <w:pStyle w:val="PreformattedText"/>
        <w:bidi w:val="0"/>
        <w:spacing w:before="0" w:after="0"/>
        <w:jc w:val="left"/>
        <w:rPr/>
      </w:pPr>
      <w:r>
        <w:rPr/>
        <w:t>uvOLSPkNFA0U+Qq85JEKaGhwlCjfxvMxBXJhpYIE+1pUDXmZxHFYu7B/4fKnSatWA45/1EdGT2bjcZ</w:t>
      </w:r>
    </w:p>
    <w:p>
      <w:pPr>
        <w:pStyle w:val="PreformattedText"/>
        <w:bidi w:val="0"/>
        <w:spacing w:before="0" w:after="0"/>
        <w:jc w:val="left"/>
        <w:rPr/>
      </w:pPr>
      <w:r>
        <w:rPr/>
        <w:t>vvPzZ2ahXC9X7ExNX4MfTkRSxbKwFVHi6mOiqQYIavcG79w1C4ikdSHmyFXW1Kjx49CLIpd6M1F9Tw</w:t>
      </w:r>
    </w:p>
    <w:p>
      <w:pPr>
        <w:pStyle w:val="PreformattedText"/>
        <w:bidi w:val="0"/>
        <w:spacing w:before="0" w:after="0"/>
        <w:jc w:val="left"/>
        <w:rPr/>
      </w:pPr>
      <w:r>
        <w:rPr/>
        <w:t>Hz6d0jKRcPt/b/mHqa+nSO3fuTI7z3PPW0StTU+uqqY6aVL0IyNfT0sTKpcaIaPDYGihgVmIFDi6aG</w:t>
      </w:r>
    </w:p>
    <w:p>
      <w:pPr>
        <w:pStyle w:val="PreformattedText"/>
        <w:bidi w:val="0"/>
        <w:spacing w:before="0" w:after="0"/>
        <w:jc w:val="left"/>
        <w:rPr/>
      </w:pPr>
      <w:r>
        <w:rPr/>
        <w:t>GO2o3Tu3inSD2jpRGCqqCRq/1f5P2DpLbgniwmAEtJUxVOPqshTFTXhfvc/l6cM1RkqhbNP9nQ6xMF</w:t>
      </w:r>
    </w:p>
    <w:p>
      <w:pPr>
        <w:pStyle w:val="PreformattedText"/>
        <w:bidi w:val="0"/>
        <w:spacing w:before="0" w:after="0"/>
        <w:jc w:val="left"/>
        <w:rPr/>
      </w:pPr>
      <w:r>
        <w:rPr/>
        <w:t>K+CE+CMesN72xCpQMM9XBqa8R/h+fUnA5b+7m3+wcjkmnp6um2Bn0rKoIY6iifMVeHx+I25Qgaw+Vz</w:t>
      </w:r>
    </w:p>
    <w:p>
      <w:pPr>
        <w:pStyle w:val="PreformattedText"/>
        <w:bidi w:val="0"/>
        <w:spacing w:before="0" w:after="0"/>
        <w:jc w:val="left"/>
        <w:rPr/>
      </w:pPr>
      <w:r>
        <w:rPr/>
        <w:t>C1b1NQR6qeAovLED2otDGVnSo1lcf7HVJDQq5rpFf9X59A3iMHl9552kx1RK9JEKCBMzO5alTE492a</w:t>
      </w:r>
    </w:p>
    <w:p>
      <w:pPr>
        <w:pStyle w:val="PreformattedText"/>
        <w:bidi w:val="0"/>
        <w:spacing w:before="0" w:after="0"/>
        <w:jc w:val="left"/>
        <w:rPr/>
      </w:pPr>
      <w:r>
        <w:rPr/>
        <w:t>eto4E0rqraimUrwOWAUm17tGRI+ByeHz+fTqo9xIAcDSK+VB6fb69HUahxMeLocLR40YrH4OOeoq6O</w:t>
      </w:r>
    </w:p>
    <w:p>
      <w:pPr>
        <w:pStyle w:val="PreformattedText"/>
        <w:bidi w:val="0"/>
        <w:spacing w:before="0" w:after="0"/>
        <w:jc w:val="left"/>
        <w:rPr/>
      </w:pPr>
      <w:r>
        <w:rPr/>
        <w:t>ljkaaKrrCkMVJCFkmkqshFjI1giHqJd2IAW3tI1WFTk9GoCR4UUH+D/Z6VGy9tZEbtx8Ucnm3xuhal</w:t>
      </w:r>
    </w:p>
    <w:p>
      <w:pPr>
        <w:pStyle w:val="PreformattedText"/>
        <w:bidi w:val="0"/>
        <w:spacing w:before="0" w:after="0"/>
        <w:jc w:val="left"/>
        <w:rPr/>
      </w:pPr>
      <w:r>
        <w:rPr/>
        <w:t>cVj6eI10O0aGaKShy+4axoxIktRj8bJ/C8bpsiVpnnvaNbsuukHUcEdNiUs1QOJ/1H8uA+dT0cXKYz</w:t>
      </w:r>
    </w:p>
    <w:p>
      <w:pPr>
        <w:pStyle w:val="PreformattedText"/>
        <w:bidi w:val="0"/>
        <w:spacing w:before="0" w:after="0"/>
        <w:jc w:val="left"/>
        <w:rPr/>
      </w:pPr>
      <w:r>
        <w:rPr/>
        <w:t>F0u3Mb1rg5ZJcfRVdNPuWOjqpDLnJqHHU1NS7YoqmNolpsZQyTeCVy2pvNUyXZgo91QEU1fl8vn04B</w:t>
      </w:r>
    </w:p>
    <w:p>
      <w:pPr>
        <w:pStyle w:val="PreformattedText"/>
        <w:bidi w:val="0"/>
        <w:spacing w:before="0" w:after="0"/>
        <w:jc w:val="left"/>
        <w:rPr/>
      </w:pPr>
      <w:r>
        <w:rPr/>
        <w:t>VSPInh/k/wBXz65dgbpoY6MmunthNhYquaWshj4z29dzPTDKFAyCEpU1VNBQUsKtqhoKMazpb27Ghq</w:t>
      </w:r>
    </w:p>
    <w:p>
      <w:pPr>
        <w:pStyle w:val="PreformattedText"/>
        <w:bidi w:val="0"/>
        <w:spacing w:before="0" w:after="0"/>
        <w:jc w:val="left"/>
        <w:rPr/>
      </w:pPr>
      <w:r>
        <w:rPr/>
        <w:t>BTuP8Ag8v8/WyyipphR+0n/VT7B0Cu1ohU0GGinl8dduRtxbqzVXEyVFKcSZWw2GqoKtSWioailxNX</w:t>
      </w:r>
    </w:p>
    <w:p>
      <w:pPr>
        <w:pStyle w:val="PreformattedText"/>
        <w:bidi w:val="0"/>
        <w:spacing w:before="0" w:after="0"/>
        <w:jc w:val="left"/>
        <w:rPr/>
      </w:pPr>
      <w:r>
        <w:rPr/>
        <w:t>I86hTIonkW6iNiqMhQaA2OmhGz0Zhk/6v8/8+lnufclJu/dGE2fReWDY/W0kG48qKGJoa3O7j0QtSP</w:t>
      </w:r>
    </w:p>
    <w:p>
      <w:pPr>
        <w:pStyle w:val="PreformattedText"/>
        <w:bidi w:val="0"/>
        <w:spacing w:before="0" w:after="0"/>
        <w:jc w:val="left"/>
        <w:rPr/>
      </w:pPr>
      <w:r>
        <w:rPr/>
        <w:t>NTokj1JwyhNMYVpZK6tjiQB9FkEs4tY3dT+o2Aa4HS6OBZJFRj+muT8/T9n+E9HC2FsnK4bP0uPMEu</w:t>
      </w:r>
    </w:p>
    <w:p>
      <w:pPr>
        <w:pStyle w:val="PreformattedText"/>
        <w:bidi w:val="0"/>
        <w:spacing w:before="0" w:after="0"/>
        <w:jc w:val="left"/>
        <w:rPr/>
      </w:pPr>
      <w:r>
        <w:rPr/>
        <w:t>Kz+fBrd+5RhCtRsbZ07SrgOsNqwsxNHuzMVdYISKcaoqp5nBYQE+wbeXnj1bXVVOB/EfMn5f5KdDzb</w:t>
      </w:r>
    </w:p>
    <w:p>
      <w:pPr>
        <w:pStyle w:val="PreformattedText"/>
        <w:bidi w:val="0"/>
        <w:spacing w:before="0" w:after="0"/>
        <w:jc w:val="left"/>
        <w:rPr/>
      </w:pPr>
      <w:r>
        <w:rPr/>
        <w:t>9vZAqhBrcdx/hXyUfM/wCGvp1aFsDrBNxbrg2dgcYuJo8RS4io3NTxxLWybcZIY5MVtXzHy0yZ+amp</w:t>
      </w:r>
    </w:p>
    <w:p>
      <w:pPr>
        <w:pStyle w:val="PreformattedText"/>
        <w:bidi w:val="0"/>
        <w:spacing w:before="0" w:after="0"/>
        <w:jc w:val="left"/>
        <w:rPr/>
      </w:pPr>
      <w:r>
        <w:rPr/>
        <w:t>FnKcyUlHG1RMBI0QkQiSisyd059cAfPoUxmNEESL+mAK4x9n29WXbH2rSQ0mOxmNtFjKUukk8ILmpd</w:t>
      </w:r>
    </w:p>
    <w:p>
      <w:pPr>
        <w:pStyle w:val="PreformattedText"/>
        <w:bidi w:val="0"/>
        <w:spacing w:before="0" w:after="0"/>
        <w:jc w:val="left"/>
        <w:rPr/>
      </w:pPr>
      <w:r>
        <w:rPr/>
        <w:t>iYleAEyyJE0pY+rUwUFuWZm91gieVASa1OT09LLHCGWlDTA6M1g8YUlhgKzGDSXHqjikhBsoeQaf8A</w:t>
      </w:r>
    </w:p>
    <w:p>
      <w:pPr>
        <w:pStyle w:val="PreformattedText"/>
        <w:bidi w:val="0"/>
        <w:spacing w:before="0" w:after="0"/>
        <w:jc w:val="left"/>
        <w:rPr/>
      </w:pPr>
      <w:r>
        <w:rPr/>
        <w:t>OzIhKjkgkc39m8URUhaHT0QzygqzVGroT6ahEVPAZGWn8s04iRkhMAjjN2KPFwzpHpuSPqf6+1XhaQ</w:t>
      </w:r>
    </w:p>
    <w:p>
      <w:pPr>
        <w:pStyle w:val="PreformattedText"/>
        <w:bidi w:val="0"/>
        <w:spacing w:before="0" w:after="0"/>
        <w:jc w:val="left"/>
        <w:rPr/>
      </w:pPr>
      <w:r>
        <w:rPr/>
        <w:t>K46KjKSSFFQOlGFhaFg7s4iiFNEGQsk3lSykq+gsiKL2sbjn6e7FQQa9MVatRxJr0o4tEwp42kkZXC</w:t>
      </w:r>
    </w:p>
    <w:p>
      <w:pPr>
        <w:pStyle w:val="PreformattedText"/>
        <w:bidi w:val="0"/>
        <w:spacing w:before="0" w:after="0"/>
        <w:jc w:val="left"/>
        <w:rPr/>
      </w:pPr>
      <w:r>
        <w:rPr/>
        <w:t>gvHEFRRHEFUk6fTDHp4vf/D2qGQuf5dJiGUuaDpQ0bKyft3KSiKNpHTSXdW1MXHo8iMRqvwR+fbqEf</w:t>
      </w:r>
    </w:p>
    <w:p>
      <w:pPr>
        <w:pStyle w:val="PreformattedText"/>
        <w:bidi w:val="0"/>
        <w:spacing w:before="0" w:after="0"/>
        <w:jc w:val="left"/>
        <w:rPr/>
      </w:pPr>
      <w:r>
        <w:rPr/>
        <w:t>t6RSg1BbiOnaIxCOK7TXMgZnhiCxrqYahosTd73vewA49vDTQVJ/Z0jfXqOBw8+sMlTEP21mmkTXYj</w:t>
      </w:r>
    </w:p>
    <w:p>
      <w:pPr>
        <w:pStyle w:val="PreformattedText"/>
        <w:bidi w:val="0"/>
        <w:spacing w:before="0" w:after="0"/>
        <w:jc w:val="left"/>
        <w:rPr/>
      </w:pPr>
      <w:r>
        <w:rPr/>
        <w:t>QqhAspIBGldbEgi/+8+9EjIBx1cRvx0gHrztTweQlJZdaryYiV4+kSMGPjJZuT9bD3VtK6vPraiR6U</w:t>
      </w:r>
    </w:p>
    <w:p>
      <w:pPr>
        <w:pStyle w:val="PreformattedText"/>
        <w:bidi w:val="0"/>
        <w:spacing w:before="0" w:after="0"/>
        <w:jc w:val="left"/>
        <w:rPr/>
      </w:pPr>
      <w:r>
        <w:rPr/>
        <w:t>IFOsp8AAZXdVaxCyxSWjAuGVfGABcjg8mx+nvWlfI9aq+QQKj59RKmWNY9MWlblypBls9mXVCS4WSF</w:t>
      </w:r>
    </w:p>
    <w:p>
      <w:pPr>
        <w:pStyle w:val="PreformattedText"/>
        <w:bidi w:val="0"/>
        <w:spacing w:before="0" w:after="0"/>
        <w:jc w:val="left"/>
        <w:rPr/>
      </w:pPr>
      <w:r>
        <w:rPr/>
        <w:t>kDXJta3ttjprp6eiVie7/V8/n1BdyJVfQZUeNQXiEErr+oMH5sSrHkkC4/N/aZ66q0qKdPKKqRWhB8</w:t>
      </w:r>
    </w:p>
    <w:p>
      <w:pPr>
        <w:pStyle w:val="PreformattedText"/>
        <w:bidi w:val="0"/>
        <w:spacing w:before="0" w:after="0"/>
        <w:jc w:val="left"/>
        <w:rPr/>
      </w:pPr>
      <w:r>
        <w:rPr/>
        <w:t>69QTFEr+pDJYMpDwnS6kXQXGj6G/8Are2NKhuHSgMzDB/n1EkRnESpZ2s4Kh4JE03Yh5F06gukWP5B</w:t>
      </w:r>
    </w:p>
    <w:p>
      <w:pPr>
        <w:pStyle w:val="PreformattedText"/>
        <w:bidi w:val="0"/>
        <w:spacing w:before="0" w:after="0"/>
        <w:jc w:val="left"/>
        <w:rPr/>
      </w:pPr>
      <w:r>
        <w:rPr/>
        <w:t>9sOAaAdKI2pUn/L0xvGyeWOOPUS8t1AQMqkl7x+sL5NLEfX6H2lKkVx0tDA6SzeX+qvUp1SOkjK+VQ</w:t>
      </w:r>
    </w:p>
    <w:p>
      <w:pPr>
        <w:pStyle w:val="PreformattedText"/>
        <w:bidi w:val="0"/>
        <w:spacing w:before="0" w:after="0"/>
        <w:jc w:val="left"/>
        <w:rPr/>
      </w:pPr>
      <w:r>
        <w:rPr/>
        <w:t>iIJFmgdSHYgudaFgrLexB+otxb25gL9nr0yGLSGtKk+XTBURljE0SK4EsivKhBBjJaPUhIAY3UDkWX</w:t>
      </w:r>
    </w:p>
    <w:p>
      <w:pPr>
        <w:pStyle w:val="PreformattedText"/>
        <w:bidi w:val="0"/>
        <w:spacing w:before="0" w:after="0"/>
        <w:jc w:val="left"/>
        <w:rPr/>
      </w:pPr>
      <w:r>
        <w:rPr/>
        <w:t>6+0cgBoVFc9LFalQx8umieJvLPJGXVYvHIIlbxr43ULZD64xJpNieFJPtgqakjh6dOBwAAc9QKkatJ</w:t>
      </w:r>
    </w:p>
    <w:p>
      <w:pPr>
        <w:pStyle w:val="PreformattedText"/>
        <w:bidi w:val="0"/>
        <w:spacing w:before="0" w:after="0"/>
        <w:jc w:val="left"/>
        <w:rPr/>
      </w:pPr>
      <w:r>
        <w:rPr/>
        <w:t>kSVg73id7KQv6F1fVGcG/Nh9P8femHqDTrYI4AivTI9LGhltAZBKvlBCsxScsV/cXnxgrydJtqH+t7</w:t>
      </w:r>
    </w:p>
    <w:p>
      <w:pPr>
        <w:pStyle w:val="PreformattedText"/>
        <w:bidi w:val="0"/>
        <w:spacing w:before="0" w:after="0"/>
        <w:jc w:val="left"/>
        <w:rPr/>
      </w:pPr>
      <w:r>
        <w:rPr/>
        <w:t>1pwcdOByad3D/B0x1lIGiZXOljpAMjD9P6laNyLtaQfS4sPr9fetIrwx094tegtzECwUv7kAkVagff</w:t>
      </w:r>
    </w:p>
    <w:p>
      <w:pPr>
        <w:pStyle w:val="PreformattedText"/>
        <w:bidi w:val="0"/>
        <w:spacing w:before="0" w:after="0"/>
        <w:jc w:val="left"/>
        <w:rPr/>
      </w:pPr>
      <w:r>
        <w:rPr/>
        <w:t>aGkjdGkOkxoQAwRiQfrY/7b2w9UXhWnHp5GDGtc9I/K0EktDKyxap5KCZWkuP3I5ihMRUi1SoiivY/</w:t>
      </w:r>
    </w:p>
    <w:p>
      <w:pPr>
        <w:pStyle w:val="PreformattedText"/>
        <w:bidi w:val="0"/>
        <w:spacing w:before="0" w:after="0"/>
        <w:jc w:val="left"/>
        <w:rPr/>
      </w:pPr>
      <w:r>
        <w:rPr/>
        <w:t>uEgj6+66CdJK9OFhQ93VGXzf61wmUqXq6yk+6pIau9PBQS1EOQqlhT7iKjno4ylRHV+UJ4KiBvKFHC</w:t>
      </w:r>
    </w:p>
    <w:p>
      <w:pPr>
        <w:pStyle w:val="PreformattedText"/>
        <w:bidi w:val="0"/>
        <w:spacing w:before="0" w:after="0"/>
        <w:jc w:val="left"/>
        <w:rPr/>
      </w:pPr>
      <w:r>
        <w:rPr/>
        <w:t>nkBXYygSFa0Nc/5M9MXkAmgaQrXSOHr/s9Ul7C3hufaW5tw7/2nVNj+xNn1eEj7CyUSPA+9Nn4YLFj</w:t>
      </w:r>
    </w:p>
    <w:p>
      <w:pPr>
        <w:pStyle w:val="PreformattedText"/>
        <w:bidi w:val="0"/>
        <w:spacing w:before="0" w:after="0"/>
        <w:jc w:val="left"/>
        <w:rPr/>
      </w:pPr>
      <w:r>
        <w:rPr/>
        <w:t>d7ZTHUjQVB3NsqqFO+ZnhCyVmORqtVWZagMMUjiYJHKdVq6EU46SfTyAPl6HoCFxFqcMRcahUnzA8z</w:t>
      </w:r>
    </w:p>
    <w:p>
      <w:pPr>
        <w:pStyle w:val="PreformattedText"/>
        <w:bidi w:val="0"/>
        <w:spacing w:before="0" w:after="0"/>
        <w:jc w:val="left"/>
        <w:rPr/>
      </w:pPr>
      <w:r>
        <w:rPr/>
        <w:t>8x5+oz69HL3zt7a3yT6y3z2HsOgrcbvGnwEPZu3aaiiSlxa5HamQGJ7axUSIzLAuIlnmxtfEqBiI6T</w:t>
      </w:r>
    </w:p>
    <w:p>
      <w:pPr>
        <w:pStyle w:val="PreformattedText"/>
        <w:bidi w:val="0"/>
        <w:spacing w:before="0" w:after="0"/>
        <w:jc w:val="left"/>
        <w:rPr/>
      </w:pPr>
      <w:r>
        <w:rPr/>
        <w:t>IWIllHsIyF9rnED1+nL0qM4Pw1P8/wBo8ujnQL2FrmOQB1FQDjhhh+RwfyPn0IvxPgk3Js+bH49KrF</w:t>
      </w:r>
    </w:p>
    <w:p>
      <w:pPr>
        <w:pStyle w:val="PreformattedText"/>
        <w:bidi w:val="0"/>
        <w:spacing w:before="0" w:after="0"/>
        <w:jc w:val="left"/>
        <w:rPr/>
      </w:pPr>
      <w:r>
        <w:rPr/>
        <w:t>7w6k3JH2JhM3OGfLbVkNNDtbNYvcEYjkfLbA7K2dPLR1LyK4ps1jGia6NEGMLjxGgLpUqePpTjX7Qe</w:t>
      </w:r>
    </w:p>
    <w:p>
      <w:pPr>
        <w:pStyle w:val="PreformattedText"/>
        <w:bidi w:val="0"/>
        <w:spacing w:before="0" w:after="0"/>
        <w:jc w:val="left"/>
        <w:rPr/>
      </w:pPr>
      <w:r>
        <w:rPr/>
        <w:t>HyPTKaHeMHBBwftx+dRg/MfZ1Zlteuljz2C7L2VHuLBEZirmz1DjaekqKnZ3Ze0aFclS1u36CORzDS</w:t>
      </w:r>
    </w:p>
    <w:p>
      <w:pPr>
        <w:pStyle w:val="PreformattedText"/>
        <w:bidi w:val="0"/>
        <w:spacing w:before="0" w:after="0"/>
        <w:jc w:val="left"/>
        <w:rPr/>
      </w:pPr>
      <w:r>
        <w:rPr/>
        <w:t>5fA1U2QhjlSSkymLfIUcsbKnoRR+JBKk6LUEfkPl+zq0vwSwTEU8qjiPT7egH+Xmw6jcyS9zbThwdP</w:t>
      </w:r>
    </w:p>
    <w:p>
      <w:pPr>
        <w:pStyle w:val="PreformattedText"/>
        <w:bidi w:val="0"/>
        <w:spacing w:before="0" w:after="0"/>
        <w:jc w:val="left"/>
        <w:rPr/>
      </w:pPr>
      <w:r>
        <w:rPr/>
        <w:t>Oq1D7jixAyhweGzvhXIS09ZEyy1X2U+Bknq6GdSy1uLWMozyULXctyY531Clu5wPIE+Q/wAn+z0gle</w:t>
      </w:r>
    </w:p>
    <w:p>
      <w:pPr>
        <w:pStyle w:val="PreformattedText"/>
        <w:bidi w:val="0"/>
        <w:spacing w:before="0" w:after="0"/>
        <w:jc w:val="left"/>
        <w:rPr/>
      </w:pPr>
      <w:r>
        <w:rPr/>
        <w:t>PRpjU+MPXz+f8Aq+3y6qhXcFNjJ5qqohmmpWNUcziKlXhdcfno1o6yWjmhD09NQbwadZ4KsBVpcrFF</w:t>
      </w:r>
    </w:p>
    <w:p>
      <w:pPr>
        <w:pStyle w:val="PreformattedText"/>
        <w:bidi w:val="0"/>
        <w:spacing w:before="0" w:after="0"/>
        <w:jc w:val="left"/>
        <w:rPr/>
      </w:pPr>
      <w:r>
        <w:rPr/>
        <w:t>PZY5+T6J9JGcft/1U/wdEU6g11Ghr/q/I+vrnz6Qe68Vi/4oK2lqq2sxdayUExyVCmMqsxtuam0NU1</w:t>
      </w:r>
    </w:p>
    <w:p>
      <w:pPr>
        <w:pStyle w:val="PreformattedText"/>
        <w:bidi w:val="0"/>
        <w:spacing w:before="0" w:after="0"/>
        <w:jc w:val="left"/>
        <w:rPr/>
      </w:pPr>
      <w:r>
        <w:rPr/>
        <w:t>9PFLLFBXwVk8/mWOSSGQCoMdv21Xc0aVXwz2k9ITUlgx8v29CRQ56jze1ZcBl0pK2Khp6bFVeWkrDV</w:t>
      </w:r>
    </w:p>
    <w:p>
      <w:pPr>
        <w:pStyle w:val="PreformattedText"/>
        <w:bidi w:val="0"/>
        <w:spacing w:before="0" w:after="0"/>
        <w:jc w:val="left"/>
        <w:rPr/>
      </w:pPr>
      <w:r>
        <w:rPr/>
        <w:t>eaYV02Jepr68sobHtHJTQrHMEWiq1Y6gjtZHKQNUNO3jX5nz/wBX59a1sJEkJ7iMflin2HqHWYnLf3</w:t>
      </w:r>
    </w:p>
    <w:p>
      <w:pPr>
        <w:pStyle w:val="PreformattedText"/>
        <w:bidi w:val="0"/>
        <w:spacing w:before="0" w:after="0"/>
        <w:jc w:val="left"/>
        <w:rPr/>
      </w:pPr>
      <w:r>
        <w:rPr/>
        <w:t>U2zC2Xqosv1jmMX1zT5CpqovvRgc5kqzcfWeWaaMBohgt5YmfHsS7GNZ1RyVf2koQ2kk6hj/N04SDr</w:t>
      </w:r>
    </w:p>
    <w:p>
      <w:pPr>
        <w:pStyle w:val="PreformattedText"/>
        <w:bidi w:val="0"/>
        <w:spacing w:before="0" w:after="0"/>
        <w:jc w:val="left"/>
        <w:rPr/>
      </w:pPr>
      <w:r>
        <w:rPr/>
        <w:t>ovYwr+f/ABfRp+vs9heyMFujbmeoopIJsfSbKoxQiogWkmy2OgyuKFROqyrHRQ7+oaYq8AaeFqiJ0U</w:t>
      </w:r>
    </w:p>
    <w:p>
      <w:pPr>
        <w:pStyle w:val="PreformattedText"/>
        <w:bidi w:val="0"/>
        <w:spacing w:before="0" w:after="0"/>
        <w:jc w:val="left"/>
        <w:rPr/>
      </w:pPr>
      <w:r>
        <w:rPr/>
        <w:t>qklz3bXjmWW3lFQQVH5ior8tYHDIqD69ElyskDxTRHAYMfyw3/ABkn5YI9Oj3/ABK3JWT7Rz2IrTUp</w:t>
      </w:r>
    </w:p>
    <w:p>
      <w:pPr>
        <w:pStyle w:val="PreformattedText"/>
        <w:bidi w:val="0"/>
        <w:spacing w:before="0" w:after="0"/>
        <w:jc w:val="left"/>
        <w:rPr/>
      </w:pPr>
      <w:r>
        <w:rPr/>
        <w:t>XUlJg8vRsGRZYm23NV42SiRVAMeQhoamlgnYqqOI/wBP9BxyzM72s8R+MaWH+0qCB86UB9egnzRCsd</w:t>
      </w:r>
    </w:p>
    <w:p>
      <w:pPr>
        <w:pStyle w:val="PreformattedText"/>
        <w:bidi w:val="0"/>
        <w:spacing w:before="0" w:after="0"/>
        <w:jc w:val="left"/>
        <w:rPr/>
      </w:pPr>
      <w:r>
        <w:rPr/>
        <w:t>zBN+FtSn/bUIP2VqR0dxq9JHjqEYhJ0ikS1w4jliDKovyAA9zfn2PQahWBwQD+3oFGgJBHDrnJUgo2</w:t>
      </w:r>
    </w:p>
    <w:p>
      <w:pPr>
        <w:pStyle w:val="PreformattedText"/>
        <w:bidi w:val="0"/>
        <w:spacing w:before="0" w:after="0"/>
        <w:jc w:val="left"/>
        <w:rPr/>
      </w:pPr>
      <w:r>
        <w:rPr/>
        <w:t>n6A2IuvpsDdgQSAP9iQT7tT16qxxUDpgnrzHyhAswZf1fWxs7ckggA2t9efbqqOB4dVLnyHSgxW+q3</w:t>
      </w:r>
    </w:p>
    <w:p>
      <w:pPr>
        <w:pStyle w:val="PreformattedText"/>
        <w:bidi w:val="0"/>
        <w:spacing w:before="0" w:after="0"/>
        <w:jc w:val="left"/>
        <w:rPr/>
      </w:pPr>
      <w:r>
        <w:rPr/>
        <w:t>GFbMzhQAbFrlQBdlP1BIHH149oLrbIbjiejWy3i4tTjjToR6LvOejiVZEkQ2UgmRtIAAuQLm+m/wCO</w:t>
      </w:r>
    </w:p>
    <w:p>
      <w:pPr>
        <w:pStyle w:val="PreformattedText"/>
        <w:bidi w:val="0"/>
        <w:spacing w:before="0" w:after="0"/>
        <w:jc w:val="left"/>
        <w:rPr/>
      </w:pPr>
      <w:r>
        <w:rPr/>
        <w:t>fZDNytFISQ3Qjg5ykjWjx56h5Tv1pgUVpgeR9DYE8fXUApH+3v71DykqGpYFen25z1qf0zUjpC1vaF</w:t>
      </w:r>
    </w:p>
    <w:p>
      <w:pPr>
        <w:pStyle w:val="PreformattedText"/>
        <w:bidi w:val="0"/>
        <w:spacing w:before="0" w:after="0"/>
        <w:jc w:val="left"/>
        <w:rPr/>
      </w:pPr>
      <w:r>
        <w:rPr/>
        <w:t>VkTcMwBJ1HUVYernT/AI2/pwfpf2bxbNFB5DokuOYZLg0rQdJ+bNyVUmqR+WOphc+lQNSF1W/Ia4P4</w:t>
      </w:r>
    </w:p>
    <w:p>
      <w:pPr>
        <w:pStyle w:val="PreformattedText"/>
        <w:bidi w:val="0"/>
        <w:spacing w:before="0" w:after="0"/>
        <w:jc w:val="left"/>
        <w:rPr/>
      </w:pPr>
      <w:r>
        <w:rPr/>
        <w:t>t7UmEIKKvSHxi7aq56cKSrDML8Akc825vc/S7k3/AMPxf20Bx6UKcZ4dP6zHUvq5sCSQPpcAm/BIHF</w:t>
      </w:r>
    </w:p>
    <w:p>
      <w:pPr>
        <w:pStyle w:val="PreformattedText"/>
        <w:bidi w:val="0"/>
        <w:spacing w:before="0" w:after="0"/>
        <w:jc w:val="left"/>
        <w:rPr/>
      </w:pPr>
      <w:r>
        <w:rPr/>
        <w:t>z9R7bAzXrTEU6mvKBG92DEtb6f4XA4Fgf9uPa6MEgenSCVuPSfnntKADwQVPpso5PLcagfqBb+vswT</w:t>
      </w:r>
    </w:p>
    <w:p>
      <w:pPr>
        <w:pStyle w:val="PreformattedText"/>
        <w:bidi w:val="0"/>
        <w:spacing w:before="0" w:after="0"/>
        <w:jc w:val="left"/>
        <w:rPr/>
      </w:pPr>
      <w:r>
        <w:rPr/>
        <w:t>4a+fRc5Jz59TaeVgRa/JHpuNQ02+pF15t+f9592XPHplzQjHXquc2sCbtoJJuAbEnkE/gH68e7EdaB</w:t>
      </w:r>
    </w:p>
    <w:p>
      <w:pPr>
        <w:pStyle w:val="PreformattedText"/>
        <w:bidi w:val="0"/>
        <w:spacing w:before="0" w:after="0"/>
        <w:jc w:val="left"/>
        <w:rPr/>
      </w:pPr>
      <w:r>
        <w:rPr/>
        <w:t>zQ8Omw1Fvo39bG44ueOfywtzxax9tsAfLp0Yx1nWe51cHnUNJ4Jt/YPFjx/r+2GHy6dBoKjppq6oI5</w:t>
      </w:r>
    </w:p>
    <w:p>
      <w:pPr>
        <w:pStyle w:val="PreformattedText"/>
        <w:bidi w:val="0"/>
        <w:spacing w:before="0" w:after="0"/>
        <w:jc w:val="left"/>
        <w:rPr/>
      </w:pPr>
      <w:r>
        <w:rPr/>
        <w:t>NuPpbgEH06bH6iz3+nP+29sGLpcktAOm16katRLC/q+twCws1ibEKf6Dk+0zIQT0+JBQenTzhcitLk</w:t>
      </w:r>
    </w:p>
    <w:p>
      <w:pPr>
        <w:pStyle w:val="PreformattedText"/>
        <w:bidi w:val="0"/>
        <w:spacing w:before="0" w:after="0"/>
        <w:jc w:val="left"/>
        <w:rPr/>
      </w:pPr>
      <w:r>
        <w:rPr/>
        <w:t>KWYcKrgAXDA83JK31Ncj6fg/X21LFrjdfOnSi3mCTRMfI9WU9Lb0j+1pA0gBUJe7AMX4+vJA02/wBf</w:t>
      </w:r>
    </w:p>
    <w:p>
      <w:pPr>
        <w:pStyle w:val="PreformattedText"/>
        <w:bidi w:val="0"/>
        <w:spacing w:before="0" w:after="0"/>
        <w:jc w:val="left"/>
        <w:rPr/>
      </w:pPr>
      <w:r>
        <w:rPr/>
        <w:t>3DXMdiyzSMB59TTsdyktvGA1ajo/W1tyxSwRESXBUH6j6H6W/qD+PYXtLowMQfLqu67b4tXRePQiJm</w:t>
      </w:r>
    </w:p>
    <w:p>
      <w:pPr>
        <w:pStyle w:val="PreformattedText"/>
        <w:bidi w:val="0"/>
        <w:spacing w:before="0" w:after="0"/>
        <w:jc w:val="left"/>
        <w:rPr/>
      </w:pPr>
      <w:r>
        <w:rPr/>
        <w:t>o7AmQWtwL/AF/wufyD7Pk3ag+LHQWbbXrTRnpO5vcMUUTkyBQB9dX+wBHP9fZfebi0h+Lo327am1Al</w:t>
      </w:r>
    </w:p>
    <w:p>
      <w:pPr>
        <w:pStyle w:val="PreformattedText"/>
        <w:bidi w:val="0"/>
        <w:spacing w:before="0" w:after="0"/>
        <w:jc w:val="left"/>
        <w:rPr/>
      </w:pPr>
      <w:r>
        <w:rPr/>
        <w:t>cdE+7V3kiw1SrKAdDmxPIABHFvrf+ntTs0DSzKSPPo8vGS3gIBxTqsvfWcFVlZGDL6ZSNQYsCQVALK</w:t>
      </w:r>
    </w:p>
    <w:p>
      <w:pPr>
        <w:pStyle w:val="PreformattedText"/>
        <w:bidi w:val="0"/>
        <w:spacing w:before="0" w:after="0"/>
        <w:jc w:val="left"/>
        <w:rPr/>
      </w:pPr>
      <w:r>
        <w:rPr/>
        <w:t>Lk3BuPpYe522WIRW6j5dQbzHIJbpiP4umOhyJW12BAJ4YkjUD6Dcf2U5/pa3sSQEMtAegbOgBqOhFx</w:t>
      </w:r>
    </w:p>
    <w:p>
      <w:pPr>
        <w:pStyle w:val="PreformattedText"/>
        <w:bidi w:val="0"/>
        <w:spacing w:before="0" w:after="0"/>
        <w:jc w:val="left"/>
        <w:rPr/>
      </w:pPr>
      <w:r>
        <w:rPr/>
        <w:t>WQDJ6Ta+kfqPKAarNc8ix4B9vFK8Rw6YX7O7oTMFWXlUFj9eBYG34uSTqb/D8H3ZE8wOrM/DV0KFPP</w:t>
      </w:r>
    </w:p>
    <w:p>
      <w:pPr>
        <w:pStyle w:val="PreformattedText"/>
        <w:bidi w:val="0"/>
        <w:spacing w:before="0" w:after="0"/>
        <w:jc w:val="left"/>
        <w:rPr/>
      </w:pPr>
      <w:r>
        <w:rPr/>
        <w:t>dVDG/pFvoL3+gufobj+tvbyJTpG7k8eoNbMNLMLnSpb/AFgRck3sLf7f2+qk0HSZ2zXpLNUDyk6lAY</w:t>
      </w:r>
    </w:p>
    <w:p>
      <w:pPr>
        <w:pStyle w:val="PreformattedText"/>
        <w:bidi w:val="0"/>
        <w:spacing w:before="0" w:after="0"/>
        <w:jc w:val="left"/>
        <w:rPr/>
      </w:pPr>
      <w:r>
        <w:rPr/>
        <w:t>/QfQA/61mBYW/wAb+9EGvDpwNwPS62zP61/AAAPN7WsNNyeSv9fbUtel0FCR0YXbkgZU5uLLYD88fT</w:t>
      </w:r>
    </w:p>
    <w:p>
      <w:pPr>
        <w:pStyle w:val="PreformattedText"/>
        <w:bidi w:val="0"/>
        <w:spacing w:before="0" w:after="0"/>
        <w:jc w:val="left"/>
        <w:rPr/>
      </w:pPr>
      <w:r>
        <w:rPr/>
        <w:t>/aS/549l0la9GUWBnoasG/6Bx9QPz6SBexHJIP/Ee0UmejGP06EzHkgLxxxxbn/WII/wBj7SNw6VLn</w:t>
      </w:r>
    </w:p>
    <w:p>
      <w:pPr>
        <w:pStyle w:val="PreformattedText"/>
        <w:bidi w:val="0"/>
        <w:spacing w:before="0" w:after="0"/>
        <w:jc w:val="left"/>
        <w:rPr/>
      </w:pPr>
      <w:r>
        <w:rPr/>
        <w:t>pSxfT/fAfT6/7x7bPHp0fl1mbgWH+x/oR/yL3rrf5dNdV+Sfz9P688G/+A/Hu69UbpJ5AWVrG/8AsQ</w:t>
      </w:r>
    </w:p>
    <w:p>
      <w:pPr>
        <w:pStyle w:val="PreformattedText"/>
        <w:bidi w:val="0"/>
        <w:spacing w:before="0" w:after="0"/>
        <w:jc w:val="left"/>
        <w:rPr/>
      </w:pPr>
      <w:r>
        <w:rPr/>
        <w:t>Dx9eP8ePbq+vTLUp0HuWuAbfX6Ag3/ANfn+vt4dNHzHQT5wG7C3+HJF/6/j63B/Hu44dNk1NOkAeJb</w:t>
      </w:r>
    </w:p>
    <w:p>
      <w:pPr>
        <w:pStyle w:val="PreformattedText"/>
        <w:bidi w:val="0"/>
        <w:spacing w:before="0" w:after="0"/>
        <w:jc w:val="left"/>
        <w:rPr/>
      </w:pPr>
      <w:r>
        <w:rPr/>
        <w:t>XNr6eb8H/AL9Lf7H+ntp/Pp0cOnWM+n/AFrH6gjgabn8aufx9PbVevenWRr/AF+tv6/gfqva5Fv9e/</w:t>
      </w:r>
    </w:p>
    <w:p>
      <w:pPr>
        <w:pStyle w:val="PreformattedText"/>
        <w:bidi w:val="0"/>
        <w:spacing w:before="0" w:after="0"/>
        <w:jc w:val="left"/>
        <w:rPr/>
      </w:pPr>
      <w:r>
        <w:rPr/>
        <w:t>v3Xuo5sH/IFwCbcWN/8b/q/wAePfvLrY49TYfwCATc/gkGwBHI/p+ffutEivy6/9bYFwE0iGMXYadB</w:t>
      </w:r>
    </w:p>
    <w:p>
      <w:pPr>
        <w:pStyle w:val="PreformattedText"/>
        <w:bidi w:val="0"/>
        <w:spacing w:before="0" w:after="0"/>
        <w:jc w:val="left"/>
        <w:rPr/>
      </w:pPr>
      <w:r>
        <w:rPr/>
        <w:t>uCL/AICjjgMBf/b+yCDCgjj1mPvSKXcU6FvFzSBVsGBXj9Ya9yDbVx6lvf2ZwE1Feo+vkSpqOho2bM</w:t>
      </w:r>
    </w:p>
    <w:p>
      <w:pPr>
        <w:pStyle w:val="PreformattedText"/>
        <w:bidi w:val="0"/>
        <w:spacing w:before="0" w:after="0"/>
        <w:jc w:val="left"/>
        <w:rPr/>
      </w:pPr>
      <w:r>
        <w:rPr/>
        <w:t>7eJdTnVKBa4FwTa/1sSg/P59qbpVwaeXQF3IAeJQdDYgIMRBNtA9N72P0+nH1t7LlwegtKcNimeojV</w:t>
      </w:r>
    </w:p>
    <w:p>
      <w:pPr>
        <w:pStyle w:val="PreformattedText"/>
        <w:bidi w:val="0"/>
        <w:spacing w:before="0" w:after="0"/>
        <w:jc w:val="left"/>
        <w:rPr/>
      </w:pPr>
      <w:r>
        <w:rPr/>
        <w:t>MkcjkMw5Df0FvpY/Wwv/ALD2pVQQOi6RyrEeXSH3Fnp6a1me2oAEE3/oRfkWN+fayGBHBHTUcrlx3d</w:t>
      </w:r>
    </w:p>
    <w:p>
      <w:pPr>
        <w:pStyle w:val="PreformattedText"/>
        <w:bidi w:val="0"/>
        <w:spacing w:before="0" w:after="0"/>
        <w:jc w:val="left"/>
        <w:rPr/>
      </w:pPr>
      <w:r>
        <w:rPr/>
        <w:t>R8HuiaZWDu2oyKPr6jdrXu3Fv9f2hvrZUIPR/aEkU8uhIos7MqsCx9GoH62At9b2t9PZFJGK9HCIG4</w:t>
      </w:r>
    </w:p>
    <w:p>
      <w:pPr>
        <w:pStyle w:val="PreformattedText"/>
        <w:bidi w:val="0"/>
        <w:spacing w:before="0" w:after="0"/>
        <w:jc w:val="left"/>
        <w:rPr/>
      </w:pPr>
      <w:r>
        <w:rPr/>
        <w:t>jp0h3IQy3YGwOo3+n+IHF/p9fbXh9OPBVT1Pk3YkEYLOL8f2v99c+1kMRbh0UTxAGtOnrGbqiqSAJN</w:t>
      </w:r>
    </w:p>
    <w:p>
      <w:pPr>
        <w:pStyle w:val="PreformattedText"/>
        <w:bidi w:val="0"/>
        <w:spacing w:before="0" w:after="0"/>
        <w:jc w:val="left"/>
        <w:rPr/>
      </w:pPr>
      <w:r>
        <w:rPr/>
        <w:t>VgPoeP94/B9rFjZRnopnUA0Az0tKXNRsAdYIt+STf/AFrj2+CQOkZWpPTtHlUPGof43P0/4r9Pei9O</w:t>
      </w:r>
    </w:p>
    <w:p>
      <w:pPr>
        <w:pStyle w:val="PreformattedText"/>
        <w:bidi w:val="0"/>
        <w:spacing w:before="0" w:after="0"/>
        <w:jc w:val="left"/>
        <w:rPr/>
      </w:pPr>
      <w:r>
        <w:rPr/>
        <w:t>tCMEdZv4rEBcuB/UMf6W+lvevG8vPq3gn06lxZFJLaW1cj8/717cWUdNtEQc9T46kH8/7b/jXtQrA9</w:t>
      </w:r>
    </w:p>
    <w:p>
      <w:pPr>
        <w:pStyle w:val="PreformattedText"/>
        <w:bidi w:val="0"/>
        <w:spacing w:before="0" w:after="0"/>
        <w:jc w:val="left"/>
        <w:rPr/>
      </w:pPr>
      <w:r>
        <w:rPr/>
        <w:t>MEUPUkTjg6h9D/AFv/AMVH19uA9Up1yFQPz/r/AI+o/wB5H09+Ldep1yFQD+f9v/vX+Pupb59W09ZF</w:t>
      </w:r>
    </w:p>
    <w:p>
      <w:pPr>
        <w:pStyle w:val="PreformattedText"/>
        <w:bidi w:val="0"/>
        <w:spacing w:before="0" w:after="0"/>
        <w:jc w:val="left"/>
        <w:rPr/>
      </w:pPr>
      <w:r>
        <w:rPr/>
        <w:t>lH/Ffr/vh78G61p+XWQOD7sDjqtOvax/T/ffj3brXXYdf9t+P94P5+vv3Xuu9YAPP+vb8+/de67uP9</w:t>
      </w:r>
    </w:p>
    <w:p>
      <w:pPr>
        <w:pStyle w:val="PreformattedText"/>
        <w:bidi w:val="0"/>
        <w:spacing w:before="0" w:after="0"/>
        <w:jc w:val="left"/>
        <w:rPr/>
      </w:pPr>
      <w:r>
        <w:rPr/>
        <w:t>99D+f8OOPfuvdd6v8AHgcA34v+Pr+ffuvdYZGFv99b/Yf4+/Hr3UQsDc/X/WB5v711s9RZGBJ5/wB9</w:t>
      </w:r>
    </w:p>
    <w:p>
      <w:pPr>
        <w:pStyle w:val="PreformattedText"/>
        <w:bidi w:val="0"/>
        <w:spacing w:before="0" w:after="0"/>
        <w:jc w:val="left"/>
        <w:rPr/>
      </w:pPr>
      <w:r>
        <w:rPr/>
        <w:t>+L/6/v3Wum6f+0Dxwfzzb/D/AF/d16o1OmOe2ri4/p/X+nPt4dMnHWBTY3454vfnj/ePbb9OrStOps</w:t>
      </w:r>
    </w:p>
    <w:p>
      <w:pPr>
        <w:pStyle w:val="PreformattedText"/>
        <w:bidi w:val="0"/>
        <w:spacing w:before="0" w:after="0"/>
        <w:jc w:val="left"/>
        <w:rPr/>
      </w:pPr>
      <w:r>
        <w:rPr/>
        <w:t>Uq/Qn6fn/X4/1/r7Ttjp8dOEUi3+o55tfg/wBD9eLe2ienR8x04xuvHP8AsT7sD1Uj5dSAwtwf99/T</w:t>
      </w:r>
    </w:p>
    <w:p>
      <w:pPr>
        <w:pStyle w:val="PreformattedText"/>
        <w:bidi w:val="0"/>
        <w:spacing w:before="0" w:after="0"/>
        <w:jc w:val="left"/>
        <w:rPr/>
      </w:pPr>
      <w:r>
        <w:rPr/>
        <w:t>/AD3avWqZ6xSMLfjj83v/vh7qT69bA6SmXb0Pfk6T/t/8Lf09p3PT6jFfLouu9Hs8oB+hNx9bn8H/A</w:t>
      </w:r>
    </w:p>
    <w:p>
      <w:pPr>
        <w:pStyle w:val="PreformattedText"/>
        <w:bidi w:val="0"/>
        <w:spacing w:before="0" w:after="0"/>
        <w:jc w:val="left"/>
        <w:rPr/>
      </w:pPr>
      <w:r>
        <w:rPr/>
        <w:t>8/T8+34a06Tzcei4Z2QCdx/iQeDYkj8Wtfj/b29mSfAOi1vjNeklLKL8n+z9OR9SOeObEfj6j375da</w:t>
      </w:r>
    </w:p>
    <w:p>
      <w:pPr>
        <w:pStyle w:val="PreformattedText"/>
        <w:bidi w:val="0"/>
        <w:spacing w:before="0" w:after="0"/>
        <w:jc w:val="left"/>
        <w:rPr/>
      </w:pPr>
      <w:r>
        <w:rPr/>
        <w:t>NemyokFm+vF19INjxcG/14A4A9+qB1UA16bDKCxPIIB4HpIHAvf6ccH+t/eyerinAdcvKptytiVNvq</w:t>
      </w:r>
    </w:p>
    <w:p>
      <w:pPr>
        <w:pStyle w:val="PreformattedText"/>
        <w:bidi w:val="0"/>
        <w:spacing w:before="0" w:after="0"/>
        <w:jc w:val="left"/>
        <w:rPr/>
      </w:pPr>
      <w:r>
        <w:rPr/>
        <w:t>B+bXP5v/sb+6163QHrms/P1OokW/qTyPrcEA/7e3vxPl1ulOsjzcAfpBDEgi4BIsRb82FuPeqj162B</w:t>
      </w:r>
    </w:p>
    <w:p>
      <w:pPr>
        <w:pStyle w:val="PreformattedText"/>
        <w:bidi w:val="0"/>
        <w:spacing w:before="0" w:after="0"/>
        <w:jc w:val="left"/>
        <w:rPr/>
      </w:pPr>
      <w:r>
        <w:rPr/>
        <w:t>0z1cosRcWBAYqQASFPIJHLC9rD3aoA6oVz8uk3Uz2e4sQGubHkA2uPqbk8H/AA91HE9KAO0dCTsect</w:t>
      </w:r>
    </w:p>
    <w:p>
      <w:pPr>
        <w:pStyle w:val="PreformattedText"/>
        <w:bidi w:val="0"/>
        <w:spacing w:before="0" w:after="0"/>
        <w:jc w:val="left"/>
        <w:rPr/>
      </w:pPr>
      <w:r>
        <w:rPr/>
        <w:t>Ilmv6gPRxcrzcCxA0j/b+y++NF6MrMAsD6dHA2k3ohtp1WAUngMWsCTYEgk/T839hmQ91ej1QSp6Fy</w:t>
      </w:r>
    </w:p>
    <w:p>
      <w:pPr>
        <w:pStyle w:val="PreformattedText"/>
        <w:bidi w:val="0"/>
        <w:spacing w:before="0" w:after="0"/>
        <w:jc w:val="left"/>
        <w:rPr/>
      </w:pPr>
      <w:r>
        <w:rPr/>
        <w:t>Wef7GSnoV81U8Lh3RjFHDEUIcyTMWEWocM1mKLcgFio9+VjQhePTEg/Z1qsfz8ewKPa/XG49l0+Unj</w:t>
      </w:r>
    </w:p>
    <w:p>
      <w:pPr>
        <w:pStyle w:val="PreformattedText"/>
        <w:bidi w:val="0"/>
        <w:spacing w:before="0" w:after="0"/>
        <w:jc w:val="left"/>
        <w:rPr/>
      </w:pPr>
      <w:r>
        <w:rPr/>
        <w:t>oe283geq9zZWMz0lZV7c2hVYrem6dp7TgAC/3fpamiooK2sjUw05qVuJJAyknuqGVwT28K/Zmg+Q6X</w:t>
      </w:r>
    </w:p>
    <w:p>
      <w:pPr>
        <w:pStyle w:val="PreformattedText"/>
        <w:bidi w:val="0"/>
        <w:spacing w:before="0" w:after="0"/>
        <w:jc w:val="left"/>
        <w:rPr/>
      </w:pPr>
      <w:r>
        <w:rPr/>
        <w:t>WSnTqpkDH54r1p87uy00tLjMeyY7bG38DJk8ttfYdJE0dIPvJRNWZ+vZycn9lCAsflq2NXVBY4ksrG</w:t>
      </w:r>
    </w:p>
    <w:p>
      <w:pPr>
        <w:pStyle w:val="PreformattedText"/>
        <w:bidi w:val="0"/>
        <w:spacing w:before="0" w:after="0"/>
        <w:jc w:val="left"/>
        <w:rPr/>
      </w:pPr>
      <w:r>
        <w:rPr/>
        <w:t>yU5FPIdGGBmv8Aq/1ft4dFe3xVbj3LXSbcx9RS0UlZBDLuHKSzeCkw+JqkQQz5OfQPEz00ZEVOo9KA</w:t>
      </w:r>
    </w:p>
    <w:p>
      <w:pPr>
        <w:pStyle w:val="PreformattedText"/>
        <w:bidi w:val="0"/>
        <w:spacing w:before="0" w:after="0"/>
        <w:jc w:val="left"/>
        <w:rPr/>
      </w:pPr>
      <w:r>
        <w:rPr/>
        <w:t>hFKLcrbZY4x4zipHAep9P8/SaZmYmNTRiMn0H+z5DpJbhqqSmocHtfarSVNHCHpsJRvSmCbJTyj/AC</w:t>
      </w:r>
    </w:p>
    <w:p>
      <w:pPr>
        <w:pStyle w:val="PreformattedText"/>
        <w:bidi w:val="0"/>
        <w:spacing w:before="0" w:after="0"/>
        <w:jc w:val="left"/>
        <w:rPr/>
      </w:pPr>
      <w:r>
        <w:rPr/>
        <w:t>nL18USl6fzlWmdTeWOAhXIYsPaiJGdnmmNDXJ9PkP8A6ozxoqRRGpOAPX5noQqTDrjMNRUZmNXFI4N</w:t>
      </w:r>
    </w:p>
    <w:p>
      <w:pPr>
        <w:pStyle w:val="PreformattedText"/>
        <w:bidi w:val="0"/>
        <w:spacing w:before="0" w:after="0"/>
        <w:jc w:val="left"/>
        <w:rPr/>
      </w:pPr>
      <w:r>
        <w:rPr/>
        <w:t>ZXSgxvVPVkRVNNTUcbx1MsmZrCYy4ZAtNGw1Kiksmd9TswFP83l+zpQiUUCtf9Wf29QcnlYJTUY2mi</w:t>
      </w:r>
    </w:p>
    <w:p>
      <w:pPr>
        <w:pStyle w:val="PreformattedText"/>
        <w:bidi w:val="0"/>
        <w:spacing w:before="0" w:after="0"/>
        <w:jc w:val="left"/>
        <w:rPr/>
      </w:pPr>
      <w:r>
        <w:rPr/>
        <w:t>kiSn8gzNZTGBJK2Sme9Lt+leIQwUmOaqCKYKYJEqpclzclvNak4/1Z6eC+gz/qx/xXTltTB0VHTSbo</w:t>
      </w:r>
    </w:p>
    <w:p>
      <w:pPr>
        <w:pStyle w:val="PreformattedText"/>
        <w:bidi w:val="0"/>
        <w:spacing w:before="0" w:after="0"/>
        <w:jc w:val="left"/>
        <w:rPr/>
      </w:pPr>
      <w:r>
        <w:rPr/>
        <w:t>3TSy18FJVQRGgp5hGa3LZJJZaDAREhADXywaqx1v9tRRn8lQdhqvQEhet0B+IVH+r/V9nUvB1Ryefr</w:t>
      </w:r>
    </w:p>
    <w:p>
      <w:pPr>
        <w:pStyle w:val="PreformattedText"/>
        <w:bidi w:val="0"/>
        <w:spacing w:before="0" w:after="0"/>
        <w:jc w:val="left"/>
        <w:rPr/>
      </w:pPr>
      <w:r>
        <w:rPr/>
        <w:t>d05qtlXJiWumnrqfHho1koomiyU2M0g0lDHiozHSUZjXRTelUUsWYvSGgCin+rh+3z60iguZC2f83G</w:t>
      </w:r>
    </w:p>
    <w:p>
      <w:pPr>
        <w:pStyle w:val="PreformattedText"/>
        <w:bidi w:val="0"/>
        <w:spacing w:before="0" w:after="0"/>
        <w:jc w:val="left"/>
        <w:rPr/>
      </w:pPr>
      <w:r>
        <w:rPr/>
        <w:t>npTh0/wbZnztSm3Flalq6tMW2eyFTIhpdobcqnafCbWac+JpM/kmlaoq3F5izEmyhyKqjMwA/wBXz6</w:t>
      </w:r>
    </w:p>
    <w:p>
      <w:pPr>
        <w:pStyle w:val="PreformattedText"/>
        <w:bidi w:val="0"/>
        <w:spacing w:before="0" w:after="0"/>
        <w:jc w:val="left"/>
        <w:rPr/>
      </w:pPr>
      <w:r>
        <w:rPr/>
        <w:t>2aDHn/AIPQf5+lnmY8bU0FGI1/hOytuY+rnpo0nZ03FlhIIVrq6aERSCGp0aIWaxEI0Akk29IaDSq4</w:t>
      </w:r>
    </w:p>
    <w:p>
      <w:pPr>
        <w:pStyle w:val="PreformattedText"/>
        <w:bidi w:val="0"/>
        <w:spacing w:before="0" w:after="0"/>
        <w:jc w:val="left"/>
        <w:rPr/>
      </w:pPr>
      <w:r>
        <w:rPr/>
        <w:t>HXkBrXoFqqrqN21pi1iPB4kxU/2dQD9stbUs09RG6lgjz1UEIM7DmnpxIbCwJog0qMdx6UGjEjyH+r</w:t>
      </w:r>
    </w:p>
    <w:p>
      <w:pPr>
        <w:pStyle w:val="PreformattedText"/>
        <w:bidi w:val="0"/>
        <w:spacing w:before="0" w:after="0"/>
        <w:jc w:val="left"/>
        <w:rPr/>
      </w:pPr>
      <w:r>
        <w:rPr/>
        <w:t>/i/l0kat593bgiqA01fNXSR4/A0hRY5azRGKaKRYXHjpqKOQs2t7RxhmPJS/tbGPCSlKevSBz40tQa</w:t>
      </w:r>
    </w:p>
    <w:p>
      <w:pPr>
        <w:pStyle w:val="PreformattedText"/>
        <w:bidi w:val="0"/>
        <w:spacing w:before="0" w:after="0"/>
        <w:jc w:val="left"/>
        <w:rPr/>
      </w:pPr>
      <w:r>
        <w:rPr/>
        <w:t>jyH+r/iuh3xOOkhxmF2PhJ3pczvYPkNw5mGFJpMDsHbOs5jcNKqRyGHGTvSSJi1NmqPGsxCLIPdO5y</w:t>
      </w:r>
    </w:p>
    <w:p>
      <w:pPr>
        <w:pStyle w:val="PreformattedText"/>
        <w:bidi w:val="0"/>
        <w:spacing w:before="0" w:after="0"/>
        <w:jc w:val="left"/>
        <w:rPr/>
      </w:pPr>
      <w:r>
        <w:rPr/>
        <w:t>SRj/V/qPVqFaYFf8A/1cOhB33naPbuzMBsTF0Jkqc8KLP1uGpqhRUxww0NVj+s9pzzB3b7HbmFaauq</w:t>
      </w:r>
    </w:p>
    <w:p>
      <w:pPr>
        <w:pStyle w:val="PreformattedText"/>
        <w:bidi w:val="0"/>
        <w:spacing w:before="0" w:after="0"/>
        <w:jc w:val="left"/>
        <w:rPr/>
      </w:pPr>
      <w:r>
        <w:rPr/>
        <w:t>VtZ58hPMSHmHuzEqvh+vn1dKatWnuP8AqA/y9B5inxWPwskm5cg/8HlpZYampp5tORzGLpTHPlftCG</w:t>
      </w:r>
    </w:p>
    <w:p>
      <w:pPr>
        <w:pStyle w:val="PreformattedText"/>
        <w:bidi w:val="0"/>
        <w:spacing w:before="0" w:after="0"/>
        <w:jc w:val="left"/>
        <w:rPr/>
      </w:pPr>
      <w:r>
        <w:rPr/>
        <w:t>00lFm8oUo0lS8lSRpiugLIyBSpK46fFGPHHSArMh/Fs+2dyjwM1LEk1Pjkpy1Fj6YRtNjKF4VCxwTx</w:t>
      </w:r>
    </w:p>
    <w:p>
      <w:pPr>
        <w:pStyle w:val="PreformattedText"/>
        <w:bidi w:val="0"/>
        <w:spacing w:before="0" w:after="0"/>
        <w:jc w:val="left"/>
        <w:rPr/>
      </w:pPr>
      <w:r>
        <w:rPr/>
        <w:t>pbTEQXCqZZBdhejVNaDPTqihz0n8HUZbe1NvMUrSCPVhUgMp00tIarMyVtXlanliRTU+LDtqLOEVSD</w:t>
      </w:r>
    </w:p>
    <w:p>
      <w:pPr>
        <w:pStyle w:val="PreformattedText"/>
        <w:bidi w:val="0"/>
        <w:spacing w:before="0" w:after="0"/>
        <w:jc w:val="left"/>
        <w:rPr/>
      </w:pPr>
      <w:r>
        <w:rPr/>
        <w:t>cr7ddVhRHJGof4KdUhL3JlVFwKUP58T+Q6NJ1XjBSYDK1CtLkcBt2lio8d/F6SCoqMvnqsRyLV+eqj</w:t>
      </w:r>
    </w:p>
    <w:p>
      <w:pPr>
        <w:pStyle w:val="PreformattedText"/>
        <w:bidi w:val="0"/>
        <w:spacing w:before="0" w:after="0"/>
        <w:jc w:val="left"/>
        <w:rPr/>
      </w:pPr>
      <w:r>
        <w:rPr/>
        <w:t>lqkeqDokdNG4RYyAPUblGNUpaQgf6vTo3jVIQqUqAPPiT6/5ulT/ABVo0rMhW1YhpcZFLUzQUlDTQh</w:t>
      </w:r>
    </w:p>
    <w:p>
      <w:pPr>
        <w:pStyle w:val="PreformattedText"/>
        <w:bidi w:val="0"/>
        <w:spacing w:before="0" w:after="0"/>
        <w:jc w:val="left"/>
        <w:rPr/>
      </w:pPr>
      <w:r>
        <w:rPr/>
        <w:t>WvJT1WTrI0KSyZOaojSnpYdTLI4jUE+oCwoK9UcivHH+r+fQ09Uq+30qMzPK0u8d5U1Ial2a1ThNuU</w:t>
      </w:r>
    </w:p>
    <w:p>
      <w:pPr>
        <w:pStyle w:val="PreformattedText"/>
        <w:bidi w:val="0"/>
        <w:spacing w:before="0" w:after="0"/>
        <w:jc w:val="left"/>
        <w:rPr/>
      </w:pPr>
      <w:r>
        <w:rPr/>
        <w:t>ZghxeFxUcKtdpqqQwI1ljcrKVDGx9p5CzVFOrIhGa5P+oDoRot0jB0Fa2SqaCCqWvy2Xqq6lSV/t8H</w:t>
      </w:r>
    </w:p>
    <w:p>
      <w:pPr>
        <w:pStyle w:val="PreformattedText"/>
        <w:bidi w:val="0"/>
        <w:spacing w:before="0" w:after="0"/>
        <w:jc w:val="left"/>
        <w:rPr/>
      </w:pPr>
      <w:r>
        <w:rPr/>
        <w:t>iVdZdcqQjXHSZST7RY0Yg1zBLEQk+3IkDAl/Lq7VAx/qp/m4fb9nQP78z8tLS4PbdWPAMpj03jmqdW</w:t>
      </w:r>
    </w:p>
    <w:p>
      <w:pPr>
        <w:pStyle w:val="PreformattedText"/>
        <w:bidi w:val="0"/>
        <w:spacing w:before="0" w:after="0"/>
        <w:jc w:val="left"/>
        <w:rPr/>
      </w:pPr>
      <w:r>
        <w:rPr/>
        <w:t>V5dv4uTVSzVy07F4RlszTTw0ONAUyq07lP8ANhi4XWMBzWp6qqs3ZTFK/Z/q4D7emiLM1iUZp0SnfN</w:t>
      </w:r>
    </w:p>
    <w:p>
      <w:pPr>
        <w:pStyle w:val="PreformattedText"/>
        <w:bidi w:val="0"/>
        <w:spacing w:before="0" w:after="0"/>
        <w:jc w:val="left"/>
        <w:rPr/>
      </w:pPr>
      <w:r>
        <w:rPr/>
        <w:t>7pfHrV0ONbWv8AD1qKemg2vRKrRfaY6KmpYY2cWdqamAbQkrksSTLQsTQD+XSxYyKDzPkP8H+r06Nl</w:t>
      </w:r>
    </w:p>
    <w:p>
      <w:pPr>
        <w:pStyle w:val="PreformattedText"/>
        <w:bidi w:val="0"/>
        <w:spacing w:before="0" w:after="0"/>
        <w:jc w:val="left"/>
        <w:rPr/>
      </w:pPr>
      <w:r>
        <w:rPr/>
        <w:t>1dj59oUbdh5Cjp8hkZ8tGu2cbi6WWqnym55VdqPKJpiqHqsZthGZcc0hMclc0tYQ7LRghy+vEmcotC</w:t>
      </w:r>
    </w:p>
    <w:p>
      <w:pPr>
        <w:pStyle w:val="PreformattedText"/>
        <w:bidi w:val="0"/>
        <w:spacing w:before="0" w:after="0"/>
        <w:jc w:val="left"/>
        <w:rPr/>
      </w:pPr>
      <w:r>
        <w:rPr/>
        <w:t>nz4f8AFnz+WPXoQ7XaJrDUBNQR6V8vtp5fOp9OrRelOtNybbyG2ZqmjO5O5dz1UWNw22q9VyOO2Xu6</w:t>
      </w:r>
    </w:p>
    <w:p>
      <w:pPr>
        <w:pStyle w:val="PreformattedText"/>
        <w:bidi w:val="0"/>
        <w:spacing w:before="0" w:after="0"/>
        <w:jc w:val="left"/>
        <w:rPr/>
      </w:pPr>
      <w:r>
        <w:rPr/>
        <w:t>gozkM9vXOPp8Tt1ltypUVEkxZaWrK08ZaZySG5LiNpGKpgcKYr9n2n/P1Idtb+Gi+MtHIFR5D/ihj5</w:t>
      </w:r>
    </w:p>
    <w:p>
      <w:pPr>
        <w:pStyle w:val="PreformattedText"/>
        <w:bidi w:val="0"/>
        <w:spacing w:before="0" w:after="0"/>
        <w:jc w:val="left"/>
        <w:rPr/>
      </w:pPr>
      <w:r>
        <w:rPr/>
        <w:t>cBx6t86Z62xvXuGgo8NUVdXL5qysrspKL5HPZvNmM5nP1kzeqtqstMmuQi5CBFN1CgPRVcvIVo5xj+</w:t>
      </w:r>
    </w:p>
    <w:p>
      <w:pPr>
        <w:pStyle w:val="PreformattedText"/>
        <w:bidi w:val="0"/>
        <w:spacing w:before="0" w:after="0"/>
        <w:jc w:val="left"/>
        <w:rPr/>
      </w:pPr>
      <w:r>
        <w:rPr/>
        <w:t>X7On53GgRqoC1r/q+fRudr4qiSjQeNSXdBSQwyKoSMXgkWYpGrCViGuv9i3Hs3t0VIVAAz0H7t5Hlq</w:t>
      </w:r>
    </w:p>
    <w:p>
      <w:pPr>
        <w:pStyle w:val="PreformattedText"/>
        <w:bidi w:val="0"/>
        <w:spacing w:before="0" w:after="0"/>
        <w:jc w:val="left"/>
        <w:rPr/>
      </w:pPr>
      <w:r>
        <w:rPr/>
        <w:t>TwHQhYsBamzSSQ00ckEEB8zKtRIdTKHUOzmNWABa/IH49vLWvHA6SvXRwBan7OlVHUyO/mqyjyU0ck</w:t>
      </w:r>
    </w:p>
    <w:p>
      <w:pPr>
        <w:pStyle w:val="PreformattedText"/>
        <w:bidi w:val="0"/>
        <w:spacing w:before="0" w:after="0"/>
        <w:jc w:val="left"/>
        <w:rPr/>
      </w:pPr>
      <w:r>
        <w:rPr/>
        <w:t>MUIp/IAt7HwtfWzSvc25IH1+ntzWzZalR0m8NVFE+Fsk16UdE2mOETrpaoDyvH+4JzMiBlEarwjC+k</w:t>
      </w:r>
    </w:p>
    <w:p>
      <w:pPr>
        <w:pStyle w:val="PreformattedText"/>
        <w:bidi w:val="0"/>
        <w:spacing w:before="0" w:after="0"/>
        <w:jc w:val="left"/>
        <w:rPr/>
      </w:pPr>
      <w:r>
        <w:rPr/>
        <w:t>+rhfz7sCCBUdJ3GTQ8P9WeneV3WNvH5VIaCJEt/m1BAZSoBDG6nV6iTYe3GJ0mla9NRhSw1EUoc9KK</w:t>
      </w:r>
    </w:p>
    <w:p>
      <w:pPr>
        <w:pStyle w:val="PreformattedText"/>
        <w:bidi w:val="0"/>
        <w:spacing w:before="0" w:after="0"/>
        <w:jc w:val="left"/>
        <w:rPr/>
      </w:pPr>
      <w:r>
        <w:rPr/>
        <w:t>lnikEU0vjE0MWorLD4WViwWNWHqSNQOOLk+1SUIBPxdIJlYFkX4CenQVMbxuTIsZeNuFRyda+kkABl</w:t>
      </w:r>
    </w:p>
    <w:p>
      <w:pPr>
        <w:pStyle w:val="PreformattedText"/>
        <w:bidi w:val="0"/>
        <w:spacing w:before="0" w:after="0"/>
        <w:jc w:val="left"/>
        <w:rPr/>
      </w:pPr>
      <w:r>
        <w:rPr/>
        <w:t>YE/Qce7kgg56SaGDDFQD1hvqBEYRnXR5RMt/I3KqUXhHLE6uf9bn3ry4dPDjRq0+XXcczBf3A0kjny</w:t>
      </w:r>
    </w:p>
    <w:p>
      <w:pPr>
        <w:pStyle w:val="PreformattedText"/>
        <w:bidi w:val="0"/>
        <w:spacing w:before="0" w:after="0"/>
        <w:jc w:val="left"/>
        <w:rPr/>
      </w:pPr>
      <w:r>
        <w:rPr/>
        <w:t>GRRGsdgbKmiRvQkJH5+h+nvQJ88t15kFe3C+ma/t6ziZ4hqaTSVB/bZQGDmwVlmjHpuTz/X3qpUE16</w:t>
      </w:r>
    </w:p>
    <w:p>
      <w:pPr>
        <w:pStyle w:val="PreformattedText"/>
        <w:bidi w:val="0"/>
        <w:spacing w:before="0" w:after="0"/>
        <w:jc w:val="left"/>
        <w:rPr/>
      </w:pPr>
      <w:r>
        <w:rPr/>
        <w:t>roDGgWvz/2OocrsUQhGBQBm1zeb1tdCBIdLE3NhcH/AG3tlicY6eRQDx6gKhAcPe5bR4nmEUhI5At4</w:t>
      </w:r>
    </w:p>
    <w:p>
      <w:pPr>
        <w:pStyle w:val="PreformattedText"/>
        <w:bidi w:val="0"/>
        <w:spacing w:before="0" w:after="0"/>
        <w:jc w:val="left"/>
        <w:rPr/>
      </w:pPr>
      <w:r>
        <w:rPr/>
        <w:t>wGW7X4PtjThq+fT5OVp+2leo5p7BLa5FjkchzrbSDpC6CshZdN/6Efk+07JQA18+ng4JIwKjh1HlPk</w:t>
      </w:r>
    </w:p>
    <w:p>
      <w:pPr>
        <w:pStyle w:val="PreformattedText"/>
        <w:bidi w:val="0"/>
        <w:spacing w:before="0" w:after="0"/>
        <w:jc w:val="left"/>
        <w:rPr/>
      </w:pPr>
      <w:r>
        <w:rPr/>
        <w:t>9TCFlLrZyDdnJsdS6U/c/1jf8APPtps5PV07TQEg9QFo3LiyMyo4JSOUNGzKCxQpwyhivP5/1/bWip</w:t>
      </w:r>
    </w:p>
    <w:p>
      <w:pPr>
        <w:pStyle w:val="PreformattedText"/>
        <w:bidi w:val="0"/>
        <w:spacing w:before="0" w:after="0"/>
        <w:jc w:val="left"/>
        <w:rPr/>
      </w:pPr>
      <w:r>
        <w:rPr/>
        <w:t>r6dPGYUoTkj06xVDmUSaXkUFHkmbxrpdlPiaMsh4azD1gchfUPemq1RXHVkGkioHy6alanpWeFgA87</w:t>
      </w:r>
    </w:p>
    <w:p>
      <w:pPr>
        <w:pStyle w:val="PreformattedText"/>
        <w:bidi w:val="0"/>
        <w:spacing w:before="0" w:after="0"/>
        <w:jc w:val="left"/>
        <w:rPr/>
      </w:pPr>
      <w:r>
        <w:rPr/>
        <w:t>mLQBKqtG+l3LIyGMO34Cm3p9pxoiqpGSadKKPJpccB/h6bauIKsq+Mh9IPlQvJA7qQ0bMy62jjMKjW</w:t>
      </w:r>
    </w:p>
    <w:p>
      <w:pPr>
        <w:pStyle w:val="PreformattedText"/>
        <w:bidi w:val="0"/>
        <w:spacing w:before="0" w:after="0"/>
        <w:jc w:val="left"/>
        <w:rPr/>
      </w:pPr>
      <w:r>
        <w:rPr/>
        <w:t>pH1+ntploTjrYatDXH8+oLLHKytfU0epLsVVGsCUBs2iS97razX5vf3qgOK9bBZQfn1DkYrIxZdCIA</w:t>
      </w:r>
    </w:p>
    <w:p>
      <w:pPr>
        <w:pStyle w:val="PreformattedText"/>
        <w:bidi w:val="0"/>
        <w:spacing w:before="0" w:after="0"/>
        <w:jc w:val="left"/>
        <w:rPr/>
      </w:pPr>
      <w:r>
        <w:rPr/>
        <w:t>CzaruGCgq3p8iMjgj1XB/H590bjWmB06ACBnpO5FGmQ6APIbCKJgEjRmul1LCwsFuPw1iPr7ZBzwye</w:t>
      </w:r>
    </w:p>
    <w:p>
      <w:pPr>
        <w:pStyle w:val="PreformattedText"/>
        <w:bidi w:val="0"/>
        <w:spacing w:before="0" w:after="0"/>
        <w:jc w:val="left"/>
        <w:rPr/>
      </w:pPr>
      <w:r>
        <w:rPr/>
        <w:t>nMKOPSMytCk8EschGqWCPzsymMOpvE7eMXfSx5I5IZeLfX28VBU/MZ60rlSCPI46Q8MDwxyQVLRtH5</w:t>
      </w:r>
    </w:p>
    <w:p>
      <w:pPr>
        <w:pStyle w:val="PreformattedText"/>
        <w:bidi w:val="0"/>
        <w:spacing w:before="0" w:after="0"/>
        <w:jc w:val="left"/>
        <w:rPr/>
      </w:pPr>
      <w:r>
        <w:rPr/>
        <w:t>GTQAxusUgeP1qpC08gIkUixAY3+nuiigKk46dkYPQqPLquT5hdfY/L4ebIPTDyx1QirW8KSGngppjL</w:t>
      </w:r>
    </w:p>
    <w:p>
      <w:pPr>
        <w:pStyle w:val="PreformattedText"/>
        <w:bidi w:val="0"/>
        <w:spacing w:before="0" w:after="0"/>
        <w:jc w:val="left"/>
        <w:rPr/>
      </w:pPr>
      <w:r>
        <w:rPr/>
        <w:t>IqsCprKSogCtCAS4uQhJFvbCKqTawc+n8ulcb1hMZP7OtUbtrK5jqTsWoSH7fJxVVFuGtp67KxSTxP</w:t>
      </w:r>
    </w:p>
    <w:p>
      <w:pPr>
        <w:pStyle w:val="PreformattedText"/>
        <w:bidi w:val="0"/>
        <w:spacing w:before="0" w:after="0"/>
        <w:jc w:val="left"/>
        <w:rPr/>
      </w:pPr>
      <w:r>
        <w:rPr/>
        <w:t>PVx+LFrS1C2rZcWKITw18MpMcqu8elObjSwYPFpJ/UGKD/AC9Ancl+muWBoQQTU/Phn9tejhfE/sDD</w:t>
      </w:r>
    </w:p>
    <w:p>
      <w:pPr>
        <w:pStyle w:val="PreformattedText"/>
        <w:bidi w:val="0"/>
        <w:spacing w:before="0" w:after="0"/>
        <w:jc w:val="left"/>
        <w:rPr/>
      </w:pPr>
      <w:r>
        <w:rPr/>
        <w:t>YPcmxM7taugl653juOl/iWFpmEh2XlN+UB673xgZJqjW0FJQbgixkscdQJErMNXeQGQq1k+52kk0M0</w:t>
      </w:r>
    </w:p>
    <w:p>
      <w:pPr>
        <w:pStyle w:val="PreformattedText"/>
        <w:bidi w:val="0"/>
        <w:spacing w:before="0" w:after="0"/>
        <w:jc w:val="left"/>
        <w:rPr/>
      </w:pPr>
      <w:r>
        <w:rPr/>
        <w:t>RFJmQ6Sfln9tKj7erbfNCskDnMBYVHpXtP86ceKmvR1dr7N3J032PiO8NuYmOTARZCowvZm0sRUx1D</w:t>
      </w:r>
    </w:p>
    <w:p>
      <w:pPr>
        <w:pStyle w:val="PreformattedText"/>
        <w:bidi w:val="0"/>
        <w:spacing w:before="0" w:after="0"/>
        <w:jc w:val="left"/>
        <w:rPr/>
      </w:pPr>
      <w:r>
        <w:rPr/>
        <w:t>5TYGSqEwm6KN6GqMtUktBJSx1EjGzUtbjqWpjtG8h9kdldIEfb7vUdQoPt4j+f8AlHRjeWxDCSKi5r</w:t>
      </w:r>
    </w:p>
    <w:p>
      <w:pPr>
        <w:pStyle w:val="PreformattedText"/>
        <w:bidi w:val="0"/>
        <w:spacing w:before="0" w:after="0"/>
        <w:jc w:val="left"/>
        <w:rPr/>
      </w:pPr>
      <w:r>
        <w:rPr/>
        <w:t>T0Hy/1cQD69GU2FOesO4cjh1rKL+7nbO3DurrvJY+viyFRm9t3nz9HW4CrpA9FBvXrrNefJY/X+5JQ</w:t>
      </w:r>
    </w:p>
    <w:p>
      <w:pPr>
        <w:pStyle w:val="PreformattedText"/>
        <w:bidi w:val="0"/>
        <w:spacing w:before="0" w:after="0"/>
        <w:jc w:val="left"/>
        <w:rPr/>
      </w:pPr>
      <w:r>
        <w:rPr/>
        <w:t>y1dEwbxqhZidwZLZgNSNRvQfP7PI/Ppu6QSopZSCBVfIkelP5j5dCdubMYnbm2WyGTpsvuisoFyQ7I</w:t>
      </w:r>
    </w:p>
    <w:p>
      <w:pPr>
        <w:pStyle w:val="PreformattedText"/>
        <w:bidi w:val="0"/>
        <w:spacing w:before="0" w:after="0"/>
        <w:jc w:val="left"/>
        <w:rPr/>
      </w:pPr>
      <w:r>
        <w:rPr/>
        <w:t>2pQxQ5qs3z1zifNnMtuHa1JQwXOQ6283959t6EdoqEZLG3MMkSgxKJLAYWcCuB/q8uiaSWSNhMEogP</w:t>
      </w:r>
    </w:p>
    <w:p>
      <w:pPr>
        <w:pStyle w:val="PreformattedText"/>
        <w:bidi w:val="0"/>
        <w:spacing w:before="0" w:after="0"/>
        <w:jc w:val="left"/>
        <w:rPr/>
      </w:pPr>
      <w:r>
        <w:rPr/>
        <w:t>VFnfO3aLqPfOUxOMr8bk8FkqqoynXO86DJRZTbm4MJnKfyRbQr6mIrHPt3I46s8dDIt0SGX7dgrrEy</w:t>
      </w:r>
    </w:p>
    <w:p>
      <w:pPr>
        <w:pStyle w:val="PreformattedText"/>
        <w:bidi w:val="0"/>
        <w:spacing w:before="0" w:after="0"/>
        <w:jc w:val="left"/>
        <w:rPr/>
      </w:pPr>
      <w:r>
        <w:rPr/>
        <w:t>rLXXo8OU/roKMP8B+31/b0X3OlX7RRTwJ+fl9np+zoHsbunAViTYyfGMuQhygzGEhrWklko6qiPnzm</w:t>
      </w:r>
    </w:p>
    <w:p>
      <w:pPr>
        <w:pStyle w:val="PreformattedText"/>
        <w:bidi w:val="0"/>
        <w:spacing w:before="0" w:after="0"/>
        <w:jc w:val="left"/>
        <w:rPr/>
      </w:pPr>
      <w:r>
        <w:rPr/>
        <w:t>wWqAft6morKb/K6N5BeV6QJfXKfa5VqKE/6vXosnFCWVcf6sdCPshcPBvLFpnqGKqwfYNK23N01NVU</w:t>
      </w:r>
    </w:p>
    <w:p>
      <w:pPr>
        <w:pStyle w:val="PreformattedText"/>
        <w:bidi w:val="0"/>
        <w:spacing w:before="0" w:after="0"/>
        <w:jc w:val="left"/>
        <w:rPr/>
      </w:pPr>
      <w:r>
        <w:rPr/>
        <w:t>NCtLTVsQ21uPctKlOTHL/HcXkcbmoksYkqtbW9DH2gu0XV/RPH5f8AFdNOW8DUD3oQR/l/bjrAKebD</w:t>
      </w:r>
    </w:p>
    <w:p>
      <w:pPr>
        <w:pStyle w:val="PreformattedText"/>
        <w:bidi w:val="0"/>
        <w:spacing w:before="0" w:after="0"/>
        <w:jc w:val="left"/>
        <w:rPr/>
      </w:pPr>
      <w:r>
        <w:rPr/>
        <w:t>7xnwGTZxWVGA3J1vnmqJEWA702ZVLksDXPHEGpaWsmyeAiZJAFWdKwG1+fabzYYJ4H7R0ojbxoQyjj</w:t>
      </w:r>
    </w:p>
    <w:p>
      <w:pPr>
        <w:pStyle w:val="PreformattedText"/>
        <w:bidi w:val="0"/>
        <w:spacing w:before="0" w:after="0"/>
        <w:jc w:val="left"/>
        <w:rPr/>
      </w:pPr>
      <w:r>
        <w:rPr/>
        <w:t>n8jn/D0JWzMzkcNXbrWnNDWzEY3f2Fqat5abG1NRHTjMY6jo4IfHBLHBU47wAAGQThSWUEj2/aPJDI</w:t>
      </w:r>
    </w:p>
    <w:p>
      <w:pPr>
        <w:pStyle w:val="PreformattedText"/>
        <w:bidi w:val="0"/>
        <w:spacing w:before="0" w:after="0"/>
        <w:jc w:val="left"/>
        <w:rPr/>
      </w:pPr>
      <w:r>
        <w:rPr/>
        <w:t>5WmoEMK8KjIH8ukk6JIoVgdJqppxocH/AA9WFfEvNDIbopdzGohEe6dw1xNOo8enHb5wByNJC0SwKi</w:t>
      </w:r>
    </w:p>
    <w:p>
      <w:pPr>
        <w:pStyle w:val="PreformattedText"/>
        <w:bidi w:val="0"/>
        <w:spacing w:before="0" w:after="0"/>
        <w:jc w:val="left"/>
        <w:rPr/>
      </w:pPr>
      <w:r>
        <w:rPr/>
        <w:t>mPOUUUShT4o0KjksD7kDleSt6krMKSOcfKRa/8eA6CHNEdbPQq/Agz80IH/HT1YMi6TFEuoinUwoSu</w:t>
      </w:r>
    </w:p>
    <w:p>
      <w:pPr>
        <w:pStyle w:val="PreformattedText"/>
        <w:bidi w:val="0"/>
        <w:spacing w:before="0" w:after="0"/>
        <w:jc w:val="left"/>
        <w:rPr/>
      </w:pPr>
      <w:r>
        <w:rPr/>
        <w:t>hgYD4wnFydI4vxcW/wBb3I8YAjUD8OP2dR6/xGvnnpxYEq1yTcHkfS34J4tyWPA+vtzqh/l0nqoG92</w:t>
      </w:r>
    </w:p>
    <w:p>
      <w:pPr>
        <w:pStyle w:val="PreformattedText"/>
        <w:bidi w:val="0"/>
        <w:spacing w:before="0" w:after="0"/>
        <w:jc w:val="left"/>
        <w:rPr/>
      </w:pPr>
      <w:r>
        <w:rPr/>
        <w:t>JHrDMw020i3N7cqPrz9D7dB4Z6qem9g2k6iDZgW+pYX50g3BFh/QWHvR61jqDPLwfUL6eBcsQ2qwKq</w:t>
      </w:r>
    </w:p>
    <w:p>
      <w:pPr>
        <w:pStyle w:val="PreformattedText"/>
        <w:bidi w:val="0"/>
        <w:spacing w:before="0" w:after="0"/>
        <w:jc w:val="left"/>
        <w:rPr/>
      </w:pPr>
      <w:r>
        <w:rPr/>
        <w:t>o9R5v/rj8+9jrR416TlVKx0i/wBRyXDWv+VawI1cXBsLk/i3t1B1pjjB6kUk2nSTxz6QWuxP0sove4</w:t>
      </w:r>
    </w:p>
    <w:p>
      <w:pPr>
        <w:pStyle w:val="PreformattedText"/>
        <w:bidi w:val="0"/>
        <w:spacing w:before="0" w:after="0"/>
        <w:jc w:val="left"/>
        <w:rPr/>
      </w:pPr>
      <w:r>
        <w:rPr/>
        <w:t>twLj+vtxlBFOmg9Gr5dPiVZDR2YISF4v8A2jcE8Cw54/pf2kkQ0NM9L4pqkZ6faWuIKEWN7E2JJtcf</w:t>
      </w:r>
    </w:p>
    <w:p>
      <w:pPr>
        <w:pStyle w:val="PreformattedText"/>
        <w:bidi w:val="0"/>
        <w:spacing w:before="0" w:after="0"/>
        <w:jc w:val="left"/>
        <w:rPr/>
      </w:pPr>
      <w:r>
        <w:rPr/>
        <w:t>q02X1Efn68e0yxV1E9LTcfCOlItcC4Ic6gUF9J4JBNwo9R0i1/bYi4dbMooT05Cp1RWLGxAtzdmA5v</w:t>
      </w:r>
    </w:p>
    <w:p>
      <w:pPr>
        <w:pStyle w:val="PreformattedText"/>
        <w:bidi w:val="0"/>
        <w:spacing w:before="0" w:after="0"/>
        <w:jc w:val="left"/>
        <w:rPr/>
      </w:pPr>
      <w:r>
        <w:rPr/>
        <w:t>e40K3P9P8AYj2uRQAOkLtqLGuemtpf3NJPPPAvfgafpxa4/Fx9PakDHSMnPz6c6aQEqRcDULji5sLW</w:t>
      </w:r>
    </w:p>
    <w:p>
      <w:pPr>
        <w:pStyle w:val="PreformattedText"/>
        <w:bidi w:val="0"/>
        <w:spacing w:before="0" w:after="0"/>
        <w:jc w:val="left"/>
        <w:rPr/>
      </w:pPr>
      <w:r>
        <w:rPr/>
        <w:t>vaw/1/r/AF97UGp6acjrnVH0/Uk2W4UcE8EqTYEgj/W+l/ezT8+vLWvTMW5tcsLnQwN7gH8HgAD8D8</w:t>
      </w:r>
    </w:p>
    <w:p>
      <w:pPr>
        <w:pStyle w:val="PreformattedText"/>
        <w:bidi w:val="0"/>
        <w:spacing w:before="0" w:after="0"/>
        <w:jc w:val="left"/>
        <w:rPr/>
      </w:pPr>
      <w:r>
        <w:rPr/>
        <w:t>kH6+6nz6vmvXLy2UsDwvJK3+p41eoccW5t7b0+o6uD8+mGulUODwOCf1k3H6iTYAi/F7j6Xt70EJr0</w:t>
      </w:r>
    </w:p>
    <w:p>
      <w:pPr>
        <w:pStyle w:val="PreformattedText"/>
        <w:bidi w:val="0"/>
        <w:spacing w:before="0" w:after="0"/>
        <w:jc w:val="left"/>
        <w:rPr/>
      </w:pPr>
      <w:r>
        <w:rPr/>
        <w:t>/rpg9M71DCUEMVut+eR+rkaeGDA/0ta49sMgqajqwkIpQ9dirZTGwIQqQVPHDn6qObXLG/8Aj714Y4</w:t>
      </w:r>
    </w:p>
    <w:p>
      <w:pPr>
        <w:pStyle w:val="PreformattedText"/>
        <w:bidi w:val="0"/>
        <w:spacing w:before="0" w:after="0"/>
        <w:jc w:val="left"/>
        <w:rPr/>
      </w:pPr>
      <w:r>
        <w:rPr/>
        <w:t>db8RvLHQ9dZdmNh5oY5pdCh1AYsV+lhpLHhtS/S34PPsLb7sZu42ZBmnQ05e34WrpFI1F6sI2B3HRS</w:t>
      </w:r>
    </w:p>
    <w:p>
      <w:pPr>
        <w:pStyle w:val="PreformattedText"/>
        <w:bidi w:val="0"/>
        <w:spacing w:before="0" w:after="0"/>
        <w:jc w:val="left"/>
        <w:rPr/>
      </w:pPr>
      <w:r>
        <w:rPr/>
        <w:t>Qxq9QAVC3LSK9xwfwRYfT+otz/h7iLcOX7iF2KqepXs92tblQC4p0OcPauN8dzUKLC51SC1xYkX/AM</w:t>
      </w:r>
    </w:p>
    <w:p>
      <w:pPr>
        <w:pStyle w:val="PreformattedText"/>
        <w:bidi w:val="0"/>
        <w:spacing w:before="0" w:after="0"/>
        <w:jc w:val="left"/>
        <w:rPr/>
      </w:pPr>
      <w:r>
        <w:rPr/>
        <w:t>B/Tj2RixvFqNB49LT9GaEkdBzvDuCggjmUVYBCkkFwODzcLfm3+H+v7MbLZbqZgTGa16anvrW2QkOB</w:t>
      </w:r>
    </w:p>
    <w:p>
      <w:pPr>
        <w:pStyle w:val="PreformattedText"/>
        <w:bidi w:val="0"/>
        <w:spacing w:before="0" w:after="0"/>
        <w:jc w:val="left"/>
        <w:rPr/>
      </w:pPr>
      <w:r>
        <w:rPr/>
        <w:t>0SLsrtuGq86Rz+QlZBaN9RDc6Rxa5YD6Di3uTdk5eaMozr1He+8woRIkTAnoqFXnHrqlpSSSSxBJ/o</w:t>
      </w:r>
    </w:p>
    <w:p>
      <w:pPr>
        <w:pStyle w:val="PreformattedText"/>
        <w:bidi w:val="0"/>
        <w:spacing w:before="0" w:after="0"/>
        <w:jc w:val="left"/>
        <w:rPr/>
      </w:pPr>
      <w:r>
        <w:rPr/>
        <w:t>ykaiCNViDe9h7ka3gEKBAeoyup/GYu2T060Na1ls2kF7H6/Tg/pP0HA/r/AI+zCGlQPLopnB/PoQ8N</w:t>
      </w:r>
    </w:p>
    <w:p>
      <w:pPr>
        <w:pStyle w:val="PreformattedText"/>
        <w:bidi w:val="0"/>
        <w:spacing w:before="0" w:after="0"/>
        <w:jc w:val="left"/>
        <w:rPr/>
      </w:pPr>
      <w:r>
        <w:rPr/>
        <w:t>kNRAJ1XCll/pawB/AChifqRb+lva0LXIPRe5zx6FnbmQDSqCwPAay2BJAtweBa34P0PtQIqZHSZp6A</w:t>
      </w:r>
    </w:p>
    <w:p>
      <w:pPr>
        <w:pStyle w:val="PreformattedText"/>
        <w:bidi w:val="0"/>
        <w:spacing w:before="0" w:after="0"/>
        <w:jc w:val="left"/>
        <w:rPr/>
      </w:pPr>
      <w:r>
        <w:rPr/>
        <w:t>joX6WsPiFiWFgDz/hyARYadX4HFx7cEQ6SGSo49N9fV2D+r9I+oBHq/oR9Lkf7zzb26EoOm2cZzjpH</w:t>
      </w:r>
    </w:p>
    <w:p>
      <w:pPr>
        <w:pStyle w:val="PreformattedText"/>
        <w:bidi w:val="0"/>
        <w:spacing w:before="0" w:after="0"/>
        <w:jc w:val="left"/>
        <w:rPr/>
      </w:pPr>
      <w:r>
        <w:rPr/>
        <w:t>SVtpTyv67Nx9LGwBXm36vdStOHDpyMgitel/ter1SJzazC1hzcAflh9Rb/Yf09p5QApPS+3OSKdGR2</w:t>
      </w:r>
    </w:p>
    <w:p>
      <w:pPr>
        <w:pStyle w:val="PreformattedText"/>
        <w:bidi w:val="0"/>
        <w:spacing w:before="0" w:after="0"/>
        <w:jc w:val="left"/>
        <w:rPr/>
      </w:pPr>
      <w:r>
        <w:rPr/>
        <w:t>zUAqn1ubcHkAfTSP8AW/P4PsslHl0cQnj69DngpAQpvzcLfkfQD8/W3+v7QScaE9L4+GehVxzDSp+v</w:t>
      </w:r>
    </w:p>
    <w:p>
      <w:pPr>
        <w:pStyle w:val="PreformattedText"/>
        <w:bidi w:val="0"/>
        <w:spacing w:before="0" w:after="0"/>
        <w:jc w:val="left"/>
        <w:rPr/>
      </w:pPr>
      <w:r>
        <w:rPr/>
        <w:t>AsP8bcn83PtI3SxfL06VMNrf7AX/AMOLfn6/X21T59PHFOszfTn8fn8/Uf7x7169eoM9NdT9CeeP9i</w:t>
      </w:r>
    </w:p>
    <w:p>
      <w:pPr>
        <w:pStyle w:val="PreformattedText"/>
        <w:bidi w:val="0"/>
        <w:spacing w:before="0" w:after="0"/>
        <w:jc w:val="left"/>
        <w:rPr/>
      </w:pPr>
      <w:r>
        <w:rPr/>
        <w:t>T/AL1b3YenVGxjy6SdeBY/T82N/obkn6C3+t7eXjXpk8Og+y4AB/P14H+9340+3R00aevQT5vguR/i</w:t>
      </w:r>
    </w:p>
    <w:p>
      <w:pPr>
        <w:pStyle w:val="PreformattedText"/>
        <w:bidi w:val="0"/>
        <w:spacing w:before="0" w:after="0"/>
        <w:jc w:val="left"/>
        <w:rPr/>
      </w:pPr>
      <w:r>
        <w:rPr/>
        <w:t>Abfn63U/QWB/2HtwDHVPPpBNxIRc8lubngC2q5Auw5/p7abPVxgU6c47W/A4JuRckH+p/BFjb2z1vr</w:t>
      </w:r>
    </w:p>
    <w:p>
      <w:pPr>
        <w:pStyle w:val="PreformattedText"/>
        <w:bidi w:val="0"/>
        <w:spacing w:before="0" w:after="0"/>
        <w:jc w:val="left"/>
        <w:rPr/>
      </w:pPr>
      <w:r>
        <w:rPr/>
        <w:t>IQD9Ppa455BFrnjnn3vrVOHUV/1C1jfgGxIIvZvobgMT731alK9T4SQBYnji444FhzzdgPp7r1456/</w:t>
      </w:r>
    </w:p>
    <w:p>
      <w:pPr>
        <w:pStyle w:val="PreformattedText"/>
        <w:bidi w:val="0"/>
        <w:spacing w:before="0" w:after="0"/>
        <w:jc w:val="left"/>
        <w:rPr/>
      </w:pPr>
      <w:r>
        <w:rPr/>
        <w:t>/9fYhwGOI0Erxf6MAFIB02/qVv8Aj8fX2QQI2mh49ZQ7zu3c9G6FvFY8EJdQCLDgXNmuBxe4BH+t/r</w:t>
      </w:r>
    </w:p>
    <w:p>
      <w:pPr>
        <w:pStyle w:val="PreformattedText"/>
        <w:bidi w:val="0"/>
        <w:spacing w:before="0" w:after="0"/>
        <w:jc w:val="left"/>
        <w:rPr/>
      </w:pPr>
      <w:r>
        <w:rPr/>
        <w:t>+zWFKUxjqOr7eASw8ToY9p0Wl4QADaVOQAAP8AAk/RgPr7fnXIx5dBK73ESagWyehg8Quo0/2Tbn6/</w:t>
      </w:r>
    </w:p>
    <w:p>
      <w:pPr>
        <w:pStyle w:val="PreformattedText"/>
        <w:bidi w:val="0"/>
        <w:spacing w:before="0" w:after="0"/>
        <w:jc w:val="left"/>
        <w:rPr/>
      </w:pPr>
      <w:r>
        <w:rPr/>
        <w:t>63FvaNUzXonknxTz6Z6iManbn6G5AuLgcf7f2pAAHSFnJOT0FW8DYX/LG3454/2AW1uP629r7bz61D</w:t>
      </w:r>
    </w:p>
    <w:p>
      <w:pPr>
        <w:pStyle w:val="PreformattedText"/>
        <w:bidi w:val="0"/>
        <w:spacing w:before="0" w:after="0"/>
        <w:jc w:val="left"/>
        <w:rPr/>
      </w:pPr>
      <w:r>
        <w:rPr/>
        <w:t>UyLXj0m9vPywNm9cY/wFmBP+HJH+39pdw4p+fQltFND0M1KoKSNyTbgn6knk3P1F7f7f2F5D3EdHkI</w:t>
      </w:r>
    </w:p>
    <w:p>
      <w:pPr>
        <w:pStyle w:val="PreformattedText"/>
        <w:bidi w:val="0"/>
        <w:spacing w:before="0" w:after="0"/>
        <w:jc w:val="left"/>
        <w:rPr/>
      </w:pPr>
      <w:r>
        <w:rPr/>
        <w:t>oF6gSMQy2uCAbD/C/P8AgDYc/wCHuqn5dLWUU6TG4KyWOH0PbgcAkG1uPyBYfUezvbwGOeia6QVNOP</w:t>
      </w:r>
    </w:p>
    <w:p>
      <w:pPr>
        <w:pStyle w:val="PreformattedText"/>
        <w:bidi w:val="0"/>
        <w:spacing w:before="0" w:after="0"/>
        <w:jc w:val="left"/>
        <w:rPr/>
      </w:pPr>
      <w:r>
        <w:rPr/>
        <w:t>U7auRndmUyMfoC1+TbTa17XHsxljXSDToNXupZSOhqpKiUaPUfoD6rj/XJAP09oqCtKdIwaZ6cFrZV</w:t>
      </w:r>
    </w:p>
    <w:p>
      <w:pPr>
        <w:pStyle w:val="PreformattedText"/>
        <w:bidi w:val="0"/>
        <w:spacing w:before="0" w:after="0"/>
        <w:jc w:val="left"/>
        <w:rPr/>
      </w:pPr>
      <w:r>
        <w:rPr/>
        <w:t>bkm30BubEiw4/ofdGQH7elER9emfLbhlpRYE8G4Fzaxv9F+v/FfdobbWel0QVqV6dNtbjkqmClm5H5</w:t>
      </w:r>
    </w:p>
    <w:p>
      <w:pPr>
        <w:pStyle w:val="PreformattedText"/>
        <w:bidi w:val="0"/>
        <w:spacing w:before="0" w:after="0"/>
        <w:jc w:val="left"/>
        <w:rPr/>
      </w:pPr>
      <w:r>
        <w:rPr/>
        <w:t>4/Nj9f8fd3tmjz5dNXQVSKdCdT1RKKwvz/AK9v99/j78gPRW58+p/3TKtyST9Pxfj29TpkkdNdRl1h</w:t>
      </w:r>
    </w:p>
    <w:p>
      <w:pPr>
        <w:pStyle w:val="PreformattedText"/>
        <w:bidi w:val="0"/>
        <w:spacing w:before="0" w:after="0"/>
        <w:jc w:val="left"/>
        <w:rPr/>
      </w:pPr>
      <w:r>
        <w:rPr/>
        <w:t>N9X5te5+tvoP9b34oSPn1sMtRXrHDno2NtYFyOP68/W/tgq4OR0pUAioz0pIKvWAQfrze/8Ah+Ryfe</w:t>
      </w:r>
    </w:p>
    <w:p>
      <w:pPr>
        <w:pStyle w:val="PreformattedText"/>
        <w:bidi w:val="0"/>
        <w:spacing w:before="0" w:after="0"/>
        <w:jc w:val="left"/>
        <w:rPr/>
      </w:pPr>
      <w:r>
        <w:rPr/>
        <w:t>lb16bK9OCTXtzyfx/vuLe3gemyOsctUEUG9gPrc8f7z9fbg6pw6jjIJ/X/AB4P+HHveetVHUla1T/a</w:t>
      </w:r>
    </w:p>
    <w:p>
      <w:pPr>
        <w:pStyle w:val="PreformattedText"/>
        <w:bidi w:val="0"/>
        <w:spacing w:before="0" w:after="0"/>
        <w:jc w:val="left"/>
        <w:rPr/>
      </w:pPr>
      <w:r>
        <w:rPr/>
        <w:t>+o/Fv+N+98OtdZful+mr/XH4v/xNveut9cxUgkH+tv8AkYPvfWuubvdb8E3v/tv+J9663/g6bpZgpI</w:t>
      </w:r>
    </w:p>
    <w:p>
      <w:pPr>
        <w:pStyle w:val="PreformattedText"/>
        <w:bidi w:val="0"/>
        <w:spacing w:before="0" w:after="0"/>
        <w:jc w:val="left"/>
        <w:rPr/>
      </w:pPr>
      <w:r>
        <w:rPr/>
        <w:t>uBe/5H+8X9+z17/B1EecH6kfi17nnnj3sDrRPUSSTj+pt/vvp7cAPTZI9emapYi5/r9fpz/re3QKjp</w:t>
      </w:r>
    </w:p>
    <w:p>
      <w:pPr>
        <w:pStyle w:val="PreformattedText"/>
        <w:bidi w:val="0"/>
        <w:spacing w:before="0" w:after="0"/>
        <w:jc w:val="left"/>
        <w:rPr/>
      </w:pPr>
      <w:r>
        <w:rPr/>
        <w:t>lj02tPpvyPyQb/634/1vemTj1tXpivXQrQDfVcH6f7Efj+g9sMhz0oVh1IiyKiw1gm/PNrWH1/rYe2</w:t>
      </w:r>
    </w:p>
    <w:p>
      <w:pPr>
        <w:pStyle w:val="PreformattedText"/>
        <w:bidi w:val="0"/>
        <w:spacing w:before="0" w:after="0"/>
        <w:jc w:val="left"/>
        <w:rPr/>
      </w:pPr>
      <w:r>
        <w:rPr/>
        <w:t>GWlenletK9O9PkEIHq/H54v/j7bFa9XqMdThXLYHUP9gfz9R/T3bOetdY5a5QpGoXsT9b8fX/X/Hur</w:t>
      </w:r>
    </w:p>
    <w:p>
      <w:pPr>
        <w:pStyle w:val="PreformattedText"/>
        <w:bidi w:val="0"/>
        <w:spacing w:before="0" w:after="0"/>
        <w:jc w:val="left"/>
        <w:rPr/>
      </w:pPr>
      <w:r>
        <w:rPr/>
        <w:t>Vx1ZQOktk6sOr2bjSQCDzfi9x/vXtlunAcU6AHeRv5G1H6ck/S97m44JP+P1HtRDwAp0mlOajotWdn</w:t>
      </w:r>
    </w:p>
    <w:p>
      <w:pPr>
        <w:pStyle w:val="PreformattedText"/>
        <w:bidi w:val="0"/>
        <w:spacing w:before="0" w:after="0"/>
        <w:jc w:val="left"/>
        <w:rPr/>
      </w:pPr>
      <w:r>
        <w:rPr/>
        <w:t>/fcG91J/NyfUdQBH6bf4+zICidF7ZdukjLNYsQ3qv9bX/H6Rf8KCObA+/VoOq0rjprqZvqTzcW4Jtw</w:t>
      </w:r>
    </w:p>
    <w:p>
      <w:pPr>
        <w:pStyle w:val="PreformattedText"/>
        <w:bidi w:val="0"/>
        <w:spacing w:before="0" w:after="0"/>
        <w:jc w:val="left"/>
        <w:rPr/>
      </w:pPr>
      <w:r>
        <w:rPr/>
        <w:t>L3JB+tv9591FOrEY6aPuLm3PBsdBJYX+pP0u1x9Pxf3YjqoHXE1BHNyDYi4NwQDctwQDz71Xq2esiV</w:t>
      </w:r>
    </w:p>
    <w:p>
      <w:pPr>
        <w:pStyle w:val="PreformattedText"/>
        <w:bidi w:val="0"/>
        <w:spacing w:before="0" w:after="0"/>
        <w:jc w:val="left"/>
        <w:rPr/>
      </w:pPr>
      <w:r>
        <w:rPr/>
        <w:t>AJPPJuRyDf8ki5Nv68cH349WHUjzkm30H0AB5v9bc+klQtz9LH22cdW48emqqmFyb3sLA3/KE+oD6L</w:t>
      </w:r>
    </w:p>
    <w:p>
      <w:pPr>
        <w:pStyle w:val="PreformattedText"/>
        <w:bidi w:val="0"/>
        <w:spacing w:before="0" w:after="0"/>
        <w:jc w:val="left"/>
        <w:rPr/>
      </w:pPr>
      <w:r>
        <w:rPr/>
        <w:t>YDm/192HDrw49Japn9Re4AJ44Nx9SNQHqKj62/rf3WvGnT4+EV6FHYT3aL8+oWv9SRzc2HP09l24Ht</w:t>
      </w:r>
    </w:p>
    <w:p>
      <w:pPr>
        <w:pStyle w:val="PreformattedText"/>
        <w:bidi w:val="0"/>
        <w:spacing w:before="0" w:after="0"/>
        <w:jc w:val="left"/>
        <w:rPr/>
      </w:pPr>
      <w:r>
        <w:rPr/>
        <w:t>6M7MZ6OFtipSnp0mlErRR6GcwoXZI/q0mhSGsv+Fz/AEF/YZmYDUSOj1QNIPQoNlYpaCohpZ0w5qIX</w:t>
      </w:r>
    </w:p>
    <w:p>
      <w:pPr>
        <w:pStyle w:val="PreformattedText"/>
        <w:bidi w:val="0"/>
        <w:spacing w:before="0" w:after="0"/>
        <w:jc w:val="left"/>
        <w:rPr/>
      </w:pPr>
      <w:r>
        <w:rPr/>
        <w:t>8NXkaepo55KsppiNLBUwKiuLArIxFiOF91RxQgHTUefSeUU604f5+WZpKntbZtfAaXIP1/tHM1dXth</w:t>
      </w:r>
    </w:p>
    <w:p>
      <w:pPr>
        <w:pStyle w:val="PreformattedText"/>
        <w:bidi w:val="0"/>
        <w:spacing w:before="0" w:after="0"/>
        <w:jc w:val="left"/>
        <w:rPr/>
      </w:pPr>
      <w:r>
        <w:rPr/>
        <w:t>MqK/N1dNisjJDgMpO0gkw+2qE5kfxPOVL1C1WQeOljCGNdPsqnOq4HyHDjw/z+fS60WkLt5V61Ncjm</w:t>
      </w:r>
    </w:p>
    <w:p>
      <w:pPr>
        <w:pStyle w:val="PreformattedText"/>
        <w:bidi w:val="0"/>
        <w:spacing w:before="0" w:after="0"/>
        <w:jc w:val="left"/>
        <w:rPr/>
      </w:pPr>
      <w:r>
        <w:rPr/>
        <w:t>pspUU2bnWapbc9ZWZqaZ2RBFtXDymKhqqxZGcwxZLIz38a3JIHPpJWug0J/1E/Lp/V5+XH8ugZz2Zr</w:t>
      </w:r>
    </w:p>
    <w:p>
      <w:pPr>
        <w:pStyle w:val="PreformattedText"/>
        <w:bidi w:val="0"/>
        <w:spacing w:before="0" w:after="0"/>
        <w:jc w:val="left"/>
        <w:rPr/>
      </w:pPr>
      <w:r>
        <w:rPr/>
        <w:t>QGxdNHTtJlKuoFGsUsVU5+5mWSrztfPAsgyGRq44/HCGJSlpUCooB5XRxqKMx4DPl+X+riek8jH4V4</w:t>
      </w:r>
    </w:p>
    <w:p>
      <w:pPr>
        <w:pStyle w:val="PreformattedText"/>
        <w:bidi w:val="0"/>
        <w:spacing w:before="0" w:after="0"/>
        <w:jc w:val="left"/>
        <w:rPr/>
      </w:pPr>
      <w:r>
        <w:rPr/>
        <w:t>t/qqf9XDpYbT2ym1dWXr4qVd05TGspp6wy1cW1NuV0XmpSYpWWGfP55I2qJmchYaYrbU8vDU9wWAiU</w:t>
      </w:r>
    </w:p>
    <w:p>
      <w:pPr>
        <w:pStyle w:val="PreformattedText"/>
        <w:bidi w:val="0"/>
        <w:spacing w:before="0" w:after="0"/>
        <w:jc w:val="left"/>
        <w:rPr/>
      </w:pPr>
      <w:r>
        <w:rPr/>
        <w:t>fpjP2n/Vw6vBAF/UNNf+Af5z59QNz1lRBizUxO89dNJ9lipal9VVXTzKsEla0TASJSUlKogpVK20l3</w:t>
      </w:r>
    </w:p>
    <w:p>
      <w:pPr>
        <w:pStyle w:val="PreformattedText"/>
        <w:bidi w:val="0"/>
        <w:spacing w:before="0" w:after="0"/>
        <w:jc w:val="left"/>
        <w:rPr/>
      </w:pPr>
      <w:r>
        <w:rPr/>
        <w:t>AsQfaeMVcBsIMn/V/h6WntTt+Ly6kbfwNLJHBj4nEtPR1EUuUqWidaapzkhMdJQu0lyKaOGR6uoQcl</w:t>
      </w:r>
    </w:p>
    <w:p>
      <w:pPr>
        <w:pStyle w:val="PreformattedText"/>
        <w:bidi w:val="0"/>
        <w:spacing w:before="0" w:after="0"/>
        <w:jc w:val="left"/>
        <w:rPr/>
      </w:pPr>
      <w:r>
        <w:rPr/>
        <w:t>Qtv1W9ttIWapxU0H2ev+Tq6qqrpHl/h/1Z6U28ZIGyUG2aKSrp6LCGWLJV8skax0ElRFHPUOCdEEmf</w:t>
      </w:r>
    </w:p>
    <w:p>
      <w:pPr>
        <w:pStyle w:val="PreformattedText"/>
        <w:bidi w:val="0"/>
        <w:spacing w:before="0" w:after="0"/>
        <w:jc w:val="left"/>
        <w:rPr/>
      </w:pPr>
      <w:r>
        <w:rPr/>
        <w:t>r4HV5ZLFMfTNFCPWr+3wNC1qDXy/y/Z/h6pRiQowPX/V5/4OsUEzUdIq0tKlLEslLDj8UfOwhaNfvK</w:t>
      </w:r>
    </w:p>
    <w:p>
      <w:pPr>
        <w:pStyle w:val="PreformattedText"/>
        <w:bidi w:val="0"/>
        <w:spacing w:before="0" w:after="0"/>
        <w:jc w:val="left"/>
        <w:rPr/>
      </w:pPr>
      <w:r>
        <w:rPr/>
        <w:t>GneBbFli9FfUjhiXiUke6Cpycnz/1fy6uMCg4f6v8Aiz0tdv0VRkMfT4mKqFJ9nWVctblqmNqmR6+v</w:t>
      </w:r>
    </w:p>
    <w:p>
      <w:pPr>
        <w:pStyle w:val="PreformattedText"/>
        <w:bidi w:val="0"/>
        <w:spacing w:before="0" w:after="0"/>
        <w:jc w:val="left"/>
        <w:rPr/>
      </w:pPr>
      <w:r>
        <w:rPr/>
        <w:t>n0ZfN1ugLHktx5OWRaChpV1nS8tiI1dwqQ1BPDprVmnz/wBR+3y6Dvszd0NfNLBhVXH7Z27LHQY8JK</w:t>
      </w:r>
    </w:p>
    <w:p>
      <w:pPr>
        <w:pStyle w:val="PreformattedText"/>
        <w:bidi w:val="0"/>
        <w:spacing w:before="0" w:after="0"/>
        <w:jc w:val="left"/>
        <w:rPr/>
      </w:pPr>
      <w:r>
        <w:rPr/>
        <w:t>lXDldxJA33eVrKiOOJMn9nTaqpzpCB/GkaLHoBowLtn/UP9nh04GKJk5/y/wCWgz+zpijkhxm3MpSU</w:t>
      </w:r>
    </w:p>
    <w:p>
      <w:pPr>
        <w:pStyle w:val="PreformattedText"/>
        <w:bidi w:val="0"/>
        <w:spacing w:before="0" w:after="0"/>
        <w:jc w:val="left"/>
        <w:rPr/>
      </w:pPr>
      <w:r>
        <w:rPr/>
        <w:t>srxrR0UWAldXWTJ1+d3U33u4Wo5JlMcFauCo0pzJ/uvzSMSFW/vcYJYOfM/lQf7PVXZVUoCaAU+dTx</w:t>
      </w:r>
    </w:p>
    <w:p>
      <w:pPr>
        <w:pStyle w:val="PreformattedText"/>
        <w:bidi w:val="0"/>
        <w:spacing w:before="0" w:after="0"/>
        <w:jc w:val="left"/>
        <w:rPr/>
      </w:pPr>
      <w:r>
        <w:rPr/>
        <w:t>/OmP8AiuuGBpjQ0UuQyMSCfK0tDRStCzxPLj53WkxeAwzWSeGTccpVVMY1CgR5CwMoBckbUwVRgf6s</w:t>
      </w:r>
    </w:p>
    <w:p>
      <w:pPr>
        <w:pStyle w:val="PreformattedText"/>
        <w:bidi w:val="0"/>
        <w:spacing w:before="0" w:after="0"/>
        <w:jc w:val="left"/>
        <w:rPr/>
      </w:pPr>
      <w:r>
        <w:rPr/>
        <w:t>/wCrj1WJQFLNTUQP2cAB9vl8s9DRtzB5R9z0ZmrFgqdz4Wp3P2CtNGaal2z1btytSi29t+StCk4tt3</w:t>
      </w:r>
    </w:p>
    <w:p>
      <w:pPr>
        <w:pStyle w:val="PreformattedText"/>
        <w:bidi w:val="0"/>
        <w:spacing w:before="0" w:after="0"/>
        <w:jc w:val="left"/>
        <w:rPr/>
      </w:pPr>
      <w:r>
        <w:rPr/>
        <w:t>5DFmJIwIxHQxtclmJ9u6XVasKCn+z/AKvy62AzvpAyf8A/z/4OkVlc9TZLM5neGS0r9/8Af/wujkH2</w:t>
      </w:r>
    </w:p>
    <w:p>
      <w:pPr>
        <w:pStyle w:val="PreformattedText"/>
        <w:bidi w:val="0"/>
        <w:spacing w:before="0" w:after="0"/>
        <w:jc w:val="left"/>
        <w:rPr/>
      </w:pPr>
      <w:r>
        <w:rPr/>
        <w:t>uqjyMqipyM1PZpzDkFhSloadDremj5ZVkALBYsytTPn1cgK1T8P+rP5+Xy6Sm4q94PDDUhqnc7/Zs+</w:t>
      </w:r>
    </w:p>
    <w:p>
      <w:pPr>
        <w:pStyle w:val="PreformattedText"/>
        <w:bidi w:val="0"/>
        <w:spacing w:before="0" w:after="0"/>
        <w:jc w:val="left"/>
        <w:rPr/>
      </w:pPr>
      <w:r>
        <w:rPr/>
        <w:t>IUpJBjqjwmelSuggQw6sNSyDxwKCiyn1chV90NWJOrt62aqafir/P5/Z0hdwNVMaDbGFEk9SPLJma4</w:t>
      </w:r>
    </w:p>
    <w:p>
      <w:pPr>
        <w:pStyle w:val="PreformattedText"/>
        <w:bidi w:val="0"/>
        <w:spacing w:before="0" w:after="0"/>
        <w:jc w:val="left"/>
        <w:rPr/>
      </w:pPr>
      <w:r>
        <w:rPr/>
        <w:t>zXerytRaevkqKjWvFGpUTFm9BFr/AF9vRAANLJwHAf6v5dUkLF1hiqSeJ+Z4/s8+jL9V7FWLbZx8SQ</w:t>
      </w:r>
    </w:p>
    <w:p>
      <w:pPr>
        <w:pStyle w:val="PreformattedText"/>
        <w:bidi w:val="0"/>
        <w:spacing w:before="0" w:after="0"/>
        <w:jc w:val="left"/>
        <w:rPr/>
      </w:pPr>
      <w:r>
        <w:rPr/>
        <w:t>pSVeSqczuTJTTPBRyQUOPipIhk63TanoKaonkPghuZ/SDYED2mlk8Qajx4U6PLS28GKgpUmrH1+35f</w:t>
      </w:r>
    </w:p>
    <w:p>
      <w:pPr>
        <w:pStyle w:val="PreformattedText"/>
        <w:bidi w:val="0"/>
        <w:spacing w:before="0" w:after="0"/>
        <w:jc w:val="left"/>
        <w:rPr/>
      </w:pPr>
      <w:r>
        <w:rPr/>
        <w:t>IdC7mciQ2P2/smmqKyWLXHiVaN6airc9kiFO5an6SsiRmRKRD/mEiZyFKgrVAwovr1uZhxXj/l9f83</w:t>
      </w:r>
    </w:p>
    <w:p>
      <w:pPr>
        <w:pStyle w:val="PreformattedText"/>
        <w:bidi w:val="0"/>
        <w:spacing w:before="0" w:after="0"/>
        <w:jc w:val="left"/>
        <w:rPr/>
      </w:pPr>
      <w:r>
        <w:rPr/>
        <w:t>TlRYvDU1RFiklQYPABMlnsy1OJa3cG4aKKZUrJWjM0stPiIUnNDFZYxUTRMNXiJ96ZtPb0yFJrQ8P9</w:t>
      </w:r>
    </w:p>
    <w:p>
      <w:pPr>
        <w:pStyle w:val="PreformattedText"/>
        <w:bidi w:val="0"/>
        <w:spacing w:before="0" w:after="0"/>
        <w:jc w:val="left"/>
        <w:rPr/>
      </w:pPr>
      <w:r>
        <w:rPr/>
        <w:t>X/FdCh9677fky9RF/DcxlKeipcJIlTFTtt7J5imlrcdFOY1tV0Oxtg0hyNZGCHesqoybE+/FCsethS</w:t>
      </w:r>
    </w:p>
    <w:p>
      <w:pPr>
        <w:pStyle w:val="PreformattedText"/>
        <w:bidi w:val="0"/>
        <w:spacing w:before="0" w:after="0"/>
        <w:jc w:val="left"/>
        <w:rPr/>
      </w:pPr>
      <w:r>
        <w:rPr/>
        <w:t>vDqyszMApwOP8Aq+Q/n01ZXK4LHT4/B5eomg25tDEJufckYUiVdn7ejgm2zhJ2Qt5sruaonLsnLS11</w:t>
      </w:r>
    </w:p>
    <w:p>
      <w:pPr>
        <w:pStyle w:val="PreformattedText"/>
        <w:bidi w:val="0"/>
        <w:spacing w:before="0" w:after="0"/>
        <w:jc w:val="left"/>
        <w:rPr/>
      </w:pPr>
      <w:r>
        <w:rPr/>
        <w:t>fzyhYaHxBTT59PKGIxw/yf7P+E9AlSZifP5PPbw3a/jy2QqJNzZ9UYtTUlDDGsO3dvUKa/UlJ5lgp4</w:t>
      </w:r>
    </w:p>
    <w:p>
      <w:pPr>
        <w:pStyle w:val="PreformattedText"/>
        <w:bidi w:val="0"/>
        <w:spacing w:before="0" w:after="0"/>
        <w:jc w:val="left"/>
        <w:rPr/>
      </w:pPr>
      <w:r>
        <w:rPr/>
        <w:t>9QAlOsG629l083iyNprpHDowjjWNat8XE/5B0N/SOz3zmVze6s5PJjts7bo56vLZJlZHjq4pKczYLE</w:t>
      </w:r>
    </w:p>
    <w:p>
      <w:pPr>
        <w:pStyle w:val="PreformattedText"/>
        <w:bidi w:val="0"/>
        <w:spacing w:before="0" w:after="0"/>
        <w:jc w:val="left"/>
        <w:rPr/>
      </w:pPr>
      <w:r>
        <w:rPr/>
        <w:t>h1CNPDNOlNKz62Z2WnjDSatJfcXBjiKKupnxnyHr/q+3pbawmWdQfhHH7fT/AD/s49WPfHAwZOqqu3</w:t>
      </w:r>
    </w:p>
    <w:p>
      <w:pPr>
        <w:pStyle w:val="PreformattedText"/>
        <w:bidi w:val="0"/>
        <w:spacing w:before="0" w:after="0"/>
        <w:jc w:val="left"/>
        <w:rPr/>
      </w:pPr>
      <w:r>
        <w:rPr/>
        <w:t>aqqmw8eGp22l1VtcUX8UqqGrpJKVcrvMwlXo8llMNUVEApoCrrWbkqKOnRRDQSKoeu5lUCPFOJPr6D</w:t>
      </w:r>
    </w:p>
    <w:p>
      <w:pPr>
        <w:pStyle w:val="PreformattedText"/>
        <w:bidi w:val="0"/>
        <w:spacing w:before="0" w:after="0"/>
        <w:jc w:val="left"/>
        <w:rPr/>
      </w:pPr>
      <w:r>
        <w:rPr/>
        <w:t>/V5VPn0O9os21+MyUVcD7RxI9aenm1B5dXt/Hjqiq2TiU3JuiCKHfW+cdT0M+H+8lrX2Vselq/4km1</w:t>
      </w:r>
    </w:p>
    <w:p>
      <w:pPr>
        <w:pStyle w:val="PreformattedText"/>
        <w:bidi w:val="0"/>
        <w:spacing w:before="0" w:after="0"/>
        <w:jc w:val="left"/>
        <w:rPr/>
      </w:pPr>
      <w:r>
        <w:rPr/>
        <w:t>UyM5NbXZmtyszV+Zr5dc+Tyc5ckJFGioIgzOZJOJOB/l/P+Q6EUrFyEp8Hn8/8tP8AD0eHDUVPHRtL</w:t>
      </w:r>
    </w:p>
    <w:p>
      <w:pPr>
        <w:pStyle w:val="PreformattedText"/>
        <w:bidi w:val="0"/>
        <w:spacing w:before="0" w:after="0"/>
        <w:jc w:val="left"/>
        <w:rPr/>
      </w:pPr>
      <w:r>
        <w:rPr/>
        <w:t>4Y2MEyxU9OqqNU5i8UUMKM3MVP4tV1NyoIPIHs4iRQNVPP8An0XSalk0k8ehP26EgempJ2jFZO7GCL</w:t>
      </w:r>
    </w:p>
    <w:p>
      <w:pPr>
        <w:pStyle w:val="PreformattedText"/>
        <w:bidi w:val="0"/>
        <w:spacing w:before="0" w:after="0"/>
        <w:jc w:val="left"/>
        <w:rPr/>
      </w:pPr>
      <w:r>
        <w:rPr/>
        <w:t>lwlovG0zmNtNMqGSyqb+oX59rowBpVuJ6LrkMQ0i/COPQh4uCCmeCWKObyxNKQZEVQvDRrKdQ0F1jB</w:t>
      </w:r>
    </w:p>
    <w:p>
      <w:pPr>
        <w:pStyle w:val="PreformattedText"/>
        <w:bidi w:val="0"/>
        <w:spacing w:before="0" w:after="0"/>
        <w:jc w:val="left"/>
        <w:rPr/>
      </w:pPr>
      <w:r>
        <w:rPr/>
        <w:t>Cfkav6+1CoFpTotd2euqlD0/QQScSAqrMEmHkQNNEGUhKctqW7st5GNvobW92CftP8umWev2D9nTxD</w:t>
      </w:r>
    </w:p>
    <w:p>
      <w:pPr>
        <w:pStyle w:val="PreformattedText"/>
        <w:bidi w:val="0"/>
        <w:spacing w:before="0" w:after="0"/>
        <w:jc w:val="left"/>
        <w:rPr/>
      </w:pPr>
      <w:r>
        <w:rPr/>
        <w:t>Iqy6adVC65Eje0n7rWs0rSSfXygfUcXFvehk449NOO0ljnp41OdEcbkqjFpSyaPI4cliIx9bnkE839</w:t>
      </w:r>
    </w:p>
    <w:p>
      <w:pPr>
        <w:pStyle w:val="PreformattedText"/>
        <w:bidi w:val="0"/>
        <w:spacing w:before="0" w:after="0"/>
        <w:jc w:val="left"/>
        <w:rPr/>
      </w:pPr>
      <w:r>
        <w:rPr/>
        <w:t>vGuAD0moMlh07Qs+staNVW19RZrA6fSfwCG+l73I9uAmtadMMBSmanpzhYaVk1K0jsdCBl9KlyfKQL</w:t>
      </w:r>
    </w:p>
    <w:p>
      <w:pPr>
        <w:pStyle w:val="PreformattedText"/>
        <w:bidi w:val="0"/>
        <w:spacing w:before="0" w:after="0"/>
        <w:jc w:val="left"/>
        <w:rPr/>
      </w:pPr>
      <w:r>
        <w:rPr/>
        <w:t>WYqb88afdwcV6YZc0odI/1U6wSyFjIGljcRGNL6WZSWbSzM3BIU2tzYH6+9Hj04igAYIrnqb4gSq2E</w:t>
      </w:r>
    </w:p>
    <w:p>
      <w:pPr>
        <w:pStyle w:val="PreformattedText"/>
        <w:bidi w:val="0"/>
        <w:spacing w:before="0" w:after="0"/>
        <w:jc w:val="left"/>
        <w:rPr/>
      </w:pPr>
      <w:r>
        <w:rPr/>
        <w:t>K3XyFC+m6XBYcn9u4HF78+9nPDpoE0OanrqRY7eMeNwzaCrPr4cjS2jUCDqH1P0HurAUNBg9WUtWuQ</w:t>
      </w:r>
    </w:p>
    <w:p>
      <w:pPr>
        <w:pStyle w:val="PreformattedText"/>
        <w:bidi w:val="0"/>
        <w:spacing w:before="0" w:after="0"/>
        <w:jc w:val="left"/>
        <w:rPr/>
      </w:pPr>
      <w:r>
        <w:rPr/>
        <w:t>esMoiEbWkiUNpZSx/ad0Vhd7IzoOLHm1+fbTUp8urrqLDGeuOuOSJSoGhFcko5JVkX1h9Vj+prD+n1</w:t>
      </w:r>
    </w:p>
    <w:p>
      <w:pPr>
        <w:pStyle w:val="PreformattedText"/>
        <w:bidi w:val="0"/>
        <w:spacing w:before="0" w:after="0"/>
        <w:jc w:val="left"/>
        <w:rPr/>
      </w:pPr>
      <w:r>
        <w:rPr/>
        <w:t>91NCK+XTgVkJrxP+rHXmJdV8Wlv039KsU9GoxzOnqROBZhfn3U8MHPWqUJr02yBzTzlQzqzQswb6K3</w:t>
      </w:r>
    </w:p>
    <w:p>
      <w:pPr>
        <w:pStyle w:val="PreformattedText"/>
        <w:bidi w:val="0"/>
        <w:spacing w:before="0" w:after="0"/>
        <w:jc w:val="left"/>
        <w:rPr/>
      </w:pPr>
      <w:r>
        <w:rPr/>
        <w:t>q0uASwVeOPzf2lcdj/AG9KFI8RB1ECyNHaThtSs94lDmAatDmYALLZz9Dz/j7Y7qfP/J08dIOOH+Xr</w:t>
      </w:r>
    </w:p>
    <w:p>
      <w:pPr>
        <w:pStyle w:val="PreformattedText"/>
        <w:bidi w:val="0"/>
        <w:spacing w:before="0" w:after="0"/>
        <w:jc w:val="left"/>
        <w:rPr/>
      </w:pPr>
      <w:r>
        <w:rPr/>
        <w:t>ARDpYWBJm0E0+lGa9vUycoNCmx/IH196+Y63U8a+XWGWjRDG6SO8V7TxuygPLcCMxyhmjBW7AKdOoH</w:t>
      </w:r>
    </w:p>
    <w:p>
      <w:pPr>
        <w:pStyle w:val="PreformattedText"/>
        <w:bidi w:val="0"/>
        <w:spacing w:before="0" w:after="0"/>
        <w:jc w:val="left"/>
        <w:rPr/>
      </w:pPr>
      <w:r>
        <w:rPr/>
        <w:t>/D3QxioIOPPqwmNCKZ8vs+fUWqSl8buz69aClZ9RCnUNUX3UQQFWAuNX09I91Koakn5deVnrSnz/4r</w:t>
      </w:r>
    </w:p>
    <w:p>
      <w:pPr>
        <w:pStyle w:val="PreformattedText"/>
        <w:bidi w:val="0"/>
        <w:spacing w:before="0" w:after="0"/>
        <w:jc w:val="left"/>
        <w:rPr/>
      </w:pPr>
      <w:r>
        <w:rPr/>
        <w:t>pPClPkmaVEcqBeNwVfSBpjMciD0xyX51AjUBz7Z0ZNadPmTAAx1DrI/UGaMm5WRCJdThkJ0MUAtLHq</w:t>
      </w:r>
    </w:p>
    <w:p>
      <w:pPr>
        <w:pStyle w:val="PreformattedText"/>
        <w:bidi w:val="0"/>
        <w:spacing w:before="0" w:after="0"/>
        <w:jc w:val="left"/>
        <w:rPr/>
      </w:pPr>
      <w:r>
        <w:rPr/>
        <w:t>GltI1X+otz7akXOR09E1RSvSPrKhiZEYNIWmtwFYFRKHbx6bAzajcLz9faY8fn0opjiOHTFWRlJDOg</w:t>
      </w:r>
    </w:p>
    <w:p>
      <w:pPr>
        <w:pStyle w:val="PreformattedText"/>
        <w:bidi w:val="0"/>
        <w:spacing w:before="0" w:after="0"/>
        <w:jc w:val="left"/>
        <w:rPr/>
      </w:pPr>
      <w:r>
        <w:rPr/>
        <w:t>Z43LGFSshaUzMxHmU20g2IvwL/Qe3l8sdN+uekxBHHFVVMfg1NqaeAa+QWQq8DEeoaBdRxbSbfUD3d</w:t>
      </w:r>
    </w:p>
    <w:p>
      <w:pPr>
        <w:pStyle w:val="PreformattedText"/>
        <w:bidi w:val="0"/>
        <w:spacing w:before="0" w:after="0"/>
        <w:jc w:val="left"/>
        <w:rPr/>
      </w:pPr>
      <w:r>
        <w:rPr/>
        <w:t>AAWFPmOtOaqpr9vRWe+cCMntrLpLQhxVY+vpgAJVmDU6mZNEd1tLHoMa2Ia7KT7LaVk1MO1T0YxMq0</w:t>
      </w:r>
    </w:p>
    <w:p>
      <w:pPr>
        <w:pStyle w:val="PreformattedText"/>
        <w:bidi w:val="0"/>
        <w:spacing w:before="0" w:after="0"/>
        <w:jc w:val="left"/>
        <w:rPr/>
      </w:pPr>
      <w:r>
        <w:rPr/>
        <w:t>IOetUv5l7AWbcdBFRUsdZk9vbugijCRF6Wt2zuq1JUUNdERG8rvPK0gC2YyB04v7FW3v2u0ZOsrn7R</w:t>
      </w:r>
    </w:p>
    <w:p>
      <w:pPr>
        <w:pStyle w:val="PreformattedText"/>
        <w:bidi w:val="0"/>
        <w:spacing w:before="0" w:after="0"/>
        <w:jc w:val="left"/>
        <w:rPr/>
      </w:pPr>
      <w:r>
        <w:rPr/>
        <w:t>w6De8oFKalqFb+R4g9V5fFncuR2f2PvXqWOpqpKKq/vFlNrUsMrTQvm9r075HI4OohlUmsyMNLiGXF</w:t>
      </w:r>
    </w:p>
    <w:p>
      <w:pPr>
        <w:pStyle w:val="PreformattedText"/>
        <w:bidi w:val="0"/>
        <w:spacing w:before="0" w:after="0"/>
        <w:jc w:val="left"/>
        <w:rPr/>
      </w:pPr>
      <w:r>
        <w:rPr/>
        <w:t>lgWc6YWFrn2f3cRks4ZJP7QAV9a+RH+X9vQN2y6HjSQ5pqJT8uKn547f2dbKPw13LD2P10zYGsirt0</w:t>
      </w:r>
    </w:p>
    <w:p>
      <w:pPr>
        <w:pStyle w:val="PreformattedText"/>
        <w:bidi w:val="0"/>
        <w:spacing w:before="0" w:after="0"/>
        <w:jc w:val="left"/>
        <w:rPr/>
      </w:pPr>
      <w:r>
        <w:rPr/>
        <w:t>DGw5zZ8tLC9UmX2tk3SY0lQ7+Va6LGwF6etp6m7PHFpezH2A7y1eO6IlXNf5/7PQ2N1E8EcobiMH5H</w:t>
      </w:r>
    </w:p>
    <w:p>
      <w:pPr>
        <w:pStyle w:val="PreformattedText"/>
        <w:bidi w:val="0"/>
        <w:spacing w:before="0" w:after="0"/>
        <w:jc w:val="left"/>
        <w:rPr/>
      </w:pPr>
      <w:r>
        <w:rPr/>
        <w:t>gPtHDpT7u6fyddFunY+1JcliK/ZST/Ij45pGoOew228tLPm9+bLxtTFHTTtltn7rpclTpSt5D9utOY</w:t>
      </w:r>
    </w:p>
    <w:p>
      <w:pPr>
        <w:pStyle w:val="PreformattedText"/>
        <w:bidi w:val="0"/>
        <w:spacing w:before="0" w:after="0"/>
        <w:jc w:val="left"/>
        <w:rPr/>
      </w:pPr>
      <w:r>
        <w:rPr/>
        <w:t>0Ik9TkYSO6R1GWFD8x/qof29JWkZ4Hckl1bj6f7HXDbm+a7dW29sb+2VlMRtjs/b1XjsjtnJRVtL9n</w:t>
      </w:r>
    </w:p>
    <w:p>
      <w:pPr>
        <w:pStyle w:val="PreformattedText"/>
        <w:bidi w:val="0"/>
        <w:spacing w:before="0" w:after="0"/>
        <w:jc w:val="left"/>
        <w:rPr/>
      </w:pPr>
      <w:r>
        <w:rPr/>
        <w:t>jt/Vcv3WHK4uamkR9pbgroWpp1mP2kBq2ppP2Z7AyVRDKrlKqpz9n/FdJbhvFUBQKMPyr6f6uHRAfl</w:t>
      </w:r>
    </w:p>
    <w:p>
      <w:pPr>
        <w:pStyle w:val="PreformattedText"/>
        <w:bidi w:val="0"/>
        <w:spacing w:before="0" w:after="0"/>
        <w:jc w:val="left"/>
        <w:rPr/>
      </w:pPr>
      <w:r>
        <w:rPr/>
        <w:t>ZtLa+VoIYsZj12HsPsjb+c3jtPaLQ/dZbqLsPEZWHF9u9JZC8klZQbf693hK9Xt5zIsr7ey+NmivFC</w:t>
      </w:r>
    </w:p>
    <w:p>
      <w:pPr>
        <w:pStyle w:val="PreformattedText"/>
        <w:bidi w:val="0"/>
        <w:spacing w:before="0" w:after="0"/>
        <w:jc w:val="left"/>
        <w:rPr/>
      </w:pPr>
      <w:r>
        <w:rPr/>
        <w:t>9l88IiuEnjIKHh9h4V/wZ9D0HlZpPEgkqCvrx/4ofL5dVutLSZKlrDksimOmEGncuRiSf7ijzqykbQ</w:t>
      </w:r>
    </w:p>
    <w:p>
      <w:pPr>
        <w:pStyle w:val="PreformattedText"/>
        <w:bidi w:val="0"/>
        <w:spacing w:before="0" w:after="0"/>
        <w:jc w:val="left"/>
        <w:rPr/>
      </w:pPr>
      <w:r>
        <w:rPr/>
        <w:t>3Zio0k8sLz5Sjgjm0FgksyORYuPayNR2+g/wBVOk0n4h5/6s9DrtLJ/wCkvYFVip6GsTd+zdt5Krkk</w:t>
      </w:r>
    </w:p>
    <w:p>
      <w:pPr>
        <w:pStyle w:val="PreformattedText"/>
        <w:bidi w:val="0"/>
        <w:spacing w:before="0" w:after="0"/>
        <w:jc w:val="left"/>
        <w:rPr/>
      </w:pPr>
      <w:r>
        <w:rPr/>
        <w:t>x9MsWOqKXEZGWmzOPaQzp9vlaSly7imREJlpPH5AGiv7pdRRyQFw3f6dMxkq/hEdpH+ofl1m35msrU</w:t>
      </w:r>
    </w:p>
    <w:p>
      <w:pPr>
        <w:pStyle w:val="PreformattedText"/>
        <w:bidi w:val="0"/>
        <w:spacing w:before="0" w:after="0"/>
        <w:jc w:val="left"/>
        <w:rPr/>
      </w:pPr>
      <w:r>
        <w:rPr/>
        <w:t>5/HZrG1NJOc7R7Z7MiqqKUyLrq8LDjtxGaWCNjqXJYP1oBdpptJtc+w8hIx5g16WWyKqMK9D5so0eR</w:t>
      </w:r>
    </w:p>
    <w:p>
      <w:pPr>
        <w:pStyle w:val="PreformattedText"/>
        <w:bidi w:val="0"/>
        <w:spacing w:before="0" w:after="0"/>
        <w:jc w:val="left"/>
        <w:rPr/>
      </w:pPr>
      <w:r>
        <w:rPr/>
        <w:t>wW3q+opi9DTZrcuLraMS6TT4feuCo8zhzTaVcB4910pWNXb0a/QVJt7ejlH1CoRUf5x/nHSC41LqAP</w:t>
      </w:r>
    </w:p>
    <w:p>
      <w:pPr>
        <w:pStyle w:val="PreformattedText"/>
        <w:bidi w:val="0"/>
        <w:spacing w:before="0" w:after="0"/>
        <w:jc w:val="left"/>
        <w:rPr/>
      </w:pPr>
      <w:r>
        <w:rPr/>
        <w:t>zHRmPjnuik2Tn4qSphjpMvhd7YrAQ4l5p8hSSUFFlMftiKkp6kr4FrcUUhk8lwwVzq/Tb2NNmuVtp4</w:t>
      </w:r>
    </w:p>
    <w:p>
      <w:pPr>
        <w:pStyle w:val="PreformattedText"/>
        <w:bidi w:val="0"/>
        <w:spacing w:before="0" w:after="0"/>
        <w:jc w:val="left"/>
        <w:rPr/>
      </w:pPr>
      <w:r>
        <w:rPr/>
        <w:t>Gp3iRQAcilQP2joi3i3NzZTAA+H4ZJPAg0J/Yerfno2hraxGbXGtfLLAWJJSN1j0x20hiAykjj8+5d</w:t>
      </w:r>
    </w:p>
    <w:p>
      <w:pPr>
        <w:pStyle w:val="PreformattedText"/>
        <w:bidi w:val="0"/>
        <w:spacing w:before="0" w:after="0"/>
        <w:jc w:val="left"/>
        <w:rPr/>
      </w:pPr>
      <w:r>
        <w:rPr/>
        <w:t>RSokqa9xI+zqKNQYJjOmh6mGnFiCP6/W31W5B/DXvwPoR7sATTrVRk9MFZEPUdItbUqlW0i9rni5IJ</w:t>
      </w:r>
    </w:p>
    <w:p>
      <w:pPr>
        <w:pStyle w:val="PreformattedText"/>
        <w:bidi w:val="0"/>
        <w:spacing w:before="0" w:after="0"/>
        <w:jc w:val="left"/>
        <w:rPr/>
      </w:pPr>
      <w:r>
        <w:rPr/>
        <w:t>/wB9b3dRTPTRPTRNGbW+mngHUCFBtZitiAwJ5t9be9mtOtawOmieElGX6/Rja9+Dwy8+kv8AUAc297</w:t>
      </w:r>
    </w:p>
    <w:p>
      <w:pPr>
        <w:pStyle w:val="PreformattedText"/>
        <w:bidi w:val="0"/>
        <w:spacing w:before="0" w:after="0"/>
        <w:jc w:val="left"/>
        <w:rPr/>
      </w:pPr>
      <w:r>
        <w:rPr/>
        <w:t>Xy60Wzg9J2rjsRYXsDpPFiwPPqe5BDEWFrAH2pjXzHTbSeXXOBAFUckj6nSbGzE3A/oPyT7cI4gdM6</w:t>
      </w:r>
    </w:p>
    <w:p>
      <w:pPr>
        <w:pStyle w:val="PreformattedText"/>
        <w:bidi w:val="0"/>
        <w:spacing w:before="0" w:after="0"/>
        <w:jc w:val="left"/>
        <w:rPr/>
      </w:pPr>
      <w:r>
        <w:rPr/>
        <w:t>s9SZGKMhsL6bavTzf6c/gKf9j7bK1FD08j0z1Jpqsh0P6rEA/kC1xe4udTFuPqLfn3pYa1p099Rp48</w:t>
      </w:r>
    </w:p>
    <w:p>
      <w:pPr>
        <w:pStyle w:val="PreformattedText"/>
        <w:bidi w:val="0"/>
        <w:spacing w:before="0" w:after="0"/>
        <w:jc w:val="left"/>
        <w:rPr/>
      </w:pPr>
      <w:r>
        <w:rPr/>
        <w:t>elKlUTIo5tdSw4N2HA+pBtY249tCHPVjcCmD5dPUdT6DqJ0tcg2sVI4BuwvqQ8fSx+nt3wqdMmapr1</w:t>
      </w:r>
    </w:p>
    <w:p>
      <w:pPr>
        <w:pStyle w:val="PreformattedText"/>
        <w:bidi w:val="0"/>
        <w:spacing w:before="0" w:after="0"/>
        <w:jc w:val="left"/>
        <w:rPr/>
      </w:pPr>
      <w:r>
        <w:rPr/>
        <w:t>EaYiXk2N7ksCRcE3X08KVt/vN/b4UUxw6aLZrXp9ppPobqTYFSt/pYAKLWsNLXuL3/2HtsVrTrzHgf</w:t>
      </w:r>
    </w:p>
    <w:p>
      <w:pPr>
        <w:pStyle w:val="PreformattedText"/>
        <w:bidi w:val="0"/>
        <w:spacing w:before="0" w:after="0"/>
        <w:jc w:val="left"/>
        <w:rPr/>
      </w:pPr>
      <w:r>
        <w:rPr/>
        <w:t>LrurkKr67khSLgggAg2Fxa6rc8/n35hUinW0NB00GT6C1gb/QXINiLgEerU3+HF/emHVieuLT2UtZW</w:t>
      </w:r>
    </w:p>
    <w:p>
      <w:pPr>
        <w:pStyle w:val="PreformattedText"/>
        <w:bidi w:val="0"/>
        <w:spacing w:before="0" w:after="0"/>
        <w:jc w:val="left"/>
        <w:rPr/>
      </w:pPr>
      <w:r>
        <w:rPr/>
        <w:t>uAxtaxsPw1ySCQOeCfdKeXW9RFD0nMhPcnULlWJccG4/xII1/T6Hn/efbirTrZbz6T1ROCQhIQ31Kp</w:t>
      </w:r>
    </w:p>
    <w:p>
      <w:pPr>
        <w:pStyle w:val="PreformattedText"/>
        <w:bidi w:val="0"/>
        <w:spacing w:before="0" w:after="0"/>
        <w:jc w:val="left"/>
        <w:rPr/>
      </w:pPr>
      <w:r>
        <w:rPr/>
        <w:t>uiqPxyOB9PbbLknravih699yLEhgSQQL/TgjUR9bXJvx9Db3TR1bXjj13FUvGpKuyuFP1PLgEEH66t</w:t>
      </w:r>
    </w:p>
    <w:p>
      <w:pPr>
        <w:pStyle w:val="PreformattedText"/>
        <w:bidi w:val="0"/>
        <w:spacing w:before="0" w:after="0"/>
        <w:jc w:val="left"/>
        <w:rPr/>
      </w:pPr>
      <w:r>
        <w:rPr/>
        <w:t>Fje/+Hu+nFOqiQqag0PSxxe783QqppchURABQhSTm5+ifUekEfWxv7QTWNtITriB6MYdyuoiPDmI6U</w:t>
      </w:r>
    </w:p>
    <w:p>
      <w:pPr>
        <w:pStyle w:val="PreformattedText"/>
        <w:bidi w:val="0"/>
        <w:spacing w:before="0" w:after="0"/>
        <w:jc w:val="left"/>
        <w:rPr/>
      </w:pPr>
      <w:r>
        <w:rPr/>
        <w:t>g7S3atk/jFTY6lC3YC1yHuLizC4+nPtINl24mv0y9LxzBuVKfVNTpord8Z+vZlqcjUSgr9S7FeCFOp</w:t>
      </w:r>
    </w:p>
    <w:p>
      <w:pPr>
        <w:pStyle w:val="PreformattedText"/>
        <w:bidi w:val="0"/>
        <w:spacing w:before="0" w:after="0"/>
        <w:jc w:val="left"/>
        <w:rPr/>
      </w:pPr>
      <w:r>
        <w:rPr/>
        <w:t>h9bg8Dj+n19vpt1pEaxwKPy6SzbreTV8Sdj+fTBUV0k4Yyu5ZiB6mLHTcBtRuSlz7VJEE4DHSB52fL</w:t>
      </w:r>
    </w:p>
    <w:p>
      <w:pPr>
        <w:pStyle w:val="PreformattedText"/>
        <w:bidi w:val="0"/>
        <w:spacing w:before="0" w:after="0"/>
        <w:jc w:val="left"/>
        <w:rPr/>
      </w:pPr>
      <w:r>
        <w:rPr/>
        <w:t>Ma9Q0nIPD3F+SPVcfp5FhYf0/AP+PtQB0mZvTpQ0lQQqckfrBJN7qT6jzwF/pa/wBD7fg40I6ZlNR0</w:t>
      </w:r>
    </w:p>
    <w:p>
      <w:pPr>
        <w:pStyle w:val="PreformattedText"/>
        <w:bidi w:val="0"/>
        <w:spacing w:before="0" w:after="0"/>
        <w:jc w:val="left"/>
        <w:rPr/>
      </w:pPr>
      <w:r>
        <w:rPr/>
        <w:t>tcXUkEBmHFjyD/rXY82H0N+f+J9mkQqadFc4PHz6FfbtWwdSLHkcD9PAB+o+v+JAuf8AW9mCIK56Kp</w:t>
      </w:r>
    </w:p>
    <w:p>
      <w:pPr>
        <w:pStyle w:val="PreformattedText"/>
        <w:bidi w:val="0"/>
        <w:spacing w:before="0" w:after="0"/>
        <w:jc w:val="left"/>
        <w:rPr/>
      </w:pPr>
      <w:r>
        <w:rPr/>
        <w:t>Xpq9OhnoqomKP1erSCGudJ1X5A5AAH1+vtzQAaEdJy+BnqNX1JswLE8Ec8adI+vB44HFufdSvcCOqg</w:t>
      </w:r>
    </w:p>
    <w:p>
      <w:pPr>
        <w:pStyle w:val="PreformattedText"/>
        <w:bidi w:val="0"/>
        <w:spacing w:before="0" w:after="0"/>
        <w:jc w:val="left"/>
        <w:rPr/>
      </w:pPr>
      <w:r>
        <w:rPr/>
        <w:t>1NCekNNVkTE6ixH0K2vzyFIH+H19tuM9Ko8LgdCDtGsvIuoi11BFjYfnQ5/UXFr/AOv7Rzr2nozt/I</w:t>
      </w:r>
    </w:p>
    <w:p>
      <w:pPr>
        <w:pStyle w:val="PreformattedText"/>
        <w:bidi w:val="0"/>
        <w:spacing w:before="0" w:after="0"/>
        <w:jc w:val="left"/>
        <w:rPr/>
      </w:pPr>
      <w:r>
        <w:rPr/>
        <w:t>Ho0e1aglVBN/0m5P8AUXAbjghv949lUppQgdHUeB0PW3pB6Dcn1Ag3BH9L/ngt7RSdLYqdC/jG4Tm5</w:t>
      </w:r>
    </w:p>
    <w:p>
      <w:pPr>
        <w:pStyle w:val="PreformattedText"/>
        <w:bidi w:val="0"/>
        <w:spacing w:before="0" w:after="0"/>
        <w:jc w:val="left"/>
        <w:rPr/>
      </w:pPr>
      <w:r>
        <w:rPr/>
        <w:t>4/2IHNyfxx7RN0sTj0rYGFhzc/j+lx7aPTw4dSCeP6Ac/nj+tuffqHrfTZU2seTa9h9P9h/sOfexx6</w:t>
      </w:r>
    </w:p>
    <w:p>
      <w:pPr>
        <w:pStyle w:val="PreformattedText"/>
        <w:bidi w:val="0"/>
        <w:spacing w:before="0" w:after="0"/>
        <w:jc w:val="left"/>
        <w:rPr/>
      </w:pPr>
      <w:r>
        <w:rPr/>
        <w:t>oeknX3Ib+o/pxb8n/XPP8AT28tPPppug9y9tLAmx5Nz/hf/X/Ht0dMnoJs3x5PrcE2BNjx/Ujge3Rw</w:t>
      </w:r>
    </w:p>
    <w:p>
      <w:pPr>
        <w:pStyle w:val="PreformattedText"/>
        <w:bidi w:val="0"/>
        <w:spacing w:before="0" w:after="0"/>
        <w:jc w:val="left"/>
        <w:rPr/>
      </w:pPr>
      <w:r>
        <w:rPr/>
        <w:t>6px49II2Ethb6k25Grk3vb8Ae2m4k9XxTPTrGeALWte1h9R+PSLiwH+v7aA49bbrI1j/AFGrgk/S1h</w:t>
      </w:r>
    </w:p>
    <w:p>
      <w:pPr>
        <w:pStyle w:val="PreformattedText"/>
        <w:bidi w:val="0"/>
        <w:spacing w:before="0" w:after="0"/>
        <w:jc w:val="left"/>
        <w:rPr/>
      </w:pPr>
      <w:r>
        <w:rPr/>
        <w:t>yPpfn/AGHv2etdRn/Wtr88G9mAP+q4/Hv3l1sCo6lwn8k8/UD82H+8WA+nvXDrY6//0NkvAwKAtwPw</w:t>
      </w:r>
    </w:p>
    <w:p>
      <w:pPr>
        <w:pStyle w:val="PreformattedText"/>
        <w:bidi w:val="0"/>
        <w:spacing w:before="0" w:after="0"/>
        <w:jc w:val="left"/>
        <w:rPr/>
      </w:pPr>
      <w:r>
        <w:rPr/>
        <w:t>CpvyQf6knUoF/r7R28QAHn1LG+biSzgNivQuYmnXQhI/s8k8WvcsCPwb/wC8j8ezGOOpoOo7utwqzZ</w:t>
      </w:r>
    </w:p>
    <w:p>
      <w:pPr>
        <w:pStyle w:val="PreformattedText"/>
        <w:bidi w:val="0"/>
        <w:spacing w:before="0" w:after="0"/>
        <w:jc w:val="left"/>
        <w:rPr/>
      </w:pPr>
      <w:r>
        <w:rPr/>
        <w:t>x0K2241BjIA4kX63JsR/iDY8f63tyZKU9adFQutbHPQnkHj+oTm3J4Bte/F/aDh1cymv5dMtQOW4Ft</w:t>
      </w:r>
    </w:p>
    <w:p>
      <w:pPr>
        <w:pStyle w:val="PreformattedText"/>
        <w:bidi w:val="0"/>
        <w:spacing w:before="0" w:after="0"/>
        <w:jc w:val="left"/>
        <w:rPr/>
      </w:pPr>
      <w:r>
        <w:rPr/>
        <w:t>P9L/AJ+pHHN/p7sfKnVFapBJ6CHe5Cr+DyPwbm5PBtY82+vtXbE93Sy3zKmfPpJ4BhyT9A6X+tzZ+b</w:t>
      </w:r>
    </w:p>
    <w:p>
      <w:pPr>
        <w:pStyle w:val="PreformattedText"/>
        <w:bidi w:val="0"/>
        <w:spacing w:before="0" w:after="0"/>
        <w:jc w:val="left"/>
        <w:rPr/>
      </w:pPr>
      <w:r>
        <w:rPr/>
        <w:t>kAHg/Q/T2ivn7lHy6FlqmPmehvpbeFjwbqeD/XT+bWJIAH+x9hqU9x6NIh8OM16a5SdQ/Nl+p/Iv8A</w:t>
      </w:r>
    </w:p>
    <w:p>
      <w:pPr>
        <w:pStyle w:val="PreformattedText"/>
        <w:bidi w:val="0"/>
        <w:spacing w:before="0" w:after="0"/>
        <w:jc w:val="left"/>
        <w:rPr/>
      </w:pPr>
      <w:r>
        <w:rPr/>
        <w:t>2vxbj3RT0vIqvoekduIlkAH+q+t/rcA2b66gT9PyPZ9tvH8uim5GTjPU/Z8RLn/YcE/Xngf1Vfrx7N</w:t>
      </w:r>
    </w:p>
    <w:p>
      <w:pPr>
        <w:pStyle w:val="PreformattedText"/>
        <w:bidi w:val="0"/>
        <w:spacing w:before="0" w:after="0"/>
        <w:jc w:val="left"/>
        <w:rPr/>
      </w:pPr>
      <w:r>
        <w:rPr/>
        <w:t>JvhHQSvv7boeqSP9It/ZHP5+gP5/pb6X9o9OT0gJ8+pLxeo8WJHpI/A+tj/iP8B71p6cR6DpH7jpiw</w:t>
      </w:r>
    </w:p>
    <w:p>
      <w:pPr>
        <w:pStyle w:val="PreformattedText"/>
        <w:bidi w:val="0"/>
        <w:spacing w:before="0" w:after="0"/>
        <w:jc w:val="left"/>
        <w:rPr/>
      </w:pPr>
      <w:r>
        <w:rPr/>
        <w:t>HA9R5Nrcjkf43J/HtXag56XRTUK+vU7aVMVmBN72JvyPryQD9Lf0/PtydarTpPdTaiPl0NEEdoo1K8</w:t>
      </w:r>
    </w:p>
    <w:p>
      <w:pPr>
        <w:pStyle w:val="PreformattedText"/>
        <w:bidi w:val="0"/>
        <w:spacing w:before="0" w:after="0"/>
        <w:jc w:val="left"/>
        <w:rPr/>
      </w:pPr>
      <w:r>
        <w:rPr/>
        <w:t>2Fxax+h/r7ShfPpCTjqTKlkP5GkgkWAufxxf24B02eg9z5lUPpNvVa1/z+Df8AFh7XwIpAqvl0ikcq</w:t>
      </w:r>
    </w:p>
    <w:p>
      <w:pPr>
        <w:pStyle w:val="PreformattedText"/>
        <w:bidi w:val="0"/>
        <w:spacing w:before="0" w:after="0"/>
        <w:jc w:val="left"/>
        <w:rPr/>
      </w:pPr>
      <w:r>
        <w:rPr/>
        <w:t>9a9JWmq6kTKNR9TC9wCb3+pF/wDePe3hShqOjCKWoGehixTs1MhJJNgL/wDG/qefZMy0c46e1V6UEb</w:t>
      </w:r>
    </w:p>
    <w:p>
      <w:pPr>
        <w:pStyle w:val="PreformattedText"/>
        <w:bidi w:val="0"/>
        <w:spacing w:before="0" w:after="0"/>
        <w:jc w:val="left"/>
        <w:rPr/>
      </w:pPr>
      <w:r>
        <w:rPr/>
        <w:t>EAXuePz/T/AF+CPbgHTZOemnK1BhhZr2+vNvp/sf62HtTCmt9PSeZ9Cahx6Rwy76jz+eR9Lf0tz7Mx</w:t>
      </w:r>
    </w:p>
    <w:p>
      <w:pPr>
        <w:pStyle w:val="PreformattedText"/>
        <w:bidi w:val="0"/>
        <w:spacing w:before="0" w:after="0"/>
        <w:jc w:val="left"/>
        <w:rPr/>
      </w:pPr>
      <w:r>
        <w:rPr/>
        <w:t>ainRS17pwT04UmWZmALfm3+t/tvdXtRpJp1eO8BIHTycif8AVC1vx/X8fQ829o/A+XSzxxjPUulrDL</w:t>
      </w:r>
    </w:p>
    <w:p>
      <w:pPr>
        <w:pStyle w:val="PreformattedText"/>
        <w:bidi w:val="0"/>
        <w:spacing w:before="0" w:after="0"/>
        <w:jc w:val="left"/>
        <w:rPr/>
      </w:pPr>
      <w:r>
        <w:rPr/>
        <w:t>KADYn883H+8fTj3RotIJ6ustSB0p+WjH+AB54Nh+eB9T7Z6f6S+SqTDLpuQTz+P62v/hx7ejj1Anpm</w:t>
      </w:r>
    </w:p>
    <w:p>
      <w:pPr>
        <w:pStyle w:val="PreformattedText"/>
        <w:bidi w:val="0"/>
        <w:spacing w:before="0" w:after="0"/>
        <w:jc w:val="left"/>
        <w:rPr/>
      </w:pPr>
      <w:r>
        <w:rPr/>
        <w:t>R9JAr1CWq1E/7Dnj/bfX629ueFTpoyV6yCTUOP8AYkfn+n+w/wCI96Ip1YGvUGqb8j/D/WHPFv8AX9</w:t>
      </w:r>
    </w:p>
    <w:p>
      <w:pPr>
        <w:pStyle w:val="PreformattedText"/>
        <w:bidi w:val="0"/>
        <w:spacing w:before="0" w:after="0"/>
        <w:jc w:val="left"/>
        <w:rPr/>
      </w:pPr>
      <w:r>
        <w:rPr/>
        <w:t>2UdVfh0l6uZlvbVxfn88E/4G59vha+WemGah6TdTk3i1G9iBxa/FjY/wCB938EN5Y6aNwVr0xS7lMZ</w:t>
      </w:r>
    </w:p>
    <w:p>
      <w:pPr>
        <w:pStyle w:val="PreformattedText"/>
        <w:bidi w:val="0"/>
        <w:spacing w:before="0" w:after="0"/>
        <w:jc w:val="left"/>
        <w:rPr/>
      </w:pPr>
      <w:r>
        <w:rPr/>
        <w:t>tqB+t72+g+n+Nufdfowcgda+uK+fTlR7qBVfWeeOTbkcG3J9sNZNXHVv3iMdPC7nXj1XNrjkjj+gF/</w:t>
      </w:r>
    </w:p>
    <w:p>
      <w:pPr>
        <w:pStyle w:val="PreformattedText"/>
        <w:bidi w:val="0"/>
        <w:spacing w:before="0" w:after="0"/>
        <w:jc w:val="left"/>
        <w:rPr/>
      </w:pPr>
      <w:r>
        <w:rPr/>
        <w:t>p70bNvy6uu5Dz6ytuRGU2aw5P45t9eLk8f09pntnXy6UJfKwweoi5T7hWsSeWH5+tufz9R7TSRafLP</w:t>
      </w:r>
    </w:p>
    <w:p>
      <w:pPr>
        <w:pStyle w:val="PreformattedText"/>
        <w:bidi w:val="0"/>
        <w:spacing w:before="0" w:after="0"/>
        <w:jc w:val="left"/>
        <w:rPr/>
      </w:pPr>
      <w:r>
        <w:rPr/>
        <w:t>SlJw2Qa9IHcMJminf6jxuf6ckAA/7C/59towDovz6sxJUnopmflcVlSBf0yMPrbgH9P4Frj6fn2dMA</w:t>
      </w:r>
    </w:p>
    <w:p>
      <w:pPr>
        <w:pStyle w:val="PreformattedText"/>
        <w:bidi w:val="0"/>
        <w:spacing w:before="0" w:after="0"/>
        <w:jc w:val="left"/>
        <w:rPr/>
      </w:pPr>
      <w:r>
        <w:rPr/>
        <w:t>qKfLouU1YnpKSyHUfVY3F7CwDhP7Vybf6/I9tcenaeh6ap3On68izWsAqg/j6c8fj/AGPuo49W4jpm</w:t>
      </w:r>
    </w:p>
    <w:p>
      <w:pPr>
        <w:pStyle w:val="PreformattedText"/>
        <w:bidi w:val="0"/>
        <w:spacing w:before="0" w:after="0"/>
        <w:jc w:val="left"/>
        <w:rPr/>
      </w:pPr>
      <w:r>
        <w:rPr/>
        <w:t>Lm/+twCAurkCx+n1sPz7sT1qlOuAlJv9PoGB5BufwAD/ALYe659Ot9ZUkJYWt9DcG1gFa4I+liD/AL</w:t>
      </w:r>
    </w:p>
    <w:p>
      <w:pPr>
        <w:pStyle w:val="PreformattedText"/>
        <w:bidi w:val="0"/>
        <w:spacing w:before="0" w:after="0"/>
        <w:jc w:val="left"/>
        <w:rPr/>
      </w:pPr>
      <w:r>
        <w:rPr/>
        <w:t>f37rdf29STIbci4PBut7NyTqF+Rb+vPup4463XptqmUj8aT6QCbEE8r9b8G/v3l8+tVz0nKp7yE8G7</w:t>
      </w:r>
    </w:p>
    <w:p>
      <w:pPr>
        <w:pStyle w:val="PreformattedText"/>
        <w:bidi w:val="0"/>
        <w:spacing w:before="0" w:after="0"/>
        <w:jc w:val="left"/>
        <w:rPr/>
      </w:pPr>
      <w:r>
        <w:rPr/>
        <w:t>88XspJJBHFrG3P5v7qPLp9TjjjoVtgMbxcn9ViQPo2oXA4vrJNvzb2WbiaL0bWOft6OPtGWywngFSC</w:t>
      </w:r>
    </w:p>
    <w:p>
      <w:pPr>
        <w:pStyle w:val="PreformattedText"/>
        <w:bidi w:val="0"/>
        <w:spacing w:before="0" w:after="0"/>
        <w:jc w:val="left"/>
        <w:rPr/>
      </w:pPr>
      <w:r>
        <w:rPr/>
        <w:t>zFQ4TUo5C6gQdVjcDj2FpGyej1BVRTpX78ze58PsXdFft58fSZCnx9QuLrKqMZBMdWVZjihz2Tp64R</w:t>
      </w:r>
    </w:p>
    <w:p>
      <w:pPr>
        <w:pStyle w:val="PreformattedText"/>
        <w:bidi w:val="0"/>
        <w:spacing w:before="0" w:after="0"/>
        <w:jc w:val="left"/>
        <w:rPr/>
      </w:pPr>
      <w:r>
        <w:rPr/>
        <w:t>Y7+G4WN2qfCfM1TKI4dDBiPemlYROVpw/wBRPlQcf5dMSIC4qMV/1fPr50H8yftqLsj5IZTYgpq2j2</w:t>
      </w:r>
    </w:p>
    <w:p>
      <w:pPr>
        <w:pStyle w:val="PreformattedText"/>
        <w:bidi w:val="0"/>
        <w:spacing w:before="0" w:after="0"/>
        <w:jc w:val="left"/>
        <w:rPr/>
      </w:pPr>
      <w:r>
        <w:rPr/>
        <w:t>1BQZbD7uiTK1uLrNz7MwGW/vF2Bkc7g8r5q6j3BuHc+Nio2ii0SxUUNQaenjSRFUriwCQo1A/n9vRj</w:t>
      </w:r>
    </w:p>
    <w:p>
      <w:pPr>
        <w:pStyle w:val="PreformattedText"/>
        <w:bidi w:val="0"/>
        <w:spacing w:before="0" w:after="0"/>
        <w:jc w:val="left"/>
        <w:rPr/>
      </w:pPr>
      <w:r>
        <w:rPr/>
        <w:t>jQi1OmnVQnZuakz0MObmpBR1+56Sjllx9G6vS7fwLZHI/wAKwOoBElqGoqdFlCXjRmdVZjqb2rQ5AP</w:t>
      </w:r>
    </w:p>
    <w:p>
      <w:pPr>
        <w:pStyle w:val="PreformattedText"/>
        <w:bidi w:val="0"/>
        <w:spacing w:before="0" w:after="0"/>
        <w:jc w:val="left"/>
        <w:rPr/>
      </w:pPr>
      <w:r>
        <w:rPr/>
        <w:t>kOm3FQfUnpo6221js7VZvPZCSjhgKvBUV0g+3xlJi6Cn++rsfRHkw01LjoBUZOoAMjqyU8dtfqdkai</w:t>
      </w:r>
    </w:p>
    <w:p>
      <w:pPr>
        <w:pStyle w:val="PreformattedText"/>
        <w:bidi w:val="0"/>
        <w:spacing w:before="0" w:after="0"/>
        <w:jc w:val="left"/>
        <w:rPr/>
      </w:pPr>
      <w:r>
        <w:rPr/>
        <w:t>hNPl+f2/5v29ViHczg54fl8v8vStra+GtqKnPZFJKipysMf2VFUpcrV5yFxiq3JFBH5K6CgiNXKgOi</w:t>
      </w:r>
    </w:p>
    <w:p>
      <w:pPr>
        <w:pStyle w:val="PreformattedText"/>
        <w:bidi w:val="0"/>
        <w:spacing w:before="0" w:after="0"/>
        <w:jc w:val="left"/>
        <w:rPr/>
      </w:pPr>
      <w:r>
        <w:rPr/>
        <w:t>GLwxj0i3tEwFSf9WOlqKAAfP8Az/6q9ISIR5Cuqa9IzWyY+RMBgomVVppqynpEXJ5eV+UZKWNo0jUc</w:t>
      </w:r>
    </w:p>
    <w:p>
      <w:pPr>
        <w:pStyle w:val="PreformattedText"/>
        <w:bidi w:val="0"/>
        <w:spacing w:before="0" w:after="0"/>
        <w:jc w:val="left"/>
        <w:rPr/>
      </w:pPr>
      <w:r>
        <w:rPr/>
        <w:t>B5C5+nuhJUUOK5P+bp1cg6eINP8AP0MFJDiNkbeNbXu1bXzjL12LoWhRpakY9IYstmq51CeBZ8rNFQ</w:t>
      </w:r>
    </w:p>
    <w:p>
      <w:pPr>
        <w:pStyle w:val="PreformattedText"/>
        <w:bidi w:val="0"/>
        <w:spacing w:before="0" w:after="0"/>
        <w:jc w:val="left"/>
        <w:rPr/>
      </w:pPr>
      <w:r>
        <w:rPr/>
        <w:t>UPI1FmtcIR7di+EsQK/PrzAjTThX/V/m6CfEULNFLXZSSL+HwVUlbk5tWr+IZWqqXlgw9MKhmM8Ulb</w:t>
      </w:r>
    </w:p>
    <w:p>
      <w:pPr>
        <w:pStyle w:val="PreformattedText"/>
        <w:bidi w:val="0"/>
        <w:spacing w:before="0" w:after="0"/>
        <w:jc w:val="left"/>
        <w:rPr/>
      </w:pPr>
      <w:r>
        <w:rPr/>
        <w:t>+7WSkEkRSauSo90zX8urYHoc5/zf5T0rNnyQ1tTkq/L/AHjZCvkkp8Yizxx09Figwlrq6aeaNnoDWV</w:t>
      </w:r>
    </w:p>
    <w:p>
      <w:pPr>
        <w:pStyle w:val="PreformattedText"/>
        <w:bidi w:val="0"/>
        <w:spacing w:before="0" w:after="0"/>
        <w:jc w:val="left"/>
        <w:rPr/>
      </w:pPr>
      <w:r>
        <w:rPr/>
        <w:t>YM9TMfUsMIUkABQ6gJHTTkluJGcfZ/k6g9jb1hxp/h2BBpYKahpIKCOmIgEcb001GrxKtnFZl45pGk</w:t>
      </w:r>
    </w:p>
    <w:p>
      <w:pPr>
        <w:pStyle w:val="PreformattedText"/>
        <w:bidi w:val="0"/>
        <w:spacing w:before="0" w:after="0"/>
        <w:jc w:val="left"/>
        <w:rPr/>
      </w:pPr>
      <w:r>
        <w:rPr/>
        <w:t>qJC05hlZrqXsLKDXSetL+mSx/LoG8jJTzz7ewFM0rUWOp6iur6qKA+EyVUsNblK/xORJKJq1IqeO4A</w:t>
      </w:r>
    </w:p>
    <w:p>
      <w:pPr>
        <w:pStyle w:val="PreformattedText"/>
        <w:bidi w:val="0"/>
        <w:spacing w:before="0" w:after="0"/>
        <w:jc w:val="left"/>
        <w:rPr/>
      </w:pPr>
      <w:r>
        <w:rPr/>
        <w:t>8MCqo59vqBpLcPL/V+XVWapVK44/5/5/yHSxxEVNkcfQmp0vjcfUZbMZ+omh8ZyWTykqUtLj46n9Us</w:t>
      </w:r>
    </w:p>
    <w:p>
      <w:pPr>
        <w:pStyle w:val="PreformattedText"/>
        <w:bidi w:val="0"/>
        <w:spacing w:before="0" w:after="0"/>
        <w:jc w:val="left"/>
        <w:rPr/>
      </w:pPr>
      <w:r>
        <w:rPr/>
        <w:t>JoqIvUyqDaJ2AFivurNpFBx8vy62NJGeFST86+X+z0rNoy4yq3JJuStNUMZt2izOUxUwkRZKdcXTMm</w:t>
      </w:r>
    </w:p>
    <w:p>
      <w:pPr>
        <w:pStyle w:val="PreformattedText"/>
        <w:bidi w:val="0"/>
        <w:spacing w:before="0" w:after="0"/>
        <w:jc w:val="left"/>
        <w:rPr/>
      </w:pPr>
      <w:r>
        <w:rPr/>
        <w:t>U3dJFKGH3EfnFDiIjZI6iSNxfxge7Jg5A+f+Qf5+vM1cjyP+Dz/wAg6V0mTTb/AFb/ABGeNaXcncWf</w:t>
      </w:r>
    </w:p>
    <w:p>
      <w:pPr>
        <w:pStyle w:val="PreformattedText"/>
        <w:bidi w:val="0"/>
        <w:spacing w:before="0" w:after="0"/>
        <w:jc w:val="left"/>
        <w:rPr/>
      </w:pPr>
      <w:r>
        <w:rPr/>
        <w:t>XMtiKOOZ1h2DgF+x2pg0d2YyYbIOryFnJY6mcAtLf24cKTXj1ZWrw8z/AC9OgoSSPG00ucytQkmXqa</w:t>
      </w:r>
    </w:p>
    <w:p>
      <w:pPr>
        <w:pStyle w:val="PreformattedText"/>
        <w:bidi w:val="0"/>
        <w:spacing w:before="0" w:after="0"/>
        <w:jc w:val="left"/>
        <w:rPr/>
      </w:pPr>
      <w:r>
        <w:rPr/>
        <w:t>+pko4pCJmiqYQsC5NacFoo0oJA6RavQjqNAJW6pyR5cB04A1RXj69IPJZb+BY+fJy3TN5wyNj5XBae</w:t>
      </w:r>
    </w:p>
    <w:p>
      <w:pPr>
        <w:pStyle w:val="PreformattedText"/>
        <w:bidi w:val="0"/>
        <w:spacing w:before="0" w:after="0"/>
        <w:jc w:val="left"/>
        <w:rPr/>
      </w:pPr>
      <w:r>
        <w:rPr/>
        <w:t>hx0sxM2UeMFS9bkmCpTRn8eoj8+/RJ4raeKjj/m+z161M4jTUPjPD5fP8/LpT9MbAyW7K3+L18VUlF</w:t>
      </w:r>
    </w:p>
    <w:p>
      <w:pPr>
        <w:pStyle w:val="PreformattedText"/>
        <w:bidi w:val="0"/>
        <w:spacing w:before="0" w:after="0"/>
        <w:jc w:val="left"/>
        <w:rPr/>
      </w:pPr>
      <w:r>
        <w:rPr/>
        <w:t>q0xJIbNHQhysspZ9CLqmkLM/LSScD8e6XlxQrBDSg4npZtFn4pFxOCE8q+nr+39vVhf8Ofbe28XHDB</w:t>
      </w:r>
    </w:p>
    <w:p>
      <w:pPr>
        <w:pStyle w:val="PreformattedText"/>
        <w:bidi w:val="0"/>
        <w:spacing w:before="0" w:after="0"/>
        <w:jc w:val="left"/>
        <w:rPr/>
      </w:pPr>
      <w:r>
        <w:rPr/>
        <w:t>TY6hoqUTNHUgmlxEVOkmSyGYrY3V2rsotMxmSKYGOKVomcFiFDIBOSejyVlQcMf6s/b0HFRlHGNpJK</w:t>
      </w:r>
    </w:p>
    <w:p>
      <w:pPr>
        <w:pStyle w:val="PreformattedText"/>
        <w:bidi w:val="0"/>
        <w:spacing w:before="0" w:after="0"/>
        <w:jc w:val="left"/>
        <w:rPr/>
      </w:pPr>
      <w:r>
        <w:rPr/>
        <w:t>OmkhqMslJTYzGeV56jH7arZpBEzzsq1CZbda+qVwQ6USuBb7i4eJ0LXzp0VlgzCg7fIef+o/6uPTpQ</w:t>
      </w:r>
    </w:p>
    <w:p>
      <w:pPr>
        <w:pStyle w:val="PreformattedText"/>
        <w:bidi w:val="0"/>
        <w:spacing w:before="0" w:after="0"/>
        <w:jc w:val="left"/>
        <w:rPr/>
      </w:pPr>
      <w:r>
        <w:rPr/>
        <w:t>V9PFkIMXQ0TVtVnploWqcbH4H+7rUiNdWxRs1oKSkheOkpwBYBy/AUn20qhnBY0HXnagouSf9X+anT</w:t>
      </w:r>
    </w:p>
    <w:p>
      <w:pPr>
        <w:pStyle w:val="PreformattedText"/>
        <w:bidi w:val="0"/>
        <w:spacing w:before="0" w:after="0"/>
        <w:jc w:val="left"/>
        <w:rPr/>
      </w:pPr>
      <w:r>
        <w:rPr/>
        <w:t>7X79wNSs+5K2RJsVFnNw0mFTIJNBBUYjHyU2T3PVrTQxosv8Rw2KpKDXHdya8RFrXt6eQFuGBwHW4V</w:t>
      </w:r>
    </w:p>
    <w:p>
      <w:pPr>
        <w:pStyle w:val="PreformattedText"/>
        <w:bidi w:val="0"/>
        <w:spacing w:before="0" w:after="0"/>
        <w:jc w:val="left"/>
        <w:rPr/>
      </w:pPr>
      <w:r>
        <w:rPr/>
        <w:t>omTVj/g4n+WOgbzmSqaxoqDMKJK7PVkPYu/ISXEVLS1Jkq9i7PkWFrq4+7aunhACK8sUY4iJ9oJmdU</w:t>
      </w:r>
    </w:p>
    <w:p>
      <w:pPr>
        <w:pStyle w:val="PreformattedText"/>
        <w:bidi w:val="0"/>
        <w:spacing w:before="0" w:after="0"/>
        <w:jc w:val="left"/>
        <w:rPr/>
      </w:pPr>
      <w:r>
        <w:rPr/>
        <w:t>LVOpj0uhUFl1DsGT/kH59KXbOKzW8a6j2xi1ioojWxZrMZSpijjhpKwn/IZnp3Blmp8JSxM8EbaI/O</w:t>
      </w:r>
    </w:p>
    <w:p>
      <w:pPr>
        <w:pStyle w:val="PreformattedText"/>
        <w:bidi w:val="0"/>
        <w:spacing w:before="0" w:after="0"/>
        <w:jc w:val="left"/>
        <w:rPr/>
      </w:pPr>
      <w:r>
        <w:rPr/>
        <w:t>Q7+iNz7L5JfDWp+LowiR5pBGo+ZPp/xX+H7Ojd4bAbm3znNr9PdP4fNZbIVUeLbBx00VMZq1HMtNUd</w:t>
      </w:r>
    </w:p>
    <w:p>
      <w:pPr>
        <w:pStyle w:val="PreformattedText"/>
        <w:bidi w:val="0"/>
        <w:spacing w:before="0" w:after="0"/>
        <w:jc w:val="left"/>
        <w:rPr/>
      </w:pPr>
      <w:r>
        <w:rPr/>
        <w:t>k5wSTQ0uPoE+5mGGiqm0LJUSV8pLkH2UXM3hLJJI/E59P9L619f2dCra7XVLGkcbFyMEDy/iP+T7dX</w:t>
      </w:r>
    </w:p>
    <w:p>
      <w:pPr>
        <w:pStyle w:val="PreformattedText"/>
        <w:bidi w:val="0"/>
        <w:spacing w:before="0" w:after="0"/>
        <w:jc w:val="left"/>
        <w:rPr/>
      </w:pPr>
      <w:r>
        <w:rPr/>
        <w:t>Wxj8RvjTs3aGMxNVDBTZzBbFxdDBhK0RzSUOZ3JQxmHI7lx7Ooer21iqj7mlxErGNK+ulnrApQREht</w:t>
      </w:r>
    </w:p>
    <w:p>
      <w:pPr>
        <w:pStyle w:val="PreformattedText"/>
        <w:bidi w:val="0"/>
        <w:spacing w:before="0" w:after="0"/>
        <w:jc w:val="left"/>
        <w:rPr/>
      </w:pPr>
      <w:r>
        <w:rPr/>
        <w:t>6XLNJMtRWvH/VT/UOh6IUtLeK2i+LzPn8gPT1/n1ZPjsDNJUU9XWwRx1JgSEy0qaIYmY+QQKTYTR0C</w:t>
      </w:r>
    </w:p>
    <w:p>
      <w:pPr>
        <w:pStyle w:val="PreformattedText"/>
        <w:bidi w:val="0"/>
        <w:spacing w:before="0" w:after="0"/>
        <w:jc w:val="left"/>
        <w:rPr/>
      </w:pPr>
      <w:r>
        <w:rPr/>
        <w:t>BQzDjyE/j2sRC7AkY6ZLqisqtnoVsFSmIfczDXQCv0xKCkIjWKFnEIkKyHzVLrdnAFlP+w9msOoHUT</w:t>
      </w:r>
    </w:p>
    <w:p>
      <w:pPr>
        <w:pStyle w:val="PreformattedText"/>
        <w:bidi w:val="0"/>
        <w:spacing w:before="0" w:after="0"/>
        <w:jc w:val="left"/>
        <w:rPr/>
      </w:pPr>
      <w:r>
        <w:rPr/>
        <w:t>216L7hg2B/aaf9X7OlZjY2pURCS8jzvGrNKJKn72UeUywuqABYFY213CqAPr7Uq1KeZ6Qy959AB+VO</w:t>
      </w:r>
    </w:p>
    <w:p>
      <w:pPr>
        <w:pStyle w:val="PreformattedText"/>
        <w:bidi w:val="0"/>
        <w:spacing w:before="0" w:after="0"/>
        <w:jc w:val="left"/>
        <w:rPr/>
      </w:pPr>
      <w:r>
        <w:rPr/>
        <w:t>lzRSreBvNKkEhCoqSsZnkVQJ5dRkZEDIvJA0t+Pb6scd3b0hZPi7Bq/l8unSOb7gyTqG8b+cQl30SR</w:t>
      </w:r>
    </w:p>
    <w:p>
      <w:pPr>
        <w:pStyle w:val="PreformattedText"/>
        <w:bidi w:val="0"/>
        <w:spacing w:before="0" w:after="0"/>
        <w:jc w:val="left"/>
        <w:rPr/>
      </w:pPr>
      <w:r>
        <w:rPr/>
        <w:t>QlSkevixdUFhb6/wCA961VJNT02VKhV88V+Z6eKGoAkjlBDxqQiuT+rxrqM2jX6bk2/oLe3IzQ14jp</w:t>
      </w:r>
    </w:p>
    <w:p>
      <w:pPr>
        <w:pStyle w:val="PreformattedText"/>
        <w:bidi w:val="0"/>
        <w:spacing w:before="0" w:after="0"/>
        <w:jc w:val="left"/>
        <w:rPr/>
      </w:pPr>
      <w:r>
        <w:rPr/>
        <w:t>iZCVK0oeniKoa6Mr6g4dgbA6maQWksfqPz/r+7l6EdMGMUIp1N+5kN4w7cuEP0FkUEgKQbXvz/U+/G</w:t>
      </w:r>
    </w:p>
    <w:p>
      <w:pPr>
        <w:pStyle w:val="PreformattedText"/>
        <w:bidi w:val="0"/>
        <w:spacing w:before="0" w:after="0"/>
        <w:jc w:val="left"/>
        <w:rPr/>
      </w:pPr>
      <w:r>
        <w:rPr/>
        <w:t>RsivVRGKaqfPqU1SkYijIBuv7zB7PcgheAB9Lmyk292MunSK19eqCItrb9nU9JZNLMzJCrFECLdpNK</w:t>
      </w:r>
    </w:p>
    <w:p>
      <w:pPr>
        <w:pStyle w:val="PreformattedText"/>
        <w:bidi w:val="0"/>
        <w:spacing w:before="0" w:after="0"/>
        <w:jc w:val="left"/>
        <w:rPr/>
      </w:pPr>
      <w:r>
        <w:rPr/>
        <w:t>38ahmUgKt+T/AEHt0PQV4dMlRUAAk5/2epL1QHk0uL6BHpbhNIcH03ILBjz/AF97Z6agD02Iq6ajHX</w:t>
      </w:r>
    </w:p>
    <w:p>
      <w:pPr>
        <w:pStyle w:val="PreformattedText"/>
        <w:bidi w:val="0"/>
        <w:spacing w:before="0" w:after="0"/>
        <w:jc w:val="left"/>
        <w:rPr/>
      </w:pPr>
      <w:r>
        <w:rPr/>
        <w:t>fkHLKGDBdcrWCmWQNq+vF7E/n3QvXq2ny8v8HXXmcEoL6WDMAzLezf6qMgKApP+t7oWNaUx1sKME8e</w:t>
      </w:r>
    </w:p>
    <w:p>
      <w:pPr>
        <w:pStyle w:val="PreformattedText"/>
        <w:bidi w:val="0"/>
        <w:spacing w:before="0" w:after="0"/>
        <w:jc w:val="left"/>
        <w:rPr/>
      </w:pPr>
      <w:r>
        <w:rPr/>
        <w:t>uBa4bxx3/JLIuhCqaSQBYSsSeR/j7oTxoM9bA4VbHXHzSMyrIY0kjCqugmB3C8Mbar2Ciw/AI91Mh/</w:t>
      </w:r>
    </w:p>
    <w:p>
      <w:pPr>
        <w:pStyle w:val="PreformattedText"/>
        <w:bidi w:val="0"/>
        <w:spacing w:before="0" w:after="0"/>
        <w:jc w:val="left"/>
        <w:rPr/>
      </w:pPr>
      <w:r>
        <w:rPr/>
        <w:t>FSvVtC6ajK9YpSZSgcoVZrlyWKupOoX0rchCP9e/tl8keQ6sg0hqceummUDxBFWyxxDSzBXBbUoeMs</w:t>
      </w:r>
    </w:p>
    <w:p>
      <w:pPr>
        <w:pStyle w:val="PreformattedText"/>
        <w:bidi w:val="0"/>
        <w:spacing w:before="0" w:after="0"/>
        <w:jc w:val="left"/>
        <w:rPr/>
      </w:pPr>
      <w:r>
        <w:rPr/>
        <w:t>FQ6Rf6/X8e9MwpSnWwh+KvUaT9sRnxaWX1M2mNCSshAuVTksv1NgCPqfbZweHVxmucdQZ/MTqj0IpY</w:t>
      </w:r>
    </w:p>
    <w:p>
      <w:pPr>
        <w:pStyle w:val="PreformattedText"/>
        <w:bidi w:val="0"/>
        <w:spacing w:before="0" w:after="0"/>
        <w:jc w:val="left"/>
        <w:rPr/>
      </w:pPr>
      <w:r>
        <w:rPr/>
        <w:t>uxDqYm8nptJG4e8bLwpBIJ90NfLh1caQOmyWOMO0Ud2DOyzUpuY9TrquodmkjABNlv+fr7aKgE04en</w:t>
      </w:r>
    </w:p>
    <w:p>
      <w:pPr>
        <w:pStyle w:val="PreformattedText"/>
        <w:bidi w:val="0"/>
        <w:spacing w:before="0" w:after="0"/>
        <w:jc w:val="left"/>
        <w:rPr/>
      </w:pPr>
      <w:r>
        <w:rPr/>
        <w:t>VgSaH+fXKBqSFPNUSLeWndEdfXSyGRtESl0L+FGaP6MAFI/PuylVGpjxH5dUZZGIVBwb8+m2s8MtN5</w:t>
      </w:r>
    </w:p>
    <w:p>
      <w:pPr>
        <w:pStyle w:val="PreformattedText"/>
        <w:bidi w:val="0"/>
        <w:spacing w:before="0" w:after="0"/>
        <w:jc w:val="left"/>
        <w:rPr/>
      </w:pPr>
      <w:r>
        <w:rPr/>
        <w:t>HiAmRx4YlTV+0wCO11uQU/K3BFgeL+2JKMgJGfTpRGGV6Bu3zPQfZQHzTljIrJCzElEQjQyoBMAdPl</w:t>
      </w:r>
    </w:p>
    <w:p>
      <w:pPr>
        <w:pStyle w:val="PreformattedText"/>
        <w:bidi w:val="0"/>
        <w:spacing w:before="0" w:after="0"/>
        <w:jc w:val="left"/>
        <w:rPr/>
      </w:pPr>
      <w:r>
        <w:rPr/>
        <w:t>iYFg36mBH459pSASelVeA+fTfPT+VlRjd6iCU6QjkPIpf12Fm0Em3BB5FjwfdtPD7Oqh6ZpwPSSrKa</w:t>
      </w:r>
    </w:p>
    <w:p>
      <w:pPr>
        <w:pStyle w:val="PreformattedText"/>
        <w:bidi w:val="0"/>
        <w:spacing w:before="0" w:after="0"/>
        <w:jc w:val="left"/>
        <w:rPr/>
      </w:pPr>
      <w:r>
        <w:rPr/>
        <w:t>SOcyr443miIjmidj6oAHIDMD+8dJDx3JDi3vY1Gvr1YsOHl0E298ZJW/fxT6xSVnkqICyaWj0QLI8b</w:t>
      </w:r>
    </w:p>
    <w:p>
      <w:pPr>
        <w:pStyle w:val="PreformattedText"/>
        <w:bidi w:val="0"/>
        <w:spacing w:before="0" w:after="0"/>
        <w:jc w:val="left"/>
        <w:rPr/>
      </w:pPr>
      <w:r>
        <w:rPr/>
        <w:t>Lq0rLOB5NHDOoA9tKn6jlhgk9PCRQi/xDrWC+e21Bgd8jJKGpokyuCim+4kaIQCPONPQuQlmSppJXf</w:t>
      </w:r>
    </w:p>
    <w:p>
      <w:pPr>
        <w:pStyle w:val="PreformattedText"/>
        <w:bidi w:val="0"/>
        <w:spacing w:before="0" w:after="0"/>
        <w:jc w:val="left"/>
        <w:rPr/>
      </w:pPr>
      <w:r>
        <w:rPr/>
        <w:t>6XsqkMPp7NtqZk8VTwJNOkO8iOVIZBg4B9OPHqljfzT9bfIfsbdiVcONrY98VG2/2aWNIqWqrI4M1B</w:t>
      </w:r>
    </w:p>
    <w:p>
      <w:pPr>
        <w:pStyle w:val="PreformattedText"/>
        <w:bidi w:val="0"/>
        <w:spacing w:before="0" w:after="0"/>
        <w:jc w:val="left"/>
        <w:rPr/>
      </w:pPr>
      <w:r>
        <w:rPr/>
        <w:t>vWhv+xElZjljoqrxqE88si21X9ia3czWiLprxP8AsH/CPl0A7oC3v7hwKDXThivHUPtGD1dr/LJ7A+</w:t>
      </w:r>
    </w:p>
    <w:p>
      <w:pPr>
        <w:pStyle w:val="PreformattedText"/>
        <w:bidi w:val="0"/>
        <w:spacing w:before="0" w:after="0"/>
        <w:jc w:val="left"/>
        <w:rPr/>
      </w:pPr>
      <w:r>
        <w:rPr/>
        <w:t>03fuSnpoqONZt3ZOkhpiA9bgd5Z2F5lx8eOi0RnBbzpZvuqKG6wTTzywqytGPYf3VWXwjp7gMelP8A</w:t>
      </w:r>
    </w:p>
    <w:p>
      <w:pPr>
        <w:pStyle w:val="PreformattedText"/>
        <w:bidi w:val="0"/>
        <w:spacing w:before="0" w:after="0"/>
        <w:jc w:val="left"/>
        <w:rPr/>
      </w:pPr>
      <w:r>
        <w:rPr/>
        <w:t>Y/zdCXbgk0E9R2BjqFaZ/wAx4j8+rjO3cVuSqx21N9wVcNLv3YE+VyqbhxcROLqamKeliq0NDD458T</w:t>
      </w:r>
    </w:p>
    <w:p>
      <w:pPr>
        <w:pStyle w:val="PreformattedText"/>
        <w:bidi w:val="0"/>
        <w:spacing w:before="0" w:after="0"/>
        <w:jc w:val="left"/>
        <w:rPr/>
      </w:pPr>
      <w:r>
        <w:rPr/>
        <w:t>UzY2ngrUpWRohVRpEQdRuUfqs0TaAHBqc1HW43RfERK+G2KHjT/L8uq1t70VBsnceS3BDBTT7H3hDl</w:t>
      </w:r>
    </w:p>
    <w:p>
      <w:pPr>
        <w:pStyle w:val="PreformattedText"/>
        <w:bidi w:val="0"/>
        <w:spacing w:before="0" w:after="0"/>
        <w:jc w:val="left"/>
        <w:rPr/>
      </w:pPr>
      <w:r>
        <w:rPr/>
        <w:t>M+MXtyeakO1n3CKao7E2vTGJxMF2jueppM/gZ4VaFtv5UQ8TUJX2co4cKyD9Smf8n+b7ei9Q6a45P7</w:t>
      </w:r>
    </w:p>
    <w:p>
      <w:pPr>
        <w:pStyle w:val="PreformattedText"/>
        <w:bidi w:val="0"/>
        <w:spacing w:before="0" w:after="0"/>
        <w:jc w:val="left"/>
        <w:rPr/>
      </w:pPr>
      <w:r>
        <w:rPr/>
        <w:t>Kp0n5Hj86g5+z7Og8wu4H7aocv0Ruz+AUu4KvclHmuu9z5eOnhpqntPaWHyVFFtHcGSpC9bTYrt/ZU</w:t>
      </w:r>
    </w:p>
    <w:p>
      <w:pPr>
        <w:pStyle w:val="PreformattedText"/>
        <w:bidi w:val="0"/>
        <w:spacing w:before="0" w:after="0"/>
        <w:jc w:val="left"/>
        <w:rPr/>
      </w:pPr>
      <w:r>
        <w:rPr/>
        <w:t>1Xha6eRngjeSklpxqiEQOrWOO4jMQjrLxB/yemPLoo3AyKEkAypyR5j0Pn+zqm/eGQl21uDIwfaDzb</w:t>
      </w:r>
    </w:p>
    <w:p>
      <w:pPr>
        <w:pStyle w:val="PreformattedText"/>
        <w:bidi w:val="0"/>
        <w:spacing w:before="0" w:after="0"/>
        <w:jc w:val="left"/>
        <w:rPr/>
      </w:pPr>
      <w:r>
        <w:rPr/>
        <w:t>SY09TQ5Bqd4M7sTcdLHJjKu0JMFZS12PmpmNTE5QzxO62YEhMWIZlIowOfkf8AY6Tawyqymop+0Hp0</w:t>
      </w:r>
    </w:p>
    <w:p>
      <w:pPr>
        <w:pStyle w:val="PreformattedText"/>
        <w:bidi w:val="0"/>
        <w:spacing w:before="0" w:after="0"/>
        <w:jc w:val="left"/>
        <w:rPr/>
      </w:pPr>
      <w:r>
        <w:rPr/>
        <w:t>6w3TJtTf61lPPIIUycMJr5GFWwpsxRLCFrU0EK1VhqsxVBI1SOOfp78tTWh6bdguSOB6MHm8PVybjk</w:t>
      </w:r>
    </w:p>
    <w:p>
      <w:pPr>
        <w:pStyle w:val="PreformattedText"/>
        <w:bidi w:val="0"/>
        <w:spacing w:before="0" w:after="0"/>
        <w:jc w:val="left"/>
        <w:rPr/>
      </w:pPr>
      <w:r>
        <w:rPr/>
        <w:t>p8LDUR4WhqdxY6hy9KtP8Aw+PE7im/jU9DWIqRQ0q4LKCacwBFbTONIXTyUTx+DNgdv+fpXHKpBJNG</w:t>
      </w:r>
    </w:p>
    <w:p>
      <w:pPr>
        <w:pStyle w:val="PreformattedText"/>
        <w:bidi w:val="0"/>
        <w:spacing w:before="0" w:after="0"/>
        <w:jc w:val="left"/>
        <w:rPr/>
      </w:pPr>
      <w:r>
        <w:rPr/>
        <w:t>auP83Qv9c0gGMkiEk1TR1dftuFhNI8qUVZtnOx1aGm0OPJjnir4m1hiStibAAe2YgWuFHlXpHcmlTT</w:t>
      </w:r>
    </w:p>
    <w:p>
      <w:pPr>
        <w:pStyle w:val="PreformattedText"/>
        <w:bidi w:val="0"/>
        <w:spacing w:before="0" w:after="0"/>
        <w:jc w:val="left"/>
        <w:rPr/>
      </w:pPr>
      <w:r>
        <w:rPr/>
        <w:t>IHRm+tqOSXtXcElNGJKau3pht3Y2kq2UjTmsfhNyTV1TqSnpy1RVYmQwyAgxMfWDrA9izbl0zxhcjW</w:t>
      </w:r>
    </w:p>
    <w:p>
      <w:pPr>
        <w:pStyle w:val="PreformattedText"/>
        <w:bidi w:val="0"/>
        <w:spacing w:before="0" w:after="0"/>
        <w:jc w:val="left"/>
        <w:rPr/>
      </w:pPr>
      <w:r>
        <w:rPr/>
        <w:t>CP5H/Jj06KL5lNjPUZ0MP8lP59XRwn7hnne7rLULKrFSGRJKOml/cBsQ6s54P0P+HuZYXLxlifP/AC</w:t>
      </w:r>
    </w:p>
    <w:p>
      <w:pPr>
        <w:pStyle w:val="PreformattedText"/>
        <w:bidi w:val="0"/>
        <w:spacing w:before="0" w:after="0"/>
        <w:jc w:val="left"/>
        <w:rPr/>
      </w:pPr>
      <w:r>
        <w:rPr/>
        <w:t>DqH3GkqlM0/wAp6czEdB4sLc35vcDmxAIW1jf/AG/t4fbjpvpgqoCdQVSWuLAAm+q5JsLAuf8AAm3t</w:t>
      </w:r>
    </w:p>
    <w:p>
      <w:pPr>
        <w:pStyle w:val="PreformattedText"/>
        <w:bidi w:val="0"/>
        <w:spacing w:before="0" w:after="0"/>
        <w:jc w:val="left"/>
        <w:rPr/>
      </w:pPr>
      <w:r>
        <w:rPr/>
        <w:t>QqEjppmoaefTXJRTWBEUl7kEaWsTcKPoADcH/Yn/AB92MePiHTZJYjtPTZPRyKrB43FlvYgoRb+p/w</w:t>
      </w:r>
    </w:p>
    <w:p>
      <w:pPr>
        <w:pStyle w:val="PreformattedText"/>
        <w:bidi w:val="0"/>
        <w:spacing w:before="0" w:after="0"/>
        <w:jc w:val="left"/>
        <w:rPr/>
      </w:pPr>
      <w:r>
        <w:rPr/>
        <w:t>BUQPryB78sZIoOtltI6TNbCxe5F7Aks11XUfozuAEZbcC359vohUZ6TSOCeu46clAAvP5UAXIKi4C8</w:t>
      </w:r>
    </w:p>
    <w:p>
      <w:pPr>
        <w:pStyle w:val="PreformattedText"/>
        <w:bidi w:val="0"/>
        <w:spacing w:before="0" w:after="0"/>
        <w:jc w:val="left"/>
        <w:rPr/>
      </w:pPr>
      <w:r>
        <w:rPr/>
        <w:t>FFGn02NgPboU9N+IFPy64VMWooxuQ12vpHB4YBgBdlC2twB/r+6la062stQSOo8cdpAW5JZR9brq+p</w:t>
      </w:r>
    </w:p>
    <w:p>
      <w:pPr>
        <w:pStyle w:val="PreformattedText"/>
        <w:bidi w:val="0"/>
        <w:spacing w:before="0" w:after="0"/>
        <w:jc w:val="left"/>
        <w:rPr/>
      </w:pPr>
      <w:r>
        <w:rPr/>
        <w:t>AFtIjN+R7cVaA/Z1fWD0+IpMq8KfUG5+t72N/pe5P+w49taT1vWDQV6UEKnxMRxqH+1EKvAsbj6r9B</w:t>
      </w:r>
    </w:p>
    <w:p>
      <w:pPr>
        <w:pStyle w:val="PreformattedText"/>
        <w:bidi w:val="0"/>
        <w:spacing w:before="0" w:after="0"/>
        <w:jc w:val="left"/>
        <w:rPr/>
      </w:pPr>
      <w:r>
        <w:rPr/>
        <w:t>+Lf7f3sjgOvahWnWJgfMTZSdTfUlmuttRPGnQVPu34cdWrn5dPFKzAx8j0C+pgPzwtmVSQQTx9OPdA</w:t>
      </w:r>
    </w:p>
    <w:p>
      <w:pPr>
        <w:pStyle w:val="PreformattedText"/>
        <w:bidi w:val="0"/>
        <w:spacing w:before="0" w:after="0"/>
        <w:jc w:val="left"/>
        <w:rPr/>
      </w:pPr>
      <w:r>
        <w:rPr/>
        <w:t>MnHXicceuFY2nkAH6AKxufQQbEAj0jkD/b/Ue90/b1tSM56aHb+t+W16iRq1WHpHF/r9PdD9vTgPz6</w:t>
      </w:r>
    </w:p>
    <w:p>
      <w:pPr>
        <w:pStyle w:val="PreformattedText"/>
        <w:bidi w:val="0"/>
        <w:spacing w:before="0" w:after="0"/>
        <w:jc w:val="left"/>
        <w:rPr/>
      </w:pPr>
      <w:r>
        <w:rPr/>
        <w:t>xmX9RPOq+ngi5+h+psWBP0+n5/w9109aqPPpK5KYal1cEElieX4k0kG3AICg355PtxM46qWwOk7NNp</w:t>
      </w:r>
    </w:p>
    <w:p>
      <w:pPr>
        <w:pStyle w:val="PreformattedText"/>
        <w:bidi w:val="0"/>
        <w:spacing w:before="0" w:after="0"/>
        <w:jc w:val="left"/>
        <w:rPr/>
      </w:pPr>
      <w:r>
        <w:rPr/>
        <w:t>cEE/2tRYtwBYerg3BuL25De23+KnVgwIB67E37YUm/006L2/slT9RZrHi5591+3r1RTryzWBNw1hwz</w:t>
      </w:r>
    </w:p>
    <w:p>
      <w:pPr>
        <w:pStyle w:val="PreformattedText"/>
        <w:bidi w:val="0"/>
        <w:spacing w:before="0" w:after="0"/>
        <w:jc w:val="left"/>
        <w:rPr/>
      </w:pPr>
      <w:r>
        <w:rPr/>
        <w:t>EWXk6SgFyLm/49269WvThDPZTqPBHAXltNh+ACoJ/AuOfbbLXqwY8D1zao0ycG9+b6jzexPF9JGn/E</w:t>
      </w:r>
    </w:p>
    <w:p>
      <w:pPr>
        <w:pStyle w:val="PreformattedText"/>
        <w:bidi w:val="0"/>
        <w:spacing w:before="0" w:after="0"/>
        <w:jc w:val="left"/>
        <w:rPr/>
      </w:pPr>
      <w:r>
        <w:rPr/>
        <w:t>8+/KKjr2s+vXRnLNbgkJ9L/UAg35FyxJFj/Qcc+90+XXi9Pt6zGeynSSxCA3JsovYW55PNz9fp/j73</w:t>
      </w:r>
    </w:p>
    <w:p>
      <w:pPr>
        <w:pStyle w:val="PreformattedText"/>
        <w:bidi w:val="0"/>
        <w:spacing w:before="0" w:after="0"/>
        <w:jc w:val="left"/>
        <w:rPr/>
      </w:pPr>
      <w:r>
        <w:rPr/>
        <w:t>SuKdVJ64pNz6fSCR9GuCT9ODyGIBuCTf8e7KnGvTbGh6f6SX0JfVy5Kqbngi9zxqI+lvx/vPt6MUI6</w:t>
      </w:r>
    </w:p>
    <w:p>
      <w:pPr>
        <w:pStyle w:val="PreformattedText"/>
        <w:bidi w:val="0"/>
        <w:spacing w:before="0" w:after="0"/>
        <w:jc w:val="left"/>
        <w:rPr/>
      </w:pPr>
      <w:r>
        <w:rPr/>
        <w:t>0+UNePSxxctgbCxW3Ja6n/ABa5Au3554B9mUJNR6dFczVGehUwEgDRkAkHSR/ZP9BpazaPVx9L+zSL</w:t>
      </w:r>
    </w:p>
    <w:p>
      <w:pPr>
        <w:pStyle w:val="PreformattedText"/>
        <w:bidi w:val="0"/>
        <w:spacing w:before="0" w:after="0"/>
        <w:jc w:val="left"/>
        <w:rPr/>
      </w:pPr>
      <w:r>
        <w:rPr/>
        <w:t>J6KpQDqPr0NWPmPhjP1Gkah9babWAtaxYnj+o93YZ6RKfTqLkqgkMBzxa4YDixuxsOD/AEPv1OrAnj</w:t>
      </w:r>
    </w:p>
    <w:p>
      <w:pPr>
        <w:pStyle w:val="PreformattedText"/>
        <w:bidi w:val="0"/>
        <w:spacing w:before="0" w:after="0"/>
        <w:jc w:val="left"/>
        <w:rPr/>
      </w:pPr>
      <w:r>
        <w:rPr/>
        <w:t>0gKqpIchWFtTc3F2F+CSeWFxb6ng+23AJ+XSyM4Gel3s2rDTrfj1C/JP0+n5+g5sf6+0dwKL0Y25/Z</w:t>
      </w:r>
    </w:p>
    <w:p>
      <w:pPr>
        <w:pStyle w:val="PreformattedText"/>
        <w:bidi w:val="0"/>
        <w:spacing w:before="0" w:after="0"/>
        <w:jc w:val="left"/>
        <w:rPr/>
      </w:pPr>
      <w:r>
        <w:rPr/>
        <w:t>0bHZ1QPHH+QVUn8f6myk3NuePp7JJxUkdHkTYXowm3pr6Lc/QEWvexuBb8D+n9faF6gdLk49DFipfS</w:t>
      </w:r>
    </w:p>
    <w:p>
      <w:pPr>
        <w:pStyle w:val="PreformattedText"/>
        <w:bidi w:val="0"/>
        <w:spacing w:before="0" w:after="0"/>
        <w:jc w:val="left"/>
        <w:rPr/>
      </w:pPr>
      <w:r>
        <w:rPr/>
        <w:t>vN7AfXk/4/QD+v09pXHStDTz6WcD8La3++H9Ofx7YI9enx1KZrj88/73+f9Ye9cOt16balgRzxe44/</w:t>
      </w:r>
    </w:p>
    <w:p>
      <w:pPr>
        <w:pStyle w:val="PreformattedText"/>
        <w:bidi w:val="0"/>
        <w:spacing w:before="0" w:after="0"/>
        <w:jc w:val="left"/>
        <w:rPr/>
      </w:pPr>
      <w:r>
        <w:rPr/>
        <w:t>3n6f192HVCfTpKV7A6h/QcgfUm1vqbci3t1R003n0HuXcWN/8bW+lz9bn6/Ue3h506ZJ6CXOMbtb62</w:t>
      </w:r>
    </w:p>
    <w:p>
      <w:pPr>
        <w:pStyle w:val="PreformattedText"/>
        <w:bidi w:val="0"/>
        <w:spacing w:before="0" w:after="0"/>
        <w:jc w:val="left"/>
        <w:rPr/>
      </w:pPr>
      <w:r>
        <w:rPr/>
        <w:t>PHN2b+lxawI+n+v7cGadVrk06Qpa8pPPJP4sPwLEj/AHv/AGPto+derjh05RMLX4uLgfUGwvYi39AO</w:t>
      </w:r>
    </w:p>
    <w:p>
      <w:pPr>
        <w:pStyle w:val="PreformattedText"/>
        <w:bidi w:val="0"/>
        <w:spacing w:before="0" w:after="0"/>
        <w:jc w:val="left"/>
        <w:rPr/>
      </w:pPr>
      <w:r>
        <w:rPr/>
        <w:t>fbXXq/t6zMeCQL/Qn62+oP6eD/sPfqfPrR6iseR/rk8EA/ni/HFvfsdXA7fn1NhPBt+ADbn6C/HB9Q</w:t>
      </w:r>
    </w:p>
    <w:p>
      <w:pPr>
        <w:pStyle w:val="PreformattedText"/>
        <w:bidi w:val="0"/>
        <w:spacing w:before="0" w:after="0"/>
        <w:jc w:val="left"/>
        <w:rPr/>
      </w:pPr>
      <w:r>
        <w:rPr/>
        <w:t>I96P29eHnjHX//0dk7b9VGAo5uSfSBf6WK/Xn6f7f3SAY+XQ234sGevmehYx1VHoUcAgLYk82N73tz</w:t>
      </w:r>
    </w:p>
    <w:p>
      <w:pPr>
        <w:pStyle w:val="PreformattedText"/>
        <w:bidi w:val="0"/>
        <w:spacing w:before="0" w:after="0"/>
        <w:jc w:val="left"/>
        <w:rPr/>
      </w:pPr>
      <w:r>
        <w:rPr/>
        <w:t>c3t/UezGFfPqPrpyGI6E/blUhMPI5mQH634AJ/1r/ke73Kn18ukUL92OFehP86k8G10NyD/Tk/T8m9</w:t>
      </w:r>
    </w:p>
    <w:p>
      <w:pPr>
        <w:pStyle w:val="PreformattedText"/>
        <w:bidi w:val="0"/>
        <w:spacing w:before="0" w:after="0"/>
        <w:jc w:val="left"/>
        <w:rPr/>
      </w:pPr>
      <w:r>
        <w:rPr/>
        <w:t>v6+ynPRgWPTLUzC7/gAcf19J/A+vHuhcevTkYOoHoFN91QAUCx5B540/Xk3P4P4HtZanDGuadHNpHW</w:t>
      </w:r>
    </w:p>
    <w:p>
      <w:pPr>
        <w:pStyle w:val="PreformattedText"/>
        <w:bidi w:val="0"/>
        <w:spacing w:before="0" w:after="0"/>
        <w:jc w:val="left"/>
        <w:rPr/>
      </w:pPr>
      <w:r>
        <w:rPr/>
        <w:t>VcefSX29OGViLD96P6kcG4sBc3N/r/rey6/aki58uhfaxYJ+3oeqR707W/KXNjyLqAbX/wAf9jb2G5</w:t>
      </w:r>
    </w:p>
    <w:p>
      <w:pPr>
        <w:pStyle w:val="PreformattedText"/>
        <w:bidi w:val="0"/>
        <w:spacing w:before="0" w:after="0"/>
        <w:jc w:val="left"/>
        <w:rPr/>
      </w:pPr>
      <w:r>
        <w:rPr/>
        <w:t>G7mFel8ceRXpskfkWt+hipBBFwSGIPF7X/ANf3pOIr0vZekZn2FkGoDleDySSQOB9foOeR7Ee2jP5d</w:t>
      </w:r>
    </w:p>
    <w:p>
      <w:pPr>
        <w:pStyle w:val="PreformattedText"/>
        <w:bidi w:val="0"/>
        <w:spacing w:before="0" w:after="0"/>
        <w:jc w:val="left"/>
        <w:rPr/>
      </w:pPr>
      <w:r>
        <w:rPr/>
        <w:t>E12Pix0pNmi7EgADUgsR+fpcg2Oo/j/D2azAaV6Bd+T4p6HqiQEqAOAB9b/0+gAt9PaWn7ei4k46n+</w:t>
      </w:r>
    </w:p>
    <w:p>
      <w:pPr>
        <w:pStyle w:val="PreformattedText"/>
        <w:bidi w:val="0"/>
        <w:spacing w:before="0" w:after="0"/>
        <w:jc w:val="left"/>
        <w:rPr/>
      </w:pPr>
      <w:r>
        <w:rPr/>
        <w:t>O/9Px9Pr/r+9060G/Z0mM3Dq0cfknj6Ej6Djiwt7V2y8T04JKevTltmn0yX44Xjj/bi34sfpz7tcLR</w:t>
      </w:r>
    </w:p>
    <w:p>
      <w:pPr>
        <w:pStyle w:val="PreformattedText"/>
        <w:bidi w:val="0"/>
        <w:spacing w:before="0" w:after="0"/>
        <w:jc w:val="left"/>
        <w:rPr/>
      </w:pPr>
      <w:r>
        <w:rPr/>
        <w:t>R0y8mpqVx0KsKjxoAB+P9e/0PJ5PHtJ17rPKno/P+P8Ajx+eDbj3dRnqjHHQfZ+IEPc/X6cf1/24v7</w:t>
      </w:r>
    </w:p>
    <w:p>
      <w:pPr>
        <w:pStyle w:val="PreformattedText"/>
        <w:bidi w:val="0"/>
        <w:spacing w:before="0" w:after="0"/>
        <w:jc w:val="left"/>
        <w:rPr/>
      </w:pPr>
      <w:r>
        <w:rPr/>
        <w:t>M7cYx0WTmjdJOCBfNGfySLc/QX5NueLf159uOMN0oif4RToWsSgWmW972BAtwOOP8Ab+yOSmo46MAT</w:t>
      </w:r>
    </w:p>
    <w:p>
      <w:pPr>
        <w:pStyle w:val="PreformattedText"/>
        <w:bidi w:val="0"/>
        <w:spacing w:before="0" w:after="0"/>
        <w:jc w:val="left"/>
        <w:rPr/>
      </w:pPr>
      <w:r>
        <w:rPr/>
        <w:t>0oFFrfQXF/8ADgf71b37r3r0ms8bQHmx9RBuDYD6fXi1/wAe1lr/AGnSO7/s+g3LDV/rm454/wAbn8</w:t>
      </w:r>
    </w:p>
    <w:p>
      <w:pPr>
        <w:pStyle w:val="PreformattedText"/>
        <w:bidi w:val="0"/>
        <w:spacing w:before="0" w:after="0"/>
        <w:jc w:val="left"/>
        <w:rPr/>
      </w:pPr>
      <w:r>
        <w:rPr/>
        <w:t>3v7PVB6DMxFePU6lca0+nB+g/2n6fX/H35x2nHW4G7xnp/Z+b25A/H9bfX/WHtBTy6Nq4z084ddcyn</w:t>
      </w:r>
    </w:p>
    <w:p>
      <w:pPr>
        <w:pStyle w:val="PreformattedText"/>
        <w:bidi w:val="0"/>
        <w:spacing w:before="0" w:after="0"/>
        <w:jc w:val="left"/>
        <w:rPr/>
      </w:pPr>
      <w:r>
        <w:rPr/>
        <w:t>+nNrm1j9OP8AA+09xhT0pt8sOl3+mPlR/h9B+Bx/j7QdL+g+zct6wjVYKB/hb+vP9T7XwACIHpBOx8</w:t>
      </w:r>
    </w:p>
    <w:p>
      <w:pPr>
        <w:pStyle w:val="PreformattedText"/>
        <w:bidi w:val="0"/>
        <w:spacing w:before="0" w:after="0"/>
        <w:jc w:val="left"/>
        <w:rPr/>
      </w:pPr>
      <w:r>
        <w:rPr/>
        <w:t>Qjy6hwsCR9b8EA/gH+n0/B/wBh7s3VF6clIIuLf77+p/P09skdPLwz1CqybE/Qcfj/AHwN/wAe9rx6</w:t>
      </w:r>
    </w:p>
    <w:p>
      <w:pPr>
        <w:pStyle w:val="PreformattedText"/>
        <w:bidi w:val="0"/>
        <w:spacing w:before="0" w:after="0"/>
        <w:jc w:val="left"/>
        <w:rPr/>
      </w:pPr>
      <w:r>
        <w:rPr/>
        <w:t>83DpIVx5fnj8/wCtf/eD7VJ0lenSGyb6Qx/1/wDYG3BHNhY+1SdI5K8eg9rZiX1c/m4HJJP54P5PtU</w:t>
      </w:r>
    </w:p>
    <w:p>
      <w:pPr>
        <w:pStyle w:val="PreformattedText"/>
        <w:bidi w:val="0"/>
        <w:spacing w:before="0" w:after="0"/>
        <w:jc w:val="left"/>
        <w:rPr/>
      </w:pPr>
      <w:r>
        <w:rPr/>
        <w:t>ooOkEpoa16zUEhCC544P1/A5t9bf8AIvdW49MV41OOnjyE/wBo/i5vyTxytje3vWn5daDH1z1yWZwe</w:t>
      </w:r>
    </w:p>
    <w:p>
      <w:pPr>
        <w:pStyle w:val="PreformattedText"/>
        <w:bidi w:val="0"/>
        <w:spacing w:before="0" w:after="0"/>
        <w:jc w:val="left"/>
        <w:rPr/>
      </w:pPr>
      <w:r>
        <w:rPr/>
        <w:t>G/rwSfoCbHk8m/tPKqkcOlMTNWlcdKfb6F45AxuNbcW/ohPH0/2PsmvQART06PbI1Rq8a9cs/CooKg</w:t>
      </w:r>
    </w:p>
    <w:p>
      <w:pPr>
        <w:pStyle w:val="PreformattedText"/>
        <w:bidi w:val="0"/>
        <w:spacing w:before="0" w:after="0"/>
        <w:jc w:val="left"/>
        <w:rPr/>
      </w:pPr>
      <w:r>
        <w:rPr/>
        <w:t>gc+JifwSNPPPsrjp4yfb0ZtQRsR0SjcH/A+p+v+eYm1wDZjZja/Ivx/h7PpfhWnp0XRcfn0lZfz+L8</w:t>
      </w:r>
    </w:p>
    <w:p>
      <w:pPr>
        <w:pStyle w:val="PreformattedText"/>
        <w:bidi w:val="0"/>
        <w:spacing w:before="0" w:after="0"/>
        <w:jc w:val="left"/>
        <w:rPr/>
      </w:pPr>
      <w:r>
        <w:rPr/>
        <w:t>j+qgD/X+gPJF+B7T9KKD06a6geg3NvqxtxzwOW5sun/e/ehx4dbJ6Z2FyeAByD/iRyedP1P092z1Tz</w:t>
      </w:r>
    </w:p>
    <w:p>
      <w:pPr>
        <w:pStyle w:val="PreformattedText"/>
        <w:bidi w:val="0"/>
        <w:spacing w:before="0" w:after="0"/>
        <w:jc w:val="left"/>
        <w:rPr/>
      </w:pPr>
      <w:r>
        <w:rPr/>
        <w:t>x1hPHAPN1+v4BPI0m5/wCK39669Tz67DWIvfgm9je4IH+xuBb+p97611KD3+psGsAqnkkGyg8G3P1P</w:t>
      </w:r>
    </w:p>
    <w:p>
      <w:pPr>
        <w:pStyle w:val="PreformattedText"/>
        <w:bidi w:val="0"/>
        <w:spacing w:before="0" w:after="0"/>
        <w:jc w:val="left"/>
        <w:rPr/>
      </w:pPr>
      <w:r>
        <w:rPr/>
        <w:t>491I+XVlr1DqDZSbAmwvpsCR9SAQD+n6f7H37r3p0mKltLc2Y3S4IsvAYEk/6xFh+T71TPT44DPQpb</w:t>
      </w:r>
    </w:p>
    <w:p>
      <w:pPr>
        <w:pStyle w:val="PreformattedText"/>
        <w:bidi w:val="0"/>
        <w:spacing w:before="0" w:after="0"/>
        <w:jc w:val="left"/>
        <w:rPr/>
      </w:pPr>
      <w:r>
        <w:rPr/>
        <w:t>Ek8YVtVhqupY2+jG1wBdb3+v0Hsp3Dy6NbEmhI6NRtnKpF4jq4Gn88rbjSOb2Lf61vYXlXuJ8+hBGc</w:t>
      </w:r>
    </w:p>
    <w:p>
      <w:pPr>
        <w:pStyle w:val="PreformattedText"/>
        <w:bidi w:val="0"/>
        <w:spacing w:before="0" w:after="0"/>
        <w:jc w:val="left"/>
        <w:rPr/>
      </w:pPr>
      <w:r>
        <w:rPr/>
        <w:t>DgOnDt3ckFF1xuCqqK6KmpqWheeNGmemBZQS1fJURzxzLJLVeOGmUFQsjFrgXIQXEmhDnH+rPTmjUR</w:t>
      </w:r>
    </w:p>
    <w:p>
      <w:pPr>
        <w:pStyle w:val="PreformattedText"/>
        <w:bidi w:val="0"/>
        <w:spacing w:before="0" w:after="0"/>
        <w:jc w:val="left"/>
        <w:rPr/>
      </w:pPr>
      <w:r>
        <w:rPr/>
        <w:t>18ub5I5zJ9gdz9vpJklp9y7w3WMfUbhp6tselRiqM1NZnMRiJZpHr1xFBRzrLkKi5k0UoGtvOB7S2x</w:t>
      </w:r>
    </w:p>
    <w:p>
      <w:pPr>
        <w:pStyle w:val="PreformattedText"/>
        <w:bidi w:val="0"/>
        <w:spacing w:before="0" w:after="0"/>
        <w:jc w:val="left"/>
        <w:rPr/>
      </w:pPr>
      <w:r>
        <w:rPr/>
        <w:t>OhHOePT0oqzIMDA6Kn2HXtMMYKSq0T7gWonp5aiJ4pMNtqODw0mQeHSqJJHgIWmjRFUK08ZFyw9mFq</w:t>
      </w:r>
    </w:p>
    <w:p>
      <w:pPr>
        <w:pStyle w:val="PreformattedText"/>
        <w:bidi w:val="0"/>
        <w:spacing w:before="0" w:after="0"/>
        <w:jc w:val="left"/>
        <w:rPr/>
      </w:pPr>
      <w:r>
        <w:rPr/>
        <w:t>tWLuKqo/afT9vSedtIAXif5D/iuhUocThcVs7Z2BrIpI8VIlTnM3TRACp/u/jn/j9XSZCYAGofP5CG</w:t>
      </w:r>
    </w:p>
    <w:p>
      <w:pPr>
        <w:pStyle w:val="PreformattedText"/>
        <w:bidi w:val="0"/>
        <w:spacing w:before="0" w:after="0"/>
        <w:jc w:val="left"/>
        <w:rPr/>
      </w:pPr>
      <w:r>
        <w:rPr/>
        <w:t>kpJGOomOIxgHizTSVZyT3E9KEjVURQMcekdurIy095pKVGyzksqmUeKXJ5ZopZqamp1+piaeKip1v6</w:t>
      </w:r>
    </w:p>
    <w:p>
      <w:pPr>
        <w:pStyle w:val="PreformattedText"/>
        <w:bidi w:val="0"/>
        <w:spacing w:before="0" w:after="0"/>
        <w:jc w:val="left"/>
        <w:rPr/>
      </w:pPr>
      <w:r>
        <w:rPr/>
        <w:t>KemHA+hZGWp5dKCdIoeI/w/wCrHTlsnF/xDKY7Ay5COjpMf91RvUIUakhx+H15Ld+cSYIoYVWS1Kzi</w:t>
      </w:r>
    </w:p>
    <w:p>
      <w:pPr>
        <w:pStyle w:val="PreformattedText"/>
        <w:bidi w:val="0"/>
        <w:spacing w:before="0" w:after="0"/>
        <w:jc w:val="left"/>
        <w:rPr/>
      </w:pPr>
      <w:r>
        <w:rPr/>
        <w:t>5KU6p9D7qQWJoPn/AJh+zpwEAAA54fs4n9vWDI5d89OdyeCpmxmXalfb2Ep4HEsu1cBJU47ailFDGO</w:t>
      </w:r>
    </w:p>
    <w:p>
      <w:pPr>
        <w:pStyle w:val="PreformattedText"/>
        <w:bidi w:val="0"/>
        <w:spacing w:before="0" w:after="0"/>
        <w:jc w:val="left"/>
        <w:rPr/>
      </w:pPr>
      <w:r>
        <w:rPr/>
        <w:t>Krrvua6aZrCWcjkm5DxGkBCKH/AC+f7OHVVOoauIPAfIcP8/WLJUcxpKPGxVdLQ5KraSbK5RZI2jxe</w:t>
      </w:r>
    </w:p>
    <w:p>
      <w:pPr>
        <w:pStyle w:val="PreformattedText"/>
        <w:bidi w:val="0"/>
        <w:spacing w:before="0" w:after="0"/>
        <w:jc w:val="left"/>
        <w:rPr/>
      </w:pPr>
      <w:r>
        <w:rPr/>
        <w:t>KgRY6mnw9FoNVLV6rQwEcllZyyl7+6Cla+X+HqxFOJzT9n2dcJ9wmhoq/G0KrSYbF0dO89JV6VrMpk</w:t>
      </w:r>
    </w:p>
    <w:p>
      <w:pPr>
        <w:pStyle w:val="PreformattedText"/>
        <w:bidi w:val="0"/>
        <w:spacing w:before="0" w:after="0"/>
        <w:jc w:val="left"/>
        <w:rPr/>
      </w:pPr>
      <w:r>
        <w:rPr/>
        <w:t>a1FTEUOSkiLKKHGwQioaiSQpMQPIWJPtwahj1/1HqhAyPIeX+r/B0EFUZ8xkEkbzVs07TIukFTU6Va</w:t>
      </w:r>
    </w:p>
    <w:p>
      <w:pPr>
        <w:pStyle w:val="PreformattedText"/>
        <w:bidi w:val="0"/>
        <w:spacing w:before="0" w:after="0"/>
        <w:jc w:val="left"/>
        <w:rPr/>
      </w:pPr>
      <w:r>
        <w:rPr/>
        <w:t>OpqPIzKsUQ0mKFvSoVWYmw9uqNCksc/6qdNt3sKV0j+f+rgOs9Dj6ydocNjA1Tl81UwUs0rSgGdHCG</w:t>
      </w:r>
    </w:p>
    <w:p>
      <w:pPr>
        <w:pStyle w:val="PreformattedText"/>
        <w:bidi w:val="0"/>
        <w:spacing w:before="0" w:after="0"/>
        <w:jc w:val="left"/>
        <w:rPr/>
      </w:pPr>
      <w:r>
        <w:rPr/>
        <w:t>CiiQK7UkRMwfggxUsbMbaza1QTU4Hl/q/1Z6boaaRxP+qny/zdLbPV1JjoqLZeIngnpMHTqubylPEk</w:t>
      </w:r>
    </w:p>
    <w:p>
      <w:pPr>
        <w:pStyle w:val="PreformattedText"/>
        <w:bidi w:val="0"/>
        <w:spacing w:before="0" w:after="0"/>
        <w:jc w:val="left"/>
        <w:rPr/>
      </w:pPr>
      <w:r>
        <w:rPr/>
        <w:t>f3tZPIFqZqKVhrnqcnUnw0K6QsMEbTsLp70Fp3kZ8v8AV6Dz/Z1s4AQcf8n+c+Xpx6UOCxU+Sxv9yx</w:t>
      </w:r>
    </w:p>
    <w:p>
      <w:pPr>
        <w:pStyle w:val="PreformattedText"/>
        <w:bidi w:val="0"/>
        <w:spacing w:before="0" w:after="0"/>
        <w:jc w:val="left"/>
        <w:rPr/>
      </w:pPr>
      <w:r>
        <w:rPr/>
        <w:t>Q1tDLuCpwL5b7OGUs2FqaunXaW36O/7ghran7jIuXKh44Yy+oLy7GT8Pqc9b7dLClMeX8h/l6cuxtx</w:t>
      </w:r>
    </w:p>
    <w:p>
      <w:pPr>
        <w:pStyle w:val="PreformattedText"/>
        <w:bidi w:val="0"/>
        <w:spacing w:before="0" w:after="0"/>
        <w:jc w:val="left"/>
        <w:rPr/>
      </w:pPr>
      <w:r>
        <w:rPr/>
        <w:t>4/IbjrJ45Y0xWEpVwmMEAeCKlo6UR0cS4+NBIgrK1owiup0oihhY/TclKkLkdOxii56CoM2SL1tW3+</w:t>
      </w:r>
    </w:p>
    <w:p>
      <w:pPr>
        <w:pStyle w:val="PreformattedText"/>
        <w:bidi w:val="0"/>
        <w:spacing w:before="0" w:after="0"/>
        <w:jc w:val="left"/>
        <w:rPr/>
      </w:pPr>
      <w:r>
        <w:rPr/>
        <w:t>4LApB9yxQxeQ1NQppcbE/JvUrEEiBZiYY3kPBJ9pmI1UzqPTymq1IwP8/+qn59RtobayvZG6JauRZv</w:t>
      </w:r>
    </w:p>
    <w:p>
      <w:pPr>
        <w:pStyle w:val="PreformattedText"/>
        <w:bidi w:val="0"/>
        <w:spacing w:before="0" w:after="0"/>
        <w:jc w:val="left"/>
        <w:rPr/>
      </w:pPr>
      <w:r>
        <w:rPr/>
        <w:t>4etX+3TQopqqvVK0MUNOjXjVpXGhSNKoAx+i+7yNHbxeEmZCMn06tbQNeTam/s6/merHtq7bxez6Om</w:t>
      </w:r>
    </w:p>
    <w:p>
      <w:pPr>
        <w:pStyle w:val="PreformattedText"/>
        <w:bidi w:val="0"/>
        <w:spacing w:before="0" w:after="0"/>
        <w:jc w:val="left"/>
        <w:rPr/>
      </w:pPr>
      <w:r>
        <w:rPr/>
        <w:t>iqYoVq4KdHMONYVEcHrigpqKN9IeecysAC9rSNxYcFEooKDoTxiOEAMMAeXSQ3zuehrXysWQqfLtjb</w:t>
      </w:r>
    </w:p>
    <w:p>
      <w:pPr>
        <w:pStyle w:val="PreformattedText"/>
        <w:bidi w:val="0"/>
        <w:spacing w:before="0" w:after="0"/>
        <w:jc w:val="left"/>
        <w:rPr/>
      </w:pPr>
      <w:r>
        <w:rPr/>
        <w:t>tZ5d0SicGn3NlI3NRS7XgmRdS0U00C/dsramhS9jqQe1MYAXPHoqvLgPKEUdg4+h/wBjoJYs1mJpJs</w:t>
      </w:r>
    </w:p>
    <w:p>
      <w:pPr>
        <w:pStyle w:val="PreformattedText"/>
        <w:bidi w:val="0"/>
        <w:spacing w:before="0" w:after="0"/>
        <w:jc w:val="left"/>
        <w:rPr/>
      </w:pPr>
      <w:r>
        <w:rPr/>
        <w:t>tVVJj3Bn62WOGKDiOOryy/bQwUVOFAoBj6G0aBQop6KEkgsy+0zMXYgns6aGFDD4z/AJf9X5Dqf/Fc</w:t>
      </w:r>
    </w:p>
    <w:p>
      <w:pPr>
        <w:pStyle w:val="PreformattedText"/>
        <w:bidi w:val="0"/>
        <w:spacing w:before="0" w:after="0"/>
        <w:jc w:val="left"/>
        <w:rPr/>
      </w:pPr>
      <w:r>
        <w:rPr/>
        <w:t>fiqCfMhpVoqGuTaW354TIK7KVlTTGsyuWp4iqs9JBj2mmYDgyVMS8XHt0LQVUYp03UGgJoOlPk1xBo</w:t>
      </w:r>
    </w:p>
    <w:p>
      <w:pPr>
        <w:pStyle w:val="PreformattedText"/>
        <w:bidi w:val="0"/>
        <w:spacing w:before="0" w:after="0"/>
        <w:jc w:val="left"/>
        <w:rPr/>
      </w:pPr>
      <w:r>
        <w:rPr/>
        <w:t>4Ycv4o8PtSejw/icFvv5cEi7x3h9qEVUSq3ZvbMUGMnUcLFQeIkAH2yaaSScDy6UJhtP7f8J/aaD8u</w:t>
      </w:r>
    </w:p>
    <w:p>
      <w:pPr>
        <w:pStyle w:val="PreformattedText"/>
        <w:bidi w:val="0"/>
        <w:spacing w:before="0" w:after="0"/>
        <w:jc w:val="left"/>
        <w:rPr/>
      </w:pPr>
      <w:r>
        <w:rPr/>
        <w:t>g4mOTy+TmVHlqa+Ws/vDvLKxTLIHy1fNGYMVTTqmmSoijeKkpo4kNowdPJFkTOGqTnyA6XorAhQc8S</w:t>
      </w:r>
    </w:p>
    <w:p>
      <w:pPr>
        <w:pStyle w:val="PreformattedText"/>
        <w:bidi w:val="0"/>
        <w:spacing w:before="0" w:after="0"/>
        <w:jc w:val="left"/>
        <w:rPr/>
      </w:pPr>
      <w:r>
        <w:rPr/>
        <w:t>ejYri6br7CT7Pkxk82fqpqSLelNK6y1z19Z45Ytg0s1MTVGuqUlhjystxIvkFCgQ+d1KZ3IYlsN/gH</w:t>
      </w:r>
    </w:p>
    <w:p>
      <w:pPr>
        <w:pStyle w:val="PreformattedText"/>
        <w:bidi w:val="0"/>
        <w:spacing w:before="0" w:after="0"/>
        <w:jc w:val="left"/>
        <w:rPr/>
      </w:pPr>
      <w:r>
        <w:rPr/>
        <w:t>r+X+z0I7SIooQCvr5kn+H1+R/YPPq7L4J/FWuxoyu5t8vV5HL7nx9Fkt8x0mPNBUS0FSzrs7rzD1ga</w:t>
      </w:r>
    </w:p>
    <w:p>
      <w:pPr>
        <w:pStyle w:val="PreformattedText"/>
        <w:bidi w:val="0"/>
        <w:spacing w:before="0" w:after="0"/>
        <w:jc w:val="left"/>
        <w:rPr/>
      </w:pPr>
      <w:r>
        <w:rPr/>
        <w:t>FaSbKVaWlamJK4+Fpf80IdYLv7yW5mCxtSFa0pxPzP2+XUl7RtxsLdppmH1TjPoo/2P5/s6vt2VhIM</w:t>
      </w:r>
    </w:p>
    <w:p>
      <w:pPr>
        <w:pStyle w:val="PreformattedText"/>
        <w:bidi w:val="0"/>
        <w:spacing w:before="0" w:after="0"/>
        <w:jc w:val="left"/>
        <w:rPr/>
      </w:pPr>
      <w:r>
        <w:rPr/>
        <w:t>bi4MfHLRCni+0rK37GIQY+pyVNCKeiw+Np00Qx4vDQqIqaGJNCaVFvST7UWsdEClscT8z6dXlNSWCH</w:t>
      </w:r>
    </w:p>
    <w:p>
      <w:pPr>
        <w:pStyle w:val="PreformattedText"/>
        <w:bidi w:val="0"/>
        <w:spacing w:before="0" w:after="0"/>
        <w:jc w:val="left"/>
        <w:rPr/>
      </w:pPr>
      <w:r>
        <w:rPr/>
        <w:t>jQfIevQt0mNlajRWiqxFSGSqjCyRLUyJKY2Mknkj0pG4AQc6W4A5v7NUj/AEkABoM+VT0XvIqycRU4</w:t>
      </w:r>
    </w:p>
    <w:p>
      <w:pPr>
        <w:pStyle w:val="PreformattedText"/>
        <w:bidi w:val="0"/>
        <w:spacing w:before="0" w:after="0"/>
        <w:jc w:val="left"/>
        <w:rPr/>
      </w:pPr>
      <w:r>
        <w:rPr/>
        <w:t>+zpQTUNTBT0kssMhim81b4GTXOWC/bUrSqhSOJEL3uy6bC3+u+e0KT9vTAmRncA9woK/zPSmp4JInp</w:t>
      </w:r>
    </w:p>
    <w:p>
      <w:pPr>
        <w:pStyle w:val="PreformattedText"/>
        <w:bidi w:val="0"/>
        <w:spacing w:before="0" w:after="0"/>
        <w:jc w:val="left"/>
        <w:rPr/>
      </w:pPr>
      <w:r>
        <w:rPr/>
        <w:t>0qHiErwDVIqKpVJ28dSdNi6ysjXUC119vIe/PDpG5DK5T4a9KqlhTXI+iSKmjgRYvQEecM+lIEB5Uh</w:t>
      </w:r>
    </w:p>
    <w:p>
      <w:pPr>
        <w:pStyle w:val="PreformattedText"/>
        <w:bidi w:val="0"/>
        <w:spacing w:before="0" w:after="0"/>
        <w:jc w:val="left"/>
        <w:rPr/>
      </w:pPr>
      <w:r>
        <w:rPr/>
        <w:t>IyxsLBTbkn2poK1INKdI2dqDILE/s6d2VbvEbKNEjfRQuoqPChY8XhH6uDY+7EDIAx00pJIavThTxk</w:t>
      </w:r>
    </w:p>
    <w:p>
      <w:pPr>
        <w:pStyle w:val="PreformattedText"/>
        <w:bidi w:val="0"/>
        <w:spacing w:before="0" w:after="0"/>
        <w:jc w:val="left"/>
        <w:rPr/>
      </w:pPr>
      <w:r>
        <w:rPr/>
        <w:t>w2YAMqFVVVGp2IUhm029IAJ444592UEKBTqjfHWuOpGt28dvQBGgVgDqI1WYcCxAt/re6kk09OtgKN</w:t>
      </w:r>
    </w:p>
    <w:p>
      <w:pPr>
        <w:pStyle w:val="PreformattedText"/>
        <w:bidi w:val="0"/>
        <w:spacing w:before="0" w:after="0"/>
        <w:jc w:val="left"/>
        <w:rPr/>
      </w:pPr>
      <w:r>
        <w:rPr/>
        <w:t>fmenCNbyBSGY6BIkjA8E3UW4uWIHBNh71kmg6oTRa+XU+GJQVDIWYXUk/qGlGLWJFwF/qePd1A8+PT</w:t>
      </w:r>
    </w:p>
    <w:p>
      <w:pPr>
        <w:pStyle w:val="PreformattedText"/>
        <w:bidi w:val="0"/>
        <w:spacing w:before="0" w:after="0"/>
        <w:jc w:val="left"/>
        <w:rPr/>
      </w:pPr>
      <w:r>
        <w:rPr/>
        <w:t>LE5IPU1idEZlaFZBImtFJZTxqjUEE3IABv/r+7lgAKkdMgdxop0067jqoja630k+pIxJ69X6FYm9rn</w:t>
      </w:r>
    </w:p>
    <w:p>
      <w:pPr>
        <w:pStyle w:val="PreformattedText"/>
        <w:bidi w:val="0"/>
        <w:spacing w:before="0" w:after="0"/>
        <w:jc w:val="left"/>
        <w:rPr/>
      </w:pPr>
      <w:r>
        <w:rPr/>
        <w:t>ge6CRfPy620TVweuf3sX7awiS7m8pVAo5JNoxKeXP9B+PfjKvbprXz68IG7ixGOHUgSqVOppVJ5/Sj</w:t>
      </w:r>
    </w:p>
    <w:p>
      <w:pPr>
        <w:pStyle w:val="PreformattedText"/>
        <w:bidi w:val="0"/>
        <w:spacing w:before="0" w:after="0"/>
        <w:jc w:val="left"/>
        <w:rPr/>
      </w:pPr>
      <w:r>
        <w:rPr/>
        <w:t>FADqIaRG58gX6X49+1CnxHqmgg0Cg/6vTrk1RE4kZZhINAOmWQoNRH6WA1AkfT/Dj34stCQetCNwRV</w:t>
      </w:r>
    </w:p>
    <w:p>
      <w:pPr>
        <w:pStyle w:val="PreformattedText"/>
        <w:bidi w:val="0"/>
        <w:spacing w:before="0" w:after="0"/>
        <w:jc w:val="left"/>
        <w:rPr/>
      </w:pPr>
      <w:r>
        <w:rPr/>
        <w:t>adcHaO8BEullQXYSBgq2bVqZSQLcWP1v7o5HadQrTq6hu/tx1HeRZLFhG4IJVtTObJ6SwClQ5A/Atb</w:t>
      </w:r>
    </w:p>
    <w:p>
      <w:pPr>
        <w:pStyle w:val="PreformattedText"/>
        <w:bidi w:val="0"/>
        <w:spacing w:before="0" w:after="0"/>
        <w:jc w:val="left"/>
        <w:rPr/>
      </w:pPr>
      <w:r>
        <w:rPr/>
        <w:t>20WB9OrhCK0JHWKdVZWNlYMQjhSQ41H/OaWNib/Qjn3R8gnraEggH/AGOsMWpLAvrdHBJdjcxMupGF</w:t>
      </w:r>
    </w:p>
    <w:p>
      <w:pPr>
        <w:pStyle w:val="PreformattedText"/>
        <w:bidi w:val="0"/>
        <w:spacing w:before="0" w:after="0"/>
        <w:jc w:val="left"/>
        <w:rPr/>
      </w:pPr>
      <w:r>
        <w:rPr/>
        <w:t>+WaIrfST6vofdF7ftr1dyrVNKDrjKsk4SHxAyywmRUUOjO5lK8M94AdSmwBuGPuxqcHiem6qoLasV6</w:t>
      </w:r>
    </w:p>
    <w:p>
      <w:pPr>
        <w:pStyle w:val="PreformattedText"/>
        <w:bidi w:val="0"/>
        <w:spacing w:before="0" w:after="0"/>
        <w:jc w:val="left"/>
        <w:rPr/>
      </w:pPr>
      <w:r>
        <w:rPr/>
        <w:t>x1kbzP5EYv6PHNIQCTzYuklrePUFBI4Kgj6+/MpY1H59No4WoP5dQjDpEMcXiUKhR7IjKGYKXjsf23</w:t>
      </w:r>
    </w:p>
    <w:p>
      <w:pPr>
        <w:pStyle w:val="PreformattedText"/>
        <w:bidi w:val="0"/>
        <w:spacing w:before="0" w:after="0"/>
        <w:jc w:val="left"/>
        <w:rPr/>
      </w:pPr>
      <w:r>
        <w:rPr/>
        <w:t>jZkJCEEMT+COaFOAHToaupj1ByMCineQNGr1LGCFVcqIz4yYn9VrI4T6jlQCt/z7ZnQKuquT07E5Zt</w:t>
      </w:r>
    </w:p>
    <w:p>
      <w:pPr>
        <w:pStyle w:val="PreformattedText"/>
        <w:bidi w:val="0"/>
        <w:spacing w:before="0" w:after="0"/>
        <w:jc w:val="left"/>
        <w:rPr/>
      </w:pPr>
      <w:r>
        <w:rPr/>
        <w:t>NMDoPslZovKYTJFJEVl8iWPlckCVVRgzWYAAX4Q/n2iGa/Z0pJoQfMdMEgkihpGd9ZS8auNKtqClXZ</w:t>
      </w:r>
    </w:p>
    <w:p>
      <w:pPr>
        <w:pStyle w:val="PreformattedText"/>
        <w:bidi w:val="0"/>
        <w:spacing w:before="0" w:after="0"/>
        <w:jc w:val="left"/>
        <w:rPr/>
      </w:pPr>
      <w:r>
        <w:rPr/>
        <w:t>CunRFokKhV9Jt/Xn3elAvXgQS1OHTNXBIZqMllsta7x+UlQQ0avK8VrpKGI1aT6gSTc+/cNJ+fW61D</w:t>
      </w:r>
    </w:p>
    <w:p>
      <w:pPr>
        <w:pStyle w:val="PreformattedText"/>
        <w:bidi w:val="0"/>
        <w:spacing w:before="0" w:after="0"/>
        <w:jc w:val="left"/>
        <w:rPr/>
      </w:pPr>
      <w:r>
        <w:rPr/>
        <w:t>UHl0it2xSTQViRFVmaKSeMFw0aSxiSWmaJ2F2BIYBm/BIPH02T3462oGjPDqgD57bbod3SZnGVkcRN</w:t>
      </w:r>
    </w:p>
    <w:p>
      <w:pPr>
        <w:pStyle w:val="PreformattedText"/>
        <w:bidi w:val="0"/>
        <w:spacing w:before="0" w:after="0"/>
        <w:jc w:val="left"/>
        <w:rPr/>
      </w:pPr>
      <w:r>
        <w:rPr/>
        <w:t>dVYyhrXaHVV09XW1UNft/IiQgAyz1iPRS6XsdcTsbBh7X2asZKhqU/1HpPuNBbKGWq/6uHWtf37OkP</w:t>
      </w:r>
    </w:p>
    <w:p>
      <w:pPr>
        <w:pStyle w:val="PreformattedText"/>
        <w:bidi w:val="0"/>
        <w:spacing w:before="0" w:after="0"/>
        <w:jc w:val="left"/>
        <w:rPr/>
      </w:pPr>
      <w:r>
        <w:rPr/>
        <w:t>YmWnydD5KKg3LW7Xp6mqIdMntXP5esH3NXIy3U0G8aeRJJgvkhSoDGyKtxTtyHwAv4uP7B/m6Au5TA</w:t>
      </w:r>
    </w:p>
    <w:p>
      <w:pPr>
        <w:pStyle w:val="PreformattedText"/>
        <w:bidi w:val="0"/>
        <w:spacing w:before="0" w:after="0"/>
        <w:jc w:val="left"/>
        <w:rPr/>
      </w:pPr>
      <w:r>
        <w:rPr/>
        <w:t>3LyaeytB9hP/AEFx9OhX+GPatd1r25s7+K1tXBjN1xY/qbeVTWiSPIYuamz8q9X9jFrhYcxgcskVK8</w:t>
      </w:r>
    </w:p>
    <w:p>
      <w:pPr>
        <w:pStyle w:val="PreformattedText"/>
        <w:bidi w:val="0"/>
        <w:spacing w:before="0" w:after="0"/>
        <w:jc w:val="left"/>
        <w:rPr/>
      </w:pPr>
      <w:r>
        <w:rPr/>
        <w:t>ossapKx4PtjdoRNA+he5RqFPUcQPtHSjaLnTMqyN2uNBrX17WP+DrdL3NHidwbZwe7ocXB/eLJ4qU7</w:t>
      </w:r>
    </w:p>
    <w:p>
      <w:pPr>
        <w:pStyle w:val="PreformattedText"/>
        <w:bidi w:val="0"/>
        <w:spacing w:before="0" w:after="0"/>
        <w:jc w:val="left"/>
        <w:rPr/>
      </w:pPr>
      <w:r>
        <w:rPr/>
        <w:t>5xFJXNDPla/atUNt7swv8Nh1Y99y0yVjZWhq42bztGqP+PYUERQxuWqJP2D/AGejaRirSIDQKcfn/k</w:t>
      </w:r>
    </w:p>
    <w:p>
      <w:pPr>
        <w:pStyle w:val="PreformattedText"/>
        <w:bidi w:val="0"/>
        <w:spacing w:before="0" w:after="0"/>
        <w:jc w:val="left"/>
        <w:rPr/>
      </w:pPr>
      <w:r>
        <w:rPr/>
        <w:t>8uqcu9sdS7M3Pj8bWJUV70sFf4ECquGz+2c1C1dR7i2yIIpKikirNtlo/toTI/lx09MVuUIMLF21yw</w:t>
      </w:r>
    </w:p>
    <w:p>
      <w:pPr>
        <w:pStyle w:val="PreformattedText"/>
        <w:bidi w:val="0"/>
        <w:spacing w:before="0" w:after="0"/>
        <w:jc w:val="left"/>
        <w:rPr/>
      </w:pPr>
      <w:r>
        <w:rPr/>
        <w:t>mleP5eX+ry6ZugGjimANOBHz8/5f4Oq6u36+LD1GB3NHJUYasx6Ueyq/I0NUk1fVbv2vMMxsnd9CtM</w:t>
      </w:r>
    </w:p>
    <w:p>
      <w:pPr>
        <w:pStyle w:val="PreformattedText"/>
        <w:bidi w:val="0"/>
        <w:spacing w:before="0" w:after="0"/>
        <w:jc w:val="left"/>
        <w:rPr/>
      </w:pPr>
      <w:r>
        <w:rPr/>
        <w:t>zuZMjhYY5qSoCtBNU0qm+t5FBrC720vigGlR/s/wCyOi5xrUxlsUp+zh/Lgekj3xQ7V37SU+/cLRU1</w:t>
      </w:r>
    </w:p>
    <w:p>
      <w:pPr>
        <w:pStyle w:val="PreformattedText"/>
        <w:bidi w:val="0"/>
        <w:spacing w:before="0" w:after="0"/>
        <w:jc w:val="left"/>
        <w:rPr/>
      </w:pPr>
      <w:r>
        <w:rPr/>
        <w:t>HitybYqszu2Omx8hyWwN719bSYvtY46WnieOXq3cO+q+g3K2ImWKo2vLuXy0paBpYwtngQsZKYOQa5</w:t>
      </w:r>
    </w:p>
    <w:p>
      <w:pPr>
        <w:pStyle w:val="PreformattedText"/>
        <w:bidi w:val="0"/>
        <w:spacing w:before="0" w:after="0"/>
        <w:jc w:val="left"/>
        <w:rPr/>
      </w:pPr>
      <w:r>
        <w:rPr/>
        <w:t>NeAI9RkA+dKdFQUqp1kDyx5Z/wcDTyrXoiFJPXbezOW25W1Lw5YfZUcFcifdQZGjjmhzWJroih1TtL</w:t>
      </w:r>
    </w:p>
    <w:p>
      <w:pPr>
        <w:pStyle w:val="PreformattedText"/>
        <w:bidi w:val="0"/>
        <w:spacing w:before="0" w:after="0"/>
        <w:jc w:val="left"/>
        <w:rPr/>
      </w:pPr>
      <w:r>
        <w:rPr/>
        <w:t>RVACyC6rGvPC+0yqFqW6aYFgQT/q8ujif3zqK2lhyAy9Tj6TfmMpcuKdqeOaH+80eOfZu7ovNGE+yb</w:t>
      </w:r>
    </w:p>
    <w:p>
      <w:pPr>
        <w:pStyle w:val="PreformattedText"/>
        <w:bidi w:val="0"/>
        <w:spacing w:before="0" w:after="0"/>
        <w:jc w:val="left"/>
        <w:rPr/>
      </w:pPr>
      <w:r>
        <w:rPr/>
        <w:t>HZfHxVDSDUQKxBY3Hsr3BS7agaAHh8vLpXZlBUOKkjB+fA/Z0aLp42ONstPkKPavWm8KirpbRxrNX4</w:t>
      </w:r>
    </w:p>
    <w:p>
      <w:pPr>
        <w:pStyle w:val="PreformattedText"/>
        <w:bidi w:val="0"/>
        <w:spacing w:before="0" w:after="0"/>
        <w:jc w:val="left"/>
        <w:rPr/>
      </w:pPr>
      <w:r>
        <w:rPr/>
        <w:t>TbGOlkjjp5YgkmusrKSeNjrZgpuTa3svgYLKWZSwCn/i+mr5WLGMMFYkfspkfn0aD48vuDNbs6vnMu</w:t>
      </w:r>
    </w:p>
    <w:p>
      <w:pPr>
        <w:pStyle w:val="PreformattedText"/>
        <w:bidi w:val="0"/>
        <w:spacing w:before="0" w:after="0"/>
        <w:jc w:val="left"/>
        <w:rPr/>
      </w:pPr>
      <w:r>
        <w:rPr/>
        <w:t>PbD1+GiEsU40yzZfb1fW4qgmSORJGEEuJYCqgt+6YCx0gD2Mth1zTWHDRQn8wTT+XHoPbqUis7zjqo</w:t>
      </w:r>
    </w:p>
    <w:p>
      <w:pPr>
        <w:pStyle w:val="PreformattedText"/>
        <w:bidi w:val="0"/>
        <w:spacing w:before="0" w:after="0"/>
        <w:jc w:val="left"/>
        <w:rPr/>
      </w:pPr>
      <w:r>
        <w:rPr/>
        <w:t>P2Hj+fp1dFS0+mkpGK6DKjTSR6i6q88hdhqk9T2FlH+AsPcwWyj6dD58f8vUTzV8Vqnhw6VOLwM2Sk</w:t>
      </w:r>
    </w:p>
    <w:p>
      <w:pPr>
        <w:pStyle w:val="PreformattedText"/>
        <w:bidi w:val="0"/>
        <w:spacing w:before="0" w:after="0"/>
        <w:jc w:val="left"/>
        <w:rPr/>
      </w:pPr>
      <w:r>
        <w:rPr/>
        <w:t>SJAzg25H1D3vpublzY/wCwAt7rLcLCpZvLp+3tXuXVU4nodNrdUQVASSemEhtchkBsSwOq7XJux4v+</w:t>
      </w:r>
    </w:p>
    <w:p>
      <w:pPr>
        <w:pStyle w:val="PreformattedText"/>
        <w:bidi w:val="0"/>
        <w:spacing w:before="0" w:after="0"/>
        <w:jc w:val="left"/>
        <w:rPr/>
      </w:pPr>
      <w:r>
        <w:rPr/>
        <w:t>P8PYQ3TmJowyxPTod7Ty1EwDTRhvtHQ0UPT+K8Ch8dCSRa/iViASf6ixAP0/p7B9xzPeh6LO37ehjB</w:t>
      </w:r>
    </w:p>
    <w:p>
      <w:pPr>
        <w:pStyle w:val="PreformattedText"/>
        <w:bidi w:val="0"/>
        <w:spacing w:before="0" w:after="0"/>
        <w:jc w:val="left"/>
        <w:rPr/>
      </w:pPr>
      <w:r>
        <w:rPr/>
        <w:t>y1t+ijWy/s6S24+nMOYXIxsSXU3KxCxIv9CfqOfx+f629q7Hmm91AeMSOkV9ytYOCFgUHopO/eq1oG</w:t>
      </w:r>
    </w:p>
    <w:p>
      <w:pPr>
        <w:pStyle w:val="PreformattedText"/>
        <w:bidi w:val="0"/>
        <w:spacing w:before="0" w:after="0"/>
        <w:jc w:val="left"/>
        <w:rPr/>
      </w:pPr>
      <w:r>
        <w:rPr/>
        <w:t>eSliaNlJYggMrc8DTyOFNv8AX9yLs2/fUaUlPUcb1yz4Gp4RQDoCZsfJSs0bjm9gQ3IB/Ubk39Qt9f</w:t>
      </w:r>
    </w:p>
    <w:p>
      <w:pPr>
        <w:pStyle w:val="PreformattedText"/>
        <w:bidi w:val="0"/>
        <w:spacing w:before="0" w:after="0"/>
        <w:jc w:val="left"/>
        <w:rPr/>
      </w:pPr>
      <w:r>
        <w:rPr/>
        <w:t>8AWHsXqwkAZRjoByoY2KsMjqDUxCyji5JPCi2kEnlT/aA5/wAPz7sAajpgGnUKOK7jSqg3DXJ/H+ps</w:t>
      </w:r>
    </w:p>
    <w:p>
      <w:pPr>
        <w:pStyle w:val="PreformattedText"/>
        <w:bidi w:val="0"/>
        <w:spacing w:before="0" w:after="0"/>
        <w:jc w:val="left"/>
        <w:rPr/>
      </w:pPr>
      <w:r>
        <w:rPr/>
        <w:t>Bxdf9fn24qk48+r6qDjnp/hpbupFzZlAJawJIsPxqJI4sLW/p7aAp9vWw3A9KSOmPjN+GH0H40k2N9</w:t>
      </w:r>
    </w:p>
    <w:p>
      <w:pPr>
        <w:pStyle w:val="PreformattedText"/>
        <w:bidi w:val="0"/>
        <w:spacing w:before="0" w:after="0"/>
        <w:jc w:val="left"/>
        <w:rPr/>
      </w:pPr>
      <w:r>
        <w:rPr/>
        <w:t>PF73JP1F/fivoc9OVFak56hvT6ZBcfk3W5H9CDxe41fQ/Ug+96ccerh+nOCE3AsPqfSAVJ02IAvzYn</w:t>
      </w:r>
    </w:p>
    <w:p>
      <w:pPr>
        <w:pStyle w:val="PreformattedText"/>
        <w:bidi w:val="0"/>
        <w:spacing w:before="0" w:after="0"/>
        <w:jc w:val="left"/>
        <w:rPr/>
      </w:pPr>
      <w:r>
        <w:rPr/>
        <w:t>jn20ME16sGrx6jVqFbjgWFyQFsAW4vb1Lb6D/eb+/EZ49WBp0zyIRwBc3IHA5A51EH18f1H1A90NOn</w:t>
      </w:r>
    </w:p>
    <w:p>
      <w:pPr>
        <w:pStyle w:val="PreformattedText"/>
        <w:bidi w:val="0"/>
        <w:spacing w:before="0" w:after="0"/>
        <w:jc w:val="left"/>
        <w:rPr/>
      </w:pPr>
      <w:r>
        <w:rPr/>
        <w:t>FNRnj1AlUjyFmt6Qbk/wBj+q25N+L8cf4+9fl14n06SmT1BhwLr6iPSwYH8m9wS1yTb26nE9Vcdtfn</w:t>
      </w:r>
    </w:p>
    <w:p>
      <w:pPr>
        <w:pStyle w:val="PreformattedText"/>
        <w:bidi w:val="0"/>
        <w:spacing w:before="0" w:after="0"/>
        <w:jc w:val="left"/>
        <w:rPr/>
      </w:pPr>
      <w:r>
        <w:rPr/>
        <w:t>0k6mUa+WPCr9BYeq44BsAouQP8efbDcT1YU09cdd1AUraxCkX54Dg6QT9VH05HvXlnrfr6dY/ujY24</w:t>
      </w:r>
    </w:p>
    <w:p>
      <w:pPr>
        <w:pStyle w:val="PreformattedText"/>
        <w:bidi w:val="0"/>
        <w:spacing w:before="0" w:after="0"/>
        <w:jc w:val="left"/>
        <w:rPr/>
      </w:pPr>
      <w:r>
        <w:rPr/>
        <w:t>v6tRBuCVuLtf6N/ZFvqPdxwr1qo4Vz0409VZeb/kC/pFwOX+pLM/4/oR7oePW6jy6ymYA2XTf6Mo+p</w:t>
      </w:r>
    </w:p>
    <w:p>
      <w:pPr>
        <w:pStyle w:val="PreformattedText"/>
        <w:bidi w:val="0"/>
        <w:spacing w:before="0" w:after="0"/>
        <w:jc w:val="left"/>
        <w:rPr/>
      </w:pPr>
      <w:r>
        <w:rPr/>
        <w:t>9N9SkXUMCB+OR72q1PWyR15pxra34WOxBB1cW0mxIN/qf8Rxz73ppXqtajHWY1I0kH6MouHBUDnTca</w:t>
      </w:r>
    </w:p>
    <w:p>
      <w:pPr>
        <w:pStyle w:val="PreformattedText"/>
        <w:bidi w:val="0"/>
        <w:spacing w:before="0" w:after="0"/>
        <w:jc w:val="left"/>
        <w:rPr/>
      </w:pPr>
      <w:r>
        <w:rPr/>
        <w:t>bnUEFgbWv70B1rV8uukqD+osDqIt6TrBFhZwoIKsPz9P8AH28g+XWi3r0/U0+kABiW1XueRzqBKhSQ</w:t>
      </w:r>
    </w:p>
    <w:p>
      <w:pPr>
        <w:pStyle w:val="PreformattedText"/>
        <w:bidi w:val="0"/>
        <w:spacing w:before="0" w:after="0"/>
        <w:jc w:val="left"/>
        <w:rPr/>
      </w:pPr>
      <w:r>
        <w:rPr/>
        <w:t>pOq1ubf6/u6jNem3caTnpX4qYm9ytww4vzqUC9ha/B/rYX9r4sFT0WTjBI6Fzbk/rS7c+myn6tYXIL</w:t>
      </w:r>
    </w:p>
    <w:p>
      <w:pPr>
        <w:pStyle w:val="PreformattedText"/>
        <w:bidi w:val="0"/>
        <w:spacing w:before="0" w:after="0"/>
        <w:jc w:val="left"/>
        <w:rPr/>
      </w:pPr>
      <w:r>
        <w:rPr/>
        <w:t>An1WuQL8ezKI1p0WSA0IHHoa8c94Y/ULlQSbc3Fyo0gksFNufb7cPl0hI0inUPKSAqxueCx5sOL82Y</w:t>
      </w:r>
    </w:p>
    <w:p>
      <w:pPr>
        <w:pStyle w:val="PreformattedText"/>
        <w:bidi w:val="0"/>
        <w:spacing w:before="0" w:after="0"/>
        <w:jc w:val="left"/>
        <w:rPr/>
      </w:pPr>
      <w:r>
        <w:rPr/>
        <w:t>C4uPwPr9Pz79wp1cHA6DqslKyG62LcXNtNvpxwSGI/1he/ttsnpWtCMnpbbLkvOASVKt/qv1XsFCji</w:t>
      </w:r>
    </w:p>
    <w:p>
      <w:pPr>
        <w:pStyle w:val="PreformattedText"/>
        <w:bidi w:val="0"/>
        <w:spacing w:before="0" w:after="0"/>
        <w:jc w:val="left"/>
        <w:rPr/>
      </w:pPr>
      <w:r>
        <w:rPr/>
        <w:t>w5v/j+faS5H6Yp0YWp7gPLo3Wz3OmIgleARpIH+x4+oP8AQceyKUipHR9FlejB7dksVv8A4H/Cw4A4</w:t>
      </w:r>
    </w:p>
    <w:p>
      <w:pPr>
        <w:pStyle w:val="PreformattedText"/>
        <w:bidi w:val="0"/>
        <w:spacing w:before="0" w:after="0"/>
        <w:jc w:val="left"/>
        <w:rPr/>
      </w:pPr>
      <w:r>
        <w:rPr/>
        <w:t>5v8A8b9onGB0ujJJp5dDLiZCQn/JRv8A4fn+t7e0zU6UpwHS3pXJUXH0A/1ufz/sfbJGcdPA9Ty9xb</w:t>
      </w:r>
    </w:p>
    <w:p>
      <w:pPr>
        <w:pStyle w:val="PreformattedText"/>
        <w:bidi w:val="0"/>
        <w:spacing w:before="0" w:after="0"/>
        <w:jc w:val="left"/>
        <w:rPr/>
      </w:pPr>
      <w:r>
        <w:rPr/>
        <w:t>6f0+n+BH9OPdKdW+fTXVvwb345/wBc34/pyPd1HVWPDPSTr5DZzcW54vcgg2sv1PtwDpon16D7MS/r</w:t>
      </w:r>
    </w:p>
    <w:p>
      <w:pPr>
        <w:pStyle w:val="PreformattedText"/>
        <w:bidi w:val="0"/>
        <w:spacing w:before="0" w:after="0"/>
        <w:jc w:val="left"/>
        <w:rPr/>
      </w:pPr>
      <w:r>
        <w:rPr/>
        <w:t>/wAP9jxYn/X5/wBb26B+zpsip6CPOSAs1iLE2+tyebkk3H5/p7uOB6qeIz0hw95xfjkcA3uPpe30IB</w:t>
      </w:r>
    </w:p>
    <w:p>
      <w:pPr>
        <w:pStyle w:val="PreformattedText"/>
        <w:bidi w:val="0"/>
        <w:spacing w:before="0" w:after="0"/>
        <w:jc w:val="left"/>
        <w:rPr/>
      </w:pPr>
      <w:r>
        <w:rPr/>
        <w:t>H9fbZ8+r8Kjz6donH5N+B9ATx/h/qtX9fbXXv8PWUvbk/X+0wPIP5seB/T/ivvXXuHn1HZvXx+bBh/</w:t>
      </w:r>
    </w:p>
    <w:p>
      <w:pPr>
        <w:pStyle w:val="PreformattedText"/>
        <w:bidi w:val="0"/>
        <w:spacing w:before="0" w:after="0"/>
        <w:jc w:val="left"/>
        <w:rPr/>
      </w:pPr>
      <w:r>
        <w:rPr/>
        <w:t>hY2Nvpf/AF+fe6U8+r/LqfCT+PwfpfjUeR/g3596PDrX+Hr/0thbC1zqoB5IYEgE2NrfQi7H/WPA91</w:t>
      </w:r>
    </w:p>
    <w:p>
      <w:pPr>
        <w:pStyle w:val="PreformattedText"/>
        <w:bidi w:val="0"/>
        <w:spacing w:before="0" w:after="0"/>
        <w:jc w:val="left"/>
        <w:rPr/>
      </w:pPr>
      <w:r>
        <w:rPr/>
        <w:t>tTVaHqQ+YYF1PnoT6DIPpUXa+nj+0PwNIJ/wBf6/4ezSGuKdRleoBqNehY2lkdXgJNyZQDzc/43JAv</w:t>
      </w:r>
    </w:p>
    <w:p>
      <w:pPr>
        <w:pStyle w:val="PreformattedText"/>
        <w:bidi w:val="0"/>
        <w:spacing w:before="0" w:after="0"/>
        <w:jc w:val="left"/>
        <w:rPr/>
      </w:pPr>
      <w:r>
        <w:rPr/>
        <w:t>Y/n6+/XpI8/LpDbqKkU8+hgSuLXBa9l5JFrcf72b+yMvTo0Ck8B01VVYfXcjhbni9jaxv/tTC3tO78</w:t>
      </w:r>
    </w:p>
    <w:p>
      <w:pPr>
        <w:pStyle w:val="PreformattedText"/>
        <w:bidi w:val="0"/>
        <w:spacing w:before="0" w:after="0"/>
        <w:jc w:val="left"/>
        <w:rPr/>
      </w:pPr>
      <w:r>
        <w:rPr/>
        <w:t>elUEZqKjz6ATsDJmN7FvSG/U31/NrH8Hgf439rbVqoxJoehJt1uTOKDpO7ayF0B1EkTw/0B1FuFsON</w:t>
      </w:r>
    </w:p>
    <w:p>
      <w:pPr>
        <w:pStyle w:val="PreformattedText"/>
        <w:bidi w:val="0"/>
        <w:spacing w:before="0" w:after="0"/>
        <w:jc w:val="left"/>
        <w:rPr/>
      </w:pPr>
      <w:r>
        <w:rPr/>
        <w:t>S829lt+/6i19Ohnb2tBw8ujHUVSDTH6kLHyb/jT/ALe49hiV8tU9KVgowx03mpF7C30HBFhckAfSw5</w:t>
      </w:r>
    </w:p>
    <w:p>
      <w:pPr>
        <w:pStyle w:val="PreformattedText"/>
        <w:bidi w:val="0"/>
        <w:spacing w:before="0" w:after="0"/>
        <w:jc w:val="left"/>
        <w:rPr/>
      </w:pPr>
      <w:r>
        <w:rPr/>
        <w:t>P1/pb2/CxNOlMkWOHSL3FVAOn1I1LcH8G/6rjk2t/T2K9pGoH1A6JbqHtJp59LTZEwexuSLobcfpvy</w:t>
      </w:r>
    </w:p>
    <w:p>
      <w:pPr>
        <w:pStyle w:val="PreformattedText"/>
        <w:bidi w:val="0"/>
        <w:spacing w:before="0" w:after="0"/>
        <w:jc w:val="left"/>
        <w:rPr/>
      </w:pPr>
      <w:r>
        <w:rPr/>
        <w:t>TxcsP9uPZrcL2p1H+4CkrA8ejAUTL6bH+zyT9CSP6f7x7SDosPU/WPyRb+urm39Db8e90619vHpO5e</w:t>
      </w:r>
    </w:p>
    <w:p>
      <w:pPr>
        <w:pStyle w:val="PreformattedText"/>
        <w:bidi w:val="0"/>
        <w:spacing w:before="0" w:after="0"/>
        <w:jc w:val="left"/>
        <w:rPr/>
      </w:pPr>
      <w:r>
        <w:rPr/>
        <w:t>VdaH/X+v5/F/x9f+I9r7VaqadVbjnh077YYM30/skED6j3u5FFHTamr9CZG3CfSxFv+REe0HTvWWRv</w:t>
      </w:r>
    </w:p>
    <w:p>
      <w:pPr>
        <w:pStyle w:val="PreformattedText"/>
        <w:bidi w:val="0"/>
        <w:spacing w:before="0" w:after="0"/>
        <w:jc w:val="left"/>
        <w:rPr/>
      </w:pPr>
      <w:r>
        <w:rPr/>
        <w:t>T9Tex/2P9R/sfbijqjdIHOvYsL83Nrc2/Jv/AI+zO2GPl0VXB7vn0k4JLzRi4/UDf+tvz9fqLm/txw</w:t>
      </w:r>
    </w:p>
    <w:p>
      <w:pPr>
        <w:pStyle w:val="PreformattedText"/>
        <w:bidi w:val="0"/>
        <w:spacing w:before="0" w:after="0"/>
        <w:jc w:val="left"/>
        <w:rPr/>
      </w:pPr>
      <w:r>
        <w:rPr/>
        <w:t>ApPT8NcY6FnFNenS/FwLWuP9t7IX+I9Gi8OHT5fj6fRf8Aff43Pvw695dJXcT6adv9Y8/kD82/rx7W</w:t>
      </w:r>
    </w:p>
    <w:p>
      <w:pPr>
        <w:pStyle w:val="PreformattedText"/>
        <w:bidi w:val="0"/>
        <w:spacing w:before="0" w:after="0"/>
        <w:jc w:val="left"/>
        <w:rPr/>
      </w:pPr>
      <w:r>
        <w:rPr/>
        <w:t>2f8AadIrwVjp0FjVADEXB5/3j62/F/Z8v29BeficdTaSo/cUH+tv95H04uefen+E9NwkiRc46Upl5F</w:t>
      </w:r>
    </w:p>
    <w:p>
      <w:pPr>
        <w:pStyle w:val="PreformattedText"/>
        <w:bidi w:val="0"/>
        <w:spacing w:before="0" w:after="0"/>
        <w:jc w:val="left"/>
        <w:rPr/>
      </w:pPr>
      <w:r>
        <w:rPr/>
        <w:t>ze4H0/r/t+fp/rey8mp6PKjj0rNvDU2rj+gPP9fxf+v+29pLo8B0ttPxHpZzMFQ8k+nVb6WHtH0t6C</w:t>
      </w:r>
    </w:p>
    <w:p>
      <w:pPr>
        <w:pStyle w:val="PreformattedText"/>
        <w:bidi w:val="0"/>
        <w:spacing w:before="0" w:after="0"/>
        <w:jc w:val="left"/>
        <w:rPr/>
      </w:pPr>
      <w:r>
        <w:rPr/>
        <w:t>jJzmStl/wYgDnix/23+PsyjFEUH06LJDWRj59c6ZuQb/AJ/pewHHN7Cxv70c9bXyrx6d0bj6fj+v9D</w:t>
      </w:r>
    </w:p>
    <w:p>
      <w:pPr>
        <w:pStyle w:val="PreformattedText"/>
        <w:bidi w:val="0"/>
        <w:spacing w:before="0" w:after="0"/>
        <w:jc w:val="left"/>
        <w:rPr/>
      </w:pPr>
      <w:r>
        <w:rPr/>
        <w:t>9bf4+2jx6fXgPXqHVnjm30+l7ekj8j6XP9ffl9etMOkhXG2oj8Hm1r3v8AgH+ntWlOB6SP69IHLPZH</w:t>
      </w:r>
    </w:p>
    <w:p>
      <w:pPr>
        <w:pStyle w:val="PreformattedText"/>
        <w:bidi w:val="0"/>
        <w:spacing w:before="0" w:after="0"/>
        <w:jc w:val="left"/>
        <w:rPr/>
      </w:pPr>
      <w:r>
        <w:rPr/>
        <w:t>uQbfXi9/rb/Wv/vHtQn8j0kfPl0HFXJd/rfgg2BIte/B+nN/z7VAnh0gmp1mpZtIt9P95ubA8Ai17n</w:t>
      </w:r>
    </w:p>
    <w:p>
      <w:pPr>
        <w:pStyle w:val="PreformattedText"/>
        <w:bidi w:val="0"/>
        <w:spacing w:before="0" w:after="0"/>
        <w:jc w:val="left"/>
        <w:rPr/>
      </w:pPr>
      <w:r>
        <w:rPr/>
        <w:t>3RjQ9J6Ek9OSzj8G/Fvqbi3qAt9D/r/X3uoIp1qhB6mxtzwebANxe3+F/qAQLf4e2JT2/LpREDqHS1</w:t>
      </w:r>
    </w:p>
    <w:p>
      <w:pPr>
        <w:pStyle w:val="PreformattedText"/>
        <w:bidi w:val="0"/>
        <w:spacing w:before="0" w:after="0"/>
        <w:jc w:val="left"/>
        <w:rPr/>
      </w:pPr>
      <w:r>
        <w:rPr/>
        <w:t>2udUco4/zht9L2CE8gDk8c+yS+PDo/sAdJ657gt9hVD/AJtOQLkj9P8AtPFj/X2WRn9WP7ejN/7Jui</w:t>
      </w:r>
    </w:p>
    <w:p>
      <w:pPr>
        <w:pStyle w:val="PreformattedText"/>
        <w:bidi w:val="0"/>
        <w:spacing w:before="0" w:after="0"/>
        <w:jc w:val="left"/>
        <w:rPr/>
      </w:pPr>
      <w:r>
        <w:rPr/>
        <w:t>R5/iuqFvYGRuOAWIOoaTx/r/0t7PpfhXouj8+kpLxf8gab2uL3+oI5NwPab59KOmuos3B/BsQPp6SC</w:t>
      </w:r>
    </w:p>
    <w:p>
      <w:pPr>
        <w:pStyle w:val="PreformattedText"/>
        <w:bidi w:val="0"/>
        <w:spacing w:before="0" w:after="0"/>
        <w:jc w:val="left"/>
        <w:rPr/>
      </w:pPr>
      <w:r>
        <w:rPr/>
        <w:t>W5sNQ/3r37rXTI9tTXuSDzxc3+pKqbaSB9fds9ax+fWFrD6W5KkE/VT+kX/2rn6/0/Hv3n1v/B10l1</w:t>
      </w:r>
    </w:p>
    <w:p>
      <w:pPr>
        <w:pStyle w:val="PreformattedText"/>
        <w:bidi w:val="0"/>
        <w:spacing w:before="0" w:after="0"/>
        <w:jc w:val="left"/>
        <w:rPr/>
      </w:pPr>
      <w:r>
        <w:rPr/>
        <w:t>cG/Fwfp+k3HBF7kG345H+t791ry6l/2f6ckECwvccEn6AEg8j3U9bA/b031P5sbmwBN/p/qfTfgk2/</w:t>
      </w:r>
    </w:p>
    <w:p>
      <w:pPr>
        <w:pStyle w:val="PreformattedText"/>
        <w:bidi w:val="0"/>
        <w:spacing w:before="0" w:after="0"/>
        <w:jc w:val="left"/>
        <w:rPr/>
      </w:pPr>
      <w:r>
        <w:rPr/>
        <w:t>PI9+HDrx49JuqJLXIudZFuSGT+tv1XB497HTw4U6EzbYMFDHUL/VRa5AQH8H6k359kl+/fppno2sqB</w:t>
      </w:r>
    </w:p>
    <w:p>
      <w:pPr>
        <w:pStyle w:val="PreformattedText"/>
        <w:bidi w:val="0"/>
        <w:spacing w:before="0" w:after="0"/>
        <w:jc w:val="left"/>
        <w:rPr/>
      </w:pPr>
      <w:r>
        <w:rPr/>
        <w:t>NXz6EbHbmakkVS4XSOGY/4jm3+A4/1ufZLNGCMcejWKVQQOpW+924at2Fu5szVU1PjmwtbUz1NRbRH</w:t>
      </w:r>
    </w:p>
    <w:p>
      <w:pPr>
        <w:pStyle w:val="PreformattedText"/>
        <w:bidi w:val="0"/>
        <w:spacing w:before="0" w:after="0"/>
        <w:jc w:val="left"/>
        <w:rPr/>
      </w:pPr>
      <w:r>
        <w:rPr/>
        <w:t>Q46lmqI/G7ldNQ1Vpe/0vYWIPspuIf0pGPClfyHS5JBqHp184P5KYCTA9j9pxfazUOdjxmA2jXwQ0e</w:t>
      </w:r>
    </w:p>
    <w:p>
      <w:pPr>
        <w:pStyle w:val="PreformattedText"/>
        <w:bidi w:val="0"/>
        <w:spacing w:before="0" w:after="0"/>
        <w:jc w:val="left"/>
        <w:rPr/>
      </w:pPr>
      <w:r>
        <w:rPr/>
        <w:t>igof8ASfu3cu8czkacspc5So2TSUVIsselpZqx5bLEi+yezkcRgSDNa9K5QCAwPkB+3qv5c1NvPsL7</w:t>
      </w:r>
    </w:p>
    <w:p>
      <w:pPr>
        <w:pStyle w:val="PreformattedText"/>
        <w:bidi w:val="0"/>
        <w:spacing w:before="0" w:after="0"/>
        <w:jc w:val="left"/>
        <w:rPr/>
      </w:pPr>
      <w:r>
        <w:rPr/>
        <w:t>V0LXrKv7mIaWghwWLlo8djMZTMgYmmiip45ZyFUSMiqLgez9l8Cz1+ZAp9p9f8A6LgTLdafQmv2Dy/</w:t>
      </w:r>
    </w:p>
    <w:p>
      <w:pPr>
        <w:pStyle w:val="PreformattedText"/>
        <w:bidi w:val="0"/>
        <w:spacing w:before="0" w:after="0"/>
        <w:jc w:val="left"/>
        <w:rPr/>
      </w:pPr>
      <w:r>
        <w:rPr/>
        <w:t>ynodIYlMWRq66oMqUVS0X2hf7iRMLhpnioKFwDGQcnm5IQynkpGfx7K1YkDP8AqPRnwr9v8h0F6ViH</w:t>
      </w:r>
    </w:p>
    <w:p>
      <w:pPr>
        <w:pStyle w:val="PreformattedText"/>
        <w:bidi w:val="0"/>
        <w:spacing w:before="0" w:after="0"/>
        <w:jc w:val="left"/>
        <w:rPr/>
      </w:pPr>
      <w:r>
        <w:rPr/>
        <w:t>JyVlbJKsOCp6qaim8ZAmy5MkNLUKrR3qJpK2cvfgIEW3Pt3y+3/B1oHNSOH+H16VFRWT7d2TNSCkJy</w:t>
      </w:r>
    </w:p>
    <w:p>
      <w:pPr>
        <w:pStyle w:val="PreformattedText"/>
        <w:bidi w:val="0"/>
        <w:spacing w:before="0" w:after="0"/>
        <w:jc w:val="left"/>
        <w:rPr/>
      </w:pPr>
      <w:r>
        <w:rPr/>
        <w:t>e9vHtegplkVJINu0329XW1lRUOwlp6bKVk6RyFdBmVXH0N/flPcTwPr/k6ua6MZJxT/L8us2FKVmTp</w:t>
      </w:r>
    </w:p>
    <w:p>
      <w:pPr>
        <w:pStyle w:val="PreformattedText"/>
        <w:bidi w:val="0"/>
        <w:spacing w:before="0" w:after="0"/>
        <w:jc w:val="left"/>
        <w:rPr/>
      </w:pPr>
      <w:r>
        <w:rPr/>
        <w:t>6OvQy0+NgSvy9TTCRKfF7fwdEafH09RBEY3qKXHU8etIxoWOaWwDe/E4qBn/AFV6dApQU/4of5uktU</w:t>
      </w:r>
    </w:p>
    <w:p>
      <w:pPr>
        <w:pStyle w:val="PreformattedText"/>
        <w:bidi w:val="0"/>
        <w:spacing w:before="0" w:after="0"/>
        <w:jc w:val="left"/>
        <w:rPr/>
      </w:pPr>
      <w:r>
        <w:rPr/>
        <w:t>ZKeWSqqclGiNUqcjVRB1SeGjiR5cRh5pmYzljDGryomlDIRxzf34DgFOOH+c9VNeJH+ryHTK6yfa0t</w:t>
      </w:r>
    </w:p>
    <w:p>
      <w:pPr>
        <w:pStyle w:val="PreformattedText"/>
        <w:bidi w:val="0"/>
        <w:spacing w:before="0" w:after="0"/>
        <w:jc w:val="left"/>
        <w:rPr/>
      </w:pPr>
      <w:r>
        <w:rPr/>
        <w:t>NXxSlkQ5jLgFRP8AxCuISOGIkMWqJg6RKv8AYA4tY+3cEsRw4D7Om6ELkZ4nrjXvTbexjVVbTxtlaw</w:t>
      </w:r>
    </w:p>
    <w:p>
      <w:pPr>
        <w:pStyle w:val="PreformattedText"/>
        <w:bidi w:val="0"/>
        <w:spacing w:before="0" w:after="0"/>
        <w:jc w:val="left"/>
        <w:rPr/>
      </w:pPr>
      <w:r>
        <w:rPr/>
        <w:t>NC9OmpxDGvpp8OhLArE8NnmII/b0qLmQn3dFaR9IPb6/5f83VWYRrqK54f7HWXa9XUbbpJdxOzrkq2</w:t>
      </w:r>
    </w:p>
    <w:p>
      <w:pPr>
        <w:pStyle w:val="PreformattedText"/>
        <w:bidi w:val="0"/>
        <w:spacing w:before="0" w:after="0"/>
        <w:jc w:val="left"/>
        <w:rPr/>
      </w:pPr>
      <w:r>
        <w:rPr/>
        <w:t>hq4MLQlhG1TV5PUldUyOoZ0pI6ZipcsNMeok2IHu7dzFBwHn8v8AP1RcKHI/L5nrJtWgirq/JV9fTS</w:t>
      </w:r>
    </w:p>
    <w:p>
      <w:pPr>
        <w:pStyle w:val="PreformattedText"/>
        <w:bidi w:val="0"/>
        <w:spacing w:before="0" w:after="0"/>
        <w:jc w:val="left"/>
        <w:rPr/>
      </w:pPr>
      <w:r>
        <w:rPr/>
        <w:t>1WDwEa5jMfbhYpsvka8rS0NAtRIwSGo3DUlaWDVzTYxJpB6ix97NAV9eH5f5hxPqetebf6v9VeA9B0</w:t>
      </w:r>
    </w:p>
    <w:p>
      <w:pPr>
        <w:pStyle w:val="PreformattedText"/>
        <w:bidi w:val="0"/>
        <w:spacing w:before="0" w:after="0"/>
        <w:jc w:val="left"/>
        <w:rPr/>
      </w:pPr>
      <w:r>
        <w:rPr/>
        <w:t>JG1cvUrPuzcLNMKTCYv+K1c0X6Kjcm4A2DxssHjIVUemkmp8fTxXkhpFW3LlvbgOkgmtTWnXh3fE2P</w:t>
      </w:r>
    </w:p>
    <w:p>
      <w:pPr>
        <w:pStyle w:val="PreformattedText"/>
        <w:bidi w:val="0"/>
        <w:spacing w:before="0" w:after="0"/>
        <w:jc w:val="left"/>
        <w:rPr/>
      </w:pPr>
      <w:r>
        <w:rPr/>
        <w:t>8AV/qHQU1cGTzNX/C6HxRxyBKyokYH7fFUkIlFRW5Gs1Dw01IjsL8a2vb+xeooACQa/wCrh09n4R/x</w:t>
      </w:r>
    </w:p>
    <w:p>
      <w:pPr>
        <w:pStyle w:val="PreformattedText"/>
        <w:bidi w:val="0"/>
        <w:spacing w:before="0" w:after="0"/>
        <w:jc w:val="left"/>
        <w:rPr/>
      </w:pPr>
      <w:r>
        <w:rPr/>
        <w:t>XzJ6htTT72zFBsrbEk1Nt7GgtXVphcS19SCkdRlK6KJWvUVzIkcUS3MMPjhU3Dk6YpbxtcOtZDwH+r</w:t>
      </w:r>
    </w:p>
    <w:p>
      <w:pPr>
        <w:pStyle w:val="PreformattedText"/>
        <w:bidi w:val="0"/>
        <w:spacing w:before="0" w:after="0"/>
        <w:jc w:val="left"/>
        <w:rPr/>
      </w:pPr>
      <w:r>
        <w:rPr/>
        <w:t>/V59WRHu5Vt4ahBxP+r/VTHVivVPWw23t9qijpaKmnip4Y8pmq0NHiNu1dUNPgSezT1+d+2UaaaLXI</w:t>
      </w:r>
    </w:p>
    <w:p>
      <w:pPr>
        <w:pStyle w:val="PreformattedText"/>
        <w:bidi w:val="0"/>
        <w:spacing w:before="0" w:after="0"/>
        <w:jc w:val="left"/>
        <w:rPr/>
      </w:pPr>
      <w:r>
        <w:rPr/>
        <w:t>q3B06r+y8AsQznuPQrtLURLRU7hxPl/xfy6b93bnpqCalw21q+oVzLNUS5+pgiGXlt+xktw16MxoKf</w:t>
      </w:r>
    </w:p>
    <w:p>
      <w:pPr>
        <w:pStyle w:val="PreformattedText"/>
        <w:bidi w:val="0"/>
        <w:spacing w:before="0" w:after="0"/>
        <w:jc w:val="left"/>
        <w:rPr/>
      </w:pPr>
      <w:r>
        <w:rPr/>
        <w:t>7XX9pjKdNUYnkaS7GJiHUCnj/sdMXk+nTHGcnj6/b/AJB0AmazNNmVoMdiqI0+26OR6rC+SYutSxeQ</w:t>
      </w:r>
    </w:p>
    <w:p>
      <w:pPr>
        <w:pStyle w:val="PreformattedText"/>
        <w:bidi w:val="0"/>
        <w:spacing w:before="0" w:after="0"/>
        <w:jc w:val="left"/>
        <w:rPr/>
      </w:pPr>
      <w:r>
        <w:rPr/>
        <w:t>1+6clVyj9v7+WmeSORxrMMMZA0gk3kPEA9FAYELT4fL/AD9ImDMtOZsxSLckVu29rLKR5BS1irHuPc</w:t>
      </w:r>
    </w:p>
    <w:p>
      <w:pPr>
        <w:pStyle w:val="PreformattedText"/>
        <w:bidi w:val="0"/>
        <w:spacing w:before="0" w:after="0"/>
        <w:jc w:val="left"/>
        <w:rPr/>
      </w:pPr>
      <w:r>
        <w:rPr/>
        <w:t>oSRFVJ6qmtT0slrxmT/aCfbYAFR5/5evBwe4fYP8p/yDpSY/HUEeXww8RXG7XgkyztqlljSg29HFuD</w:t>
      </w:r>
    </w:p>
    <w:p>
      <w:pPr>
        <w:pStyle w:val="PreformattedText"/>
        <w:bidi w:val="0"/>
        <w:spacing w:before="0" w:after="0"/>
        <w:jc w:val="left"/>
        <w:rPr/>
      </w:pPr>
      <w:r>
        <w:rPr/>
        <w:t>OZQRMzwR0ldmv4djktx9vCQbk+/SPQU1eX8/9VenI0DUJHA1+wDJ/aaDp93/ACV+BkweA1VTZgYrFZ</w:t>
      </w:r>
    </w:p>
    <w:p>
      <w:pPr>
        <w:pStyle w:val="PreformattedText"/>
        <w:bidi w:val="0"/>
        <w:spacing w:before="0" w:after="0"/>
        <w:jc w:val="left"/>
        <w:rPr/>
      </w:pPr>
      <w:r>
        <w:rPr/>
        <w:t>XctLLrtNvPcqzbhraeJHZ1CUa5eCpmTjVUyRq3qA9o5PJQcU/1DpaleJHd/hPH/Z+2nQ6dVxxdcGkq</w:t>
      </w:r>
    </w:p>
    <w:p>
      <w:pPr>
        <w:pStyle w:val="PreformattedText"/>
        <w:bidi w:val="0"/>
        <w:spacing w:before="0" w:after="0"/>
        <w:jc w:val="left"/>
        <w:rPr/>
      </w:pPr>
      <w:r>
        <w:rPr/>
        <w:t>WSim31QCSpw9NUOtVjdgV9fSpUVfYW6KKfTR5Dc1JQTMMPSu7tFWSfcuI1WJWRPIAoqCCPyr6D7PX9</w:t>
      </w:r>
    </w:p>
    <w:p>
      <w:pPr>
        <w:pStyle w:val="PreformattedText"/>
        <w:bidi w:val="0"/>
        <w:spacing w:before="0" w:after="0"/>
        <w:jc w:val="left"/>
        <w:rPr/>
      </w:pPr>
      <w:r>
        <w:rPr/>
        <w:t>nS+O2kd0oaUyfl8yPX0/b6dWN/Cb4s5rszf23stl6cU1Hg0/vQ8OTleqODwdT50x2f3nVpF4Ycpul5</w:t>
      </w:r>
    </w:p>
    <w:p>
      <w:pPr>
        <w:pStyle w:val="PreformattedText"/>
        <w:bidi w:val="0"/>
        <w:spacing w:before="0" w:after="0"/>
        <w:jc w:val="left"/>
        <w:rPr/>
      </w:pPr>
      <w:r>
        <w:rPr/>
        <w:t>JZDBqNdUwExgRCV5AEd03H9UxplDX5VPnT+iP2V6k3l7ZwBDc3C0IoQvmB5E+hb9tPSvWzJ1htrF4u</w:t>
      </w:r>
    </w:p>
    <w:p>
      <w:pPr>
        <w:pStyle w:val="PreformattedText"/>
        <w:bidi w:val="0"/>
        <w:spacing w:before="0" w:after="0"/>
        <w:jc w:val="left"/>
        <w:rPr/>
      </w:pPr>
      <w:r>
        <w:rPr/>
        <w:t>GmpsRFWCGnlnqKKRlV6uWOemWizG76+IqSucyywtT0iAKtHTGyqiKq+yKNl14FM8Bw6GM6lloSNP8A</w:t>
      </w:r>
    </w:p>
    <w:p>
      <w:pPr>
        <w:pStyle w:val="PreformattedText"/>
        <w:bidi w:val="0"/>
        <w:spacing w:before="0" w:after="0"/>
        <w:jc w:val="left"/>
        <w:rPr/>
      </w:pPr>
      <w:r>
        <w:rPr/>
        <w:t>l8h9nr0P640NLNBSiOCGKFQrOsYELOqxRQ06whI08amwAOslSW+puuAqxVaYHSRWCKpb16XePx1NHT</w:t>
      </w:r>
    </w:p>
    <w:p>
      <w:pPr>
        <w:pStyle w:val="PreformattedText"/>
        <w:bidi w:val="0"/>
        <w:spacing w:before="0" w:after="0"/>
        <w:jc w:val="left"/>
        <w:rPr/>
      </w:pPr>
      <w:r>
        <w:rPr/>
        <w:t>UlJJJWPUO0c0oL6lSdWMkMEKO7qyRFRqc8G/A/oZxx6Y1RmNePRZPMWkeRVULw/wA/S6hpgF+3WS1N</w:t>
      </w:r>
    </w:p>
    <w:p>
      <w:pPr>
        <w:pStyle w:val="PreformattedText"/>
        <w:bidi w:val="0"/>
        <w:spacing w:before="0" w:after="0"/>
        <w:jc w:val="left"/>
        <w:rPr/>
      </w:pPr>
      <w:r>
        <w:rPr/>
        <w:t>CGVlkqXc+OBhUygxlXMqGRiY0U2LEe3xknOP9X+odFTeZp3H5fl04sKyZTKaqoeGWqp5I4mjiM8lyZ</w:t>
      </w:r>
    </w:p>
    <w:p>
      <w:pPr>
        <w:pStyle w:val="PreformattedText"/>
        <w:bidi w:val="0"/>
        <w:spacing w:before="0" w:after="0"/>
        <w:jc w:val="left"/>
        <w:rPr/>
      </w:pPr>
      <w:r>
        <w:rPr/>
        <w:t>QZWW/7S69bljcC349uFpCK1xXqqhFOnSKgHp9pa5Z1EiVtQyRQ6dZiVysgfwnwtoDGIabhjyRc829q</w:t>
      </w:r>
    </w:p>
    <w:p>
      <w:pPr>
        <w:pStyle w:val="PreformattedText"/>
        <w:bidi w:val="0"/>
        <w:spacing w:before="0" w:after="0"/>
        <w:jc w:val="left"/>
        <w:rPr/>
      </w:pPr>
      <w:r>
        <w:rPr/>
        <w:t>UmLKDq6TPAFahiFSfXy6d6RjOELVMxUftlqmEh28alnZvT9C9jybkj8fT28HJpVumXXTXSn7PLpwjq</w:t>
      </w:r>
    </w:p>
    <w:p>
      <w:pPr>
        <w:pStyle w:val="PreformattedText"/>
        <w:bidi w:val="0"/>
        <w:spacing w:before="0" w:after="0"/>
        <w:jc w:val="left"/>
        <w:rPr/>
      </w:pPr>
      <w:r>
        <w:rPr/>
        <w:t>nCpHDDHKZ6hVLsrXQMypHGRpVjdQbngE+/GU0oBWp49U8EFizsRQcOspnlXS4ETOWaNQYhpXSNJva+</w:t>
      </w:r>
    </w:p>
    <w:p>
      <w:pPr>
        <w:pStyle w:val="PreformattedText"/>
        <w:bidi w:val="0"/>
        <w:spacing w:before="0" w:after="0"/>
        <w:jc w:val="left"/>
        <w:rPr/>
      </w:pPr>
      <w:r>
        <w:rPr/>
        <w:t>rUbcfS/upc0rjj1YRKccB9vXGNnEjSvUMVZCGYFgCFIQLCqsLEHhbgWHuoLV1Vx1chAmgJn/AFcenN</w:t>
      </w:r>
    </w:p>
    <w:p>
      <w:pPr>
        <w:pStyle w:val="PreformattedText"/>
        <w:bidi w:val="0"/>
        <w:spacing w:before="0" w:after="0"/>
        <w:jc w:val="left"/>
        <w:rPr/>
      </w:pPr>
      <w:r>
        <w:rPr/>
        <w:t>JQGk1tPpKlEFndnuFUQmwBBYnn8e71z0nZagBaVB6lrThrlQ8YjjcABC3qUWuF1BmBJ+nvdAQadNF9</w:t>
      </w:r>
    </w:p>
    <w:p>
      <w:pPr>
        <w:pStyle w:val="PreformattedText"/>
        <w:bidi w:val="0"/>
        <w:spacing w:before="0" w:after="0"/>
        <w:jc w:val="left"/>
        <w:rPr/>
      </w:pPr>
      <w:r>
        <w:rPr/>
        <w:t>PoST1yRHWYQhFlmRdTpqWKKO6kKpVS7B7fUfUe6UoaAZ62SNOomin8+swgmRowwCeltetTrW1iscTA</w:t>
      </w:r>
    </w:p>
    <w:p>
      <w:pPr>
        <w:pStyle w:val="PreformattedText"/>
        <w:bidi w:val="0"/>
        <w:spacing w:before="0" w:after="0"/>
        <w:jc w:val="left"/>
        <w:rPr/>
      </w:pPr>
      <w:r>
        <w:rPr/>
        <w:t>Ndmve/H9PeyGBGOq60Ian+r59ZeQI4nVFKPYxOW1kkizELwiG9zYNc+6+gPWvMsPPryyr+5FYOEYsz</w:t>
      </w:r>
    </w:p>
    <w:p>
      <w:pPr>
        <w:pStyle w:val="PreformattedText"/>
        <w:bidi w:val="0"/>
        <w:spacing w:before="0" w:after="0"/>
        <w:jc w:val="left"/>
        <w:rPr/>
      </w:pPr>
      <w:r>
        <w:rPr/>
        <w:t>eUwafXoJVNBOgW5BvcG/vYINRTrxU4auT+fXcRCuwVFIZnCwaVeSx/xiVdIv9NdiP6e64z1tqkceHn</w:t>
      </w:r>
    </w:p>
    <w:p>
      <w:pPr>
        <w:pStyle w:val="PreformattedText"/>
        <w:bidi w:val="0"/>
        <w:spacing w:before="0" w:after="0"/>
        <w:jc w:val="left"/>
        <w:rPr/>
      </w:pPr>
      <w:r>
        <w:rPr/>
        <w:t>1iaAahJo+isy2vcoLB2XS19VzYgf7D20VFa06sHxSvXASAGzMWACqthqjJHCh7lipJ4H1ufftXAVx1</w:t>
      </w:r>
    </w:p>
    <w:p>
      <w:pPr>
        <w:pStyle w:val="PreformattedText"/>
        <w:bidi w:val="0"/>
        <w:spacing w:before="0" w:after="0"/>
        <w:jc w:val="left"/>
        <w:rPr/>
      </w:pPr>
      <w:r>
        <w:rPr/>
        <w:t>ooeIHWeGRgHIGnQQ2pxYSBrp+g6hfSSOPxz78pzXpqRRwPXpOYih9EcvmnDgErBzcNGFu8ekqATyL8</w:t>
      </w:r>
    </w:p>
    <w:p>
      <w:pPr>
        <w:pStyle w:val="PreformattedText"/>
        <w:bidi w:val="0"/>
        <w:spacing w:before="0" w:after="0"/>
        <w:jc w:val="left"/>
        <w:rPr/>
      </w:pPr>
      <w:r>
        <w:rPr/>
        <w:t>2HvdcEeXTWK6vMY+3r0GmONkkkDtIZAIydeuEuhZ4DELXaQXkIFtJ+nu6mgoT03ICzAqOHTbLFDAQg</w:t>
      </w:r>
    </w:p>
    <w:p>
      <w:pPr>
        <w:pStyle w:val="PreformattedText"/>
        <w:bidi w:val="0"/>
        <w:spacing w:before="0" w:after="0"/>
        <w:jc w:val="left"/>
        <w:rPr/>
      </w:pPr>
      <w:r>
        <w:rPr/>
        <w:t>JaLylRbSvlWS7xlL2B8bEgWtdR/j7pgYBxXp5SzCpwaf6v29N2QUSLOplEkKPE8UyAtIjxtMkgMMul</w:t>
      </w:r>
    </w:p>
    <w:p>
      <w:pPr>
        <w:pStyle w:val="PreformattedText"/>
        <w:bidi w:val="0"/>
        <w:spacing w:before="0" w:after="0"/>
        <w:jc w:val="left"/>
        <w:rPr/>
      </w:pPr>
      <w:r>
        <w:rPr/>
        <w:t>ltKl9K3FibXvb21OusMpOMU6eiYoVOnJ49BzXGeGUqNMpkrDGtOpZYkfQjaAzD0RSG92twSf8AW9oI</w:t>
      </w:r>
    </w:p>
    <w:p>
      <w:pPr>
        <w:pStyle w:val="PreformattedText"/>
        <w:bidi w:val="0"/>
        <w:spacing w:before="0" w:after="0"/>
        <w:jc w:val="left"/>
        <w:rPr/>
      </w:pPr>
      <w:r>
        <w:rPr/>
        <w:t>1ZWbV0pdlYCnp0nZHleeIiVXSIhdJRVIZ1YGliuF9ETBgRazCxHtziR6daBopx0z5CUyzQJpEccFai</w:t>
      </w:r>
    </w:p>
    <w:p>
      <w:pPr>
        <w:pStyle w:val="PreformattedText"/>
        <w:bidi w:val="0"/>
        <w:spacing w:before="0" w:after="0"/>
        <w:jc w:val="left"/>
        <w:rPr/>
      </w:pPr>
      <w:r>
        <w:rPr/>
        <w:t>SOrC6pIoES6busIjnK2UXuGPPujHuA+f8Aq/n04vwk1zTpirqSOHIV0VQq1Au4iihOtm109pEJbhUI</w:t>
      </w:r>
    </w:p>
    <w:p>
      <w:pPr>
        <w:pStyle w:val="PreformattedText"/>
        <w:bidi w:val="0"/>
        <w:spacing w:before="0" w:after="0"/>
        <w:jc w:val="left"/>
        <w:rPr/>
      </w:pPr>
      <w:r>
        <w:rPr/>
        <w:t>lJj1EXKkDke3UVTI2ofZ1R3bwl0YPn/q/wAPVAfzpY7W33gJ8iKmfFZelzmLy01OZkoZoMXJBnMdlf</w:t>
      </w:r>
    </w:p>
    <w:p>
      <w:pPr>
        <w:pStyle w:val="PreformattedText"/>
        <w:bidi w:val="0"/>
        <w:spacing w:before="0" w:after="0"/>
        <w:jc w:val="left"/>
        <w:rPr/>
      </w:pPr>
      <w:r>
        <w:rPr/>
        <w:t>LFrZajH4vVMGUWLUrqBz7MtvSqtT4v9Q6SXsniIijgFNf5H+XVCXzR61nx24FqaemglxW48BTboxdX</w:t>
      </w:r>
    </w:p>
    <w:p>
      <w:pPr>
        <w:pStyle w:val="PreformattedText"/>
        <w:bidi w:val="0"/>
        <w:spacing w:before="0" w:after="0"/>
        <w:jc w:val="left"/>
        <w:rPr/>
      </w:pPr>
      <w:r>
        <w:rPr/>
        <w:t>BRkU/wBnVGLJrXR1keqKvo6isRkn1fppamJ2sw9ia0kTQFGJEw329APcI2WaQChjPCnl6/7PQHbI25</w:t>
      </w:r>
    </w:p>
    <w:p>
      <w:pPr>
        <w:pStyle w:val="PreformattedText"/>
        <w:bidi w:val="0"/>
        <w:spacing w:before="0" w:after="0"/>
        <w:jc w:val="left"/>
        <w:rPr/>
      </w:pPr>
      <w:r>
        <w:rPr/>
        <w:t>LmtqYrdE9dTmsx877QzVRMqpOI89kaGHbGeMshVKo4XeK0bFyTopchK30N/bkiZYhsV4fZx/aOqW5Y</w:t>
      </w:r>
    </w:p>
    <w:p>
      <w:pPr>
        <w:pStyle w:val="PreformattedText"/>
        <w:bidi w:val="0"/>
        <w:spacing w:before="0" w:after="0"/>
        <w:jc w:val="left"/>
        <w:rPr/>
      </w:pPr>
      <w:r>
        <w:rPr/>
        <w:t>hGrQ8K/4D+2n7etu/wCM/ZNR2x8d9j7pybmmyckmDWgjUn7ag3jRR02JzaVi+RStQ+4NuxSKCyx1Qq</w:t>
      </w:r>
    </w:p>
    <w:p>
      <w:pPr>
        <w:pStyle w:val="PreformattedText"/>
        <w:bidi w:val="0"/>
        <w:spacing w:before="0" w:after="0"/>
        <w:jc w:val="left"/>
        <w:rPr/>
      </w:pPr>
      <w:r>
        <w:rPr/>
        <w:t>CxJAYewbdk21zLEU7A2B8j59C8gXCxTRfiSp+0YP8AOvRN/mhisdnsFn6zC0uSxNd1zPW7kwGPkdCc</w:t>
      </w:r>
    </w:p>
    <w:p>
      <w:pPr>
        <w:pStyle w:val="PreformattedText"/>
        <w:bidi w:val="0"/>
        <w:spacing w:before="0" w:after="0"/>
        <w:jc w:val="left"/>
        <w:rPr/>
      </w:pPr>
      <w:r>
        <w:rPr/>
        <w:t>Xif4vNk6nEmdHFbbH1lTPNSgf8odZJHYgBg9aFA4mU9pOk/YfTpHNqCNGWyM/mOqsMjnsJvjDVOysZ</w:t>
      </w:r>
    </w:p>
    <w:p>
      <w:pPr>
        <w:pStyle w:val="PreformattedText"/>
        <w:bidi w:val="0"/>
        <w:spacing w:before="0" w:after="0"/>
        <w:jc w:val="left"/>
        <w:rPr/>
      </w:pPr>
      <w:r>
        <w:rPr/>
        <w:t>JNpn2+lftvIV0sFDmaDER1QaGspI4SVyX+jbdrJODGQFx0lUCPSQDxRVaYr/l/2R/OnRVKyUqK/wCx</w:t>
      </w:r>
    </w:p>
    <w:p>
      <w:pPr>
        <w:pStyle w:val="PreformattedText"/>
        <w:bidi w:val="0"/>
        <w:spacing w:before="0" w:after="0"/>
        <w:jc w:val="left"/>
        <w:rPr/>
      </w:pPr>
      <w:r>
        <w:rPr/>
        <w:t>/sH+Vegs6x37WSb5ymzWqZBJ2NhchUV2LyDCKnoOxaDA5OmyWFrqRF01UO7cTQVlDUmMFJmgp10mRY</w:t>
      </w:r>
    </w:p>
    <w:p>
      <w:pPr>
        <w:pStyle w:val="PreformattedText"/>
        <w:bidi w:val="0"/>
        <w:spacing w:before="0" w:after="0"/>
        <w:jc w:val="left"/>
        <w:rPr/>
      </w:pPr>
      <w:r>
        <w:rPr/>
        <w:t>3Cm1ZJA8Mgq3Efl/qqOi65FAJF/wBX/F9Fj7Rx8GLzeI3VgaOtpKHI5aHL4CMyRa6HGTSLRZja09UA</w:t>
      </w:r>
    </w:p>
    <w:p>
      <w:pPr>
        <w:pStyle w:val="PreformattedText"/>
        <w:bidi w:val="0"/>
        <w:spacing w:before="0" w:after="0"/>
        <w:jc w:val="left"/>
        <w:rPr/>
      </w:pPr>
      <w:r>
        <w:rPr/>
        <w:t>Ujq9n7jeopqZV/z9FUwMAVbhmRTG3cc9JwWJqD9n2en5HoTocnVVWBzNFGHU4rN1e48HLrDyRxV9Hh</w:t>
      </w:r>
    </w:p>
    <w:p>
      <w:pPr>
        <w:pStyle w:val="PreformattedText"/>
        <w:bidi w:val="0"/>
        <w:spacing w:before="0" w:after="0"/>
        <w:jc w:val="left"/>
        <w:rPr/>
      </w:pPr>
      <w:r>
        <w:rPr/>
        <w:t>q/eOMeIl45Er6GiFUqBQBNCDYMCAhlBkQ1HaP9X8unUOhhQ5J9f21+3o8HTiyptmjbFZCaqg3TgMZh</w:t>
      </w:r>
    </w:p>
    <w:p>
      <w:pPr>
        <w:pStyle w:val="PreformattedText"/>
        <w:bidi w:val="0"/>
        <w:spacing w:before="0" w:after="0"/>
        <w:jc w:val="left"/>
        <w:rPr/>
      </w:pPr>
      <w:r>
        <w:rPr/>
        <w:t>VmqpTVS1VNUDIZHJkS1QtQw0+HpKGed1cF6dPH6V9lssRgSYxP3Pgj1Byc/LrUziWWPxEwmQfn5ft6</w:t>
      </w:r>
    </w:p>
    <w:p>
      <w:pPr>
        <w:pStyle w:val="PreformattedText"/>
        <w:bidi w:val="0"/>
        <w:spacing w:before="0" w:after="0"/>
        <w:jc w:val="left"/>
        <w:rPr/>
      </w:pPr>
      <w:r>
        <w:rPr/>
        <w:t>Nf8cxV12e+OsuPqo56uXK7ixUlQJSpqMfPn9zRVlZE6M0ZpMdQ0we0mlpdKkEqLkS7CxMm16Dk6h+V</w:t>
      </w:r>
    </w:p>
    <w:p>
      <w:pPr>
        <w:pStyle w:val="PreformattedText"/>
        <w:bidi w:val="0"/>
        <w:spacing w:before="0" w:after="0"/>
        <w:jc w:val="left"/>
        <w:rPr/>
      </w:pPr>
      <w:r>
        <w:rPr/>
        <w:t>TX9n8+ird1UQ7iG+HSp/MAY6vhp6IrR0JUkoYQ6Oq6RokKvEQrAmMPCVNjyL+5ntP9x0BPUPzt+q+M</w:t>
      </w:r>
    </w:p>
    <w:p>
      <w:pPr>
        <w:pStyle w:val="PreformattedText"/>
        <w:bidi w:val="0"/>
        <w:spacing w:before="0" w:after="0"/>
        <w:jc w:val="left"/>
        <w:rPr/>
      </w:pPr>
      <w:r>
        <w:rPr/>
        <w:t>jowXXG2VqPE7IOSl2Fxwxvz/Rj/T2Gd8uvDVlB6GXL1oHZZCKmg6OjtHZ40RWiABAJuP6LazC17ge4</w:t>
      </w:r>
    </w:p>
    <w:p>
      <w:pPr>
        <w:pStyle w:val="PreformattedText"/>
        <w:bidi w:val="0"/>
        <w:spacing w:before="0" w:after="0"/>
        <w:jc w:val="left"/>
        <w:rPr/>
      </w:pPr>
      <w:r>
        <w:rPr/>
        <w:t>p3K5ZnY1x1KtnEsaDoXYNq6YwNFrcAi304spNrn2H3Zyfl0v+ojGK56ZcztIPA48YIsfwLAkfU8X/w</w:t>
      </w:r>
    </w:p>
    <w:p>
      <w:pPr>
        <w:pStyle w:val="PreformattedText"/>
        <w:bidi w:val="0"/>
        <w:spacing w:before="0" w:after="0"/>
        <w:jc w:val="left"/>
        <w:rPr/>
      </w:pPr>
      <w:r>
        <w:rPr/>
        <w:t>Bh+PdopXjaterl0lFAR0Ubs3aEarPaOxsw5Uen66TYfQWJ4B49jTYr9hIqhvPoPbvZLJG4IwR1X3vr</w:t>
      </w:r>
    </w:p>
    <w:p>
      <w:pPr>
        <w:pStyle w:val="PreformattedText"/>
        <w:bidi w:val="0"/>
        <w:spacing w:before="0" w:after="0"/>
        <w:jc w:val="left"/>
        <w:rPr/>
      </w:pPr>
      <w:r>
        <w:rPr/>
        <w:t>ErSVZt9AxU8KT+vTpIsL6b3P4Hubtnn8WIA9QNv9sLeZjTz6DGpW6qBwDckgX+ovqFxdSfz7PB0GC1</w:t>
      </w:r>
    </w:p>
    <w:p>
      <w:pPr>
        <w:pStyle w:val="PreformattedText"/>
        <w:bidi w:val="0"/>
        <w:spacing w:before="0" w:after="0"/>
        <w:jc w:val="left"/>
        <w:rPr/>
      </w:pPr>
      <w:r>
        <w:rPr/>
        <w:t>KdRo4rtwGPBOpuALG1/wA3Kc2HHH1PtxfPqpcih8ulRSwrqV7nm3JVjqN7kkfU3PtnTXpwMTnpRx04</w:t>
      </w:r>
    </w:p>
    <w:p>
      <w:pPr>
        <w:pStyle w:val="PreformattedText"/>
        <w:bidi w:val="0"/>
        <w:spacing w:before="0" w:after="0"/>
        <w:jc w:val="left"/>
        <w:rPr/>
      </w:pPr>
      <w:r>
        <w:rPr/>
        <w:t>EZFgDZTYh/Tb8jm3AF/6/wBPesHq4Yjz6jS06iRb/UXFlFgxtex/2v6H6/X3vSSuOnASSD1Np6cX5B</w:t>
      </w:r>
    </w:p>
    <w:p>
      <w:pPr>
        <w:pStyle w:val="PreformattedText"/>
        <w:bidi w:val="0"/>
        <w:spacing w:before="0" w:after="0"/>
        <w:jc w:val="left"/>
        <w:rPr/>
      </w:pPr>
      <w:r>
        <w:rPr/>
        <w:t>N76gygnm5uB9SSxv8A6309skUr06CcdRK2Gxto9RJAN7CwAANmvqIt/r2+vuh6dXgDXpiqIxpsQPqF</w:t>
      </w:r>
    </w:p>
    <w:p>
      <w:pPr>
        <w:pStyle w:val="PreformattedText"/>
        <w:bidi w:val="0"/>
        <w:spacing w:before="0" w:after="0"/>
        <w:jc w:val="left"/>
        <w:rPr/>
      </w:pPr>
      <w:r>
        <w:rPr/>
        <w:t>/wBRY/UggfRf688+6sOnVwOmaoW4b62TSQCG13uRc6bA2ta/4+v091GOtV8jx6RuUFhYqoBsCObA3F</w:t>
      </w:r>
    </w:p>
    <w:p>
      <w:pPr>
        <w:pStyle w:val="PreformattedText"/>
        <w:bidi w:val="0"/>
        <w:spacing w:before="0" w:after="0"/>
        <w:jc w:val="left"/>
        <w:rPr/>
      </w:pPr>
      <w:r>
        <w:rPr/>
        <w:t>iDxcW+n4vz9ePbqU682V6Q9Wx8lzqLOG/oSdP4BuG9I/1jxfg+6EccdbOOB6hPMTGA35Gri7lfwbng</w:t>
      </w:r>
    </w:p>
    <w:p>
      <w:pPr>
        <w:pStyle w:val="PreformattedText"/>
        <w:bidi w:val="0"/>
        <w:spacing w:before="0" w:after="0"/>
        <w:jc w:val="left"/>
        <w:rPr/>
      </w:pPr>
      <w:r>
        <w:rPr/>
        <w:t>i5tcjgn/AB96I61Xy6hfcFQ1zpswVwpPF7XAJ/tHj8D8/n25Tt4dVqdR9OnOmqVKkBxbhSQTf/gxNz</w:t>
      </w:r>
    </w:p>
    <w:p>
      <w:pPr>
        <w:pStyle w:val="PreformattedText"/>
        <w:bidi w:val="0"/>
        <w:spacing w:before="0" w:after="0"/>
        <w:jc w:val="left"/>
        <w:rPr/>
      </w:pPr>
      <w:r>
        <w:rPr/>
        <w:t>xwfp+PbRB9Or46zNUgsAT+QbHQWDfkm5/B5N7e9rXqrfbnro1PrN+SbH6EengMdXHp+oBbg+7n+XWl</w:t>
      </w:r>
    </w:p>
    <w:p>
      <w:pPr>
        <w:pStyle w:val="PreformattedText"/>
        <w:bidi w:val="0"/>
        <w:spacing w:before="0" w:after="0"/>
        <w:jc w:val="left"/>
        <w:rPr/>
      </w:pPr>
      <w:r>
        <w:rPr/>
        <w:t>YefUhqi62A/UDYnVcf2hzyALA/7b6+6gdbLLjrpalSwW6rc8knSBcX0jSbBiB9be3Uxx6aY4qOn+Ce</w:t>
      </w:r>
    </w:p>
    <w:p>
      <w:pPr>
        <w:pStyle w:val="PreformattedText"/>
        <w:bidi w:val="0"/>
        <w:spacing w:before="0" w:after="0"/>
        <w:jc w:val="left"/>
        <w:rPr/>
      </w:pPr>
      <w:r>
        <w:rPr/>
        <w:t>yLa31UgDgkKLEkf0N7EC3197Q5z021CKDpS42rIIF2sR+m9tKgf6oAAKF/pcn2YREYPn0glFOBx0K+</w:t>
      </w:r>
    </w:p>
    <w:p>
      <w:pPr>
        <w:pStyle w:val="PreformattedText"/>
        <w:bidi w:val="0"/>
        <w:spacing w:before="0" w:after="0"/>
        <w:jc w:val="left"/>
        <w:rPr/>
      </w:pPr>
      <w:r>
        <w:rPr/>
        <w:t>3a+xiBJC3t/j6go1Ajm4C/4cH2ZQ+QqOi2YGmOhyxtcTBHrexKg2FtViALjURZRYc/19v4z0g6w5Gu</w:t>
      </w:r>
    </w:p>
    <w:p>
      <w:pPr>
        <w:pStyle w:val="PreformattedText"/>
        <w:bidi w:val="0"/>
        <w:spacing w:before="0" w:after="0"/>
        <w:jc w:val="left"/>
        <w:rPr/>
      </w:pPr>
      <w:r>
        <w:rPr/>
        <w:t>IUksSbkC3Gji/KgXFx9LXufesdOr6HoPK6rvIRe9yBqVv6HkGwvr0tf2yxz0qUVHS42TVDzKLklm4v</w:t>
      </w:r>
    </w:p>
    <w:p>
      <w:pPr>
        <w:pStyle w:val="PreformattedText"/>
        <w:bidi w:val="0"/>
        <w:spacing w:before="0" w:after="0"/>
        <w:jc w:val="left"/>
        <w:rPr/>
      </w:pPr>
      <w:r>
        <w:rPr/>
        <w:t>YA8HhTySxX+ntNcCq48ul8FKgdHD2dPdYOQFCrbg8kjTcfX6j/bfX2RSjLdH0FdAp0Yjb7m6Ef7T/X</w:t>
      </w:r>
    </w:p>
    <w:p>
      <w:pPr>
        <w:pStyle w:val="PreformattedText"/>
        <w:bidi w:val="0"/>
        <w:spacing w:before="0" w:after="0"/>
        <w:jc w:val="left"/>
        <w:rPr/>
      </w:pPr>
      <w:r>
        <w:rPr/>
        <w:t>6j62LcG4P/ABT2jetOjCM/LoZMO40r9eP7Vr2N/wA3/r7TP0oU0qSc9Limf035/wCKf7Dn6+2T06Op</w:t>
      </w:r>
    </w:p>
    <w:p>
      <w:pPr>
        <w:pStyle w:val="PreformattedText"/>
        <w:bidi w:val="0"/>
        <w:spacing w:before="0" w:after="0"/>
        <w:jc w:val="left"/>
        <w:rPr/>
      </w:pPr>
      <w:r>
        <w:rPr/>
        <w:t>xc6b3ubW/wBcfkm3++HvX5dWr+3ppq5PSSb/ANP6/Tn/AG1/dwOqMfLpHZCb6m4t9Li5N+fx/r8+3V</w:t>
      </w:r>
    </w:p>
    <w:p>
      <w:pPr>
        <w:pStyle w:val="PreformattedText"/>
        <w:bidi w:val="0"/>
        <w:spacing w:before="0" w:after="0"/>
        <w:jc w:val="left"/>
        <w:rPr/>
      </w:pPr>
      <w:r>
        <w:rPr/>
        <w:t>HTRNft6DvMTgBzfi3PNuR+QeSSD7d08B02SOPQP5uqDFv6E/UMCBz/AGv9YD6WFvditKnrQNadItKn</w:t>
      </w:r>
    </w:p>
    <w:p>
      <w:pPr>
        <w:pStyle w:val="PreformattedText"/>
        <w:bidi w:val="0"/>
        <w:spacing w:before="0" w:after="0"/>
        <w:jc w:val="left"/>
        <w:rPr/>
      </w:pPr>
      <w:r>
        <w:rPr/>
        <w:t>VKRcctYnnSOT+foCb8g/X20y46up4V6foprgEk/1BH14/JH0+p9sjPHrZ418+pBkuOD9AR/qiLH0/X</w:t>
      </w:r>
    </w:p>
    <w:p>
      <w:pPr>
        <w:pStyle w:val="PreformattedText"/>
        <w:bidi w:val="0"/>
        <w:spacing w:before="0" w:after="0"/>
        <w:jc w:val="left"/>
        <w:rPr/>
      </w:pPr>
      <w:r>
        <w:rPr/>
        <w:t>6A+/euOtAnrAJPUL3tz+Cbf05/w9++XVwT59OcL8Dm1wL/AFtpv9Of6j+vPuuPy698+v/T2ScBtYyq</w:t>
      </w:r>
    </w:p>
    <w:p>
      <w:pPr>
        <w:pStyle w:val="PreformattedText"/>
        <w:bidi w:val="0"/>
        <w:spacing w:before="0" w:after="0"/>
        <w:jc w:val="left"/>
        <w:rPr/>
      </w:pPr>
      <w:r>
        <w:rPr/>
        <w:t>gKc8W9P6eL6r/UMR9T+Qbc+yO3viowepQ3yNndxTHQr4/ZrMq/t/gXHI/HNh+b2/H+29mkW4gUz1H1</w:t>
      </w:r>
    </w:p>
    <w:p>
      <w:pPr>
        <w:pStyle w:val="PreformattedText"/>
        <w:bidi w:val="0"/>
        <w:spacing w:before="0" w:after="0"/>
        <w:jc w:val="left"/>
        <w:rPr/>
      </w:pPr>
      <w:r>
        <w:rPr/>
        <w:t>1YliQeHQi4Haj05g9Delw1jcX44J4/H093nv8AVxNcdF0diUJKjNelo+MmiaSxJOn8i9yfp/vf+39l</w:t>
      </w:r>
    </w:p>
    <w:p>
      <w:pPr>
        <w:pStyle w:val="PreformattedText"/>
        <w:bidi w:val="0"/>
        <w:spacing w:before="0" w:after="0"/>
        <w:jc w:val="left"/>
        <w:rPr/>
      </w:pPr>
      <w:r>
        <w:rPr/>
        <w:t>/jAg46Ui3cHj0x1uOqgSbDkcauDze54+p9tu6kcellvG4YEjoBN/YOuqWuiXZWI4v+foR9Tpuf8AX9</w:t>
      </w:r>
    </w:p>
    <w:p>
      <w:pPr>
        <w:pStyle w:val="PreformattedText"/>
        <w:bidi w:val="0"/>
        <w:spacing w:before="0" w:after="0"/>
        <w:jc w:val="left"/>
        <w:rPr/>
      </w:pPr>
      <w:r>
        <w:rPr/>
        <w:t>q4J0VTU8R0JtrQrMtfhr0mts4aup4yrROD50N+L2uCTZjcE24/p7Q30iPIpVhSnQ0hYDhnoxVHHMlK</w:t>
      </w:r>
    </w:p>
    <w:p>
      <w:pPr>
        <w:pStyle w:val="PreformattedText"/>
        <w:bidi w:val="0"/>
        <w:spacing w:before="0" w:after="0"/>
        <w:jc w:val="left"/>
        <w:rPr/>
      </w:pPr>
      <w:r>
        <w:rPr/>
        <w:t>ysGDCP8ApewZQfrz9Rx+ePYZlyxI6dWlVr69Mru1zwwBW1ueSCbjm3P+9+3YSajpW4XTjpFboMnliI</w:t>
      </w:r>
    </w:p>
    <w:p>
      <w:pPr>
        <w:pStyle w:val="PreformattedText"/>
        <w:bidi w:val="0"/>
        <w:spacing w:before="0" w:after="0"/>
        <w:jc w:val="left"/>
        <w:rPr/>
      </w:pPr>
      <w:r>
        <w:rPr/>
        <w:t>BsdBBH9Lm+r83v/T/Y+xlsxXS/8VOia6A0/n0uNhSNwPUCWQH8X/xub/Uf7C/s3uSNK9R3ukY8d6cO</w:t>
      </w:r>
    </w:p>
    <w:p>
      <w:pPr>
        <w:pStyle w:val="PreformattedText"/>
        <w:bidi w:val="0"/>
        <w:spacing w:before="0" w:after="0"/>
        <w:jc w:val="left"/>
        <w:rPr/>
      </w:pPr>
      <w:r>
        <w:rPr/>
        <w:t>jF0Uhsqm9tAvwR/gbi9xz/X2gVsnokdadTzISSPxYfS/5554H1t7vXqlD0lMzN+6v+8Cwtxb8j68+z</w:t>
      </w:r>
    </w:p>
    <w:p>
      <w:pPr>
        <w:pStyle w:val="PreformattedText"/>
        <w:bidi w:val="0"/>
        <w:spacing w:before="0" w:after="0"/>
        <w:jc w:val="left"/>
        <w:rPr/>
      </w:pPr>
      <w:r>
        <w:rPr/>
        <w:t>K0Pb1VhkE9KLaTlpDf/e73uPrcXv8AT6+93nwr00B+ocdCkhtp+nAH5454BHPss8+nuslQwC2/wP8A</w:t>
      </w:r>
    </w:p>
    <w:p>
      <w:pPr>
        <w:pStyle w:val="PreformattedText"/>
        <w:bidi w:val="0"/>
        <w:spacing w:before="0" w:after="0"/>
        <w:jc w:val="left"/>
        <w:rPr/>
      </w:pPr>
      <w:r>
        <w:rPr/>
        <w:t>rf8AFSPbi8emmrToNtxTW1c8f7a9uPx7Nbb4eimfL0PSSp6gNURi/AccG/IBHH+Nj/W/u0p7WPS6BP</w:t>
      </w:r>
    </w:p>
    <w:p>
      <w:pPr>
        <w:pStyle w:val="PreformattedText"/>
        <w:bidi w:val="0"/>
        <w:spacing w:before="0" w:after="0"/>
        <w:jc w:val="left"/>
        <w:rPr/>
      </w:pPr>
      <w:r>
        <w:rPr/>
        <w:t>gPQyYl700dyOeeD9P6f7f2HpDRiPn0ZhcdKEubA2/w/wBv9b8/19+B8uqkdIndMmmmYg24N/zf+v0F</w:t>
      </w:r>
    </w:p>
    <w:p>
      <w:pPr>
        <w:pStyle w:val="PreformattedText"/>
        <w:bidi w:val="0"/>
        <w:spacing w:before="0" w:after="0"/>
        <w:jc w:val="left"/>
        <w:rPr/>
      </w:pPr>
      <w:r>
        <w:rPr/>
        <w:t>/wAe19mf1R0iuxWPoH5Kj9w+qwB/2x/IFj7PlOOgzcKcnz6m0lUPIv0uCCT+ojmwv/X/AIn3qTCnpO</w:t>
      </w:r>
    </w:p>
    <w:p>
      <w:pPr>
        <w:pStyle w:val="PreformattedText"/>
        <w:bidi w:val="0"/>
        <w:spacing w:before="0" w:after="0"/>
        <w:jc w:val="left"/>
        <w:rPr/>
      </w:pPr>
      <w:r>
        <w:rPr/>
        <w:t>gOsdK/z/S1+FH5HHFvr7K69x6NwvDoQtrgGPXY8t/r/j+n9L+0tye4AdG1qDoJPSmrn0QyNf6IRckH</w:t>
      </w:r>
    </w:p>
    <w:p>
      <w:pPr>
        <w:pStyle w:val="PreformattedText"/>
        <w:bidi w:val="0"/>
        <w:spacing w:before="0" w:after="0"/>
        <w:jc w:val="left"/>
        <w:rPr/>
      </w:pPr>
      <w:r>
        <w:rPr/>
        <w:t>jm/1+vtP5jpSeB6Beon11czXP67X/P1+o+n59mWdKjos4sSPXpzpJL35+vN/zf8A1vdT5Dqw6fYm9I</w:t>
      </w:r>
    </w:p>
    <w:p>
      <w:pPr>
        <w:pStyle w:val="PreformattedText"/>
        <w:bidi w:val="0"/>
        <w:spacing w:before="0" w:after="0"/>
        <w:jc w:val="left"/>
        <w:rPr/>
      </w:pPr>
      <w:r>
        <w:rPr/>
        <w:t>P14/5H/rn/AIj20329PLny6jVR4/2Nx+Ra1jz/AEHva5PWmGPl0jq8gaufqGPHAB/Fr/Qi/tSp6SsP</w:t>
      </w:r>
    </w:p>
    <w:p>
      <w:pPr>
        <w:pStyle w:val="PreformattedText"/>
        <w:bidi w:val="0"/>
        <w:spacing w:before="0" w:after="0"/>
        <w:jc w:val="left"/>
        <w:rPr/>
      </w:pPr>
      <w:r>
        <w:rPr/>
        <w:t>ToOc24Csf+Nk/jn6Ec+1KHNOk0g869BrWT6HY88XB/ob2NrXAI9qRk0HSGRc5HUCGs9XB5Jv+Qb83u</w:t>
      </w:r>
    </w:p>
    <w:p>
      <w:pPr>
        <w:pStyle w:val="PreformattedText"/>
        <w:bidi w:val="0"/>
        <w:spacing w:before="0" w:after="0"/>
        <w:jc w:val="left"/>
        <w:rPr/>
      </w:pPr>
      <w:r>
        <w:rPr/>
        <w:t>bfX/evdWwc9NhK5A6c4awXBv8Ai4/FwLG39bj3WoPDr2k1+fTvBUg3vxwCQ36fwOb8tqvx/X2nk6cj</w:t>
      </w:r>
    </w:p>
    <w:p>
      <w:pPr>
        <w:pStyle w:val="PreformattedText"/>
        <w:bidi w:val="0"/>
        <w:spacing w:before="0" w:after="0"/>
        <w:jc w:val="left"/>
        <w:rPr/>
      </w:pPr>
      <w:r>
        <w:rPr/>
        <w:t>Brw6EPZz61n5uRJ9Pp9UP+xt/T2TX2COjyxB0tXj1Lz3qoKwcgmB/wA2tcf43AB/HssjP60fRm4Hhs</w:t>
      </w:r>
    </w:p>
    <w:p>
      <w:pPr>
        <w:pStyle w:val="PreformattedText"/>
        <w:bidi w:val="0"/>
        <w:spacing w:before="0" w:after="0"/>
        <w:jc w:val="left"/>
        <w:rPr/>
      </w:pPr>
      <w:r>
        <w:rPr/>
        <w:t>OiRZ+339UbcCU/k/Ut+Qf6EfT2IJa6V+zoujGT6dJeX+vLcj6c2u3DG30aw+p/HtP0959Nc99JIOq1</w:t>
      </w:r>
    </w:p>
    <w:p>
      <w:pPr>
        <w:pStyle w:val="PreformattedText"/>
        <w:bidi w:val="0"/>
        <w:spacing w:before="0" w:after="0"/>
        <w:jc w:val="left"/>
        <w:rPr/>
      </w:pPr>
      <w:r>
        <w:rPr/>
        <w:t>xcBbkf4X/B/1rj3vrwpwr0yyEhm/p9bC5PAsQW5JNufdvLqoHUZz/rfUf0LXCm9j/hf6/n6e9DrZ4g</w:t>
      </w:r>
    </w:p>
    <w:p>
      <w:pPr>
        <w:pStyle w:val="PreformattedText"/>
        <w:bidi w:val="0"/>
        <w:spacing w:before="0" w:after="0"/>
        <w:jc w:val="left"/>
        <w:rPr/>
      </w:pPr>
      <w:r>
        <w:rPr/>
        <w:t>+fXEW/FwLiwtc/09TC9rEfgk829+616HqXaw9WqxuSRY6hzyfzc/Qjm3up6tQ06hVHAY2BuLED83uB</w:t>
      </w:r>
    </w:p>
    <w:p>
      <w:pPr>
        <w:pStyle w:val="PreformattedText"/>
        <w:bidi w:val="0"/>
        <w:spacing w:before="0" w:after="0"/>
        <w:jc w:val="left"/>
        <w:rPr/>
      </w:pPr>
      <w:r>
        <w:rPr/>
        <w:t>YW1er+n149+6159JmqsXuDdi1jpN7CwIvx/X8fX35ePTy8OHQrbcUNh9JH0IPqC35a/KjgHVxx7Idy</w:t>
      </w:r>
    </w:p>
    <w:p>
      <w:pPr>
        <w:pStyle w:val="PreformattedText"/>
        <w:bidi w:val="0"/>
        <w:spacing w:before="0" w:after="0"/>
        <w:jc w:val="left"/>
        <w:rPr/>
      </w:pPr>
      <w:r>
        <w:rPr/>
        <w:t>/txT06NrI0iI6gZUvE94+GKhdQY8ljYs2ogLpW/H5P9fZYxoCel6jpMZupaWhmpp2Rqc05/bnjWeFF</w:t>
      </w:r>
    </w:p>
    <w:p>
      <w:pPr>
        <w:pStyle w:val="PreformattedText"/>
        <w:bidi w:val="0"/>
        <w:spacing w:before="0" w:after="0"/>
        <w:jc w:val="left"/>
        <w:rPr/>
      </w:pPr>
      <w:r>
        <w:rPr/>
        <w:t>gtIpeFyyygPGDyDzx7bkKtGVKilOnRqFKHPWo3/Nv6mr9o9s5HsuGkinxm5tvbMg3Hh5IJqL7/d2LW</w:t>
      </w:r>
    </w:p>
    <w:p>
      <w:pPr>
        <w:pStyle w:val="PreformattedText"/>
        <w:bidi w:val="0"/>
        <w:spacing w:before="0" w:after="0"/>
        <w:jc w:val="left"/>
        <w:rPr/>
      </w:pPr>
      <w:r>
        <w:rPr/>
        <w:t>jONyaZCAKj4zN0QWBkcMYXpHi1BXA9hh9Md5pYEFgK/s4joztyzQOP4cj9vDrXe6mjb++W583VU4jW</w:t>
      </w:r>
    </w:p>
    <w:p>
      <w:pPr>
        <w:pStyle w:val="PreformattedText"/>
        <w:bidi w:val="0"/>
        <w:spacing w:before="0" w:after="0"/>
        <w:jc w:val="left"/>
        <w:rPr/>
      </w:pPr>
      <w:r>
        <w:rPr/>
        <w:t>HFZgxCnbw/aVpqqttMU7KQIoJGAtYsQBbkezq+KrBBEDU8fyp0lswWlmlIpSv7ehieeuwm2shVwKam</w:t>
      </w:r>
    </w:p>
    <w:p>
      <w:pPr>
        <w:pStyle w:val="PreformattedText"/>
        <w:bidi w:val="0"/>
        <w:spacing w:before="0" w:after="0"/>
        <w:jc w:val="left"/>
        <w:rPr/>
      </w:pPr>
      <w:r>
        <w:rPr/>
        <w:t>fJvDUTTyaFHknpnkpuCpE9RFNVRg/RRcuf0+y5EBOeHRkWoCR0lYYJJRidtppmnrpvu8ksMrlXoqNR</w:t>
      </w:r>
    </w:p>
    <w:p>
      <w:pPr>
        <w:pStyle w:val="PreformattedText"/>
        <w:bidi w:val="0"/>
        <w:spacing w:before="0" w:after="0"/>
        <w:jc w:val="left"/>
        <w:rPr/>
      </w:pPr>
      <w:r>
        <w:rPr/>
        <w:t>UrWv6DMkVXNJcDV6hoHAB92K0q3l1sfCB+3rnkfHnd9UFEsuvD7UxBNQ87M61E1KWnrPuG1DV5slOq</w:t>
      </w:r>
    </w:p>
    <w:p>
      <w:pPr>
        <w:pStyle w:val="PreformattedText"/>
        <w:bidi w:val="0"/>
        <w:spacing w:before="0" w:after="0"/>
        <w:jc w:val="left"/>
        <w:rPr/>
      </w:pPr>
      <w:r>
        <w:rPr/>
        <w:t>qBYhYvTYD3skLGcZPXgCXWpwBXp/p3lgwD0cdOwq9yGmy1VIEfzVeGp5ZTh8GjoQ1Q2SmjjnqipsEB</w:t>
      </w:r>
    </w:p>
    <w:p>
      <w:pPr>
        <w:pStyle w:val="PreformattedText"/>
        <w:bidi w:val="0"/>
        <w:spacing w:before="0" w:after="0"/>
        <w:jc w:val="left"/>
        <w:rPr/>
      </w:pPr>
      <w:r>
        <w:rPr/>
        <w:t>B4v7qcH7OnVOaDIP+r+fSTFJSRsJ6uSSqmlU1L0sa6RW1IZVppJJFZrU09UoHjQKDGqgmxPvY1Hhjr</w:t>
      </w:r>
    </w:p>
    <w:p>
      <w:pPr>
        <w:pStyle w:val="PreformattedText"/>
        <w:bidi w:val="0"/>
        <w:spacing w:before="0" w:after="0"/>
        <w:jc w:val="left"/>
        <w:rPr/>
      </w:pPr>
      <w:r>
        <w:rPr/>
        <w:t>TeWeowppCI62sFPMkFbOJSJVMGTykcX3E5Zv8AdWPxtPrXVYoFDv8AVlPtwCnD/iumiQfPpGwUzbtz</w:t>
      </w:r>
    </w:p>
    <w:p>
      <w:pPr>
        <w:pStyle w:val="PreformattedText"/>
        <w:bidi w:val="0"/>
        <w:spacing w:before="0" w:after="0"/>
        <w:jc w:val="left"/>
        <w:rPr/>
      </w:pPr>
      <w:r>
        <w:rPr/>
        <w:t>4qKq8eNpahI4YZ29VVWVkrfbRv6lQz1IDPc2EdNGzEWC+1FfCjIHxkfy/wBX8+mgDM9T8A/w/wCr+W</w:t>
      </w:r>
    </w:p>
    <w:p>
      <w:pPr>
        <w:pStyle w:val="PreformattedText"/>
        <w:bidi w:val="0"/>
        <w:spacing w:before="0" w:after="0"/>
        <w:jc w:val="left"/>
        <w:rPr/>
      </w:pPr>
      <w:r>
        <w:rPr/>
        <w:t>esu6cs9blJocY8VTVVVTT7dw9NErskdIpBZPJIDpp5JR5qhUUAR6V5JI9+hioorUKBU/6vXyHW5n7i</w:t>
      </w:r>
    </w:p>
    <w:p>
      <w:pPr>
        <w:pStyle w:val="PreformattedText"/>
        <w:bidi w:val="0"/>
        <w:spacing w:before="0" w:after="0"/>
        <w:jc w:val="left"/>
        <w:rPr/>
      </w:pPr>
      <w:r>
        <w:rPr/>
        <w:t>FpqJoP8AV/M9LLOqu3cPTbToJlqXx+RkrN1VSuR/GtzV8ApJqGGS2t4sRSN4QRwkck1yusWuvrT7Pl</w:t>
      </w:r>
    </w:p>
    <w:p>
      <w:pPr>
        <w:pStyle w:val="PreformattedText"/>
        <w:bidi w:val="0"/>
        <w:spacing w:before="0" w:after="0"/>
        <w:jc w:val="left"/>
        <w:rPr/>
      </w:pPr>
      <w:r>
        <w:rPr/>
        <w:t>144UpWuc/M9O2UqnxezNsbWoEJze5chX7myEFMU8tBG0ZxeHqWqJBEkbVOJpZ5/LKfHR00gdFVivvx</w:t>
      </w:r>
    </w:p>
    <w:p>
      <w:pPr>
        <w:pStyle w:val="PreformattedText"/>
        <w:bidi w:val="0"/>
        <w:spacing w:before="0" w:after="0"/>
        <w:jc w:val="left"/>
        <w:rPr/>
      </w:pPr>
      <w:r>
        <w:rPr/>
        <w:t>AqW60ooT28f9Vf8AZ9OgvrK+qaGPa23nesrMtPFBJOsjaM1VRlbTENoCbfxCpqjZrCZhrbgKB4aVRp</w:t>
      </w:r>
    </w:p>
    <w:p>
      <w:pPr>
        <w:pStyle w:val="PreformattedText"/>
        <w:bidi w:val="0"/>
        <w:spacing w:before="0" w:after="0"/>
        <w:jc w:val="left"/>
        <w:rPr/>
      </w:pPr>
      <w:r>
        <w:rPr/>
        <w:t>JDRB/qp9p6eZ2IWKMVdv5/P7B1Yh0j0TS7A2/S5Dckvmq61EyDUjN9lkMgaiIE5HJVU8bSbV2qisQr</w:t>
      </w:r>
    </w:p>
    <w:p>
      <w:pPr>
        <w:pStyle w:val="PreformattedText"/>
        <w:bidi w:val="0"/>
        <w:spacing w:before="0" w:after="0"/>
        <w:jc w:val="left"/>
        <w:rPr/>
      </w:pPr>
      <w:r>
        <w:rPr/>
        <w:t>uv39WuowxhTr9oZXMrLI4pUYHy8h/n6E232iWyKoNWIqT8z/AIB/P06V/ZO+KKjoxRUdRSCaNJP4Xi</w:t>
      </w:r>
    </w:p>
    <w:p>
      <w:pPr>
        <w:pStyle w:val="PreformattedText"/>
        <w:bidi w:val="0"/>
        <w:spacing w:before="0" w:after="0"/>
        <w:jc w:val="left"/>
        <w:rPr/>
      </w:pPr>
      <w:r>
        <w:rPr/>
        <w:t>sXHJRUNPAbL5cfRM8iRuVXQly85c+apcsoQNhWchqfpj+fSy5uBAtBQueHy+f+r8+in5fKwZRcnjY5</w:t>
      </w:r>
    </w:p>
    <w:p>
      <w:pPr>
        <w:pStyle w:val="PreformattedText"/>
        <w:bidi w:val="0"/>
        <w:spacing w:before="0" w:after="0"/>
        <w:jc w:val="left"/>
        <w:rPr/>
      </w:pPr>
      <w:r>
        <w:rPr/>
        <w:t>pEo6SKWp3bn6ec1MEcaRj72gxUjFBVVNDTRtjcaF8YnqJJ5BpCgl8eWMngP9X7T0HJX1FhqPnqP+T/</w:t>
      </w:r>
    </w:p>
    <w:p>
      <w:pPr>
        <w:pStyle w:val="PreformattedText"/>
        <w:bidi w:val="0"/>
        <w:spacing w:before="0" w:after="0"/>
        <w:jc w:val="left"/>
        <w:rPr/>
      </w:pPr>
      <w:r>
        <w:rPr/>
        <w:t>IPz6RNXJW5WJ6EiKmk3PUR0qmNkWlwm3qRTPWKtJSjwRyvQ0XhLKGVIkkAN2u3uGaVp/h6ZozDScav</w:t>
      </w:r>
    </w:p>
    <w:p>
      <w:pPr>
        <w:pStyle w:val="PreformattedText"/>
        <w:bidi w:val="0"/>
        <w:spacing w:before="0" w:after="0"/>
        <w:jc w:val="left"/>
        <w:rPr/>
      </w:pPr>
      <w:r>
        <w:rPr/>
        <w:t>5D8upu1Ul3ZurbtDGsUIykwwWMx8U60/8PwWMZ5MlXVeomKmlzFQfA8hI0o1U17ID7bYhEJOPn8/9X</w:t>
      </w:r>
    </w:p>
    <w:p>
      <w:pPr>
        <w:pStyle w:val="PreformattedText"/>
        <w:bidi w:val="0"/>
        <w:spacing w:before="0" w:after="0"/>
        <w:jc w:val="left"/>
        <w:rPr/>
      </w:pPr>
      <w:r>
        <w:rPr/>
        <w:t>+Tp2KsjooPHFPQef7eH7ehV2XjKCrpczuLIyU1HgavKyQ1MtUHner2js2Ztw5yop6aF1i+xzOYnoKN</w:t>
      </w:r>
    </w:p>
    <w:p>
      <w:pPr>
        <w:pStyle w:val="PreformattedText"/>
        <w:bidi w:val="0"/>
        <w:spacing w:before="0" w:after="0"/>
        <w:jc w:val="left"/>
        <w:rPr/>
      </w:pPr>
      <w:r>
        <w:rPr/>
        <w:t>I7gzqdQP9E5cVyanpWi0JAFKn+Qz/hp1FoN0QVmcqtxQ00uS3RVVU1VRVc4evg2vSVNTI0mRoRVJbM</w:t>
      </w:r>
    </w:p>
    <w:p>
      <w:pPr>
        <w:pStyle w:val="PreformattedText"/>
        <w:bidi w:val="0"/>
        <w:spacing w:before="0" w:after="0"/>
        <w:jc w:val="left"/>
        <w:rPr/>
      </w:pPr>
      <w:r>
        <w:rPr/>
        <w:t>bnyJkP280yhYG9egmKNlTTOVOtmAHRjHHqZaVL/wCD/OT/AKuHR8/hH8Td+fJ3sCWnwhiw+2MJMlfv</w:t>
      </w:r>
    </w:p>
    <w:p>
      <w:pPr>
        <w:pStyle w:val="PreformattedText"/>
        <w:bidi w:val="0"/>
        <w:spacing w:before="0" w:after="0"/>
        <w:jc w:val="left"/>
        <w:rPr/>
      </w:pPr>
      <w:r>
        <w:rPr/>
        <w:t>3sHK01Rk8BicnJVMY6E1ErtFufdMVPN5qSghLRtUkyVbxwpchjc908JxCg1THgPUevyHz/ZnoZbLtc</w:t>
      </w:r>
    </w:p>
    <w:p>
      <w:pPr>
        <w:pStyle w:val="PreformattedText"/>
        <w:bidi w:val="0"/>
        <w:spacing w:before="0" w:after="0"/>
        <w:jc w:val="left"/>
        <w:rPr/>
      </w:pPr>
      <w:r>
        <w:rPr/>
        <w:t>k8ut6aRx8xX0+ZHp68etrzqDqLa/WeFOwevMetFgsVTYTJV1bVGGtyecrY8fUpNurctVZJMnX5Cqif</w:t>
      </w:r>
    </w:p>
    <w:p>
      <w:pPr>
        <w:pStyle w:val="PreformattedText"/>
        <w:bidi w:val="0"/>
        <w:spacing w:before="0" w:after="0"/>
        <w:jc w:val="left"/>
        <w:rPr/>
      </w:pPr>
      <w:r>
        <w:rPr/>
        <w:t>7QEBJGF1VII0DBWWNzV5HLSE1J/yD0A8h1JEXhQxIo48PmT/AJ/Xo3Gy8HQYXG0fhkillmdZ1kn8kk</w:t>
      </w:r>
    </w:p>
    <w:p>
      <w:pPr>
        <w:pStyle w:val="PreformattedText"/>
        <w:bidi w:val="0"/>
        <w:spacing w:before="0" w:after="0"/>
        <w:jc w:val="left"/>
        <w:rPr/>
      </w:pPr>
      <w:r>
        <w:rPr/>
        <w:t>iQx0amYGZSoOmWTlrHk2A49mFokaRrJTJNc/Z0nuJnkOkAhQKfnXp6hirUy0CIU+0dY3mWGJZtcMjJ</w:t>
      </w:r>
    </w:p>
    <w:p>
      <w:pPr>
        <w:pStyle w:val="PreformattedText"/>
        <w:bidi w:val="0"/>
        <w:spacing w:before="0" w:after="0"/>
        <w:jc w:val="left"/>
        <w:rPr/>
      </w:pPr>
      <w:r>
        <w:rPr/>
        <w:t>ErR1UilvO13kYWupIBt7YBlW7AX+y8+lFYTasW/tfLyz9np0J+JpJlDOKdQY0b7YqoZjpZlJnEpDBY</w:t>
      </w:r>
    </w:p>
    <w:p>
      <w:pPr>
        <w:pStyle w:val="PreformattedText"/>
        <w:bidi w:val="0"/>
        <w:spacing w:before="0" w:after="0"/>
        <w:jc w:val="left"/>
        <w:rPr/>
      </w:pPr>
      <w:r>
        <w:rPr/>
        <w:t>adbAekajc/X2dRVpQdB+4YVA1cePSnp6ZYVjnkEo8cDpTU76I5JagmNtOoIxlVJB6jzcgAe1IUDJ/4</w:t>
      </w:r>
    </w:p>
    <w:p>
      <w:pPr>
        <w:pStyle w:val="PreformattedText"/>
        <w:bidi w:val="0"/>
        <w:spacing w:before="0" w:after="0"/>
        <w:jc w:val="left"/>
        <w:rPr/>
      </w:pPr>
      <w:r>
        <w:rPr/>
        <w:t>vpCxJJC0rXP2dTkiihpxGfJEqywmT0OszSTI+uFliGsi9i5uNI4P49ugAKBXz6oWYsSPTqXTY1430N</w:t>
      </w:r>
    </w:p>
    <w:p>
      <w:pPr>
        <w:pStyle w:val="PreformattedText"/>
        <w:bidi w:val="0"/>
        <w:spacing w:before="0" w:after="0"/>
        <w:jc w:val="left"/>
        <w:rPr/>
      </w:pPr>
      <w:r>
        <w:rPr/>
        <w:t>xGWpj6UY/qJCiSIloxYD6MeL/19uLCVOfhx0284Yf0s9O0bXrYxK/7cSVDxRRWLa5ZFAMjcKqvFHYD</w:t>
      </w:r>
    </w:p>
    <w:p>
      <w:pPr>
        <w:pStyle w:val="PreformattedText"/>
        <w:bidi w:val="0"/>
        <w:spacing w:before="0" w:after="0"/>
        <w:jc w:val="left"/>
        <w:rPr/>
      </w:pPr>
      <w:r>
        <w:rPr/>
        <w:t>6i/v1R4gB4enWtJ8IsOJpk9OMEcf3KlltZGlWNbSSNoGtlJUktEW+rG5t7tQVP7emmJ0cc1pXqTBTB</w:t>
      </w:r>
    </w:p>
    <w:p>
      <w:pPr>
        <w:pStyle w:val="PreformattedText"/>
        <w:bidi w:val="0"/>
        <w:spacing w:before="0" w:after="0"/>
        <w:jc w:val="left"/>
        <w:rPr/>
      </w:pPr>
      <w:r>
        <w:rPr/>
        <w:t>bsEBYuWsOES0Zdyp/Derj/AFr+/AUr1Vn4Zx1kRAiqFYlz4lZnX0oCwtGlrElRxf6km/vVOFOtEnzG</w:t>
      </w:r>
    </w:p>
    <w:p>
      <w:pPr>
        <w:pStyle w:val="PreformattedText"/>
        <w:bidi w:val="0"/>
        <w:spacing w:before="0" w:after="0"/>
        <w:jc w:val="left"/>
        <w:rPr/>
      </w:pPr>
      <w:r>
        <w:rPr/>
        <w:t>Os4kZdSyhhaSKIAX/cdpCqpqa6Fhx9f0jk+91p1UqDQqfX8upkjWii0pHFMzuDovLKxUgF5vE5IUIO</w:t>
      </w:r>
    </w:p>
    <w:p>
      <w:pPr>
        <w:pStyle w:val="PreformattedText"/>
        <w:bidi w:val="0"/>
        <w:spacing w:before="0" w:after="0"/>
        <w:jc w:val="left"/>
        <w:rPr/>
      </w:pPr>
      <w:r>
        <w:rPr/>
        <w:t>b6UF/r73qAVaevTAWrsSSV/wBXDrDArAO0cKBg8tpKmdFiiF1M0gl1u00xVufwB9PbYJpgefTjEYDN</w:t>
      </w:r>
    </w:p>
    <w:p>
      <w:pPr>
        <w:pStyle w:val="PreformattedText"/>
        <w:bidi w:val="0"/>
        <w:spacing w:before="0" w:after="0"/>
        <w:jc w:val="left"/>
        <w:rPr/>
      </w:pPr>
      <w:r>
        <w:rPr/>
        <w:t>j5DqVardxDAiRRIFKpHE89RM6k2MTsyvosxPOkWPPvWqRn0qBpH7etARKupqlv2AdSChjaPTJGjoCW</w:t>
      </w:r>
    </w:p>
    <w:p>
      <w:pPr>
        <w:pStyle w:val="PreformattedText"/>
        <w:bidi w:val="0"/>
        <w:spacing w:before="0" w:after="0"/>
        <w:jc w:val="left"/>
        <w:rPr/>
      </w:pPr>
      <w:r>
        <w:rPr/>
        <w:t>bh5LlS2l1aOSGOMsCNZBAP+v7tkEZAPVAQwYUJX/V/qp1h8jhLpMY7vI7OsKhZWdbvD6QmlARwV+v4</w:t>
      </w:r>
    </w:p>
    <w:p>
      <w:pPr>
        <w:pStyle w:val="PreformattedText"/>
        <w:bidi w:val="0"/>
        <w:spacing w:before="0" w:after="0"/>
        <w:jc w:val="left"/>
        <w:rPr/>
      </w:pPr>
      <w:r>
        <w:rPr/>
        <w:t>t7oWOaHpwKCQClccK8Pn1ERlkmDP4HIVBGkc1QHEj2uUiIkErMgv+r/inugep8unmWiYr5+nUyp8xB</w:t>
      </w:r>
    </w:p>
    <w:p>
      <w:pPr>
        <w:pStyle w:val="PreformattedText"/>
        <w:bidi w:val="0"/>
        <w:spacing w:before="0" w:after="0"/>
        <w:jc w:val="left"/>
        <w:rPr/>
      </w:pPr>
      <w:r>
        <w:rPr/>
        <w:t>MSLJECwR44xGUk4A1HUzaww4P6T+f6e/SMacKjpiMIONQemnTIWZ386EMFcFUUX5DXMaqHDlr3tcH6</w:t>
      </w:r>
    </w:p>
    <w:p>
      <w:pPr>
        <w:pStyle w:val="PreformattedText"/>
        <w:bidi w:val="0"/>
        <w:spacing w:before="0" w:after="0"/>
        <w:jc w:val="left"/>
        <w:rPr/>
      </w:pPr>
      <w:r>
        <w:rPr/>
        <w:t>e02eJr0qJWgAoepcTujMJdepE1BJJA7MAbpKJABfTcqf6ce3UOKHpNKtcrTj/qHUhpPELOR4CwAYg6</w:t>
      </w:r>
    </w:p>
    <w:p>
      <w:pPr>
        <w:pStyle w:val="PreformattedText"/>
        <w:bidi w:val="0"/>
        <w:spacing w:before="0" w:after="0"/>
        <w:jc w:val="left"/>
        <w:rPr/>
      </w:pPr>
      <w:r>
        <w:rPr/>
        <w:t>WjYfthrWIBb9TcAAc/X3Y448Ok2nUDT4+uJEpc3SxjYzRGKRhNC4TlZbXusyAqGT6ED6jj3ujVrTql</w:t>
      </w:r>
    </w:p>
    <w:p>
      <w:pPr>
        <w:pStyle w:val="PreformattedText"/>
        <w:bidi w:val="0"/>
        <w:spacing w:before="0" w:after="0"/>
        <w:jc w:val="left"/>
        <w:rPr/>
      </w:pPr>
      <w:r>
        <w:rPr/>
        <w:t>VoM8cGvn9nXmXxoZnd4IwWmhmMYMkTqRE2tBeN4ULFrqPofx+LcMk0HWg1TRVqfP/V69JqprVSukpX</w:t>
      </w:r>
    </w:p>
    <w:p>
      <w:pPr>
        <w:pStyle w:val="PreformattedText"/>
        <w:bidi w:val="0"/>
        <w:spacing w:before="0" w:after="0"/>
        <w:jc w:val="left"/>
        <w:rPr/>
      </w:pPr>
      <w:r>
        <w:rPr/>
        <w:t>NkAJVVHljkp0RXjdwxLkly9/ofyCR7TNMBL4Zx/m6VCJjCJRn/AD9ILd5vwJNVO9SX1RhZJlGlUIeR</w:t>
      </w:r>
    </w:p>
    <w:p>
      <w:pPr>
        <w:pStyle w:val="PreformattedText"/>
        <w:bidi w:val="0"/>
        <w:spacing w:before="0" w:after="0"/>
        <w:jc w:val="left"/>
        <w:rPr/>
      </w:pPr>
      <w:r>
        <w:rPr/>
        <w:t>T6PIE+oF/wDW9ty0Nc4Pp1aGoIxmnn0imlVJVRomaODTIuvUkkLxhViYllHlBichmH49s4DAcQOn+I</w:t>
      </w:r>
    </w:p>
    <w:p>
      <w:pPr>
        <w:pStyle w:val="PreformattedText"/>
        <w:bidi w:val="0"/>
        <w:spacing w:before="0" w:after="0"/>
        <w:jc w:val="left"/>
        <w:rPr/>
      </w:pPr>
      <w:r>
        <w:rPr/>
        <w:t>rXJ64MqTO1QsxHkM5mIEZ16HRXQoVDSGxuOdQB1Dke90BOqvWqkDSV6ZckTV09WxAESeSY1KBRMkCR</w:t>
      </w:r>
    </w:p>
    <w:p>
      <w:pPr>
        <w:pStyle w:val="PreformattedText"/>
        <w:bidi w:val="0"/>
        <w:spacing w:before="0" w:after="0"/>
        <w:jc w:val="left"/>
        <w:rPr/>
      </w:pPr>
      <w:r>
        <w:rPr/>
        <w:t>q7+SZfWwjZSSi3IYE2ufbyLqJofPpt2Cin8uqSP5gKVeb2Vu7GQ0iS5rA7eyO6sUYIz5I8rgaWTPUz</w:t>
      </w:r>
    </w:p>
    <w:p>
      <w:pPr>
        <w:pStyle w:val="PreformattedText"/>
        <w:bidi w:val="0"/>
        <w:spacing w:before="0" w:after="0"/>
        <w:jc w:val="left"/>
        <w:rPr/>
      </w:pPr>
      <w:r>
        <w:rPr/>
        <w:t>07QD7yem3PgUqQEB8ccsLr9Gt7NbVAGg7qUYfZQ9Ft1IYo7hlBypp9o6pb3pjqze/REVMabFV03ReW</w:t>
      </w:r>
    </w:p>
    <w:p>
      <w:pPr>
        <w:pStyle w:val="PreformattedText"/>
        <w:bidi w:val="0"/>
        <w:spacing w:before="0" w:after="0"/>
        <w:jc w:val="left"/>
        <w:rPr/>
      </w:pPr>
      <w:r>
        <w:rPr/>
        <w:t>lrJMeKos+R6D7UxePzO1q2kkYocjDtiespaSrcDXHC5ZiPA1hZJEiBJB+IUPzYf4OgU7s5ZWGAf+Mt</w:t>
      </w:r>
    </w:p>
    <w:p>
      <w:pPr>
        <w:pStyle w:val="PreformattedText"/>
        <w:bidi w:val="0"/>
        <w:spacing w:before="0" w:after="0"/>
        <w:jc w:val="left"/>
        <w:rPr/>
      </w:pPr>
      <w:r>
        <w:rPr/>
        <w:t>kf5uiv9G7OpK7Hbl2f4Wyh+6yPVefqpWNHU02N3RGKbrDcNoo5x95VQV+MEUiLf7uhYFtS8sTSqvdp</w:t>
      </w:r>
    </w:p>
    <w:p>
      <w:pPr>
        <w:pStyle w:val="PreformattedText"/>
        <w:bidi w:val="0"/>
        <w:spacing w:before="0" w:after="0"/>
        <w:jc w:val="left"/>
        <w:rPr/>
      </w:pPr>
      <w:r>
        <w:rPr/>
        <w:t>NKVx8uOf29atoWKtGH7qlan0Pwn/AAU+Y6vI/l7b0STprObSrJqo5qfJbfqmo5KWCnhxG5cjR1n3Uk</w:t>
      </w:r>
    </w:p>
    <w:p>
      <w:pPr>
        <w:pStyle w:val="PreformattedText"/>
        <w:bidi w:val="0"/>
        <w:spacing w:before="0" w:after="0"/>
        <w:jc w:val="left"/>
        <w:rPr/>
      </w:pPr>
      <w:r>
        <w:rPr/>
        <w:t>lNHaSmglz1FK0Ui6RDOkquoJKkO7pCryvKU7acfX0H5dCiwlLQQxq3eK1/Mf8AF9SfmFlZqTelYsDx</w:t>
      </w:r>
    </w:p>
    <w:p>
      <w:pPr>
        <w:pStyle w:val="PreformattedText"/>
        <w:bidi w:val="0"/>
        <w:spacing w:before="0" w:after="0"/>
        <w:jc w:val="left"/>
        <w:rPr/>
      </w:pPr>
      <w:r>
        <w:rPr/>
        <w:t>Y+o3Ps5qSuleMyHIbr/g0WXNPX0SlKmlWsnWtpg7ARx2fS9jb2xDqJBxRaY9B/sdNEA6wBk1/P7eqJ</w:t>
      </w:r>
    </w:p>
    <w:p>
      <w:pPr>
        <w:pStyle w:val="PreformattedText"/>
        <w:bidi w:val="0"/>
        <w:spacing w:before="0" w:after="0"/>
        <w:jc w:val="left"/>
        <w:rPr/>
      </w:pPr>
      <w:r>
        <w:rPr/>
        <w:t>8pufJ4GZdz4CioslH1jnzv/Gr9sTONqZ2pOP3Ps3IzIgcY+oraqehkDEhWqNZFufZ1EFHhuxz5+n2/</w:t>
      </w:r>
    </w:p>
    <w:p>
      <w:pPr>
        <w:pStyle w:val="PreformattedText"/>
        <w:bidi w:val="0"/>
        <w:spacing w:before="0" w:after="0"/>
        <w:jc w:val="left"/>
        <w:rPr/>
      </w:pPr>
      <w:r>
        <w:rPr/>
        <w:t>b0RzkgMq+RqCfThT7PLoM+3oIdobxp93bXrav7LKYza3Ze08hG484XGVFDmpLvKX0SVFA8LFgT/lDT</w:t>
      </w:r>
    </w:p>
    <w:p>
      <w:pPr>
        <w:pStyle w:val="PreformattedText"/>
        <w:bidi w:val="0"/>
        <w:spacing w:before="0" w:after="0"/>
        <w:jc w:val="left"/>
        <w:rPr/>
      </w:pPr>
      <w:r>
        <w:rPr/>
        <w:t>KeA3tySNra6Vl+EnH59Jg4kilRssBX9meu+w8dBU12T2tBWH7jJzJmtqV8lRJ9hNUZoUuZ2xNPBzpG</w:t>
      </w:r>
    </w:p>
    <w:p>
      <w:pPr>
        <w:pStyle w:val="PreformattedText"/>
        <w:bidi w:val="0"/>
        <w:spacing w:before="0" w:after="0"/>
        <w:jc w:val="left"/>
        <w:rPr/>
      </w:pPr>
      <w:r>
        <w:rPr/>
        <w:t>RUxY9JiGCSv/AKlQQpmCVZK1p/qP+fpCpOCBQ/6qf5usOw8maQ4ioWllarx8UmVgDotSKlKWukpM+u</w:t>
      </w:r>
    </w:p>
    <w:p>
      <w:pPr>
        <w:pStyle w:val="PreformattedText"/>
        <w:bidi w:val="0"/>
        <w:spacing w:before="0" w:after="0"/>
        <w:jc w:val="left"/>
        <w:rPr/>
      </w:pPr>
      <w:r>
        <w:rPr/>
        <w:t>ThUr45qKgd6V4mCs7Ei4v7TuoAB62rZx9vVh3Vg+yxvXe3tv5Nc9RLj40+4dFSDH47fdVSx0SUkMl9</w:t>
      </w:r>
    </w:p>
    <w:p>
      <w:pPr>
        <w:pStyle w:val="PreformattedText"/>
        <w:bidi w:val="0"/>
        <w:spacing w:before="0" w:after="0"/>
        <w:jc w:val="left"/>
        <w:rPr/>
      </w:pPr>
      <w:r>
        <w:rPr/>
        <w:t>OWwu1KWlhqZZSVVPIpubgh3cmpcLCj1A/kT0qVewSMONP2dHh+G2KhpcT1Tl46Oeqk/g+9KLHSroMN</w:t>
      </w:r>
    </w:p>
    <w:p>
      <w:pPr>
        <w:pStyle w:val="PreformattedText"/>
        <w:bidi w:val="0"/>
        <w:spacing w:before="0" w:after="0"/>
        <w:jc w:val="left"/>
        <w:rPr/>
      </w:pPr>
      <w:r>
        <w:rPr/>
        <w:t>HHXbgrNqYyWSVyIYGWgjmrKhlB8f7WkAS39ifYEEMdo+S+lgPlU0/z9Ee7EzfVitANJPzoK9XyYzFC</w:t>
      </w:r>
    </w:p>
    <w:p>
      <w:pPr>
        <w:pStyle w:val="PreformattedText"/>
        <w:bidi w:val="0"/>
        <w:spacing w:before="0" w:after="0"/>
        <w:jc w:val="left"/>
        <w:rPr/>
      </w:pPr>
      <w:r>
        <w:rPr/>
        <w:t>PGY1UWaNPsqLTdTrA+3gt/XUDcXN7n3LNs2mBAD5f5OoouMzvVfPo0vVNNFoQyaRyjaQFstuOPwTxe</w:t>
      </w:r>
    </w:p>
    <w:p>
      <w:pPr>
        <w:pStyle w:val="PreformattedText"/>
        <w:bidi w:val="0"/>
        <w:spacing w:before="0" w:after="0"/>
        <w:jc w:val="left"/>
        <w:rPr/>
      </w:pPr>
      <w:r>
        <w:rPr/>
        <w:t>9/YN5hqQSDnqReWaBQCOjsbVjhWGIrYelfxcD+tvqQB+PcX3YJkbV69SHnwsDy6EXTZBpP544/4rb2</w:t>
      </w:r>
    </w:p>
    <w:p>
      <w:pPr>
        <w:pStyle w:val="PreformattedText"/>
        <w:bidi w:val="0"/>
        <w:spacing w:before="0" w:after="0"/>
        <w:jc w:val="left"/>
        <w:rPr/>
      </w:pPr>
      <w:r>
        <w:rPr/>
        <w:t>kZag56LtVWyOmvIAeFwwA9P54uWH9fxz/tvadhTHS22PeKdFY7Q8BgqQQAPWDwAb24sQR/T/AGw9nW</w:t>
      </w:r>
    </w:p>
    <w:p>
      <w:pPr>
        <w:pStyle w:val="PreformattedText"/>
        <w:bidi w:val="0"/>
        <w:spacing w:before="0" w:after="0"/>
        <w:jc w:val="left"/>
        <w:rPr/>
      </w:pPr>
      <w:r>
        <w:rPr/>
        <w:t>za/HX7eld7p8Jq8adVh9qpGa+TTblmvpsDpFlLgG2ji5v/AI/7afuXS3gpq9OoA5uA8d9PCvQH1C8D</w:t>
      </w:r>
    </w:p>
    <w:p>
      <w:pPr>
        <w:pStyle w:val="PreformattedText"/>
        <w:bidi w:val="0"/>
        <w:spacing w:before="0" w:after="0"/>
        <w:jc w:val="left"/>
        <w:rPr/>
      </w:pPr>
      <w:r>
        <w:rPr/>
        <w:t>QP8AX1kKLMfqV513BFiOLexWPQ8egIwJPDrDEln5H0IJJJb9Vh+OGPP4+lvbiHPVKV6VlIEuFPBUhh</w:t>
      </w:r>
    </w:p>
    <w:p>
      <w:pPr>
        <w:pStyle w:val="PreformattedText"/>
        <w:bidi w:val="0"/>
        <w:spacing w:before="0" w:after="0"/>
        <w:jc w:val="left"/>
        <w:rPr/>
      </w:pPr>
      <w:r>
        <w:rPr/>
        <w:t>xc3PJIB5AP5F+PbZ49OLwoT0qIowYVsFJHCm/DLcCxHIYD+n9be6Hjnq/n1HkRTIOb/m4JBFwfVyQV</w:t>
      </w:r>
    </w:p>
    <w:p>
      <w:pPr>
        <w:pStyle w:val="PreformattedText"/>
        <w:bidi w:val="0"/>
        <w:spacing w:before="0" w:after="0"/>
        <w:jc w:val="left"/>
        <w:rPr/>
      </w:pPr>
      <w:r>
        <w:rPr/>
        <w:t>/wB5P093rQdXFQB1NihCkcDgD/YjSCOTYAm1jxxfj20c9Ogmgp03VkYuf6Afj63Jvcpx6wABx+PdSM</w:t>
      </w:r>
    </w:p>
    <w:p>
      <w:pPr>
        <w:pStyle w:val="PreformattedText"/>
        <w:bidi w:val="0"/>
        <w:spacing w:before="0" w:after="0"/>
        <w:jc w:val="left"/>
        <w:rPr/>
      </w:pPr>
      <w:r>
        <w:rPr/>
        <w:t>46cBx0yToCACbDkX1HU5Nj+Vtc2uCbj8e6MMU6srcemGoQBXv+CCB9WIJ/J5/6NPutPPq5+3pE5SI/</w:t>
      </w:r>
    </w:p>
    <w:p>
      <w:pPr>
        <w:pStyle w:val="PreformattedText"/>
        <w:bidi w:val="0"/>
        <w:spacing w:before="0" w:after="0"/>
        <w:jc w:val="left"/>
        <w:rPr/>
      </w:pPr>
      <w:r>
        <w:rPr/>
        <w:t>UKAVFwwJ+hN3P+qAa31/HuyZ62T2npB1yEy+kM6avT+AbAnUhFr3PP8AUe9EccdbBqKkY6aahT4tVg</w:t>
      </w:r>
    </w:p>
    <w:p>
      <w:pPr>
        <w:pStyle w:val="PreformattedText"/>
        <w:bidi w:val="0"/>
        <w:spacing w:before="0" w:after="0"/>
        <w:jc w:val="left"/>
        <w:rPr/>
      </w:pPr>
      <w:r>
        <w:rPr/>
        <w:t>TpIJK2B06Sx5I1MCeD9D/h715gde9Omg6rchrjVpN/Wb8sw/skm3tzy6r5kdS4L3/SwuBxpUpdbXa9</w:t>
      </w:r>
    </w:p>
    <w:p>
      <w:pPr>
        <w:pStyle w:val="PreformattedText"/>
        <w:bidi w:val="0"/>
        <w:spacing w:before="0" w:after="0"/>
        <w:jc w:val="left"/>
        <w:rPr/>
      </w:pPr>
      <w:r>
        <w:rPr/>
        <w:t>1JA/21+Pz7p6jrdaeXXJpCSpIPJF9VgbDVYnkcHi5/P+8e7KOqsaE+vWOSZtbKCxZgPpcEagSUuSRY</w:t>
      </w:r>
    </w:p>
    <w:p>
      <w:pPr>
        <w:pStyle w:val="PreformattedText"/>
        <w:bidi w:val="0"/>
        <w:spacing w:before="0" w:after="0"/>
        <w:jc w:val="left"/>
        <w:rPr/>
      </w:pPr>
      <w:r>
        <w:rPr/>
        <w:t>j6DkD/AA92IHn1T7ePWcyE/wBoKANH1PJCk8H/AFJ5+g5+vutPTrxPXhO2pNKA+ptItrQrckADgqCP</w:t>
      </w:r>
    </w:p>
    <w:p>
      <w:pPr>
        <w:pStyle w:val="PreformattedText"/>
        <w:bidi w:val="0"/>
        <w:spacing w:before="0" w:after="0"/>
        <w:jc w:val="left"/>
        <w:rPr/>
      </w:pPr>
      <w:r>
        <w:rPr/>
        <w:t>yeAP8PbyAUz02T5efT9T1DePgsTyyqNLFiAGH1C6hfi9xb22Rn5de7T556e8fX6CzCwAIuLMp0/kar</w:t>
      </w:r>
    </w:p>
    <w:p>
      <w:pPr>
        <w:pStyle w:val="PreformattedText"/>
        <w:bidi w:val="0"/>
        <w:spacing w:before="0" w:after="0"/>
        <w:jc w:val="left"/>
        <w:rPr/>
      </w:pPr>
      <w:r>
        <w:rPr/>
        <w:t>AckW9rIaYqekswAGB0IWByoEy6TyunkMBwW1Xa9gFN7j6g+zOJqUHRZNlSo49DzicmngjIkvZR9GVr</w:t>
      </w:r>
    </w:p>
    <w:p>
      <w:pPr>
        <w:pStyle w:val="PreformattedText"/>
        <w:bidi w:val="0"/>
        <w:spacing w:before="0" w:after="0"/>
        <w:jc w:val="left"/>
        <w:rPr/>
      </w:pPr>
      <w:r>
        <w:rPr/>
        <w:t>nV+g8cc/T+g9qQ3HpA6EHA67rsjYN6h+ST9bH6EH+ov/AI2559+qPXryBhSvSDra79wm5uGt9S9yQC</w:t>
      </w:r>
    </w:p>
    <w:p>
      <w:pPr>
        <w:pStyle w:val="PreformattedText"/>
        <w:bidi w:val="0"/>
        <w:spacing w:before="0" w:after="0"/>
        <w:jc w:val="left"/>
        <w:rPr/>
      </w:pPr>
      <w:r>
        <w:rPr/>
        <w:t>Bc2sxN/oPyPwPbLnPy6VoSQB59LnY1bepXUdV3Ur9B6lYXsfoGa/8AQXA9tzUMeOl1vUsoPR2NkzBo</w:t>
      </w:r>
    </w:p>
    <w:p>
      <w:pPr>
        <w:pStyle w:val="PreformattedText"/>
        <w:bidi w:val="0"/>
        <w:spacing w:before="0" w:after="0"/>
        <w:jc w:val="left"/>
        <w:rPr/>
      </w:pPr>
      <w:r>
        <w:rPr/>
        <w:t>4bXB9N7fQWtqN7D6H6/19h+fBI9ehDERjoyO3Xv4v6AqebcXseeOB7Qvjh0vTy9ehnxB9K/S39AOTe</w:t>
      </w:r>
    </w:p>
    <w:p>
      <w:pPr>
        <w:pStyle w:val="PreformattedText"/>
        <w:bidi w:val="0"/>
        <w:spacing w:before="0" w:after="0"/>
        <w:jc w:val="left"/>
        <w:rPr/>
      </w:pPr>
      <w:r>
        <w:rPr/>
        <w:t>5P4ve/9fadvn0oHS6pr6QD/QD/AG44PHHI9tdPeXUwmy/gEgnj+g/r/r+9f4Oq/bw6ZK5vS3Bv9Lk/</w:t>
      </w:r>
    </w:p>
    <w:p>
      <w:pPr>
        <w:pStyle w:val="PreformattedText"/>
        <w:bidi w:val="0"/>
        <w:spacing w:before="0" w:after="0"/>
        <w:jc w:val="left"/>
        <w:rPr/>
      </w:pPr>
      <w:r>
        <w:rPr/>
        <w:t>S1z/AIfX/D24vVW6ROQkNmH+w4uCL3+n+39vAV+zpkk+R6DHN1GkNf8A2F/ybW/PHH9fx+fbwFa9N1</w:t>
      </w:r>
    </w:p>
    <w:p>
      <w:pPr>
        <w:pStyle w:val="PreformattedText"/>
        <w:bidi w:val="0"/>
        <w:spacing w:before="0" w:after="0"/>
        <w:jc w:val="left"/>
        <w:rPr/>
      </w:pPr>
      <w:r>
        <w:rPr/>
        <w:t>4U6BfPVfMmqw9Vrn6C/JsByx5/ofr7vpwD1r4a+g6RkNVqmFyOGGokgC3IIYHkj/b+2XGD1YVxXh0q</w:t>
      </w:r>
    </w:p>
    <w:p>
      <w:pPr>
        <w:pStyle w:val="PreformattedText"/>
        <w:bidi w:val="0"/>
        <w:spacing w:before="0" w:after="0"/>
        <w:jc w:val="left"/>
        <w:rPr/>
      </w:pPr>
      <w:r>
        <w:rPr/>
        <w:t>aao1LY8kfj6kfgAD6sQAOPoPbFKU6uT+zqaJr83JBH49I4F2ubGwP9b+9fLrQr+XXBZVLW+tgGOr6W</w:t>
      </w:r>
    </w:p>
    <w:p>
      <w:pPr>
        <w:pStyle w:val="PreformattedText"/>
        <w:bidi w:val="0"/>
        <w:spacing w:before="0" w:after="0"/>
        <w:jc w:val="left"/>
        <w:rPr/>
      </w:pPr>
      <w:r>
        <w:rPr/>
        <w:t>P1JBB1Xvb8X9+oePVwcdOsLn6/7G3H0F1P+B+guOefdetjIoev/9Tbj2ttS6R+gfRbqVte305/pf3H</w:t>
      </w:r>
    </w:p>
    <w:p>
      <w:pPr>
        <w:pStyle w:val="PreformattedText"/>
        <w:bidi w:val="0"/>
        <w:spacing w:before="0" w:after="0"/>
        <w:jc w:val="left"/>
        <w:rPr/>
      </w:pPr>
      <w:r>
        <w:rPr/>
        <w:t>0NwaUHUuboAXavl0N2L2imgMY78AkWBP0t9bcgf7C/sxhkc4HQUuPDqSelVBtpYitkFxYqLfUgfUn8</w:t>
      </w:r>
    </w:p>
    <w:p>
      <w:pPr>
        <w:pStyle w:val="PreformattedText"/>
        <w:bidi w:val="0"/>
        <w:spacing w:before="0" w:after="0"/>
        <w:jc w:val="left"/>
        <w:rPr/>
      </w:pPr>
      <w:r>
        <w:rPr/>
        <w:t>Wv7WgsePRa2gHAHWSXAhi7aeGFxcD/AFv99/j7tlRTqvaePTHWbfBv+0fpYcC4P45t9Le2mZgOn4gu</w:t>
      </w:r>
    </w:p>
    <w:p>
      <w:pPr>
        <w:pStyle w:val="PreformattedText"/>
        <w:bidi w:val="0"/>
        <w:spacing w:before="0" w:after="0"/>
        <w:jc w:val="left"/>
        <w:rPr/>
      </w:pPr>
      <w:r>
        <w:rPr/>
        <w:t>PToPMts4VTm8d9PI/wACCDxf+n+x9p3mZft6OrR1Qg1z000+yPESPCBrdbkL/qSP6WAB/wBh7SSTMx</w:t>
      </w:r>
    </w:p>
    <w:p>
      <w:pPr>
        <w:pStyle w:val="PreformattedText"/>
        <w:bidi w:val="0"/>
        <w:spacing w:before="0" w:after="0"/>
        <w:jc w:val="left"/>
        <w:rPr/>
      </w:pPr>
      <w:r>
        <w:rPr/>
        <w:t>6PYrlVBqc9KxtusFdQnGkAXA5uPqLfW3tAxapPTy3S1FemGXbX0/b1cixKm1r/AI/oQPqPbkbsCCOl</w:t>
      </w:r>
    </w:p>
    <w:p>
      <w:pPr>
        <w:pStyle w:val="PreformattedText"/>
        <w:bidi w:val="0"/>
        <w:spacing w:before="0" w:after="0"/>
        <w:jc w:val="left"/>
        <w:rPr/>
      </w:pPr>
      <w:r>
        <w:rPr/>
        <w:t>BuwfPpKZvan3EgHj/oL/AFAYf7Yj0/74+xBY3bRgevSKWcUNOnzbG2WpWWyNfWluCVIv9R/T6fT2ct</w:t>
      </w:r>
    </w:p>
    <w:p>
      <w:pPr>
        <w:pStyle w:val="PreformattedText"/>
        <w:bidi w:val="0"/>
        <w:spacing w:before="0" w:after="0"/>
        <w:jc w:val="left"/>
        <w:rPr/>
      </w:pPr>
      <w:r>
        <w:rPr/>
        <w:t>fFwAfToIbhHrcmmehchoHUiwNynH4PH9fx7rHMPPohki9OpBo5bAC9rDj/AI1/gP6e1AkXpOY29D0m</w:t>
      </w:r>
    </w:p>
    <w:p>
      <w:pPr>
        <w:pStyle w:val="PreformattedText"/>
        <w:bidi w:val="0"/>
        <w:spacing w:before="0" w:after="0"/>
        <w:jc w:val="left"/>
        <w:rPr/>
      </w:pPr>
      <w:r>
        <w:rPr/>
        <w:t>srj53dSF5BvfT9Lf0AHN/wDHm/tfbzooNetaOlBtekmikYslgbA8i/1FrH/fW97uZldQB0zooxPQk8</w:t>
      </w:r>
    </w:p>
    <w:p>
      <w:pPr>
        <w:pStyle w:val="PreformattedText"/>
        <w:bidi w:val="0"/>
        <w:spacing w:before="0" w:after="0"/>
        <w:jc w:val="left"/>
        <w:rPr/>
      </w:pPr>
      <w:r>
        <w:rPr/>
        <w:t>qw+t7Dn+v+H+A49ogerUPWKpk4P/BTc/6//FLe7qem2A6C3c0pv/qr3J/B+ouDf+vs2tmqvy6LJkrI</w:t>
      </w:r>
    </w:p>
    <w:p>
      <w:pPr>
        <w:pStyle w:val="PreformattedText"/>
        <w:bidi w:val="0"/>
        <w:spacing w:before="0" w:after="0"/>
        <w:jc w:val="left"/>
        <w:rPr/>
      </w:pPr>
      <w:r>
        <w:rPr/>
        <w:t>Pt6RlLKfPGD+X/NwpB/H+w/w9+laiN9nRrbR1A9ehzwb3pIyOB+L/ki17f4ew7K3eel7JTpSs3A/1u</w:t>
      </w:r>
    </w:p>
    <w:p>
      <w:pPr>
        <w:pStyle w:val="PreformattedText"/>
        <w:bidi w:val="0"/>
        <w:spacing w:before="0" w:after="0"/>
        <w:jc w:val="left"/>
        <w:rPr/>
      </w:pPr>
      <w:r>
        <w:rPr/>
        <w:t>fr/vP5NvftQx69M6T0gN3y2pmsRe3H+NuTwbfX+n59r7Nv1OklypZKdApLUes2+jarfUcsbH82+o9n</w:t>
      </w:r>
    </w:p>
    <w:p>
      <w:pPr>
        <w:pStyle w:val="PreformattedText"/>
        <w:bidi w:val="0"/>
        <w:spacing w:before="0" w:after="0"/>
        <w:jc w:val="left"/>
        <w:rPr/>
      </w:pPr>
      <w:r>
        <w:rPr/>
        <w:t>iN0HblaEjqVR1BEykkABv9hwfpzyfr7tI1UPSRE7h0s1qDdAOPSOD9Lf8V9lo+Lo1ArT0p0Lu0eaVW</w:t>
      </w:r>
    </w:p>
    <w:p>
      <w:pPr>
        <w:pStyle w:val="PreformattedText"/>
        <w:bidi w:val="0"/>
        <w:spacing w:before="0" w:after="0"/>
        <w:jc w:val="left"/>
        <w:rPr/>
      </w:pPr>
      <w:r>
        <w:rPr/>
        <w:t>/H+sf6D8f63tJOe/8ALo0txSIdPObfRSzNf+yfoP6Am4tzwPbS5YevTzYVj8ugNEmqol5+khH+wve5</w:t>
      </w:r>
    </w:p>
    <w:p>
      <w:pPr>
        <w:pStyle w:val="PreformattedText"/>
        <w:bidi w:val="0"/>
        <w:spacing w:before="0" w:after="0"/>
        <w:jc w:val="left"/>
        <w:rPr/>
      </w:pPr>
      <w:r>
        <w:rPr/>
        <w:t>/wAefp7MWJwOi1Rxp0/UbXYEAcfjT/sOL/091qaU6uB69KSD6D/G5/1r8E/j/ints9ODrBVn08D8cD</w:t>
      </w:r>
    </w:p>
    <w:p>
      <w:pPr>
        <w:pStyle w:val="PreformattedText"/>
        <w:bidi w:val="0"/>
        <w:spacing w:before="0" w:after="0"/>
        <w:jc w:val="left"/>
        <w:rPr/>
      </w:pPr>
      <w:r>
        <w:rPr/>
        <w:t>/iPxf3tOOetN8+HSLyT/qtxzf6f0Bvb829qF6TOOgxzjkhwLf1Ite5/J/qePalDmvTDLWor0F+SlKh</w:t>
      </w:r>
    </w:p>
    <w:p>
      <w:pPr>
        <w:pStyle w:val="PreformattedText"/>
        <w:bidi w:val="0"/>
        <w:spacing w:before="0" w:after="0"/>
        <w:jc w:val="left"/>
        <w:rPr/>
      </w:pPr>
      <w:r>
        <w:rPr/>
        <w:t>h/tJJ4/AJIvz9Of9v9PahagV6Rv8RFOk/HUMGI9RUC4Bv9Bbm/H9Lc8+2nb168i0oOnaCZjY3N/re9</w:t>
      </w:r>
    </w:p>
    <w:p>
      <w:pPr>
        <w:pStyle w:val="PreformattedText"/>
        <w:bidi w:val="0"/>
        <w:spacing w:before="0" w:after="0"/>
        <w:jc w:val="left"/>
        <w:rPr/>
      </w:pPr>
      <w:r>
        <w:rPr/>
        <w:t>r2sfqefdQ3p1sgV+XT3S1HIubf1+lxe5HAuQP8PbUhNKnq0a9wpSnQobJkJ+4UHnWOeCeVN7H6c/j2</w:t>
      </w:r>
    </w:p>
    <w:p>
      <w:pPr>
        <w:pStyle w:val="PreformattedText"/>
        <w:bidi w:val="0"/>
        <w:spacing w:before="0" w:after="0"/>
        <w:jc w:val="left"/>
        <w:rPr/>
      </w:pPr>
      <w:r>
        <w:rPr/>
        <w:t>TXp4Ho5tBj5dPGduaKtt9fE/A4I9J+oI+ptz7LYsTJ0YPmNqnPRJc9c5Cp/P7r8kG3H1UfSwW31/x9</w:t>
      </w:r>
    </w:p>
    <w:p>
      <w:pPr>
        <w:pStyle w:val="PreformattedText"/>
        <w:bidi w:val="0"/>
        <w:spacing w:before="0" w:after="0"/>
        <w:jc w:val="left"/>
        <w:rPr/>
      </w:pPr>
      <w:r>
        <w:rPr/>
        <w:t>iGX4V+zotj8/WvSYn51XHHOpRw2n+o+t+T/h7T/wCDp009emuc8G9iOQPSD+Tc/wCtb6/n3onrwHTF</w:t>
      </w:r>
    </w:p>
    <w:p>
      <w:pPr>
        <w:pStyle w:val="PreformattedText"/>
        <w:bidi w:val="0"/>
        <w:spacing w:before="0" w:after="0"/>
        <w:jc w:val="left"/>
        <w:rPr/>
      </w:pPr>
      <w:r>
        <w:rPr/>
        <w:t>J+puPwSbEgXuL82J1D/ev9b3ccB1qmesDEc2va5Xjn1ADm/5BB/w/qPfuvHy64j9SgHk2PFvqD9AeL</w:t>
      </w:r>
    </w:p>
    <w:p>
      <w:pPr>
        <w:pStyle w:val="PreformattedText"/>
        <w:bidi w:val="0"/>
        <w:spacing w:before="0" w:after="0"/>
        <w:jc w:val="left"/>
        <w:rPr/>
      </w:pPr>
      <w:r>
        <w:rPr/>
        <w:t>N/t/fvXrXUrghvp6r8WK824t/UgH+nvXr1by6hz3OrkWt9QPVcA+n+hI9660MGtOk1VFtf4uG083+r</w:t>
      </w:r>
    </w:p>
    <w:p>
      <w:pPr>
        <w:pStyle w:val="PreformattedText"/>
        <w:bidi w:val="0"/>
        <w:spacing w:before="0" w:after="0"/>
        <w:jc w:val="left"/>
        <w:rPr/>
      </w:pPr>
      <w:r>
        <w:rPr/>
        <w:t>cf2RbQQOfwD9Pr78p6fAwMdCvtkXxBKg2BHJ/pa54b63A/1z7INz/th9nRrZCsbCnn1BzTATG/8AqA</w:t>
      </w:r>
    </w:p>
    <w:p>
      <w:pPr>
        <w:pStyle w:val="PreformattedText"/>
        <w:bidi w:val="0"/>
        <w:spacing w:before="0" w:after="0"/>
        <w:jc w:val="left"/>
        <w:rPr/>
      </w:pPr>
      <w:r>
        <w:rPr/>
        <w:t>TYcsVb9TcE2Fvx9D7LDw6MEB9OkXlpTEpZRrJ0RotwokllUhQ5PLiQA34FwDf23kCvn0/QUpXqnn+a</w:t>
      </w:r>
    </w:p>
    <w:p>
      <w:pPr>
        <w:pStyle w:val="PreformattedText"/>
        <w:bidi w:val="0"/>
        <w:spacing w:before="0" w:after="0"/>
        <w:jc w:val="left"/>
        <w:rPr/>
      </w:pPr>
      <w:r>
        <w:rPr/>
        <w:t>n1GnYPx/3vkoxLUZLaOFx1TSmCNIqrK5GDcuLyseKgmYqsJqaCqqmCfqESal5X2Hd2hbMyV1oKfaSR</w:t>
      </w:r>
    </w:p>
    <w:p>
      <w:pPr>
        <w:pStyle w:val="PreformattedText"/>
        <w:bidi w:val="0"/>
        <w:spacing w:before="0" w:after="0"/>
        <w:jc w:val="left"/>
        <w:rPr/>
      </w:pPr>
      <w:r>
        <w:rPr/>
        <w:t>/kJ6X2Eg8QRt8LHrS22XiqxpKaFrwjOiopI6RA7vWx5HIeSkp3Pj8gnmSEtyBcjk+1EpLUPHAz+XW4</w:t>
      </w:r>
    </w:p>
    <w:p>
      <w:pPr>
        <w:pStyle w:val="PreformattedText"/>
        <w:bidi w:val="0"/>
        <w:spacing w:before="0" w:after="0"/>
        <w:jc w:val="left"/>
        <w:rPr/>
      </w:pPr>
      <w:r>
        <w:rPr/>
        <w:t>QBRft/w9K7fNVFFgo8VB6Y5crk8OrrI8sEkOJemx+TmRQB/n6ppolewsFN+ORpO0LX06eI4j59JTbC</w:t>
      </w:r>
    </w:p>
    <w:p>
      <w:pPr>
        <w:pStyle w:val="PreformattedText"/>
        <w:bidi w:val="0"/>
        <w:spacing w:before="0" w:after="0"/>
        <w:jc w:val="left"/>
        <w:rPr/>
      </w:pPr>
      <w:r>
        <w:rPr/>
        <w:t>PRCp3LM7Mz0mUFKnkCg0sJNNBTISdR+5rhr1L9FQKPqPeya0XpxRWrV8v5dOm29vVWYgq6NR9vJu3N</w:t>
      </w:r>
    </w:p>
    <w:p>
      <w:pPr>
        <w:pStyle w:val="PreformattedText"/>
        <w:bidi w:val="0"/>
        <w:spacing w:before="0" w:after="0"/>
        <w:jc w:val="left"/>
        <w:rPr/>
      </w:pPr>
      <w:r>
        <w:rPr/>
        <w:t>4fFPmpxJBT0mNiV6nL1EKtqmqZmolZlSMOzeQE/i1XcClRWgPDrYU0NDkkD/AD9Pu+c7SzbhbAUERo</w:t>
      </w:r>
    </w:p>
    <w:p>
      <w:pPr>
        <w:pStyle w:val="PreformattedText"/>
        <w:bidi w:val="0"/>
        <w:spacing w:before="0" w:after="0"/>
        <w:jc w:val="left"/>
        <w:rPr/>
      </w:pPr>
      <w:r>
        <w:rPr/>
        <w:t>6aoYiedipahxNFTwUcGPjRGL0kVPi6aOPxx+qSpqHuTYj35fhr5D/D17V3aTxP+DpEVcc7rHVoPA9Z</w:t>
      </w:r>
    </w:p>
    <w:p>
      <w:pPr>
        <w:pStyle w:val="PreformattedText"/>
        <w:bidi w:val="0"/>
        <w:spacing w:before="0" w:after="0"/>
        <w:jc w:val="left"/>
        <w:rPr/>
      </w:pPr>
      <w:r>
        <w:rPr/>
        <w:t>WHHUNPYKkIdSzKGXWhalowrTseY1HFufe1IqRXAHWzU58+A6TGYyFCI52gqTIiwxYfGoY311dHFIPv</w:t>
      </w:r>
    </w:p>
    <w:p>
      <w:pPr>
        <w:pStyle w:val="PreformattedText"/>
        <w:bidi w:val="0"/>
        <w:spacing w:before="0" w:after="0"/>
        <w:jc w:val="left"/>
        <w:rPr/>
      </w:pPr>
      <w:r>
        <w:rPr/>
        <w:t>K+qRDp8merVWQL/YghjTkX9qlVqjt+Z/1fIf4emHIAJr8h/q+Z/wAHTbRVi0bRvSJJUtOclSU7vaWC</w:t>
      </w:r>
    </w:p>
    <w:p>
      <w:pPr>
        <w:pStyle w:val="PreformattedText"/>
        <w:bidi w:val="0"/>
        <w:spacing w:before="0" w:after="0"/>
        <w:jc w:val="left"/>
        <w:rPr/>
      </w:pPr>
      <w:r>
        <w:rPr/>
        <w:t>WsSiMe4cq8Y8ivTUhaOkTVYD1KDctZ9Iix7hin8q4H+XpguErpzkj8/xH/IOnvZVPQYqDG7qykUD1c</w:t>
      </w:r>
    </w:p>
    <w:p>
      <w:pPr>
        <w:pStyle w:val="PreformattedText"/>
        <w:bidi w:val="0"/>
        <w:spacing w:before="0" w:after="0"/>
        <w:jc w:val="left"/>
        <w:rPr/>
      </w:pPr>
      <w:r>
        <w:rPr/>
        <w:t>FLUzbb8mqoE9XU1Ui0eTqTJeN6bEtD57EAzvGouQ9h5ifEdE4A5/Z1aNCFjkIFTw/z9QIqyqyOWxmP</w:t>
      </w:r>
    </w:p>
    <w:p>
      <w:pPr>
        <w:pStyle w:val="PreformattedText"/>
        <w:bidi w:val="0"/>
        <w:spacing w:before="0" w:after="0"/>
        <w:jc w:val="left"/>
        <w:rPr/>
      </w:pPr>
      <w:r>
        <w:rPr/>
        <w:t>xcRq8xmK1MZiJagvORWV9WlP/E5Y3VhLJLPNdnfhlUsSFHOqZJPAZPVyasoX42NB/n6z7tyQ/jU219</w:t>
      </w:r>
    </w:p>
    <w:p>
      <w:pPr>
        <w:pStyle w:val="PreformattedText"/>
        <w:bidi w:val="0"/>
        <w:spacing w:before="0" w:after="0"/>
        <w:jc w:val="left"/>
        <w:rPr/>
      </w:pPr>
      <w:r>
        <w:rPr/>
        <w:t>pR1uffJ5B8XSzUtNLUZXdZx0i0FNRUUIDSjAyNRmWNRbzuxmlIjVVFo01VL4A4+VP9X+wM9adqNoQE</w:t>
      </w:r>
    </w:p>
    <w:p>
      <w:pPr>
        <w:pStyle w:val="PreformattedText"/>
        <w:bidi w:val="0"/>
        <w:spacing w:before="0" w:after="0"/>
        <w:jc w:val="left"/>
        <w:rPr/>
      </w:pPr>
      <w:r>
        <w:rPr/>
        <w:t>scepPl+zH58Tjo5Pxv6Sh28z713J/D8lu1FjNdkUkSp29sWnMrmPDYyqlWehz26JGUCedElp6QERwB</w:t>
      </w:r>
    </w:p>
    <w:p>
      <w:pPr>
        <w:pStyle w:val="PreformattedText"/>
        <w:bidi w:val="0"/>
        <w:spacing w:before="0" w:after="0"/>
        <w:jc w:val="left"/>
        <w:rPr/>
      </w:pPr>
      <w:r>
        <w:rPr/>
        <w:t>5Q7qju5FJCD+yXgPU+p/zdH222LK3jS5kP/Gfl8z/LoWt/9h0GMgkpKWtjqMlLVsIYqxBJjIa2ON5a</w:t>
      </w:r>
    </w:p>
    <w:p>
      <w:pPr>
        <w:pStyle w:val="PreformattedText"/>
        <w:bidi w:val="0"/>
        <w:spacing w:before="0" w:after="0"/>
        <w:jc w:val="left"/>
        <w:rPr/>
      </w:pPr>
      <w:r>
        <w:rPr/>
        <w:t>yvqY55vu87m6eNuHqbwwKodxq+iMjVSvwn06N5Jkto2qR4p9f9WSOin52vrMpkleirDVZrO0kdNFlc</w:t>
      </w:r>
    </w:p>
    <w:p>
      <w:pPr>
        <w:pStyle w:val="PreformattedText"/>
        <w:bidi w:val="0"/>
        <w:spacing w:before="0" w:after="0"/>
        <w:jc w:val="left"/>
        <w:rPr/>
      </w:pPr>
      <w:r>
        <w:rPr/>
        <w:t>pLHTtiKKtW1buLJR+mnovLQxk0FPpXxw/uSDUwHt4ADJ+Een+D/P0QyzNI+rXVzip8vn+zgPz6Qucr</w:t>
      </w:r>
    </w:p>
    <w:p>
      <w:pPr>
        <w:pStyle w:val="PreformattedText"/>
        <w:bidi w:val="0"/>
        <w:spacing w:before="0" w:after="0"/>
        <w:jc w:val="left"/>
        <w:rPr/>
      </w:pPr>
      <w:r>
        <w:rPr/>
        <w:t>6GhxVUcdPPT7ZWtkx+JhhYx1eZXbn2wym4JNSBxJW5BoKWjgb9Easzfqa76oVoSO8/sz5dJndRWlfD</w:t>
      </w:r>
    </w:p>
    <w:p>
      <w:pPr>
        <w:pStyle w:val="PreformattedText"/>
        <w:bidi w:val="0"/>
        <w:spacing w:before="0" w:after="0"/>
        <w:jc w:val="left"/>
        <w:rPr/>
      </w:pPr>
      <w:r>
        <w:rPr/>
        <w:t>B/bTifzOB1GoKGsx8MuGDpS53I4irTJyRzSvHhNvMYqisplkcvMZalJEjYaQhkiCL/AGj7qzitfIH9</w:t>
      </w:r>
    </w:p>
    <w:p>
      <w:pPr>
        <w:pStyle w:val="PreformattedText"/>
        <w:bidi w:val="0"/>
        <w:spacing w:before="0" w:after="0"/>
        <w:jc w:val="left"/>
        <w:rPr/>
      </w:pPr>
      <w:r>
        <w:rPr/>
        <w:t>p62qtw4Ej9g6XHWtDSR4vsbdlVRSR0dPtml2vtkKqNVxLuKsfEGoo4vSlRlJ8JR1SwleVaaSb6sPaS</w:t>
      </w:r>
    </w:p>
    <w:p>
      <w:pPr>
        <w:pStyle w:val="PreformattedText"/>
        <w:bidi w:val="0"/>
        <w:spacing w:before="0" w:after="0"/>
        <w:jc w:val="left"/>
        <w:rPr/>
      </w:pPr>
      <w:r>
        <w:rPr/>
        <w:t>6lWgQHIyeltlEQZZGXtpQevp/g/wA/S23XjsxQ7d2ts3EwHG1tRjKHLbzIfTj8HjauuOTo6eum8ZYz</w:t>
      </w:r>
    </w:p>
    <w:p>
      <w:pPr>
        <w:pStyle w:val="PreformattedText"/>
        <w:bidi w:val="0"/>
        <w:spacing w:before="0" w:after="0"/>
        <w:jc w:val="left"/>
        <w:rPr/>
      </w:pPr>
      <w:r>
        <w:rPr/>
        <w:t>0zwIGjDeSZkUBQt/aPUNK1rkdL9LEgKM1z8h8/s/n0Zz4ofE3e3yQ31FtPbNJkNuddYeqiqOxd/Vcb</w:t>
      </w:r>
    </w:p>
    <w:p>
      <w:pPr>
        <w:pStyle w:val="PreformattedText"/>
        <w:bidi w:val="0"/>
        <w:spacing w:before="0" w:after="0"/>
        <w:jc w:val="left"/>
        <w:rPr/>
      </w:pPr>
      <w:r>
        <w:rPr/>
        <w:t>rPBh6sLO/jWYLGNy5xFMVFTBjULqaSRYoULEj3bcIrdCq99zTtHl/xQ/1Z6FG07RPeOoUFbevc3n/s</w:t>
      </w:r>
    </w:p>
    <w:p>
      <w:pPr>
        <w:pStyle w:val="PreformattedText"/>
        <w:bidi w:val="0"/>
        <w:spacing w:before="0" w:after="0"/>
        <w:jc w:val="left"/>
        <w:rPr/>
      </w:pPr>
      <w:r>
        <w:rPr/>
        <w:t>E8B5/l1t7dJ9V7Q632XtHrPrLb9Jt/aOGpFpabGJ4opq+plSninzGXnRRNkRP4j9xUyfuVcvpBKAgh</w:t>
      </w:r>
    </w:p>
    <w:p>
      <w:pPr>
        <w:pStyle w:val="PreformattedText"/>
        <w:bidi w:val="0"/>
        <w:spacing w:before="0" w:after="0"/>
        <w:jc w:val="left"/>
        <w:rPr/>
      </w:pPr>
      <w:r>
        <w:rPr/>
        <w:t>Ng5cSv3TsMn1+XyA6keGOKzhEMQoij/V+fr0cHBYehxJip4BqSvWM5SrlVjVTzyysKWvqtaKipLd4P</w:t>
      </w:r>
    </w:p>
    <w:p>
      <w:pPr>
        <w:pStyle w:val="PreformattedText"/>
        <w:bidi w:val="0"/>
        <w:spacing w:before="0" w:after="0"/>
        <w:jc w:val="left"/>
        <w:rPr/>
      </w:pPr>
      <w:r>
        <w:rPr/>
        <w:t>qFgiK6QFHt1V4ahx49U1u5q3lw6EfC0EkxpKP7bxTRRxsbqsdJAInaOOJHUEtIaaJXsP1E39q4oy2m</w:t>
      </w:r>
    </w:p>
    <w:p>
      <w:pPr>
        <w:pStyle w:val="PreformattedText"/>
        <w:bidi w:val="0"/>
        <w:spacing w:before="0" w:after="0"/>
        <w:jc w:val="left"/>
        <w:rPr/>
      </w:pPr>
      <w:r>
        <w:rPr/>
        <w:t>MLn+XXpJFjVmZqj+Z/1HpX0dJJ90zRiFo1DSSylBEJTBoQxAspLrVykn02JPH492ERDnhp/wA3TLzK</w:t>
      </w:r>
    </w:p>
    <w:p>
      <w:pPr>
        <w:pStyle w:val="PreformattedText"/>
        <w:bidi w:val="0"/>
        <w:spacing w:before="0" w:after="0"/>
        <w:jc w:val="left"/>
        <w:rPr/>
      </w:pPr>
      <w:r>
        <w:rPr/>
        <w:t>UyTU/wAv+K6UVDTsKZGl1nmOOQWkj8f3kwZkQAMHdF+oFza3tVGp0CpxX/D0jlYFyFpX/N0pIkpBIt</w:t>
      </w:r>
    </w:p>
    <w:p>
      <w:pPr>
        <w:pStyle w:val="PreformattedText"/>
        <w:bidi w:val="0"/>
        <w:spacing w:before="0" w:after="0"/>
        <w:jc w:val="left"/>
        <w:rPr/>
      </w:pPr>
      <w:r>
        <w:rPr/>
        <w:t>SUdWhhqakMS8zCJWH2UepvQjExNz/sfxysUJUNQ4Ff83SFzJQrXiQP8/WBbMRDUmaMh40WPQgkaOUL</w:t>
      </w:r>
    </w:p>
    <w:p>
      <w:pPr>
        <w:pStyle w:val="PreformattedText"/>
        <w:bidi w:val="0"/>
        <w:spacing w:before="0" w:after="0"/>
        <w:jc w:val="left"/>
        <w:rPr/>
      </w:pPr>
      <w:r>
        <w:rPr/>
        <w:t>LUP6VJTyNwpPNuTz72pFQG/1evViCASlOH/FdP5KSltF6aMSu8Z1SmKGFrR6QrMWllYD6NyL8e1GoM</w:t>
      </w:r>
    </w:p>
    <w:p>
      <w:pPr>
        <w:pStyle w:val="PreformattedText"/>
        <w:bidi w:val="0"/>
        <w:spacing w:before="0" w:after="0"/>
        <w:jc w:val="left"/>
        <w:rPr/>
      </w:pPr>
      <w:r>
        <w:rPr/>
        <w:t>MGg6ThSlNQqafz/wAnXKHRDJNOzPCsVS9HE06osjM4LFUFwGkAUG/1QH23QLV/KtOnDVlVAKkrXHU+</w:t>
      </w:r>
    </w:p>
    <w:p>
      <w:pPr>
        <w:pStyle w:val="PreformattedText"/>
        <w:bidi w:val="0"/>
        <w:spacing w:before="0" w:after="0"/>
        <w:jc w:val="left"/>
        <w:rPr/>
      </w:pPr>
      <w:r>
        <w:rPr/>
        <w:t>GJQkbBmZlp31SqQjOhLITcMCI1U2HALA/n3YAYNc06ZZjUimK9TYjGF0FBZ72Xyc+lANYPI12BFrcC</w:t>
      </w:r>
    </w:p>
    <w:p>
      <w:pPr>
        <w:pStyle w:val="PreformattedText"/>
        <w:bidi w:val="0"/>
        <w:spacing w:before="0" w:after="0"/>
        <w:jc w:val="left"/>
        <w:rPr/>
      </w:pPr>
      <w:r>
        <w:rPr/>
        <w:t>3vYH8+qEEmoPDrhqElTpJiRIFRQfUUdlXhhMQtyWJH0t/W/tvJYjyHV6aYwQMnp1jKmINGt3idmQsi</w:t>
      </w:r>
    </w:p>
    <w:p>
      <w:pPr>
        <w:pStyle w:val="PreformattedText"/>
        <w:bidi w:val="0"/>
        <w:spacing w:before="0" w:after="0"/>
        <w:jc w:val="left"/>
        <w:rPr/>
      </w:pPr>
      <w:r>
        <w:rPr/>
        <w:t>sgmJCLcy+j/NNcAC9/b1Bpr59JWqGoeB6kOyLT08fgtERIaipWaLXNaPSEQApIC8huFBsbi/9Pdu3S</w:t>
      </w:r>
    </w:p>
    <w:p>
      <w:pPr>
        <w:pStyle w:val="PreformattedText"/>
        <w:bidi w:val="0"/>
        <w:spacing w:before="0" w:after="0"/>
        <w:jc w:val="left"/>
        <w:rPr/>
      </w:pPr>
      <w:r>
        <w:rPr/>
        <w:t>tV/PpsV1OdefIenWKY1MszOAKb9LqFljeVZVjCMiBLQx+Qm54Nj/X23ICScU6cjMaqK9x+zrmICqFE</w:t>
      </w:r>
    </w:p>
    <w:p>
      <w:pPr>
        <w:pStyle w:val="PreformattedText"/>
        <w:bidi w:val="0"/>
        <w:spacing w:before="0" w:after="0"/>
        <w:jc w:val="left"/>
        <w:rPr/>
      </w:pPr>
      <w:r>
        <w:rPr/>
        <w:t>8paVSZXmqFklk0i5fVElwim/GoXPtoLTgTU/PPW/EBILUoOGMdSxTsUTXEEDlgrMrMzLpBWwA1FWAu</w:t>
      </w:r>
    </w:p>
    <w:p>
      <w:pPr>
        <w:pStyle w:val="PreformattedText"/>
        <w:bidi w:val="0"/>
        <w:spacing w:before="0" w:after="0"/>
        <w:jc w:val="left"/>
        <w:rPr/>
      </w:pPr>
      <w:r>
        <w:rPr/>
        <w:t>Lj3fTgVHTZkFSVatOuBpWfSOWQakYBfVdX4OohEKkf2j+PdGQ+QqOrCULUk93WJqCVG0iJ9DMHKlwj</w:t>
      </w:r>
    </w:p>
    <w:p>
      <w:pPr>
        <w:pStyle w:val="PreformattedText"/>
        <w:bidi w:val="0"/>
        <w:spacing w:before="0" w:after="0"/>
        <w:jc w:val="left"/>
        <w:rPr/>
      </w:pPr>
      <w:r>
        <w:rPr/>
        <w:t>i1i0iSEOX44IBA9tmMg/D04J1Irqz/q49cmVVbQIkVpA3kk1GTTZl0LMihQgFyvF/wCvvTUwKdVFTk</w:t>
      </w:r>
    </w:p>
    <w:p>
      <w:pPr>
        <w:pStyle w:val="PreformattedText"/>
        <w:bidi w:val="0"/>
        <w:spacing w:before="0" w:after="0"/>
        <w:jc w:val="left"/>
        <w:rPr/>
      </w:pPr>
      <w:r>
        <w:rPr/>
        <w:t>tw4f7HXbUy8MwBchSCpDq6qbBSAQdJIH+wHPvRQA56p4rZ08OsFRTJwqhTZlKHSukWe62J9Uf5B+vH</w:t>
      </w:r>
    </w:p>
    <w:p>
      <w:pPr>
        <w:pStyle w:val="PreformattedText"/>
        <w:bidi w:val="0"/>
        <w:spacing w:before="0" w:after="0"/>
        <w:jc w:val="left"/>
        <w:rPr/>
      </w:pPr>
      <w:r>
        <w:rPr/>
        <w:t>urL15ZD59SkCSP4ykaByIvE7EgPyUbVY+OLUtgeVuefr7dFCaYz0naqgkE9dWcFvEr6HVGJaRX0/tm</w:t>
      </w:r>
    </w:p>
    <w:p>
      <w:pPr>
        <w:pStyle w:val="PreformattedText"/>
        <w:bidi w:val="0"/>
        <w:spacing w:before="0" w:after="0"/>
        <w:jc w:val="left"/>
        <w:rPr/>
      </w:pPr>
      <w:r>
        <w:rPr/>
        <w:t>yxgLqV49N7n9VuRfn3cihNK06b1AgFjnqNUiRtCAKykzSDVZkDNE0VTZVDGzgjUALg3PurasUHV00i</w:t>
      </w:r>
    </w:p>
    <w:p>
      <w:pPr>
        <w:pStyle w:val="PreformattedText"/>
        <w:bidi w:val="0"/>
        <w:spacing w:before="0" w:after="0"/>
        <w:jc w:val="left"/>
        <w:rPr/>
      </w:pPr>
      <w:r>
        <w:rPr/>
        <w:t>pJz/AKqdJSthjEsdQIfHLGhWD6hCkt704dyBqjZm/wCC8jgH2kdBUOV7hw6Vq7aSmqqn/VXoN81HFM</w:t>
      </w:r>
    </w:p>
    <w:p>
      <w:pPr>
        <w:pStyle w:val="PreformattedText"/>
        <w:bidi w:val="0"/>
        <w:spacing w:before="0" w:after="0"/>
        <w:jc w:val="left"/>
        <w:rPr/>
      </w:pPr>
      <w:r>
        <w:rPr/>
        <w:t>6tCjtZxGzeSyEltGlnHjAALcuPwPbagUpTHV6mufTpJ1VRFJUIGebUAyQkmySRxMUdHvdtUUYK8+lg</w:t>
      </w:r>
    </w:p>
    <w:p>
      <w:pPr>
        <w:pStyle w:val="PreformattedText"/>
        <w:bidi w:val="0"/>
        <w:spacing w:before="0" w:after="0"/>
        <w:jc w:val="left"/>
        <w:rPr/>
      </w:pPr>
      <w:r>
        <w:rPr/>
        <w:t>Le6M6kgdOopCk+XXIlVjjqUiIGnRqI0yKdUqFmQ+n0QN+Afrce/Y+IDr1CSVLdJuqrNIrFKxwwSKIV</w:t>
      </w:r>
    </w:p>
    <w:p>
      <w:pPr>
        <w:pStyle w:val="PreformattedText"/>
        <w:bidi w:val="0"/>
        <w:spacing w:before="0" w:after="0"/>
        <w:jc w:val="left"/>
        <w:rPr/>
      </w:pPr>
      <w:r>
        <w:rPr/>
        <w:t>kCp4pnJ0q78lhNKbjn9Ra9vbsDAkAdJpw2D1S98ptxUmN3VsndEFVMMbUVWa6w3QUjDyCipZY9x4Gm</w:t>
      </w:r>
    </w:p>
    <w:p>
      <w:pPr>
        <w:pStyle w:val="PreformattedText"/>
        <w:bidi w:val="0"/>
        <w:spacing w:before="0" w:after="0"/>
        <w:jc w:val="left"/>
        <w:rPr/>
      </w:pPr>
      <w:r>
        <w:rPr/>
        <w:t>dJkMb1VdiKuqg1HmRdSAixPsxtqHXpBIpX9nSW8qmnWRpP8Al49U+4amoOuN+5LbeUxtRkdvUGSn6g</w:t>
      </w:r>
    </w:p>
    <w:p>
      <w:pPr>
        <w:pStyle w:val="PreformattedText"/>
        <w:bidi w:val="0"/>
        <w:spacing w:before="0" w:after="0"/>
        <w:jc w:val="left"/>
        <w:rPr/>
      </w:pPr>
      <w:r>
        <w:rPr/>
        <w:t>3bha4CKLcGzpl3TQYehp5JGWWlNTt/MUi0swJjjeqUuGZVYDWGWOW2hZgKMAfz/wA9egHNCRLMgLDS</w:t>
      </w:r>
    </w:p>
    <w:p>
      <w:pPr>
        <w:pStyle w:val="PreformattedText"/>
        <w:bidi w:val="0"/>
        <w:spacing w:before="0" w:after="0"/>
        <w:jc w:val="left"/>
        <w:rPr/>
      </w:pPr>
      <w:r>
        <w:rPr/>
        <w:t>afkK0/lToI8N1pk+s+483sbF5ZpG3ntLN7N21uGCPzLkNw7O0d7dAZ+gUEJDXz/3XzGDcnXI1egTTw</w:t>
      </w:r>
    </w:p>
    <w:p>
      <w:pPr>
        <w:pStyle w:val="PreformattedText"/>
        <w:bidi w:val="0"/>
        <w:spacing w:before="0" w:after="0"/>
        <w:jc w:val="left"/>
        <w:rPr/>
      </w:pPr>
      <w:r>
        <w:rPr/>
        <w:t>F9opUejRV05rQjy4MP546vbzIrFq8VpX5juUj9hHR/ems1gqas3rkaKT+CYDdT/wCkzb8tLMI6up2/</w:t>
      </w:r>
    </w:p>
    <w:p>
      <w:pPr>
        <w:pStyle w:val="PreformattedText"/>
        <w:bidi w:val="0"/>
        <w:spacing w:before="0" w:after="0"/>
        <w:jc w:val="left"/>
        <w:rPr/>
      </w:pPr>
      <w:r>
        <w:rPr/>
        <w:t>vyso9w1m2swiL5oK/au8ctWy08ja0kUIhUG/ssv7Yxor0qQAPsI8/wAx0dbfOCxAagJJ+0HND9hPSp</w:t>
      </w:r>
    </w:p>
    <w:p>
      <w:pPr>
        <w:pStyle w:val="PreformattedText"/>
        <w:bidi w:val="0"/>
        <w:spacing w:before="0" w:after="0"/>
        <w:jc w:val="left"/>
        <w:rPr/>
      </w:pPr>
      <w:r>
        <w:rPr/>
        <w:t>+auQy2bwWyt5QVFCpq8Vhc1LkIAsGtaDcNVgaqnr/MzVRjObWZXEj6BHOBpH5LEkQt4aqahf2+fSl0</w:t>
      </w:r>
    </w:p>
    <w:p>
      <w:pPr>
        <w:pStyle w:val="PreformattedText"/>
        <w:bidi w:val="0"/>
        <w:spacing w:before="0" w:after="0"/>
        <w:jc w:val="left"/>
        <w:rPr/>
      </w:pPr>
      <w:r>
        <w:rPr/>
        <w:t>Klj8/wBnVLNc9P8A3p3jt2R2gxm7Z60GJX/do8JvamqsoqSxhFlc4bcqVVIOfS8S2B4scWgHhEHj/m</w:t>
      </w:r>
    </w:p>
    <w:p>
      <w:pPr>
        <w:pStyle w:val="PreformattedText"/>
        <w:bidi w:val="0"/>
        <w:spacing w:before="0" w:after="0"/>
        <w:jc w:val="left"/>
        <w:rPr/>
      </w:pPr>
      <w:r>
        <w:rPr/>
        <w:t>/z9El32santP8Alz/I1HQO4fM1u/ensRhTimqNxbApc7tlpYyWlaHI1lXTyY6oo2jvOaHPTS0+sW8E</w:t>
      </w:r>
    </w:p>
    <w:p>
      <w:pPr>
        <w:pStyle w:val="PreformattedText"/>
        <w:bidi w:val="0"/>
        <w:spacing w:before="0" w:after="0"/>
        <w:jc w:val="left"/>
        <w:rPr/>
      </w:pPr>
      <w:r>
        <w:rPr/>
        <w:t>eQiRhwCFbRs0SuQe0cf8H2DovDqrA6uK0p8+kxJmKbK9b7UyEeR1ZZdv7i2rlEmW1XRU+3NywPhVhk</w:t>
      </w:r>
    </w:p>
    <w:p>
      <w:pPr>
        <w:pStyle w:val="PreformattedText"/>
        <w:bidi w:val="0"/>
        <w:spacing w:before="0" w:after="0"/>
        <w:jc w:val="left"/>
        <w:rPr/>
      </w:pPr>
      <w:r>
        <w:rPr/>
        <w:t>ZpJJ5pNvZxHp5DpCCmZVN0Ft6UEaaf7Smft6YOrxCWPYeHrj/i+nHZe5aiqrsPPRUyVFflnnFfSRRx</w:t>
      </w:r>
    </w:p>
    <w:p>
      <w:pPr>
        <w:pStyle w:val="PreformattedText"/>
        <w:bidi w:val="0"/>
        <w:spacing w:before="0" w:after="0"/>
        <w:jc w:val="left"/>
        <w:rPr/>
      </w:pPr>
      <w:r>
        <w:rPr/>
        <w:t>PWZCeOkXHZumjad4kSoqWVaiIt/nC1uWUe2WPZ28etVHidH46Jq6TIdWVAM1XS12BG7sPkqbzyR5Gk</w:t>
      </w:r>
    </w:p>
    <w:p>
      <w:pPr>
        <w:pStyle w:val="PreformattedText"/>
        <w:bidi w:val="0"/>
        <w:spacing w:before="0" w:after="0"/>
        <w:jc w:val="left"/>
        <w:rPr/>
      </w:pPr>
      <w:r>
        <w:rPr/>
        <w:t>gpaumbGNH9uGmnkhgq2hjdifA6NY2W3sO30GhPHPxlulXilnSMfDT/AC/s8+rhfitg9wZIdcYv7BoK</w:t>
      </w:r>
    </w:p>
    <w:p>
      <w:pPr>
        <w:pStyle w:val="PreformattedText"/>
        <w:bidi w:val="0"/>
        <w:spacing w:before="0" w:after="0"/>
        <w:jc w:val="left"/>
        <w:rPr/>
      </w:pPr>
      <w:r>
        <w:rPr/>
        <w:t>HKlcPQYelggjgixdJlKqXcGQBCXjWXPPS0zTs16lKLUgC8exZtUblbJBXSQBT5Vyf2/4Og9uUiIl42</w:t>
      </w:r>
    </w:p>
    <w:p>
      <w:pPr>
        <w:pStyle w:val="PreformattedText"/>
        <w:bidi w:val="0"/>
        <w:spacing w:before="0" w:after="0"/>
        <w:jc w:val="left"/>
        <w:rPr/>
      </w:pPr>
      <w:r>
        <w:rPr/>
        <w:t>K5P50x/L/D1eVS4hFxFBGA7RRwRoDJ6tSxkxANwTzpte11P+I9yXCwEKDyp1GrjW7V9ehV2ZVJQlUu</w:t>
      </w:r>
    </w:p>
    <w:p>
      <w:pPr>
        <w:pStyle w:val="PreformattedText"/>
        <w:bidi w:val="0"/>
        <w:spacing w:before="0" w:after="0"/>
        <w:jc w:val="left"/>
        <w:rPr/>
      </w:pPr>
      <w:r>
        <w:rPr/>
        <w:t>pKmO4X0gWFwtzwWQXub829ke7W5lQnoWbHcrEdJPRpdq7mjjWPU/Fl4JA/5H9P8AY+423GzbWxUZ6k</w:t>
      </w:r>
    </w:p>
    <w:p>
      <w:pPr>
        <w:pStyle w:val="PreformattedText"/>
        <w:bidi w:val="0"/>
        <w:spacing w:before="0" w:after="0"/>
        <w:jc w:val="left"/>
        <w:rPr/>
      </w:pPr>
      <w:r>
        <w:rPr/>
        <w:t>q0nWVAK9Cku5oTGCZEJt/UXsP8foDz+fZBIrKaUyOlotEY1HA9J7N7sgigc+RQAPqGH9DySf8AW/2P</w:t>
      </w:r>
    </w:p>
    <w:p>
      <w:pPr>
        <w:pStyle w:val="PreformattedText"/>
        <w:bidi w:val="0"/>
        <w:spacing w:before="0" w:after="0"/>
        <w:jc w:val="left"/>
        <w:rPr/>
      </w:pPr>
      <w:r>
        <w:rPr/>
        <w:t>ukaNIaU6UJCsOeic9o7zjIqLS8kN9G9LEAkccaSRza/sZbHYMZFqua9Eu7XqxRsdfl1XzvXKCurXGo</w:t>
      </w:r>
    </w:p>
    <w:p>
      <w:pPr>
        <w:pStyle w:val="PreformattedText"/>
        <w:bidi w:val="0"/>
        <w:spacing w:before="0" w:after="0"/>
        <w:jc w:val="left"/>
        <w:rPr/>
      </w:pPr>
      <w:r>
        <w:rPr/>
        <w:t>G7SmwJsCSPoRe+n6f4A8+5t2mHwY1x5DqBt/ufGlYGhqeg6n+lwBdtS/Q3F1BIWw0gljc82t7Owc/L</w:t>
      </w:r>
    </w:p>
    <w:p>
      <w:pPr>
        <w:pStyle w:val="PreformattedText"/>
        <w:bidi w:val="0"/>
        <w:spacing w:before="0" w:after="0"/>
        <w:jc w:val="left"/>
        <w:rPr/>
      </w:pPr>
      <w:r>
        <w:rPr/>
        <w:t>oMUz8usMItJ9QDYk+r6WOpuQDcsP9t7eQ56rSgPStprnSxLcaSA1raieNX1sxtf8+2z8XHrajhTpRx</w:t>
      </w:r>
    </w:p>
    <w:p>
      <w:pPr>
        <w:pStyle w:val="PreformattedText"/>
        <w:bidi w:val="0"/>
        <w:spacing w:before="0" w:after="0"/>
        <w:jc w:val="left"/>
        <w:rPr/>
      </w:pPr>
      <w:r>
        <w:rPr/>
        <w:t>MPGT9CeGYmwBa1go+gjJX6C3PvR49b9OsbN6j+bk2APKn8tqsTcH/Cw97HDq1ep8WlQSNS/wBStiOL</w:t>
      </w:r>
    </w:p>
    <w:p>
      <w:pPr>
        <w:pStyle w:val="PreformattedText"/>
        <w:bidi w:val="0"/>
        <w:spacing w:before="0" w:after="0"/>
        <w:jc w:val="left"/>
        <w:rPr/>
      </w:pPr>
      <w:r>
        <w:rPr/>
        <w:t>88fgm/P0I9tHjw6eH8+oFZflhwR6gOLErf1WN7E3/wAeAPfvP5dODhjpjmFrWNwxtquTybAsT+AB7q</w:t>
      </w:r>
    </w:p>
    <w:p>
      <w:pPr>
        <w:pStyle w:val="PreformattedText"/>
        <w:bidi w:val="0"/>
        <w:spacing w:before="0" w:after="0"/>
        <w:jc w:val="left"/>
        <w:rPr/>
      </w:pPr>
      <w:r>
        <w:rPr/>
        <w:t>/Vl+3pjquQxBuy6rFSbte/BKi9jpv/AK1vdB055+nSJy6kl+T9QLAgXbUf6i7en6fX/b+7IM8OtGta</w:t>
      </w:r>
    </w:p>
    <w:p>
      <w:pPr>
        <w:pStyle w:val="PreformattedText"/>
        <w:bidi w:val="0"/>
        <w:spacing w:before="0" w:after="0"/>
        <w:jc w:val="left"/>
        <w:rPr/>
      </w:pPr>
      <w:r>
        <w:rPr/>
        <w:t>dImrh9ZLDWAFJ/qSxtdb8kafpax5Purmh6dQVXqDUU+lNJFyvOki4uL8WBJvpP8AW3tosTw6cC/t6Z</w:t>
      </w:r>
    </w:p>
    <w:p>
      <w:pPr>
        <w:pStyle w:val="PreformattedText"/>
        <w:bidi w:val="0"/>
        <w:spacing w:before="0" w:after="0"/>
        <w:jc w:val="left"/>
        <w:rPr/>
      </w:pPr>
      <w:r>
        <w:rPr/>
        <w:t>Gh4a50oL+oWAvqOgj6gIjcH62HtzVgU60Vzw65rDYKbKCNNiF0qeBwSCbk/U+9a+tFMdQJQQxBZbLz</w:t>
      </w:r>
    </w:p>
    <w:p>
      <w:pPr>
        <w:pStyle w:val="PreformattedText"/>
        <w:bidi w:val="0"/>
        <w:spacing w:before="0" w:after="0"/>
        <w:jc w:val="left"/>
        <w:rPr/>
      </w:pPr>
      <w:r>
        <w:rPr/>
        <w:t>+S1/06/9URYkfgEC9vbyZ6Tvg9YtP7q31ANwPofr+l2DWAUADm9/zb3Y8Om656lMGsCNQ1AXH1JIFr</w:t>
      </w:r>
    </w:p>
    <w:p>
      <w:pPr>
        <w:pStyle w:val="PreformattedText"/>
        <w:bidi w:val="0"/>
        <w:spacing w:before="0" w:after="0"/>
        <w:jc w:val="left"/>
        <w:rPr/>
      </w:pPr>
      <w:r>
        <w:rPr/>
        <w:t>gqSi2H4tfn3Ucfl1qvWOzAj6jVcqPqosLKVYWJ/wBb6n26vp1U1qenVFJiPBHK30+nUy/2xcXuov6Q</w:t>
      </w:r>
    </w:p>
    <w:p>
      <w:pPr>
        <w:pStyle w:val="PreformattedText"/>
        <w:bidi w:val="0"/>
        <w:spacing w:before="0" w:after="0"/>
        <w:jc w:val="left"/>
        <w:rPr/>
      </w:pPr>
      <w:r>
        <w:rPr/>
        <w:t>fe/PpstnqVDM6kkluTcaUsVDLdmAOoo2k8n6D28gpw6aY1qOn3FZIrNHf6alt6tQ5AVQdP50i3+vz7</w:t>
      </w:r>
    </w:p>
    <w:p>
      <w:pPr>
        <w:pStyle w:val="PreformattedText"/>
        <w:bidi w:val="0"/>
        <w:spacing w:before="0" w:after="0"/>
        <w:jc w:val="left"/>
        <w:rPr/>
      </w:pPr>
      <w:r>
        <w:rPr/>
        <w:t>VR1BBB6SzBaYHDoaMRmSIYgXKlR/asBpP9v0g35sB+ePaxq16LwKVGrNepNdmmAI1FudNj+nULXIUA</w:t>
      </w:r>
    </w:p>
    <w:p>
      <w:pPr>
        <w:pStyle w:val="PreformattedText"/>
        <w:bidi w:val="0"/>
        <w:spacing w:before="0" w:after="0"/>
        <w:jc w:val="left"/>
        <w:rPr/>
      </w:pPr>
      <w:r>
        <w:rPr/>
        <w:t>cn+v090r14A0rXpH1GWvKTrJB4ALEeksSR/Tgn83/Htt2qcnpUiEL0JXX+SV6wp9NTKAo08fm41Hm4</w:t>
      </w:r>
    </w:p>
    <w:p>
      <w:pPr>
        <w:pStyle w:val="PreformattedText"/>
        <w:bidi w:val="0"/>
        <w:spacing w:before="0" w:after="0"/>
        <w:jc w:val="left"/>
        <w:rPr/>
      </w:pPr>
      <w:r>
        <w:rPr/>
        <w:t>HB+nu0ykRKw4U6ft/7SlMU6PfsSqDR09yb2DEE/wBlbeq/PqA/Fh7IJxU1p0f25BVejQ7alLeLgEmx</w:t>
      </w:r>
    </w:p>
    <w:p>
      <w:pPr>
        <w:pStyle w:val="PreformattedText"/>
        <w:bidi w:val="0"/>
        <w:spacing w:before="0" w:after="0"/>
        <w:jc w:val="left"/>
        <w:rPr/>
      </w:pPr>
      <w:r>
        <w:rPr/>
        <w:t>4B5FwSVFz/xr2gk4EdGUeQOhtxDcLa1j9L24/wCNke2DXp/zx0vaa5UDn6fiwGn/AAF/8fbR49OjqY</w:t>
      </w:r>
    </w:p>
    <w:p>
      <w:pPr>
        <w:pStyle w:val="PreformattedText"/>
        <w:bidi w:val="0"/>
        <w:spacing w:before="0" w:after="0"/>
        <w:jc w:val="left"/>
        <w:rPr/>
      </w:pPr>
      <w:r>
        <w:rPr/>
        <w:t>xNrgji4/rf6XPPP19+9evcfPpkrzdWuvAHF7C3P4sAf9b3dOqtx6QWUJAe/JNwfzyAeCByCD+efahe</w:t>
      </w:r>
    </w:p>
    <w:p>
      <w:pPr>
        <w:pStyle w:val="PreformattedText"/>
        <w:bidi w:val="0"/>
        <w:spacing w:before="0" w:after="0"/>
        <w:jc w:val="left"/>
        <w:rPr/>
      </w:pPr>
      <w:r>
        <w:rPr/>
        <w:t>mDx6CfcMpCvpJ/tX4sbfngcf659vrw6ZOGHQE7hnIZvz+LFjxb6fTnlhe/HtwcOtFqk16RlPUt57f0</w:t>
      </w:r>
    </w:p>
    <w:p>
      <w:pPr>
        <w:pStyle w:val="PreformattedText"/>
        <w:bidi w:val="0"/>
        <w:spacing w:before="0" w:after="0"/>
        <w:jc w:val="left"/>
        <w:rPr/>
      </w:pPr>
      <w:r>
        <w:rPr/>
        <w:t>+lr8j+hYggj+h/2Ptp1x8+rK1BnpY0c5ZR9D9CAAfUBa54/wAR9Pz/AK3tNQ0r1fFcdOYmuDYkk8WF</w:t>
      </w:r>
    </w:p>
    <w:p>
      <w:pPr>
        <w:pStyle w:val="PreformattedText"/>
        <w:bidi w:val="0"/>
        <w:spacing w:before="0" w:after="0"/>
        <w:jc w:val="left"/>
        <w:rPr/>
      </w:pPr>
      <w:r>
        <w:rPr/>
        <w:t>j+kmx54YW/p+fdPn1b5dcoJAXtcFiSLji/N7gH/Dgfn35s8Otjp7p5OP8BcA/X0/ktf+v+H+x91pTr</w:t>
      </w:r>
    </w:p>
    <w:p>
      <w:pPr>
        <w:pStyle w:val="PreformattedText"/>
        <w:bidi w:val="0"/>
        <w:spacing w:before="0" w:after="0"/>
        <w:jc w:val="left"/>
        <w:rPr/>
      </w:pPr>
      <w:r>
        <w:rPr/>
        <w:t>Yx9vX/1d0baNJGYobgcBTYAi17fXji3+9+4wtmqaHqXd3qGc+fQ2UFMixqNI+gv/r/APEjj2JLVBSv</w:t>
      </w:r>
    </w:p>
    <w:p>
      <w:pPr>
        <w:pStyle w:val="PreformattedText"/>
        <w:bidi w:val="0"/>
        <w:spacing w:before="0" w:after="0"/>
        <w:jc w:val="left"/>
        <w:rPr/>
      </w:pPr>
      <w:r>
        <w:rPr/>
        <w:t>QEuXbUenb7ZCPoL8W/4qf9f2ZiMUHSDWc56xPTi3IFvp/rf7H+vvxQGtethiMdQZaNWBNvr+D/vX+v</w:t>
      </w:r>
    </w:p>
    <w:p>
      <w:pPr>
        <w:pStyle w:val="PreformattedText"/>
        <w:bidi w:val="0"/>
        <w:spacing w:before="0" w:after="0"/>
        <w:jc w:val="left"/>
        <w:rPr/>
      </w:pPr>
      <w:r>
        <w:rPr/>
        <w:t>7YdMdPI9PPqA2Kja90Bv8A4fkf1P5uPp7RPBnpWtwVA6wNh4hchEv+Tbn/AFvp9QPadoDX5dKVvG9e</w:t>
      </w:r>
    </w:p>
    <w:p>
      <w:pPr>
        <w:pStyle w:val="PreformattedText"/>
        <w:bidi w:val="0"/>
        <w:spacing w:before="0" w:after="0"/>
        <w:jc w:val="left"/>
        <w:rPr/>
      </w:pPr>
      <w:r>
        <w:rPr/>
        <w:t>vHFJp/SLkW+gvwODf6ge2jb8enRemozjpumwiW/QPx9B9V+ov7Z8EgnHSlb759Nsm3FkbmO4Jt9P9j</w:t>
      </w:r>
    </w:p>
    <w:p>
      <w:pPr>
        <w:pStyle w:val="PreformattedText"/>
        <w:bidi w:val="0"/>
        <w:spacing w:before="0" w:after="0"/>
        <w:jc w:val="left"/>
        <w:rPr/>
      </w:pPr>
      <w:r>
        <w:rPr/>
        <w:t>/r2Ht9VI4dbN6Kcc9TaTBJEwIUfUckfW1v6f63sxiLGlTw6K7ibXXGen9MaP8AU/Qf1vxb6W/x9rUJ</w:t>
      </w:r>
    </w:p>
    <w:p>
      <w:pPr>
        <w:pStyle w:val="PreformattedText"/>
        <w:bidi w:val="0"/>
        <w:spacing w:before="0" w:after="0"/>
        <w:jc w:val="left"/>
        <w:rPr/>
      </w:pPr>
      <w:r>
        <w:rPr/>
        <w:t>6LXIPWYY5T9V4/2H/EDj28CaVp0ziuD1ElwyOwJQW+v9f6/W35t7cDsKgdaNPTqVRYsQMLDjn8c8/n</w:t>
      </w:r>
    </w:p>
    <w:p>
      <w:pPr>
        <w:pStyle w:val="PreformattedText"/>
        <w:bidi w:val="0"/>
        <w:spacing w:before="0" w:after="0"/>
        <w:jc w:val="left"/>
        <w:rPr/>
      </w:pPr>
      <w:r>
        <w:rPr/>
        <w:t>6/09uCRjQHppgDU06dHp+bAEcAWA/p+f629uhqdNkceoVRSk/j6X/2P+NuPdtdPPqhWpPSFzOIaoLX</w:t>
      </w:r>
    </w:p>
    <w:p>
      <w:pPr>
        <w:pStyle w:val="PreformattedText"/>
        <w:bidi w:val="0"/>
        <w:spacing w:before="0" w:after="0"/>
        <w:jc w:val="left"/>
        <w:rPr/>
      </w:pPr>
      <w:r>
        <w:rPr/>
        <w:t>Um9tVuPoeP8AAj28tyUGG6b+nVmB0+fSaTbzrMjCO1mBH+sDf+pAHPtprwkEaq9GcUSgDHQm4qlMNM</w:t>
      </w:r>
    </w:p>
    <w:p>
      <w:pPr>
        <w:pStyle w:val="PreformattedText"/>
        <w:bidi w:val="0"/>
        <w:spacing w:before="0" w:after="0"/>
        <w:jc w:val="left"/>
        <w:rPr/>
      </w:pPr>
      <w:r>
        <w:rPr/>
        <w:t>i8j6HkHk/1t9QD7LmfU1enJOPT0Vaw/wCC/wCsP8P9f24Gp0np0gN300s9I4QXNv6fUXvb/A2+ntXZ</w:t>
      </w:r>
    </w:p>
    <w:p>
      <w:pPr>
        <w:pStyle w:val="PreformattedText"/>
        <w:bidi w:val="0"/>
        <w:spacing w:before="0" w:after="0"/>
        <w:jc w:val="left"/>
        <w:rPr/>
      </w:pPr>
      <w:r>
        <w:rPr/>
        <w:t>yhJBXpiZNS1HQLz4+pV+UJF/qCT/AF0gkj6X/wB59niTofxY6I7q3fNFqOvU8EwlX0m/HAFiOeL/AI</w:t>
      </w:r>
    </w:p>
    <w:p>
      <w:pPr>
        <w:pStyle w:val="PreformattedText"/>
        <w:bidi w:val="0"/>
        <w:spacing w:before="0" w:after="0"/>
        <w:jc w:val="left"/>
        <w:rPr/>
      </w:pPr>
      <w:r>
        <w:rPr/>
        <w:t>Ht0yLo49IBC9eHn0sFSQOt1PAH9ePpcG31sPZeGXVx8+jAI1BUdDdtNStDHqBHAtf+hH05t7TSmrmn</w:t>
      </w:r>
    </w:p>
    <w:p>
      <w:pPr>
        <w:pStyle w:val="PreformattedText"/>
        <w:bidi w:val="0"/>
        <w:spacing w:before="0" w:after="0"/>
        <w:jc w:val="left"/>
        <w:rPr/>
      </w:pPr>
      <w:r>
        <w:rPr/>
        <w:t>RhEKRivUzP6mpJgpJPIFhe3p+v4/PvUfxr1aT4G6BSOln8rgo/6yeQQP63H5H/E+zJ14EU6LlYdKKj</w:t>
      </w:r>
    </w:p>
    <w:p>
      <w:pPr>
        <w:pStyle w:val="PreformattedText"/>
        <w:bidi w:val="0"/>
        <w:spacing w:before="0" w:after="0"/>
        <w:jc w:val="left"/>
        <w:rPr/>
      </w:pPr>
      <w:r>
        <w:rPr/>
        <w:t>idf7NvzexBP5/I9tkevVwRwHSjiGkf14/P+8/8a9tGnTg4dYKsen6/g255v/h/r397U+XWnGD0isop</w:t>
      </w:r>
    </w:p>
    <w:p>
      <w:pPr>
        <w:pStyle w:val="PreformattedText"/>
        <w:bidi w:val="0"/>
        <w:spacing w:before="0" w:after="0"/>
        <w:jc w:val="left"/>
        <w:rPr/>
      </w:pPr>
      <w:r>
        <w:rPr/>
        <w:t>Aa/P1A/J/wAbW/F/alemGz59BfmoXYOR/jfi35P9eb8f7x7fQjhXpkgip8uguylPNqb0kjnUSt7tqu</w:t>
      </w:r>
    </w:p>
    <w:p>
      <w:pPr>
        <w:pStyle w:val="PreformattedText"/>
        <w:bidi w:val="0"/>
        <w:spacing w:before="0" w:after="0"/>
        <w:jc w:val="left"/>
        <w:rPr/>
      </w:pPr>
      <w:r>
        <w:rPr/>
        <w:t>Pxzf8AxB+v49qQwoM56RMCGNemaCmbUdSkkn6eoqLc/UfUj+n+Htpx6Hrwxjz6cljYWNrDgkcm/wDT</w:t>
      </w:r>
    </w:p>
    <w:p>
      <w:pPr>
        <w:pStyle w:val="PreformattedText"/>
        <w:bidi w:val="0"/>
        <w:spacing w:before="0" w:after="0"/>
        <w:jc w:val="left"/>
        <w:rPr/>
      </w:pPr>
      <w:r>
        <w:rPr/>
        <w:t>jkj/AIj3QCnXtVep9OGD2uTypv8Agc8m4+g45/1vdJfh+fTkXHoVtik66r6g60sCLH6ED/C/9fZLec</w:t>
      </w:r>
    </w:p>
    <w:p>
      <w:pPr>
        <w:pStyle w:val="PreformattedText"/>
        <w:bidi w:val="0"/>
        <w:spacing w:before="0" w:after="0"/>
        <w:jc w:val="left"/>
        <w:rPr/>
      </w:pPr>
      <w:r>
        <w:rPr/>
        <w:t>B0cWuB+fT3mD/klYP+bMt/oebG4PP4H+39lqf2qelelzZRuiW7gH+5KqANi0r/AF+txe1/wosf9j7E</w:t>
      </w:r>
    </w:p>
    <w:p>
      <w:pPr>
        <w:pStyle w:val="PreformattedText"/>
        <w:bidi w:val="0"/>
        <w:spacing w:before="0" w:after="0"/>
        <w:jc w:val="left"/>
        <w:rPr/>
      </w:pPr>
      <w:r>
        <w:rPr/>
        <w:t>LnsT7Oi5Blvt6SUvI41DgAfW5U3IX8Ek2+n+Htjpz8umuc2BPNwbrpudJAuRYA+oX+n4918x14dMr/</w:t>
      </w:r>
    </w:p>
    <w:p>
      <w:pPr>
        <w:pStyle w:val="PreformattedText"/>
        <w:bidi w:val="0"/>
        <w:spacing w:before="0" w:after="0"/>
        <w:jc w:val="left"/>
        <w:rPr/>
      </w:pPr>
      <w:r>
        <w:rPr/>
        <w:t>rYXK2Y3P4DcG4I/tf1HIHu4OOtcOorc8XtZh9fqWHNrn9Nz9QObe9jr329eW/C8G51fkfn6Di9ieeP</w:t>
      </w:r>
    </w:p>
    <w:p>
      <w:pPr>
        <w:pStyle w:val="PreformattedText"/>
        <w:bidi w:val="0"/>
        <w:spacing w:before="0" w:after="0"/>
        <w:jc w:val="left"/>
        <w:rPr/>
      </w:pPr>
      <w:r>
        <w:rPr/>
        <w:t>oPfvLrVP29SfwCBbSb/Q6+bfkGwOoGw/2PvVerD59Q6gWuCQeLWJAFjzcHm7f0/B918j17zHr0mau2</w:t>
      </w:r>
    </w:p>
    <w:p>
      <w:pPr>
        <w:pStyle w:val="PreformattedText"/>
        <w:bidi w:val="0"/>
        <w:spacing w:before="0" w:after="0"/>
        <w:jc w:val="left"/>
        <w:rPr/>
      </w:pPr>
      <w:r>
        <w:rPr/>
        <w:t>og8BbHVzytguoKOQgv78vHp9OFK9Cttdf9w7ni4ZQfpa1xpvb/AF/9j7Idz/tV+zo1sRSN/t6b81w9</w:t>
      </w:r>
    </w:p>
    <w:p>
      <w:pPr>
        <w:pStyle w:val="PreformattedText"/>
        <w:bidi w:val="0"/>
        <w:spacing w:before="0" w:after="0"/>
        <w:jc w:val="left"/>
        <w:rPr/>
      </w:pPr>
      <w:r>
        <w:rPr/>
        <w:t>/rZWvccD+tvx+r/b+y08OjFR0iMigadJNZOiJgkZChE8jWeYm3qcx+kcgAfT6n3QKDnjQdXzT59F37</w:t>
      </w:r>
    </w:p>
    <w:p>
      <w:pPr>
        <w:pStyle w:val="PreformattedText"/>
        <w:bidi w:val="0"/>
        <w:spacing w:before="0" w:after="0"/>
        <w:jc w:val="left"/>
        <w:rPr/>
      </w:pPr>
      <w:r>
        <w:rPr/>
        <w:t>q2DSdjdcb82fkhqhy+D3N6kRZpf4tNtiu/g08MclvMKaqiUgXFzYAg2shuIPGjlQ/M/nTHTiOY3Vxx</w:t>
      </w:r>
    </w:p>
    <w:p>
      <w:pPr>
        <w:pStyle w:val="PreformattedText"/>
        <w:bidi w:val="0"/>
        <w:spacing w:before="0" w:after="0"/>
        <w:jc w:val="left"/>
        <w:rPr/>
      </w:pPr>
      <w:r>
        <w:rPr/>
        <w:t>r1oe1G2TtHIVWTEc8tJt3Z+34aWoUSTQ0uVjx2RWWonjlAaPJLk45vLCNQEltPp9kiyMY4lbOBn7R0</w:t>
      </w:r>
    </w:p>
    <w:p>
      <w:pPr>
        <w:pStyle w:val="PreformattedText"/>
        <w:bidi w:val="0"/>
        <w:spacing w:before="0" w:after="0"/>
        <w:jc w:val="left"/>
        <w:rPr/>
      </w:pPr>
      <w:r>
        <w:rPr/>
        <w:t>cBQHZ18ugP3ZRVE8eEhmyGDoaHFYefHQ11Zko4WqqiOeaqyFXFTwefIVNXU5Grk1Dwj1EgE+1aVp5m</w:t>
      </w:r>
    </w:p>
    <w:p>
      <w:pPr>
        <w:pStyle w:val="PreformattedText"/>
        <w:bidi w:val="0"/>
        <w:spacing w:before="0" w:after="0"/>
        <w:jc w:val="left"/>
        <w:rPr/>
      </w:pPr>
      <w:r>
        <w:rPr/>
        <w:t>vVDWgGKD/V+3qVUVOAx1JPFB5sy9JFhsLjaRoqnHUMMtFjxNOA0hOSy3nydUBIqLETYj8e/EmtSPn/</w:t>
      </w:r>
    </w:p>
    <w:p>
      <w:pPr>
        <w:pStyle w:val="PreformattedText"/>
        <w:bidi w:val="0"/>
        <w:spacing w:before="0" w:after="0"/>
        <w:jc w:val="left"/>
        <w:rPr/>
      </w:pPr>
      <w:r>
        <w:rPr/>
        <w:t>q/Lq1KUoTQUH+rzPSjpMpV+WXcMrRRZPE4eDE4GgghWKkhyuVqUpPHBTFkpoFoaWndhZtYjg1MT9fe</w:t>
      </w:r>
    </w:p>
    <w:p>
      <w:pPr>
        <w:pStyle w:val="PreformattedText"/>
        <w:bidi w:val="0"/>
        <w:spacing w:before="0" w:after="0"/>
        <w:jc w:val="left"/>
        <w:rPr/>
      </w:pPr>
      <w:r>
        <w:rPr/>
        <w:t>lC0b049XLNUMOIx0g6hITV19VHPNUFBCmuSJYzK8IY1GQrS/rLohIiTUXOoOeTYbrgCnVRSpNfLptz</w:t>
      </w:r>
    </w:p>
    <w:p>
      <w:pPr>
        <w:pStyle w:val="PreformattedText"/>
        <w:bidi w:val="0"/>
        <w:spacing w:before="0" w:after="0"/>
        <w:jc w:val="left"/>
        <w:rPr/>
      </w:pPr>
      <w:r>
        <w:rPr/>
        <w:t>1PW46GnrJJRQ1uVYY3A0gdo6mjxhkT7nL1ED2VXyEp9RcayLsQFI9uwgN207Rlv8g6pK2nI+I4H+fp</w:t>
      </w:r>
    </w:p>
    <w:p>
      <w:pPr>
        <w:pStyle w:val="PreformattedText"/>
        <w:bidi w:val="0"/>
        <w:spacing w:before="0" w:after="0"/>
        <w:jc w:val="left"/>
        <w:rPr/>
      </w:pPr>
      <w:r>
        <w:rPr/>
        <w:t>AZBBUPFQY0zDS8lOauN1M81VO5jasaVwS0oiRiliBEgZz9D7VpQVL9J2avap4dZsPSz7lzdJQYdVo8</w:t>
      </w:r>
    </w:p>
    <w:p>
      <w:pPr>
        <w:pStyle w:val="PreformattedText"/>
        <w:bidi w:val="0"/>
        <w:spacing w:before="0" w:after="0"/>
        <w:jc w:val="left"/>
        <w:rPr/>
      </w:pPr>
      <w:r>
        <w:rPr/>
        <w:t>OrU23KGWl0vLlnB+yosJg4nK+U1dZUNJVVkptrlIuXIAVIREupxWbjT0+Z/wAAH+TpmnjuETtThUed</w:t>
      </w:r>
    </w:p>
    <w:p>
      <w:pPr>
        <w:pStyle w:val="PreformattedText"/>
        <w:bidi w:val="0"/>
        <w:spacing w:before="0" w:after="0"/>
        <w:jc w:val="left"/>
        <w:rPr/>
      </w:pPr>
      <w:r>
        <w:rPr/>
        <w:t>PIfaeJ6E/suWhpM9T7cxtLQw0+3MZFiqGBHSShnydJRwpmsxUSw3H8OpJU+3pQP1GIkcux9p1VQpIr</w:t>
      </w:r>
    </w:p>
    <w:p>
      <w:pPr>
        <w:pStyle w:val="PreformattedText"/>
        <w:bidi w:val="0"/>
        <w:spacing w:before="0" w:after="0"/>
        <w:jc w:val="left"/>
        <w:rPr/>
      </w:pPr>
      <w:r>
        <w:rPr/>
        <w:t>3Gp9elch0kR4wPy+37PLpMbMrqylqMhV4SnNdPi8NXzY/1R/fZzcuRibEYgT1EpCUOCxc9Y87lWSGF</w:t>
      </w:r>
    </w:p>
    <w:p>
      <w:pPr>
        <w:pStyle w:val="PreformattedText"/>
        <w:bidi w:val="0"/>
        <w:spacing w:before="0" w:after="0"/>
        <w:jc w:val="left"/>
        <w:rPr/>
      </w:pPr>
      <w:r>
        <w:rPr/>
        <w:t>KUu7EgAXAVioc0qc/IcfzPVYiSWKCtB+ZJwPsA/yZ6HHpzYUFHNUPTSpU5L7SOny+6HtTo1AKQRy4H</w:t>
      </w:r>
    </w:p>
    <w:p>
      <w:pPr>
        <w:pStyle w:val="PreformattedText"/>
        <w:bidi w:val="0"/>
        <w:spacing w:before="0" w:after="0"/>
        <w:jc w:val="left"/>
        <w:rPr/>
      </w:pPr>
      <w:r>
        <w:rPr/>
        <w:t>blTVsrUmAbSTUzIRU5ARsSFg0o6WeYk4xTgP8AKfn6enRjY2o1F2NWA4/L0Hy9T59GD7B35/AMRi8X</w:t>
      </w:r>
    </w:p>
    <w:p>
      <w:pPr>
        <w:pStyle w:val="PreformattedText"/>
        <w:bidi w:val="0"/>
        <w:spacing w:before="0" w:after="0"/>
        <w:jc w:val="left"/>
        <w:rPr/>
      </w:pPr>
      <w:r>
        <w:rPr/>
        <w:t>iV+2xFHTNT06QgUcORyUUSIs9BQRN9/UNRrIJJJZQETWqgLITZG8ZkGkHzz0cNciABq0pwHr/wAV0U</w:t>
      </w:r>
    </w:p>
    <w:p>
      <w:pPr>
        <w:pStyle w:val="PreformattedText"/>
        <w:bidi w:val="0"/>
        <w:spacing w:before="0" w:after="0"/>
        <w:jc w:val="left"/>
        <w:rPr/>
      </w:pPr>
      <w:r>
        <w:rPr/>
        <w:t>erztRm8jJS0NHV57JM0OMRYVRpKqqnnTx4ZZraYaSSU66jQSahgFdhGvLmhgMt0UzTNO7O1Wf/AFY/</w:t>
      </w:r>
    </w:p>
    <w:p>
      <w:pPr>
        <w:pStyle w:val="PreformattedText"/>
        <w:bidi w:val="0"/>
        <w:spacing w:before="0" w:after="0"/>
        <w:jc w:val="left"/>
        <w:rPr/>
      </w:pPr>
      <w:r>
        <w:rPr/>
        <w:t>1ceomWrslTxnCbaeDL5/ceXXFSTUwhqIMhl1roaWXF0c+loqjEUddGsdTUsQsiwEJdOTdEU5lwoH7B</w:t>
      </w:r>
    </w:p>
    <w:p>
      <w:pPr>
        <w:pStyle w:val="PreformattedText"/>
        <w:bidi w:val="0"/>
        <w:spacing w:before="0" w:after="0"/>
        <w:jc w:val="left"/>
        <w:rPr/>
      </w:pPr>
      <w:r>
        <w:rPr/>
        <w:t>/nPSd3cKRGKyE/z/zep6hzzQR5+ihpzTZavwCrgNsU8iGekLYd6moyu9smjkic1WcmmagiYFqp5Fkd</w:t>
      </w:r>
    </w:p>
    <w:p>
      <w:pPr>
        <w:pStyle w:val="PreformattedText"/>
        <w:bidi w:val="0"/>
        <w:spacing w:before="0" w:after="0"/>
        <w:jc w:val="left"/>
        <w:rPr/>
      </w:pPr>
      <w:r>
        <w:rPr/>
        <w:t>dCIPd3qwNMin+oD/AC9aHxqtKkYH5cWP58B59LLamHqMlUZ5qisqNVTT12Ozudm0MtRuWVFqcnRY6c</w:t>
      </w:r>
    </w:p>
    <w:p>
      <w:pPr>
        <w:pStyle w:val="PreformattedText"/>
        <w:bidi w:val="0"/>
        <w:spacing w:before="0" w:after="0"/>
        <w:jc w:val="left"/>
        <w:rPr/>
      </w:pPr>
      <w:r>
        <w:rPr/>
        <w:t>MGrV27h5HERQlZa2sJAvo9pJW0BcfZ9n+z0ttomcsTgAZPz9PyH8z0YXrrZWUy1Ph9hQUEcDVu4YM7</w:t>
      </w:r>
    </w:p>
    <w:p>
      <w:pPr>
        <w:pStyle w:val="PreformattedText"/>
        <w:bidi w:val="0"/>
        <w:spacing w:before="0" w:after="0"/>
        <w:jc w:val="left"/>
        <w:rPr/>
      </w:pPr>
      <w:r>
        <w:rPr/>
        <w:t>UV+QaipS4oI63G4HDy1zzjH0kDwUstXWS+toIE8Sa2kK+0crw0ZnqFpn/P616Ora3kYKiJ3VqK4+QF</w:t>
      </w:r>
    </w:p>
    <w:p>
      <w:pPr>
        <w:pStyle w:val="PreformattedText"/>
        <w:bidi w:val="0"/>
        <w:spacing w:before="0" w:after="0"/>
        <w:jc w:val="left"/>
        <w:rPr/>
      </w:pPr>
      <w:r>
        <w:rPr/>
        <w:t>eHlU/LHR4+tvjVL3z2DHDhMZksFsLFZnbtFmN5T4NZ1yeIp8dBVR10ENcYElrsvLTyfbqVlaVS0rsF</w:t>
      </w:r>
    </w:p>
    <w:p>
      <w:pPr>
        <w:pStyle w:val="PreformattedText"/>
        <w:bidi w:val="0"/>
        <w:spacing w:before="0" w:after="0"/>
        <w:jc w:val="left"/>
        <w:rPr/>
      </w:pPr>
      <w:r>
        <w:rPr/>
        <w:t>Cxew5ud2YZBDbXBclcVPD7fkP9joV7JtDXne8OmFX7mpx88f5P29bDHTHUu3tibbw2xNpbbpcVjaV6</w:t>
      </w:r>
    </w:p>
    <w:p>
      <w:pPr>
        <w:pStyle w:val="PreformattedText"/>
        <w:bidi w:val="0"/>
        <w:spacing w:before="0" w:after="0"/>
        <w:jc w:val="left"/>
        <w:rPr/>
      </w:pPr>
      <w:r>
        <w:rPr/>
        <w:t>jMT0f3dZV0mVyWQPlqsrufIwpBNl9wZCsjvMsRJ9KxuIoUWP2GmimabU2WIAJ/yfIdSJGltBDphGlQ</w:t>
      </w:r>
    </w:p>
    <w:p>
      <w:pPr>
        <w:pStyle w:val="PreformattedText"/>
        <w:bidi w:val="0"/>
        <w:spacing w:before="0" w:after="0"/>
        <w:jc w:val="left"/>
        <w:rPr/>
      </w:pPr>
      <w:r>
        <w:rPr/>
        <w:t>fzr5n5k+Z6PNtBoMfVShkEIp6eD7rzMC89dJpLyzP+j7Yt+1TrGBFAsZVALm6sAhiSOHSSdKxjQa1P</w:t>
      </w:r>
    </w:p>
    <w:p>
      <w:pPr>
        <w:pStyle w:val="PreformattedText"/>
        <w:bidi w:val="0"/>
        <w:spacing w:before="0" w:after="0"/>
        <w:jc w:val="left"/>
        <w:rPr/>
      </w:pPr>
      <w:r>
        <w:rPr/>
        <w:t>8ALoYpZYSPE0VRI0kPkDsihpKeGoh0zxiM8Ksl1ZR62t9Df2qYrXSVOqn8h0zErUqCOl5i3MsbyxLY</w:t>
      </w:r>
    </w:p>
    <w:p>
      <w:pPr>
        <w:pStyle w:val="PreformattedText"/>
        <w:bidi w:val="0"/>
        <w:spacing w:before="0" w:after="0"/>
        <w:jc w:val="left"/>
        <w:rPr/>
      </w:pPr>
      <w:r>
        <w:rPr/>
        <w:t>vOxZo5LeKqq1Ia7PdaaSOhQsVAAAH4I9ux5BI8z0xMpDAMcU/wBX8+lDE6yJBSU/kdTIZJESIMXiS4</w:t>
      </w:r>
    </w:p>
    <w:p>
      <w:pPr>
        <w:pStyle w:val="PreformattedText"/>
        <w:bidi w:val="0"/>
        <w:spacing w:before="0" w:after="0"/>
        <w:jc w:val="left"/>
        <w:rPr/>
      </w:pPr>
      <w:r>
        <w:rPr/>
        <w:t>pYULOJADZpf7JNwSfd2qwVU6aA0lnenDH+XpSY6knkURuUcDU00xEn70k0vjp6SCnRzxRq5LNc2I5P</w:t>
      </w:r>
    </w:p>
    <w:p>
      <w:pPr>
        <w:pStyle w:val="PreformattedText"/>
        <w:bidi w:val="0"/>
        <w:spacing w:before="0" w:after="0"/>
        <w:jc w:val="left"/>
        <w:rPr/>
      </w:pPr>
      <w:r>
        <w:rPr/>
        <w:t>Fvb0MLlaEfb/AJqfLpNcSouV4+Q/y/n6dT3i0xwPGpjEdT4FpUjAkqKeOOMIlyWaKCnRWkY8kmQce3</w:t>
      </w:r>
    </w:p>
    <w:p>
      <w:pPr>
        <w:pStyle w:val="PreformattedText"/>
        <w:bidi w:val="0"/>
        <w:spacing w:before="0" w:after="0"/>
        <w:jc w:val="left"/>
        <w:rPr/>
      </w:pPr>
      <w:r>
        <w:rPr/>
        <w:t>mBUKQOB4dNI2pmU5qK19D/AJzw6g0glmLPIC8s7TTLpLR6GmYalJdi4lZGFr/pH+v7Zi1OTUVJ6US0</w:t>
      </w:r>
    </w:p>
    <w:p>
      <w:pPr>
        <w:pStyle w:val="PreformattedText"/>
        <w:bidi w:val="0"/>
        <w:spacing w:before="0" w:after="0"/>
        <w:jc w:val="left"/>
        <w:rPr/>
      </w:pPr>
      <w:r>
        <w:rPr/>
        <w:t>QALhRTpTUcR/dUCOUxwSMi+TQgkj0rECba2iDgFittR/PtZGh7seXSGVx2+VT/LrE0f7sUbL9JZJZZ</w:t>
      </w:r>
    </w:p>
    <w:p>
      <w:pPr>
        <w:pStyle w:val="PreformattedText"/>
        <w:bidi w:val="0"/>
        <w:spacing w:before="0" w:after="0"/>
        <w:jc w:val="left"/>
        <w:rPr/>
      </w:pPr>
      <w:r>
        <w:rPr/>
        <w:t>ZOXedLmXwJJc2kc2BsD/j7bZaGnz/n8ulCsKFifKg+z59Oix66dESEGSSLSzoCND+l7MZQLuoBAFrX</w:t>
      </w:r>
    </w:p>
    <w:p>
      <w:pPr>
        <w:pStyle w:val="PreformattedText"/>
        <w:bidi w:val="0"/>
        <w:spacing w:before="0" w:after="0"/>
        <w:jc w:val="left"/>
        <w:rPr/>
      </w:pPr>
      <w:r>
        <w:rPr/>
        <w:t>/wAB7vpqlAM9Ji9HJLYB4dTjFJdEVlBbXGsMRDMqqut5JCLc6QTb/Ye7aSadN61ySOuBppH0L4jKjP</w:t>
      </w:r>
    </w:p>
    <w:p>
      <w:pPr>
        <w:pStyle w:val="PreformattedText"/>
        <w:bidi w:val="0"/>
        <w:spacing w:before="0" w:after="0"/>
        <w:jc w:val="left"/>
        <w:rPr/>
      </w:pPr>
      <w:r>
        <w:rPr/>
        <w:t>EWd9MeqGNtRP8AqQmk3/2I968OuDw/ydeEo4hqGnUzQGSwmWKNXAmklRFjgjVpDoS662dlYEsADyP6</w:t>
      </w:r>
    </w:p>
    <w:p>
      <w:pPr>
        <w:pStyle w:val="PreformattedText"/>
        <w:bidi w:val="0"/>
        <w:spacing w:before="0" w:after="0"/>
        <w:jc w:val="left"/>
        <w:rPr/>
      </w:pPr>
      <w:r>
        <w:rPr/>
        <w:t>e7EY446ZLEGpU6qY+fTiy0gMCvXF6aJZIqeOKKUyzyeLyQtBGqqDFqP6ybkjkgce70XGpsDpgNL3FY</w:t>
      </w:r>
    </w:p>
    <w:p>
      <w:pPr>
        <w:pStyle w:val="PreformattedText"/>
        <w:bidi w:val="0"/>
        <w:spacing w:before="0" w:after="0"/>
        <w:jc w:val="left"/>
        <w:rPr/>
      </w:pPr>
      <w:r>
        <w:rPr/>
        <w:t>qOTk4p1weWBE0U1PZiC/mqTJWPGlhYx0yPZiWHJZvr/vLTsAKIufU56cRHLVkkx6DH8+ulavd1Eksk</w:t>
      </w:r>
    </w:p>
    <w:p>
      <w:pPr>
        <w:pStyle w:val="PreformattedText"/>
        <w:bidi w:val="0"/>
        <w:spacing w:before="0" w:after="0"/>
        <w:jc w:val="left"/>
        <w:rPr/>
      </w:pPr>
      <w:r>
        <w:rPr/>
        <w:t>aEcgwU0TzKPq2llPhUC3PtkGUtnh/h6cIgAJVamvqcf5+sk0dUddQzztb0OJakotgNLIwRVcrpIPH5</w:t>
      </w:r>
    </w:p>
    <w:p>
      <w:pPr>
        <w:pStyle w:val="PreformattedText"/>
        <w:bidi w:val="0"/>
        <w:spacing w:before="0" w:after="0"/>
        <w:jc w:val="left"/>
        <w:rPr/>
      </w:pPr>
      <w:r>
        <w:rPr/>
        <w:t>9+bWAzny60jRCkYUD7B12IZyoVpnF+AiM7agF/TdSC5XVfkj6+6UelK9bMiCpCj+XXEUxuFZ29Yt/u</w:t>
      </w:r>
    </w:p>
    <w:p>
      <w:pPr>
        <w:pStyle w:val="PreformattedText"/>
        <w:bidi w:val="0"/>
        <w:spacing w:before="0" w:after="0"/>
        <w:jc w:val="left"/>
        <w:rPr/>
      </w:pPr>
      <w:r>
        <w:rPr/>
        <w:t>5g5QD/VMwubf4e66WqAW62ZBQkKP5dZ3SVuPO40K4ZWVb6AdKllsSUDPcWuP6+/EE1GrpsMq50ih/w</w:t>
      </w:r>
    </w:p>
    <w:p>
      <w:pPr>
        <w:pStyle w:val="PreformattedText"/>
        <w:bidi w:val="0"/>
        <w:spacing w:before="0" w:after="0"/>
        <w:jc w:val="left"/>
        <w:rPr/>
      </w:pPr>
      <w:r>
        <w:rPr/>
        <w:t>APXIQtZT5WDA+sE2KsPrYWBBYL/tvpx79pNBU56qXUk9op1gbVchhqUy8SR/T9jll5P6grA3Nwfdc+</w:t>
      </w:r>
    </w:p>
    <w:p>
      <w:pPr>
        <w:pStyle w:val="PreformattedText"/>
        <w:bidi w:val="0"/>
        <w:spacing w:before="0" w:after="0"/>
        <w:jc w:val="left"/>
        <w:rPr/>
      </w:pPr>
      <w:r>
        <w:rPr/>
        <w:t>Yx1XHkaY6yo8Z9SurO3ISWyP+5dihAbQ7Fl/4ke3BpGQc9MkMKimOszmOREkmXSAsMcgGoWKs+ifSn</w:t>
      </w:r>
    </w:p>
    <w:p>
      <w:pPr>
        <w:pStyle w:val="PreformattedText"/>
        <w:bidi w:val="0"/>
        <w:spacing w:before="0" w:after="0"/>
        <w:jc w:val="left"/>
        <w:rPr/>
      </w:pPr>
      <w:r>
        <w:rPr/>
        <w:t>qGkNY3Ygrz+Pag0KgsKY/1HpgAgkA1/wBXDqIZEYpGqhpEsrRrKtpCqqdaFbtrIUC44Zv9f2zqB7fM</w:t>
      </w:r>
    </w:p>
    <w:p>
      <w:pPr>
        <w:pStyle w:val="PreformattedText"/>
        <w:bidi w:val="0"/>
        <w:spacing w:before="0" w:after="0"/>
        <w:jc w:val="left"/>
        <w:rPr/>
      </w:pPr>
      <w:r>
        <w:rPr/>
        <w:t>dPaSKny6Q2WkmSWoAEjo4YqtyV0lmRnYEWbSGVrgWHP159oXZ9TDy6XoqlFOK9BTmICiApNG5uTC4D</w:t>
      </w:r>
    </w:p>
    <w:p>
      <w:pPr>
        <w:pStyle w:val="PreformattedText"/>
        <w:bidi w:val="0"/>
        <w:spacing w:before="0" w:after="0"/>
        <w:jc w:val="left"/>
        <w:rPr/>
      </w:pPr>
      <w:r>
        <w:rPr/>
        <w:t>qvlb6xgXCSqspBGoek/wBfp7Z0nPdnp5SKjBp59JSd7mOLzRzStTTSvMOF+5USkPxoZfHzexABP+Pt</w:t>
      </w:r>
    </w:p>
    <w:p>
      <w:pPr>
        <w:pStyle w:val="PreformattedText"/>
        <w:bidi w:val="0"/>
        <w:spacing w:before="0" w:after="0"/>
        <w:jc w:val="left"/>
        <w:rPr/>
      </w:pPr>
      <w:r>
        <w:rPr/>
        <w:t>puIWtWpWvz6eWmTSgr1Pik1YuNpLKs8kh/alIcMj06+VQb3UsrAk/VTa3092XMdT59UaiyGnEdBpuC</w:t>
      </w:r>
    </w:p>
    <w:p>
      <w:pPr>
        <w:pStyle w:val="PreformattedText"/>
        <w:bidi w:val="0"/>
        <w:spacing w:before="0" w:after="0"/>
        <w:jc w:val="left"/>
        <w:rPr/>
      </w:pPr>
      <w:r>
        <w:rPr/>
        <w:t>Ytj694NaiOtmkaJzZHZFdo2pbMq+JR6kJHoYEcj36I5Hpq6bl4EjjTqiz5FZOlqT25tutdIKTH0GD3</w:t>
      </w:r>
    </w:p>
    <w:p>
      <w:pPr>
        <w:pStyle w:val="PreformattedText"/>
        <w:bidi w:val="0"/>
        <w:spacing w:before="0" w:after="0"/>
        <w:jc w:val="left"/>
        <w:rPr/>
      </w:pPr>
      <w:r>
        <w:rPr/>
        <w:t>vRV1UCxpanHZGfEzVlDACGjkx8WZ1S3Vr0s5/B9iO1iISOVWzWlB0S30jFmQjFAa+nVX3alRU5zq7F</w:t>
      </w:r>
    </w:p>
    <w:p>
      <w:pPr>
        <w:pStyle w:val="PreformattedText"/>
        <w:bidi w:val="0"/>
        <w:spacing w:before="0" w:after="0"/>
        <w:jc w:val="left"/>
        <w:rPr/>
      </w:pPr>
      <w:r>
        <w:rPr/>
        <w:t>1P3U7ZvP4aDNtuOrENHkKLIbArqzZGYoQNLJUVdF/BcfUqRIC9O5f6gezyzZFerAkDgPKpzWnl0Gbs</w:t>
      </w:r>
    </w:p>
    <w:p>
      <w:pPr>
        <w:pStyle w:val="PreformattedText"/>
        <w:bidi w:val="0"/>
        <w:spacing w:before="0" w:after="0"/>
        <w:jc w:val="left"/>
        <w:rPr/>
      </w:pPr>
      <w:r>
        <w:rPr/>
        <w:t>O6EKRU8TwNBg/bwHS1wm9aXeG0utO1r0tDvKi3bsHOY6eNY0qKvdOy904usz9AimIrFDT/ZZR4JbsC</w:t>
      </w:r>
    </w:p>
    <w:p>
      <w:pPr>
        <w:pStyle w:val="PreformattedText"/>
        <w:bidi w:val="0"/>
        <w:spacing w:before="0" w:after="0"/>
        <w:jc w:val="left"/>
        <w:rPr/>
      </w:pPr>
      <w:r>
        <w:rPr/>
        <w:t>lVPHoIdT7MLpRrjYA/ka8RSp/zfZ0UxioYsM6gR9oI6V+3KrHRZXd+zMNRtKi7H31RJuWhLCCV9wxZ</w:t>
      </w:r>
    </w:p>
    <w:p>
      <w:pPr>
        <w:pStyle w:val="PreformattedText"/>
        <w:bidi w:val="0"/>
        <w:spacing w:before="0" w:after="0"/>
        <w:jc w:val="left"/>
        <w:rPr/>
      </w:pPr>
      <w:r>
        <w:rPr/>
        <w:t>uOgigWRUINBueOKOMr/mZabUQOD7KbsL4bdppqHH/V6dG9sx1KARqK+XlX/Z6f8AeebO9+o6bH5apo</w:t>
      </w:r>
    </w:p>
    <w:p>
      <w:pPr>
        <w:pStyle w:val="PreformattedText"/>
        <w:bidi w:val="0"/>
        <w:spacing w:before="0" w:after="0"/>
        <w:jc w:val="left"/>
        <w:rPr/>
      </w:pPr>
      <w:r>
        <w:rPr/>
        <w:t>EmzOHzVBPlaiLWVg3Ft7CZ0R3jaOSSmwL1s0omWzSSJqtdbkgiNCGUcD/gPR5cZDAn4lH7SK9U9dhb</w:t>
      </w:r>
    </w:p>
    <w:p>
      <w:pPr>
        <w:pStyle w:val="PreformattedText"/>
        <w:bidi w:val="0"/>
        <w:spacing w:before="0" w:after="0"/>
        <w:jc w:val="left"/>
        <w:rPr/>
      </w:pPr>
      <w:r>
        <w:rPr/>
        <w:t>mxkm+KCZxJJBk9tYaSCL9RkrK2p+03Dj0lV4AWGcZ62nbVcmZ4xYm3s7tqKCFatD0G7p9bjUhFQP9n</w:t>
      </w:r>
    </w:p>
    <w:p>
      <w:pPr>
        <w:pStyle w:val="PreformattedText"/>
        <w:bidi w:val="0"/>
        <w:spacing w:before="0" w:after="0"/>
        <w:jc w:val="left"/>
        <w:rPr/>
      </w:pPr>
      <w:r>
        <w:rPr/>
        <w:t>+fDoENk7uye0N67gyS1EtZQZGrnp8tR5PXC1TSb4ihwuSqZjCVeHJ47PY2KoilVeaumRrkXuY6lCAM</w:t>
      </w:r>
    </w:p>
    <w:p>
      <w:pPr>
        <w:pStyle w:val="PreformattedText"/>
        <w:bidi w:val="0"/>
        <w:spacing w:before="0" w:after="0"/>
        <w:jc w:val="left"/>
        <w:rPr/>
      </w:pPr>
      <w:r>
        <w:rPr/>
        <w:t>taggj+Y6LASXJLdmofzx/h/n0msckdDks1RmUTx1FRu6DQZX1wS0PmqKBWj0rFCrw1KMLW8nFrW9tw</w:t>
      </w:r>
    </w:p>
    <w:p>
      <w:pPr>
        <w:pStyle w:val="PreformattedText"/>
        <w:bidi w:val="0"/>
        <w:spacing w:before="0" w:after="0"/>
        <w:jc w:val="left"/>
        <w:rPr/>
      </w:pPr>
      <w:r>
        <w:rPr/>
        <w:t>rVQaenVJu1iK+Z6V2JqovP9pilMlaclPV0TtElPUCLIUaRVljYLEsGmnm1A3RiWuPbM4NQCKV9OtJQ</w:t>
      </w:r>
    </w:p>
    <w:p>
      <w:pPr>
        <w:pStyle w:val="PreformattedText"/>
        <w:bidi w:val="0"/>
        <w:spacing w:before="0" w:after="0"/>
        <w:jc w:val="left"/>
        <w:rPr/>
      </w:pPr>
      <w:r>
        <w:rPr/>
        <w:t>k0NTx6sP+MULZ1NzYCDJD+I72zEkZzmqJKenjxlZhM3vDclVRhVvT/Y4qZ4h6EldmRrmQAku4rWkZa</w:t>
      </w:r>
    </w:p>
    <w:p>
      <w:pPr>
        <w:pStyle w:val="PreformattedText"/>
        <w:bidi w:val="0"/>
        <w:spacing w:before="0" w:after="0"/>
        <w:jc w:val="left"/>
        <w:rPr/>
      </w:pPr>
      <w:r>
        <w:rPr/>
        <w:t>jGn5Z6fU0QSBagE9bGPwu2VNMuxaKrpa3F1G3KrcNdRvO00OSy2J2tUU1btZcosgIkWqgrGlqkQRot</w:t>
      </w:r>
    </w:p>
    <w:p>
      <w:pPr>
        <w:pStyle w:val="PreformattedText"/>
        <w:bidi w:val="0"/>
        <w:spacing w:before="0" w:after="0"/>
        <w:jc w:val="left"/>
        <w:rPr/>
      </w:pPr>
      <w:r>
        <w:rPr/>
        <w:t>RVNEABE1hns0P+46nBSv2nTSn+z0Ed3l7ZmGVag+wnj1b4mPP8PpQykaYwGYHU99JZi5FvIxZvUbc+</w:t>
      </w:r>
    </w:p>
    <w:p>
      <w:pPr>
        <w:pStyle w:val="PreformattedText"/>
        <w:bidi w:val="0"/>
        <w:spacing w:before="0" w:after="0"/>
        <w:jc w:val="left"/>
        <w:rPr/>
      </w:pPr>
      <w:r>
        <w:rPr/>
        <w:t>xrG1EX7OgW9dRpw6bDO1A6uGIC8+m4CBTyeOOQefdnjEqEHgenoJ2hcN6dPmO32lFYPOFC6RwR/X8r</w:t>
      </w:r>
    </w:p>
    <w:p>
      <w:pPr>
        <w:pStyle w:val="PreformattedText"/>
        <w:bidi w:val="0"/>
        <w:spacing w:before="0" w:after="0"/>
        <w:jc w:val="left"/>
        <w:rPr/>
      </w:pPr>
      <w:r>
        <w:rPr/>
        <w:t>+b2H9OPYav8AZjJkCtehrtm+oo73p0pW7YpUjA+4UWVeBJz/AIC5ub8cX9hifl+XUaKf2dC63363ZR</w:t>
      </w:r>
    </w:p>
    <w:p>
      <w:pPr>
        <w:pStyle w:val="PreformattedText"/>
        <w:bidi w:val="0"/>
        <w:spacing w:before="0" w:after="0"/>
        <w:jc w:val="left"/>
        <w:rPr/>
      </w:pPr>
      <w:r>
        <w:rPr/>
        <w:t>3j9vSIz/blOYmVan8ahplGo/gkfki4/wB49u2nLk2oEp/Lpq85ggQGkgr0VLffYi1bSolQGLsfSHsR</w:t>
      </w:r>
    </w:p>
    <w:p>
      <w:pPr>
        <w:pStyle w:val="PreformattedText"/>
        <w:bidi w:val="0"/>
        <w:spacing w:before="0" w:after="0"/>
        <w:jc w:val="left"/>
        <w:rPr/>
      </w:pPr>
      <w:r>
        <w:rPr/>
        <w:t>dib25tq+p5uQPcgbNshiIZloKdR3vXMKyBlDV6BOasarYu73+pv6lB1MCAb6iCCSPpyPYyRBGKdR5c</w:t>
      </w:r>
    </w:p>
    <w:p>
      <w:pPr>
        <w:pStyle w:val="PreformattedText"/>
        <w:bidi w:val="0"/>
        <w:spacing w:before="0" w:after="0"/>
        <w:jc w:val="left"/>
        <w:rPr/>
      </w:pPr>
      <w:r>
        <w:rPr/>
        <w:t>SNMxc9RpjzY2Nvpq+vqPCkAjg8WHH0/wBh7eB/b0mC18sdRI5G8gtwOPzay3N7tze5H0/p/r+3EanV</w:t>
      </w:r>
    </w:p>
    <w:p>
      <w:pPr>
        <w:pStyle w:val="PreformattedText"/>
        <w:bidi w:val="0"/>
        <w:spacing w:before="0" w:after="0"/>
        <w:jc w:val="left"/>
        <w:rPr/>
      </w:pPr>
      <w:r>
        <w:rPr/>
        <w:t>SnSpo5RZOfrb8kn02XlTwDxwT9D7pqz17TQHpQQyExsb8X+g0gG9hYAm4LDi/wCn3br1K064s934bn</w:t>
      </w:r>
    </w:p>
    <w:p>
      <w:pPr>
        <w:pStyle w:val="PreformattedText"/>
        <w:bidi w:val="0"/>
        <w:spacing w:before="0" w:after="0"/>
        <w:jc w:val="left"/>
        <w:rPr/>
      </w:pPr>
      <w:r>
        <w:rPr/>
        <w:t>T9b8XN/pyAbEf1tb6+3Bwp5depnPTtA1rhSLWWy3IIXTcWAFx9Df6j2x69Ojy6h1ouzXPJBAYEqNP0</w:t>
      </w:r>
    </w:p>
    <w:p>
      <w:pPr>
        <w:pStyle w:val="PreformattedText"/>
        <w:bidi w:val="0"/>
        <w:spacing w:before="0" w:after="0"/>
        <w:jc w:val="left"/>
        <w:rPr/>
      </w:pPr>
      <w:r>
        <w:rPr/>
        <w:t>NwPStl/B497HHpxa9Mk5soH6hYG4NixFtJUWAI/I+oPvT8OnF6Zam6qbkXJCi3BFiOQvClQTb6n+n0</w:t>
      </w:r>
    </w:p>
    <w:p>
      <w:pPr>
        <w:pStyle w:val="PreformattedText"/>
        <w:bidi w:val="0"/>
        <w:spacing w:before="0" w:after="0"/>
        <w:jc w:val="left"/>
        <w:rPr/>
      </w:pPr>
      <w:r>
        <w:rPr/>
        <w:t>9tV9OrjPSKyS3PJ41EWuGsRwQpABLN/h9B7cTgR1o8a9Jaojs4uQoA+ob6H6KVZgCStv8AbfT2y5qe</w:t>
      </w:r>
    </w:p>
    <w:p>
      <w:pPr>
        <w:pStyle w:val="PreformattedText"/>
        <w:bidi w:val="0"/>
        <w:spacing w:before="0" w:after="0"/>
        <w:jc w:val="left"/>
        <w:rPr/>
      </w:pPr>
      <w:r>
        <w:rPr/>
        <w:t>HSiMCg6wzQgICQ3pBINyAORZlt9GJP1uPadj5Dp5RWlR0yNCuo3uOWYkWA1fVQhH67tbj+v9efbgJ0</w:t>
      </w:r>
    </w:p>
    <w:p>
      <w:pPr>
        <w:pStyle w:val="PreformattedText"/>
        <w:bidi w:val="0"/>
        <w:spacing w:before="0" w:after="0"/>
        <w:jc w:val="left"/>
        <w:rPr/>
      </w:pPr>
      <w:r>
        <w:rPr/>
        <w:t>9eYD064GIKpGofQ3Vf0g2te4F2Z2AP9dPvXVSPn00Sp6gfoFvZr8huQSB9bkXF/wAjn2rj4V6RS8T1</w:t>
      </w:r>
    </w:p>
    <w:p>
      <w:pPr>
        <w:pStyle w:val="PreformattedText"/>
        <w:bidi w:val="0"/>
        <w:spacing w:before="0" w:after="0"/>
        <w:jc w:val="left"/>
        <w:rPr/>
      </w:pPr>
      <w:r>
        <w:rPr/>
        <w:t>EMZMhZgLFOBe1j+Lg821cAn6X9un5dMdT/Ffn6kKGCJzpPNyV5uQD9eSQefdAPM9aJxQdZVpjcHkj9</w:t>
      </w:r>
    </w:p>
    <w:p>
      <w:pPr>
        <w:pStyle w:val="PreformattedText"/>
        <w:bidi w:val="0"/>
        <w:spacing w:before="0" w:after="0"/>
        <w:jc w:val="left"/>
        <w:rPr/>
      </w:pPr>
      <w:r>
        <w:rPr/>
        <w:t>JJIYAL9ALEepgRYkcC/t9F4dUZjxPDp5jpB9v+E5uRZtKHTyOblr8/65PPupw/DpnVUnqMaUrqQCw0</w:t>
      </w:r>
    </w:p>
    <w:p>
      <w:pPr>
        <w:pStyle w:val="PreformattedText"/>
        <w:bidi w:val="0"/>
        <w:spacing w:before="0" w:after="0"/>
        <w:jc w:val="left"/>
        <w:rPr/>
      </w:pPr>
      <w:r>
        <w:rPr/>
        <w:t>/k/19NrgDh7Wt+f9v7eB4HqpPn1jpmZKi4Ykn02Y2Yov1JtfgD8/1+h9qYzn5dMuKginQjUFTpp05N</w:t>
      </w:r>
    </w:p>
    <w:p>
      <w:pPr>
        <w:pStyle w:val="PreformattedText"/>
        <w:bidi w:val="0"/>
        <w:spacing w:before="0" w:after="0"/>
        <w:jc w:val="left"/>
        <w:rPr/>
      </w:pPr>
      <w:r>
        <w:rPr/>
        <w:t>j6rFhqIe3H4vccW+pPtYG4dIdAFesddkGswBH5NrcC4tYAfVv95590dj6dWVATSnSSmyV5QdaEX4IP</w:t>
      </w:r>
    </w:p>
    <w:p>
      <w:pPr>
        <w:pStyle w:val="PreformattedText"/>
        <w:bidi w:val="0"/>
        <w:spacing w:before="0" w:after="0"/>
        <w:jc w:val="left"/>
        <w:rPr/>
      </w:pPr>
      <w:r>
        <w:rPr/>
        <w:t>NmBubX5Cnj6Wv9Le07NnI6MI0qo6F7reo8laASSQyM9x+oG/KgfgKfybH+vtQ7/oDPV40Kyknj1YR1</w:t>
      </w:r>
    </w:p>
    <w:p>
      <w:pPr>
        <w:pStyle w:val="PreformattedText"/>
        <w:bidi w:val="0"/>
        <w:spacing w:before="0" w:after="0"/>
        <w:jc w:val="left"/>
        <w:rPr/>
      </w:pPr>
      <w:r>
        <w:rPr/>
        <w:t>9J6YPUPqg9V/8AAm6/j6Xtzf8Ar7JLg8adG0IwD0a/bD8x2IswBPJ1AKPxc/7f639lrivRlGf2dDph</w:t>
      </w:r>
    </w:p>
    <w:p>
      <w:pPr>
        <w:pStyle w:val="PreformattedText"/>
        <w:bidi w:val="0"/>
        <w:spacing w:before="0" w:after="0"/>
        <w:jc w:val="left"/>
        <w:rPr/>
      </w:pPr>
      <w:r>
        <w:rPr/>
        <w:t>G9Kf0uPr/wAR/X6ce2G6eB6EGlPpAP1/1xYf7Efjn2wRmvTwpjqc305tf/Y8/wCt+D9Pfsde6Y669m</w:t>
      </w:r>
    </w:p>
    <w:p>
      <w:pPr>
        <w:pStyle w:val="PreformattedText"/>
        <w:bidi w:val="0"/>
        <w:spacing w:before="0" w:after="0"/>
        <w:jc w:val="left"/>
        <w:rPr/>
      </w:pPr>
      <w:r>
        <w:rPr/>
        <w:t>sQbXvfj/H6/wCx93Th1VqVr0hMkOHvYD/G4sQfx+WPtQOA6Ybj0EO42sshvzYrzxwLm17f4/7H2+vp</w:t>
      </w:r>
    </w:p>
    <w:p>
      <w:pPr>
        <w:pStyle w:val="PreformattedText"/>
        <w:bidi w:val="0"/>
        <w:spacing w:before="0" w:after="0"/>
        <w:jc w:val="left"/>
        <w:rPr/>
      </w:pPr>
      <w:r>
        <w:rPr/>
        <w:t>0yc9AFuNhdh9NNz/AIA/i/FvURf24MdVNOHSGp5CZtVwGLWFieRa455JHFueLe2nPHqw+HpY0UvH9O</w:t>
      </w:r>
    </w:p>
    <w:p>
      <w:pPr>
        <w:pStyle w:val="PreformattedText"/>
        <w:bidi w:val="0"/>
        <w:spacing w:before="0" w:after="0"/>
        <w:jc w:val="left"/>
        <w:rPr/>
      </w:pPr>
      <w:r>
        <w:rPr/>
        <w:t>Ab2uTa/FiPyb+05wOrjGenBZTpAvb6cH8A/S4sPTYfUfj3rq2rrNTS3e5Nxy172t/sOQEA/qb396IF</w:t>
      </w:r>
    </w:p>
    <w:p>
      <w:pPr>
        <w:pStyle w:val="PreformattedText"/>
        <w:bidi w:val="0"/>
        <w:spacing w:before="0" w:after="0"/>
        <w:jc w:val="left"/>
        <w:rPr/>
      </w:pPr>
      <w:r>
        <w:rPr/>
        <w:t>OrjJr0oYJLL/AE+tubGw+n45uP8Ae/dD1rz6/9bdY2hFaGLm1uLKxFjYGxFuP8fcY26nUOpf3l+5yO</w:t>
      </w:r>
    </w:p>
    <w:p>
      <w:pPr>
        <w:pStyle w:val="PreformattedText"/>
        <w:bidi w:val="0"/>
        <w:spacing w:before="0" w:after="0"/>
        <w:jc w:val="left"/>
        <w:rPr/>
      </w:pPr>
      <w:r>
        <w:rPr/>
        <w:t>hmoVsq/wBbD6XseP6+xNaDtHUf3PxH7enS3+FvwB+eP8fZoOA6QkU6xN/sR/sPr/UDn349e6wMLE/8</w:t>
      </w:r>
    </w:p>
    <w:p>
      <w:pPr>
        <w:pStyle w:val="PreformattedText"/>
        <w:bidi w:val="0"/>
        <w:spacing w:before="0" w:after="0"/>
        <w:jc w:val="left"/>
        <w:rPr/>
      </w:pPr>
      <w:r>
        <w:rPr/>
        <w:t>iP1+nNvbbcOrqeuIH44/p/vj7a0/Lq9TjPXZF/8AeeOL/wCHIH091KCnDrYbzr1jKgj+n0/xv/r2/w</w:t>
      </w:r>
    </w:p>
    <w:p>
      <w:pPr>
        <w:pStyle w:val="PreformattedText"/>
        <w:bidi w:val="0"/>
        <w:spacing w:before="0" w:after="0"/>
        <w:jc w:val="left"/>
        <w:rPr/>
      </w:pPr>
      <w:r>
        <w:rPr/>
        <w:t>B69tmP5dWDnPp10Yh/T8f0/wCKcj3XwRxp1bxD6568sCk/TgkXv/xr3ZYF49aaU0+fUhYB/Qcnn/Yc</w:t>
      </w:r>
    </w:p>
    <w:p>
      <w:pPr>
        <w:pStyle w:val="PreformattedText"/>
        <w:bidi w:val="0"/>
        <w:spacing w:before="0" w:after="0"/>
        <w:jc w:val="left"/>
        <w:rPr/>
      </w:pPr>
      <w:r>
        <w:rPr/>
        <w:t>2+tvz7UpCPTplpPXqUkC2+n1/wBj/vh7UrH0wX+fUhadT+B9P9v/AI+3gny6bL/PrIKZeRp/x/w/5H</w:t>
      </w:r>
    </w:p>
    <w:p>
      <w:pPr>
        <w:pStyle w:val="PreformattedText"/>
        <w:bidi w:val="0"/>
        <w:spacing w:before="0" w:after="0"/>
        <w:jc w:val="left"/>
        <w:rPr/>
      </w:pPr>
      <w:r>
        <w:rPr/>
        <w:t>73o8+q6zw699sAfoP+N/X8e9hAOvFvLriacf0+v0v/AIe7aetausElMDwBb/ff8T71TrQI6hNjVbm3</w:t>
      </w:r>
    </w:p>
    <w:p>
      <w:pPr>
        <w:pStyle w:val="PreformattedText"/>
        <w:bidi w:val="0"/>
        <w:spacing w:before="0" w:after="0"/>
        <w:jc w:val="left"/>
        <w:rPr/>
      </w:pPr>
      <w:r>
        <w:rPr/>
        <w:t>1/2HJNvbbKT04HA8uo7YqPg6R9b/AEH44sLfj2wYzX59PCX59TI6QKlrf77/AGPvwjx14ydc2p+Ppf</w:t>
      </w:r>
    </w:p>
    <w:p>
      <w:pPr>
        <w:pStyle w:val="PreformattedText"/>
        <w:bidi w:val="0"/>
        <w:spacing w:before="0" w:after="0"/>
        <w:jc w:val="left"/>
        <w:rPr/>
      </w:pPr>
      <w:r>
        <w:rPr/>
        <w:t>8A331t9OfdtPVSw6YcjjfuFKkf1/H9be/ZU1A6tUHB6SVRtgEkqLH/AFubcfj28kzeY6ZeNW6gLtoK</w:t>
      </w:r>
    </w:p>
    <w:p>
      <w:pPr>
        <w:pStyle w:val="PreformattedText"/>
        <w:bidi w:val="0"/>
        <w:spacing w:before="0" w:after="0"/>
        <w:jc w:val="left"/>
        <w:rPr/>
      </w:pPr>
      <w:r>
        <w:rPr/>
        <w:t>wslz9Dx9Rf6XFjb+vt/xjShPSf6damg6eYtvF2SyH6cf8VP+A91Eh416t4YoOhJw+NFNToh+q2vx/w</w:t>
      </w:r>
    </w:p>
    <w:p>
      <w:pPr>
        <w:pStyle w:val="PreformattedText"/>
        <w:bidi w:val="0"/>
        <w:spacing w:before="0" w:after="0"/>
        <w:jc w:val="left"/>
        <w:rPr/>
      </w:pPr>
      <w:r>
        <w:rPr/>
        <w:t>AiPHtwHVmnVSAMdOz0NNILPGGBNzf8/wCvx7t1XrB/B8b/AMqkX/JI97qfU9aoP4R1hlwlAw9MCqeP</w:t>
      </w:r>
    </w:p>
    <w:p>
      <w:pPr>
        <w:pStyle w:val="PreformattedText"/>
        <w:bidi w:val="0"/>
        <w:spacing w:before="0" w:after="0"/>
        <w:jc w:val="left"/>
        <w:rPr/>
      </w:pPr>
      <w:r>
        <w:rPr/>
        <w:t>oObe/amH4j17Sv8ACOmOrwqxcxCwHNiCf9b/ABPuwkPnw6qY1zTpK1kJQFTwfxf6W/PI+lz7eU5qOH</w:t>
      </w:r>
    </w:p>
    <w:p>
      <w:pPr>
        <w:pStyle w:val="PreformattedText"/>
        <w:bidi w:val="0"/>
        <w:spacing w:before="0" w:after="0"/>
        <w:jc w:val="left"/>
        <w:rPr/>
      </w:pPr>
      <w:r>
        <w:rPr/>
        <w:t>TDqcg9JKsp9RIN7c/4kX/w+l7/AO9+3dVOmwtT0ka/F+QMCL3BvYW/1rc31e6melOr+BX7OklU7dEh</w:t>
      </w:r>
    </w:p>
    <w:p>
      <w:pPr>
        <w:pStyle w:val="PreformattedText"/>
        <w:bidi w:val="0"/>
        <w:spacing w:before="0" w:after="0"/>
        <w:jc w:val="left"/>
        <w:rPr/>
      </w:pPr>
      <w:r>
        <w:rPr/>
        <w:t>PoLWHFxxx9f8b/n3Q3JHA9W+lUnI6jxbWViSYj9eOOT/AEH05H+v7aN4wPxdeNihFdOOvS7UtYiI8D</w:t>
      </w:r>
    </w:p>
    <w:p>
      <w:pPr>
        <w:pStyle w:val="PreformattedText"/>
        <w:bidi w:val="0"/>
        <w:spacing w:before="0" w:after="0"/>
        <w:jc w:val="left"/>
        <w:rPr/>
      </w:pPr>
      <w:r>
        <w:rPr/>
        <w:t>8c/W9rfk/X6e7rfN5mvVHsF8h1FTbHja4U/wCIt/Thvp+Ofe3vCRTqi2VDXzr0qduUb0Usy8t6hYHg</w:t>
      </w:r>
    </w:p>
    <w:p>
      <w:pPr>
        <w:pStyle w:val="PreformattedText"/>
        <w:bidi w:val="0"/>
        <w:spacing w:before="0" w:after="0"/>
        <w:jc w:val="left"/>
        <w:rPr/>
      </w:pPr>
      <w:r>
        <w:rPr/>
        <w:t>8AgX/Nx7QXEgdelkUTIcjHXDMzskNQDYjxSXHF78ji3HF/aNB3ofOvSgjtNOifbisa6oc/RpWN7gAj</w:t>
      </w:r>
    </w:p>
    <w:p>
      <w:pPr>
        <w:pStyle w:val="PreformattedText"/>
        <w:bidi w:val="0"/>
        <w:spacing w:before="0" w:after="0"/>
        <w:jc w:val="left"/>
        <w:rPr/>
      </w:pPr>
      <w:r>
        <w:rPr/>
        <w:t>1f2vpcEcfQez4tVV+zovUUJHz6RspABNze91FixP4/tflr/X231c+nTdPYq30U2AIHN7c2H1GoHk/1</w:t>
      </w:r>
    </w:p>
    <w:p>
      <w:pPr>
        <w:pStyle w:val="PreformattedText"/>
        <w:bidi w:val="0"/>
        <w:spacing w:before="0" w:after="0"/>
        <w:jc w:val="left"/>
        <w:rPr/>
      </w:pPr>
      <w:r>
        <w:rPr/>
        <w:t>918+vfl0xycP9T9Qf6FQeRaw+jf63093HVPz6jHkcte1rW+psPoAbcH/AHi3veOvV66XkhvrzY3sQe</w:t>
      </w:r>
    </w:p>
    <w:p>
      <w:pPr>
        <w:pStyle w:val="PreformattedText"/>
        <w:bidi w:val="0"/>
        <w:spacing w:before="0" w:after="0"/>
        <w:jc w:val="left"/>
        <w:rPr/>
      </w:pPr>
      <w:r>
        <w:rPr/>
        <w:t>bEGwA/1rH37yPW/l1KUgrx+ApYcknngG9j6hz/AK3up+zrY+fUWoXgCwAH0JF+HN7kfQ3b8D3qvHr3</w:t>
      </w:r>
    </w:p>
    <w:p>
      <w:pPr>
        <w:pStyle w:val="PreformattedText"/>
        <w:bidi w:val="0"/>
        <w:spacing w:before="0" w:after="0"/>
        <w:jc w:val="left"/>
        <w:rPr/>
      </w:pPr>
      <w:r>
        <w:rPr/>
        <w:t>Saq76wR9S9r8k3Dc2HFhc8nnn35eJ6eXh0KO17DEScGwa99X0biwH9Fb+n49kO6YmX7Ojawyj9Q82L</w:t>
      </w:r>
    </w:p>
    <w:p>
      <w:pPr>
        <w:pStyle w:val="PreformattedText"/>
        <w:bidi w:val="0"/>
        <w:spacing w:before="0" w:after="0"/>
        <w:jc w:val="left"/>
        <w:rPr/>
      </w:pPr>
      <w:r>
        <w:rPr/>
        <w:t>tqUAkoBqtb1KQRY/S7E/63su8s9GadIXIhjpPo4W454Dfk8WvY/wCw/p7br59OkfLoKuxA8Wx95TQy</w:t>
      </w:r>
    </w:p>
    <w:p>
      <w:pPr>
        <w:pStyle w:val="PreformattedText"/>
        <w:bidi w:val="0"/>
        <w:spacing w:before="0" w:after="0"/>
        <w:jc w:val="left"/>
        <w:rPr/>
      </w:pPr>
      <w:r>
        <w:rPr/>
        <w:t>x01QNr7hkiqZywginh2/k5opakIxl+2XT+5oPk8YNube01zi3moaNQ/4D1sfEtfXrQDm3LSt0jtKiq</w:t>
      </w:r>
    </w:p>
    <w:p>
      <w:pPr>
        <w:pStyle w:val="PreformattedText"/>
        <w:bidi w:val="0"/>
        <w:spacing w:before="0" w:after="0"/>
        <w:jc w:val="left"/>
        <w:rPr/>
      </w:pPr>
      <w:r>
        <w:rPr/>
        <w:t>Z1fKbg3vkqvPCCGxL0boIsdKJWknmpakVcM0Gm7LEHVgpN/YXiU/Sx6AdJGK+n+x0cs41UJzXou8Ik</w:t>
      </w:r>
    </w:p>
    <w:p>
      <w:pPr>
        <w:pStyle w:val="PreformattedText"/>
        <w:bidi w:val="0"/>
        <w:spacing w:before="0" w:after="0"/>
        <w:jc w:val="left"/>
        <w:rPr/>
      </w:pPr>
      <w:r>
        <w:rPr/>
        <w:t>qd3CZIfuUSqyuUNK0SrTJFSwVOSqSgb1eFCgb/UrYC3s2Uf4uB50A6YDfqV+Zx/Pp92yHr6iCTXOqU</w:t>
      </w:r>
    </w:p>
    <w:p>
      <w:pPr>
        <w:pStyle w:val="PreformattedText"/>
        <w:bidi w:val="0"/>
        <w:spacing w:before="0" w:after="0"/>
        <w:jc w:val="left"/>
        <w:rPr/>
      </w:pPr>
      <w:r>
        <w:rPr/>
        <w:t>ayZWWoZGm8NQIPLLUPJovFE8lXJqP1CKAObWoy+g6cVq0I6dnRGwFBIKykoaLJZd8lTiolWtybSpTj</w:t>
      </w:r>
    </w:p>
    <w:p>
      <w:pPr>
        <w:pStyle w:val="PreformattedText"/>
        <w:bidi w:val="0"/>
        <w:spacing w:before="0" w:after="0"/>
        <w:jc w:val="left"/>
        <w:rPr/>
      </w:pPr>
      <w:r>
        <w:rPr/>
        <w:t>F0S0VDGJ6mfI1bGVzGyhYhLqN7W97VRUjzH+r9nXie1TXFf9jh06tS0m3cVHlaqWf7hI4ZKeihiKxx</w:t>
      </w:r>
    </w:p>
    <w:p>
      <w:pPr>
        <w:pStyle w:val="PreformattedText"/>
        <w:bidi w:val="0"/>
        <w:spacing w:before="0" w:after="0"/>
        <w:jc w:val="left"/>
        <w:rPr/>
      </w:pPr>
      <w:r>
        <w:rPr/>
        <w:t>1evwq7pUFnfIMXMq+SyCcKxVgLDejJ4aut00gEk06L3nctWZSurs9lLx092ocWplM32sMmqOC8pk8s</w:t>
      </w:r>
    </w:p>
    <w:p>
      <w:pPr>
        <w:pStyle w:val="PreformattedText"/>
        <w:bidi w:val="0"/>
        <w:spacing w:before="0" w:after="0"/>
        <w:jc w:val="left"/>
        <w:rPr/>
      </w:pPr>
      <w:r>
        <w:rPr/>
        <w:t>gWGN2cqdUzEtfSSSviRQBHHljk+XSKRi2qQ4WlB/q/1V6hUq/cU9ZJ/FKTHxFnxeFp6oVrL9q0ay5X</w:t>
      </w:r>
    </w:p>
    <w:p>
      <w:pPr>
        <w:pStyle w:val="PreformattedText"/>
        <w:bidi w:val="0"/>
        <w:spacing w:before="0" w:after="0"/>
        <w:jc w:val="left"/>
        <w:rPr/>
      </w:pPr>
      <w:r>
        <w:rPr/>
        <w:t>KVM9HSyBJhHaJQRqZ5PrpW3t2gBUaCW4n/ACDprJqQ1BwA/wAJPQw9f7biw8pystdi58rj8FLkcQBV</w:t>
      </w:r>
    </w:p>
    <w:p>
      <w:pPr>
        <w:pStyle w:val="PreformattedText"/>
        <w:bidi w:val="0"/>
        <w:spacing w:before="0" w:after="0"/>
        <w:jc w:val="left"/>
        <w:rPr/>
      </w:pPr>
      <w:r>
        <w:rPr/>
        <w:t>TwRUs02ik2/JDSy0EZkqPNVyVfkfxxoqLwdV/bE5JU+hOf8AL07bAaxQdwGPl6dJ6o6/r8jV1U0suC</w:t>
      </w:r>
    </w:p>
    <w:p>
      <w:pPr>
        <w:pStyle w:val="PreformattedText"/>
        <w:bidi w:val="0"/>
        <w:spacing w:before="0" w:after="0"/>
        <w:jc w:val="left"/>
        <w:rPr/>
      </w:pPr>
      <w:r>
        <w:rPr/>
        <w:t>dJK2Smo8fPumGKvydRV1nhpUqikS1T0pqZR5XUDUz29CAk+EhVARXh6cP29WeJjIaqDn1414V6Fah2</w:t>
      </w:r>
    </w:p>
    <w:p>
      <w:pPr>
        <w:pStyle w:val="PreformattedText"/>
        <w:bidi w:val="0"/>
        <w:spacing w:before="0" w:after="0"/>
        <w:jc w:val="left"/>
        <w:rPr/>
      </w:pPr>
      <w:r>
        <w:rPr/>
        <w:t>hBhsHidoYfP0e5c5uyoqclu6fbuPerpclQ4KWTH43b+3ql4qRaHYeBqhWS1FXM6RVsyGViIgl6mdgr</w:t>
      </w:r>
    </w:p>
    <w:p>
      <w:pPr>
        <w:pStyle w:val="PreformattedText"/>
        <w:bidi w:val="0"/>
        <w:spacing w:before="0" w:after="0"/>
        <w:jc w:val="left"/>
        <w:rPr/>
      </w:pPr>
      <w:r>
        <w:rPr/>
        <w:t>dmmh8/8JPqfTpXDGU4tUtxoPTyH9Efz49LOszEG06CHb8UE2Yytcqmiq4ainbEUVG0o0UVHWwGKkkr</w:t>
      </w:r>
    </w:p>
    <w:p>
      <w:pPr>
        <w:pStyle w:val="PreformattedText"/>
        <w:bidi w:val="0"/>
        <w:spacing w:before="0" w:after="0"/>
        <w:jc w:val="left"/>
        <w:rPr/>
      </w:pPr>
      <w:r>
        <w:rPr/>
        <w:t>Kk3M7BtToI1LBOCxQlgfxHpb4xjSmrH8ukfm8dBBkoKfP5hJ8jUxNK1DFFW01UkDx6nx2LxsscVYtI</w:t>
      </w:r>
    </w:p>
    <w:p>
      <w:pPr>
        <w:pStyle w:val="PreformattedText"/>
        <w:bidi w:val="0"/>
        <w:spacing w:before="0" w:after="0"/>
        <w:jc w:val="left"/>
        <w:rPr/>
      </w:pPr>
      <w:r>
        <w:rPr/>
        <w:t>k0nrrZft6SSQmOBJHYudFXVSSKDpM0hbTqNT/q4f6qenWHJwfZYxNtYqoSi3BkYq2jMWKeJJMVAsaG</w:t>
      </w:r>
    </w:p>
    <w:p>
      <w:pPr>
        <w:pStyle w:val="PreformattedText"/>
        <w:bidi w:val="0"/>
        <w:spacing w:before="0" w:after="0"/>
        <w:jc w:val="left"/>
        <w:rPr/>
      </w:pPr>
      <w:r>
        <w:rPr/>
        <w:t>sxcdWphgo62tpZSK+tnOmkiLxpqlk0hlGqxkb4R6+f8Aq8vXqyq9KAkE+n+D/OfL7eg1pa2qxGVVKG</w:t>
      </w:r>
    </w:p>
    <w:p>
      <w:pPr>
        <w:pStyle w:val="PreformattedText"/>
        <w:bidi w:val="0"/>
        <w:spacing w:before="0" w:after="0"/>
        <w:jc w:val="left"/>
        <w:rPr/>
      </w:pPr>
      <w:r>
        <w:rPr/>
        <w:t>TDZGqxNKMTh3xFY0uJoK0UsmNo5qR6entVxY+WoAV2b96Y6rlifahmxqatPOvHpxFIwgFaUFOFf9j+</w:t>
      </w:r>
    </w:p>
    <w:p>
      <w:pPr>
        <w:pStyle w:val="PreformattedText"/>
        <w:bidi w:val="0"/>
        <w:spacing w:before="0" w:after="0"/>
        <w:jc w:val="left"/>
        <w:rPr/>
      </w:pPr>
      <w:r>
        <w:rPr/>
        <w:t>Z6GLqDrQuuayhrmpayCgjxy7hqKGTIthKCuSok3JXUNOUf7/AHNHhqR3ARScfSHVcSzKVR3FwAo7Kg</w:t>
      </w:r>
    </w:p>
    <w:p>
      <w:pPr>
        <w:pStyle w:val="PreformattedText"/>
        <w:bidi w:val="0"/>
        <w:spacing w:before="0" w:after="0"/>
        <w:jc w:val="left"/>
        <w:rPr/>
      </w:pPr>
      <w:r>
        <w:rPr/>
        <w:t>ngPlw/L/D0pt7Ni/xEH1pUgHift/wD59Gh6+6I3VunLRUGA2zVYvbdFt6swuzad56eszuMOdlNRlM1</w:t>
      </w:r>
    </w:p>
    <w:p>
      <w:pPr>
        <w:pStyle w:val="PreformattedText"/>
        <w:bidi w:val="0"/>
        <w:spacing w:before="0" w:after="0"/>
        <w:jc w:val="left"/>
        <w:rPr/>
      </w:pPr>
      <w:r>
        <w:rPr/>
        <w:t>WYU/sy7pyyRoj1tYYqeGQkeoRBfZVNchYpJC9SGFf8g+wdH1vYSSSJFHFpQqdPqPUkep9Tj9nVlHQf</w:t>
      </w:r>
    </w:p>
    <w:p>
      <w:pPr>
        <w:pStyle w:val="PreformattedText"/>
        <w:bidi w:val="0"/>
        <w:spacing w:before="0" w:after="0"/>
        <w:jc w:val="left"/>
        <w:rPr/>
      </w:pPr>
      <w:r>
        <w:rPr/>
        <w:t>xYwEu6XqocLLFh+u8Qh2niMjXw5LHTboGIfHZXdG4GqqeOPP5WnmqVgoFJWnV0MsQ0qB7JJry7OpEa</w:t>
      </w:r>
    </w:p>
    <w:p>
      <w:pPr>
        <w:pStyle w:val="PreformattedText"/>
        <w:bidi w:val="0"/>
        <w:spacing w:before="0" w:after="0"/>
        <w:jc w:val="left"/>
        <w:rPr/>
      </w:pPr>
      <w:r>
        <w:rPr/>
        <w:t>urJrg09B6DoXWO02wVWljIVOHnmmWI86eXl59XDdYdT4/ExtSZOpqK+snTF0quXrpismOgKz1GWyM4</w:t>
      </w:r>
    </w:p>
    <w:p>
      <w:pPr>
        <w:pStyle w:val="PreformattedText"/>
        <w:bidi w:val="0"/>
        <w:spacing w:before="0" w:after="0"/>
        <w:jc w:val="left"/>
        <w:rPr/>
      </w:pPr>
      <w:r>
        <w:rPr/>
        <w:t>hkq6FXbxiKnhggXgC68e0wtzpDY1n+XQpt5WhQxr8Ap9vRuUpzjKikgiQ0EFFTxU2PpKWeLC0DGpmV</w:t>
      </w:r>
    </w:p>
    <w:p>
      <w:pPr>
        <w:pStyle w:val="PreformattedText"/>
        <w:bidi w:val="0"/>
        <w:spacing w:before="0" w:after="0"/>
        <w:jc w:val="left"/>
        <w:rPr/>
      </w:pPr>
      <w:r>
        <w:rPr/>
        <w:t>4/LGsNZVislmh08qqiIeprE+9OuinkerI6uK1Bqc+fS7p8hBHJj6SR6bykwV1VLT1yVOOrIJZ3FDR1</w:t>
      </w:r>
    </w:p>
    <w:p>
      <w:pPr>
        <w:pStyle w:val="PreformattedText"/>
        <w:bidi w:val="0"/>
        <w:spacing w:before="0" w:after="0"/>
        <w:jc w:val="left"/>
        <w:rPr/>
      </w:pPr>
      <w:r>
        <w:rPr/>
        <w:t>kzxAUNRNWuX8cNpJfGOAjFjRtIKqePH5f7HV0jYq7LWnDhkfMeuOhYo6mmQGeCemZlgnllrhpaklnq</w:t>
      </w:r>
    </w:p>
    <w:p>
      <w:pPr>
        <w:pStyle w:val="PreformattedText"/>
        <w:bidi w:val="0"/>
        <w:spacing w:before="0" w:after="0"/>
        <w:jc w:val="left"/>
        <w:rPr/>
      </w:pPr>
      <w:r>
        <w:rPr/>
        <w:t>JYllUG1kcj/NxxC/FgPz7vROIby6bRHwCDx4dLOSsSmp2jpzM7GCqyEcVK8cc7qwp6Z0k1gLPVKJCC</w:t>
      </w:r>
    </w:p>
    <w:p>
      <w:pPr>
        <w:pStyle w:val="PreformattedText"/>
        <w:bidi w:val="0"/>
        <w:spacing w:before="0" w:after="0"/>
        <w:jc w:val="left"/>
        <w:rPr/>
      </w:pPr>
      <w:r>
        <w:rPr/>
        <w:t>Gv6TYC49valRGoM8evLGXkGoACtM8P+K6VuDyEiLT1DgMGlkporlVZdEauI2DspVgYlUnkfUD/ABci</w:t>
      </w:r>
    </w:p>
    <w:p>
      <w:pPr>
        <w:pStyle w:val="PreformattedText"/>
        <w:bidi w:val="0"/>
        <w:spacing w:before="0" w:after="0"/>
        <w:jc w:val="left"/>
        <w:rPr/>
      </w:pPr>
      <w:r>
        <w:rPr/>
        <w:t>b4XHSW5jWrKMUz0IVIw/yMRVDN5YzCZIUu7Slh95VTy2VBHrZrchvT7MVIOgA8R/xfRPID+pqXga/w</w:t>
      </w:r>
    </w:p>
    <w:p>
      <w:pPr>
        <w:pStyle w:val="PreformattedText"/>
        <w:bidi w:val="0"/>
        <w:spacing w:before="0" w:after="0"/>
        <w:jc w:val="left"/>
        <w:rPr/>
      </w:pPr>
      <w:r>
        <w:rPr/>
        <w:t>CYDqBLVJUppRxElMXjEayllEEtS1hrIGt54YFPI4BPPtM9H4HA6UxoYzlct/m6l47xCeSZEkBsZLuS</w:t>
      </w:r>
    </w:p>
    <w:p>
      <w:pPr>
        <w:pStyle w:val="PreformattedText"/>
        <w:bidi w:val="0"/>
        <w:spacing w:before="0" w:after="0"/>
        <w:jc w:val="left"/>
        <w:rPr/>
      </w:pPr>
      <w:r>
        <w:rPr/>
        <w:t>TpmZf3AxFlDsLX+gUWH1v7chUKxbqs5YqqmlOlG4SNKqBmj82ukYSRsJWipq1lkV3PCtZIydIPpNuB</w:t>
      </w:r>
    </w:p>
    <w:p>
      <w:pPr>
        <w:pStyle w:val="PreformattedText"/>
        <w:bidi w:val="0"/>
        <w:spacing w:before="0" w:after="0"/>
        <w:jc w:val="left"/>
        <w:rPr/>
      </w:pPr>
      <w:r>
        <w:rPr/>
        <w:t>7UmgBXz/ydJFqSjCunP7R1Co0llqqoxKYl1PMkZdGcogZYdU39gCQF2JNhaw9p1Us7/wANelMrKsUf</w:t>
      </w:r>
    </w:p>
    <w:p>
      <w:pPr>
        <w:pStyle w:val="PreformattedText"/>
        <w:bidi w:val="0"/>
        <w:spacing w:before="0" w:after="0"/>
        <w:jc w:val="left"/>
        <w:rPr/>
      </w:pPr>
      <w:r>
        <w:rPr/>
        <w:t>mfX/AFfs6dWkKpGsbTNHGssEKrqVVj1IWlYgl3aonJGo39P093LGg9Ok4UdxNKkg9S4zInkDyKqCIg</w:t>
      </w:r>
    </w:p>
    <w:p>
      <w:pPr>
        <w:pStyle w:val="PreformattedText"/>
        <w:bidi w:val="0"/>
        <w:spacing w:before="0" w:after="0"/>
        <w:jc w:val="left"/>
        <w:rPr/>
      </w:pPr>
      <w:r>
        <w:rPr/>
        <w:t>6F0lY/EkZlRlsVEqqQvNyLn3upBND02wUhcVz/AKv2dZBC0QRpV1GfyqIZGYEidfCjWb1EIOT9BewH</w:t>
      </w:r>
    </w:p>
    <w:p>
      <w:pPr>
        <w:pStyle w:val="PreformattedText"/>
        <w:bidi w:val="0"/>
        <w:spacing w:before="0" w:after="0"/>
        <w:jc w:val="left"/>
        <w:rPr/>
      </w:pPr>
      <w:r>
        <w:rPr/>
        <w:t>uukgVPHqutXYhfLz64YyF5DTrNZlVg4imJRHktJYsi+shSuq30/H191iVitG6tcOBUqMnp4MTSFdOt</w:t>
      </w:r>
    </w:p>
    <w:p>
      <w:pPr>
        <w:pStyle w:val="PreformattedText"/>
        <w:bidi w:val="0"/>
        <w:spacing w:before="0" w:after="0"/>
        <w:jc w:val="left"/>
        <w:rPr/>
      </w:pPr>
      <w:r>
        <w:rPr/>
        <w:t>KiYWURuyvYAEBRdnVSPoOOP9j7eK14fF0mD6QSfgHU9YIo9PjjNnHhTXK0Y8YuQ4KAuUDKbj8n3tlA</w:t>
      </w:r>
    </w:p>
    <w:p>
      <w:pPr>
        <w:pStyle w:val="PreformattedText"/>
        <w:bidi w:val="0"/>
        <w:spacing w:before="0" w:after="0"/>
        <w:jc w:val="left"/>
        <w:rPr/>
      </w:pPr>
      <w:r>
        <w:rPr/>
        <w:t>4CvTWtmrqbhnrOqs0ehwixiMMHbW7urEREgG2lRIt+eTb6e/BScEf5+qkgGoOa9SZIVVFj9KyWa7tC</w:t>
      </w:r>
    </w:p>
    <w:p>
      <w:pPr>
        <w:pStyle w:val="PreformattedText"/>
        <w:bidi w:val="0"/>
        <w:spacing w:before="0" w:after="0"/>
        <w:jc w:val="left"/>
        <w:rPr/>
      </w:pPr>
      <w:r>
        <w:rPr/>
        <w:t>LcMuoSFr3VmBuR9fp78yLhcV6orkkn8P29c/G6MzAaSryNpBiSThyxNn/K6fp/Q/196oR5daDKR8qf</w:t>
      </w:r>
    </w:p>
    <w:p>
      <w:pPr>
        <w:pStyle w:val="PreformattedText"/>
        <w:bidi w:val="0"/>
        <w:spacing w:before="0" w:after="0"/>
        <w:jc w:val="left"/>
        <w:rPr/>
      </w:pPr>
      <w:r>
        <w:rPr/>
        <w:t>PrhIjyamDrIhEqykWK+YW9QK3J0jg/Sx9tOjHNajz6urKKClD1ijvZWVRo8TCI20O/jGlipkPqAAue</w:t>
      </w:r>
    </w:p>
    <w:p>
      <w:pPr>
        <w:pStyle w:val="PreformattedText"/>
        <w:bidi w:val="0"/>
        <w:spacing w:before="0" w:after="0"/>
        <w:jc w:val="left"/>
        <w:rPr/>
      </w:pPr>
      <w:r>
        <w:rPr/>
        <w:t>LcX90AOGpinVnI4V7q9ZvGDI5YKqqF0yBfS2pv2yga5UyWtf8ABB97KgsSRjpvVRQAc9QbDRMwsU4S</w:t>
      </w:r>
    </w:p>
    <w:p>
      <w:pPr>
        <w:pStyle w:val="PreformattedText"/>
        <w:bidi w:val="0"/>
        <w:spacing w:before="0" w:after="0"/>
        <w:jc w:val="left"/>
        <w:rPr/>
      </w:pPr>
      <w:r>
        <w:rPr/>
        <w:t>zKFAC/qdRYxgaSOTa5HuoUdxHWyTVR0maqyyTIXk1E6fUEYRTO0XjqYr6QArizD8Xvc+0D1Dtk/6vP</w:t>
      </w:r>
    </w:p>
    <w:p>
      <w:pPr>
        <w:pStyle w:val="PreformattedText"/>
        <w:bidi w:val="0"/>
        <w:spacing w:before="0" w:after="0"/>
        <w:jc w:val="left"/>
        <w:rPr/>
      </w:pPr>
      <w:r>
        <w:rPr/>
        <w:t>oxiFVXA/1eXTos/wBwjLqMUkiq3jYfteV41ZVLuLrFJKlv8NX9PatJA60rQ9ImiMbfDUA9QnqlkAJU</w:t>
      </w:r>
    </w:p>
    <w:p>
      <w:pPr>
        <w:pStyle w:val="PreformattedText"/>
        <w:bidi w:val="0"/>
        <w:spacing w:before="0" w:after="0"/>
        <w:jc w:val="left"/>
        <w:rPr/>
      </w:pPr>
      <w:r>
        <w:rPr/>
        <w:t>Q1ESwwagIxJIVLNCRHyrTLoKc8Hjn2yXBzSjDp4RUrmqE1+zpL5CVp4p2RWgEkjqBrVAsbhl0SPdgi</w:t>
      </w:r>
    </w:p>
    <w:p>
      <w:pPr>
        <w:pStyle w:val="PreformattedText"/>
        <w:bidi w:val="0"/>
        <w:spacing w:before="0" w:after="0"/>
        <w:jc w:val="left"/>
        <w:rPr/>
      </w:pPr>
      <w:r>
        <w:rPr/>
        <w:t>lZG/r+P9f225qppg9PIApHmR0BeTBNVW00k8ipDPTJAHBJEAceRVsNbqz6tJsQq8n/AAQsfjUtwI6X</w:t>
      </w:r>
    </w:p>
    <w:p>
      <w:pPr>
        <w:pStyle w:val="PreformattedText"/>
        <w:bidi w:val="0"/>
        <w:spacing w:before="0" w:after="0"/>
        <w:jc w:val="left"/>
        <w:rPr/>
      </w:pPr>
      <w:r>
        <w:rPr/>
        <w:t>8SjaRWnTMK1dQp3jR2kLKqnQRZKj1xJJwNWlR9RcA/6/uoJI4dbMZpqBp1Pr5WpaKIKqwxz000kYLI</w:t>
      </w:r>
    </w:p>
    <w:p>
      <w:pPr>
        <w:pStyle w:val="PreformattedText"/>
        <w:bidi w:val="0"/>
        <w:spacing w:before="0" w:after="0"/>
        <w:jc w:val="left"/>
        <w:rPr/>
      </w:pPr>
      <w:r>
        <w:rPr/>
        <w:t>rfsIjNpXU0kbxTyWvb1BbfT2+cKKcKdJMsW9a9BBX170eISWmArJnylPXCMLGkzRA/amlUznTG8qVB</w:t>
      </w:r>
    </w:p>
    <w:p>
      <w:pPr>
        <w:pStyle w:val="PreformattedText"/>
        <w:bidi w:val="0"/>
        <w:spacing w:before="0" w:after="0"/>
        <w:jc w:val="left"/>
        <w:rPr/>
      </w:pPr>
      <w:r>
        <w:rPr/>
        <w:t>UXGkmQfn23bNWWNNNatXq88dUck0AWnWvV33vAwd1ZnEmCKjw+6ttV+IyVLmAamVZc3FW7Oy9ZSySI</w:t>
      </w:r>
    </w:p>
    <w:p>
      <w:pPr>
        <w:pStyle w:val="PreformattedText"/>
        <w:bidi w:val="0"/>
        <w:spacing w:before="0" w:after="0"/>
        <w:jc w:val="left"/>
        <w:rPr/>
      </w:pPr>
      <w:r>
        <w:rPr/>
        <w:t>TTnGyRQyNCwKxSU4JvqFhdbD/FSPMH/Z6DNy4eShOCP9jogVVmqrL7Byeyq2I0lTQnccNKtLK80VPV</w:t>
      </w:r>
    </w:p>
    <w:p>
      <w:pPr>
        <w:pStyle w:val="PreformattedText"/>
        <w:bidi w:val="0"/>
        <w:spacing w:before="0" w:after="0"/>
        <w:jc w:val="left"/>
        <w:rPr/>
      </w:pPr>
      <w:r>
        <w:rPr/>
        <w:t>7LfD5jOqlK8Ql82QpsfWagukSR2ve3s4hYAIAtQP8vDohnjqWOo6iDjyFONB+XQK9Bb+q5dq9rbMik</w:t>
      </w:r>
    </w:p>
    <w:p>
      <w:pPr>
        <w:pStyle w:val="PreformattedText"/>
        <w:bidi w:val="0"/>
        <w:spacing w:before="0" w:after="0"/>
        <w:jc w:val="left"/>
        <w:rPr/>
      </w:pPr>
      <w:r>
        <w:rPr/>
        <w:t>jXK9e12O7dwsgQ+aPFQGknrYKbWJC8KZjb80M8UdykmS1c/T2ZKrNCGIGgNT9vRM8oVyn48Gv2f8V0</w:t>
      </w:r>
    </w:p>
    <w:p>
      <w:pPr>
        <w:pStyle w:val="PreformattedText"/>
        <w:bidi w:val="0"/>
        <w:spacing w:before="0" w:after="0"/>
        <w:jc w:val="left"/>
        <w:rPr/>
      </w:pPr>
      <w:r>
        <w:rPr/>
        <w:t>dbGZiiwHZtRBBSB8ZuPKZmqwHnrPvg2M35tnD7pwcdfVBkoYLR7qjyERDaQ5dANa29lFyrSxqkihS1</w:t>
      </w:r>
    </w:p>
    <w:p>
      <w:pPr>
        <w:pStyle w:val="PreformattedText"/>
        <w:bidi w:val="0"/>
        <w:spacing w:before="0" w:after="0"/>
        <w:jc w:val="left"/>
        <w:rPr/>
      </w:pPr>
      <w:r>
        <w:rPr/>
        <w:t>cfZjH7Oja1ZVk1x9wB4/bnP7ektFX0GT6XFF5Z5Nw7Rp6aWmWqi0lcZW43MUeRPkuEionpMgpgGks0</w:t>
      </w:r>
    </w:p>
    <w:p>
      <w:pPr>
        <w:pStyle w:val="PreformattedText"/>
        <w:bidi w:val="0"/>
        <w:spacing w:before="0" w:after="0"/>
        <w:jc w:val="left"/>
        <w:rPr/>
      </w:pPr>
      <w:r>
        <w:rPr/>
        <w:t>MIH9n2G0WT6iQBf0dXR9IU8GNwayBc/sP+Tqs7u/C4+n2xsPcWNkjWPGy1sGMRKYOaeny1TRZJHmC2</w:t>
      </w:r>
    </w:p>
    <w:p>
      <w:pPr>
        <w:pStyle w:val="PreformattedText"/>
        <w:bidi w:val="0"/>
        <w:spacing w:before="0" w:after="0"/>
        <w:jc w:val="left"/>
        <w:rPr/>
      </w:pPr>
      <w:r>
        <w:rPr/>
        <w:t>dXp9xYavg1SkiM2H6jcH9tGI2Yniafy6C92+pU01oKj9uf8IPRSt8VFRj+0N9UcslNSy0dLhsmkpkL</w:t>
      </w:r>
    </w:p>
    <w:p>
      <w:pPr>
        <w:pStyle w:val="PreformattedText"/>
        <w:bidi w:val="0"/>
        <w:spacing w:before="0" w:after="0"/>
        <w:jc w:val="left"/>
        <w:rPr/>
      </w:pPr>
      <w:r>
        <w:rPr/>
        <w:t>UuQpGzGFk1mRWbytDLrMen1EgkXPs20aoC/kSR/LonZyJmTgQAftyP8AB0rIaSUbslkq3SOlj3PDR1</w:t>
      </w:r>
    </w:p>
    <w:p>
      <w:pPr>
        <w:pStyle w:val="PreformattedText"/>
        <w:bidi w:val="0"/>
        <w:spacing w:before="0" w:after="0"/>
        <w:jc w:val="left"/>
        <w:rPr/>
      </w:pPr>
      <w:r>
        <w:rPr/>
        <w:t>UUrKuugydD5YK0eXiSklqioJckqzqLkN7L4GOhR50/n0pmUB3J9f8AJ0+415XqIcgwU08WToIKowKj</w:t>
      </w:r>
    </w:p>
    <w:p>
      <w:pPr>
        <w:pStyle w:val="PreformattedText"/>
        <w:bidi w:val="0"/>
        <w:spacing w:before="0" w:after="0"/>
        <w:jc w:val="left"/>
        <w:rPr/>
      </w:pPr>
      <w:r>
        <w:rPr/>
        <w:t>18kFThcZNUU1JC5PPmka4tYugH0IHtm7Yq+fI9ejWvn/AKqdWQ/CSWAbkosrLRzlaCk3JktNbBUV8G</w:t>
      </w:r>
    </w:p>
    <w:p>
      <w:pPr>
        <w:pStyle w:val="PreformattedText"/>
        <w:bidi w:val="0"/>
        <w:spacing w:before="0" w:after="0"/>
        <w:jc w:val="left"/>
        <w:rPr/>
      </w:pPr>
      <w:r>
        <w:rPr/>
        <w:t>QavoszQ4ijy0FMBKFqq+ODXBH/AJ6VdQsFHskuGMl7CCv4a5zXp+QabNwDU1PW1r8TNl5Sm7ErqjKQ</w:t>
      </w:r>
    </w:p>
    <w:p>
      <w:pPr>
        <w:pStyle w:val="PreformattedText"/>
        <w:bidi w:val="0"/>
        <w:spacing w:before="0" w:after="0"/>
        <w:jc w:val="left"/>
        <w:rPr/>
      </w:pPr>
      <w:r>
        <w:rPr/>
        <w:t>rR1W3MfBt7I0P3zV8tFU7uoKDI1tBNDO8v8ADjUVInqhEDI8AfQ7sfoO9rSRbjuGVFCOPH/B5noEbp</w:t>
      </w:r>
    </w:p>
    <w:p>
      <w:pPr>
        <w:pStyle w:val="PreformattedText"/>
        <w:bidi w:val="0"/>
        <w:spacing w:before="0" w:after="0"/>
        <w:jc w:val="left"/>
        <w:rPr/>
      </w:pPr>
      <w:r>
        <w:rPr/>
        <w:t>Kht1RfM1r9n+H06ssfHqKSmYR+NRFCyobelWTUnNubA/6/+HsVI1AtMY6DJWrGvSFzlKBHcA6Re7BV</w:t>
      </w:r>
    </w:p>
    <w:p>
      <w:pPr>
        <w:pStyle w:val="PreformattedText"/>
        <w:bidi w:val="0"/>
        <w:spacing w:before="0" w:after="0"/>
        <w:jc w:val="left"/>
        <w:rPr/>
      </w:pPr>
      <w:r>
        <w:rPr/>
        <w:t>VQCOASLgm/0/r7fRscem5MfD0BG6PNDr8cjRgE3KEqSbE2LCxZW+v+8fX2vgCtxGekkjMpBBp0XXcO</w:t>
      </w:r>
    </w:p>
    <w:p>
      <w:pPr>
        <w:pStyle w:val="PreformattedText"/>
        <w:bidi w:val="0"/>
        <w:spacing w:before="0" w:after="0"/>
        <w:jc w:val="left"/>
        <w:rPr/>
      </w:pPr>
      <w:r>
        <w:rPr/>
        <w:t>eysMhVK6oQHUFVXa3+v9blRcccezeO2gZTWJekD3l0GxMa9JFs9k5RaWsnYC9wZGIFwLgtfkEj68+3</w:t>
      </w:r>
    </w:p>
    <w:p>
      <w:pPr>
        <w:pStyle w:val="PreformattedText"/>
        <w:bidi w:val="0"/>
        <w:spacing w:before="0" w:after="0"/>
        <w:jc w:val="left"/>
        <w:rPr/>
      </w:pPr>
      <w:r>
        <w:rPr/>
        <w:t>BbwL8MY6ba9uXw8pI6ZaurkZwzuWsRqYcF7i/wBeTcnggcf7z7cVVAwOkrMx4mvU2Cp9KWuRybG36i</w:t>
      </w:r>
    </w:p>
    <w:p>
      <w:pPr>
        <w:pStyle w:val="PreformattedText"/>
        <w:bidi w:val="0"/>
        <w:spacing w:before="0" w:after="0"/>
        <w:jc w:val="left"/>
        <w:rPr/>
      </w:pPr>
      <w:r>
        <w:rPr/>
        <w:t>rf0NuL3A/r703E568CCOuFRVG6ANey/wCr5seAAyWJ/wAB/re9r1RjkUGOo0dT6wfzcWtyPVf0uqgM</w:t>
      </w:r>
    </w:p>
    <w:p>
      <w:pPr>
        <w:pStyle w:val="PreformattedText"/>
        <w:bidi w:val="0"/>
        <w:spacing w:before="0" w:after="0"/>
        <w:jc w:val="left"/>
        <w:rPr/>
      </w:pPr>
      <w:r>
        <w:rPr/>
        <w:t>ACOP6D26vWvt6UkFSNKDURcA8/XStuHb634JH+HP9fdBxPXmAoc9Kelm1R3B4FuSNTHkWY/mwLcA2s</w:t>
      </w:r>
    </w:p>
    <w:p>
      <w:pPr>
        <w:pStyle w:val="PreformattedText"/>
        <w:bidi w:val="0"/>
        <w:spacing w:before="0" w:after="0"/>
        <w:jc w:val="left"/>
        <w:rPr/>
      </w:pPr>
      <w:r>
        <w:rPr/>
        <w:t>fd/l02hqOHUnWWIPNz6rF1vdieFOkAqQpHP592Bx1bz6fKdzYck6VuxuCBfgkGwBLG3+Fv9f231ccK</w:t>
      </w:r>
    </w:p>
    <w:p>
      <w:pPr>
        <w:pStyle w:val="PreformattedText"/>
        <w:bidi w:val="0"/>
        <w:spacing w:before="0" w:after="0"/>
        <w:jc w:val="left"/>
        <w:rPr/>
      </w:pPr>
      <w:r>
        <w:rPr/>
        <w:t>+XUGr03B45HOogekX554YMB+B9fewc9OKQa06aZb2Gkk8tyD/VWBF7kE2/px7qxx1dfPpmqVAQ8i7f</w:t>
      </w:r>
    </w:p>
    <w:p>
      <w:pPr>
        <w:pStyle w:val="PreformattedText"/>
        <w:bidi w:val="0"/>
        <w:spacing w:before="0" w:after="0"/>
        <w:jc w:val="left"/>
        <w:rPr/>
      </w:pPr>
      <w:r>
        <w:rPr/>
        <w:t>Um5uFHDAE/k/U/QD21w6cHSKyPBP4vqAYcH6C2kDnTb6jm/txeBr17FektU8Sn8fXgLYFQdQ/FwCtu</w:t>
      </w:r>
    </w:p>
    <w:p>
      <w:pPr>
        <w:pStyle w:val="PreformattedText"/>
        <w:bidi w:val="0"/>
        <w:spacing w:before="0" w:after="0"/>
        <w:jc w:val="left"/>
        <w:rPr/>
      </w:pPr>
      <w:r>
        <w:rPr/>
        <w:t>PoBz7ak4k9PocCp69KLx8W/LEXHDeni9j+pTwDxY/W1vbHE9KF/l0zMQG/oLFrcAW1cFedJLE3Nzce</w:t>
      </w:r>
    </w:p>
    <w:p>
      <w:pPr>
        <w:pStyle w:val="PreformattedText"/>
        <w:bidi w:val="0"/>
        <w:spacing w:before="0" w:after="0"/>
        <w:jc w:val="left"/>
        <w:rPr/>
      </w:pPr>
      <w:r>
        <w:rPr/>
        <w:t>7jhg9aJ6xMF0DmwKm4vqCqDZmAINywN7/S/wDh78K16q3DHTPMoaQAesk/U2IuBb+lvVb8X4P59rI+</w:t>
      </w:r>
    </w:p>
    <w:p>
      <w:pPr>
        <w:pStyle w:val="PreformattedText"/>
        <w:bidi w:val="0"/>
        <w:spacing w:before="0" w:after="0"/>
        <w:jc w:val="left"/>
        <w:rPr/>
      </w:pPr>
      <w:r>
        <w:rPr/>
        <w:t>HRfIcnrGqeu5I1ra5JOoG9lHPKhbcWvx7uR5dNdPsUBexYXfRcaBYAD+zpIHOofm3+PuoANOq1OM9O</w:t>
      </w:r>
    </w:p>
    <w:p>
      <w:pPr>
        <w:pStyle w:val="PreformattedText"/>
        <w:bidi w:val="0"/>
        <w:spacing w:before="0" w:after="0"/>
        <w:jc w:val="left"/>
        <w:rPr/>
      </w:pPr>
      <w:r>
        <w:rPr/>
        <w:t>EVGW02UFgCS55IJBMgZTxfnj+hF7+31Pn0nd6gjpRwY4GEjxm402X8DgaeeSGv/T6/n3Ria8OmA2kd</w:t>
      </w:r>
    </w:p>
    <w:p>
      <w:pPr>
        <w:pStyle w:val="PreformattedText"/>
        <w:bidi w:val="0"/>
        <w:spacing w:before="0" w:after="0"/>
        <w:jc w:val="left"/>
        <w:rPr/>
      </w:pPr>
      <w:r>
        <w:rPr/>
        <w:t>YmxZKsyqV/VyTf1rdm0uR+TcngAf4e3VzTPXi4ofXpmixMrTatI1F7Gw/b+nCgk3K3H+2H+PtYo4en</w:t>
      </w:r>
    </w:p>
    <w:p>
      <w:pPr>
        <w:pStyle w:val="PreformattedText"/>
        <w:bidi w:val="0"/>
        <w:spacing w:before="0" w:after="0"/>
        <w:jc w:val="left"/>
        <w:rPr/>
      </w:pPr>
      <w:r>
        <w:rPr/>
        <w:t>SYyMa0HSrjxkqRL6WIJvbixIU3vawt9R/xHt9TWnSfX6jPSZykEwMn1A9X15jGltJCm1zw3B/r9Db3</w:t>
      </w:r>
    </w:p>
    <w:p>
      <w:pPr>
        <w:pStyle w:val="PreformattedText"/>
        <w:bidi w:val="0"/>
        <w:spacing w:before="0" w:after="0"/>
        <w:jc w:val="left"/>
        <w:rPr/>
      </w:pPr>
      <w:r>
        <w:rPr/>
        <w:t>t0Pl09CyvULxHSNljlWZSQVawOmxY6bkBTyLlDY3v9T/AE9opPi4dGUeVXHQ1dZFhWRqb8lSb3IDfq</w:t>
      </w:r>
    </w:p>
    <w:p>
      <w:pPr>
        <w:pStyle w:val="PreformattedText"/>
        <w:bidi w:val="0"/>
        <w:spacing w:before="0" w:after="0"/>
        <w:jc w:val="left"/>
        <w:rPr/>
      </w:pPr>
      <w:r>
        <w:rPr/>
        <w:t>sRwzNxf6j+g93Ykw58un/MHz6sV6/LeOD9RIVDqP1AJAJNjpPJ4/Iv7KJTTHRlEASMYp0a/a9yYzcm</w:t>
      </w:r>
    </w:p>
    <w:p>
      <w:pPr>
        <w:pStyle w:val="PreformattedText"/>
        <w:bidi w:val="0"/>
        <w:spacing w:before="0" w:after="0"/>
        <w:jc w:val="left"/>
        <w:rPr/>
      </w:pPr>
      <w:r>
        <w:rPr/>
        <w:t>1vp/hY/T8cf09o34HpcmTgdDzhP0oeeLc/j+t7c/7b2nbp1ePQiUYOleLH/bcH+lub+2T0+OHTgfzz</w:t>
      </w:r>
    </w:p>
    <w:p>
      <w:pPr>
        <w:pStyle w:val="PreformattedText"/>
        <w:bidi w:val="0"/>
        <w:spacing w:before="0" w:after="0"/>
        <w:jc w:val="left"/>
        <w:rPr/>
      </w:pPr>
      <w:r>
        <w:rPr/>
        <w:t>/Z+luOBa/+J96pXrYFKdMdfyD/AIG/+v8AngD/AA/2/u6dUbpB5O9n/oP6nk2PH4+vPtQD0wRnoH9x</w:t>
      </w:r>
    </w:p>
    <w:p>
      <w:pPr>
        <w:pStyle w:val="PreformattedText"/>
        <w:bidi w:val="0"/>
        <w:spacing w:before="0" w:after="0"/>
        <w:jc w:val="left"/>
        <w:rPr/>
      </w:pPr>
      <w:r>
        <w:rPr/>
        <w:t>3u/09IPB/pbkf0Ooj6e3lx01kHPQA7isGexX6kX+ijnnm/F/pe319ujyr1Tzr0hIf85b6+vi4FwV9P</w:t>
      </w:r>
    </w:p>
    <w:p>
      <w:pPr>
        <w:pStyle w:val="PreformattedText"/>
        <w:bidi w:val="0"/>
        <w:spacing w:before="0" w:after="0"/>
        <w:jc w:val="left"/>
        <w:rPr/>
      </w:pPr>
      <w:r>
        <w:rPr/>
        <w:t>0vfn21Jknqw4U8ulVSn0gEsQAL2AAA4Nj+NQ/w9pz05xxTqa0lgADzy3PAW4FrDgC39L+6nrVCOs9K</w:t>
      </w:r>
    </w:p>
    <w:p>
      <w:pPr>
        <w:pStyle w:val="PreformattedText"/>
        <w:bidi w:val="0"/>
        <w:spacing w:before="0" w:after="0"/>
        <w:jc w:val="left"/>
        <w:rPr/>
      </w:pPr>
      <w:r>
        <w:rPr/>
        <w:t>5125uSOSLk/WwIsAwJ/HvXHPVhXh8+lLA9vofoABweFsLDnk2v8A6/up9et0yT59f//X3aNqwlI4x/</w:t>
      </w:r>
    </w:p>
    <w:p>
      <w:pPr>
        <w:pStyle w:val="PreformattedText"/>
        <w:bidi w:val="0"/>
        <w:spacing w:before="0" w:after="0"/>
        <w:jc w:val="left"/>
        <w:rPr/>
      </w:pPr>
      <w:r>
        <w:rPr/>
        <w:t>RQCLWtf/X5uPzf3HsMJBx1Jm6XGst0LdGLKLXvYW/of+NexBbJQDoGztU9OX45/wAf9b/kfswpgdJP</w:t>
      </w:r>
    </w:p>
    <w:p>
      <w:pPr>
        <w:pStyle w:val="PreformattedText"/>
        <w:bidi w:val="0"/>
        <w:spacing w:before="0" w:after="0"/>
        <w:jc w:val="left"/>
        <w:rPr/>
      </w:pPr>
      <w:r>
        <w:rPr/>
        <w:t>LrE1xx/hx/h/r/7f36nXq+fUdh9SeT9f+Rf4+6EeXVwa9cR/r3/1/wCnHBv7pQ9Wr17/AH3+v+B/re</w:t>
      </w:r>
    </w:p>
    <w:p>
      <w:pPr>
        <w:pStyle w:val="PreformattedText"/>
        <w:bidi w:val="0"/>
        <w:spacing w:before="0" w:after="0"/>
        <w:jc w:val="left"/>
        <w:rPr/>
      </w:pPr>
      <w:r>
        <w:rPr/>
        <w:t>/afPrVfn10Pxbgc2vxyP8AE8cf7z7rpP5dW1ceu7fi17/8T/QD6X9209a1dZAv9fwf6/8AFD7cC9UZ</w:t>
      </w:r>
    </w:p>
    <w:p>
      <w:pPr>
        <w:pStyle w:val="PreformattedText"/>
        <w:bidi w:val="0"/>
        <w:spacing w:before="0" w:after="0"/>
        <w:jc w:val="left"/>
        <w:rPr/>
      </w:pPr>
      <w:r>
        <w:rPr/>
        <w:t>vKnUhALg88/j26q08ummb9vUtAbcXHFvr/iCefbwHTZPUpBe3A4/2H+x9uAdNk+fWUD8kf8AI7/Qe7</w:t>
      </w:r>
    </w:p>
    <w:p>
      <w:pPr>
        <w:pStyle w:val="PreformattedText"/>
        <w:bidi w:val="0"/>
        <w:spacing w:before="0" w:after="0"/>
        <w:jc w:val="left"/>
        <w:rPr/>
      </w:pPr>
      <w:r>
        <w:rPr/>
        <w:t>0HVanrtl+vA/3n/fW59+p16vGvXC3P55Hv1B17ieOOutN/qPx/vR+n+wPvVOt+nXtA/wAP9h+b24/1</w:t>
      </w:r>
    </w:p>
    <w:p>
      <w:pPr>
        <w:pStyle w:val="PreformattedText"/>
        <w:bidi w:val="0"/>
        <w:spacing w:before="0" w:after="0"/>
        <w:jc w:val="left"/>
        <w:rPr/>
      </w:pPr>
      <w:r>
        <w:rPr/>
        <w:t>/fqV69Xroxjnj6f7EfX+nuujrYbz668YH4/330v/ALA+66QPLq1anrj4h/hbn8fj/ivvRTrerrEacH</w:t>
      </w:r>
    </w:p>
    <w:p>
      <w:pPr>
        <w:pStyle w:val="PreformattedText"/>
        <w:bidi w:val="0"/>
        <w:spacing w:before="0" w:after="0"/>
        <w:jc w:val="left"/>
        <w:rPr/>
      </w:pPr>
      <w:r>
        <w:rPr/>
        <w:t>8D+v8At/8AefftA69qPWF6NTfgcj+n/EX4t79o/Z17WesP2K/6m3+w/wBf6+/aOtavn1Mp6RRY6bf6</w:t>
      </w:r>
    </w:p>
    <w:p>
      <w:pPr>
        <w:pStyle w:val="PreformattedText"/>
        <w:bidi w:val="0"/>
        <w:spacing w:before="0" w:after="0"/>
        <w:jc w:val="left"/>
        <w:rPr/>
      </w:pPr>
      <w:r>
        <w:rPr/>
        <w:t>wv8A7D/Ae7BOtFj07KoUAD/Y/wCPt0Y6aJrnrl7317r3v3Xuve/de6wzIHQ3/oR+PyPfuvdB1mYgkr</w:t>
      </w:r>
    </w:p>
    <w:p>
      <w:pPr>
        <w:pStyle w:val="PreformattedText"/>
        <w:bidi w:val="0"/>
        <w:spacing w:before="0" w:after="0"/>
        <w:jc w:val="left"/>
        <w:rPr/>
      </w:pPr>
      <w:r>
        <w:rPr/>
        <w:t>AcXJsPyf8AXt/T8e3YuB6alGR6dJpoVJubf0H9R/gf6X97cnh1pM+eOoz0Ab+ze44P5v8A6/04HtKz</w:t>
      </w:r>
    </w:p>
    <w:p>
      <w:pPr>
        <w:pStyle w:val="PreformattedText"/>
        <w:bidi w:val="0"/>
        <w:spacing w:before="0" w:after="0"/>
        <w:jc w:val="left"/>
        <w:rPr/>
      </w:pPr>
      <w:r>
        <w:rPr/>
        <w:t>YPSpFyMdYv4Or29P0sbgC5/pyRe/tK7njXpUij8upkODjA5QH6C9v8Ppz7TliT07RRw4dZXwMTADR+</w:t>
      </w:r>
    </w:p>
    <w:p>
      <w:pPr>
        <w:pStyle w:val="PreformattedText"/>
        <w:bidi w:val="0"/>
        <w:spacing w:before="0" w:after="0"/>
        <w:jc w:val="left"/>
        <w:rPr/>
      </w:pPr>
      <w:r>
        <w:rPr/>
        <w:t>CB9T/vXJt72GYcOtFVPEdQJsAoF9I45ta5Nv8Ab2t70znz69oU06ZHxv2skpCfXkG178n6HkXH+w96</w:t>
      </w:r>
    </w:p>
    <w:p>
      <w:pPr>
        <w:pStyle w:val="PreformattedText"/>
        <w:bidi w:val="0"/>
        <w:spacing w:before="0" w:after="0"/>
        <w:jc w:val="left"/>
        <w:rPr/>
      </w:pPr>
      <w:r>
        <w:rPr/>
        <w:t>1k8etmIeXQWbtn8MM5te8cnpP59Jt+Pwfb8Aqw+3pPMKKQOPRVM6pMrng3c2P5+l7spH0/1vz7N1II</w:t>
      </w:r>
    </w:p>
    <w:p>
      <w:pPr>
        <w:pStyle w:val="PreformattedText"/>
        <w:bidi w:val="0"/>
        <w:spacing w:before="0" w:after="0"/>
        <w:jc w:val="left"/>
        <w:rPr/>
      </w:pPr>
      <w:r>
        <w:rPr/>
        <w:t>A6LCCDnzPSPlJuf9t+Rx+GBNrEn6EfX37rx40r02T3s3+xY/m3IJLWFiQfevPr3THIDrb635P14B4+</w:t>
      </w:r>
    </w:p>
    <w:p>
      <w:pPr>
        <w:pStyle w:val="PreformattedText"/>
        <w:bidi w:val="0"/>
        <w:spacing w:before="0" w:after="0"/>
        <w:jc w:val="left"/>
        <w:rPr/>
      </w:pPr>
      <w:r>
        <w:rPr/>
        <w:t>l7WJv9P9f3YdVPWEjUx/HGkc8AfTi30AP/Ffp7916nl15V+h4PItwSPqQQDe1geefez1o9SwGYD8Am</w:t>
      </w:r>
    </w:p>
    <w:p>
      <w:pPr>
        <w:pStyle w:val="PreformattedText"/>
        <w:bidi w:val="0"/>
        <w:spacing w:before="0" w:after="0"/>
        <w:jc w:val="left"/>
        <w:rPr/>
      </w:pPr>
      <w:r>
        <w:rPr/>
        <w:t>1/7VzYXJ/qCPdCerCtc9Q5/pySQP8AH+l76Rxex54t7969bz59Jir9L3AJN/1A8hr82X6HTfj+p+vv</w:t>
      </w:r>
    </w:p>
    <w:p>
      <w:pPr>
        <w:pStyle w:val="PreformattedText"/>
        <w:bidi w:val="0"/>
        <w:spacing w:before="0" w:after="0"/>
        <w:jc w:val="left"/>
        <w:rPr/>
      </w:pPr>
      <w:r>
        <w:rPr/>
        <w:t>SnOenl4V6Ezap/3FSXJA9P49XJAtqIuCR9R7I92/tY/s6NdvNQ46yZpP2gwNxoubHj0kXvewJb6/4e</w:t>
      </w:r>
    </w:p>
    <w:p>
      <w:pPr>
        <w:pStyle w:val="PreformattedText"/>
        <w:bidi w:val="0"/>
        <w:spacing w:before="0" w:after="0"/>
        <w:jc w:val="left"/>
        <w:rPr/>
      </w:pPr>
      <w:r>
        <w:rPr/>
        <w:t>yjPRsmK9IGqiDsCAukahdbvYixHH0+v1/I9+A9eneiw/KLdUuy+od21kDolbWYbL0VM8sqwJTxVlDL</w:t>
      </w:r>
    </w:p>
    <w:p>
      <w:pPr>
        <w:pStyle w:val="PreformattedText"/>
        <w:bidi w:val="0"/>
        <w:spacing w:before="0" w:after="0"/>
        <w:jc w:val="left"/>
        <w:rPr/>
      </w:pPr>
      <w:r>
        <w:rPr/>
        <w:t>T5PJiazaUxmEapmDkcSrGLXI9lW6zeHBQNk1/wAFP8FT1aMamH29fO9xu8I89hM/t6lgqqWn2/uLP5</w:t>
      </w:r>
    </w:p>
    <w:p>
      <w:pPr>
        <w:pStyle w:val="PreformattedText"/>
        <w:bidi w:val="0"/>
        <w:spacing w:before="0" w:after="0"/>
        <w:jc w:val="left"/>
        <w:rPr/>
      </w:pPr>
      <w:r>
        <w:rPr/>
        <w:t>XBVK1pOQWWr3BVUdOk88gaR1ejkjJWwkMkZcEA29+aBIYLPNVKDFOGAevQymV5wMEE/wCHqfjaOs17</w:t>
      </w:r>
    </w:p>
    <w:p>
      <w:pPr>
        <w:pStyle w:val="PreformattedText"/>
        <w:bidi w:val="0"/>
        <w:spacing w:before="0" w:after="0"/>
        <w:jc w:val="left"/>
        <w:rPr/>
      </w:pPr>
      <w:r>
        <w:rPr/>
        <w:t>mylPUA1WO2hmqkrGukimrKeipZYoQ/qkEkcjoWUaluSfbSspopwK/wCDpUdQLMDwB/n/AIenGhpavC</w:t>
      </w:r>
    </w:p>
    <w:p>
      <w:pPr>
        <w:pStyle w:val="PreformattedText"/>
        <w:bidi w:val="0"/>
        <w:spacing w:before="0" w:after="0"/>
        <w:jc w:val="left"/>
        <w:rPr/>
      </w:pPr>
      <w:r>
        <w:rPr/>
        <w:t>7Wqcq50SVVYsSAN5HbGEmrlmli1D11Eym2rnxxnj1W90rrbHp06uFJPn0qKalxeEwW3txV8kclVJt2</w:t>
      </w:r>
    </w:p>
    <w:p>
      <w:pPr>
        <w:pStyle w:val="PreformattedText"/>
        <w:bidi w:val="0"/>
        <w:spacing w:before="0" w:after="0"/>
        <w:jc w:val="left"/>
        <w:rPr/>
      </w:pPr>
      <w:r>
        <w:rPr/>
        <w:t>m/gMEKM9TUS1b1MlUYYnv4hPK3jnq3B8kgMVOLanFl1MWAGK562RQAg4p/q/1fs6DHd2aqZHWlkgqF</w:t>
      </w:r>
    </w:p>
    <w:p>
      <w:pPr>
        <w:pStyle w:val="PreformattedText"/>
        <w:bidi w:val="0"/>
        <w:spacing w:before="0" w:after="0"/>
        <w:jc w:val="left"/>
        <w:rPr/>
      </w:pPr>
      <w:r>
        <w:rPr/>
        <w:t>qakiN8YJJaqShWqhjjloPI7sZcnWFx5ZFHpaTQG0qAFEMYrUnA/wBVfs6rK9BShJPl/q8+gsqsbUT5</w:t>
      </w:r>
    </w:p>
    <w:p>
      <w:pPr>
        <w:pStyle w:val="PreformattedText"/>
        <w:bidi w:val="0"/>
        <w:spacing w:before="0" w:after="0"/>
        <w:jc w:val="left"/>
        <w:rPr/>
      </w:pPr>
      <w:r>
        <w:rPr/>
        <w:t>Ng8onx9A5ip4IU/yc1d1FRHIZLGYxhNF0DnSthbV7XK6KmB3txPnTpEysXp+AHHS3xaVb1jzU0FeuP</w:t>
      </w:r>
    </w:p>
    <w:p>
      <w:pPr>
        <w:pStyle w:val="PreformattedText"/>
        <w:bidi w:val="0"/>
        <w:spacing w:before="0" w:after="0"/>
        <w:jc w:val="left"/>
        <w:rPr/>
      </w:pPr>
      <w:r>
        <w:rPr/>
        <w:t>oKBTR494ji4KiGpm8zTVrQk1M4yFcGaYo6IkR0Ak+2naPTpJGonjWp/L7P8PTsYdmJAOmmPL9v2/4O</w:t>
      </w:r>
    </w:p>
    <w:p>
      <w:pPr>
        <w:pStyle w:val="PreformattedText"/>
        <w:bidi w:val="0"/>
        <w:spacing w:before="0" w:after="0"/>
        <w:jc w:val="left"/>
        <w:rPr/>
      </w:pPr>
      <w:r>
        <w:rPr/>
        <w:t>h2wNFja/GVWQrpayky2Uro6nK5PNzTwUPhgKtBFjGr/FQiKkMRiiBIZYk16Rxcrmd1ZUQ9gFB0Z28I</w:t>
      </w:r>
    </w:p>
    <w:p>
      <w:pPr>
        <w:pStyle w:val="PreformattedText"/>
        <w:bidi w:val="0"/>
        <w:spacing w:before="0" w:after="0"/>
        <w:jc w:val="left"/>
        <w:rPr/>
      </w:pPr>
      <w:r>
        <w:rPr/>
        <w:t>KeI5o5P+rj0+bH662jRtkd4Jm0myU8n919s5yhWvrsjNnt0VM8FfLiUq4YlyeQhwZkgSoihMFL59Zc</w:t>
      </w:r>
    </w:p>
    <w:p>
      <w:pPr>
        <w:pStyle w:val="PreformattedText"/>
        <w:bidi w:val="0"/>
        <w:spacing w:before="0" w:after="0"/>
        <w:jc w:val="left"/>
        <w:rPr/>
      </w:pPr>
      <w:r>
        <w:rPr/>
        <w:t>afe/HlZfDdiEFMCnl15rZFYOi1JxXPE/4T0pMtuGjXKV238BS4fGbcwOMix1YlLTvXVldt7btOaeGn</w:t>
      </w:r>
    </w:p>
    <w:p>
      <w:pPr>
        <w:pStyle w:val="PreformattedText"/>
        <w:bidi w:val="0"/>
        <w:spacing w:before="0" w:after="0"/>
        <w:jc w:val="left"/>
        <w:rPr/>
      </w:pPr>
      <w:r>
        <w:rPr/>
        <w:t>yWcRaeir5meEtFCJTTq0pAjY3k97DBqCua9X8OhNaEf5B0HFRmJMdU1VRjoXO4qmTzybiVYclmKWoq</w:t>
      </w:r>
    </w:p>
    <w:p>
      <w:pPr>
        <w:pStyle w:val="PreformattedText"/>
        <w:bidi w:val="0"/>
        <w:spacing w:before="0" w:after="0"/>
        <w:jc w:val="left"/>
        <w:rPr/>
      </w:pPr>
      <w:r>
        <w:rPr/>
        <w:t>Z4zFjNu2ilx2GycSx6WanhkkhRggZWUt7urGtdQp/qz14oOGmrft/IeQ6kYHE1MVRkqKjpWXNShqir</w:t>
      </w:r>
    </w:p>
    <w:p>
      <w:pPr>
        <w:pStyle w:val="PreformattedText"/>
        <w:bidi w:val="0"/>
        <w:spacing w:before="0" w:after="0"/>
        <w:jc w:val="left"/>
        <w:rPr/>
      </w:pPr>
      <w:r>
        <w:rPr/>
        <w:t>zlfXmaHBhY2qcjkc5k5zK9VnFQ3NpnNCg/ErLZLLcZVmNR5D1+wen+Hp+KzZzpVQGHn5D1JPr/AIPt</w:t>
      </w:r>
    </w:p>
    <w:p>
      <w:pPr>
        <w:pStyle w:val="PreformattedText"/>
        <w:bidi w:val="0"/>
        <w:spacing w:before="0" w:after="0"/>
        <w:jc w:val="left"/>
        <w:rPr/>
      </w:pPr>
      <w:r>
        <w:rPr/>
        <w:t>6lT7QyW4cXPidqwZCNdxAR5HeUtKYmztPTSQtLiNvUsjR/ZYOJXEk0mppJr+SXSCbs/VpEQ5ozDgv+</w:t>
      </w:r>
    </w:p>
    <w:p>
      <w:pPr>
        <w:pStyle w:val="PreformattedText"/>
        <w:bidi w:val="0"/>
        <w:spacing w:before="0" w:after="0"/>
        <w:jc w:val="left"/>
        <w:rPr/>
      </w:pPr>
      <w:r>
        <w:rPr/>
        <w:t>fpctg7xhYAaEZb1+Q+X8/XoyvUnw+i3FWfYY2fIZCelWjUZeGhmqYJa1IfHVU2EoaCKczSIz2jrasx</w:t>
      </w:r>
    </w:p>
    <w:p>
      <w:pPr>
        <w:pStyle w:val="PreformattedText"/>
        <w:bidi w:val="0"/>
        <w:spacing w:before="0" w:after="0"/>
        <w:jc w:val="left"/>
        <w:rPr/>
      </w:pPr>
      <w:r>
        <w:rPr/>
        <w:t>0sAJdCW02STX9yT8Iqa/l/q/n0ZW+1wqwBNSOJ9PsHn9p4dWcbH+PeH2tj6PaePahq5aQ0E+Vo8Xg6</w:t>
      </w:r>
    </w:p>
    <w:p>
      <w:pPr>
        <w:pStyle w:val="PreformattedText"/>
        <w:bidi w:val="0"/>
        <w:spacing w:before="0" w:after="0"/>
        <w:jc w:val="left"/>
        <w:rPr/>
      </w:pPr>
      <w:r>
        <w:rPr/>
        <w:t>6trqiuhSCH/JsjGtHT0NNStB58jPU1EP306LEoaNAPaBZTVyS2o56OoLMJSmkrX0P+H+ZPn0afZ23N</w:t>
      </w:r>
    </w:p>
    <w:p>
      <w:pPr>
        <w:pStyle w:val="PreformattedText"/>
        <w:bidi w:val="0"/>
        <w:spacing w:before="0" w:after="0"/>
        <w:jc w:val="left"/>
        <w:rPr/>
      </w:pPr>
      <w:r>
        <w:rPr/>
        <w:t>sbGxz47LDMzYjJzzV9RDlJMfLly+PZGx7SHESrJFkq2pm++WWerqY4WkEbaVYgaZa1ONR8+jqJKDSK</w:t>
      </w:r>
    </w:p>
    <w:p>
      <w:pPr>
        <w:pStyle w:val="PreformattedText"/>
        <w:bidi w:val="0"/>
        <w:spacing w:before="0" w:after="0"/>
        <w:jc w:val="left"/>
        <w:rPr/>
      </w:pPr>
      <w:r>
        <w:rPr/>
        <w:t>8PPjj5/Pjx6NxtN8VRY946PE0mNoq3MSzmTclRT1NVn5ap8eCtRjPuDNWSiGn0Rv64lCkrwoHtC5Gs</w:t>
      </w:r>
    </w:p>
    <w:p>
      <w:pPr>
        <w:pStyle w:val="PreformattedText"/>
        <w:bidi w:val="0"/>
        <w:spacing w:before="0" w:after="0"/>
        <w:jc w:val="left"/>
        <w:rPr/>
      </w:pPr>
      <w:r>
        <w:rPr/>
        <w:t>Yr0YqrJxcdGe29SrNXOyNTKapKqOOorMY6RSpLVa1ocdjaQU8ldLEqqRWABVC6NSke3dAwQetrKQCW</w:t>
      </w:r>
    </w:p>
    <w:p>
      <w:pPr>
        <w:pStyle w:val="PreformattedText"/>
        <w:bidi w:val="0"/>
        <w:spacing w:before="0" w:after="0"/>
        <w:jc w:val="left"/>
        <w:rPr/>
      </w:pPr>
      <w:r>
        <w:rPr/>
        <w:t>r0MOGleFFqa1MhTRSRBa6sjyFNizSJTwxrTY8UtJDO1a+SVtDypN+3Fa/JN6lUxrU06uSSOwivliv2</w:t>
      </w:r>
    </w:p>
    <w:p>
      <w:pPr>
        <w:pStyle w:val="PreformattedText"/>
        <w:bidi w:val="0"/>
        <w:spacing w:before="0" w:after="0"/>
        <w:jc w:val="left"/>
        <w:rPr/>
      </w:pPr>
      <w:r>
        <w:rPr/>
        <w:t>n8ulHTzQU1KalKDGtNHHG1TQGWSulggolQ07Q1YKUlY87ygMVXVGCV1E3s34St+EdPh3JCmRtPkft4</w:t>
      </w:r>
    </w:p>
    <w:p>
      <w:pPr>
        <w:pStyle w:val="PreformattedText"/>
        <w:bidi w:val="0"/>
        <w:spacing w:before="0" w:after="0"/>
        <w:jc w:val="left"/>
        <w:rPr/>
      </w:pPr>
      <w:r>
        <w:rPr/>
        <w:t>449ebIVCO88kOMjpSZKr7YylGeqpIotFLDTQyPTASyEMGVUiDEA3a/tl4SAadGEbrVUBYvw6UOKzyZ</w:t>
      </w:r>
    </w:p>
    <w:p>
      <w:pPr>
        <w:pStyle w:val="PreformattedText"/>
        <w:bidi w:val="0"/>
        <w:spacing w:before="0" w:after="0"/>
        <w:jc w:val="left"/>
        <w:rPr/>
      </w:pPr>
      <w:r>
        <w:rPr/>
        <w:t>VqeJKidVhpxA0kjSx00mRhqZJHFRBNepgq0mYKDHeNlW5+ntkksVUNSg6VvH4QYsBWv+r8uhCwO8mq</w:t>
      </w:r>
    </w:p>
    <w:p>
      <w:pPr>
        <w:pStyle w:val="PreformattedText"/>
        <w:bidi w:val="0"/>
        <w:spacing w:before="0" w:after="0"/>
        <w:jc w:val="left"/>
        <w:rPr/>
      </w:pPr>
      <w:r>
        <w:rPr/>
        <w:t>IZXqFeWCnpxPUiliMlVRwx6LyxRkETxMxAPAYgEk/X27DKdLhs06SXNuoI0nuP7D0JeL3nSx1ElKWd</w:t>
      </w:r>
    </w:p>
    <w:p>
      <w:pPr>
        <w:pStyle w:val="PreformattedText"/>
        <w:bidi w:val="0"/>
        <w:spacing w:before="0" w:after="0"/>
        <w:jc w:val="left"/>
        <w:rPr/>
      </w:pPr>
      <w:r>
        <w:rPr/>
        <w:t>Y5ZI3SOIGTyRSxEv4mkH+7Igxt9NTcHj2rjulUlRwPRdNt7OviYqOsy5CNYZgrfcM/2gcqvjQvreNi</w:t>
      </w:r>
    </w:p>
    <w:p>
      <w:pPr>
        <w:pStyle w:val="PreformattedText"/>
        <w:bidi w:val="0"/>
        <w:spacing w:before="0" w:after="0"/>
        <w:jc w:val="left"/>
        <w:rPr/>
      </w:pPr>
      <w:r>
        <w:rPr/>
        <w:t>QhOmcwBLahp0k/k+/VGlqdVKNqWooBXpS42aFYp6dZYpAHpo2kL3c+Nmd9LsLWhLWAUm9vb8Z7So+X</w:t>
      </w:r>
    </w:p>
    <w:p>
      <w:pPr>
        <w:pStyle w:val="PreformattedText"/>
        <w:bidi w:val="0"/>
        <w:spacing w:before="0" w:after="0"/>
        <w:jc w:val="left"/>
        <w:rPr/>
      </w:pPr>
      <w:r>
        <w:rPr/>
        <w:t>SOUMzI5FOP8Aq/PpW0DtMTJ+20yBj42BdZnijtCl24YDSCBewH09qUqwqePSWbsxTt/1V65rLo1203</w:t>
      </w:r>
    </w:p>
    <w:p>
      <w:pPr>
        <w:pStyle w:val="PreformattedText"/>
        <w:bidi w:val="0"/>
        <w:spacing w:before="0" w:after="0"/>
        <w:jc w:val="left"/>
        <w:rPr/>
      </w:pPr>
      <w:r>
        <w:rPr/>
        <w:t>mLTXtq8iK3+UFdOkC7k2U8D3WoXHV9JbTXy6eaeQMishUI9OnhkluXRgxOrSOGC3+n0B9uKaitPLpL</w:t>
      </w:r>
    </w:p>
    <w:p>
      <w:pPr>
        <w:pStyle w:val="PreformattedText"/>
        <w:bidi w:val="0"/>
        <w:spacing w:before="0" w:after="0"/>
        <w:jc w:val="left"/>
        <w:rPr/>
      </w:pPr>
      <w:r>
        <w:rPr/>
        <w:t>KpUkedc9TFCR/cWUj0JpZgGaRuCLgm62DfngD34Ad32dNHUdGfPrJWTKsNLKGLyJUpTSa3BY6kNk4F</w:t>
      </w:r>
    </w:p>
    <w:p>
      <w:pPr>
        <w:pStyle w:val="PreformattedText"/>
        <w:bidi w:val="0"/>
        <w:spacing w:before="0" w:after="0"/>
        <w:jc w:val="left"/>
        <w:rPr/>
      </w:pPr>
      <w:r>
        <w:rPr/>
        <w:t>7Bl4P5JPvTkUQ+dadVhWryLwBFesELKpmYBbwyMIUsNTJIpvExv+vyG1zwD+PdQCCTTPV2zoB8x04w</w:t>
      </w:r>
    </w:p>
    <w:p>
      <w:pPr>
        <w:pStyle w:val="PreformattedText"/>
        <w:bidi w:val="0"/>
        <w:spacing w:before="0" w:after="0"/>
        <w:jc w:val="left"/>
        <w:rPr/>
      </w:pPr>
      <w:r>
        <w:rPr/>
        <w:t>a/TVKQWCSJJ41MjlJIzEy3uumQRv9eOTce3FBww4U6aYrQxn4aj/AD9P1DEsccEalpJYBEpXSWlESv</w:t>
      </w:r>
    </w:p>
    <w:p>
      <w:pPr>
        <w:pStyle w:val="PreformattedText"/>
        <w:bidi w:val="0"/>
        <w:spacing w:before="0" w:after="0"/>
        <w:jc w:val="left"/>
        <w:rPr/>
      </w:pPr>
      <w:r>
        <w:rPr/>
        <w:t>Ib+R3UyMVIAIuQ1/b6oBpzmnSOdjqdiAFP7OpkUMkc4ZWQUc1OxjkbU0vmkkeTVa3pbUGDX4FvdlRl</w:t>
      </w:r>
    </w:p>
    <w:p>
      <w:pPr>
        <w:pStyle w:val="PreformattedText"/>
        <w:bidi w:val="0"/>
        <w:spacing w:before="0" w:after="0"/>
        <w:jc w:val="left"/>
        <w:rPr/>
      </w:pPr>
      <w:r>
        <w:rPr/>
        <w:t>Y47Kfz6YeRWjpnxQ2R8uu5IdcTanLKIoCjtZyrMVcpBpOuRvTc3/AKn3Vow1fs68stDhaZP+o9ZBGZ</w:t>
      </w:r>
    </w:p>
    <w:p>
      <w:pPr>
        <w:pStyle w:val="PreformattedText"/>
        <w:bidi w:val="0"/>
        <w:spacing w:before="0" w:after="0"/>
        <w:jc w:val="left"/>
        <w:rPr/>
      </w:pPr>
      <w:r>
        <w:rPr/>
        <w:t>CS4HquSq+tT5ZGKu8hGhNaoTcG4/I968OtSeHW/EAoB1DlMUUaJHcnRMp4RHkhVY5ZB472ZjIQGYC/</w:t>
      </w:r>
    </w:p>
    <w:p>
      <w:pPr>
        <w:pStyle w:val="PreformattedText"/>
        <w:bidi w:val="0"/>
        <w:spacing w:before="0" w:after="0"/>
        <w:jc w:val="left"/>
        <w:rPr/>
      </w:pPr>
      <w:r>
        <w:rPr/>
        <w:t>PtO4CjSo8j08mp2LPwqOsLJFAsEyyrK8UconLyoYx5llUED1PZgmkrYWH+390KKoQhqmmfz6vrZy6s</w:t>
      </w:r>
    </w:p>
    <w:p>
      <w:pPr>
        <w:pStyle w:val="PreformattedText"/>
        <w:bidi w:val="0"/>
        <w:spacing w:before="0" w:after="0"/>
        <w:jc w:val="left"/>
        <w:rPr/>
      </w:pPr>
      <w:r>
        <w:rPr/>
        <w:t>KKSKfl1njISZYqiQgP44SVtqhlqKeGSMKy3QK0jk+oWBJsfdqUIB6ackpqQZGftA6w6UkknAGjS0TM</w:t>
      </w:r>
    </w:p>
    <w:p>
      <w:pPr>
        <w:pStyle w:val="PreformattedText"/>
        <w:bidi w:val="0"/>
        <w:spacing w:before="0" w:after="0"/>
        <w:jc w:val="left"/>
        <w:rPr/>
      </w:pPr>
      <w:r>
        <w:rPr/>
        <w:t>ImuEsWL2HBMaG51fTgj3Sg1N1skqqHj0mMhjpAwqmk0iPQDEvrLKJCzLosPJ5YgLEA2A/wAPZfPA1d</w:t>
      </w:r>
    </w:p>
    <w:p>
      <w:pPr>
        <w:pStyle w:val="PreformattedText"/>
        <w:bidi w:val="0"/>
        <w:spacing w:before="0" w:after="0"/>
        <w:jc w:val="left"/>
        <w:rPr/>
      </w:pPr>
      <w:r>
        <w:rPr/>
        <w:t>erHRlBcLQpp/PpvgDUc1UAjSaJI2piWklS6OpLBFNwqBwGC3Nvx7ZQNGzmlfTp6QrKkeaYz1LlqBNE</w:t>
      </w:r>
    </w:p>
    <w:p>
      <w:pPr>
        <w:pStyle w:val="PreformattedText"/>
        <w:bidi w:val="0"/>
        <w:spacing w:before="0" w:after="0"/>
        <w:jc w:val="left"/>
        <w:rPr/>
      </w:pPr>
      <w:r>
        <w:rPr/>
        <w:t>JkhjQmbx2ZyQBp9BEhVVAiqXBAIBsefbzvrq2mhr0mWMqdOskU/1fy6D/JSzEtAmrQDK3jkW2oBGdR</w:t>
      </w:r>
    </w:p>
    <w:p>
      <w:pPr>
        <w:pStyle w:val="PreformattedText"/>
        <w:bidi w:val="0"/>
        <w:spacing w:before="0" w:after="0"/>
        <w:jc w:val="left"/>
        <w:rPr/>
      </w:pPr>
      <w:r>
        <w:rPr/>
        <w:t>AoS0scukqG+oZbfT2kZjXTXHStQAK0z0Du5Zo1maRJVMwMTSxSN4ZJFBW/km0nUscZHqUcNce0lwwA</w:t>
      </w:r>
    </w:p>
    <w:p>
      <w:pPr>
        <w:pStyle w:val="PreformattedText"/>
        <w:bidi w:val="0"/>
        <w:spacing w:before="0" w:after="0"/>
        <w:jc w:val="left"/>
        <w:rPr/>
      </w:pPr>
      <w:r>
        <w:rPr/>
        <w:t>qp7v8PSmAE1qMdN8McaIJJ42f/JmKuyCQCoLB0uzqtkPPP8AUD3uMYGqtKfz6s+o1Cnz/l1B3FOsdF</w:t>
      </w:r>
    </w:p>
    <w:p>
      <w:pPr>
        <w:pStyle w:val="PreformattedText"/>
        <w:bidi w:val="0"/>
        <w:spacing w:before="0" w:after="0"/>
        <w:jc w:val="left"/>
        <w:rPr/>
      </w:pPr>
      <w:r>
        <w:rPr/>
        <w:t>LSqswRVeCQsvqVzEePKyfuQ3tdhwbD8+1Rp4b8aDpgAhgSRk9F23/XNBtytDVbUjxUiRjJsATTVMjO</w:t>
      </w:r>
    </w:p>
    <w:p>
      <w:pPr>
        <w:pStyle w:val="PreformattedText"/>
        <w:bidi w:val="0"/>
        <w:spacing w:before="0" w:after="0"/>
        <w:jc w:val="left"/>
        <w:rPr/>
      </w:pPr>
      <w:r>
        <w:rPr/>
        <w:t>aSptexFJUrHI1zpsP629tWQrcxYrQ9OzZSRQPI9a13zg3kV7boc+9HFQU9TlcdXvolKioxO/o6XJVS</w:t>
      </w:r>
    </w:p>
    <w:p>
      <w:pPr>
        <w:pStyle w:val="PreformattedText"/>
        <w:bidi w:val="0"/>
        <w:spacing w:before="0" w:after="0"/>
        <w:jc w:val="left"/>
        <w:rPr/>
      </w:pPr>
      <w:r>
        <w:rPr/>
        <w:t>gM0kB+13bBUIsiMQFdgVHHsa2MVfFYilT+z/UOgRevpMYU1Awfz/2eiV9r71osDu3G7tw1TImMrt07</w:t>
      </w:r>
    </w:p>
    <w:p>
      <w:pPr>
        <w:pStyle w:val="PreformattedText"/>
        <w:bidi w:val="0"/>
        <w:spacing w:before="0" w:after="0"/>
        <w:jc w:val="left"/>
        <w:rPr/>
      </w:pPr>
      <w:r>
        <w:rPr/>
        <w:t>dyORfxTR1eNg3NjtxbD3RiaqCrQI6tDpKsW9bDV+fZjbMyqYWUVr/wAV0U3hHirNG2MfzqCOipbL3F</w:t>
      </w:r>
    </w:p>
    <w:p>
      <w:pPr>
        <w:pStyle w:val="PreformattedText"/>
        <w:bidi w:val="0"/>
        <w:spacing w:before="0" w:after="0"/>
        <w:jc w:val="left"/>
        <w:rPr/>
      </w:pPr>
      <w:r>
        <w:rPr/>
        <w:t>W9a/JPbeHmyggxM+SznVmYrZYhT04xm9ax6fBZKpjeNSiPnMfQao3VvVKSDZjczt28QSLipFafMfL/</w:t>
      </w:r>
    </w:p>
    <w:p>
      <w:pPr>
        <w:pStyle w:val="PreformattedText"/>
        <w:bidi w:val="0"/>
        <w:spacing w:before="0" w:after="0"/>
        <w:jc w:val="left"/>
        <w:rPr/>
      </w:pPr>
      <w:r>
        <w:rPr/>
        <w:t>AC9EVyPDkRa1WtP28P59Hl/jVbHDteEhqqs27srceCzOKVkhraKbaVVmKXDD7UnxMIsRHQtr4mIVBc</w:t>
      </w:r>
    </w:p>
    <w:p>
      <w:pPr>
        <w:pStyle w:val="PreformattedText"/>
        <w:bidi w:val="0"/>
        <w:spacing w:before="0" w:after="0"/>
        <w:jc w:val="left"/>
        <w:rPr/>
      </w:pPr>
      <w:r>
        <w:rPr/>
        <w:t>FeCufRIdXqa19Pl0cQIyBRWvbw+z/NjpQU+cgxdXvnBxVST026OotoZLF1ZM0zffUmGrc6JsPLUIsh</w:t>
      </w:r>
    </w:p>
    <w:p>
      <w:pPr>
        <w:pStyle w:val="PreformattedText"/>
        <w:bidi w:val="0"/>
        <w:spacing w:before="0" w:after="0"/>
        <w:jc w:val="left"/>
        <w:rPr/>
      </w:pPr>
      <w:r>
        <w:rPr/>
        <w:t>d/341pyHDodIJC+yeWi6eAox/wAPn0apVtVMjSKfkK46Jf2Lj6DIYPPYaDKS/bY/I7gr4KZIEDtFFJ</w:t>
      </w:r>
    </w:p>
    <w:p>
      <w:pPr>
        <w:pStyle w:val="PreformattedText"/>
        <w:bidi w:val="0"/>
        <w:spacing w:before="0" w:after="0"/>
        <w:jc w:val="left"/>
        <w:rPr/>
      </w:pPr>
      <w:r>
        <w:rPr/>
        <w:t>h9z/dr4xHMDJkKepWIf0lIAseTCEVWOQDy6JLsaWkiB4E/sweiB5zKHP5PIbhq41l1bfXEmqEJ0y/d</w:t>
      </w:r>
    </w:p>
    <w:p>
      <w:pPr>
        <w:pStyle w:val="PreformattedText"/>
        <w:bidi w:val="0"/>
        <w:spacing w:before="0" w:after="0"/>
        <w:jc w:val="left"/>
        <w:rPr/>
      </w:pPr>
      <w:r>
        <w:rPr/>
        <w:t>5SDI4NNJGr7mGjm8ZNtSjn8H2ZLJ+joY9xav7BQ9EzrqlMlMaKftNR0K+eb+G53INEGrUyOXgo6ulB</w:t>
      </w:r>
    </w:p>
    <w:p>
      <w:pPr>
        <w:pStyle w:val="PreformattedText"/>
        <w:bidi w:val="0"/>
        <w:spacing w:before="0" w:after="0"/>
        <w:jc w:val="left"/>
        <w:rPr/>
      </w:pPr>
      <w:r>
        <w:rPr/>
        <w:t>MnngGEgkr1VzrjeSlpdLoFuFkjVl+lvaW2K4NMD/Pjp2cnUw860/l094iHx5HJzUxeeahyYqI45gft</w:t>
      </w:r>
    </w:p>
    <w:p>
      <w:pPr>
        <w:pStyle w:val="PreformattedText"/>
        <w:bidi w:val="0"/>
        <w:spacing w:before="0" w:after="0"/>
        <w:jc w:val="left"/>
        <w:rPr/>
      </w:pPr>
      <w:r>
        <w:rPr/>
        <w:t>54qbB0wppdcblFqHkRJAoN0kB1XIsEl2wlfUo4jpyA6fizQ9Wz/y12jlzm18RQmHL5nce8cRg8FS/w</w:t>
      </w:r>
    </w:p>
    <w:p>
      <w:pPr>
        <w:pStyle w:val="PreformattedText"/>
        <w:bidi w:val="0"/>
        <w:spacing w:before="0" w:after="0"/>
        <w:jc w:val="left"/>
        <w:rPr/>
      </w:pPr>
      <w:r>
        <w:rPr/>
        <w:t>APlkqTjNvyVeQ3FUBGlMrGnr3ijgK86p2YsF49oI6vd29RXgB+3rd1RbdzXtz1uafGDHYyXaG7crjq</w:t>
      </w:r>
    </w:p>
    <w:p>
      <w:pPr>
        <w:pStyle w:val="PreformattedText"/>
        <w:bidi w:val="0"/>
        <w:spacing w:before="0" w:after="0"/>
        <w:jc w:val="left"/>
        <w:rPr/>
      </w:pPr>
      <w:r>
        <w:rPr/>
        <w:t>M/eHsHc23pMhURQO9fXbeljwwjpaqK5rKGiq/KiSsbu6S6gCPY620qUmYcdZFfWmP8PQC3LulRSe3S</w:t>
      </w:r>
    </w:p>
    <w:p>
      <w:pPr>
        <w:pStyle w:val="PreformattedText"/>
        <w:bidi w:val="0"/>
        <w:spacing w:before="0" w:after="0"/>
        <w:jc w:val="left"/>
        <w:rPr/>
      </w:pPr>
      <w:r>
        <w:rPr/>
        <w:t>DT0r0Z2voQkKoAGRUVBq51+IaSV4ta6m35/wBh7Nw9DSuOimhHl0Gm4KayEFTYXAAHH5+o/Av/AF+n</w:t>
      </w:r>
    </w:p>
    <w:p>
      <w:pPr>
        <w:pStyle w:val="PreformattedText"/>
        <w:bidi w:val="0"/>
        <w:spacing w:before="0" w:after="0"/>
        <w:jc w:val="left"/>
        <w:rPr/>
      </w:pPr>
      <w:r>
        <w:rPr/>
        <w:t>tXFTppxmpHRet3RftSD6abE8La4JIPPFh9Ppx9PZhb5YdJZ/g006Kfu0BJXHHDNrJCkarg/S13ILcW</w:t>
      </w:r>
    </w:p>
    <w:p>
      <w:pPr>
        <w:pStyle w:val="PreformattedText"/>
        <w:bidi w:val="0"/>
        <w:spacing w:before="0" w:after="0"/>
        <w:jc w:val="left"/>
        <w:rPr/>
      </w:pPr>
      <w:r>
        <w:rPr/>
        <w:t>+g9n8PwfLokl49B8s1uL+mxFidNwBwBYEFrf4c3/Pt09MfPpuqpiGHJ+rWNxb+gsbkLe3+x97HmOtD</w:t>
      </w:r>
    </w:p>
    <w:p>
      <w:pPr>
        <w:pStyle w:val="PreformattedText"/>
        <w:bidi w:val="0"/>
        <w:spacing w:before="0" w:after="0"/>
        <w:jc w:val="left"/>
        <w:rPr/>
      </w:pPr>
      <w:r>
        <w:rPr/>
        <w:t>j1ngrBoRgwUaRyB/U+ptNwNIfi3LD3U8T1uoBz1gqKkuBYi4FhxpsBe+g3HF7Hnn3YYPVWB8uoUdSx</w:t>
      </w:r>
    </w:p>
    <w:p>
      <w:pPr>
        <w:pStyle w:val="PreformattedText"/>
        <w:bidi w:val="0"/>
        <w:spacing w:before="0" w:after="0"/>
        <w:jc w:val="left"/>
        <w:rPr/>
      </w:pPr>
      <w:r>
        <w:rPr/>
        <w:t>cH9RFlPBIY3/SwFjxbmwsT7eUitOqVPr0raKoLKmo8Am7lgbL9bAC/1H05/wAPdGFD16tR0s6OUiIk</w:t>
      </w:r>
    </w:p>
    <w:p>
      <w:pPr>
        <w:pStyle w:val="PreformattedText"/>
        <w:bidi w:val="0"/>
        <w:spacing w:before="0" w:after="0"/>
        <w:jc w:val="left"/>
        <w:rPr/>
      </w:pPr>
      <w:r>
        <w:rPr/>
        <w:t>HgAaQLAM1/03sPTb6g8g+/HrS0FR5dOMT3KDjTc8W1c2BKgDgAg/W/8Ajz73wHV6ft6foWCgC5J49J</w:t>
      </w:r>
    </w:p>
    <w:p>
      <w:pPr>
        <w:pStyle w:val="PreformattedText"/>
        <w:bidi w:val="0"/>
        <w:spacing w:before="0" w:after="0"/>
        <w:jc w:val="left"/>
        <w:rPr/>
      </w:pPr>
      <w:r>
        <w:rPr/>
        <w:t>A4uBcg3H0DC3+HunGvV8Up1DqZLG/NiTpYKDp5P1IJIAA+n9fewM9XXFOmuVz9B6hc3ay6j/jpW4ub</w:t>
      </w:r>
    </w:p>
    <w:p>
      <w:pPr>
        <w:pStyle w:val="PreformattedText"/>
        <w:bidi w:val="0"/>
        <w:spacing w:before="0" w:after="0"/>
        <w:jc w:val="left"/>
        <w:rPr/>
      </w:pPr>
      <w:r>
        <w:rPr/>
        <w:t>W4JAA9+YdXFemepYsGtc3uQQSDY3Y6D/AKkg/wCF/bRFKdXXj0jsgQTwbg8cLf8ASRYBR/aLWv8A05</w:t>
      </w:r>
    </w:p>
    <w:p>
      <w:pPr>
        <w:pStyle w:val="PreformattedText"/>
        <w:bidi w:val="0"/>
        <w:spacing w:before="0" w:after="0"/>
        <w:jc w:val="left"/>
        <w:rPr/>
      </w:pPr>
      <w:r>
        <w:rPr/>
        <w:t>92QcT5dbPy6S1S3rT1MP8AaR+SbkBzY6jYcfgHj22wyenENB1gnlCxnkcr9eRqtdlAQkNqfVa54H+w</w:t>
      </w:r>
    </w:p>
    <w:p>
      <w:pPr>
        <w:pStyle w:val="PreformattedText"/>
        <w:bidi w:val="0"/>
        <w:spacing w:before="0" w:after="0"/>
        <w:jc w:val="left"/>
        <w:rPr/>
      </w:pPr>
      <w:r>
        <w:rPr/>
        <w:t>9tFTXp7XTpgklAZlJJsCeFCg+gix5AtY8EC9/b2jHTRc9e8hsT6rjhQpI06CB9fqCoP1Fxz+fegBjq</w:t>
      </w:r>
    </w:p>
    <w:p>
      <w:pPr>
        <w:pStyle w:val="PreformattedText"/>
        <w:bidi w:val="0"/>
        <w:spacing w:before="0" w:after="0"/>
        <w:jc w:val="left"/>
        <w:rPr/>
      </w:pPr>
      <w:r>
        <w:rPr/>
        <w:t>pbGem2U2PP9Q+pVF7G91BFgNQ+nAv7UR+XSZzU9SEA8gBAs1voQtlsQqn83W9+Prb3c8D6dNVx0pKZ</w:t>
      </w:r>
    </w:p>
    <w:p>
      <w:pPr>
        <w:pStyle w:val="PreformattedText"/>
        <w:bidi w:val="0"/>
        <w:spacing w:before="0" w:after="0"/>
        <w:jc w:val="left"/>
        <w:rPr/>
      </w:pPr>
      <w:r>
        <w:rPr/>
        <w:t>LhQQQpQXNyBcAngXuw0fS9vT/j78OmyaDp+o4QxjIst+ORbgABQLnj/G/wBb/n6+3gtekrnjTpeUlI</w:t>
      </w:r>
    </w:p>
    <w:p>
      <w:pPr>
        <w:pStyle w:val="PreformattedText"/>
        <w:bidi w:val="0"/>
        <w:spacing w:before="0" w:after="0"/>
        <w:jc w:val="left"/>
        <w:rPr/>
      </w:pPr>
      <w:r>
        <w:rPr/>
        <w:t>GhsACdNuALXt9b3uAw/pcn2zpya9UL0oKZ6kx48NqsoUt9PrYcAC4+ur/D8fn2oQV6TyPSvWSlwaSV</w:t>
      </w:r>
    </w:p>
    <w:p>
      <w:pPr>
        <w:pStyle w:val="PreformattedText"/>
        <w:bidi w:val="0"/>
        <w:spacing w:before="0" w:after="0"/>
        <w:jc w:val="left"/>
        <w:rPr/>
      </w:pPr>
      <w:r>
        <w:rPr/>
        <w:t>AOkm2o82JjAtcm9+SP7P+PtXEuakY6SSykECnHpcwbcUwIdGtwgIVxwQfoxNgbEW4B5/HtSBVjig6T</w:t>
      </w:r>
    </w:p>
    <w:p>
      <w:pPr>
        <w:pStyle w:val="PreformattedText"/>
        <w:bidi w:val="0"/>
        <w:spacing w:before="0" w:after="0"/>
        <w:jc w:val="left"/>
        <w:rPr/>
      </w:pPr>
      <w:r>
        <w:rPr/>
        <w:t>MxHFukXmNsoTIdJ1WUgBQCbC4BNrgKBYAA/wCHtxgwFAOrwylJB3H7Og9rduoJSQgFjc6VAK2sbA2B</w:t>
      </w:r>
    </w:p>
    <w:p>
      <w:pPr>
        <w:pStyle w:val="PreformattedText"/>
        <w:bidi w:val="0"/>
        <w:spacing w:before="0" w:after="0"/>
        <w:jc w:val="left"/>
        <w:rPr/>
      </w:pPr>
      <w:r>
        <w:rPr/>
        <w:t>Y8m9hyf6+yycMrEcej2CSo4DoSevMNorgNP0MekE3QleVAuAPQOLc3PujuRGBSnS6Ia3FDjo/WxaPQ</w:t>
      </w:r>
    </w:p>
    <w:p>
      <w:pPr>
        <w:pStyle w:val="PreformattedText"/>
        <w:bidi w:val="0"/>
        <w:spacing w:before="0" w:after="0"/>
        <w:jc w:val="left"/>
        <w:rPr/>
      </w:pPr>
      <w:r>
        <w:rPr/>
        <w:t>sI0mxUA354GkEWvdvx/h7JpGqcnz6OI1AoBx6NDtiGxTgkgra3P5HDalBv+Ofx7Zdq9KVWh6HXCppC</w:t>
      </w:r>
    </w:p>
    <w:p>
      <w:pPr>
        <w:pStyle w:val="PreformattedText"/>
        <w:bidi w:val="0"/>
        <w:spacing w:before="0" w:after="0"/>
        <w:jc w:val="left"/>
        <w:rPr/>
      </w:pPr>
      <w:r>
        <w:rPr/>
        <w:t>cfSw4+gIAve/9CPadj04g6ESkBKrb/Y/jn+vPto+fTq+Q6nEcf0/P5tf/bWtf3r/AA9b86dMleOLEf</w:t>
      </w:r>
    </w:p>
    <w:p>
      <w:pPr>
        <w:pStyle w:val="PreformattedText"/>
        <w:bidi w:val="0"/>
        <w:spacing w:before="0" w:after="0"/>
        <w:jc w:val="left"/>
        <w:rPr/>
      </w:pPr>
      <w:r>
        <w:rPr/>
        <w:t>7Ec3v/AFt9Pd16q3SDyqkK5/Vbg8WubkAfQf19qF4DphhQ9A7uMcPYFiQb/kXsf8RwD7eBx0yeNegC</w:t>
      </w:r>
    </w:p>
    <w:p>
      <w:pPr>
        <w:pStyle w:val="PreformattedText"/>
        <w:bidi w:val="0"/>
        <w:spacing w:before="0" w:after="0"/>
        <w:jc w:val="left"/>
        <w:rPr/>
      </w:pPr>
      <w:r>
        <w:rPr/>
        <w:t>3Cps44/Nib21Aglbjj+tvwfzzx7e6r/h6QMK/uf67XtxbSB+Pybk3ub+2XzXqy9KmnGkAEHmwN7j68</w:t>
      </w:r>
    </w:p>
    <w:p>
      <w:pPr>
        <w:pStyle w:val="PreformattedText"/>
        <w:bidi w:val="0"/>
        <w:spacing w:before="0" w:after="0"/>
        <w:jc w:val="left"/>
        <w:rPr/>
      </w:pPr>
      <w:r>
        <w:rPr/>
        <w:t>G1rX+n09p+r14dZmksCLni44+hv9bm30b6n3rreK06zUhOoXIvqF/xYkAH/A3tf3rqx6U0BJHNrHnn</w:t>
      </w:r>
    </w:p>
    <w:p>
      <w:pPr>
        <w:pStyle w:val="PreformattedText"/>
        <w:bidi w:val="0"/>
        <w:spacing w:before="0" w:after="0"/>
        <w:jc w:val="left"/>
        <w:rPr/>
      </w:pPr>
      <w:r>
        <w:rPr/>
        <w:t>/bg83/Tbn3U48+tgdf/Q3eNuIAkX4sqj/Yf7a9+fYTjhoehddzl65z0JtIPSv4/3i9/z/sfZrCoCjo</w:t>
      </w:r>
    </w:p>
    <w:p>
      <w:pPr>
        <w:pStyle w:val="PreformattedText"/>
        <w:bidi w:val="0"/>
        <w:spacing w:before="0" w:after="0"/>
        <w:jc w:val="left"/>
        <w:rPr/>
      </w:pPr>
      <w:r>
        <w:rPr/>
        <w:t>jlfPTj+Pxbn8/n+ntXTy6YrXrCw/1uf94PuunrYPWFv6X5+n04+v0P+w90K16tWnl1wP8Ah/sAf8eP</w:t>
      </w:r>
    </w:p>
    <w:p>
      <w:pPr>
        <w:pStyle w:val="PreformattedText"/>
        <w:bidi w:val="0"/>
        <w:spacing w:before="0" w:after="0"/>
        <w:jc w:val="left"/>
        <w:rPr/>
      </w:pPr>
      <w:r>
        <w:rPr/>
        <w:t>9b8e66erajx66/33+t/X/C3vVOvVPXvyb/64P0v/ALx+fewvXq065gD8Hiw/2H+H9PdtPVa54dZVH+</w:t>
      </w:r>
    </w:p>
    <w:p>
      <w:pPr>
        <w:pStyle w:val="PreformattedText"/>
        <w:bidi w:val="0"/>
        <w:spacing w:before="0" w:after="0"/>
        <w:jc w:val="left"/>
        <w:rPr/>
      </w:pPr>
      <w:r>
        <w:rPr/>
        <w:t>8f4D+vH9Px7vQdaJ6zp+Of955/23u6jqhOOpUfNx9PyP8AXH55/wBb26B00T1JXj6/8j/2/wCPdxXq</w:t>
      </w:r>
    </w:p>
    <w:p>
      <w:pPr>
        <w:pStyle w:val="PreformattedText"/>
        <w:bidi w:val="0"/>
        <w:spacing w:before="0" w:after="0"/>
        <w:jc w:val="left"/>
        <w:rPr/>
      </w:pPr>
      <w:r>
        <w:rPr/>
        <w:t>lesw/I+lvzY8f4fW9/8AW92+fVeu+LfW/wBf6XH+sfpyPfuvddW/29vzyf8AW/3j37r3XRF/9T9D+T</w:t>
      </w:r>
    </w:p>
    <w:p>
      <w:pPr>
        <w:pStyle w:val="PreformattedText"/>
        <w:bidi w:val="0"/>
        <w:spacing w:before="0" w:after="0"/>
        <w:jc w:val="left"/>
        <w:rPr/>
      </w:pPr>
      <w:r>
        <w:rPr/>
        <w:t>9fyf8AYe/fZ17rv/H6Wt/jcf0v/X37rfXrcC3+t/j/ALH+nP59+p16ueuv9YH6ccEf7f8AB9663X9n</w:t>
      </w:r>
    </w:p>
    <w:p>
      <w:pPr>
        <w:pStyle w:val="PreformattedText"/>
        <w:bidi w:val="0"/>
        <w:spacing w:before="0" w:after="0"/>
        <w:jc w:val="left"/>
        <w:rPr/>
      </w:pPr>
      <w:r>
        <w:rPr/>
        <w:t>XVuPx/rf73/j73Tr1euVhzx/rc/X/Dj8e9AefWuuiouL/k2/w+n0+v8AvXvdMdeqeuOkX/H+x4v/AL</w:t>
      </w:r>
    </w:p>
    <w:p>
      <w:pPr>
        <w:pStyle w:val="PreformattedText"/>
        <w:bidi w:val="0"/>
        <w:spacing w:before="0" w:after="0"/>
        <w:jc w:val="left"/>
        <w:rPr/>
      </w:pPr>
      <w:r>
        <w:rPr/>
        <w:t>6/v1OvdZU4P0HJ/H+P/FPfhwHXianqR731rr3v3Xuve/de697917rDM4SNif6e/de6DnMSiSViPpf/</w:t>
      </w:r>
    </w:p>
    <w:p>
      <w:pPr>
        <w:pStyle w:val="PreformattedText"/>
        <w:bidi w:val="0"/>
        <w:spacing w:before="0" w:after="0"/>
        <w:jc w:val="left"/>
        <w:rPr/>
      </w:pPr>
      <w:r>
        <w:rPr/>
        <w:t>AG/+A/x49uxinTUpyPTphH+3PP8Ar/4Xv9P8ffpOvR9To0uD/hYn8E2tz+QbE8e0cnStK9TYolP9Pr</w:t>
      </w:r>
    </w:p>
    <w:p>
      <w:pPr>
        <w:pStyle w:val="PreformattedText"/>
        <w:bidi w:val="0"/>
        <w:spacing w:before="0" w:after="0"/>
        <w:jc w:val="left"/>
        <w:rPr/>
      </w:pPr>
      <w:r>
        <w:rPr/>
        <w:t>/Tj/X9pW+3pSp+XTnFGv8AT+g+n1/1/dQuet16keFbfp/x+n1v/Q/W3+9+76eq6vTrDLToVY/UkWPH</w:t>
      </w:r>
    </w:p>
    <w:p>
      <w:pPr>
        <w:pStyle w:val="PreformattedText"/>
        <w:bidi w:val="0"/>
        <w:spacing w:before="0" w:after="0"/>
        <w:jc w:val="left"/>
        <w:rPr/>
      </w:pPr>
      <w:r>
        <w:rPr/>
        <w:t>5+lvxb3RlHVlbNKY6SGWgCoxFrk8m1yePx/Q+2GwelC5HRdd7RH9y5FvULXP04v+Rf6/T2ot28umJ1</w:t>
      </w:r>
    </w:p>
    <w:p>
      <w:pPr>
        <w:pStyle w:val="PreformattedText"/>
        <w:bidi w:val="0"/>
        <w:spacing w:before="0" w:after="0"/>
        <w:jc w:val="left"/>
        <w:rPr/>
      </w:pPr>
      <w:r>
        <w:rPr/>
        <w:t>opPRZdwWBcH6auRYE8n6X+jer2bRdFEnxfPpDy3J1D8m39QxtZdX0IOofT8/7D3c9U4HpuqBxYX9Nr</w:t>
      </w:r>
    </w:p>
    <w:p>
      <w:pPr>
        <w:pStyle w:val="PreformattedText"/>
        <w:bidi w:val="0"/>
        <w:spacing w:before="0" w:after="0"/>
        <w:jc w:val="left"/>
        <w:rPr/>
      </w:pPr>
      <w:r>
        <w:rPr/>
        <w:t>gW03AsVH5IP+wPHuvWxTpikJ1c2sTzcAC31Ygm4DW/2/u3l1rz64AC/F+bMCQSSeLHkECwt9ffvXr1</w:t>
      </w:r>
    </w:p>
    <w:p>
      <w:pPr>
        <w:pStyle w:val="PreformattedText"/>
        <w:bidi w:val="0"/>
        <w:spacing w:before="0" w:after="0"/>
        <w:jc w:val="left"/>
        <w:rPr/>
      </w:pPr>
      <w:r>
        <w:rPr/>
        <w:t>Dw6yAXNwWPPBH6SRxq4/P+H0N7+/V61TqTp4+mnTzfUTob/YHi31/xHuh+3q48qdQahQRyBc/S/H1s</w:t>
      </w:r>
    </w:p>
    <w:p>
      <w:pPr>
        <w:pStyle w:val="PreformattedText"/>
        <w:bidi w:val="0"/>
        <w:spacing w:before="0" w:after="0"/>
        <w:jc w:val="left"/>
        <w:rPr/>
      </w:pPr>
      <w:r>
        <w:rPr/>
        <w:t>C9+Rz9P6e9g469wqOkrWg3AIJtcA8AXBtbnkEfmxt7rXJz08oNK9L7as/wDkEo+pGnUf68E+n/Xv/h</w:t>
      </w:r>
    </w:p>
    <w:p>
      <w:pPr>
        <w:pStyle w:val="PreformattedText"/>
        <w:bidi w:val="0"/>
        <w:spacing w:before="0" w:after="0"/>
        <w:jc w:val="left"/>
        <w:rPr/>
      </w:pPr>
      <w:r>
        <w:rPr/>
        <w:t>a3sm3QanjNejXbhQPjp9qaGasjQFeCpPChtQFv7PHNuAfpf2TlgtejWNTXrhFtKaUKbNqKgBNJsVuu</w:t>
      </w:r>
    </w:p>
    <w:p>
      <w:pPr>
        <w:pStyle w:val="PreformattedText"/>
        <w:bidi w:val="0"/>
        <w:spacing w:before="0" w:after="0"/>
        <w:jc w:val="left"/>
        <w:rPr/>
      </w:pPr>
      <w:r>
        <w:rPr/>
        <w:t>oj88A3v/AFv9fbH1IBOKDpR4ROK56qO/mz7mousPj92tmMjlv4YuN66OCwafZfdyVG+d71U1BtjGUF</w:t>
      </w:r>
    </w:p>
    <w:p>
      <w:pPr>
        <w:pStyle w:val="PreformattedText"/>
        <w:bidi w:val="0"/>
        <w:spacing w:before="0" w:after="0"/>
        <w:jc w:val="left"/>
        <w:rPr/>
      </w:pPr>
      <w:r>
        <w:rPr/>
        <w:t>PI8UVZlMoYJLjXopqSDWwuQCH92nE88cAbyA/af8P+Tp2GIhyT5Z6+f/h5q/bVccbWrJFkchPVtXwo</w:t>
      </w:r>
    </w:p>
    <w:p>
      <w:pPr>
        <w:pStyle w:val="PreformattedText"/>
        <w:bidi w:val="0"/>
        <w:spacing w:before="0" w:after="0"/>
        <w:jc w:val="left"/>
        <w:rPr/>
      </w:pPr>
      <w:r>
        <w:rPr/>
        <w:t>8UkktXDK5gZp7MFkWoqJStrHUPZ9JGk0QZR2IBT5Dz/wdIonaNyD8TE/7HQ47ZimlxmS+1kE09TtWL</w:t>
      </w:r>
    </w:p>
    <w:p>
      <w:pPr>
        <w:pStyle w:val="PreformattedText"/>
        <w:bidi w:val="0"/>
        <w:spacing w:before="0" w:after="0"/>
        <w:jc w:val="left"/>
        <w:rPr/>
      </w:pPr>
      <w:r>
        <w:rPr/>
        <w:t>HvBDG3lkjnzWLo6umBmUeqXwh7qwuSeSL+yt1oS3AV6MYz2kedP8vUbfeVWixtNi8bG0r1tYZaxo4o</w:t>
      </w:r>
    </w:p>
    <w:p>
      <w:pPr>
        <w:pStyle w:val="PreformattedText"/>
        <w:bidi w:val="0"/>
        <w:spacing w:before="0" w:after="0"/>
        <w:jc w:val="left"/>
        <w:rPr/>
      </w:pPr>
      <w:r>
        <w:rPr/>
        <w:t>2jmk/ikEE9Og8gElHLpCrcDWEI1aW9u20QZiS3aB/k6rO5VaKO6v+XrvNZxtxb1x38QnpqrC4HFjM5</w:t>
      </w:r>
    </w:p>
    <w:p>
      <w:pPr>
        <w:pStyle w:val="PreformattedText"/>
        <w:bidi w:val="0"/>
        <w:spacing w:before="0" w:after="0"/>
        <w:jc w:val="left"/>
        <w:rPr/>
      </w:pPr>
      <w:r>
        <w:rPr/>
        <w:t>FS7UqNTUFGkVNRwiHxiRGqgkcMKgLq/wAFuXUWkRIHcTQdWZtUqj8IFT0GGZrVx8S5+tVaWtqXd8dR</w:t>
      </w:r>
    </w:p>
    <w:p>
      <w:pPr>
        <w:pStyle w:val="PreformattedText"/>
        <w:bidi w:val="0"/>
        <w:spacing w:before="0" w:after="0"/>
        <w:jc w:val="left"/>
        <w:rPr/>
      </w:pPr>
      <w:r>
        <w:rPr/>
        <w:t>UxCmnqa1ndqt5YwyymiglaKnBuGqHLchB7fjQuSg4ef2f6uPy6aaTSNZFG8vkT/scPn034zMU1TKsG</w:t>
      </w:r>
    </w:p>
    <w:p>
      <w:pPr>
        <w:pStyle w:val="PreformattedText"/>
        <w:bidi w:val="0"/>
        <w:spacing w:before="0" w:after="0"/>
        <w:jc w:val="left"/>
        <w:rPr/>
      </w:pPr>
      <w:r>
        <w:rPr/>
        <w:t>MpxDR0io1ZXUkbS1stSVMcGJoGdwurIVT6JJGGpvUxFgB7u8RQFnPceA8vtP2daSQMaRqNI4/b6D7T</w:t>
      </w:r>
    </w:p>
    <w:p>
      <w:pPr>
        <w:pStyle w:val="PreformattedText"/>
        <w:bidi w:val="0"/>
        <w:spacing w:before="0" w:after="0"/>
        <w:jc w:val="left"/>
        <w:rPr/>
      </w:pPr>
      <w:r>
        <w:rPr/>
        <w:t>x6Wz7n3FKzUsUonhhqIqWHG42FMdT1OQpoWqMhLIKKnhyVRR4+EmOPxGzkfUXv7YZIzQtUGnGnl5dK</w:t>
      </w:r>
    </w:p>
    <w:p>
      <w:pPr>
        <w:pStyle w:val="PreformattedText"/>
        <w:bidi w:val="0"/>
        <w:spacing w:before="0" w:after="0"/>
        <w:jc w:val="left"/>
        <w:rPr/>
      </w:pPr>
      <w:r>
        <w:rPr/>
        <w:t>UeSpC/s4Z4n548qdCjt/FqtPHXZ6vxNTWNLSTx0eQrajO0mIhmRqiRftqeYSV2TanZVNPHMBpJE8nO</w:t>
      </w:r>
    </w:p>
    <w:p>
      <w:pPr>
        <w:pStyle w:val="PreformattedText"/>
        <w:bidi w:val="0"/>
        <w:spacing w:before="0" w:after="0"/>
        <w:jc w:val="left"/>
        <w:rPr/>
      </w:pPr>
      <w:r>
        <w:rPr/>
        <w:t>n2XyswJVT2+tKV/2OjWGKqq7nu9K1p/s/wCo9C5tSkzualyuTlkq6pMXBBVUFbWRwU/jzlbHVUGHpK</w:t>
      </w:r>
    </w:p>
    <w:p>
      <w:pPr>
        <w:pStyle w:val="PreformattedText"/>
        <w:bidi w:val="0"/>
        <w:spacing w:before="0" w:after="0"/>
        <w:jc w:val="left"/>
        <w:rPr/>
      </w:pPr>
      <w:r>
        <w:rPr/>
        <w:t>bC4xKSgosbTwTzzGmhLKojF7k+0hcZag/yft6WojMeP+rgMD/B1g2/1RBaorKzLT5GOOvp8XDDWz4+</w:t>
      </w:r>
    </w:p>
    <w:p>
      <w:pPr>
        <w:pStyle w:val="PreformattedText"/>
        <w:bidi w:val="0"/>
        <w:spacing w:before="0" w:after="0"/>
        <w:jc w:val="left"/>
        <w:rPr/>
      </w:pPr>
      <w:r>
        <w:rPr/>
        <w:t>mwMK0LCtrqmOCSJ6Gmx2NkaECNkqDPOFi0m7Wqbmn4QCfTj0oisBISSxK1p5UFOOPQY9fToTIeppaa</w:t>
      </w:r>
    </w:p>
    <w:p>
      <w:pPr>
        <w:pStyle w:val="PreformattedText"/>
        <w:bidi w:val="0"/>
        <w:spacing w:before="0" w:after="0"/>
        <w:jc w:val="left"/>
        <w:rPr/>
      </w:pPr>
      <w:r>
        <w:rPr/>
        <w:t>KphRo6TF/b04kzNZEtPufOJXufPRY/Drer27BWvLoOqP7ifVw0cN2DJkZ2DE+fDy/2ela2IXAWi04+</w:t>
      </w:r>
    </w:p>
    <w:p>
      <w:pPr>
        <w:pStyle w:val="PreformattedText"/>
        <w:bidi w:val="0"/>
        <w:spacing w:before="0" w:after="0"/>
        <w:jc w:val="left"/>
        <w:rPr/>
      </w:pPr>
      <w:r>
        <w:rPr/>
        <w:t>Z+VPL/D+XTfuOgwuMhpqCmwFeaOAJRU0CUkYowPOs5XHYoHz5SU1ERVqmvZkmdiY4mUBvfqAmpbpR4</w:t>
      </w:r>
    </w:p>
    <w:p>
      <w:pPr>
        <w:pStyle w:val="PreformattedText"/>
        <w:bidi w:val="0"/>
        <w:spacing w:before="0" w:after="0"/>
        <w:jc w:val="left"/>
        <w:rPr/>
      </w:pPr>
      <w:r>
        <w:rPr/>
        <w:t>KKtPCwPL/Y8/z/AGdCjtva2cyKxVOSNJhamTVSGkyFTNuLKignQvPK1PjzQ4LGNNTMIY0i8lmF5H4s</w:t>
      </w:r>
    </w:p>
    <w:p>
      <w:pPr>
        <w:pStyle w:val="PreformattedText"/>
        <w:bidi w:val="0"/>
        <w:spacing w:before="0" w:after="0"/>
        <w:jc w:val="left"/>
        <w:rPr/>
      </w:pPr>
      <w:r>
        <w:rPr/>
        <w:t>GJJI1JVakfs/2T0YQ28kgFaKfQ5P8sD5dGT2HKcJSpg67I9qChxkEVTJDQ5TbtE/iBBpjU00UFRVS0</w:t>
      </w:r>
    </w:p>
    <w:p>
      <w:pPr>
        <w:pStyle w:val="PreformattedText"/>
        <w:bidi w:val="0"/>
        <w:spacing w:before="0" w:after="0"/>
        <w:jc w:val="left"/>
        <w:rPr/>
      </w:pPr>
      <w:r>
        <w:rPr/>
        <w:t>4Buoct5E5sbX9teM4JI00/Pj0vis6jQdWOJNP8HRrNmd77FwlXTxnZ3Zm4nESRZajpN3YTCQVVBJTt</w:t>
      </w:r>
    </w:p>
    <w:p>
      <w:pPr>
        <w:pStyle w:val="PreformattedText"/>
        <w:bidi w:val="0"/>
        <w:spacing w:before="0" w:after="0"/>
        <w:jc w:val="left"/>
        <w:rPr/>
      </w:pPr>
      <w:r>
        <w:rPr/>
        <w:t>FLVVk6bYpzUGQWMNKx0mzGzH6oSGEgZWpXjg/wCfoxS0kKlfH/YB/PhXo0PX3ePWcBqJaDbeyM1SJM</w:t>
      </w:r>
    </w:p>
    <w:p>
      <w:pPr>
        <w:pStyle w:val="PreformattedText"/>
        <w:bidi w:val="0"/>
        <w:spacing w:before="0" w:after="0"/>
        <w:jc w:val="left"/>
        <w:rPr/>
      </w:pPr>
      <w:r>
        <w:rPr/>
        <w:t>ZcfB2fuiu64yW06oxOyU7hNq1m0d2xFG0Q1Hm0q6gtEoHDEigtIJ1mqR2lCCPzFa49OlC2tVqtwMEV</w:t>
      </w:r>
    </w:p>
    <w:p>
      <w:pPr>
        <w:pStyle w:val="PreformattedText"/>
        <w:bidi w:val="0"/>
        <w:spacing w:before="0" w:after="0"/>
        <w:jc w:val="left"/>
        <w:rPr/>
      </w:pPr>
      <w:r>
        <w:rPr/>
        <w:t>xp/wj/B0JcPc9OjucPtikxy1E71+SjwXYuz6iPI67NT082Yp4KGqkapqJCyA+SnWAW/tBQwJ7WPsVZ</w:t>
      </w:r>
    </w:p>
    <w:p>
      <w:pPr>
        <w:pStyle w:val="PreformattedText"/>
        <w:bidi w:val="0"/>
        <w:spacing w:before="0" w:after="0"/>
        <w:jc w:val="left"/>
        <w:rPr/>
      </w:pPr>
      <w:r>
        <w:rPr/>
        <w:t>SacSp/1V6WLYyINRnUg/MY6f8Ab3bu/IqbJTZjB5zbuMo6dKufclbT4rOY+mkhq0aI0s8eTr83TYtB</w:t>
      </w:r>
    </w:p>
    <w:p>
      <w:pPr>
        <w:pStyle w:val="PreformattedText"/>
        <w:bidi w:val="0"/>
        <w:spacing w:before="0" w:after="0"/>
        <w:jc w:val="left"/>
        <w:rPr/>
      </w:pPr>
      <w:r>
        <w:rPr/>
        <w:t>domWFKiRQAsdlZvaeXcowyxoaMeAINelUVsrElhVR6cOh7wnbmFqqijrP70VlZW1tNGi5maOooKeok</w:t>
      </w:r>
    </w:p>
    <w:p>
      <w:pPr>
        <w:pStyle w:val="PreformattedText"/>
        <w:bidi w:val="0"/>
        <w:spacing w:before="0" w:after="0"/>
        <w:jc w:val="left"/>
        <w:rPr/>
      </w:pPr>
      <w:r>
        <w:rPr/>
        <w:t>i8VsXkcXUl4YZKvT4qWoaWOF3Nwobn3eK6DMxd6n/VxHTxtdIwgC9CQm8MIKKsrsLDXZCojkYvSpk4</w:t>
      </w:r>
    </w:p>
    <w:p>
      <w:pPr>
        <w:pStyle w:val="PreformattedText"/>
        <w:bidi w:val="0"/>
        <w:spacing w:before="0" w:after="0"/>
        <w:jc w:val="left"/>
        <w:rPr/>
      </w:pPr>
      <w:r>
        <w:rPr/>
        <w:t>sXlsFTAoJqLKUNYWq4qVnHrnDETjlWW2orPHQiqgk9VSJmYB2GkfKtfn1Px2+JJqietho5KGhNM+Kr</w:t>
      </w:r>
    </w:p>
    <w:p>
      <w:pPr>
        <w:pStyle w:val="PreformattedText"/>
        <w:bidi w:val="0"/>
        <w:spacing w:before="0" w:after="0"/>
        <w:jc w:val="left"/>
        <w:rPr/>
      </w:pPr>
      <w:r>
        <w:rPr/>
        <w:t>qPTUTzDITzXpKjVPJURtRavW6agLBCbkj3arOCwFBSlOlQhREUM5Mla1+XTrtrea0lfTY+APVVtDai</w:t>
      </w:r>
    </w:p>
    <w:p>
      <w:pPr>
        <w:pStyle w:val="PreformattedText"/>
        <w:bidi w:val="0"/>
        <w:spacing w:before="0" w:after="0"/>
        <w:jc w:val="left"/>
        <w:rPr/>
      </w:pPr>
      <w:r>
        <w:rPr/>
        <w:t>kgg0TTTyrVSGqYeVlSiUSufVLpNzdWbSB7Rsyo1ADXpbMhaIuSKHPQxY/NS4xadWjNJUVVFUy1FBNK</w:t>
      </w:r>
    </w:p>
    <w:p>
      <w:pPr>
        <w:pStyle w:val="PreformattedText"/>
        <w:bidi w:val="0"/>
        <w:spacing w:before="0" w:after="0"/>
        <w:jc w:val="left"/>
        <w:rPr/>
      </w:pPr>
      <w:r>
        <w:rPr/>
        <w:t>AgSilcRU9JVTqtXHVVs9h+8LypZvSCfbqL+Vei/UJKnjQjP2/5unTH7o8NVjZqqOSZjUyxVdLEamSC</w:t>
      </w:r>
    </w:p>
    <w:p>
      <w:pPr>
        <w:pStyle w:val="PreformattedText"/>
        <w:bidi w:val="0"/>
        <w:spacing w:before="0" w:after="0"/>
        <w:jc w:val="left"/>
        <w:rPr/>
      </w:pPr>
      <w:r>
        <w:rPr/>
        <w:t>op8l5liZPH5F8ZgT06WHiF2JvYe6lNB1Vr0641o6A0xg+lOlzic5j1ZAs1WHNbUtBHJKiVdRQXvBTO</w:t>
      </w:r>
    </w:p>
    <w:p>
      <w:pPr>
        <w:pStyle w:val="PreformattedText"/>
        <w:bidi w:val="0"/>
        <w:spacing w:before="0" w:after="0"/>
        <w:jc w:val="left"/>
        <w:rPr/>
      </w:pPr>
      <w:r>
        <w:rPr/>
        <w:t>q2SMQgBCvLslibE+9RSAUyeP8ALpPJGzA1ArQft9ehCwORjmq44W8USrLqhkX1qBOxkm0MGY3TUBzc</w:t>
      </w:r>
    </w:p>
    <w:p>
      <w:pPr>
        <w:pStyle w:val="PreformattedText"/>
        <w:bidi w:val="0"/>
        <w:spacing w:before="0" w:after="0"/>
        <w:jc w:val="left"/>
        <w:rPr/>
      </w:pPr>
      <w:r>
        <w:rPr/>
        <w:t>qPa2EguAcCvSO4TShYVLU6EmjrJIlOs0xkgk1OyMbWWys6Nx+3IoF7C45t7XAla8K9FzRhqcc9d09U</w:t>
      </w:r>
    </w:p>
    <w:p>
      <w:pPr>
        <w:pStyle w:val="PreformattedText"/>
        <w:bidi w:val="0"/>
        <w:spacing w:before="0" w:after="0"/>
        <w:jc w:val="left"/>
        <w:rPr/>
      </w:pPr>
      <w:r>
        <w:rPr/>
        <w:t>ZHQeuMfVI2l8qGOVgzIEaz8xEkWvz7aBrw6edNKnAOPs6VtLVDT4GX0pINGhxp8Q9YWyjUizRNe1hy</w:t>
      </w:r>
    </w:p>
    <w:p>
      <w:pPr>
        <w:pStyle w:val="PreformattedText"/>
        <w:bidi w:val="0"/>
        <w:spacing w:before="0" w:after="0"/>
        <w:jc w:val="left"/>
        <w:rPr/>
      </w:pPr>
      <w:r>
        <w:rPr/>
        <w:t>vPtQvDSei2RM6gfLp1p2Xyhbq2uSbT5GsumTSket2tfVEALLwP8Ab+7gdwHnXpO9dBNDinXHKoVgpb</w:t>
      </w:r>
    </w:p>
    <w:p>
      <w:pPr>
        <w:pStyle w:val="PreformattedText"/>
        <w:bidi w:val="0"/>
        <w:spacing w:before="0" w:after="0"/>
        <w:jc w:val="left"/>
        <w:rPr/>
      </w:pPr>
      <w:r>
        <w:rPr/>
        <w:t>KJB/FaUzyo4EiXvCJU08O+g8A8C3vUq0VSM93WrdqvJXB0GnUCCeRqmqDoYw0kpOpFW01NIsq+lyEV</w:t>
      </w:r>
    </w:p>
    <w:p>
      <w:pPr>
        <w:pStyle w:val="PreformattedText"/>
        <w:bidi w:val="0"/>
        <w:spacing w:before="0" w:after="0"/>
        <w:jc w:val="left"/>
        <w:rPr/>
      </w:pPr>
      <w:r>
        <w:rPr/>
        <w:t>mcFrfkk/j22GNW+3p10URx0NcD+fU+PJvG7B44ZBNIf2iyWJGpVSZFtH5oJeFUHSym9yPdhLpwQM9N</w:t>
      </w:r>
    </w:p>
    <w:p>
      <w:pPr>
        <w:pStyle w:val="PreformattedText"/>
        <w:bidi w:val="0"/>
        <w:spacing w:before="0" w:after="0"/>
        <w:jc w:val="left"/>
        <w:rPr/>
      </w:pPr>
      <w:r>
        <w:rPr/>
        <w:t>mEMAQTjrlR5hkSncSA6meR3CSSCIqskqTlwGVdMgsNDAG/Nxf3pJ9NG4nrUlsG1Ag06mT7hcjxyysp</w:t>
      </w:r>
    </w:p>
    <w:p>
      <w:pPr>
        <w:pStyle w:val="PreformattedText"/>
        <w:bidi w:val="0"/>
        <w:spacing w:before="0" w:after="0"/>
        <w:jc w:val="left"/>
        <w:rPr/>
      </w:pPr>
      <w:r>
        <w:rPr/>
        <w:t>kd5VRprGSVY0aRoKYagsUkh/NgCT9fdjcMwpXz6ZWyUZCeVP+L6ywbkNpgfNIHklOldD1EMMkZZpVP</w:t>
      </w:r>
    </w:p>
    <w:p>
      <w:pPr>
        <w:pStyle w:val="PreformattedText"/>
        <w:bidi w:val="0"/>
        <w:spacing w:before="0" w:after="0"/>
        <w:jc w:val="left"/>
        <w:rPr/>
      </w:pPr>
      <w:r>
        <w:rPr/>
        <w:t>CKYrFTcaQeePp78txSpJxX8+tPZA6eAP8AInqPPkBUOFjaoMdopHld2eJA0YFOjqhRFR5HUEEfVSBa</w:t>
      </w:r>
    </w:p>
    <w:p>
      <w:pPr>
        <w:pStyle w:val="PreformattedText"/>
        <w:bidi w:val="0"/>
        <w:spacing w:before="0" w:after="0"/>
        <w:jc w:val="left"/>
        <w:rPr/>
      </w:pPr>
      <w:r>
        <w:rPr/>
        <w:t>/tqSYOSATTq6Q6FqygN9nWamrnnSneKZKqOImEoYW81oEkmkW3rjRTpLR3BLj8cAe9K5YLQg0x1V0C</w:t>
      </w:r>
    </w:p>
    <w:p>
      <w:pPr>
        <w:pStyle w:val="PreformattedText"/>
        <w:bidi w:val="0"/>
        <w:spacing w:before="0" w:after="0"/>
        <w:jc w:val="left"/>
        <w:rPr/>
      </w:pPr>
      <w:r>
        <w:rPr/>
        <w:t>FgVoTnj1PNTCWjMsy08zMuqV0CCspGQx08zopEkMCSHSTfWWuWAHHu+DT1/wAI8uk5rQ0FR/gPn9vX</w:t>
      </w:r>
    </w:p>
    <w:p>
      <w:pPr>
        <w:pStyle w:val="PreformattedText"/>
        <w:bidi w:val="0"/>
        <w:spacing w:before="0" w:after="0"/>
        <w:jc w:val="left"/>
        <w:rPr/>
      </w:pPr>
      <w:r>
        <w:rPr/>
        <w:t>vuFkglqJKoCKDTrNQ6irHg8ojJZAVkMV1UfVW1C/vfEMS2B15TRgoTuPoMdN0eRpqIyismAliZGmZW</w:t>
      </w:r>
    </w:p>
    <w:p>
      <w:pPr>
        <w:pStyle w:val="PreformattedText"/>
        <w:bidi w:val="0"/>
        <w:spacing w:before="0" w:after="0"/>
        <w:jc w:val="left"/>
        <w:rPr/>
      </w:pPr>
      <w:r>
        <w:rPr/>
        <w:t>UqPuEKwmml1AsDIhGhb2/PtPrRSdbio4/5OlLRSSovhrUeX5ca9RZtxYWod1Wuhk0eCNljsalEZnZF</w:t>
      </w:r>
    </w:p>
    <w:p>
      <w:pPr>
        <w:pStyle w:val="PreformattedText"/>
        <w:bidi w:val="0"/>
        <w:spacing w:before="0" w:after="0"/>
        <w:jc w:val="left"/>
        <w:rPr/>
      </w:pPr>
      <w:r>
        <w:rPr/>
        <w:t>mCgNCWUllb+g9tyzRHg9eA69HbTJgxkY6baioZkSZp0a0bKJIZAImvqDWlUvG0jR20g6Sb/Xj2jZzx</w:t>
      </w:r>
    </w:p>
    <w:p>
      <w:pPr>
        <w:pStyle w:val="PreformattedText"/>
        <w:bidi w:val="0"/>
        <w:spacing w:before="0" w:after="0"/>
        <w:jc w:val="left"/>
        <w:rPr/>
      </w:pPr>
      <w:r>
        <w:rPr/>
        <w:t>LZp0pUZoB5+fTN/FvHUPC10aphPlScgMFSNjGGhIaN9UQBDKxIZefbQlAbQTk9OtHVNVOB6bsjMsuu</w:t>
      </w:r>
    </w:p>
    <w:p>
      <w:pPr>
        <w:pStyle w:val="PreformattedText"/>
        <w:bidi w:val="0"/>
        <w:spacing w:before="0" w:after="0"/>
        <w:jc w:val="left"/>
        <w:rPr/>
      </w:pPr>
      <w:r>
        <w:rPr/>
        <w:t>qR1LyMsEWouqmAo0zLI7AlJIS5FzyQfz785BOquPLqq47Kf8X0Au9qupoqmj8MckUmu4hhfXTywKjK</w:t>
      </w:r>
    </w:p>
    <w:p>
      <w:pPr>
        <w:pStyle w:val="PreformattedText"/>
        <w:bidi w:val="0"/>
        <w:spacing w:before="0" w:after="0"/>
        <w:jc w:val="left"/>
        <w:rPr/>
      </w:pPr>
      <w:r>
        <w:rPr/>
        <w:t>8asEdpXFxexQcXBPPstu2YFKV/ydGNmisH1HH7OucUirioSxk/clWOMNCXRqjWgYSRX8gAeVRpJGlu</w:t>
      </w:r>
    </w:p>
    <w:p>
      <w:pPr>
        <w:pStyle w:val="PreformattedText"/>
        <w:bidi w:val="0"/>
        <w:spacing w:before="0" w:after="0"/>
        <w:jc w:val="left"/>
        <w:rPr/>
      </w:pPr>
      <w:r>
        <w:rPr/>
        <w:t>BcX9qIj+kur1/n02/wDaN6AdJ7ekwjLRL9wWYzCXVPd0Z5GjF41QImkJcrzbgi5Ht6VtOtBXPz6YGQ</w:t>
      </w:r>
    </w:p>
    <w:p>
      <w:pPr>
        <w:pStyle w:val="PreformattedText"/>
        <w:bidi w:val="0"/>
        <w:spacing w:before="0" w:after="0"/>
        <w:jc w:val="left"/>
        <w:rPr/>
      </w:pPr>
      <w:r>
        <w:rPr/>
        <w:t>taY6J98h62en62zOLpdT5XM4XLR0CSVMcUJqxjauSkhkqX0rFH5kVwhOppQovyB7pbqwmjI4A56cpV</w:t>
      </w:r>
    </w:p>
    <w:p>
      <w:pPr>
        <w:pStyle w:val="PreformattedText"/>
        <w:bidi w:val="0"/>
        <w:spacing w:before="0" w:after="0"/>
        <w:jc w:val="left"/>
        <w:rPr/>
      </w:pPr>
      <w:r>
        <w:rPr/>
        <w:t>JfWh61e/lfnsfvXaOG3HJOlPFLtHaNTGXFQJoZMRuCspcyEjJEdHLRuzSOE0gxEk/T2ONvDlZQ/xA/</w:t>
      </w:r>
    </w:p>
    <w:p>
      <w:pPr>
        <w:pStyle w:val="PreformattedText"/>
        <w:bidi w:val="0"/>
        <w:spacing w:before="0" w:after="0"/>
        <w:jc w:val="left"/>
        <w:rPr/>
      </w:pPr>
      <w:r>
        <w:rPr/>
        <w:t>8AFdAbdWQiNkFFNP8ADn/V6dEx7Y3Sc51rndxVDRyLNQ9bV1RTQK9QZz/eBaKsqayTSqwxQzYSYO7B</w:t>
      </w:r>
    </w:p>
    <w:p>
      <w:pPr>
        <w:pStyle w:val="PreformattedText"/>
        <w:bidi w:val="0"/>
        <w:spacing w:before="0" w:after="0"/>
        <w:jc w:val="left"/>
        <w:rPr/>
      </w:pPr>
      <w:r>
        <w:rPr/>
        <w:t>D5Khfw/taikSquo1oeied6wu78Bp/wAP+x/PopHyLqpK2j2rvvE5WaorZ9rUFDVVzNL96ua27NTyUF</w:t>
      </w:r>
    </w:p>
    <w:p>
      <w:pPr>
        <w:pStyle w:val="PreformattedText"/>
        <w:bidi w:val="0"/>
        <w:spacing w:before="0" w:after="0"/>
        <w:jc w:val="left"/>
        <w:rPr/>
      </w:pPr>
      <w:r>
        <w:rPr/>
        <w:t>XMqoBIafJY1UEv6rlOb+zGxJWdVxXUP9nom3LMYlBPD/BwP8urF+vN3UnZ2W23u2gNHjG351vmc9K1</w:t>
      </w:r>
    </w:p>
    <w:p>
      <w:pPr>
        <w:pStyle w:val="PreformattedText"/>
        <w:bidi w:val="0"/>
        <w:spacing w:before="0" w:after="0"/>
        <w:jc w:val="left"/>
        <w:rPr/>
      </w:pPr>
      <w:r>
        <w:rPr/>
        <w:t>bkIqWkqsjk9mZKiqcZLPV+V2abdclPAFGgyvbS459s3q+GJkb8LeQzx6MLVg5ilj/Gtcn1H+fp13hu</w:t>
      </w:r>
    </w:p>
    <w:p>
      <w:pPr>
        <w:pStyle w:val="PreformattedText"/>
        <w:bidi w:val="0"/>
        <w:spacing w:before="0" w:after="0"/>
        <w:jc w:val="left"/>
        <w:rPr/>
      </w:pPr>
      <w:r>
        <w:rPr/>
        <w:t>SXG7q6myNU0kdRLjts42tEkoiq1nw23chGz1UViY0WLICDSbqpUqwvc+wvKGZ21LxH+XoQKwXwSrcK</w:t>
      </w:r>
    </w:p>
    <w:p>
      <w:pPr>
        <w:pStyle w:val="PreformattedText"/>
        <w:bidi w:val="0"/>
        <w:spacing w:before="0" w:after="0"/>
        <w:jc w:val="left"/>
        <w:rPr/>
      </w:pPr>
      <w:r>
        <w:rPr/>
        <w:t>f4D0XDfBeXsNMdFSugqKA11BIVYPTy5d0xUUdcVldZqSVmpmBVGVVe/Av7O7CNpbQBTlTSnQf3JvDu</w:t>
      </w:r>
    </w:p>
    <w:p>
      <w:pPr>
        <w:pStyle w:val="PreformattedText"/>
        <w:bidi w:val="0"/>
        <w:spacing w:before="0" w:after="0"/>
        <w:jc w:val="left"/>
        <w:rPr/>
      </w:pPr>
      <w:r>
        <w:rPr/>
        <w:t>xXgRX/ACdEWxcBrMrS7ZijkgetqsEtTBG6yx0n8NrKmjmKPYGaR6e7c2jW1/6e1bIAurzBP516KVfN</w:t>
      </w:r>
    </w:p>
    <w:p>
      <w:pPr>
        <w:pStyle w:val="PreformattedText"/>
        <w:bidi w:val="0"/>
        <w:spacing w:before="0" w:after="0"/>
        <w:jc w:val="left"/>
        <w:rPr/>
      </w:pPr>
      <w:r>
        <w:rPr/>
        <w:t>PIgfl5dDMaaPK7lfIQ1FJTUeOyu4txUsFXI8SR0OMx58XijXRPOtTN4IdIAVi1vaRAwJoOtuVJJriv</w:t>
      </w:r>
    </w:p>
    <w:p>
      <w:pPr>
        <w:pStyle w:val="PreformattedText"/>
        <w:bidi w:val="0"/>
        <w:spacing w:before="0" w:after="0"/>
        <w:jc w:val="left"/>
        <w:rPr/>
      </w:pPr>
      <w:r>
        <w:rPr/>
        <w:t>8AL/VTpddXU8lXjew566qp3q8PWPPV7grKdIYo6zL10aGOnMSyC0xhMiAKHDSWW1yfaSVnJdlAHb0o</w:t>
      </w:r>
    </w:p>
    <w:p>
      <w:pPr>
        <w:pStyle w:val="PreformattedText"/>
        <w:bidi w:val="0"/>
        <w:spacing w:before="0" w:after="0"/>
        <w:jc w:val="left"/>
        <w:rPr/>
      </w:pPr>
      <w:r>
        <w:rPr/>
        <w:t>iVaUJ/Fx6vN/kt7Fodw9w7n3xlI3rOsfjdsobgqqGenoqnI7h3jmKVMljMJj3C/eLkM5uNXqqtIXtF</w:t>
      </w:r>
    </w:p>
    <w:p>
      <w:pPr>
        <w:pStyle w:val="PreformattedText"/>
        <w:bidi w:val="0"/>
        <w:spacing w:before="0" w:after="0"/>
        <w:jc w:val="left"/>
        <w:rPr/>
      </w:pPr>
      <w:r>
        <w:rPr/>
        <w:t>DSoi3UsDrbQDMZpB+jEpNPMnyH59Jt2fw7RY0P6rtQH0HmetxP4/7Fj2L1Vs7a/gSKooMb/G8u0KRw</w:t>
      </w:r>
    </w:p>
    <w:p>
      <w:pPr>
        <w:pStyle w:val="PreformattedText"/>
        <w:bidi w:val="0"/>
        <w:spacing w:before="0" w:after="0"/>
        <w:jc w:val="left"/>
        <w:rPr/>
      </w:pPr>
      <w:r>
        <w:rPr/>
        <w:t>U1XuXdlXX7nzs0NLHq8UVNkMu0SG92YMfoPYxsI/BtokpmlT9rZP+HoD3L+JK7V86fkMDoVa+C4+qW</w:t>
      </w:r>
    </w:p>
    <w:p>
      <w:pPr>
        <w:pStyle w:val="PreformattedText"/>
        <w:bidi w:val="0"/>
        <w:spacing w:before="0" w:after="0"/>
        <w:jc w:val="left"/>
        <w:rPr/>
      </w:pPr>
      <w:r>
        <w:rPr/>
        <w:t>JLG4PJ/JQ/hR9b8n2vrQj06S6cGvQW7jhAEgFjdGJtyCBf/GxtyL/63tXCxyT0w44Y4dFw3kgCTFQL</w:t>
      </w:r>
    </w:p>
    <w:p>
      <w:pPr>
        <w:pStyle w:val="PreformattedText"/>
        <w:bidi w:val="0"/>
        <w:spacing w:before="0" w:after="0"/>
        <w:jc w:val="left"/>
        <w:rPr/>
      </w:pPr>
      <w:r>
        <w:rPr/>
        <w:t>sHNybgH6lRb9JJv/ALf2ZwHuFekcw7Tjon282tLIQLWJ5C86hpUG4ILFSLXP59iKD4B0RSipJp0GTS</w:t>
      </w:r>
    </w:p>
    <w:p>
      <w:pPr>
        <w:pStyle w:val="PreformattedText"/>
        <w:bidi w:val="0"/>
        <w:spacing w:before="0" w:after="0"/>
        <w:jc w:val="left"/>
        <w:rPr/>
      </w:pPr>
      <w:r>
        <w:rPr/>
        <w:t>XJtYFOALHSBcH+1a4t9LmwPu9emadM1bKLg8XueSSpf82ZQv8AZsf8fdlzXqpqCcdY45r8hiCfqBcc</w:t>
      </w:r>
    </w:p>
    <w:p>
      <w:pPr>
        <w:pStyle w:val="PreformattedText"/>
        <w:bidi w:val="0"/>
        <w:spacing w:before="0" w:after="0"/>
        <w:jc w:val="left"/>
        <w:rPr/>
      </w:pPr>
      <w:r>
        <w:rPr/>
        <w:t>HSQONVuT9R/Ue7EdVrnruSU306gRbSbXDavqCwQEC55+nNvfgMjrVRkdcIWYMNRub3sOPzZjyB+lb/</w:t>
      </w:r>
    </w:p>
    <w:p>
      <w:pPr>
        <w:pStyle w:val="PreformattedText"/>
        <w:bidi w:val="0"/>
        <w:spacing w:before="0" w:after="0"/>
        <w:jc w:val="left"/>
        <w:rPr/>
      </w:pPr>
      <w:r>
        <w:rPr/>
        <w:t>6/twDPVTwPSroXZUQK315Cj8E/p1AA/S39bX91PHrXCvS3oWbxXt6r/ReTqUKQosSo5Nja/wDvHvx4</w:t>
      </w:r>
    </w:p>
    <w:p>
      <w:pPr>
        <w:pStyle w:val="PreformattedText"/>
        <w:bidi w:val="0"/>
        <w:spacing w:before="0" w:after="0"/>
        <w:jc w:val="left"/>
        <w:rPr/>
      </w:pPr>
      <w:r>
        <w:rPr/>
        <w:t>fPrQrjp3W/A+jfTg24PJ1G1rX+ote/uw4dO0PT3CwsCFA/1P10sAbkDUQdSgC4v7oTnq4zg9RKpjwQ</w:t>
      </w:r>
    </w:p>
    <w:p>
      <w:pPr>
        <w:pStyle w:val="PreformattedText"/>
        <w:bidi w:val="0"/>
        <w:spacing w:before="0" w:after="0"/>
        <w:jc w:val="left"/>
        <w:rPr/>
      </w:pPr>
      <w:r>
        <w:rPr/>
        <w:t>SSdJV+bsCDZgByQLn+nPPvw6sPMdNUrH+hHo5t/h6ja5/zhH+9e9kV6twPDppqSSDzckXBKgE2W3qF</w:t>
      </w:r>
    </w:p>
    <w:p>
      <w:pPr>
        <w:pStyle w:val="PreformattedText"/>
        <w:bidi w:val="0"/>
        <w:spacing w:before="0" w:after="0"/>
        <w:jc w:val="left"/>
        <w:rPr/>
      </w:pPr>
      <w:r>
        <w:rPr/>
        <w:t>rMQDwLn3Qj5dXB869I/I8WBBP4I+h4NyUB/oBz/h78nn1tukxVk6wCSCTYEA2/IBFh+RY/Q6vderDA</w:t>
      </w:r>
    </w:p>
    <w:p>
      <w:pPr>
        <w:pStyle w:val="PreformattedText"/>
        <w:bidi w:val="0"/>
        <w:spacing w:before="0" w:after="0"/>
        <w:jc w:val="left"/>
        <w:rPr/>
      </w:pPr>
      <w:r>
        <w:rPr/>
        <w:t>PTZM58RQAFRx6jZiWA0m12On68fQkfj3qma9eLHz6YHlu5PpIPNx6iP8VVr8r+o/QH28BgdN6s9ckf</w:t>
      </w:r>
    </w:p>
    <w:p>
      <w:pPr>
        <w:pStyle w:val="PreformattedText"/>
        <w:bidi w:val="0"/>
        <w:spacing w:before="0" w:after="0"/>
        <w:jc w:val="left"/>
        <w:rPr/>
      </w:pPr>
      <w:r>
        <w:rPr/>
        <w:t>/aj+TqUFiAq6tPFtPI5/1/dCOvVrjrCxBe+oqAwcsV1HQVBsNI/tfT8W/HtxOmz1KXl7DkACw4Lc8g</w:t>
      </w:r>
    </w:p>
    <w:p>
      <w:pPr>
        <w:pStyle w:val="PreformattedText"/>
        <w:bidi w:val="0"/>
        <w:spacing w:before="0" w:after="0"/>
        <w:jc w:val="left"/>
        <w:rPr/>
      </w:pPr>
      <w:r>
        <w:rPr/>
        <w:t>3+ocj6H6W+v9PdjgfPpr59KWnJJUkEjxqSOAAEHJa9rsCfp+foOPfh5Z6p5E9KegOrRbgkWuOeeL6g</w:t>
      </w:r>
    </w:p>
    <w:p>
      <w:pPr>
        <w:pStyle w:val="PreformattedText"/>
        <w:bidi w:val="0"/>
        <w:spacing w:before="0" w:after="0"/>
        <w:jc w:val="left"/>
        <w:rPr/>
      </w:pPr>
      <w:r>
        <w:rPr/>
        <w:t>eeDYX+v59qE+fp0kcZ4dCFQcxi6j6qARYWC/UX/skL+Rwbfk+2iKEjph8dKGkg1fhQDcC4I0i9kAK3</w:t>
      </w:r>
    </w:p>
    <w:p>
      <w:pPr>
        <w:pStyle w:val="PreformattedText"/>
        <w:bidi w:val="0"/>
        <w:spacing w:before="0" w:after="0"/>
        <w:jc w:val="left"/>
        <w:rPr/>
      </w:pPr>
      <w:r>
        <w:rPr/>
        <w:t>5bgkD6n29HjPTDGmelPjcaskobSSw4PC82NuSBpuBxpH4H19rUr0jZgxI/n0JlLiFeJCFFmUWW1gDw</w:t>
      </w:r>
    </w:p>
    <w:p>
      <w:pPr>
        <w:pStyle w:val="PreformattedText"/>
        <w:bidi w:val="0"/>
        <w:spacing w:before="0" w:after="0"/>
        <w:jc w:val="left"/>
        <w:rPr/>
      </w:pPr>
      <w:r>
        <w:rPr/>
        <w:t>Bp/C2H4NuPb6kA9ME8OmXLYFdLFgCTcWF7fnUtyCqk2uByf6e7sagnryjNQc9BzkNv2ZgVsQWAI/sh</w:t>
      </w:r>
    </w:p>
    <w:p>
      <w:pPr>
        <w:pStyle w:val="PreformattedText"/>
        <w:bidi w:val="0"/>
        <w:spacing w:before="0" w:after="0"/>
        <w:jc w:val="left"/>
        <w:rPr/>
      </w:pPr>
      <w:r>
        <w:rPr/>
        <w:t>j9EIAC8fn6g/7D2Xzk6sdHFqyhT69K3ZWI8dYgKKfWLA35t6mUEjUGsDz9APp7Q3DEJk56OLRgTSnR</w:t>
      </w:r>
    </w:p>
    <w:p>
      <w:pPr>
        <w:pStyle w:val="PreformattedText"/>
        <w:bidi w:val="0"/>
        <w:spacing w:before="0" w:after="0"/>
        <w:jc w:val="left"/>
        <w:rPr/>
      </w:pPr>
      <w:r>
        <w:rPr/>
        <w:t>ydmUpVYRbm3Nhb9J+lh+kL+PZRIwr0eQ1A6MbtyK2j6/Rf1WtcfkW5sfp7aY4HSlQAKdDZh1YBD/AF</w:t>
      </w:r>
    </w:p>
    <w:p>
      <w:pPr>
        <w:pStyle w:val="PreformattedText"/>
        <w:bidi w:val="0"/>
        <w:spacing w:before="0" w:after="0"/>
        <w:jc w:val="left"/>
        <w:rPr/>
      </w:pPr>
      <w:r>
        <w:rPr/>
        <w:t>+g/IsBa4P0J9tk16uB0vaZTYH8f15+pH1P9f8AY+2ienfLHHqcRYWsP8OPx/rG/wCffuvfZx6Za0XU</w:t>
      </w:r>
    </w:p>
    <w:p>
      <w:pPr>
        <w:pStyle w:val="PreformattedText"/>
        <w:bidi w:val="0"/>
        <w:spacing w:before="0" w:after="0"/>
        <w:jc w:val="left"/>
        <w:rPr/>
      </w:pPr>
      <w:r>
        <w:rPr/>
        <w:t>/U/W/wDsfzx9bD/b+7rx6o3kOkFlQSrnmxuL/wCH0sOOAfb68R0w32dA9uFD6yVsOQeb8D+vJu39P6</w:t>
      </w:r>
    </w:p>
    <w:p>
      <w:pPr>
        <w:pStyle w:val="PreformattedText"/>
        <w:bidi w:val="0"/>
        <w:spacing w:before="0" w:after="0"/>
        <w:jc w:val="left"/>
        <w:rPr/>
      </w:pPr>
      <w:r>
        <w:rPr/>
        <w:t>e3vTOem2869ALuJLargHk8cAEBj+q3BsRa4+nt0dVOM/PpBxqTKeGCk2BP9QSfSPqSfp7akPWwM/Lp</w:t>
      </w:r>
    </w:p>
    <w:p>
      <w:pPr>
        <w:pStyle w:val="PreformattedText"/>
        <w:bidi w:val="0"/>
        <w:spacing w:before="0" w:after="0"/>
        <w:jc w:val="left"/>
        <w:rPr/>
      </w:pPr>
      <w:r>
        <w:rPr/>
        <w:t>Q06nSSCRyDz/AIcek/T8f65PtOT1un7evSNcEWAP5+psTwbf1P8Ah/iffurLx6z0R9VzpuBYg/T6XP</w:t>
      </w:r>
    </w:p>
    <w:p>
      <w:pPr>
        <w:pStyle w:val="PreformattedText"/>
        <w:bidi w:val="0"/>
        <w:spacing w:before="0" w:after="0"/>
        <w:jc w:val="left"/>
        <w:rPr/>
      </w:pPr>
      <w:r>
        <w:rPr/>
        <w:t>JBsQP9496PVj6dKSEkKDz9LC/IOkWBW3Jb/e/dT1sY6//R3edusPGhBF9IPPIHHP049h5KV6EEhqOh</w:t>
      </w:r>
    </w:p>
    <w:p>
      <w:pPr>
        <w:pStyle w:val="PreformattedText"/>
        <w:bidi w:val="0"/>
        <w:spacing w:before="0" w:after="0"/>
        <w:jc w:val="left"/>
        <w:rPr/>
      </w:pPr>
      <w:r>
        <w:rPr/>
        <w:t>Koz6f62Fh/vf+P8Atva+PgOi6Tj04344t/xP/Ivajpnrgx+oH9P+K/X6+69bH29YT/vI/r/tuR7ofX</w:t>
      </w:r>
    </w:p>
    <w:p>
      <w:pPr>
        <w:pStyle w:val="PreformattedText"/>
        <w:bidi w:val="0"/>
        <w:spacing w:before="0" w:after="0"/>
        <w:jc w:val="left"/>
        <w:rPr/>
      </w:pPr>
      <w:r>
        <w:rPr/>
        <w:t>q/HHXD6c/4W45/H1/Fjb3U9bqc9dH/AB+twRccW/xt9b+/dbz+XXX+8j8D83t/Tn3sdaJ4465g/QW/</w:t>
      </w:r>
    </w:p>
    <w:p>
      <w:pPr>
        <w:pStyle w:val="PreformattedText"/>
        <w:bidi w:val="0"/>
        <w:spacing w:before="0" w:after="0"/>
        <w:jc w:val="left"/>
        <w:rPr/>
      </w:pPr>
      <w:r>
        <w:rPr/>
        <w:t>I/4kfTn8+7D5Hqp4EnrIv+tz/vH1H4/Huw60cfZ1IT6j/ff6/wDvPuwHVCeHp1LUWAsb/wCt/wAV9u</w:t>
      </w:r>
    </w:p>
    <w:p>
      <w:pPr>
        <w:pStyle w:val="PreformattedText"/>
        <w:bidi w:val="0"/>
        <w:spacing w:before="0" w:after="0"/>
        <w:jc w:val="left"/>
        <w:rPr/>
      </w:pPr>
      <w:r>
        <w:rPr/>
        <w:t>jps/LqQv0Fuf8AX5/3jmw93HVT9nWYcW/ItcfX/W/3j3bqvXf+v7917ro/X8Dn/exyP9v7917rxB+t</w:t>
      </w:r>
    </w:p>
    <w:p>
      <w:pPr>
        <w:pStyle w:val="PreformattedText"/>
        <w:bidi w:val="0"/>
        <w:spacing w:before="0" w:after="0"/>
        <w:jc w:val="left"/>
        <w:rPr/>
      </w:pPr>
      <w:r>
        <w:rPr/>
        <w:t>vqQbW/3n+l/fut9d/T8f77+vNvr711rrv6f1/wBvf/jZ976911/rf8a/PvVPl17rj/a/H0/4k/k/m/</w:t>
      </w:r>
    </w:p>
    <w:p>
      <w:pPr>
        <w:pStyle w:val="PreformattedText"/>
        <w:bidi w:val="0"/>
        <w:spacing w:before="0" w:after="0"/>
        <w:jc w:val="left"/>
        <w:rPr/>
      </w:pPr>
      <w:r>
        <w:rPr/>
        <w:t>v3l1vrkPzxYcW/H+w/2Hvw6113/vv99/r+99e697917rrn/ef94/4r7917rIr24I4+l/8AffX36vXu</w:t>
      </w:r>
    </w:p>
    <w:p>
      <w:pPr>
        <w:pStyle w:val="PreformattedText"/>
        <w:bidi w:val="0"/>
        <w:spacing w:before="0" w:after="0"/>
        <w:jc w:val="left"/>
        <w:rPr/>
      </w:pPr>
      <w:r>
        <w:rPr/>
        <w:t>uYdT+ffuvdeLKPqw/wBv7917rBJUog+v++/3m/vVevdMNdWNICo4B44P+3B+lr+9jPXuHSQrSSSfof</w:t>
      </w:r>
    </w:p>
    <w:p>
      <w:pPr>
        <w:pStyle w:val="PreformattedText"/>
        <w:bidi w:val="0"/>
        <w:spacing w:before="0" w:after="0"/>
        <w:jc w:val="left"/>
        <w:rPr/>
      </w:pPr>
      <w:r>
        <w:rPr/>
        <w:t>6X5P8AxX2oTpO/2dNiEki315+n1/2/9P8AevdHA6vH05RD6f630/x/r7RP59K04DpwiX6f1v8AX8fQ</w:t>
      </w:r>
    </w:p>
    <w:p>
      <w:pPr>
        <w:pStyle w:val="PreformattedText"/>
        <w:bidi w:val="0"/>
        <w:spacing w:before="0" w:after="0"/>
        <w:jc w:val="left"/>
        <w:rPr/>
      </w:pPr>
      <w:r>
        <w:rPr/>
        <w:t>Hiw/31/adulAz05xDgf6/wDr/wCPvw68c9Srfk/7D/kXu/2dUNesci+k/wBfdWHVl6SuWU6GHB+vH9</w:t>
      </w:r>
    </w:p>
    <w:p>
      <w:pPr>
        <w:pStyle w:val="PreformattedText"/>
        <w:bidi w:val="0"/>
        <w:spacing w:before="0" w:after="0"/>
        <w:jc w:val="left"/>
        <w:rPr/>
      </w:pPr>
      <w:r>
        <w:rPr/>
        <w:t>eLG39CPaV8dKVNei574j0+Q255/F7/AFJUD68/6/ty3+Lqs+QcdFa3GCrOL2sTYg20nkj+lhf6H2cx</w:t>
      </w:r>
    </w:p>
    <w:p>
      <w:pPr>
        <w:pStyle w:val="PreformattedText"/>
        <w:bidi w:val="0"/>
        <w:spacing w:before="0" w:after="0"/>
        <w:jc w:val="left"/>
        <w:rPr/>
      </w:pPr>
      <w:r>
        <w:rPr/>
        <w:t>5PRPLinSElB5vYG/HJ+lrt/T6f1tfnj3c/LprptnHpa9hYG9/wAAXuAfrdSf6/X3X068D69Mj318XD</w:t>
      </w:r>
    </w:p>
    <w:p>
      <w:pPr>
        <w:pStyle w:val="PreformattedText"/>
        <w:bidi w:val="0"/>
        <w:spacing w:before="0" w:after="0"/>
        <w:jc w:val="left"/>
        <w:rPr/>
      </w:pPr>
      <w:r>
        <w:rPr/>
        <w:t>DnnkfT6n6Dn+lvd+vY64f65BtYfWwtckfQEjTfge9de+zj1lQfm1zwCSLcn/D6sbf4396631MH04Nv</w:t>
      </w:r>
    </w:p>
    <w:p>
      <w:pPr>
        <w:pStyle w:val="PreformattedText"/>
        <w:bidi w:val="0"/>
        <w:spacing w:before="0" w:after="0"/>
        <w:jc w:val="left"/>
        <w:rPr/>
      </w:pPr>
      <w:r>
        <w:rPr/>
        <w:t>pe1h+f0k/S4/5F7oet9QakcX4Jtze+kk/jn+hNrji9j78PPrfp0la4Ekhjfjnj62/qy/kf737qag8O</w:t>
      </w:r>
    </w:p>
    <w:p>
      <w:pPr>
        <w:pStyle w:val="PreformattedText"/>
        <w:bidi w:val="0"/>
        <w:spacing w:before="0" w:after="0"/>
        <w:jc w:val="left"/>
        <w:rPr/>
      </w:pPr>
      <w:r>
        <w:rPr/>
        <w:t>nkwDTpSbRcmRoSQUdgPqba1P0C2ARifr+B9fZbuAqqnz6NLCus+nRgMJh/uhGSCT+kAgkklrek8/Us</w:t>
      </w:r>
    </w:p>
    <w:p>
      <w:pPr>
        <w:pStyle w:val="PreformattedText"/>
        <w:bidi w:val="0"/>
        <w:spacing w:before="0" w:after="0"/>
        <w:jc w:val="left"/>
        <w:rPr/>
      </w:pPr>
      <w:r>
        <w:rPr/>
        <w:t>P9j7C08hqwr0JIohRfn0IlJhaamLwZPxUUZjiqKeZzognonmjp2klmcoqfZ1zhJtLHSHRjZT7LWlNS</w:t>
      </w:r>
    </w:p>
    <w:p>
      <w:pPr>
        <w:pStyle w:val="PreformattedText"/>
        <w:bidi w:val="0"/>
        <w:spacing w:before="0" w:after="0"/>
        <w:jc w:val="left"/>
        <w:rPr/>
      </w:pPr>
      <w:r>
        <w:rPr/>
        <w:t>CeH+r+R6VaQKUGetTv/hQr8l+ukxOY+NuN29uncXaTb1jalkjoJafD4inoKCkhrP4VVrU/5Zk8lSyP</w:t>
      </w:r>
    </w:p>
    <w:p>
      <w:pPr>
        <w:pStyle w:val="PreformattedText"/>
        <w:bidi w:val="0"/>
        <w:spacing w:before="0" w:after="0"/>
        <w:jc w:val="left"/>
        <w:rPr/>
      </w:pPr>
      <w:r>
        <w:rPr/>
        <w:t>H9y0Cpj41kZnDfRFFbvPuAlZqRq1an0Ap/PpqRgkbsMscAD/AFcPU9aTmZrBls/DkKaoK02Lkjed6c</w:t>
      </w:r>
    </w:p>
    <w:p>
      <w:pPr>
        <w:pStyle w:val="PreformattedText"/>
        <w:bidi w:val="0"/>
        <w:spacing w:before="0" w:after="0"/>
        <w:jc w:val="left"/>
        <w:rPr/>
      </w:pPr>
      <w:r>
        <w:rPr/>
        <w:t>q0UlXBJKJYKGYi9VQUjIiGYizlbre9/YujTwoXjIqzcPs+fz+XRE7h5FcHA/1Y+XQ1bAyNecZu6sgn</w:t>
      </w:r>
    </w:p>
    <w:p>
      <w:pPr>
        <w:pStyle w:val="PreformattedText"/>
        <w:bidi w:val="0"/>
        <w:spacing w:before="0" w:after="0"/>
        <w:jc w:val="left"/>
        <w:rPr/>
      </w:pPr>
      <w:r>
        <w:rPr/>
        <w:t>easwWGxcUdRTgaA0mXkegWOYtpM7+c+ojUCABz7KLtAjR+SsT/gz+XRnayFllxUqB/hx0nMvlKKOSi</w:t>
      </w:r>
    </w:p>
    <w:p>
      <w:pPr>
        <w:pStyle w:val="PreformattedText"/>
        <w:bidi w:val="0"/>
        <w:spacing w:before="0" w:after="0"/>
        <w:jc w:val="left"/>
        <w:rPr/>
      </w:pPr>
      <w:r>
        <w:rPr/>
        <w:t>lqJSMZhcNjaWoEsjiSqytZkqkvTxT2aQiKqRZCEAAihNvr7vFGxBVB3kn8gBx/1efXnYChPAAfzPXW</w:t>
      </w:r>
    </w:p>
    <w:p>
      <w:pPr>
        <w:pStyle w:val="PreformattedText"/>
        <w:bidi w:val="0"/>
        <w:spacing w:before="0" w:after="0"/>
        <w:jc w:val="left"/>
        <w:rPr/>
      </w:pPr>
      <w:r>
        <w:rPr/>
        <w:t>Mz1FA1VHVRz1Eu4aWDG/dRqs1U+Pw9ZK1bTCJgGiaupVQekq6l782Ht7w2AOMKa/t/2eqq4JNa5FPn</w:t>
      </w:r>
    </w:p>
    <w:p>
      <w:pPr>
        <w:pStyle w:val="PreformattedText"/>
        <w:bidi w:val="0"/>
        <w:spacing w:before="0" w:after="0"/>
        <w:jc w:val="left"/>
        <w:rPr/>
      </w:pPr>
      <w:r>
        <w:rPr/>
        <w:t>g5/l0GeRyGT3dmqyovDH9s6soIWOgoKiV5aSlUhQE8ONo2URxgFnZF/Nz7XKscKrjJ/aR5/tPTJZ5W</w:t>
      </w:r>
    </w:p>
    <w:p>
      <w:pPr>
        <w:pStyle w:val="PreformattedText"/>
        <w:bidi w:val="0"/>
        <w:spacing w:before="0" w:after="0"/>
        <w:jc w:val="left"/>
        <w:rPr/>
      </w:pPr>
      <w:r>
        <w:rPr/>
        <w:t>OP8AN6f4OnXEoNrwT5ajZ2pcZMtBSy+QxyZLKFGVFRtEiq8rmSWQmxWOMWa/uj/r0Rhk5+zq8X6NXX</w:t>
      </w:r>
    </w:p>
    <w:p>
      <w:pPr>
        <w:pStyle w:val="PreformattedText"/>
        <w:bidi w:val="0"/>
        <w:spacing w:before="0" w:after="0"/>
        <w:jc w:val="left"/>
        <w:rPr/>
      </w:pPr>
      <w:r>
        <w:rPr/>
        <w:t>4AafaemKm3Lk/slp8fJLT1eWqJf4zl2fVlp4qstrx9PVKR9pianx38Set0Qa2IOn260CAlmppUYHlj</w:t>
      </w:r>
    </w:p>
    <w:p>
      <w:pPr>
        <w:pStyle w:val="PreformattedText"/>
        <w:bidi w:val="0"/>
        <w:spacing w:before="0" w:after="0"/>
        <w:jc w:val="left"/>
        <w:rPr/>
      </w:pPr>
      <w:r>
        <w:rPr/>
        <w:t>z+35/s6ssr8E+JuJ88+VfT5dHX6m2vIMCjPC7sswdtQLNHG9KhjMHoC2Oi3A9N7G/sMTESTNwp0KbV</w:t>
      </w:r>
    </w:p>
    <w:p>
      <w:pPr>
        <w:pStyle w:val="PreformattedText"/>
        <w:bidi w:val="0"/>
        <w:spacing w:before="0" w:after="0"/>
        <w:jc w:val="left"/>
        <w:rPr/>
      </w:pPr>
      <w:r>
        <w:rPr/>
        <w:t>BHAurj0bDbuAqIsUmOnkjpYKepnnq6pnlEVJNX00Mc33ccStLUSpQxkRxxXtqC31SXCGZtHaOHRpCo</w:t>
      </w:r>
    </w:p>
    <w:p>
      <w:pPr>
        <w:pStyle w:val="PreformattedText"/>
        <w:bidi w:val="0"/>
        <w:spacing w:before="0" w:after="0"/>
        <w:jc w:val="left"/>
        <w:rPr/>
      </w:pPr>
      <w:r>
        <w:rPr/>
        <w:t>fNaAcT0L+MxFRlf4bRYLF0ODxFBj0p6SsyAippY3lkP3p8f2tQlNI1Q4EngTzTuNOojn2jIZjjJr0d</w:t>
      </w:r>
    </w:p>
    <w:p>
      <w:pPr>
        <w:pStyle w:val="PreformattedText"/>
        <w:bidi w:val="0"/>
        <w:spacing w:before="0" w:after="0"/>
        <w:jc w:val="left"/>
        <w:rPr/>
      </w:pPr>
      <w:r>
        <w:rPr/>
        <w:t>wxl1HhoAlOJ/n/AKvPoZdudIrla2euqJ3rhlKfy5HIZJnaqqxExCl0mleSngkKqVVpLW4lBsAHgpoN</w:t>
      </w:r>
    </w:p>
    <w:p>
      <w:pPr>
        <w:pStyle w:val="PreformattedText"/>
        <w:bidi w:val="0"/>
        <w:spacing w:before="0" w:after="0"/>
        <w:jc w:val="left"/>
        <w:rPr/>
      </w:pPr>
      <w:r>
        <w:rPr/>
        <w:t>Xlw6XJbI9KZ9T/q/1evS5xHx623iJm8NAzZAslJI9SktTFBKImaZYqkzTSQSTAm5jAcKbRtY29tOzM</w:t>
      </w:r>
    </w:p>
    <w:p>
      <w:pPr>
        <w:pStyle w:val="PreformattedText"/>
        <w:bidi w:val="0"/>
        <w:spacing w:before="0" w:after="0"/>
        <w:jc w:val="left"/>
        <w:rPr/>
      </w:pPr>
      <w:r>
        <w:rPr/>
        <w:t>dFMdKY7BFo3+z0M2C6gw1OPLS0dFHIGihozU0/io4ZQmkRokscqpNUuxMZk1aGA5B900IDwNelQGn0</w:t>
      </w:r>
    </w:p>
    <w:p>
      <w:pPr>
        <w:pStyle w:val="PreformattedText"/>
        <w:bidi w:val="0"/>
        <w:spacing w:before="0" w:after="0"/>
        <w:jc w:val="left"/>
        <w:rPr/>
      </w:pPr>
      <w:r>
        <w:rPr/>
        <w:t>P5dPy9RUxqo56ejkmrpZnnEstQv3SvHykgyKwoNRu40uL6RpNl49tFAcDp9WAyVz69Mud60VqWKnqa</w:t>
      </w:r>
    </w:p>
    <w:p>
      <w:pPr>
        <w:pStyle w:val="PreformattedText"/>
        <w:bidi w:val="0"/>
        <w:spacing w:before="0" w:after="0"/>
        <w:jc w:val="left"/>
        <w:rPr/>
      </w:pPr>
      <w:r>
        <w:rPr/>
        <w:t>emVYZ6cJLFQUlHLU18JLQU0vhhCzyR08t00ABmPpPB968Na5OelUboaYz0D+6dj5OgkZKXJVNRTeB/</w:t>
      </w:r>
    </w:p>
    <w:p>
      <w:pPr>
        <w:pStyle w:val="PreformattedText"/>
        <w:bidi w:val="0"/>
        <w:spacing w:before="0" w:after="0"/>
        <w:jc w:val="left"/>
        <w:rPr/>
      </w:pPr>
      <w:r>
        <w:rPr/>
        <w:t>4fTT1NRT06RvUok9KaFpDGZI3bR43vcXJv78EJwBX/V/qz1tnVeNadBPUy7lxGRXJYqCkNciSUMtX4</w:t>
      </w:r>
    </w:p>
    <w:p>
      <w:pPr>
        <w:pStyle w:val="PreformattedText"/>
        <w:bidi w:val="0"/>
        <w:spacing w:before="0" w:after="0"/>
        <w:jc w:val="left"/>
        <w:rPr/>
      </w:pPr>
      <w:r>
        <w:rPr/>
        <w:t>IjkKGOFldMdFLUo0DqXUoIkiKW4P0v728GpNDLVT5deR49WoCh9fP7P9inQn7W7239gJaamy2AwGYW</w:t>
      </w:r>
    </w:p>
    <w:p>
      <w:pPr>
        <w:pStyle w:val="PreformattedText"/>
        <w:bidi w:val="0"/>
        <w:spacing w:before="0" w:after="0"/>
        <w:jc w:val="left"/>
        <w:rPr/>
      </w:pPr>
      <w:r>
        <w:rPr/>
        <w:t>rtNMsdc+08nWQxqJoqlcnszM49CtFINF6yjlYSCwB9pX221k+JGrTHnT9oPSlbplpSn5UBP7P83Q41</w:t>
      </w:r>
    </w:p>
    <w:p>
      <w:pPr>
        <w:pStyle w:val="PreformattedText"/>
        <w:bidi w:val="0"/>
        <w:spacing w:before="0" w:after="0"/>
        <w:jc w:val="left"/>
        <w:rPr/>
      </w:pPr>
      <w:r>
        <w:rPr/>
        <w:t>HyO8cNHUybQ3TjsjEzJrn3TNWJNjpJVjyGPrjX7cpnyVJMFB8ciVXk8mtXVgD7QttDBtUcwA+z/Z6X</w:t>
      </w:r>
    </w:p>
    <w:p>
      <w:pPr>
        <w:pStyle w:val="PreformattedText"/>
        <w:bidi w:val="0"/>
        <w:spacing w:before="0" w:after="0"/>
        <w:jc w:val="left"/>
        <w:rPr/>
      </w:pPr>
      <w:r>
        <w:rPr/>
        <w:t>rcR6RrDav9VfLP8APocNvd+UO46ejaDJ0OEr0iip6XE70rlh2xWRpMQmMg3LNLV5Hb00TsxjqpJUgW</w:t>
      </w:r>
    </w:p>
    <w:p>
      <w:pPr>
        <w:pStyle w:val="PreformattedText"/>
        <w:bidi w:val="0"/>
        <w:spacing w:before="0" w:after="0"/>
        <w:jc w:val="left"/>
        <w:rPr/>
      </w:pPr>
      <w:r>
        <w:rPr/>
        <w:t>ZBqVU96a3mT4kJX5cft6UgRhNSMM/l0I+3u2ah6xKarxmSw0kj1ERlpqyo8lav3CvVw0slHNPi5RJo</w:t>
      </w:r>
    </w:p>
    <w:p>
      <w:pPr>
        <w:pStyle w:val="PreformattedText"/>
        <w:bidi w:val="0"/>
        <w:spacing w:before="0" w:after="0"/>
        <w:jc w:val="left"/>
        <w:rPr/>
      </w:pPr>
      <w:r>
        <w:rPr/>
        <w:t>DfcwSiJ49DpYE20kqpUBjXpQiBu1vMYqP9X+boW8fvr7MNNRZuKiOSqaKppRAsstRUtmjN+xVVUjTz</w:t>
      </w:r>
    </w:p>
    <w:p>
      <w:pPr>
        <w:pStyle w:val="PreformattedText"/>
        <w:bidi w:val="0"/>
        <w:spacing w:before="0" w:after="0"/>
        <w:jc w:val="left"/>
        <w:rPr/>
      </w:pPr>
      <w:r>
        <w:rPr/>
        <w:t>RVuNnowJmb08H9wBgPe2BejEDp5QFFCuKdGWwG/qTPUdKtdJUmtqLRvFTzyBkkxkYNTHLW1EbxmSeS</w:t>
      </w:r>
    </w:p>
    <w:p>
      <w:pPr>
        <w:pStyle w:val="PreformattedText"/>
        <w:bidi w:val="0"/>
        <w:spacing w:before="0" w:after="0"/>
        <w:jc w:val="left"/>
        <w:rPr/>
      </w:pPr>
      <w:r>
        <w:rPr/>
        <w:t>UtLPGAsysNLaRf26SfxCh6LlAUsYqUB6mUG8aWly9VNi6tVxtektBAtRI0HjC1EdDHJQeQyaoTIQEQ</w:t>
      </w:r>
    </w:p>
    <w:p>
      <w:pPr>
        <w:pStyle w:val="PreformattedText"/>
        <w:bidi w:val="0"/>
        <w:spacing w:before="0" w:after="0"/>
        <w:jc w:val="left"/>
        <w:rPr/>
      </w:pPr>
      <w:r>
        <w:rPr/>
        <w:t>s3kdr+lT7Tkv4jAZT06WFA0Ch/7QZ6GrBbhx+RqIjNPemCRxxyB/8AgO1Ndq4+Yurho3HrUnU7fp4A</w:t>
      </w:r>
    </w:p>
    <w:p>
      <w:pPr>
        <w:pStyle w:val="PreformattedText"/>
        <w:bidi w:val="0"/>
        <w:spacing w:before="0" w:after="0"/>
        <w:jc w:val="left"/>
        <w:rPr/>
      </w:pPr>
      <w:r>
        <w:rPr/>
        <w:t>Ht0eGCD5dJhHLpNBnoYtp5UmKmVmiaWeWpk1PZWEQdkpZHMZ0s1RCnCqtgGH+PvcT94GKZ6YuI9ZbV</w:t>
      </w:r>
    </w:p>
    <w:p>
      <w:pPr>
        <w:pStyle w:val="PreformattedText"/>
        <w:bidi w:val="0"/>
        <w:spacing w:before="0" w:after="0"/>
        <w:jc w:val="left"/>
        <w:rPr/>
      </w:pPr>
      <w:r>
        <w:rPr/>
        <w:t>inp0MlBkKhEpZ4daR1L6fAqJJCadrhgknMgmSRbC97AkDj2uVjgjh0XvHGdatxHn8+swqDLKIXRBVQ</w:t>
      </w:r>
    </w:p>
    <w:p>
      <w:pPr>
        <w:pStyle w:val="PreformattedText"/>
        <w:bidi w:val="0"/>
        <w:spacing w:before="0" w:after="0"/>
        <w:jc w:val="left"/>
        <w:rPr/>
      </w:pPr>
      <w:r>
        <w:rPr/>
        <w:t>TOdEZkVyisUicVNmR3ZTpb6fT/D22zGtPxDq+kBSwr4ZHn/m6U8NaSkLvrjlVHiJNO7teIWXWAyK5i</w:t>
      </w:r>
    </w:p>
    <w:p>
      <w:pPr>
        <w:pStyle w:val="PreformattedText"/>
        <w:bidi w:val="0"/>
        <w:spacing w:before="0" w:after="0"/>
        <w:jc w:val="left"/>
        <w:rPr/>
      </w:pPr>
      <w:r>
        <w:rPr/>
        <w:t>JAY35Qn2+HNBXjTpA0YqwFKV9fXqbQV7GdYiytEE8lPGwYyxTj0yQrTks0QsQVJJFjx70jnVQnHl1W</w:t>
      </w:r>
    </w:p>
    <w:p>
      <w:pPr>
        <w:pStyle w:val="PreformattedText"/>
        <w:bidi w:val="0"/>
        <w:spacing w:before="0" w:after="0"/>
        <w:jc w:val="left"/>
        <w:rPr/>
      </w:pPr>
      <w:r>
        <w:rPr/>
        <w:t>WIeEWCnV59OeWyawRlAyKkpSJtF0WFZwrQsGZjqeCe4JHPq49uyy6V/PpJBBrbhkdJyXLu7TSNJLri</w:t>
      </w:r>
    </w:p>
    <w:p>
      <w:pPr>
        <w:pStyle w:val="PreformattedText"/>
        <w:bidi w:val="0"/>
        <w:spacing w:before="0" w:after="0"/>
        <w:jc w:val="left"/>
        <w:rPr/>
      </w:pPr>
      <w:r>
        <w:rPr/>
        <w:t>REWSGQqnkikCiaVHGl0sSLAhx/j7TNOSWI49LBbgBRTB6j1eamNGZBTloEaN2lWNHA1SF1fysyuhAQ</w:t>
      </w:r>
    </w:p>
    <w:p>
      <w:pPr>
        <w:pStyle w:val="PreformattedText"/>
        <w:bidi w:val="0"/>
        <w:spacing w:before="0" w:after="0"/>
        <w:jc w:val="left"/>
        <w:rPr/>
      </w:pPr>
      <w:r>
        <w:rPr/>
        <w:t>slgdH0It7baZmBoOtxwKJNJOadMR3JK73krhArt4qlhKFp3MkeunZEJEyuG/UCNJsbW9t62JqWp0s+</w:t>
      </w:r>
    </w:p>
    <w:p>
      <w:pPr>
        <w:pStyle w:val="PreformattedText"/>
        <w:bidi w:val="0"/>
        <w:spacing w:before="0" w:after="0"/>
        <w:jc w:val="left"/>
        <w:rPr/>
      </w:pPr>
      <w:r>
        <w:rPr/>
        <w:t>mQDEdfT166G4WESt4vBaSfTUQ1SOjSRKqESxwBleGZQfWCNJPNyPe/FAWpx869MtbipocelOolbu6k</w:t>
      </w:r>
    </w:p>
    <w:p>
      <w:pPr>
        <w:pStyle w:val="PreformattedText"/>
        <w:bidi w:val="0"/>
        <w:spacing w:before="0" w:after="0"/>
        <w:jc w:val="left"/>
        <w:rPr/>
      </w:pPr>
      <w:r>
        <w:rPr/>
        <w:t>ocdqWveGrr8hTY+mhCySPJJk5oaeOljYyBnRVkaR3BN0Qnj6+22nUKdL9xP28eqi1d3P6YMaiv7OpF</w:t>
      </w:r>
    </w:p>
    <w:p>
      <w:pPr>
        <w:pStyle w:val="PreformattedText"/>
        <w:bidi w:val="0"/>
        <w:spacing w:before="0" w:after="0"/>
        <w:jc w:val="left"/>
        <w:rPr/>
      </w:pPr>
      <w:r>
        <w:rPr/>
        <w:t>Xu/F47H09VDU4+N9wVawUOQf76RnXH0kmVLUVNArRVCxQwGN3jYyQhgzfT2rt4iYzKR2N5/L/J0gmS</w:t>
      </w:r>
    </w:p>
    <w:p>
      <w:pPr>
        <w:pStyle w:val="PreformattedText"/>
        <w:bidi w:val="0"/>
        <w:spacing w:before="0" w:after="0"/>
        <w:jc w:val="left"/>
        <w:rPr/>
      </w:pPr>
      <w:r>
        <w:rPr/>
        <w:t>RphGtSU4jHE44/z6DOf5H7d2/LLTVeVglppJ5GoanFrkZoClO3iMgiMFNU00cboyvKrSJ41J/JPtv6</w:t>
      </w:r>
    </w:p>
    <w:p>
      <w:pPr>
        <w:pStyle w:val="PreformattedText"/>
        <w:bidi w:val="0"/>
        <w:spacing w:before="0" w:after="0"/>
        <w:jc w:val="left"/>
        <w:rPr/>
      </w:pPr>
      <w:r>
        <w:rPr/>
        <w:t>q2iqBKOlZ2iaWhZKNTNadKOb5IbYzaVEmCSsz7TQKZ2+zmx5mhjAYfby5JIXjpzNFqMgRoytz+QS+1</w:t>
      </w:r>
    </w:p>
    <w:p>
      <w:pPr>
        <w:pStyle w:val="PreformattedText"/>
        <w:bidi w:val="0"/>
        <w:spacing w:before="0" w:after="0"/>
        <w:jc w:val="left"/>
        <w:rPr/>
      </w:pPr>
      <w:r>
        <w:rPr/>
        <w:t>3byqTG2r16LTtM9uR4x0gHHn01L2rVtXytOlPTUckUFR9lBl1FNAsh+1Sqr6uSSOBUVD+xBG2qWVRq</w:t>
      </w:r>
    </w:p>
    <w:p>
      <w:pPr>
        <w:pStyle w:val="PreformattedText"/>
        <w:bidi w:val="0"/>
        <w:spacing w:before="0" w:after="0"/>
        <w:jc w:val="left"/>
        <w:rPr/>
      </w:pPr>
      <w:r>
        <w:rPr/>
        <w:t>JIVfZTJdyBmCt2en+fpelohRVCnV6kZ9f9R6knsmleZtddBWpHJNHJXplY0p8NTwQp5PJWSeRJqiSU</w:t>
      </w:r>
    </w:p>
    <w:p>
      <w:pPr>
        <w:pStyle w:val="PreformattedText"/>
        <w:bidi w:val="0"/>
        <w:spacing w:before="0" w:after="0"/>
        <w:jc w:val="left"/>
        <w:rPr/>
      </w:pPr>
      <w:r>
        <w:rPr/>
        <w:t>AeOlMtV+qy39pxctI36n7a8B/q9OtvayKlIwa+lOJ/1euOnPC7vxFSainwm2oxTVB8suanJpMBVsrC</w:t>
      </w:r>
    </w:p>
    <w:p>
      <w:pPr>
        <w:pStyle w:val="PreformattedText"/>
        <w:bidi w:val="0"/>
        <w:spacing w:before="0" w:after="0"/>
        <w:jc w:val="left"/>
        <w:rPr/>
      </w:pPr>
      <w:r>
        <w:rPr/>
        <w:t>YVkONq448rVVlZMQEaNaePkKXFvb0MlqzNHEp+bH4fy8+m5IrhFRppyWHBeLfZUYp1K3F2FjqKoTGG</w:t>
      </w:r>
    </w:p>
    <w:p>
      <w:pPr>
        <w:pStyle w:val="PreformattedText"/>
        <w:bidi w:val="0"/>
        <w:spacing w:before="0" w:after="0"/>
        <w:jc w:val="left"/>
        <w:rPr/>
      </w:pPr>
      <w:r>
        <w:rPr/>
        <w:t>sxvjqjTU6VslPV7fVKz0vFSS1MT1mOgqVfUsTSKEkAsXJv7avZrdZRAsoqRx4UP28OnLO0kaMzMh1A</w:t>
      </w:r>
    </w:p>
    <w:p>
      <w:pPr>
        <w:pStyle w:val="PreformattedText"/>
        <w:bidi w:val="0"/>
        <w:spacing w:before="0" w:after="0"/>
        <w:jc w:val="left"/>
        <w:rPr/>
      </w:pPr>
      <w:r>
        <w:rPr/>
        <w:t>ntqDj19eo3995K+Z4lqkM9AkUhFRU0ohjfUwio5MjCYxBX1ak6V9SWsHABHtGZHcgq2V+zy+fqelP0</w:t>
      </w:r>
    </w:p>
    <w:p>
      <w:pPr>
        <w:pStyle w:val="PreformattedText"/>
        <w:bidi w:val="0"/>
        <w:spacing w:before="0" w:after="0"/>
        <w:jc w:val="left"/>
        <w:rPr/>
      </w:pPr>
      <w:r>
        <w:rPr/>
        <w:t>6xr3Jhvt/bT06cG3hFBEfvlqZKepnjgeifGTrmqGdwWZIx6KbJ0IT8qyeNfV6hwNrfIFNWJNaUp3A/</w:t>
      </w:r>
    </w:p>
    <w:p>
      <w:pPr>
        <w:pStyle w:val="PreformattedText"/>
        <w:bidi w:val="0"/>
        <w:spacing w:before="0" w:after="0"/>
        <w:jc w:val="left"/>
        <w:rPr/>
      </w:pPr>
      <w:r>
        <w:rPr/>
        <w:t>4COk0lqQw0ilBxrgj/AAg9JfcdY+VxyGI0tPXU10p6WKupK99JiSdFeSn0rU/tEBioYC5Avz7ekPix</w:t>
      </w:r>
    </w:p>
    <w:p>
      <w:pPr>
        <w:pStyle w:val="PreformattedText"/>
        <w:bidi w:val="0"/>
        <w:spacing w:before="0" w:after="0"/>
        <w:jc w:val="left"/>
        <w:rPr/>
      </w:pPr>
      <w:r>
        <w:rPr/>
        <w:t>BjQPThUHppB4cuASh88jpnjrZH/u7G2iKGriFRK+pw0srzQyxrOtiHdPCVQr6ltZvx7dQ/2KngetsB</w:t>
      </w:r>
    </w:p>
    <w:p>
      <w:pPr>
        <w:pStyle w:val="PreformattedText"/>
        <w:bidi w:val="0"/>
        <w:spacing w:before="0" w:after="0"/>
        <w:jc w:val="left"/>
        <w:rPr/>
      </w:pPr>
      <w:r>
        <w:rPr/>
        <w:t>pmI4j/ADdM/YEmqvNH5Hgdainadooy/iOid/tnJOpC0cly7X5PFvai4RldvLpJCylFPy6rK+eO8qjB</w:t>
      </w:r>
    </w:p>
    <w:p>
      <w:pPr>
        <w:pStyle w:val="PreformattedText"/>
        <w:bidi w:val="0"/>
        <w:spacing w:before="0" w:after="0"/>
        <w:jc w:val="left"/>
        <w:rPr/>
      </w:pPr>
      <w:r>
        <w:rPr/>
        <w:t>bCykVLIv8Rjioaqgp0DXqnNUJoWcE3UolEGC83AI+p93sFL3Mdfh6tcu0dpK6+Q6oY7Q27Qbi2rufH</w:t>
      </w:r>
    </w:p>
    <w:p>
      <w:pPr>
        <w:pStyle w:val="PreformattedText"/>
        <w:bidi w:val="0"/>
        <w:spacing w:before="0" w:after="0"/>
        <w:jc w:val="left"/>
        <w:rPr/>
      </w:pPr>
      <w:r>
        <w:rPr/>
        <w:t>YWmiloK2fsapwsVQ6wTS/xqpyOex1HGrlzCaKsyxhjnYaDAmjn8DlCyRoSBWgr0AblfFMigkirEf4R</w:t>
      </w:r>
    </w:p>
    <w:p>
      <w:pPr>
        <w:pStyle w:val="PreformattedText"/>
        <w:bidi w:val="0"/>
        <w:spacing w:before="0" w:after="0"/>
        <w:jc w:val="left"/>
        <w:rPr/>
      </w:pPr>
      <w:r>
        <w:rPr/>
        <w:t>9nVWOKyLbq6w3fTLqSXII22mifUwdcslRunG1hjiusaRVNFMipqsCqlV4Pt8lkkRyO0Z6KyVmglX8b</w:t>
      </w:r>
    </w:p>
    <w:p>
      <w:pPr>
        <w:pStyle w:val="PreformattedText"/>
        <w:bidi w:val="0"/>
        <w:spacing w:before="0" w:after="0"/>
        <w:jc w:val="left"/>
        <w:rPr/>
      </w:pPr>
      <w:r>
        <w:rPr/>
        <w:t>Aj9uR0A+7qyCp2Jh1qvLHBRLSUOajePS2OgylO8JrqWIM3mekyND5m1C7AN9Pa+JD4qlSNZNR/mPRR</w:t>
      </w:r>
    </w:p>
    <w:p>
      <w:pPr>
        <w:pStyle w:val="PreformattedText"/>
        <w:bidi w:val="0"/>
        <w:spacing w:before="0" w:after="0"/>
        <w:jc w:val="left"/>
        <w:rPr/>
      </w:pPr>
      <w:r>
        <w:rPr/>
        <w:t>O+qABgaAAH5D1/bnozvxizNbj+rdoVcNVHU5DZ/ak2woah5PHHS4mGWLO0U1NK6lPtHzhplYvdGDBS</w:t>
      </w:r>
    </w:p>
    <w:p>
      <w:pPr>
        <w:pStyle w:val="PreformattedText"/>
        <w:bidi w:val="0"/>
        <w:spacing w:before="0" w:after="0"/>
        <w:jc w:val="left"/>
        <w:rPr/>
      </w:pPr>
      <w:r>
        <w:rPr/>
        <w:t>Dc+73x71qMyU/n0/tpY2/xYjYgfka/4eh77dqchjNydcxZP7maKswu66ygjyCU4yDJkq6Smx61r0C+</w:t>
      </w:r>
    </w:p>
    <w:p>
      <w:pPr>
        <w:pStyle w:val="PreformattedText"/>
        <w:bidi w:val="0"/>
        <w:spacing w:before="0" w:after="0"/>
        <w:jc w:val="left"/>
        <w:rPr/>
      </w:pPr>
      <w:r>
        <w:rPr/>
        <w:t>JZhTz+gqT+2AbXFvYfu0iR1EY4Cn+qvR1BJIfj+f+rHRY9zzSwbu6/rxkmo2ydCmz6msk+4khiNNUR</w:t>
      </w:r>
    </w:p>
    <w:p>
      <w:pPr>
        <w:pStyle w:val="PreformattedText"/>
        <w:bidi w:val="0"/>
        <w:spacing w:before="0" w:after="0"/>
        <w:jc w:val="left"/>
        <w:rPr/>
      </w:pPr>
      <w:r>
        <w:rPr/>
        <w:t>1tPNKytI5kjWOnc6RdTbi3tfs03hyzIqglh58KdFW9R6lhlZjjHRZqaOf+8uTzn2DwwblyOdpKF4o9</w:t>
      </w:r>
    </w:p>
    <w:p>
      <w:pPr>
        <w:pStyle w:val="PreformattedText"/>
        <w:bidi w:val="0"/>
        <w:spacing w:before="0" w:after="0"/>
        <w:jc w:val="left"/>
        <w:rPr/>
      </w:pPr>
      <w:r>
        <w:rPr/>
        <w:t>dOzXmlyAoUJM/wBhSTMUjkBGjzRi/Fi9I1QVLcM/zx0XAfiAOf8AN/g6G7E/bplMLiqjW2rHV09dL9</w:t>
      </w:r>
    </w:p>
    <w:p>
      <w:pPr>
        <w:pStyle w:val="PreformattedText"/>
        <w:bidi w:val="0"/>
        <w:spacing w:before="0" w:after="0"/>
        <w:jc w:val="left"/>
        <w:rPr/>
      </w:pPr>
      <w:r>
        <w:rPr/>
        <w:t>qsomjw9XWZyhpZ3mZJPsZJHBmkjYGVUjjYen2wRUaUHdTrYPcK8PP8ulh1VhajLdRZzcs0qU9NWb+w</w:t>
      </w:r>
    </w:p>
    <w:p>
      <w:pPr>
        <w:pStyle w:val="PreformattedText"/>
        <w:bidi w:val="0"/>
        <w:spacing w:before="0" w:after="0"/>
        <w:jc w:val="left"/>
        <w:rPr/>
      </w:pPr>
      <w:r>
        <w:rPr/>
        <w:t>1NHRRho2yrRUNZl56OGjVlkeWteWK8xPoDfQcXRXaMgMn5fb0otnDDRTzr/q+3raR/kodRCq65nklW</w:t>
      </w:r>
    </w:p>
    <w:p>
      <w:pPr>
        <w:pStyle w:val="PreformattedText"/>
        <w:bidi w:val="0"/>
        <w:spacing w:before="0" w:after="0"/>
        <w:jc w:val="left"/>
        <w:rPr/>
      </w:pPr>
      <w:r>
        <w:rPr/>
        <w:t>OoO6Mxt7JZypkFWj00Mmbeq27k5YPHFEtO9Fjag0kZ8jPO6Mw0gWd2238Q0PwsQfszj/Bj59Fm8z08</w:t>
      </w:r>
    </w:p>
    <w:p>
      <w:pPr>
        <w:pStyle w:val="PreformattedText"/>
        <w:bidi w:val="0"/>
        <w:spacing w:before="0" w:after="0"/>
        <w:jc w:val="left"/>
        <w:rPr/>
      </w:pPr>
      <w:r>
        <w:rPr/>
        <w:t>Na5Cn8+tq/GqVpGnlWKGSsqJ6nxxf5uCHX4aKlUhV4hpYl+nAYtb6+xmgxkZP+odBBvPPDHUGtZW1t</w:t>
      </w:r>
    </w:p>
    <w:p>
      <w:pPr>
        <w:pStyle w:val="PreformattedText"/>
        <w:bidi w:val="0"/>
        <w:spacing w:before="0" w:after="0"/>
        <w:jc w:val="left"/>
        <w:rPr/>
      </w:pPr>
      <w:r>
        <w:rPr/>
        <w:t>ybMAfxp5uv+xFv9iPdwa8Om/XoMtxD0yf7SOTYDkE8auDc/wBfp7URmh49J24j16LRvNCI5rBgCvFi</w:t>
      </w:r>
    </w:p>
    <w:p>
      <w:pPr>
        <w:pStyle w:val="PreformattedText"/>
        <w:bidi w:val="0"/>
        <w:spacing w:before="0" w:after="0"/>
        <w:jc w:val="left"/>
        <w:rPr/>
      </w:pPr>
      <w:r>
        <w:rPr/>
        <w:t>o12Bsvq1Bvza/wCfZtbmpHSS5FFbonG9iDI5ubcXblbXBuWAF1/x9iKA9vRFKO4dBZI6qeSASL31EA</w:t>
      </w:r>
    </w:p>
    <w:p>
      <w:pPr>
        <w:pStyle w:val="PreformattedText"/>
        <w:bidi w:val="0"/>
        <w:spacing w:before="0" w:after="0"/>
        <w:jc w:val="left"/>
        <w:rPr/>
      </w:pPr>
      <w:r>
        <w:rPr/>
        <w:t>gWsbE2ZWIFz/r+3gDXplsV6T1fIQbjVxcH/X+lwbEcf6oW9uRgVp0yzGnXcDnSpa/6rkKV1FlUggEA</w:t>
      </w:r>
    </w:p>
    <w:p>
      <w:pPr>
        <w:pStyle w:val="PreformattedText"/>
        <w:bidi w:val="0"/>
        <w:spacing w:before="0" w:after="0"/>
        <w:jc w:val="left"/>
        <w:rPr/>
      </w:pPr>
      <w:r>
        <w:rPr/>
        <w:t>hgU+vuzDNOqVoOs8jt6GUcC1hZlb08EJc/UD8m/096A69Wvn1xiNmAfkg2/Te4vfVa/qvq+lxpF+fx</w:t>
      </w:r>
    </w:p>
    <w:p>
      <w:pPr>
        <w:pStyle w:val="PreformattedText"/>
        <w:bidi w:val="0"/>
        <w:spacing w:before="0" w:after="0"/>
        <w:jc w:val="left"/>
        <w:rPr/>
      </w:pPr>
      <w:r>
        <w:rPr/>
        <w:t>7cXj15uHSuoFLhADew502GsodJJbm3Jt/T3RsOeqk9vS8oECpwovwSrcekfqU6bg6QL/4/191J62tO</w:t>
      </w:r>
    </w:p>
    <w:p>
      <w:pPr>
        <w:pStyle w:val="PreformattedText"/>
        <w:bidi w:val="0"/>
        <w:spacing w:before="0" w:after="0"/>
        <w:jc w:val="left"/>
        <w:rPr/>
      </w:pPr>
      <w:r>
        <w:rPr/>
        <w:t>ndQPSLOSAQOeCAboqgA6v8fp9bH3tenRTp2juF4a9mUtqH9SBa9+GtcfXj3Q8erU/Z1FqQfqCt9XL2</w:t>
      </w:r>
    </w:p>
    <w:p>
      <w:pPr>
        <w:pStyle w:val="PreformattedText"/>
        <w:bidi w:val="0"/>
        <w:spacing w:before="0" w:after="0"/>
        <w:jc w:val="left"/>
        <w:rPr/>
      </w:pPr>
      <w:r>
        <w:rPr/>
        <w:t>5Okm4UgXKj/bAj3dfs6sPt6aJkJ+gItqIBJDcDUSCATa4P/En3Y9b6aKgWB5I/2JYcXItc8WN7kXN/</w:t>
      </w:r>
    </w:p>
    <w:p>
      <w:pPr>
        <w:pStyle w:val="PreformattedText"/>
        <w:bidi w:val="0"/>
        <w:spacing w:before="0" w:after="0"/>
        <w:jc w:val="left"/>
        <w:rPr/>
      </w:pPr>
      <w:r>
        <w:rPr/>
        <w:t>dD04CadJTJLccXN7aQF4Yk/U2Xk3H4+nvyZGevE/s6S9YlnYgLbm7MfSBf0+k6h9fqB/X/W96Plnrw</w:t>
      </w:r>
    </w:p>
    <w:p>
      <w:pPr>
        <w:pStyle w:val="PreformattedText"/>
        <w:bidi w:val="0"/>
        <w:spacing w:before="0" w:after="0"/>
        <w:jc w:val="left"/>
        <w:rPr/>
      </w:pPr>
      <w:r>
        <w:rPr/>
        <w:t>OKdNFQnoJ/UObhbgAk3IF7ki/9D71TOB1pj0npNPmY2tc/rJUHkWA0i7NpHFgfx7cHDqvn1zj4so08</w:t>
      </w:r>
    </w:p>
    <w:p>
      <w:pPr>
        <w:pStyle w:val="PreformattedText"/>
        <w:bidi w:val="0"/>
        <w:spacing w:before="0" w:after="0"/>
        <w:jc w:val="left"/>
        <w:rPr/>
      </w:pPr>
      <w:r>
        <w:rPr/>
        <w:t>2N/Ub3vcCxPPN+ORf3U9a+fWNvqvLWJ/NtB0niyjkAhrAf7H3dRw60xGepqk61Jvq+gX9Ng3pYEi17</w:t>
      </w:r>
    </w:p>
    <w:p>
      <w:pPr>
        <w:pStyle w:val="PreformattedText"/>
        <w:bidi w:val="0"/>
        <w:spacing w:before="0" w:after="0"/>
        <w:jc w:val="left"/>
        <w:rPr/>
      </w:pPr>
      <w:r>
        <w:rPr/>
        <w:t>gW/wBj7uQc9Mg06UtOeAQQSQNJBNhayhCQNSkAf63uoHVTio8ulFjzbQB9DwAb3Jvc2YXY3Y2HPH19</w:t>
      </w:r>
    </w:p>
    <w:p>
      <w:pPr>
        <w:pStyle w:val="PreformattedText"/>
        <w:bidi w:val="0"/>
        <w:spacing w:before="0" w:after="0"/>
        <w:jc w:val="left"/>
        <w:rPr/>
      </w:pPr>
      <w:r>
        <w:rPr/>
        <w:t>qF4dJJePQkY8gRDj6kE21WIANh+RpB/H6T+efbdASemX8vTpVY5bsh9P+ABIY3sTpBHJP/Ivb8eOk0</w:t>
      </w:r>
    </w:p>
    <w:p>
      <w:pPr>
        <w:pStyle w:val="PreformattedText"/>
        <w:bidi w:val="0"/>
        <w:spacing w:before="0" w:after="0"/>
        <w:jc w:val="left"/>
        <w:rPr/>
      </w:pPr>
      <w:r>
        <w:rPr/>
        <w:t>nljoQcMg8gUhjp0lSQALObqGH5uo/2/tfHnpC9ASehhx1OhjjBFuLerT+or6jyOAPwP6e7qMk9MmgV</w:t>
      </w:r>
    </w:p>
    <w:p>
      <w:pPr>
        <w:pStyle w:val="PreformattedText"/>
        <w:bidi w:val="0"/>
        <w:spacing w:before="0" w:after="0"/>
        <w:jc w:val="left"/>
        <w:rPr/>
      </w:pPr>
      <w:r>
        <w:rPr/>
        <w:t>euq+gVlIAsbHg8gWPFyTb6cr/W1vd2FBnh15Rq4eXSCr8QARZbgc/ghmsb2v9SD/ALz+fZfMQWI6Nb</w:t>
      </w:r>
    </w:p>
    <w:p>
      <w:pPr>
        <w:pStyle w:val="PreformattedText"/>
        <w:bidi w:val="0"/>
        <w:spacing w:before="0" w:after="0"/>
        <w:jc w:val="left"/>
        <w:rPr/>
      </w:pPr>
      <w:r>
        <w:rPr/>
        <w:t>RAAp8+nfbOO01QUD/U/pA/SLk3PB4B+n+39ls57TXo/tF7gR0aXacGkINJJIQXB/BPqBB5W4/w49k7</w:t>
      </w:r>
    </w:p>
    <w:p>
      <w:pPr>
        <w:pStyle w:val="PreformattedText"/>
        <w:bidi w:val="0"/>
        <w:spacing w:before="0" w:after="0"/>
        <w:jc w:val="left"/>
        <w:rPr/>
      </w:pPr>
      <w:r>
        <w:rPr/>
        <w:t>0z0fRjFOjA7ehA0H/FSOPoeL6fzwfr7aJqMdKAPU9DHiY/SnIFgOQfr+bC3Hp91JxgdXAr0uadTpBt</w:t>
      </w:r>
    </w:p>
    <w:p>
      <w:pPr>
        <w:pStyle w:val="PreformattedText"/>
        <w:bidi w:val="0"/>
        <w:spacing w:before="0" w:after="0"/>
        <w:jc w:val="left"/>
        <w:rPr/>
      </w:pPr>
      <w:r>
        <w:rPr/>
        <w:t>+LXvcc/wBP9j7b8+r8eHUxkOn+o5+v0/Fvfq9b6Zq1OGP9Bz/xTg8e7qem2z0hcslwwtf/AGFgbA8/</w:t>
      </w:r>
    </w:p>
    <w:p>
      <w:pPr>
        <w:pStyle w:val="PreformattedText"/>
        <w:bidi w:val="0"/>
        <w:spacing w:before="0" w:after="0"/>
        <w:jc w:val="left"/>
        <w:rPr/>
      </w:pPr>
      <w:r>
        <w:rPr/>
        <w:t>jhf959vqRx6YbjToHtwx/rJPAJP0JN/6/wBOb8+3g3lTpth0A+4otRfgMCxuB/Tkm3+sR9ePbwNAeq</w:t>
      </w:r>
    </w:p>
    <w:p>
      <w:pPr>
        <w:pStyle w:val="PreformattedText"/>
        <w:bidi w:val="0"/>
        <w:spacing w:before="0" w:after="0"/>
        <w:jc w:val="left"/>
        <w:rPr/>
      </w:pPr>
      <w:r>
        <w:rPr/>
        <w:t>EVp0H6r+6bHnVxe7EccfQj6p/j+eD7Zf59OLnyz0/QgabgcqoBNz+R+B9Db82/437Tnr32jrhNzb6X</w:t>
      </w:r>
    </w:p>
    <w:p>
      <w:pPr>
        <w:pStyle w:val="PreformattedText"/>
        <w:bidi w:val="0"/>
        <w:spacing w:before="0" w:after="0"/>
        <w:jc w:val="left"/>
        <w:rPr/>
      </w:pPr>
      <w:r>
        <w:rPr/>
        <w:t>uAQPUORawDfQn6/4e9j5dbHWWkBH4te+m3IA/wBjyzEj/Y+/Hj1Y+nSkitpvexPA+qkA2v8Agm5P0/</w:t>
      </w:r>
    </w:p>
    <w:p>
      <w:pPr>
        <w:pStyle w:val="PreformattedText"/>
        <w:bidi w:val="0"/>
        <w:spacing w:before="0" w:after="0"/>
        <w:jc w:val="left"/>
        <w:rPr/>
      </w:pPr>
      <w:r>
        <w:rPr/>
        <w:t>FvdD1sdf/S3aNs1KtHHY2+gtcgAfTj6j2FUmBPHoTyxUHDHQq0T3RR/vubfX/Y+zOKQEDoskTjjHTp</w:t>
      </w:r>
    </w:p>
    <w:p>
      <w:pPr>
        <w:pStyle w:val="PreformattedText"/>
        <w:bidi w:val="0"/>
        <w:spacing w:before="0" w:after="0"/>
        <w:jc w:val="left"/>
        <w:rPr/>
      </w:pPr>
      <w:r>
        <w:rPr/>
        <w:t>q/1voParV0m09cCb/wCH++/4j3rVx9ethesRa30+v++/3r3Qt1fT+3rjcXHF/wDXP+8/7z7rqHr1vT</w:t>
      </w:r>
    </w:p>
    <w:p>
      <w:pPr>
        <w:pStyle w:val="PreformattedText"/>
        <w:bidi w:val="0"/>
        <w:spacing w:before="0" w:after="0"/>
        <w:jc w:val="left"/>
        <w:rPr/>
      </w:pPr>
      <w:r>
        <w:rPr/>
        <w:t>10bfn6j6ci3J+tvftXr16nn119P6fS45F/6j6f1971Dy69Q+nXIGxHH1/p/X/ife9Qx1UrUHrIp/2/</w:t>
      </w:r>
    </w:p>
    <w:p>
      <w:pPr>
        <w:pStyle w:val="PreformattedText"/>
        <w:bidi w:val="0"/>
        <w:spacing w:before="0" w:after="0"/>
        <w:jc w:val="left"/>
        <w:rPr/>
      </w:pPr>
      <w:r>
        <w:rPr/>
        <w:t>9OT/AI/jn3fV1Wnn1IRv96/of9e1/dwc8eqEYPUtD+Pp+f8AigPt0HqhHUpfwPz/AK/+++vu4Oeqev</w:t>
      </w:r>
    </w:p>
    <w:p>
      <w:pPr>
        <w:pStyle w:val="PreformattedText"/>
        <w:bidi w:val="0"/>
        <w:spacing w:before="0" w:after="0"/>
        <w:jc w:val="left"/>
        <w:rPr/>
      </w:pPr>
      <w:r>
        <w:rPr/>
        <w:t>r1lW3A/wBiT9P+R/717v1U9d3P9Pyf9b/WufyPfutU66vY/wCtza1r8n+vv3Xuu7j/AGHP+w/rce9d</w:t>
      </w:r>
    </w:p>
    <w:p>
      <w:pPr>
        <w:pStyle w:val="PreformattedText"/>
        <w:bidi w:val="0"/>
        <w:spacing w:before="0" w:after="0"/>
        <w:jc w:val="left"/>
        <w:rPr/>
      </w:pPr>
      <w:r>
        <w:rPr/>
        <w:t>bpjr39L/AO3v/tr/AOw9+qOvU69wP9f8n/fX9+61148f1sD+Df8A1yb/AOHv3Xh14fni35P++v8AX3</w:t>
      </w:r>
    </w:p>
    <w:p>
      <w:pPr>
        <w:pStyle w:val="PreformattedText"/>
        <w:bidi w:val="0"/>
        <w:spacing w:before="0" w:after="0"/>
        <w:jc w:val="left"/>
        <w:rPr/>
      </w:pPr>
      <w:r>
        <w:rPr/>
        <w:t>7y638uux9PoB/gPe+tdd+/de697917rr/ff8a/xPv3W/Lrpj/xT3U9bXrEf8OP99/X3WvWz1ickD/j</w:t>
      </w:r>
    </w:p>
    <w:p>
      <w:pPr>
        <w:pStyle w:val="PreformattedText"/>
        <w:bidi w:val="0"/>
        <w:spacing w:before="0" w:after="0"/>
        <w:jc w:val="left"/>
        <w:rPr/>
      </w:pPr>
      <w:r>
        <w:rPr/>
        <w:t>fFv8fe6nrQ6gyk/0v+B/vdvex148K9NU39Lf1v8AQ2H/ABI92HVfLpgq/oR/vN7C9vr/AI+316Tucn</w:t>
      </w:r>
    </w:p>
    <w:p>
      <w:pPr>
        <w:pStyle w:val="PreformattedText"/>
        <w:bidi w:val="0"/>
        <w:spacing w:before="0" w:after="0"/>
        <w:jc w:val="left"/>
        <w:rPr/>
      </w:pPr>
      <w:r>
        <w:rPr/>
        <w:t>prQkWPP/FCL8i3usnV0Gc9OURuBze/H1/3kf1Av/T2ifz6WJ/PpyiP4t/S1uP6ce07fb0+vTpF9BwP</w:t>
      </w:r>
    </w:p>
    <w:p>
      <w:pPr>
        <w:pStyle w:val="PreformattedText"/>
        <w:bidi w:val="0"/>
        <w:spacing w:before="0" w:after="0"/>
        <w:jc w:val="left"/>
        <w:rPr/>
      </w:pPr>
      <w:r>
        <w:rPr/>
        <w:t>x/rj+nvY60epQ+h+n0sPx7v1U9cGtp/P0sf6/T8e6tw62OPSXyw9D8m9m45uP9b/AAv7SP0qj6Lxvm</w:t>
      </w:r>
    </w:p>
    <w:p>
      <w:pPr>
        <w:pStyle w:val="PreformattedText"/>
        <w:bidi w:val="0"/>
        <w:spacing w:before="0" w:after="0"/>
        <w:jc w:val="left"/>
        <w:rPr/>
      </w:pPr>
      <w:r>
        <w:rPr/>
        <w:t>x8ouTwLggcG5sT/hz7vB8QqetT/D0VLcoGp/rwTxzp/rpJHCqb2IP+t7OYuiaXpAy2BP0Nv6tYC/IF</w:t>
      </w:r>
    </w:p>
    <w:p>
      <w:pPr>
        <w:pStyle w:val="PreformattedText"/>
        <w:bidi w:val="0"/>
        <w:spacing w:before="0" w:after="0"/>
        <w:jc w:val="left"/>
        <w:rPr/>
      </w:pPr>
      <w:r>
        <w:rPr/>
        <w:t>xfgav9j7uf5dNHy6baj0g/6wtYW5vwOQQQb/AJ/3r3ocePXvn0ySH1souf6ljcgCxIJ+l7/jn/Ye7H</w:t>
      </w:r>
    </w:p>
    <w:p>
      <w:pPr>
        <w:pStyle w:val="PreformattedText"/>
        <w:bidi w:val="0"/>
        <w:spacing w:before="0" w:after="0"/>
        <w:jc w:val="left"/>
        <w:rPr/>
      </w:pPr>
      <w:r>
        <w:rPr/>
        <w:t>r3XFb3PA/wPAIva51Dgav6+9de6yrZipF78AX/ABz9Sfyv5ueb+/fb1vqXquCAS31H0IsAOLkAcg/j</w:t>
      </w:r>
    </w:p>
    <w:p>
      <w:pPr>
        <w:pStyle w:val="PreformattedText"/>
        <w:bidi w:val="0"/>
        <w:spacing w:before="0" w:after="0"/>
        <w:jc w:val="left"/>
        <w:rPr/>
      </w:pPr>
      <w:r>
        <w:rPr/>
        <w:t>22fPq48vXqHO1geefVYf429Qb62a/H1/w9+696dJSvN9XI0AkkD/AAF1BF+D/h/t/ej5dOqeOelHs4</w:t>
      </w:r>
    </w:p>
    <w:p>
      <w:pPr>
        <w:pStyle w:val="PreformattedText"/>
        <w:bidi w:val="0"/>
        <w:spacing w:before="0" w:after="0"/>
        <w:jc w:val="left"/>
        <w:rPr/>
      </w:pPr>
      <w:r>
        <w:rPr/>
        <w:t>BqpAQAAwLqOCRb08k2v/U+y6//ALMHz6NbD4j9vRuNpwxSQJG5lj80ZX7iOBqrxXUEGREUkKwH0It/</w:t>
      </w:r>
    </w:p>
    <w:p>
      <w:pPr>
        <w:pStyle w:val="PreformattedText"/>
        <w:bidi w:val="0"/>
        <w:spacing w:before="0" w:after="0"/>
        <w:jc w:val="left"/>
        <w:rPr/>
      </w:pPr>
      <w:r>
        <w:rPr/>
        <w:t>sfYNuuLDoURYHVbXz/8Ak7278WvJn02HuLD7XyVAtbje5qDcc2V61gzGNpatU27mdthnqsfVZlVC3V</w:t>
      </w:r>
    </w:p>
    <w:p>
      <w:pPr>
        <w:pStyle w:val="PreformattedText"/>
        <w:bidi w:val="0"/>
        <w:spacing w:before="0" w:after="0"/>
        <w:jc w:val="left"/>
        <w:rPr/>
      </w:pPr>
      <w:r>
        <w:rPr/>
        <w:t>IquIXDpVRAAEzFklAk4Hga4P8Am6dxwr9vWhX8w++qruzNZTMR1VFh2zNflshvGbA1ElVXZ/LZJyMh</w:t>
      </w:r>
    </w:p>
    <w:p>
      <w:pPr>
        <w:pStyle w:val="PreformattedText"/>
        <w:bidi w:val="0"/>
        <w:spacing w:before="0" w:after="0"/>
        <w:jc w:val="left"/>
        <w:rPr/>
      </w:pPr>
      <w:r>
        <w:rPr/>
        <w:t>NmN01bSZWqxdTDCuuBJYXmlka4iQ6fZ5ZxohUrGCeI8/9R6LrlyykaqAYx5/n1XTlIsc1OFSOKnxkD</w:t>
      </w:r>
    </w:p>
    <w:p>
      <w:pPr>
        <w:pStyle w:val="PreformattedText"/>
        <w:bidi w:val="0"/>
        <w:spacing w:before="0" w:after="0"/>
        <w:jc w:val="left"/>
        <w:rPr/>
      </w:pPr>
      <w:r>
        <w:rPr/>
        <w:t>xpLHRRyeaoLaRFSRSLphiWwB41rHHexY3b2apqqxOXI8/8PRY2jAGFHp/g6ETZdVQVGOzq0tovFRJX</w:t>
      </w:r>
    </w:p>
    <w:p>
      <w:pPr>
        <w:pStyle w:val="PreformattedText"/>
        <w:bidi w:val="0"/>
        <w:spacing w:before="0" w:after="0"/>
        <w:jc w:val="left"/>
        <w:rPr/>
      </w:pPr>
      <w:r>
        <w:rPr/>
        <w:t>ojSiNxUQUrrBrRLLNAskKyMxuBYXA1ey28RvEjJz0YWrLokC46Cndleamnw+Ph8jUeOlZ4qmZWWXIV</w:t>
      </w:r>
    </w:p>
    <w:p>
      <w:pPr>
        <w:pStyle w:val="PreformattedText"/>
        <w:bidi w:val="0"/>
        <w:spacing w:before="0" w:after="0"/>
        <w:jc w:val="left"/>
        <w:rPr/>
      </w:pPr>
      <w:r>
        <w:rPr/>
        <w:t>+srUVsy86FSQGOFT9EW55Y+11ugVnb8RH7B6dNyOWVRXtH8z69MS5WSXHV6wTfZ1VNVSzY1VYedxXo</w:t>
      </w:r>
    </w:p>
    <w:p>
      <w:pPr>
        <w:pStyle w:val="PreformattedText"/>
        <w:bidi w:val="0"/>
        <w:spacing w:before="0" w:after="0"/>
        <w:jc w:val="left"/>
        <w:rPr/>
      </w:pPr>
      <w:r>
        <w:rPr/>
        <w:t>IqllPH6WT9Q9QBsfp7e8MB1LCoIofy4dN6qCg41x+fU/GwSwQwyQxPojgrZCEAfTNIsFJ5kkkNjVO0</w:t>
      </w:r>
    </w:p>
    <w:p>
      <w:pPr>
        <w:pStyle w:val="PreformattedText"/>
        <w:bidi w:val="0"/>
        <w:spacing w:before="0" w:after="0"/>
        <w:jc w:val="left"/>
        <w:rPr/>
      </w:pPr>
      <w:r>
        <w:rPr/>
        <w:t>jBZWB0XuLW96kZSSCfMf5/9Q6sAeIHr/m6U1bSSCSDB1Zh0Y5FqqxoWbwCrrqfyPTIWADtj6RI4Qf1</w:t>
      </w:r>
    </w:p>
    <w:p>
      <w:pPr>
        <w:pStyle w:val="PreformattedText"/>
        <w:bidi w:val="0"/>
        <w:spacing w:before="0" w:after="0"/>
        <w:jc w:val="left"/>
        <w:rPr/>
      </w:pPr>
      <w:r>
        <w:rPr/>
        <w:t>M+on2wJABrWtTgf6vn0+EqQh4DJ9K/7HDpj2Fi5Mnl/G6ai2SpXEQHCalmijSxBWNVQBf6ni3J9vXj</w:t>
      </w:r>
    </w:p>
    <w:p>
      <w:pPr>
        <w:pStyle w:val="PreformattedText"/>
        <w:bidi w:val="0"/>
        <w:spacing w:before="0" w:after="0"/>
        <w:jc w:val="left"/>
        <w:rPr/>
      </w:pPr>
      <w:r>
        <w:rPr/>
        <w:t>hI8nFD1ewTxJ19NQ6tr6p29BBjoi0IeWkdGMc/lhgRnpJUIlFxJ4kjUN6WGvixUk+wqyjxC1cdDFgB</w:t>
      </w:r>
    </w:p>
    <w:p>
      <w:pPr>
        <w:pStyle w:val="PreformattedText"/>
        <w:bidi w:val="0"/>
        <w:spacing w:before="0" w:after="0"/>
        <w:jc w:val="left"/>
        <w:rPr/>
      </w:pPr>
      <w:r>
        <w:rPr/>
        <w:t>20wOh323hK+vqaCoqGDFjULRY92jgxd7XSrnpI4zLXzyEKUiJVLqCzW+qafjQD8+l9lEXKk/kDw+35</w:t>
      </w:r>
    </w:p>
    <w:p>
      <w:pPr>
        <w:pStyle w:val="PreformattedText"/>
        <w:bidi w:val="0"/>
        <w:spacing w:before="0" w:after="0"/>
        <w:jc w:val="left"/>
        <w:rPr/>
      </w:pPr>
      <w:r>
        <w:rPr/>
        <w:t>9Gl6920EqhLX0sk1RAyPJUKjF1WMhAI5WpxHBFGLArHGYz+rXa/timla8D0JbaKh0tXo5W3cBi62mc</w:t>
      </w:r>
    </w:p>
    <w:p>
      <w:pPr>
        <w:pStyle w:val="PreformattedText"/>
        <w:bidi w:val="0"/>
        <w:spacing w:before="0" w:after="0"/>
        <w:jc w:val="left"/>
        <w:rPr/>
      </w:pPr>
      <w:r>
        <w:rPr/>
        <w:t>wAwymdQIZSskKSMr6FELReJQ5FnjBDawG5HtqpJqePS9VWrDh0uThgsDxQPBM8EWuRo0pxLO7rDFJM</w:t>
      </w:r>
    </w:p>
    <w:p>
      <w:pPr>
        <w:pStyle w:val="PreformattedText"/>
        <w:bidi w:val="0"/>
        <w:spacing w:before="0" w:after="0"/>
        <w:jc w:val="left"/>
        <w:rPr/>
      </w:pPr>
      <w:r>
        <w:rPr/>
        <w:t>0lMpU+B38YIAdWNiSFI97JJ+3p3HmeuaYZceJ/CHETaJ6uGqg8yUSayr0sFKWY1AAVZCbmwLNwDf3o</w:t>
      </w:r>
    </w:p>
    <w:p>
      <w:pPr>
        <w:pStyle w:val="PreformattedText"/>
        <w:bidi w:val="0"/>
        <w:spacing w:before="0" w:after="0"/>
        <w:jc w:val="left"/>
        <w:rPr/>
      </w:pPr>
      <w:r>
        <w:rPr/>
        <w:t>1pWmOrg8c9c56vBY+mp/JOBFWyxpNLJNFBS1EyRyOiQWYyGWRvVqjV1Fuf6+9gVwF69Qn7Og03Xn9v</w:t>
      </w:r>
    </w:p>
    <w:p>
      <w:pPr>
        <w:pStyle w:val="PreformattedText"/>
        <w:bidi w:val="0"/>
        <w:spacing w:before="0" w:after="0"/>
        <w:jc w:val="left"/>
        <w:rPr/>
      </w:pPr>
      <w:r>
        <w:rPr/>
        <w:t>rTVb0tfSVIhqoaep0VaWjlbRKyBNTFmRT6G0oXUgX+tm5IJQdWg06ssqLUFh0WLO78gyVXkMSJFp9x</w:t>
      </w:r>
    </w:p>
    <w:p>
      <w:pPr>
        <w:pStyle w:val="PreformattedText"/>
        <w:bidi w:val="0"/>
        <w:spacing w:before="0" w:after="0"/>
        <w:jc w:val="left"/>
        <w:rPr/>
      </w:pPr>
      <w:r>
        <w:rPr/>
        <w:t>0g80uOn1SF8cVeGhy+OqW8ZyWOMMYVnQLNBUKY5vVZmVratpVlBKnz/wg+n+qnSeS8ibUlQJB5f5R6</w:t>
      </w:r>
    </w:p>
    <w:p>
      <w:pPr>
        <w:pStyle w:val="PreformattedText"/>
        <w:bidi w:val="0"/>
        <w:spacing w:before="0" w:after="0"/>
        <w:jc w:val="left"/>
        <w:rPr/>
      </w:pPr>
      <w:r>
        <w:rPr/>
        <w:t>j/AAHoqG5d+5pNw5JKWWqx1bixDWV1S1VSQrX0uQhaShqqGbTBHPTFoXSbxkkurI5P1L7WpUIBxPSd</w:t>
      </w:r>
    </w:p>
    <w:p>
      <w:pPr>
        <w:pStyle w:val="PreformattedText"/>
        <w:bidi w:val="0"/>
        <w:spacing w:before="0" w:after="0"/>
        <w:jc w:val="left"/>
        <w:rPr/>
      </w:pPr>
      <w:r>
        <w:rPr/>
        <w:t>b1iT2nHn6+lP8v8APoL5+04PNBNFTRyV8bHRVRfZFaiSUmRwYdUuhkLEKBe17g+9G0YVqcdPC8rTsz</w:t>
      </w:r>
    </w:p>
    <w:p>
      <w:pPr>
        <w:pStyle w:val="PreformattedText"/>
        <w:bidi w:val="0"/>
        <w:spacing w:before="0" w:after="0"/>
        <w:jc w:val="left"/>
        <w:rPr/>
      </w:pPr>
      <w:r>
        <w:rPr/>
        <w:t>0IFP3lt9TMVObw6XDzyZYU51ymFIVqcPR08c+kRxKzPUTysDpBZhYWaMAocjpUt9nFR9v+T/Oelntv</w:t>
      </w:r>
    </w:p>
    <w:p>
      <w:pPr>
        <w:pStyle w:val="PreformattedText"/>
        <w:bidi w:val="0"/>
        <w:spacing w:before="0" w:after="0"/>
        <w:jc w:val="left"/>
        <w:rPr/>
      </w:pPr>
      <w:r>
        <w:rPr/>
        <w:t>szbmUqIIaatxj0dU0NPVtjfBkdOPnaJwaCjmlctI4jJbUH1XYG5YH2y0LeQPRhDOjGpdSDxpQ4+Q6H</w:t>
      </w:r>
    </w:p>
    <w:p>
      <w:pPr>
        <w:pStyle w:val="PreformattedText"/>
        <w:bidi w:val="0"/>
        <w:spacing w:before="0" w:after="0"/>
        <w:jc w:val="left"/>
        <w:rPr/>
      </w:pPr>
      <w:r>
        <w:rPr/>
        <w:t>zY/ZAxWTKYWvT7JAfJTRrU46jrY1idCPsJHL0wMZtDAp8kRHk44HtHNZoSGdc9GUV74daOKfs/Z6fZ</w:t>
      </w:r>
    </w:p>
    <w:p>
      <w:pPr>
        <w:pStyle w:val="PreformattedText"/>
        <w:bidi w:val="0"/>
        <w:spacing w:before="0" w:after="0"/>
        <w:jc w:val="left"/>
        <w:rPr/>
      </w:pPr>
      <w:r>
        <w:rPr/>
        <w:t>0Y7Ye78bA1LV5CoqMpUo0lWKKiiepiGOaSRqKSpmqRBUVaRuxmnYhEAjAuS5HtJJbAntoFH+HpZDdl</w:t>
      </w:r>
    </w:p>
    <w:p>
      <w:pPr>
        <w:pStyle w:val="PreformattedText"/>
        <w:bidi w:val="0"/>
        <w:spacing w:before="0" w:after="0"/>
        <w:jc w:val="left"/>
        <w:rPr/>
      </w:pPr>
      <w:r>
        <w:rPr/>
        <w:t>l7mrUeXp5f6v8AP0NdT2jkcF9q8TKiTiSiNLFWqtKk9XPT/aVlfTRKBLJSRVRdQXUJE3jtyQNeGPxN</w:t>
      </w:r>
    </w:p>
    <w:p>
      <w:pPr>
        <w:pStyle w:val="PreformattedText"/>
        <w:bidi w:val="0"/>
        <w:spacing w:before="0" w:after="0"/>
        <w:jc w:val="left"/>
        <w:rPr/>
      </w:pPr>
      <w:r>
        <w:rPr/>
        <w:t>5dXTRXC5r0JlJ2UXx0NXjx5ZFrPEs3kh9TzxC8Rs/jhdggMRdrRF9IUuwsndHALAdvSlDEXoa0Py6E</w:t>
      </w:r>
    </w:p>
    <w:p>
      <w:pPr>
        <w:pStyle w:val="PreformattedText"/>
        <w:bidi w:val="0"/>
        <w:spacing w:before="0" w:after="0"/>
        <w:jc w:val="left"/>
        <w:rPr/>
      </w:pPr>
      <w:r>
        <w:rPr/>
        <w:t>3ZfYckmXx0YjM8ePknyOQpHq49ZFUAaOlMSKyEio5ZixuVAFhyEM1SMnHSxUUhlHn1YRtLMU2Uo6da</w:t>
      </w:r>
    </w:p>
    <w:p>
      <w:pPr>
        <w:pStyle w:val="PreformattedText"/>
        <w:bidi w:val="0"/>
        <w:spacing w:before="0" w:after="0"/>
        <w:jc w:val="left"/>
        <w:rPr/>
      </w:pPr>
      <w:r>
        <w:rPr/>
        <w:t>LVFIIqUFp5IUdEZVkjiBP+b1y39IN14Fz7fUjCA56Jp0aNtROD0YSikkk4jaGlEUaK5ef0iZAWZx6W</w:t>
      </w:r>
    </w:p>
    <w:p>
      <w:pPr>
        <w:pStyle w:val="PreformattedText"/>
        <w:bidi w:val="0"/>
        <w:spacing w:before="0" w:after="0"/>
        <w:jc w:val="left"/>
        <w:rPr/>
      </w:pPr>
      <w:r>
        <w:rPr/>
        <w:t>8cYJ5Ucljc+zFSSMdFjlQc1OfTp2o438kb1AAFRDGRLE37SSLJy6kAMOWu6twTc+6gEEavPrTyDSQh</w:t>
      </w:r>
    </w:p>
    <w:p>
      <w:pPr>
        <w:pStyle w:val="PreformattedText"/>
        <w:bidi w:val="0"/>
        <w:spacing w:before="0" w:after="0"/>
        <w:jc w:val="left"/>
        <w:rPr/>
      </w:pPr>
      <w:r>
        <w:rPr/>
        <w:t>4eXSpjpquZaymQioUKskbQVSBhTgkhkE4U6gBypsdI4v7eCsQy1qPt6L2kjVo3Ioa0NR59N0WqaMlN</w:t>
      </w:r>
    </w:p>
    <w:p>
      <w:pPr>
        <w:pStyle w:val="PreformattedText"/>
        <w:bidi w:val="0"/>
        <w:spacing w:before="0" w:after="0"/>
        <w:jc w:val="left"/>
        <w:rPr/>
      </w:pPr>
      <w:r>
        <w:rPr/>
        <w:t>MNZFVKXjqdcEpjdSL01wQWnfSbNwSDY+2wAwJHxg/6qdKGbSwBqYyPLP7evZad5sNUIzmF44IK0lgJ</w:t>
      </w:r>
    </w:p>
    <w:p>
      <w:pPr>
        <w:pStyle w:val="PreformattedText"/>
        <w:bidi w:val="0"/>
        <w:spacing w:before="0" w:after="0"/>
        <w:jc w:val="left"/>
        <w:rPr/>
      </w:pPr>
      <w:r>
        <w:rPr/>
        <w:t>YVkjjbSyaVD6HdSrAj68+9TGsD1ajcfzHTdvRblCoBUkj9vSHgzCOmhmF/K0k+ibS9MzqJYnhsCyjz</w:t>
      </w:r>
    </w:p>
    <w:p>
      <w:pPr>
        <w:pStyle w:val="PreformattedText"/>
        <w:bidi w:val="0"/>
        <w:spacing w:before="0" w:after="0"/>
        <w:jc w:val="left"/>
        <w:rPr/>
      </w:pPr>
      <w:r>
        <w:rPr/>
        <w:t>D9PP8Atx7RxyB1p5jj0YzwsrVAwcDppyW455Ysmss8nhekSWKSjqi00TyO33DSgoUm0SRgjSt+Tfn6</w:t>
      </w:r>
    </w:p>
    <w:p>
      <w:pPr>
        <w:pStyle w:val="PreformattedText"/>
        <w:bidi w:val="0"/>
        <w:spacing w:before="0" w:after="0"/>
        <w:jc w:val="left"/>
        <w:rPr/>
      </w:pPr>
      <w:r>
        <w:rPr/>
        <w:t>ad27xTFMU8utxRIrREDuBzUcfTpNRblFPLRedKGokpo2SRdMiPMpX/JKqeV9ZdFWYhW5FzpII96QsN</w:t>
      </w:r>
    </w:p>
    <w:p>
      <w:pPr>
        <w:pStyle w:val="PreformattedText"/>
        <w:bidi w:val="0"/>
        <w:spacing w:before="0" w:after="0"/>
        <w:jc w:val="left"/>
        <w:rPr/>
      </w:pPr>
      <w:r>
        <w:rPr/>
        <w:t>JYA0/n0paMN4mkkV/l6jrpd0Qmpljr5IWqf3YqaF46mGOIRozwNH4WamZRystrJ6r6hpt71TUTrOfL</w:t>
      </w:r>
    </w:p>
    <w:p>
      <w:pPr>
        <w:pStyle w:val="PreformattedText"/>
        <w:bidi w:val="0"/>
        <w:spacing w:before="0" w:after="0"/>
        <w:jc w:val="left"/>
        <w:rPr/>
      </w:pPr>
      <w:r>
        <w:rPr/>
        <w:t>pl4jRfDGPP8A1cek5ntw0lXW7aaZ0gGG+5yBEqyfZmoFJNS4uClq4EBqKmhWrkkkckxpCqXuSR7djh</w:t>
      </w:r>
    </w:p>
    <w:p>
      <w:pPr>
        <w:pStyle w:val="PreformattedText"/>
        <w:bidi w:val="0"/>
        <w:spacing w:before="0" w:after="0"/>
        <w:jc w:val="left"/>
        <w:rPr/>
      </w:pPr>
      <w:r>
        <w:rPr/>
        <w:t>DGNiMAdJiJIxMBXuxj+deiz7y7HauyIyeNrqmpkweNyW1sVmJMnU0AqdFWlXmZMNUUn2aR0dH5ftpJ</w:t>
      </w:r>
    </w:p>
    <w:p>
      <w:pPr>
        <w:pStyle w:val="PreformattedText"/>
        <w:bidi w:val="0"/>
        <w:spacing w:before="0" w:after="0"/>
        <w:jc w:val="left"/>
        <w:rPr/>
      </w:pPr>
      <w:r>
        <w:rPr/>
        <w:t>IYy1ZKCpbSdJaaWUnTG5CAEcejKK0iSOsqKXYg8OGOgQyOby+dnqavHnKxSMxoa/O5HxZHLoaanNO1</w:t>
      </w:r>
    </w:p>
    <w:p>
      <w:pPr>
        <w:pStyle w:val="PreformattedText"/>
        <w:bidi w:val="0"/>
        <w:spacing w:before="0" w:after="0"/>
        <w:jc w:val="left"/>
        <w:rPr/>
      </w:pPr>
      <w:r>
        <w:rPr/>
        <w:t>Di6KOGCnqWhUj7mR5IqdZPQC7KSC54XckqOlalFoCop6dNWM3ruPBVBmglyVMnj0pNVR4ylqxOiaqi</w:t>
      </w:r>
    </w:p>
    <w:p>
      <w:pPr>
        <w:pStyle w:val="PreformattedText"/>
        <w:bidi w:val="0"/>
        <w:spacing w:before="0" w:after="0"/>
        <w:jc w:val="left"/>
        <w:rPr/>
      </w:pPr>
      <w:r>
        <w:rPr/>
        <w:t>rrdyzV7KoqYUQGKCBYqcKB+5e3tgeJHXTxPHrckUUoFQOlPT793jm4Y6c7UXdO3xUU9bNkMzl6iJq+</w:t>
      </w:r>
    </w:p>
    <w:p>
      <w:pPr>
        <w:pStyle w:val="PreformattedText"/>
        <w:bidi w:val="0"/>
        <w:spacing w:before="0" w:after="0"/>
        <w:jc w:val="left"/>
        <w:rPr/>
      </w:pPr>
      <w:r>
        <w:rPr/>
        <w:t>rph5nr46UJjadkoSx0VNWsahvorWHvUdq+osxbSek5SJGqZQr/ACHSpm3Y4Sm/guAz9HUUb+JMXl4M</w:t>
      </w:r>
    </w:p>
    <w:p>
      <w:pPr>
        <w:pStyle w:val="PreformattedText"/>
        <w:bidi w:val="0"/>
        <w:spacing w:before="0" w:after="0"/>
        <w:jc w:val="left"/>
        <w:rPr/>
      </w:pPr>
      <w:r>
        <w:rPr/>
        <w:t>NU0yVaos2rE5GDNUs5pIXtIJYACHsQwHBcaEEioav7OqIoqdcq09R0sYOy94QQtkKvayCOmEcskf94</w:t>
      </w:r>
    </w:p>
    <w:p>
      <w:pPr>
        <w:pStyle w:val="PreformattedText"/>
        <w:bidi w:val="0"/>
        <w:spacing w:before="0" w:after="0"/>
        <w:jc w:val="left"/>
        <w:rPr/>
      </w:pPr>
      <w:r>
        <w:rPr/>
        <w:t>6nFPXy6FR5KmWjyFjC0mkOZNUUn55F/ekh0kMdQA/1Z9empII+5Y2OfOgP+HpwfsfdJYVWWwMu38XW</w:t>
      </w:r>
    </w:p>
    <w:p>
      <w:pPr>
        <w:pStyle w:val="PreformattedText"/>
        <w:bidi w:val="0"/>
        <w:spacing w:before="0" w:after="0"/>
        <w:jc w:val="left"/>
        <w:rPr/>
      </w:pPr>
      <w:r>
        <w:rPr/>
        <w:t>sUpNzbYzUG5EeM03mFDkajLRy1eBqIbaE8SQSD+yx4Ptu5iBo4Q58/8AVw6TIlO0MS48jj9lOPSaod</w:t>
      </w:r>
    </w:p>
    <w:p>
      <w:pPr>
        <w:pStyle w:val="PreformattedText"/>
        <w:bidi w:val="0"/>
        <w:spacing w:before="0" w:after="0"/>
        <w:jc w:val="left"/>
        <w:rPr/>
      </w:pPr>
      <w:r>
        <w:rPr/>
        <w:t>8wUtAr7R3LUYSjNdJUVlFjK/ErhM0a8j7psnR75/3IT10sqXd4K2N3e+kNcD2XmLwK6Ju0jhWtT+fS</w:t>
      </w:r>
    </w:p>
    <w:p>
      <w:pPr>
        <w:pStyle w:val="PreformattedText"/>
        <w:bidi w:val="0"/>
        <w:spacing w:before="0" w:after="0"/>
        <w:jc w:val="left"/>
        <w:rPr/>
      </w:pPr>
      <w:r>
        <w:rPr/>
        <w:t>w+JIVM1uS3CpGR+zrJie8dzY+KoSbM1dFI0tTNU02SyT1mEND40njgqcTuSBYVx7aQFWGVP7VibLes</w:t>
      </w:r>
    </w:p>
    <w:p>
      <w:pPr>
        <w:pStyle w:val="PreformattedText"/>
        <w:bidi w:val="0"/>
        <w:spacing w:before="0" w:after="0"/>
        <w:jc w:val="left"/>
        <w:rPr/>
      </w:pPr>
      <w:r>
        <w:rPr/>
        <w:t>M+kOrKanq1xZlyumMFR8qGv5dCHg+3c80kDxde47K7Syk9O8lViE/yBGnZfK+Cir5myOKyErSNOkYY</w:t>
      </w:r>
    </w:p>
    <w:p>
      <w:pPr>
        <w:pStyle w:val="PreformattedText"/>
        <w:bidi w:val="0"/>
        <w:spacing w:before="0" w:after="0"/>
        <w:jc w:val="left"/>
        <w:rPr/>
      </w:pPr>
      <w:r>
        <w:rPr/>
        <w:t>UkwGlFBa5cS7ijdUMVQf9WOi6exqK+OUmHAf5/IjoeOv8+mdqNuzHG7gp6BaOoymN/jeLakmpXar8f</w:t>
      </w:r>
    </w:p>
    <w:p>
      <w:pPr>
        <w:pStyle w:val="PreformattedText"/>
        <w:bidi w:val="0"/>
        <w:spacing w:before="0" w:after="0"/>
        <w:jc w:val="left"/>
        <w:rPr/>
      </w:pPr>
      <w:r>
        <w:rPr/>
        <w:t>gr1d5JKWcKnkanb9Fz/W3sR2PhStD3VAyP832dB68LxpKAw1E0PXDddSarPZN3fU7VtbFI5skJhFQR</w:t>
      </w:r>
    </w:p>
    <w:p>
      <w:pPr>
        <w:pStyle w:val="PreformattedText"/>
        <w:bidi w:val="0"/>
        <w:spacing w:before="0" w:after="0"/>
        <w:jc w:val="left"/>
        <w:rPr/>
      </w:pPr>
      <w:r>
        <w:rPr/>
        <w:t>GYY7a3WSBeCTcsf6fVZdZ1faa9MQYCjyAHVOX8yWokl22goYGlq6GGqrGaETXqmx0VJlqaIS6v0VFH</w:t>
      </w:r>
    </w:p>
    <w:p>
      <w:pPr>
        <w:pStyle w:val="PreformattedText"/>
        <w:bidi w:val="0"/>
        <w:spacing w:before="0" w:after="0"/>
        <w:jc w:val="left"/>
        <w:rPr/>
      </w:pPr>
      <w:r>
        <w:rPr/>
        <w:t>DKl1BHoZfqb+97VRZ0rgH/AC9WvyfpJQBXif2Z/wA/VM9Zuukx+G6lzk9S7UmQrdwbVrlUK9RTxCSD</w:t>
      </w:r>
    </w:p>
    <w:p>
      <w:pPr>
        <w:pStyle w:val="PreformattedText"/>
        <w:bidi w:val="0"/>
        <w:spacing w:before="0" w:after="0"/>
        <w:jc w:val="left"/>
        <w:rPr/>
      </w:pPr>
      <w:r>
        <w:rPr/>
        <w:t>KUNRGJFLNFRV4eCMyekxTICGPsZaSW8PzA/n0C2KCNZfJiR1VxgJK3akfa+2JIDBHSboqq6lYpqLL1</w:t>
      </w:r>
    </w:p>
    <w:p>
      <w:pPr>
        <w:pStyle w:val="PreformattedText"/>
        <w:bidi w:val="0"/>
        <w:spacing w:before="0" w:after="0"/>
        <w:jc w:val="left"/>
        <w:rPr/>
      </w:pPr>
      <w:r>
        <w:rPr/>
        <w:t>vuFoAkR5VZJsfl5IpLWLDji/tUdRoCMf5+iFV0CUHjq/LtPQGbkp6ivhy23VeB3qZRBSBpVpWMhyuR</w:t>
      </w:r>
    </w:p>
    <w:p>
      <w:pPr>
        <w:pStyle w:val="PreformattedText"/>
        <w:bidi w:val="0"/>
        <w:spacing w:before="0" w:after="0"/>
        <w:jc w:val="left"/>
        <w:rPr/>
      </w:pPr>
      <w:r>
        <w:rPr/>
        <w:t>p4NTFzG0C0uRGuVyCqC9vz7MkYAROo4dFUiMxkj9TT/D0KPQW4sflqTdnVasJaXA/wB30xOXQTxzV+</w:t>
      </w:r>
    </w:p>
    <w:p>
      <w:pPr>
        <w:pStyle w:val="PreformattedText"/>
        <w:bidi w:val="0"/>
        <w:spacing w:before="0" w:after="0"/>
        <w:jc w:val="left"/>
        <w:rPr/>
      </w:pPr>
      <w:r>
        <w:rPr/>
        <w:t>T23l2yOUr1kghYwjJ5arBjZ1ZjSxRr/QC18GCxXCDga/ZXH+Dp6wdGWW0JyKCvrTj/AD/l0cXv/LRZ</w:t>
      </w:r>
    </w:p>
    <w:p>
      <w:pPr>
        <w:pStyle w:val="PreformattedText"/>
        <w:bidi w:val="0"/>
        <w:spacing w:before="0" w:after="0"/>
        <w:jc w:val="left"/>
        <w:rPr/>
      </w:pPr>
      <w:r>
        <w:rPr/>
        <w:t>vb/VfYkE2Uqqqi2zszI1MZhkWWokyMNZjMlHKWSOKsGNlwtOyzL+3IxMTWcEkO37CRmcHur0dwjSsZ</w:t>
      </w:r>
    </w:p>
    <w:p>
      <w:pPr>
        <w:pStyle w:val="PreformattedText"/>
        <w:bidi w:val="0"/>
        <w:spacing w:before="0" w:after="0"/>
        <w:jc w:val="left"/>
        <w:rPr/>
      </w:pPr>
      <w:r>
        <w:rPr/>
        <w:t>/Dx/1fs6A3cEVJQSYNXQV2R2nu3au+MYlLZZMnI+JXH5jHokjaYo6iBKaSSxKqaeRuQLG1gDHMKN/x</w:t>
      </w:r>
    </w:p>
    <w:p>
      <w:pPr>
        <w:pStyle w:val="PreformattedText"/>
        <w:bidi w:val="0"/>
        <w:spacing w:before="0" w:after="0"/>
        <w:jc w:val="left"/>
        <w:rPr/>
      </w:pPr>
      <w:r>
        <w:rPr/>
        <w:t>XSPc6NBQeRr/ACp0B9Thonz+44IZjCKrduRoNtGOUI64mkrqnL5msqEN4VNfUxU0OuyxyLELAWv7Wl</w:t>
      </w:r>
    </w:p>
    <w:p>
      <w:pPr>
        <w:pStyle w:val="PreformattedText"/>
        <w:bidi w:val="0"/>
        <w:spacing w:before="0" w:after="0"/>
        <w:jc w:val="left"/>
        <w:rPr/>
      </w:pPr>
      <w:r>
        <w:rPr/>
        <w:t>NT+eW/4ronLBVIqMD/AIvpS1GZGOHYObpqedxg8KcfTjJOppsdR5Nh/DZoXDvJULWpVMjBPShpnKk2</w:t>
      </w:r>
    </w:p>
    <w:p>
      <w:pPr>
        <w:pStyle w:val="PreformattedText"/>
        <w:bidi w:val="0"/>
        <w:spacing w:before="0" w:after="0"/>
        <w:jc w:val="left"/>
        <w:rPr/>
      </w:pPr>
      <w:r>
        <w:rPr/>
        <w:t>HuzRUpVTkin+z1QS/wBoQ3Aefl0YPqGGpk6QrlygagnwuYrtzx1EFMjRUdVXy7bwiSxFVdxHhKJg9P</w:t>
      </w:r>
    </w:p>
    <w:p>
      <w:pPr>
        <w:pStyle w:val="PreformattedText"/>
        <w:bidi w:val="0"/>
        <w:spacing w:before="0" w:after="0"/>
        <w:jc w:val="left"/>
        <w:rPr/>
      </w:pPr>
      <w:r>
        <w:rPr/>
        <w:t>He805RGIPtFeU8DtPapPSu2rq7hkjrdD/k+bXSi+O1NuPw1NPWZvKw0OLjMwfGtj4cTFgaSWguPNKm</w:t>
      </w:r>
    </w:p>
    <w:p>
      <w:pPr>
        <w:pStyle w:val="PreformattedText"/>
        <w:bidi w:val="0"/>
        <w:spacing w:before="0" w:after="0"/>
        <w:jc w:val="left"/>
        <w:rPr/>
      </w:pPr>
      <w:r>
        <w:rPr/>
        <w:t>2sfjJIbyBf8AK3mlQHWG9m2yx64mlJyWoP2cfyz0GN7lH1Xh+QH+r9vV1H3iJEoFlWNFjCsb2VLIpv</w:t>
      </w:r>
    </w:p>
    <w:p>
      <w:pPr>
        <w:pStyle w:val="PreformattedText"/>
        <w:bidi w:val="0"/>
        <w:spacing w:before="0" w:after="0"/>
        <w:jc w:val="left"/>
        <w:rPr/>
      </w:pPr>
      <w:r>
        <w:rPr/>
        <w:t>bk6V/2I9iQIKdEGqvDprqapNFh9CTb8/jgnVYgqfeihAxw69Wo49B1uCpGlx/gSLEgekGxHAuxP0/1</w:t>
      </w:r>
    </w:p>
    <w:p>
      <w:pPr>
        <w:pStyle w:val="PreformattedText"/>
        <w:bidi w:val="0"/>
        <w:spacing w:before="0" w:after="0"/>
        <w:jc w:val="left"/>
        <w:rPr/>
      </w:pPr>
      <w:r>
        <w:rPr/>
        <w:t>vb0a4Br59MsakY6LbvadTHLyf7RuGAsTc2vwQbmxH19mtt8SjpJckaCDx6JvvaZdcnIKljq/1J/wRe</w:t>
      </w:r>
    </w:p>
    <w:p>
      <w:pPr>
        <w:pStyle w:val="PreformattedText"/>
        <w:bidi w:val="0"/>
        <w:spacing w:before="0" w:after="0"/>
        <w:jc w:val="left"/>
        <w:rPr/>
      </w:pPr>
      <w:r>
        <w:rPr/>
        <w:t>Bcty34t/r+xDAO359Ec3GvQVysSxH5sTYC4W5A5U3szk/7z+R7UL0mNT0yVo4I06+LXHBXSR/raQDy</w:t>
      </w:r>
    </w:p>
    <w:p>
      <w:pPr>
        <w:pStyle w:val="PreformattedText"/>
        <w:bidi w:val="0"/>
        <w:spacing w:before="0" w:after="0"/>
        <w:jc w:val="left"/>
        <w:rPr/>
      </w:pPr>
      <w:r>
        <w:rPr/>
        <w:t>Lc/W/u6fFXptgaHHXcI9IP8AZUMpBb0rYKdOm1xcD6i/+9+7tx6aqPz6ySD8H6cWtYB72P6hzz+foP</w:t>
      </w:r>
    </w:p>
    <w:p>
      <w:pPr>
        <w:pStyle w:val="PreformattedText"/>
        <w:bidi w:val="0"/>
        <w:spacing w:before="0" w:after="0"/>
        <w:jc w:val="left"/>
        <w:rPr/>
      </w:pPr>
      <w:r>
        <w:rPr/>
        <w:t>x7qOvA+vXGFiGFtV/9Yr6wdJOlSRZRbgfgX9ur8+t1qOHSvx0uhYxbVpALAkC/5Urf0/Vjz7aOT1ri</w:t>
      </w:r>
    </w:p>
    <w:p>
      <w:pPr>
        <w:pStyle w:val="PreformattedText"/>
        <w:bidi w:val="0"/>
        <w:spacing w:before="0" w:after="0"/>
        <w:jc w:val="left"/>
        <w:rPr/>
      </w:pPr>
      <w:r>
        <w:rPr/>
        <w:t>vz6XVBPaLkBrj02LWBLWsQBZVB/x4/PvRHr1scD07JUKLclh/ixH5BL+k3BBtp/F/fhw6sG+fTwk49</w:t>
      </w:r>
    </w:p>
    <w:p>
      <w:pPr>
        <w:pStyle w:val="PreformattedText"/>
        <w:bidi w:val="0"/>
        <w:spacing w:before="0" w:after="0"/>
        <w:jc w:val="left"/>
        <w:rPr/>
      </w:pPr>
      <w:r>
        <w:rPr/>
        <w:t>IvdrWF7hTfnUALcn/bX90rXyx07XqHUSxsSQfoRz9RdiOLfQBbXHP+v7uD1YA56bZSjer0+oKCeTch</w:t>
      </w:r>
    </w:p>
    <w:p>
      <w:pPr>
        <w:pStyle w:val="PreformattedText"/>
        <w:bidi w:val="0"/>
        <w:spacing w:before="0" w:after="0"/>
        <w:jc w:val="left"/>
        <w:rPr/>
      </w:pPr>
      <w:r>
        <w:rPr/>
        <w:t>rk+q/wBB/hYn3uvVuHTVUG4J/sg3a1wxJPpKMLk3I/2HuppT59WHp0mq+wJ+jauD/UkpqKj8hj9fdo</w:t>
      </w:r>
    </w:p>
    <w:p>
      <w:pPr>
        <w:pStyle w:val="PreformattedText"/>
        <w:bidi w:val="0"/>
        <w:spacing w:before="0" w:after="0"/>
        <w:jc w:val="left"/>
        <w:rPr/>
      </w:pPr>
      <w:r>
        <w:rPr/>
        <w:t>/PrzeVOkrVKCQLnTewAA8n9fVe2mx/ryT9fejx60Pt6aakLpY/qAZLpz9DwCL8K1gbg8gc+/DrxqRj</w:t>
      </w:r>
    </w:p>
    <w:p>
      <w:pPr>
        <w:pStyle w:val="PreformattedText"/>
        <w:bidi w:val="0"/>
        <w:spacing w:before="0" w:after="0"/>
        <w:jc w:val="left"/>
        <w:rPr/>
      </w:pPr>
      <w:r>
        <w:rPr/>
        <w:t>pPSAGSxC/oOkC4H50g2INrfkGw92HDj1SvXowoWwtwVuTcAH6/rADDkfW3PupGevdYzYEX1f2SEJZS</w:t>
      </w:r>
    </w:p>
    <w:p>
      <w:pPr>
        <w:pStyle w:val="PreformattedText"/>
        <w:bidi w:val="0"/>
        <w:spacing w:before="0" w:after="0"/>
        <w:jc w:val="left"/>
        <w:rPr/>
      </w:pPr>
      <w:r>
        <w:rPr/>
        <w:t>3LDjk2GgXt/hb8+3F+zqpPUyIC4F25CkFTa/15FzZFtbi5+n09uEdNA9KOnAKfn0gAgEn9J4sP9hcn</w:t>
      </w:r>
    </w:p>
    <w:p>
      <w:pPr>
        <w:pStyle w:val="PreformattedText"/>
        <w:bidi w:val="0"/>
        <w:spacing w:before="0" w:after="0"/>
        <w:jc w:val="left"/>
        <w:rPr/>
      </w:pPr>
      <w:r>
        <w:rPr/>
        <w:t>m496FOPl1RielHjAAY7cE/gqWsOFBIH+8Dkng+3VzXpLKc9CLQ30IvI5sQT9LAAepeDpH1X+vtoZY9</w:t>
      </w:r>
    </w:p>
    <w:p>
      <w:pPr>
        <w:pStyle w:val="PreformattedText"/>
        <w:bidi w:val="0"/>
        <w:spacing w:before="0" w:after="0"/>
        <w:jc w:val="left"/>
        <w:rPr/>
      </w:pPr>
      <w:r>
        <w:rPr/>
        <w:t>Nv5dLHGD1gWIFgtiCTwbqFPOq63H0/23tQuKdJZOPQi4UKXGkWH9FtdRfjTfUBz+fr7XReXSGTz6GP</w:t>
      </w:r>
    </w:p>
    <w:p>
      <w:pPr>
        <w:pStyle w:val="PreformattedText"/>
        <w:bidi w:val="0"/>
        <w:spacing w:before="0" w:after="0"/>
        <w:jc w:val="left"/>
        <w:rPr/>
      </w:pPr>
      <w:r>
        <w:rPr/>
        <w:t>GkaFvbSUUAH9KkgDkk2KqB/jz/j7fXz6Ttw6mVKizn8/QE8pYD+yt2b6fX8n35srTraZI6SVYnJtfg</w:t>
      </w:r>
    </w:p>
    <w:p>
      <w:pPr>
        <w:pStyle w:val="PreformattedText"/>
        <w:bidi w:val="0"/>
        <w:spacing w:before="0" w:after="0"/>
        <w:jc w:val="left"/>
        <w:rPr/>
      </w:pPr>
      <w:r>
        <w:rPr/>
        <w:t>/QWF+VZeLWsx5NvZZPx6OrTy6dNuRgVR+oVtLWNuQpsfrb+0eQR9fZbcnsHQgsuJ6MptZbaCRyVAIN</w:t>
      </w:r>
    </w:p>
    <w:p>
      <w:pPr>
        <w:pStyle w:val="PreformattedText"/>
        <w:bidi w:val="0"/>
        <w:spacing w:before="0" w:after="0"/>
        <w:jc w:val="left"/>
        <w:rPr/>
      </w:pPr>
      <w:r>
        <w:rPr/>
        <w:t>9R/qw+lm/wAbW/p7J5M46PEHQ+YBACtrW9Ivf/ej+Db215dPAU6F/FAWQ/Qenj6WvY/X/E8+6ny6cH</w:t>
      </w:r>
    </w:p>
    <w:p>
      <w:pPr>
        <w:pStyle w:val="PreformattedText"/>
        <w:bidi w:val="0"/>
        <w:spacing w:before="0" w:after="0"/>
        <w:jc w:val="left"/>
        <w:rPr/>
      </w:pPr>
      <w:r>
        <w:rPr/>
        <w:t>Hh0tadQF+nPH+88/1v9PdT1cfbnqYy8W/HH0/419PeuvUz0zVi3B/H4+v1/wBc/k29uL1RsdIjKqLP</w:t>
      </w:r>
    </w:p>
    <w:p>
      <w:pPr>
        <w:pStyle w:val="PreformattedText"/>
        <w:bidi w:val="0"/>
        <w:spacing w:before="0" w:after="0"/>
        <w:jc w:val="left"/>
        <w:rPr/>
      </w:pPr>
      <w:r>
        <w:rPr/>
        <w:t>wfp/vJ44/wBYD/be3k406YbHE9BBuBBZwTa1zYcED+t7AcE+316aNa16AncUYvJwP7VmA+v9Pze3tw</w:t>
      </w:r>
    </w:p>
    <w:p>
      <w:pPr>
        <w:pStyle w:val="PreformattedText"/>
        <w:bidi w:val="0"/>
        <w:spacing w:before="0" w:after="0"/>
        <w:jc w:val="left"/>
        <w:rPr/>
      </w:pPr>
      <w:r>
        <w:rPr/>
        <w:t>HHVCeIHQeFSsp4vZj/AIG5YG/A+tjf+ntuTz62nAV6eoluoPP+C2P1DAG1/p9faetOPTlOscqC9iCA</w:t>
      </w:r>
    </w:p>
    <w:p>
      <w:pPr>
        <w:pStyle w:val="PreformattedText"/>
        <w:bidi w:val="0"/>
        <w:spacing w:before="0" w:after="0"/>
        <w:jc w:val="left"/>
        <w:rPr/>
      </w:pPr>
      <w:r>
        <w:rPr/>
        <w:t>b/Q/j/C5tz+fpx79XrYFDjrLS8t9OL3HNgD/AGQRyAf9jb377et46fIx6R9STxc/0P8AUE8kDn8e9E</w:t>
      </w:r>
    </w:p>
    <w:p>
      <w:pPr>
        <w:pStyle w:val="PreformattedText"/>
        <w:bidi w:val="0"/>
        <w:spacing w:before="0" w:after="0"/>
        <w:jc w:val="left"/>
        <w:rPr/>
      </w:pPr>
      <w:r>
        <w:rPr/>
        <w:t>+nW+v/09yHaW44zHCA45RT9fqTx+Obj8e4+SbI8j0O5IsU4nodcXlo5ES7g8Lxcf7En/Y+zKC5Awei</w:t>
      </w:r>
    </w:p>
    <w:p>
      <w:pPr>
        <w:pStyle w:val="PreformattedText"/>
        <w:bidi w:val="0"/>
        <w:spacing w:before="0" w:after="0"/>
        <w:jc w:val="left"/>
        <w:rPr/>
      </w:pPr>
      <w:r>
        <w:rPr/>
        <w:t>ye340HSiWvQj9X++/H+x9mC3AP29IDBTyx1kFWpAsf8AH/D/AG3Pu3jg1z1rwuujUrc824PN+T/W/w</w:t>
      </w:r>
    </w:p>
    <w:p>
      <w:pPr>
        <w:pStyle w:val="PreformattedText"/>
        <w:bidi w:val="0"/>
        <w:spacing w:before="0" w:after="0"/>
        <w:jc w:val="left"/>
        <w:rPr/>
      </w:pPr>
      <w:r>
        <w:rPr/>
        <w:t>DtvdfGFOt+F59eWdT+f8Ofrz/j9R794w9evGI+nWTyA/2r2H5+gH+t+fdvEHl1XR8uug9z9bEH+tz/</w:t>
      </w:r>
    </w:p>
    <w:p>
      <w:pPr>
        <w:pStyle w:val="PreformattedText"/>
        <w:bidi w:val="0"/>
        <w:spacing w:before="0" w:after="0"/>
        <w:jc w:val="left"/>
        <w:rPr/>
      </w:pPr>
      <w:r>
        <w:rPr/>
        <w:t>AL3yPdvEFetFDjHXIP8A634vb+n/ACL3YMDw6qVPWRWv/rX4/B/2BsLX9uBuqFaY6ko3+v8A8b9uqR</w:t>
      </w:r>
    </w:p>
    <w:p>
      <w:pPr>
        <w:pStyle w:val="PreformattedText"/>
        <w:bidi w:val="0"/>
        <w:spacing w:before="0" w:after="0"/>
        <w:jc w:val="left"/>
        <w:rPr/>
      </w:pPr>
      <w:r>
        <w:rPr/>
        <w:t>02w/b1Nj/H++H54P8ArW9vqemWp59TE+v+839ug9U9KdZgbf0/33/FPduq066v9eL/ANDaw/2/Bv73</w:t>
      </w:r>
    </w:p>
    <w:p>
      <w:pPr>
        <w:pStyle w:val="PreformattedText"/>
        <w:bidi w:val="0"/>
        <w:spacing w:before="0" w:after="0"/>
        <w:jc w:val="left"/>
        <w:rPr/>
      </w:pPr>
      <w:r>
        <w:rPr/>
        <w:t>1rr1/wDjdv8AeP8Abe9dbpw665H+2vxb88e/V69/h67ufp/vfv3W6dd3/wBgfpf/AI0Pz791qnDr1/</w:t>
      </w:r>
    </w:p>
    <w:p>
      <w:pPr>
        <w:pStyle w:val="PreformattedText"/>
        <w:bidi w:val="0"/>
        <w:spacing w:before="0" w:after="0"/>
        <w:jc w:val="left"/>
        <w:rPr/>
      </w:pPr>
      <w:r>
        <w:rPr/>
        <w:t>6Hk8cccf7H8H37r1OvX/HH+xN/9j/j711un7OuX0/335P+w+nvdetHrs/4fX+n+H9R/r+99ap16/8A</w:t>
      </w:r>
    </w:p>
    <w:p>
      <w:pPr>
        <w:pStyle w:val="PreformattedText"/>
        <w:bidi w:val="0"/>
        <w:spacing w:before="0" w:after="0"/>
        <w:jc w:val="left"/>
        <w:rPr/>
      </w:pPr>
      <w:r>
        <w:rPr/>
        <w:t>h/xX/jXv1evU9euvr/X/AFvp/sePeuvddG9v8OOf8P8AD+vvXVhx6w3+v0tb/fH3r/D17rG1rf761v</w:t>
      </w:r>
    </w:p>
    <w:p>
      <w:pPr>
        <w:pStyle w:val="PreformattedText"/>
        <w:bidi w:val="0"/>
        <w:spacing w:before="0" w:after="0"/>
        <w:jc w:val="left"/>
        <w:rPr/>
      </w:pPr>
      <w:r>
        <w:rPr/>
        <w:t>8AD37r3l1Bl+vPP+9W/wAT+fdh1o/Lprn/AK8f7A/T6/Sx/p7sOqnpPVhtf/C4/H+9m9/ahOk7+fp0</w:t>
      </w:r>
    </w:p>
    <w:p>
      <w:pPr>
        <w:pStyle w:val="PreformattedText"/>
        <w:bidi w:val="0"/>
        <w:spacing w:before="0" w:after="0"/>
        <w:jc w:val="left"/>
        <w:rPr/>
      </w:pPr>
      <w:r>
        <w:rPr/>
        <w:t>0qeT9P8ADjg/gfS/ur9WjyenKFvx9D+rgcD+l/8AiPaKTjUdLI69OcP+P+t/QHn6n+ntM3Hp8Vp05w</w:t>
      </w:r>
    </w:p>
    <w:p>
      <w:pPr>
        <w:pStyle w:val="PreformattedText"/>
        <w:bidi w:val="0"/>
        <w:spacing w:before="0" w:after="0"/>
        <w:jc w:val="left"/>
        <w:rPr/>
      </w:pPr>
      <w:r>
        <w:rPr/>
        <w:t>m/9Pr78Otn7epgP9b2H+8fj/be3OmzT064seD/AE/2I/1rfnn3U9WHSYypGhxbkjVf+jW+v+N/aSTp</w:t>
      </w:r>
    </w:p>
    <w:p>
      <w:pPr>
        <w:pStyle w:val="PreformattedText"/>
        <w:bidi w:val="0"/>
        <w:spacing w:before="0" w:after="0"/>
        <w:jc w:val="left"/>
        <w:rPr/>
      </w:pPr>
      <w:r>
        <w:rPr/>
        <w:t>VGBUZ6LtvgnVL/QDjmxNuL3+gv8A7G3u0HHj16bhT5dFS3MbSOBwdfFzxp+p+t7k3Fv8fZ1EMDokkw</w:t>
      </w:r>
    </w:p>
    <w:p>
      <w:pPr>
        <w:pStyle w:val="PreformattedText"/>
        <w:bidi w:val="0"/>
        <w:spacing w:before="0" w:after="0"/>
        <w:jc w:val="left"/>
        <w:rPr/>
      </w:pPr>
      <w:r>
        <w:rPr/>
        <w:t>3SAkbm54v9LgBeOeLXsR/vZ939em+Iz01zsNJ4ZvoAAQWII+un6Bh/T37z62RjHTI7DXYkEE6rm1iV</w:t>
      </w:r>
    </w:p>
    <w:p>
      <w:pPr>
        <w:pStyle w:val="PreformattedText"/>
        <w:bidi w:val="0"/>
        <w:spacing w:before="0" w:after="0"/>
        <w:jc w:val="left"/>
        <w:rPr/>
      </w:pPr>
      <w:r>
        <w:rPr/>
        <w:t>Fla/H0H+Hveada45661WPNwTY2JH15+tif68/m/vXW8dZA1yOQbDnnUxsf6mwFh+Tz715de+depl+P</w:t>
      </w:r>
    </w:p>
    <w:p>
      <w:pPr>
        <w:pStyle w:val="PreformattedText"/>
        <w:bidi w:val="0"/>
        <w:spacing w:before="0" w:after="0"/>
        <w:jc w:val="left"/>
        <w:rPr/>
      </w:pPr>
      <w:r>
        <w:rPr/>
        <w:t>ySVNmIB0jkAXJ5txb8+6Hq4x59QamxU3ueeL8W4+twCTf6/wCH+t72B14n9nSVrmuTyRxcXCg/U35B</w:t>
      </w:r>
    </w:p>
    <w:p>
      <w:pPr>
        <w:pStyle w:val="PreformattedText"/>
        <w:bidi w:val="0"/>
        <w:spacing w:before="0" w:after="0"/>
        <w:jc w:val="left"/>
        <w:rPr/>
      </w:pPr>
      <w:r>
        <w:rPr/>
        <w:t>NwSef9f22enU8q9KLZzj7tPofWvA/qblT+LW/Nvr7QX2Y6dGthTVw8+jnbHawiZ/29ZRPrZS5sUUkA</w:t>
      </w:r>
    </w:p>
    <w:p>
      <w:pPr>
        <w:pStyle w:val="PreformattedText"/>
        <w:bidi w:val="0"/>
        <w:spacing w:before="0" w:after="0"/>
        <w:jc w:val="left"/>
        <w:rPr/>
      </w:pPr>
      <w:r>
        <w:rPr/>
        <w:t>AX/r9G9g+44mvQnj4DpRdw1u1sZ17uncXZW+67Y3VOzcFkN2dj5H7aixSw7b27RtkK5huqvx+QfH0N</w:t>
      </w:r>
    </w:p>
    <w:p>
      <w:pPr>
        <w:pStyle w:val="PreformattedText"/>
        <w:bidi w:val="0"/>
        <w:spacing w:before="0" w:after="0"/>
        <w:jc w:val="left"/>
        <w:rPr/>
      </w:pPr>
      <w:r>
        <w:rPr/>
        <w:t>TFHp/ZUVLSMI4nVnHtI2kAmRyEAqcU4fPPTc1chcMf8AVw8/s6+WV82u3+sfkn8guy+ytl7Rpun+qU</w:t>
      </w:r>
    </w:p>
    <w:p>
      <w:pPr>
        <w:pStyle w:val="PreformattedText"/>
        <w:bidi w:val="0"/>
        <w:spacing w:before="0" w:after="0"/>
        <w:jc w:val="left"/>
        <w:rPr/>
      </w:pPr>
      <w:r>
        <w:rPr/>
        <w:t>zkdBszZuOoamCTC7bopZ1+73VunIRyUEm7t1VIesyFZEamqEk/28akxe1u3o0UIovc+QOOPL5/tx0k</w:t>
      </w:r>
    </w:p>
    <w:p>
      <w:pPr>
        <w:pStyle w:val="PreformattedText"/>
        <w:bidi w:val="0"/>
        <w:spacing w:before="0" w:after="0"/>
        <w:jc w:val="left"/>
        <w:rPr/>
      </w:pPr>
      <w:r>
        <w:rPr/>
        <w:t>uWWQ0c4XiadEOy1Qczl6WCHEvS42iDQ7WxKU7QVuRnq2VRVVMLSTTLT6iSjTlqhwfUVLWBoKJG1G7z</w:t>
      </w:r>
    </w:p>
    <w:p>
      <w:pPr>
        <w:pStyle w:val="PreformattedText"/>
        <w:bidi w:val="0"/>
        <w:spacing w:before="0" w:after="0"/>
        <w:jc w:val="left"/>
        <w:rPr/>
      </w:pPr>
      <w:r>
        <w:rPr/>
        <w:t>8R8gPT7fsx0iNWdVKnSPhHmT69R6OubCR5Wo8zvO7TYUVNPGjLUZKqH29RSlWIV6WmLBHdBy1xc+2H</w:t>
      </w:r>
    </w:p>
    <w:p>
      <w:pPr>
        <w:pStyle w:val="PreformattedText"/>
        <w:bidi w:val="0"/>
        <w:spacing w:before="0" w:after="0"/>
        <w:jc w:val="left"/>
        <w:rPr/>
      </w:pPr>
      <w:r>
        <w:rPr/>
        <w:t>j8UoKUHH8v8AZ6djYxhyT8vz/wBjpNVkkdWZsVUo7VFLWT+Z7hFWaKMLI639asksd2B41EAD24FZKS</w:t>
      </w:r>
    </w:p>
    <w:p>
      <w:pPr>
        <w:pStyle w:val="PreformattedText"/>
        <w:bidi w:val="0"/>
        <w:spacing w:before="0" w:after="0"/>
        <w:jc w:val="left"/>
        <w:rPr/>
      </w:pPr>
      <w:r>
        <w:rPr/>
        <w:t>KcEDrRevYeIPSboMVXVe4IEghRo6V6OKd35A+4aSR5ZFVWAaRYn1EcAe1Duq27ljkg9aQM0qKONR0M</w:t>
      </w:r>
    </w:p>
    <w:p>
      <w:pPr>
        <w:pStyle w:val="PreformattedText"/>
        <w:bidi w:val="0"/>
        <w:spacing w:before="0" w:after="0"/>
        <w:jc w:val="left"/>
        <w:rPr/>
      </w:pPr>
      <w:r>
        <w:rPr/>
        <w:t>GMoKVWx8WUJiplkopcgqxkutEcjLPHrB9LJLSxubH+ydXsqEpLGnD/Yz/PoyVQAFY/b+3/N0maqpWa</w:t>
      </w:r>
    </w:p>
    <w:p>
      <w:pPr>
        <w:pStyle w:val="PreformattedText"/>
        <w:bidi w:val="0"/>
        <w:spacing w:before="0" w:after="0"/>
        <w:jc w:val="left"/>
        <w:rPr/>
      </w:pPr>
      <w:r>
        <w:rPr/>
        <w:t>sFVIgiatiqc5Ul9V0/iFRVy0sCC/CxxBdNxytrWHtUFwwAwDp/ZTqnEg+or+2tOhY+Om3VymYnnlg1</w:t>
      </w:r>
    </w:p>
    <w:p>
      <w:pPr>
        <w:pStyle w:val="PreformattedText"/>
        <w:bidi w:val="0"/>
        <w:spacing w:before="0" w:after="0"/>
        <w:jc w:val="left"/>
        <w:rPr/>
      </w:pPr>
      <w:r>
        <w:rPr/>
        <w:t>RyTUUYYtoUkiZnYyWLCzAWH1De2N0JIVRwoejHZYqyO1PMdWp7VwfgxVYGaMEUj1xFKXdZEo5ATDGG</w:t>
      </w:r>
    </w:p>
    <w:p>
      <w:pPr>
        <w:pStyle w:val="PreformattedText"/>
        <w:bidi w:val="0"/>
        <w:spacing w:before="0" w:after="0"/>
        <w:jc w:val="left"/>
        <w:rPr/>
      </w:pPr>
      <w:r>
        <w:rPr/>
        <w:t>cglI6k6lsNLElrAeyPAHy6EpXLGvl0PmysdQ0kWMFTUMC8sMMNM8dRVgjQJm+2lV0inq4WIuZWVCOA</w:t>
      </w:r>
    </w:p>
    <w:p>
      <w:pPr>
        <w:pStyle w:val="PreformattedText"/>
        <w:bidi w:val="0"/>
        <w:spacing w:before="0" w:after="0"/>
        <w:jc w:val="left"/>
        <w:rPr/>
      </w:pPr>
      <w:r>
        <w:rPr/>
        <w:t>L+08tDXGejbb1ACVOeAHRqtoYmGZqOOKqmgbTJPpkQqEjhbSY4I6dm8mmQhJIzf0Mbnj2gkYmuM9CO</w:t>
      </w:r>
    </w:p>
    <w:p>
      <w:pPr>
        <w:pStyle w:val="PreformattedText"/>
        <w:bidi w:val="0"/>
        <w:spacing w:before="0" w:after="0"/>
        <w:jc w:val="left"/>
        <w:rPr/>
      </w:pPr>
      <w:r>
        <w:rPr/>
        <w:t>BR25x0bba0FPUUqUwljhrIpkP2jQo81Sifss9HPIoo3hiVDeT/AD8TWsCDb2yuqtK9KC1CaDpTTUlN</w:t>
      </w:r>
    </w:p>
    <w:p>
      <w:pPr>
        <w:pStyle w:val="PreformattedText"/>
        <w:bidi w:val="0"/>
        <w:spacing w:before="0" w:after="0"/>
        <w:jc w:val="left"/>
        <w:rPr/>
      </w:pPr>
      <w:r>
        <w:rPr/>
        <w:t>SCmq6iKbFxPFNFUVUH7CIyS2jjUkCmmkqXcEgader/A2f8yB1WvSL3Nuqpx1LHJHTUOYelkjqIJ1rE</w:t>
      </w:r>
    </w:p>
    <w:p>
      <w:pPr>
        <w:pStyle w:val="PreformattedText"/>
        <w:bidi w:val="0"/>
        <w:spacing w:before="0" w:after="0"/>
        <w:jc w:val="left"/>
        <w:rPr/>
      </w:pPr>
      <w:r>
        <w:rPr/>
        <w:t>iqq+jSdfNS0VWkIiNXJ4nSKNlKGX0M63uNkUFSKdbBoQadVw9jfIOmwdNWfx3LY/N7TmyNZSYfdCSj</w:t>
      </w:r>
    </w:p>
    <w:p>
      <w:pPr>
        <w:pStyle w:val="PreformattedText"/>
        <w:bidi w:val="0"/>
        <w:spacing w:before="0" w:after="0"/>
        <w:jc w:val="left"/>
        <w:rPr/>
      </w:pPr>
      <w:r>
        <w:rPr/>
        <w:t>GxA1FbUS0e093RI3k2rurEAtBFWpoFQ0el/FJYsZQwagCikSU4f5vUHormvWUP4rj6euG4fYp9CPXz</w:t>
      </w:r>
    </w:p>
    <w:p>
      <w:pPr>
        <w:pStyle w:val="PreformattedText"/>
        <w:bidi w:val="0"/>
        <w:spacing w:before="0" w:after="0"/>
        <w:jc w:val="left"/>
        <w:rPr/>
      </w:pPr>
      <w:r>
        <w:rPr/>
        <w:t>+XRHtzfIfOhaiswDZTd1HTQAUG7/4hW/f7bopZpWl29nyYqd98YOCmBP3Cwx1EamxYP6yawW4cUlQK</w:t>
      </w:r>
    </w:p>
    <w:p>
      <w:pPr>
        <w:pStyle w:val="PreformattedText"/>
        <w:bidi w:val="0"/>
        <w:spacing w:before="0" w:after="0"/>
        <w:jc w:val="left"/>
        <w:rPr/>
      </w:pPr>
      <w:r>
        <w:rPr/>
        <w:t>T5eX2/Lonn3IxUaNjKoHxVyPkf4h8+PSYxG+k7bqKSOr7twuxt14mrnn2xTvJT4ejhqVQhmTN1jxyz</w:t>
      </w:r>
    </w:p>
    <w:p>
      <w:pPr>
        <w:pStyle w:val="PreformattedText"/>
        <w:bidi w:val="0"/>
        <w:spacing w:before="0" w:after="0"/>
        <w:jc w:val="left"/>
        <w:rPr/>
      </w:pPr>
      <w:r>
        <w:rPr/>
        <w:t>0lWo8NVT1MtNVohDBGYK3swjsZItTJGDGRnotm3WK5ZFWcLMOHlT/V51z13j+udkZ/cOOqq7IUTZWt</w:t>
      </w:r>
    </w:p>
    <w:p>
      <w:pPr>
        <w:pStyle w:val="PreformattedText"/>
        <w:bidi w:val="0"/>
        <w:spacing w:before="0" w:after="0"/>
        <w:jc w:val="left"/>
        <w:rPr/>
      </w:pPr>
      <w:r>
        <w:rPr/>
        <w:t>TI4Wt27uPdLVlGN3NUx1+PoaXcE1TJjaza2+qdaiHDV0baIMkscNQiCTV7eW2jdSHahp69IzfXCFWj</w:t>
      </w:r>
    </w:p>
    <w:p>
      <w:pPr>
        <w:pStyle w:val="PreformattedText"/>
        <w:bidi w:val="0"/>
        <w:spacing w:before="0" w:after="0"/>
        <w:jc w:val="left"/>
        <w:rPr/>
      </w:pPr>
      <w:r>
        <w:rPr/>
        <w:t>Uua00k8Pz4UPkfXoVc78PYJtuY7eOxqTG5rEZKlqK/FV+Cy0S5ZvsI6mrqKv8AhsgFRQVWHqaCaKoV</w:t>
      </w:r>
    </w:p>
    <w:p>
      <w:pPr>
        <w:pStyle w:val="PreformattedText"/>
        <w:bidi w:val="0"/>
        <w:spacing w:before="0" w:after="0"/>
        <w:jc w:val="left"/>
        <w:rPr/>
      </w:pPr>
      <w:r>
        <w:rPr/>
        <w:t>lEkM8LKqmylklzZ6FGluI/1V6NbXcn1L4sVFx9v+odF13D1Hv/M4Ncblt0ulBk6GBWSnoY6ecozK8M</w:t>
      </w:r>
    </w:p>
    <w:p>
      <w:pPr>
        <w:pStyle w:val="PreformattedText"/>
        <w:bidi w:val="0"/>
        <w:spacing w:before="0" w:after="0"/>
        <w:jc w:val="left"/>
        <w:rPr/>
      </w:pPr>
      <w:r>
        <w:rPr/>
        <w:t>dZXypFK1JNGwLu5RZSLtYn2W/SlGVioBr0dNdiWN0ViAR5f5/Q9ACvXW/dgyFxLk/4TTGom8NNqNUJ</w:t>
      </w:r>
    </w:p>
    <w:p>
      <w:pPr>
        <w:pStyle w:val="PreformattedText"/>
        <w:bidi w:val="0"/>
        <w:spacing w:before="0" w:after="0"/>
        <w:jc w:val="left"/>
        <w:rPr/>
      </w:pPr>
      <w:r>
        <w:rPr/>
        <w:t>IRHH4qOcuNGnWqsJCDTqwPOpQWp8gkrR/Uf5v83SVPGgzE5Kenn+R/lnh0Mmxe4d44JxUQZKoUmKeB</w:t>
      </w:r>
    </w:p>
    <w:p>
      <w:pPr>
        <w:pStyle w:val="PreformattedText"/>
        <w:bidi w:val="0"/>
        <w:spacing w:before="0" w:after="0"/>
        <w:jc w:val="left"/>
        <w:rPr/>
      </w:pPr>
      <w:r>
        <w:rPr/>
        <w:t>kmR51iL6DJSTJUD7ildW4k12YlQL249l0irkNnozt9yuF04BX/AC/4R+fRqdpfIuqU1UmYrq4Vk9MY</w:t>
      </w:r>
    </w:p>
    <w:p>
      <w:pPr>
        <w:pStyle w:val="PreformattedText"/>
        <w:bidi w:val="0"/>
        <w:spacing w:before="0" w:after="0"/>
        <w:jc w:val="left"/>
        <w:rPr/>
      </w:pPr>
      <w:r>
        <w:rPr/>
        <w:t>UqKCCneonl8fjmE7VVZAzQxQmyG7AMeAB7SeDklGFPQ9HttukefEw3qPP9p6G6g+QoykIp0qxFjo9B</w:t>
      </w:r>
    </w:p>
    <w:p>
      <w:pPr>
        <w:pStyle w:val="PreformattedText"/>
        <w:bidi w:val="0"/>
        <w:spacing w:before="0" w:after="0"/>
        <w:jc w:val="left"/>
        <w:rPr/>
      </w:pPr>
      <w:r>
        <w:rPr/>
        <w:t>o6bI/5SYWSJY5qivKh0o2mlj1BlVmTWQCb+2jBk1Ar0bDcIyupJBT+f5+nQxYDuqjONWiFTIJ6tEhk</w:t>
      </w:r>
    </w:p>
    <w:p>
      <w:pPr>
        <w:pStyle w:val="PreformattedText"/>
        <w:bidi w:val="0"/>
        <w:spacing w:before="0" w:after="0"/>
        <w:jc w:val="left"/>
        <w:rPr/>
      </w:pPr>
      <w:r>
        <w:rPr/>
        <w:t>yr1DxjL08dWaxDRxSJFR46HGN+0Ko/vLCpC8sPbLRAf5ulMd6rFGrkcD/q4U9ejS9S7xWsztNK9bO1</w:t>
      </w:r>
    </w:p>
    <w:p>
      <w:pPr>
        <w:pStyle w:val="PreformattedText"/>
        <w:bidi w:val="0"/>
        <w:spacing w:before="0" w:after="0"/>
        <w:jc w:val="left"/>
        <w:rPr/>
      </w:pPr>
      <w:r>
        <w:rPr/>
        <w:t>IXWCSspmUmZIbx09PquIjClUyXFnupNwbG6CaKoxxPRrb3BJOo9tPLq4/pHNGSmLNA0kki6ci1cfDo</w:t>
      </w:r>
    </w:p>
    <w:p>
      <w:pPr>
        <w:pStyle w:val="PreformattedText"/>
        <w:bidi w:val="0"/>
        <w:spacing w:before="0" w:after="0"/>
        <w:jc w:val="left"/>
        <w:rPr/>
      </w:pPr>
      <w:r>
        <w:rPr/>
        <w:t>EKxsZgkMIhdo/IqoAbMv1AI9lyr4b5z1q+IcKCeHR18JO1XS01RHMwhnKspBhSNQhU+eaIn7kxyaNF</w:t>
      </w:r>
    </w:p>
    <w:p>
      <w:pPr>
        <w:pStyle w:val="PreformattedText"/>
        <w:bidi w:val="0"/>
        <w:spacing w:before="0" w:after="0"/>
        <w:jc w:val="left"/>
        <w:rPr/>
      </w:pPr>
      <w:r>
        <w:rPr/>
        <w:t>mA1ix9msRqgb16IJWCsyEdCNQUtRVJURGaF2S8gWnVIplclArQyylYZoJEsHS97f0PtQEeStKGnSGS</w:t>
      </w:r>
    </w:p>
    <w:p>
      <w:pPr>
        <w:pStyle w:val="PreformattedText"/>
        <w:bidi w:val="0"/>
        <w:spacing w:before="0" w:after="0"/>
        <w:jc w:val="left"/>
        <w:rPr/>
      </w:pPr>
      <w:r>
        <w:rPr/>
        <w:t>RI9J0n88jpRyUoRIRNA8M144XmaLzpTkN/k6siPreGRw1jawU8/j24VoBUEN0jVySxDY404V9emWux</w:t>
      </w:r>
    </w:p>
    <w:p>
      <w:pPr>
        <w:pStyle w:val="PreformattedText"/>
        <w:bidi w:val="0"/>
        <w:spacing w:before="0" w:after="0"/>
        <w:jc w:val="left"/>
        <w:rPr/>
      </w:pPr>
      <w:r>
        <w:rPr/>
        <w:t>y6QVlnhkcM9NTnxOGeNiTTQESlGpGbSRqOqLV/sPbJi4nUdXl0rSfgNIKjic/tPz6TeXSpbB5JpGki</w:t>
      </w:r>
    </w:p>
    <w:p>
      <w:pPr>
        <w:pStyle w:val="PreformattedText"/>
        <w:bidi w:val="0"/>
        <w:spacing w:before="0" w:after="0"/>
        <w:jc w:val="left"/>
        <w:rPr/>
      </w:pPr>
      <w:r>
        <w:rPr/>
        <w:t>yMdHWSPDJpefSgNQVluqhNEltGkkW5/PtqTU0Mmqoeh6fidBdRBMxFhQ9F0fc9NJUR1KlYJJ6NFZHj</w:t>
      </w:r>
    </w:p>
    <w:p>
      <w:pPr>
        <w:pStyle w:val="PreformattedText"/>
        <w:bidi w:val="0"/>
        <w:spacing w:before="0" w:after="0"/>
        <w:jc w:val="left"/>
        <w:rPr/>
      </w:pPr>
      <w:r>
        <w:rPr/>
        <w:t>NpDdXmCTFuHJIKWXg8+yuI6nVuBpw6Ec0DpG44gHj6dI3I77io69YoYpY3jq5qQxVTRmYrKjTRJFCN</w:t>
      </w:r>
    </w:p>
    <w:p>
      <w:pPr>
        <w:pStyle w:val="PreformattedText"/>
        <w:bidi w:val="0"/>
        <w:spacing w:before="0" w:after="0"/>
        <w:jc w:val="left"/>
        <w:rPr/>
      </w:pPr>
      <w:r>
        <w:rPr/>
        <w:t>RWR7B9a6luWJsT7fNAadbisjImpn4iuOgrqeyJVo3yEZk8tCoWadFvLRxyTCS0bBdUtNDFNc3BGsAA</w:t>
      </w:r>
    </w:p>
    <w:p>
      <w:pPr>
        <w:pStyle w:val="PreformattedText"/>
        <w:bidi w:val="0"/>
        <w:spacing w:before="0" w:after="0"/>
        <w:jc w:val="left"/>
        <w:rPr/>
      </w:pPr>
      <w:r>
        <w:rPr/>
        <w:t>c3G1dQFAHS82Kjt4g9N8vaV6f7Somj8jVdZOHmnGuQhX10zspjSNKmHUwQggObji93leKgJA6aNjRi</w:t>
      </w:r>
    </w:p>
    <w:p>
      <w:pPr>
        <w:pStyle w:val="PreformattedText"/>
        <w:bidi w:val="0"/>
        <w:spacing w:before="0" w:after="0"/>
        <w:jc w:val="left"/>
        <w:rPr/>
      </w:pPr>
      <w:r>
        <w:rPr/>
        <w:t>yDyHTJk97CcUwo8ri3pqdLUnlkqUeSBCkhaoeiqtS6IgEIVCQy+kkGweaUBR4dCOkZt2MjGSMhug+O</w:t>
      </w:r>
    </w:p>
    <w:p>
      <w:pPr>
        <w:pStyle w:val="PreformattedText"/>
        <w:bidi w:val="0"/>
        <w:spacing w:before="0" w:after="0"/>
        <w:jc w:val="left"/>
        <w:rPr/>
      </w:pPr>
      <w:r>
        <w:rPr/>
        <w:t>Uo4ayWfceXknqJJWiEkCU0aYulIllo0x8YJpDRQuX8rk6vOwLEyAMqdY38hivVpO5QEXgP29NGUixe</w:t>
      </w:r>
    </w:p>
    <w:p>
      <w:pPr>
        <w:pStyle w:val="PreformattedText"/>
        <w:bidi w:val="0"/>
        <w:spacing w:before="0" w:after="0"/>
        <w:jc w:val="left"/>
        <w:rPr/>
      </w:pPr>
      <w:r>
        <w:rPr/>
        <w:t>RiSE5KnjxkKeemelMsNL9vHIywoKWnvTxvA5OjUxW5JPN/b4iUAhuHSQF1JoueuGHqNsYlYpqKlovP</w:t>
      </w:r>
    </w:p>
    <w:p>
      <w:pPr>
        <w:pStyle w:val="PreformattedText"/>
        <w:bidi w:val="0"/>
        <w:spacing w:before="0" w:after="0"/>
        <w:jc w:val="left"/>
        <w:rPr/>
      </w:pPr>
      <w:r>
        <w:rPr/>
        <w:t>CqySu0Bqaijl1s0UsdTWrKZKesj8haNyo1WKi30qiQoSVTJ606zvhjjoVMDloJ5aiWNVp6zy3E0sT0</w:t>
      </w:r>
    </w:p>
    <w:p>
      <w:pPr>
        <w:pStyle w:val="PreformattedText"/>
        <w:bidi w:val="0"/>
        <w:spacing w:before="0" w:after="0"/>
        <w:jc w:val="left"/>
        <w:rPr/>
      </w:pPr>
      <w:r>
        <w:rPr/>
        <w:t>6fa64rLUrE0r1LPSX8jjUjr+oc+3gY/JafPpDPHIAKnHQqYbH43O5AvTYyJrxrGyMqiGnmhCuv21KC</w:t>
      </w:r>
    </w:p>
    <w:p>
      <w:pPr>
        <w:pStyle w:val="PreformattedText"/>
        <w:bidi w:val="0"/>
        <w:spacing w:before="0" w:after="0"/>
        <w:jc w:val="left"/>
        <w:rPr/>
      </w:pPr>
      <w:r>
        <w:rPr/>
        <w:t>IWjemUMJEJSzAqb8e7+DHIaqoPSF5JIUAZzSv59L/GbUx0EL0sVLBKCp8cMiEz+Qv5GbysoIhjdiBH</w:t>
      </w:r>
    </w:p>
    <w:p>
      <w:pPr>
        <w:pStyle w:val="PreformattedText"/>
        <w:bidi w:val="0"/>
        <w:spacing w:before="0" w:after="0"/>
        <w:jc w:val="left"/>
        <w:rPr/>
      </w:pPr>
      <w:r>
        <w:rPr/>
        <w:t>fVJckke9LaIK9oPTZvJSR3nqdR9TRLFVy07VNLJWyzytHFM8lRkYn1yFSyP+3RoxOmI6102VbX9smw</w:t>
      </w:r>
    </w:p>
    <w:p>
      <w:pPr>
        <w:pStyle w:val="PreformattedText"/>
        <w:bidi w:val="0"/>
        <w:spacing w:before="0" w:after="0"/>
        <w:jc w:val="left"/>
        <w:rPr/>
      </w:pPr>
      <w:r>
        <w:rPr/>
        <w:t>Vg5L0z+3qj7q2pQwrTz9P9nplqPjvtiuqZPt8XBhslViUVdFFE2NhyIq0WSSUwIzWJclxJGwHk/si3</w:t>
      </w:r>
    </w:p>
    <w:p>
      <w:pPr>
        <w:pStyle w:val="PreformattedText"/>
        <w:bidi w:val="0"/>
        <w:spacing w:before="0" w:after="0"/>
        <w:jc w:val="left"/>
        <w:rPr/>
      </w:pPr>
      <w:r>
        <w:rPr/>
        <w:t>tDLskMh7Go/p0oj32eJctqj9ePSZyvQVJR09PVUFRX18+NZyklMWraKnf/M1dE0RmpDPUaYblHADL6</w:t>
      </w:r>
    </w:p>
    <w:p>
      <w:pPr>
        <w:pStyle w:val="PreformattedText"/>
        <w:bidi w:val="0"/>
        <w:spacing w:before="0" w:after="0"/>
        <w:jc w:val="left"/>
        <w:rPr/>
      </w:pPr>
      <w:r>
        <w:rPr/>
        <w:t>r8kkvuNoMKFq6j8h0tt98Mz6XASvz6BzdVNuTYMsdXg2oa7blbVQpuDFQPOmSxORqFWDH1n8LqqinN</w:t>
      </w:r>
    </w:p>
    <w:p>
      <w:pPr>
        <w:pStyle w:val="PreformattedText"/>
        <w:bidi w:val="0"/>
        <w:spacing w:before="0" w:after="0"/>
        <w:jc w:val="left"/>
        <w:rPr/>
      </w:pPr>
      <w:r>
        <w:rPr/>
        <w:t>Rt77lj91SGRnpXdZYGKak9lbQoqlSvf5f5a9L0kSUnWDwwf9noxexdwbupc3tt8jlMXksOWqZKuem+</w:t>
      </w:r>
    </w:p>
    <w:p>
      <w:pPr>
        <w:pStyle w:val="PreformattedText"/>
        <w:bidi w:val="0"/>
        <w:spacing w:before="0" w:after="0"/>
        <w:jc w:val="left"/>
        <w:rPr/>
      </w:pPr>
      <w:r>
        <w:rPr/>
        <w:t>7/AI3jm/hsmUx8zwTWp9xYzOZCkFLITHHNFI1tf5JrtRmDrXMY/aP9g9Brc44FWUBGWQkceBzn7Kce</w:t>
      </w:r>
    </w:p>
    <w:p>
      <w:pPr>
        <w:pStyle w:val="PreformattedText"/>
        <w:bidi w:val="0"/>
        <w:spacing w:before="0" w:after="0"/>
        <w:jc w:val="left"/>
        <w:rPr/>
      </w:pPr>
      <w:r>
        <w:rPr/>
        <w:t>lrVGWSSSSqIiqqqSSsrIYUgnkWaUCeWkdVdP2aaV3jQf2dBBJN/ZrMDpIOCf9VOi+DjjIH+qvVK3zj</w:t>
      </w:r>
    </w:p>
    <w:p>
      <w:pPr>
        <w:pStyle w:val="PreformattedText"/>
        <w:bidi w:val="0"/>
        <w:spacing w:before="0" w:after="0"/>
        <w:jc w:val="left"/>
        <w:rPr/>
      </w:pPr>
      <w:r>
        <w:rPr/>
        <w:t>3L5dy5Wjq6haaKA0WIpil46VZqqnnpoIZ0ZLTQ1TSMHnYLCYGZRdrAqLONvEgCCoGenL3Sttk0J8/t</w:t>
      </w:r>
    </w:p>
    <w:p>
      <w:pPr>
        <w:pStyle w:val="PreformattedText"/>
        <w:bidi w:val="0"/>
        <w:spacing w:before="0" w:after="0"/>
        <w:jc w:val="left"/>
        <w:rPr/>
      </w:pPr>
      <w:r>
        <w:rPr/>
        <w:t>6penw8UPVO+NrVa0VfNQZCv3Ri69WiWvpTU11OcAIVBZ38X2H2rhfSdRN+PYpRqzoQc0oegZKgNtIp</w:t>
      </w:r>
    </w:p>
    <w:p>
      <w:pPr>
        <w:pStyle w:val="PreformattedText"/>
        <w:bidi w:val="0"/>
        <w:spacing w:before="0" w:after="0"/>
        <w:jc w:val="left"/>
        <w:rPr/>
      </w:pPr>
      <w:r>
        <w:rPr/>
        <w:t>HAk/5v83VanaORpttdmYV/u2mxHY2NzmVlnVxIUj3jJR0mplj9PlWow0jSKLk8H6m/s2h1Okg0Cq0z</w:t>
      </w:r>
    </w:p>
    <w:p>
      <w:pPr>
        <w:pStyle w:val="PreformattedText"/>
        <w:bidi w:val="0"/>
        <w:spacing w:before="0" w:after="0"/>
        <w:jc w:val="left"/>
        <w:rPr/>
      </w:pPr>
      <w:r>
        <w:rPr/>
        <w:t>6joM3Mngzx93a9f5/wDFdAPumRl3HlaSSb/KIMO8kHiH/A1sBTOlXPKrAr5ajHQKzDnSRa/tZECUGk</w:t>
      </w:r>
    </w:p>
    <w:p>
      <w:pPr>
        <w:pStyle w:val="PreformattedText"/>
        <w:bidi w:val="0"/>
        <w:spacing w:before="0" w:after="0"/>
        <w:jc w:val="left"/>
        <w:rPr/>
      </w:pPr>
      <w:r>
        <w:rPr/>
        <w:t>YrT7K/7PRbK9JGq3dpr+zj/Lrn0ruWPaXYWQyFZAsdLWGirKhC7LEQ0aRyrVpHc+FXp0qkMbLJ5RYe</w:t>
      </w:r>
    </w:p>
    <w:p>
      <w:pPr>
        <w:pStyle w:val="PreformattedText"/>
        <w:bidi w:val="0"/>
        <w:spacing w:before="0" w:after="0"/>
        <w:jc w:val="left"/>
        <w:rPr/>
      </w:pPr>
      <w:r>
        <w:rPr/>
        <w:t>10qhrJkZSaD+VektnJovlatATX+X+o9WJJXT53a+I23nKg1+rb0GPiqYAZo2izlPlq6nNGXZEp6aRa</w:t>
      </w:r>
    </w:p>
    <w:p>
      <w:pPr>
        <w:pStyle w:val="PreformattedText"/>
        <w:bidi w:val="0"/>
        <w:spacing w:before="0" w:after="0"/>
        <w:jc w:val="left"/>
        <w:rPr/>
      </w:pPr>
      <w:r>
        <w:rPr/>
        <w:t>CKohcG+qWYC5AUBSRQZHULiv5/n0KFf9JNRqaf4a8OguapTI7k2njcjUiopZsJsaSuqKuJ5DGkNTUw</w:t>
      </w:r>
    </w:p>
    <w:p>
      <w:pPr>
        <w:pStyle w:val="PreformattedText"/>
        <w:bidi w:val="0"/>
        <w:spacing w:before="0" w:after="0"/>
        <w:jc w:val="left"/>
        <w:rPr/>
      </w:pPr>
      <w:r>
        <w:rPr/>
        <w:t>1tJBIi+SleqpaWaEyMCVDlCtyD72gpdRgYSlOkMsmq3euXNOgtznn2/ms7Xw1dLVwM2S2lPkCTL5pq</w:t>
      </w:r>
    </w:p>
    <w:p>
      <w:pPr>
        <w:pStyle w:val="PreformattedText"/>
        <w:bidi w:val="0"/>
        <w:spacing w:before="0" w:after="0"/>
        <w:jc w:val="left"/>
        <w:rPr/>
      </w:pPr>
      <w:r>
        <w:rPr/>
        <w:t>LMz4meooymtI5aqFaWVdX1DuPrf2ZuQrY8x+zolyQWrQA9BpkMjkTt+PD5St+9q9y7nq6yDyGOH7rA</w:t>
      </w:r>
    </w:p>
    <w:p>
      <w:pPr>
        <w:pStyle w:val="PreformattedText"/>
        <w:bidi w:val="0"/>
        <w:spacing w:before="0" w:after="0"/>
        <w:jc w:val="left"/>
        <w:rPr/>
      </w:pPr>
      <w:r>
        <w:rPr/>
        <w:t>bfq5MViMWxYwU8OJp5DWSILai7lbm490lkdytBhVH7af8V1tVUDj8TH9nD/P1YH1Yu4MZtnYdFHTY6</w:t>
      </w:r>
    </w:p>
    <w:p>
      <w:pPr>
        <w:pStyle w:val="PreformattedText"/>
        <w:bidi w:val="0"/>
        <w:spacing w:before="0" w:after="0"/>
        <w:jc w:val="left"/>
        <w:rPr/>
      </w:pPr>
      <w:r>
        <w:rPr/>
        <w:t>rrF2lvXsWTBBCVnNTichlMTT1VMsTgz0Obkx/hVw0YbTYEqfZZITR4yuACftx/n6XVCKkmrJ/l1vW/</w:t>
      </w:r>
    </w:p>
    <w:p>
      <w:pPr>
        <w:pStyle w:val="PreformattedText"/>
        <w:bidi w:val="0"/>
        <w:spacing w:before="0" w:after="0"/>
        <w:jc w:val="left"/>
        <w:rPr/>
      </w:pPr>
      <w:r>
        <w:rPr/>
        <w:t>CDYVN1T0V1xgaajqsf8AwfZO0Iaykq5Hao/iOR2/R1OfkqXlaVzUwZUuxYvzrcWHPsZbTZ+Dbx9tKK</w:t>
      </w:r>
    </w:p>
    <w:p>
      <w:pPr>
        <w:pStyle w:val="PreformattedText"/>
        <w:bidi w:val="0"/>
        <w:spacing w:before="0" w:after="0"/>
        <w:jc w:val="left"/>
        <w:rPr/>
      </w:pPr>
      <w:r>
        <w:rPr/>
        <w:t>MfaM/z6AG43Hi3EhLVqT/hx0dWTKcFbk3P1W/IH5Yg/q/pzbn+ns38Hy6LxLXNeoFVkxp4b/Wa9jwB</w:t>
      </w:r>
    </w:p>
    <w:p>
      <w:pPr>
        <w:pStyle w:val="PreformattedText"/>
        <w:bidi w:val="0"/>
        <w:spacing w:before="0" w:after="0"/>
        <w:jc w:val="left"/>
        <w:rPr/>
      </w:pPr>
      <w:r>
        <w:rPr/>
        <w:t>6mU/kDg+9NDwz1syeh6D7P5K6PzfjV9b8A/i/wBLkcE8e3ESnljqpkAHr0XjeFd6JitjfULgFRYm+o</w:t>
      </w:r>
    </w:p>
    <w:p>
      <w:pPr>
        <w:pStyle w:val="PreformattedText"/>
        <w:bidi w:val="0"/>
        <w:spacing w:before="0" w:after="0"/>
        <w:jc w:val="left"/>
        <w:rPr/>
      </w:pPr>
      <w:r>
        <w:rPr/>
        <w:t>ofrzwf+I9r7dO4A9Ibh6KW9KdFK3hU6zIRZmub2Ok/VrjUbANflRwb/S/s9iWgr5dFMjft6DJprMQG</w:t>
      </w:r>
    </w:p>
    <w:p>
      <w:pPr>
        <w:pStyle w:val="PreformattedText"/>
        <w:bidi w:val="0"/>
        <w:spacing w:before="0" w:after="0"/>
        <w:jc w:val="left"/>
        <w:rPr/>
      </w:pPr>
      <w:r>
        <w:rPr/>
        <w:t>HNvUxOpybjkfkMPz/X2+AemSQT00V0qjgE2TVp1G+gNYXubAG30tfj3dBnptiM9coJraQbE88D+yAL</w:t>
      </w:r>
    </w:p>
    <w:p>
      <w:pPr>
        <w:pStyle w:val="PreformattedText"/>
        <w:bidi w:val="0"/>
        <w:spacing w:before="0" w:after="0"/>
        <w:jc w:val="left"/>
        <w:rPr/>
      </w:pPr>
      <w:r>
        <w:rPr/>
        <w:t>rY/kjVwPqfzx7semCaVz1nkkGkN6QBcixbgEfnUTyBYkjn8/191Az8+vBv29Q4pbuGP0AFiCACeDcK</w:t>
      </w:r>
    </w:p>
    <w:p>
      <w:pPr>
        <w:pStyle w:val="PreformattedText"/>
        <w:bidi w:val="0"/>
        <w:spacing w:before="0" w:after="0"/>
        <w:jc w:val="left"/>
        <w:rPr/>
      </w:pPr>
      <w:r>
        <w:rPr/>
        <w:t>LmMqRz+Df26BjrVelVRVKhYyLcgkrwoAAsQQR6m1CwHAPtsjJ6cX7elfT1QEZGq6m6n12YE2sFuPoW</w:t>
      </w:r>
    </w:p>
    <w:p>
      <w:pPr>
        <w:pStyle w:val="PreformattedText"/>
        <w:bidi w:val="0"/>
        <w:spacing w:before="0" w:after="0"/>
        <w:jc w:val="left"/>
        <w:rPr/>
      </w:pPr>
      <w:r>
        <w:rPr/>
        <w:t>NrfUe/CtcjqtTn06l/elWW7K17cmxuii1rC+nk839208cdbFeneKu40FrG6k6relb+hnF7ob/gA6b+</w:t>
      </w:r>
    </w:p>
    <w:p>
      <w:pPr>
        <w:pStyle w:val="PreformattedText"/>
        <w:bidi w:val="0"/>
        <w:spacing w:before="0" w:after="0"/>
        <w:jc w:val="left"/>
        <w:rPr/>
      </w:pPr>
      <w:r>
        <w:rPr/>
        <w:t>29J49Ogjj1hmrCS304cEBgLF2IJ/FtRX6W4b3v0z1bWR5dRHrQeLk3Q/0uPVYAHkBVv9Pqb+/EdOKa</w:t>
      </w:r>
    </w:p>
    <w:p>
      <w:pPr>
        <w:pStyle w:val="PreformattedText"/>
        <w:bidi w:val="0"/>
        <w:spacing w:before="0" w:after="0"/>
        <w:jc w:val="left"/>
        <w:rPr/>
      </w:pPr>
      <w:r>
        <w:rPr/>
        <w:t>8eoU1USW9WkhW5Tg/64AuwF+DY+6mo6cFB0xVk6sNLFbECwLAk8arA6rlix+n5H+HHvynrxIPSfq5F</w:t>
      </w:r>
    </w:p>
    <w:p>
      <w:pPr>
        <w:pStyle w:val="PreformattedText"/>
        <w:bidi w:val="0"/>
        <w:spacing w:before="0" w:after="0"/>
        <w:jc w:val="left"/>
        <w:rPr/>
      </w:pPr>
      <w:r>
        <w:rPr/>
        <w:t>LrquxOkAX/stckXX0m5HB+p+nvZqeqDppqLaXsb3tdha6gH+p9LC30H4978sDrX59MDsS7C/NrMSLC</w:t>
      </w:r>
    </w:p>
    <w:p>
      <w:pPr>
        <w:pStyle w:val="PreformattedText"/>
        <w:bidi w:val="0"/>
        <w:spacing w:before="0" w:after="0"/>
        <w:jc w:val="left"/>
        <w:rPr/>
      </w:pPr>
      <w:r>
        <w:rPr/>
        <w:t>9rC3IKlluGP4t9Pdxw6qePDr0f1F7fpCqfUrcgkobG1hwL/j8+6njTr3WNmAKn83LHSx/Bt+WNzp4/</w:t>
      </w:r>
    </w:p>
    <w:p>
      <w:pPr>
        <w:pStyle w:val="PreformattedText"/>
        <w:bidi w:val="0"/>
        <w:spacing w:before="0" w:after="0"/>
        <w:jc w:val="left"/>
        <w:rPr/>
      </w:pPr>
      <w:r>
        <w:rPr/>
        <w:t>2B93Xj1U9TYbXC6bj9Nm4AF/0hf7XHP9b+3PPh02OlRS/pW4DMFs1/yONBP0Bbj8W4908+mzk/LpR4</w:t>
      </w:r>
    </w:p>
    <w:p>
      <w:pPr>
        <w:pStyle w:val="PreformattedText"/>
        <w:bidi w:val="0"/>
        <w:spacing w:before="0" w:after="0"/>
        <w:jc w:val="left"/>
        <w:rPr/>
      </w:pPr>
      <w:r>
        <w:rPr/>
        <w:t>xQdAseCt9Q+ovZtI+upb8n6e30GD0lk+LoRaAelAedQUi/OpSTp9QOoEgH/Y/U+2hx6bfy6VtAQrJp</w:t>
      </w:r>
    </w:p>
    <w:p>
      <w:pPr>
        <w:pStyle w:val="PreformattedText"/>
        <w:bidi w:val="0"/>
        <w:spacing w:before="0" w:after="0"/>
        <w:jc w:val="left"/>
        <w:rPr/>
      </w:pPr>
      <w:r>
        <w:rPr/>
        <w:t>FmsfqQOfwrnhVUG309voa9JT516EDEy6ZFDAAaVFgVuBa/0A5YXufofa6HyPSKXHHoWsfL6F+nFgQA</w:t>
      </w:r>
    </w:p>
    <w:p>
      <w:pPr>
        <w:pStyle w:val="PreformattedText"/>
        <w:bidi w:val="0"/>
        <w:spacing w:before="0" w:after="0"/>
        <w:jc w:val="left"/>
        <w:rPr/>
      </w:pPr>
      <w:r>
        <w:rPr/>
        <w:t>CR6RpIC/UG3JPt5TmnSVs9OE73U2IPFrX4Nzfnn/Cw9+fh1eMd1Ok9UcswJHLAfUcfWzKQbuL/ANeP</w:t>
      </w:r>
    </w:p>
    <w:p>
      <w:pPr>
        <w:pStyle w:val="PreformattedText"/>
        <w:bidi w:val="0"/>
        <w:spacing w:before="0" w:after="0"/>
        <w:jc w:val="left"/>
        <w:rPr/>
      </w:pPr>
      <w:r>
        <w:rPr/>
        <w:t>ZbcGh6PLPgtenvAL/lIIIBJLL+T9QLkfUXP9PZRccOPQhtMdGM2vx4x9PybclT9OD/a/4p7K24no7T</w:t>
      </w:r>
    </w:p>
    <w:p>
      <w:pPr>
        <w:pStyle w:val="PreformattedText"/>
        <w:bidi w:val="0"/>
        <w:spacing w:before="0" w:after="0"/>
        <w:jc w:val="left"/>
        <w:rPr/>
      </w:pPr>
      <w:r>
        <w:rPr/>
        <w:t>gOh/2/Y6LC/IBUAcD8AfW4A9tnh07wPQv4ofp+gP1v9Rz/AK/0591J4dWX58elnTKCo/w4ufr/AMiv</w:t>
      </w:r>
    </w:p>
    <w:p>
      <w:pPr>
        <w:pStyle w:val="PreformattedText"/>
        <w:bidi w:val="0"/>
        <w:spacing w:before="0" w:after="0"/>
        <w:jc w:val="left"/>
        <w:rPr/>
      </w:pPr>
      <w:r>
        <w:rPr/>
        <w:t>7bPHp0Y6mta1/p/Q/wCvxf6e9+XXqH06Z6sek8Dknjj+nJ/pz7svr1RukRlB6W5/B+o/Fvp/T/X/AD</w:t>
      </w:r>
    </w:p>
    <w:p>
      <w:pPr>
        <w:pStyle w:val="PreformattedText"/>
        <w:bidi w:val="0"/>
        <w:spacing w:before="0" w:after="0"/>
        <w:jc w:val="left"/>
        <w:rPr/>
      </w:pPr>
      <w:r>
        <w:rPr/>
        <w:t>7fXj0y3Cnl0EeeS4a54sbcX/HBB/of959vDGemq/LoC9wx38n0HqN+foeD9PqbD6f7b26Djps8eg7d</w:t>
      </w:r>
    </w:p>
    <w:p>
      <w:pPr>
        <w:pStyle w:val="PreformattedText"/>
        <w:bidi w:val="0"/>
        <w:spacing w:before="0" w:after="0"/>
        <w:jc w:val="left"/>
        <w:rPr/>
      </w:pPr>
      <w:r>
        <w:rPr/>
        <w:t>P3T9ANQsPTzybggAXH9PbL/Ph1ZRivTtGPSCw5YD6kcEj6X+npHH+Htnq3l1wlX6C1vqOdQ5+pJJPq</w:t>
      </w:r>
    </w:p>
    <w:p>
      <w:pPr>
        <w:pStyle w:val="PreformattedText"/>
        <w:bidi w:val="0"/>
        <w:spacing w:before="0" w:after="0"/>
        <w:jc w:val="left"/>
        <w:rPr/>
      </w:pPr>
      <w:r>
        <w:rPr/>
        <w:t>vb/YW96rx62OPXKmX1crzYfQHS305/Fjz/AKx968+rcOnhLi/A4AuW4+n1sSW9P/En3snr1Ov/1NnD</w:t>
      </w:r>
    </w:p>
    <w:p>
      <w:pPr>
        <w:pStyle w:val="PreformattedText"/>
        <w:bidi w:val="0"/>
        <w:spacing w:before="0" w:after="0"/>
        <w:jc w:val="left"/>
        <w:rPr/>
      </w:pPr>
      <w:r>
        <w:rPr/>
        <w:t>ZnYcarDqmAUKpa7/AEBsBYgm1uP9b3HRhdSRTofGRWOOjIYDsOAxx3mAvwAWAt/Ulrn6gX/PPu6I44</w:t>
      </w:r>
    </w:p>
    <w:p>
      <w:pPr>
        <w:pStyle w:val="PreformattedText"/>
        <w:bidi w:val="0"/>
        <w:spacing w:before="0" w:after="0"/>
        <w:jc w:val="left"/>
        <w:rPr/>
      </w:pPr>
      <w:r>
        <w:rPr/>
        <w:t>cemmKU7uPQl4/ekM6grKCTx9bXH4sfyB/T2rDOAOkulCSelDFuSMKp8oN/9qH+N7Ange9mVgPn1Xw0</w:t>
      </w:r>
    </w:p>
    <w:p>
      <w:pPr>
        <w:pStyle w:val="PreformattedText"/>
        <w:bidi w:val="0"/>
        <w:spacing w:before="0" w:after="0"/>
        <w:jc w:val="left"/>
        <w:rPr/>
      </w:pPr>
      <w:r>
        <w:rPr/>
        <w:t>OadSV3DG30cG1rcjn/WNufdTMR1tYVPAdZP7xRL6jILn8FuCf8L+9eOfXq/gDqbDn4pLASqbc/UfT6</w:t>
      </w:r>
    </w:p>
    <w:p>
      <w:pPr>
        <w:pStyle w:val="PreformattedText"/>
        <w:bidi w:val="0"/>
        <w:spacing w:before="0" w:after="0"/>
        <w:jc w:val="left"/>
        <w:rPr/>
      </w:pPr>
      <w:r>
        <w:rPr/>
        <w:t>H6Hn3YXBr1RrccenGLKI4vqA5/J4/3nk8f19vLPjJ6aaCmOpy1yG3P+wB5t/t/b6TV8+mDFSuOpSVi</w:t>
      </w:r>
    </w:p>
    <w:p>
      <w:pPr>
        <w:pStyle w:val="PreformattedText"/>
        <w:bidi w:val="0"/>
        <w:spacing w:before="0" w:after="0"/>
        <w:jc w:val="left"/>
        <w:rPr/>
      </w:pPr>
      <w:r>
        <w:rPr/>
        <w:t>n+0Ofp+ef9a/1Ht9ZaefTJj9Op8NQp/oP+J/2HtUkhPn0w6UFKdOsUgI/wBcW5/2HJ/ofatWr59JmX</w:t>
      </w:r>
    </w:p>
    <w:p>
      <w:pPr>
        <w:pStyle w:val="PreformattedText"/>
        <w:bidi w:val="0"/>
        <w:spacing w:before="0" w:after="0"/>
        <w:jc w:val="left"/>
        <w:rPr/>
      </w:pPr>
      <w:r>
        <w:rPr/>
        <w:t>qeh+h4/wCItyPb6mvTBxXHWcfTn6/77/X9uA9Vp13c/wBb/n/iPp73jr1Ovf7wLf719ePev8HXqevX</w:t>
      </w:r>
    </w:p>
    <w:p>
      <w:pPr>
        <w:pStyle w:val="PreformattedText"/>
        <w:bidi w:val="0"/>
        <w:spacing w:before="0" w:after="0"/>
        <w:jc w:val="left"/>
        <w:rPr/>
      </w:pPr>
      <w:r>
        <w:rPr/>
        <w:t>XvR8qdb69f8A1rn/AH1vr791r59d/wC+/oP9j/h731unGnXv+KX/AON/7D349ePXX+t/h/sPfutfZ1</w:t>
      </w:r>
    </w:p>
    <w:p>
      <w:pPr>
        <w:pStyle w:val="PreformattedText"/>
        <w:bidi w:val="0"/>
        <w:spacing w:before="0" w:after="0"/>
        <w:jc w:val="left"/>
        <w:rPr/>
      </w:pPr>
      <w:r>
        <w:rPr/>
        <w:t>yH4HH/ABNj9L+99e65f7x/Q/j6cc/n3rrXHPXv+IIsfz/X/Y+/deA664/F/wDin+vb8+/dbz15v9e/</w:t>
      </w:r>
    </w:p>
    <w:p>
      <w:pPr>
        <w:pStyle w:val="PreformattedText"/>
        <w:bidi w:val="0"/>
        <w:spacing w:before="0" w:after="0"/>
        <w:jc w:val="left"/>
        <w:rPr/>
      </w:pPr>
      <w:r>
        <w:rPr/>
        <w:t>/Iuf9b378uvdYjxci/8AsLX+n1969B1vFOOOsb/T/W+v5tf/AHse99a6gy/48W/4jkfT+vv3+DrX+D</w:t>
      </w:r>
    </w:p>
    <w:p>
      <w:pPr>
        <w:pStyle w:val="PreformattedText"/>
        <w:bidi w:val="0"/>
        <w:spacing w:before="0" w:after="0"/>
        <w:jc w:val="left"/>
        <w:rPr/>
      </w:pPr>
      <w:r>
        <w:rPr/>
        <w:t>pqn/PNyf8AWv8AT3cfZ1U9J6s4uB/rG/8AX8f09qE8ukz/AG9NK/rJP45/4jj+hPvUnp1aPqdCeB/j</w:t>
      </w:r>
    </w:p>
    <w:p>
      <w:pPr>
        <w:pStyle w:val="PreformattedText"/>
        <w:bidi w:val="0"/>
        <w:spacing w:before="0" w:after="0"/>
        <w:jc w:val="left"/>
        <w:rPr/>
      </w:pPr>
      <w:r>
        <w:rPr/>
        <w:t>bi97/wBL/g29oZOlqdOcP15uP8L2H1tc3/HHtMelAr06w/T/AG4sePzxf/G596Fa9ePl1M/wP1sPbg</w:t>
      </w:r>
    </w:p>
    <w:p>
      <w:pPr>
        <w:pStyle w:val="PreformattedText"/>
        <w:bidi w:val="0"/>
        <w:spacing w:before="0" w:after="0"/>
        <w:jc w:val="left"/>
        <w:rPr/>
      </w:pPr>
      <w:r>
        <w:rPr/>
        <w:t>yOqUofn103Ck/4f77j/H3pvt62K1HSZygsjjnkMeP6W4B9pJOlUfGnRdN8frl4ubH6D62UgAD6XJ92</w:t>
      </w:r>
    </w:p>
    <w:p>
      <w:pPr>
        <w:pStyle w:val="PreformattedText"/>
        <w:bidi w:val="0"/>
        <w:spacing w:before="0" w:after="0"/>
        <w:jc w:val="left"/>
        <w:rPr/>
      </w:pPr>
      <w:r>
        <w:rPr/>
        <w:t>h49emOD0VDczet7kcPa99Wrg30qLkMgFv6f4ezuLgeiWX4ug9mblj+bkjm5P1BDEcC5P+PI9uEft6Z</w:t>
      </w:r>
    </w:p>
    <w:p>
      <w:pPr>
        <w:pStyle w:val="PreformattedText"/>
        <w:bidi w:val="0"/>
        <w:spacing w:before="0" w:after="0"/>
        <w:jc w:val="left"/>
        <w:rPr/>
      </w:pPr>
      <w:r>
        <w:rPr/>
        <w:t>r011Eh0kkk2Fjc6ibkcqeLGx5Nv6+9enWq+nTC7+sqABe5Fzx/ggJ/1JP5/wB693I4deHp12r/AKgL</w:t>
      </w:r>
    </w:p>
    <w:p>
      <w:pPr>
        <w:pStyle w:val="PreformattedText"/>
        <w:bidi w:val="0"/>
        <w:spacing w:before="0" w:after="0"/>
        <w:jc w:val="left"/>
        <w:rPr/>
      </w:pPr>
      <w:r>
        <w:rPr/>
        <w:t>3H0IY/U+k/WxX+gI5F7/AJ91pnq+OsyseBYhlIIUn8EfX/BgT7r17/B1LDkgk21D62BsAfr9eCP969</w:t>
      </w:r>
    </w:p>
    <w:p>
      <w:pPr>
        <w:pStyle w:val="PreformattedText"/>
        <w:bidi w:val="0"/>
        <w:spacing w:before="0" w:after="0"/>
        <w:jc w:val="left"/>
        <w:rPr/>
      </w:pPr>
      <w:r>
        <w:rPr/>
        <w:t>0wOrD7eodRcggM3HpuAABcfhjyfp9fpbj3vjTHXuknXkhmH1twQPpxY3LG3AY3t9CPdDk9PJx6UWzJ</w:t>
      </w:r>
    </w:p>
    <w:p>
      <w:pPr>
        <w:pStyle w:val="PreformattedText"/>
        <w:bidi w:val="0"/>
        <w:spacing w:before="0" w:after="0"/>
        <w:jc w:val="left"/>
        <w:rPr/>
      </w:pPr>
      <w:r>
        <w:rPr/>
        <w:t>B94n0IDk/W4K2/J4te3+Fx7L74UiyOjSxPeRTo6exm/bjD83QB9QBS1i2ltXBSS9hb629g+4+Jq46F</w:t>
      </w:r>
    </w:p>
    <w:p>
      <w:pPr>
        <w:pStyle w:val="PreformattedText"/>
        <w:bidi w:val="0"/>
        <w:spacing w:before="0" w:after="0"/>
        <w:jc w:val="left"/>
        <w:rPr/>
      </w:pPr>
      <w:r>
        <w:rPr/>
        <w:t>MQ7RXrXW/4U1/M7dHQPT3SPTOwNzYfC5vs3J1m7Xw70VZPlkg2pkPsju/KPLWrG+18RNIafH0ZhENZ</w:t>
      </w:r>
    </w:p>
    <w:p>
      <w:pPr>
        <w:pStyle w:val="PreformattedText"/>
        <w:bidi w:val="0"/>
        <w:spacing w:before="0" w:after="0"/>
        <w:jc w:val="left"/>
        <w:rPr/>
      </w:pPr>
      <w:r>
        <w:rPr/>
        <w:t>knkmZ5Pt44wXrF9TcwwH+yUaiBxJ/Py9PzPl01PL4KlxSvl6V9etJLJ4/wDj0dPmItzU+QgyNI1TUx</w:t>
      </w:r>
    </w:p>
    <w:p>
      <w:pPr>
        <w:pStyle w:val="PreformattedText"/>
        <w:bidi w:val="0"/>
        <w:spacing w:before="0" w:after="0"/>
        <w:jc w:val="left"/>
        <w:rPr/>
      </w:pPr>
      <w:r>
        <w:rPr/>
        <w:t>xEOaYBvNV6KHMY5cgkUlU0jRtHGJBqP6gNRMVJQsmilOH/ABY6Y0eIqsrgkjP+o9I7IUbUEktNjqam</w:t>
      </w:r>
    </w:p>
    <w:p>
      <w:pPr>
        <w:pStyle w:val="PreformattedText"/>
        <w:bidi w:val="0"/>
        <w:spacing w:before="0" w:after="0"/>
        <w:jc w:val="left"/>
        <w:rPr/>
      </w:pPr>
      <w:r>
        <w:rPr/>
        <w:t>pcrVSiOrz02Rglq48ZINLyRM8gfF+WAsGllSJwt/EhY39qkowGskqOA8q/5emWRlY6aBicn/AFcOk9</w:t>
      </w:r>
    </w:p>
    <w:p>
      <w:pPr>
        <w:pStyle w:val="PreformattedText"/>
        <w:bidi w:val="0"/>
        <w:spacing w:before="0" w:after="0"/>
        <w:jc w:val="left"/>
        <w:rPr/>
      </w:pPr>
      <w:r>
        <w:rPr/>
        <w:t>ubG4SnmxoxNVDWzR09PMF+5jeMVIkH8Lp4iLpGaFFEjRspZpmF/p7di8Tv1ggf5PP9vTcqIpGkiv8A</w:t>
      </w:r>
    </w:p>
    <w:p>
      <w:pPr>
        <w:pStyle w:val="PreformattedText"/>
        <w:bidi w:val="0"/>
        <w:spacing w:before="0" w:after="0"/>
        <w:jc w:val="left"/>
        <w:rPr/>
      </w:pPr>
      <w:r>
        <w:rPr/>
        <w:t>qp0Hf332NdV1H2yz5Sqec/dPO7IBLO/26GnZfE7rMTI73ZpHIPtSYg6qpJ0jphX0sTTu6XGy8HqxWS</w:t>
      </w:r>
    </w:p>
    <w:p>
      <w:pPr>
        <w:pStyle w:val="PreformattedText"/>
        <w:bidi w:val="0"/>
        <w:spacing w:before="0" w:after="0"/>
        <w:jc w:val="left"/>
        <w:rPr/>
      </w:pPr>
      <w:r>
        <w:rPr/>
        <w:t>ycqeWTKZZKeEwyGEBKWmmpT6yL6KmR2Cj+zqLXsPaO6ca1j8gP8Of5dLbVQVZz5n/B095GCYU9dHLb</w:t>
      </w:r>
    </w:p>
    <w:p>
      <w:pPr>
        <w:pStyle w:val="PreformattedText"/>
        <w:bidi w:val="0"/>
        <w:spacing w:before="0" w:after="0"/>
        <w:jc w:val="left"/>
        <w:rPr/>
      </w:pPr>
      <w:r>
        <w:rPr/>
        <w:t>7rISJo9BQI1bC1FRpx+lIKCklaNSb+EBza/tKgAZTTA/1f4elZGG/iJ6SWfpVTJNHGywxz4rAJA6po</w:t>
      </w:r>
    </w:p>
    <w:p>
      <w:pPr>
        <w:pStyle w:val="PreformattedText"/>
        <w:bidi w:val="0"/>
        <w:spacing w:before="0" w:after="0"/>
        <w:jc w:val="left"/>
        <w:rPr/>
      </w:pPr>
      <w:r>
        <w:rPr/>
        <w:t>CxxYqM+rWzHUEnBt+lj/r+1SEqPnU/zPVClS2aYH+Do43xi2rJ46aulj/yOapmko9RVWelo0EEcsCS</w:t>
      </w:r>
    </w:p>
    <w:p>
      <w:pPr>
        <w:pStyle w:val="PreformattedText"/>
        <w:bidi w:val="0"/>
        <w:spacing w:before="0" w:after="0"/>
        <w:jc w:val="left"/>
        <w:rPr/>
      </w:pPr>
      <w:r>
        <w:rPr/>
        <w:t>jS3ll1SPYEtYgfT2hv5Kg+tP8PQg2eEAa2HaCafZ1ZBs2npqbOYo10krUTS1ByMP2qRzZBZaaoojJ5</w:t>
      </w:r>
    </w:p>
    <w:p>
      <w:pPr>
        <w:pStyle w:val="PreformattedText"/>
        <w:bidi w:val="0"/>
        <w:spacing w:before="0" w:after="0"/>
        <w:jc w:val="left"/>
        <w:rPr/>
      </w:pPr>
      <w:r>
        <w:rPr/>
        <w:t>HUR08VWkyqS2lWdFuD9fZS1Shpx6ORTxFLcK9D7s+mMYFNFDURtRwA1VHHEszGnRwEdIjriqpBo1La</w:t>
      </w:r>
    </w:p>
    <w:p>
      <w:pPr>
        <w:pStyle w:val="PreformattedText"/>
        <w:bidi w:val="0"/>
        <w:spacing w:before="0" w:after="0"/>
        <w:jc w:val="left"/>
        <w:rPr/>
      </w:pPr>
      <w:r>
        <w:rPr/>
        <w:t>2kE2BNh7TtniePRnZYwtRToyezkjpIvvKSugOsJ51WdJGpdTrEYjReEKZSr2KGNJj9LEj2mkUChr0f</w:t>
      </w:r>
    </w:p>
    <w:p>
      <w:pPr>
        <w:pStyle w:val="PreformattedText"/>
        <w:bidi w:val="0"/>
        <w:spacing w:before="0" w:after="0"/>
        <w:jc w:val="left"/>
        <w:rPr/>
      </w:pPr>
      <w:r>
        <w:rPr/>
        <w:t>W51Vpw6GF5Y6aGWptPRR0lR5aOpoZBplUJrVBDJrhNSSpKNEAXBAccX9piwoW1U6WhDUCnQcb27Hr6</w:t>
      </w:r>
    </w:p>
    <w:p>
      <w:pPr>
        <w:pStyle w:val="PreformattedText"/>
        <w:bidi w:val="0"/>
        <w:spacing w:before="0" w:after="0"/>
        <w:jc w:val="left"/>
        <w:rPr/>
      </w:pPr>
      <w:r>
        <w:rPr/>
        <w:t>fBVsOENZveOoXTm9pVBkOTy2KeNxW0OFylP9rT4rNLFeSilkIh8qlSPUCPQOWlA10B4E+R/y9bkjKI</w:t>
      </w:r>
    </w:p>
    <w:p>
      <w:pPr>
        <w:pStyle w:val="PreformattedText"/>
        <w:bidi w:val="0"/>
        <w:spacing w:before="0" w:after="0"/>
        <w:jc w:val="left"/>
        <w:rPr/>
      </w:pPr>
      <w:r>
        <w:rPr/>
        <w:t>7LFqYfh8yPOnz9D1UD2f8ANjN4uauwOzK+XIbrkr5sdlcjlA1Vt3cdPBT/AGdDuHdW35JKat2t2dt+</w:t>
      </w:r>
    </w:p>
    <w:p>
      <w:pPr>
        <w:pStyle w:val="PreformattedText"/>
        <w:bidi w:val="0"/>
        <w:spacing w:before="0" w:after="0"/>
        <w:jc w:val="left"/>
        <w:rPr/>
      </w:pPr>
      <w:r>
        <w:rPr/>
        <w:t>iiipstFSKiV9ZSiSZWD6iK1s2eJWKAoR6ZH2HzH+DoIHd4reSVS5MwbIb4W+Z81cDiBxIz0RzKZjcu</w:t>
      </w:r>
    </w:p>
    <w:p>
      <w:pPr>
        <w:pStyle w:val="PreformattedText"/>
        <w:bidi w:val="0"/>
        <w:spacing w:before="0" w:after="0"/>
        <w:jc w:val="left"/>
        <w:rPr/>
      </w:pPr>
      <w:r>
        <w:rPr/>
        <w:t>8MtU5DdmN3tvfPVTNVTPjY8Z/C53lBi89JjaQR4+4i9JDw69HDE/X2piiRVX9dVA4Dokudxa4dgtvI</w:t>
      </w:r>
    </w:p>
    <w:p>
      <w:pPr>
        <w:pStyle w:val="PreformattedText"/>
        <w:bidi w:val="0"/>
        <w:spacing w:before="0" w:after="0"/>
        <w:jc w:val="left"/>
        <w:rPr/>
      </w:pPr>
      <w:r>
        <w:rPr/>
        <w:t>2M0Ap+Q4f6uPUum2RncnrlmmrcWIsbU1klPNTxUksFE0ZaOGanwb0lTTLTLCf3aiVQQP0sLezKKKSe</w:t>
      </w:r>
    </w:p>
    <w:p>
      <w:pPr>
        <w:pStyle w:val="PreformattedText"/>
        <w:bidi w:val="0"/>
        <w:spacing w:before="0" w:after="0"/>
        <w:jc w:val="left"/>
        <w:rPr/>
      </w:pPr>
      <w:r>
        <w:rPr/>
        <w:t>oih1H1HRRcPHbhXnn0KQcHH+DoJcnlMTQMuUOym3LMkwjpctmshOlNJri0RyvDO1TPU6gGKedyHQgW</w:t>
      </w:r>
    </w:p>
    <w:p>
      <w:pPr>
        <w:pStyle w:val="PreformattedText"/>
        <w:bidi w:val="0"/>
        <w:spacing w:before="0" w:after="0"/>
        <w:jc w:val="left"/>
        <w:rPr/>
      </w:pPr>
      <w:r>
        <w:rPr/>
        <w:t>tx7W/u65ShM7KPMDomk3ew1aktxI/kSf506fKbe25sfPQy5PDbBoMe8lNA1LOJmeLHGojqpWoqKWpp</w:t>
      </w:r>
    </w:p>
    <w:p>
      <w:pPr>
        <w:pStyle w:val="PreformattedText"/>
        <w:bidi w:val="0"/>
        <w:spacing w:before="0" w:after="0"/>
        <w:jc w:val="left"/>
        <w:rPr/>
      </w:pPr>
      <w:r>
        <w:rPr/>
        <w:t>4ndJIhJCiERiUCxVQfba7dGzf2khXzx0oPMMgApbRVPDj0YPq/uzdOCzu6p2x8UcWYqK+qgpostkad</w:t>
      </w:r>
    </w:p>
    <w:p>
      <w:pPr>
        <w:pStyle w:val="PreformattedText"/>
        <w:bidi w:val="0"/>
        <w:spacing w:before="0" w:after="0"/>
        <w:jc w:val="left"/>
        <w:rPr/>
      </w:pPr>
      <w:r>
        <w:rPr/>
        <w:t>/ucnRyYtspBBEK2njnnhIkaNRJCslzqYc+7rt8koMME36amoDDPHp6LmWCKRnu7SrkeR8yOPR9Oue+</w:t>
      </w:r>
    </w:p>
    <w:p>
      <w:pPr>
        <w:pStyle w:val="PreformattedText"/>
        <w:bidi w:val="0"/>
        <w:spacing w:before="0" w:after="0"/>
        <w:jc w:val="left"/>
        <w:rPr/>
      </w:pPr>
      <w:r>
        <w:rPr/>
        <w:t>dhbo2tgML3E0eDztLjKWHAbuxtDTrkjkaDGihpZsjnNVRG+Mp5Ix5oSJyzM6SRgaV9lt3ZXEEzBosN</w:t>
      </w:r>
    </w:p>
    <w:p>
      <w:pPr>
        <w:pStyle w:val="PreformattedText"/>
        <w:bidi w:val="0"/>
        <w:spacing w:before="0" w:after="0"/>
        <w:jc w:val="left"/>
        <w:rPr/>
      </w:pPr>
      <w:r>
        <w:rPr/>
        <w:t>+w/Z8+hdtW5Wu42yyxTKrLSvrj16ed09bYnIYp8zg8biK/HvUT09fjsfFUZaCqwFHSFX3xQyzNGEpJ</w:t>
      </w:r>
    </w:p>
    <w:p>
      <w:pPr>
        <w:pStyle w:val="PreformattedText"/>
        <w:bidi w:val="0"/>
        <w:spacing w:before="0" w:after="0"/>
        <w:jc w:val="left"/>
        <w:rPr/>
      </w:pPr>
      <w:r>
        <w:rPr/>
        <w:t>a5moqmlYaD5IjE48QsT6g0rBkoB/qz0JfB/T1KAUP549R/gI+ynDooO7OqI6DITT4unkjlhSN6Oshh</w:t>
      </w:r>
    </w:p>
    <w:p>
      <w:pPr>
        <w:pStyle w:val="PreformattedText"/>
        <w:bidi w:val="0"/>
        <w:spacing w:before="0" w:after="0"/>
        <w:jc w:val="left"/>
        <w:rPr/>
      </w:pPr>
      <w:r>
        <w:rPr/>
        <w:t>aQ5OAQiX7GsSP0V9TSwNd5owS0PHEy6W1PAjgtwbpD4ckDjiU8j5/wCz/m+fSCp8AlTKy6oKCaCOOS</w:t>
      </w:r>
    </w:p>
    <w:p>
      <w:pPr>
        <w:pStyle w:val="PreformattedText"/>
        <w:bidi w:val="0"/>
        <w:spacing w:before="0" w:after="0"/>
        <w:jc w:val="left"/>
        <w:rPr/>
      </w:pPr>
      <w:r>
        <w:rPr/>
        <w:t>RJzIlMoY2DCriDRxUpj0skksa6tQuQfaFbfUaDB6eEq+mP9X+rh1xl/ieGvAhmgSVVmkdCjeZFvGjP</w:t>
      </w:r>
    </w:p>
    <w:p>
      <w:pPr>
        <w:pStyle w:val="PreformattedText"/>
        <w:bidi w:val="0"/>
        <w:spacing w:before="0" w:after="0"/>
        <w:jc w:val="left"/>
        <w:rPr/>
      </w:pPr>
      <w:r>
        <w:rPr/>
        <w:t>JA9pEiN/SG9J+oNuLG3K4ZenFuCB2MQOhM23vuteeE5GvqneGNKalDzeeGTx6PArwsGSOmV7OQABqI</w:t>
      </w:r>
    </w:p>
    <w:p>
      <w:pPr>
        <w:pStyle w:val="PreformattedText"/>
        <w:bidi w:val="0"/>
        <w:spacing w:before="0" w:after="0"/>
        <w:jc w:val="left"/>
        <w:rPr/>
      </w:pPr>
      <w:r>
        <w:rPr/>
        <w:t>AuQfaWW0oCVAp0ZwbgSVDsaj+fVjnRm5Z/Nj5ocnHHMIYjTmCi0xCrUMlS/hZ445JZUkuQgv8An6j2</w:t>
      </w:r>
    </w:p>
    <w:p>
      <w:pPr>
        <w:pStyle w:val="PreformattedText"/>
        <w:bidi w:val="0"/>
        <w:spacing w:before="0" w:after="0"/>
        <w:jc w:val="left"/>
        <w:rPr/>
      </w:pPr>
      <w:r>
        <w:rPr/>
        <w:t>STqRrxjoUWVyzEDXimPLPn1eF0LnZRNRxSl3mIjZJJRIomlMYWarpYEfXPL9dQdAtze9+AUN8Va8ej</w:t>
      </w:r>
    </w:p>
    <w:p>
      <w:pPr>
        <w:pStyle w:val="PreformattedText"/>
        <w:bidi w:val="0"/>
        <w:spacing w:before="0" w:after="0"/>
        <w:jc w:val="left"/>
        <w:rPr/>
      </w:pPr>
      <w:r>
        <w:rPr/>
        <w:t>eY1iYk+XVme3p4noKWWpp/JUNpjkNTCyuNY8kf+YVlkKqQAeSASfr7XQt2LUdEDgsWoxoM46FbHrIW</w:t>
      </w:r>
    </w:p>
    <w:p>
      <w:pPr>
        <w:pStyle w:val="PreformattedText"/>
        <w:bidi w:val="0"/>
        <w:spacing w:before="0" w:after="0"/>
        <w:jc w:val="left"/>
        <w:rPr/>
      </w:pPr>
      <w:r>
        <w:rPr/>
        <w:t>ukqUngUQPBIJ1pTHO+iT7eGQF5XiQhgAQr8G459rEbu40x0hk4UYVJz86/P7elfTvQ/bVEErxU7GL7</w:t>
      </w:r>
    </w:p>
    <w:p>
      <w:pPr>
        <w:pStyle w:val="PreformattedText"/>
        <w:bidi w:val="0"/>
        <w:spacing w:before="0" w:after="0"/>
        <w:jc w:val="left"/>
        <w:rPr/>
      </w:pPr>
      <w:r>
        <w:rPr/>
        <w:t>M16tVUNdrU2UF7yoyuh1rr/URa/tSuhkapFTivn0hZJ1dHVSwrWmCOmyvxrO/3Ec1JX1MTwLSxoSGq</w:t>
      </w:r>
    </w:p>
    <w:p>
      <w:pPr>
        <w:pStyle w:val="PreformattedText"/>
        <w:bidi w:val="0"/>
        <w:spacing w:before="0" w:after="0"/>
        <w:jc w:val="left"/>
        <w:rPr/>
      </w:pPr>
      <w:r>
        <w:rPr/>
        <w:t>FcNDJIfOIoWhmtywVrsL2sPbLJTu1Atjp+KbJjKFVPH5dMeRl8EJkmpXEBRld55ZDaGO8cxVWYehW9</w:t>
      </w:r>
    </w:p>
    <w:p>
      <w:pPr>
        <w:pStyle w:val="PreformattedText"/>
        <w:bidi w:val="0"/>
        <w:spacing w:before="0" w:after="0"/>
        <w:jc w:val="left"/>
        <w:rPr/>
      </w:pPr>
      <w:r>
        <w:rPr/>
        <w:t>AVr/gjg+/FxgMmPn1YJWojk7q+XVbHbubfaOXrIqWWop6FZqmrxcqLC8KoihpKUicS+KVBKSLAegXH</w:t>
      </w:r>
    </w:p>
    <w:p>
      <w:pPr>
        <w:pStyle w:val="PreformattedText"/>
        <w:bidi w:val="0"/>
        <w:spacing w:before="0" w:after="0"/>
        <w:jc w:val="left"/>
        <w:rPr/>
      </w:pPr>
      <w:r>
        <w:rPr/>
        <w:t>0t7DsgZbgonwg/y6kHbpo5baMyislKHoie7O45WqjWWylTUqDGtZKC9ZC8hYiXTBMsK+LxouplXUpB</w:t>
      </w:r>
    </w:p>
    <w:p>
      <w:pPr>
        <w:pStyle w:val="PreformattedText"/>
        <w:bidi w:val="0"/>
        <w:spacing w:before="0" w:after="0"/>
        <w:jc w:val="left"/>
        <w:rPr/>
      </w:pPr>
      <w:r>
        <w:rPr/>
        <w:t>Ivce7tIXFEXu+fRuhtUFC3Z8h0FNZ3PlYJ3qZUrxTaYNVPJVeSVtchUQeSIuIZ61GdSxVomK2JBI90</w:t>
      </w:r>
    </w:p>
    <w:p>
      <w:pPr>
        <w:pStyle w:val="PreformattedText"/>
        <w:bidi w:val="0"/>
        <w:spacing w:before="0" w:after="0"/>
        <w:jc w:val="left"/>
        <w:rPr/>
      </w:pPr>
      <w:r>
        <w:rPr/>
        <w:t>CSnGoV6s93aqPgNOkHuL5H5amauIxSNRQwzPeteOBILRJFDJLpEkpCwMwKiysFH0Av7fjjc0DNnpNJ</w:t>
      </w:r>
    </w:p>
    <w:p>
      <w:pPr>
        <w:pStyle w:val="PreformattedText"/>
        <w:bidi w:val="0"/>
        <w:spacing w:before="0" w:after="0"/>
        <w:jc w:val="left"/>
        <w:rPr/>
      </w:pPr>
      <w:r>
        <w:rPr/>
        <w:t>uVqgZliOBxOOin7o+cOaimosbtugp89XyMy0lDhaCapNPkIahlM+NrlanjmgqUI8gWU+NgWJPFzBLZ</w:t>
      </w:r>
    </w:p>
    <w:p>
      <w:pPr>
        <w:pStyle w:val="PreformattedText"/>
        <w:bidi w:val="0"/>
        <w:spacing w:before="0" w:after="0"/>
        <w:jc w:val="left"/>
        <w:rPr/>
      </w:pPr>
      <w:r>
        <w:rPr/>
        <w:t>vxDSvr0Tzb5GtAkQcn0zn+VR9h6A7dvzb71yKTGp27W1lAVWlFR/EI4ZKhRrjkhy0YgmopckiDSxhN</w:t>
      </w:r>
    </w:p>
    <w:p>
      <w:pPr>
        <w:pStyle w:val="PreformattedText"/>
        <w:bidi w:val="0"/>
        <w:spacing w:before="0" w:after="0"/>
        <w:jc w:val="left"/>
        <w:rPr/>
      </w:pPr>
      <w:r>
        <w:rPr/>
        <w:t>wFDMSze1gt00V8Sjft/Z0gXeNTU+mGkefD9uKV6bsT83O2EgjoM5trde2qWl0CKpxkEOToIvOPFLJN</w:t>
      </w:r>
    </w:p>
    <w:p>
      <w:pPr>
        <w:pStyle w:val="PreformattedText"/>
        <w:bidi w:val="0"/>
        <w:spacing w:before="0" w:after="0"/>
        <w:jc w:val="left"/>
        <w:rPr/>
      </w:pPr>
      <w:r>
        <w:rPr/>
        <w:t>Rw07TAAOGsPKF5JS/vXgAjtkB+3rf7wDVrEVH5Ef6v29Dxsj5XVWcEQhztK9XEUjraGmeejqp49P0l</w:t>
      </w:r>
    </w:p>
    <w:p>
      <w:pPr>
        <w:pStyle w:val="PreformattedText"/>
        <w:bidi w:val="0"/>
        <w:spacing w:before="0" w:after="0"/>
        <w:jc w:val="left"/>
        <w:rPr/>
      </w:pPr>
      <w:r>
        <w:rPr/>
        <w:t>pZWPklmYAqxhJBupIv7TyW01GKjs6vHfx0OFJr5f6v8nRwetPlFTrLTYh9w1NbWpIKlIJkkmqIP3RF</w:t>
      </w:r>
    </w:p>
    <w:p>
      <w:pPr>
        <w:pStyle w:val="PreformattedText"/>
        <w:bidi w:val="0"/>
        <w:spacing w:before="0" w:after="0"/>
        <w:jc w:val="left"/>
        <w:rPr/>
      </w:pPr>
      <w:r>
        <w:rPr/>
        <w:t>NqMLGpUrEgWWOxsFJtYH3RYJFDPI/Z6dNyvbzkKpAk/n+z16sB607v8A4rWUsWNWM2ib7gfeRrMq63</w:t>
      </w:r>
    </w:p>
    <w:p>
      <w:pPr>
        <w:pStyle w:val="PreformattedText"/>
        <w:bidi w:val="0"/>
        <w:spacing w:before="0" w:after="0"/>
        <w:jc w:val="left"/>
        <w:rPr/>
      </w:pPr>
      <w:r>
        <w:rPr/>
        <w:t>aJ5aSqEKvRlbNqkC2XgX90FwyiiqajpNPYqVJfh0cLZu4aTcFSlTIKaWcRIsFPQzfZ0bWYAy1b10Zm</w:t>
      </w:r>
    </w:p>
    <w:p>
      <w:pPr>
        <w:pStyle w:val="PreformattedText"/>
        <w:bidi w:val="0"/>
        <w:spacing w:before="0" w:after="0"/>
        <w:jc w:val="left"/>
        <w:rPr/>
      </w:pPr>
      <w:r>
        <w:rPr/>
        <w:t>qaoofQsShVDkkkm/t2OfU3cO6n+qvRNcwNCh0/B6n/J/s9GTwsdeieSqpI/BU/tIsR8RSFyHUSa3nq</w:t>
      </w:r>
    </w:p>
    <w:p>
      <w:pPr>
        <w:pStyle w:val="PreformattedText"/>
        <w:bidi w:val="0"/>
        <w:spacing w:before="0" w:after="0"/>
        <w:jc w:val="left"/>
        <w:rPr/>
      </w:pPr>
      <w:r>
        <w:rPr/>
        <w:t>/8m02HpHPPFx7UnUCAwoOiKQoQdLdw6X2Pocf+0slBLQiSRijFUqGnk0mQGWWUGanhYL6GcAA/0PtZ</w:t>
      </w:r>
    </w:p>
    <w:p>
      <w:pPr>
        <w:pStyle w:val="PreformattedText"/>
        <w:bidi w:val="0"/>
        <w:spacing w:before="0" w:after="0"/>
        <w:jc w:val="left"/>
        <w:rPr/>
      </w:pPr>
      <w:r>
        <w:rPr/>
        <w:t>DGgI1LTpFLJIAdLV6x5rbeHyUcxTGU81YQ6+SSoZGiV08YtMSFbVYKNQayg2t7Zu7eORX0r3H59Xtb</w:t>
      </w:r>
    </w:p>
    <w:p>
      <w:pPr>
        <w:pStyle w:val="PreformattedText"/>
        <w:bidi w:val="0"/>
        <w:spacing w:before="0" w:after="0"/>
        <w:jc w:val="left"/>
        <w:rPr/>
      </w:pPr>
      <w:r>
        <w:rPr/>
        <w:t>iWMoXbt+zj0T3tPqOnrlqRTQQrTz04gknlYzBZao6adHgDTimndrAygIoC3Fr8BK52511Mp7T5/wCf</w:t>
      </w:r>
    </w:p>
    <w:p>
      <w:pPr>
        <w:pStyle w:val="PreformattedText"/>
        <w:bidi w:val="0"/>
        <w:spacing w:before="0" w:after="0"/>
        <w:jc w:val="left"/>
        <w:rPr/>
      </w:pPr>
      <w:r>
        <w:rPr/>
        <w:t>oW2W5KqaXyfIdA1svr5tuVuLz2MJpqakzlXHUY41eUrcb5aioCwViSNO1HDDBk4FkEarGyCRwCwCj2</w:t>
      </w:r>
    </w:p>
    <w:p>
      <w:pPr>
        <w:pStyle w:val="PreformattedText"/>
        <w:bidi w:val="0"/>
        <w:spacing w:before="0" w:after="0"/>
        <w:jc w:val="left"/>
        <w:rPr/>
      </w:pPr>
      <w:r>
        <w:rPr/>
        <w:t>zah4ZYnY1AOfnXh1S9mSVZIhXuFa/4R0YWpkSsmqn1wfcyGUzqFkSONSRJLECEXxLLN9X41W/2Hs7c</w:t>
      </w:r>
    </w:p>
    <w:p>
      <w:pPr>
        <w:pStyle w:val="PreformattedText"/>
        <w:bidi w:val="0"/>
        <w:spacing w:before="0" w:after="0"/>
        <w:jc w:val="left"/>
        <w:rPr/>
      </w:pPr>
      <w:r>
        <w:rPr/>
        <w:t>hixr3dFsC6FGO3qhT5/rVZLcmWqIqaSOmyOMpxXG8lOEJyn3mHqZHIJFPTVFD4QBawV+D6QTOxWj04</w:t>
      </w:r>
    </w:p>
    <w:p>
      <w:pPr>
        <w:pStyle w:val="PreformattedText"/>
        <w:bidi w:val="0"/>
        <w:spacing w:before="0" w:after="0"/>
        <w:jc w:val="left"/>
        <w:rPr/>
      </w:pPr>
      <w:r>
        <w:rPr/>
        <w:t>npJuBBhI1VFKfzr1URvjJDb0OKzUv3DZDG1WXlrohD+w9FV5rCVNcs9n1OyzyBF1DSqAEafIfZ5bEI</w:t>
      </w:r>
    </w:p>
    <w:p>
      <w:pPr>
        <w:pStyle w:val="PreformattedText"/>
        <w:bidi w:val="0"/>
        <w:spacing w:before="0" w:after="0"/>
        <w:jc w:val="left"/>
        <w:rPr/>
      </w:pPr>
      <w:r>
        <w:rPr/>
        <w:t>7D1AH+HoKXw1IlPiFf8AJ0QX5d7fqMNuXbPhWBP7o1mDo4BAvgp5MDk2h3Bj54RdiVgjzoC29XiLEi</w:t>
      </w:r>
    </w:p>
    <w:p>
      <w:pPr>
        <w:pStyle w:val="PreformattedText"/>
        <w:bidi w:val="0"/>
        <w:spacing w:before="0" w:after="0"/>
        <w:jc w:val="left"/>
        <w:rPr/>
      </w:pPr>
      <w:r>
        <w:rPr/>
        <w:t>6n2dWba3lQ/wAJ6Cm7KUMDjiGH+r+fRb85VVFZmMblUh8mTo8hUVVcTHE1BWYWqoa3HPPDEn7ksUmO</w:t>
      </w:r>
    </w:p>
    <w:p>
      <w:pPr>
        <w:pStyle w:val="PreformattedText"/>
        <w:bidi w:val="0"/>
        <w:spacing w:before="0" w:after="0"/>
        <w:jc w:val="left"/>
        <w:rPr/>
      </w:pPr>
      <w:r>
        <w:rPr/>
        <w:t>rAxQ2UkXN/wutwEDqT2lcfbWvRZcFmZGUDUG/Igin+DoLYaipxWUyUaSxPDDjxC1cZLGdcUq1eBrYi</w:t>
      </w:r>
    </w:p>
    <w:p>
      <w:pPr>
        <w:pStyle w:val="PreformattedText"/>
        <w:bidi w:val="0"/>
        <w:spacing w:before="0" w:after="0"/>
        <w:jc w:val="left"/>
        <w:rPr/>
      </w:pPr>
      <w:r>
        <w:rPr/>
        <w:t>zEFK3zxs1wQdLKOR7NFKMtPJuP+UdFZ1xtUHI4H7OB6sc23R1kePXKUUYniwXWXUdXTJV17UKJUU6Z</w:t>
      </w:r>
    </w:p>
    <w:p>
      <w:pPr>
        <w:pStyle w:val="PreformattedText"/>
        <w:bidi w:val="0"/>
        <w:spacing w:before="0" w:after="0"/>
        <w:jc w:val="left"/>
        <w:rPr/>
      </w:pPr>
      <w:r>
        <w:rPr/>
        <w:t>bL1BqI4meJI6mkyitrOgBAbC2r2HJ4tE8vbksf8AB0IIZC0SGuAoP+Gv+Hp8q8rh6mhqMpQyzU77f3</w:t>
      </w:r>
    </w:p>
    <w:p>
      <w:pPr>
        <w:pStyle w:val="PreformattedText"/>
        <w:bidi w:val="0"/>
        <w:spacing w:before="0" w:after="0"/>
        <w:jc w:val="left"/>
        <w:rPr/>
      </w:pPr>
      <w:r>
        <w:rPr/>
        <w:t>FSY3JVVA58VFgd2UsOS+7NdLG9RXHFZSqilQoHSKGrFtViPaCSlNXlw6cLEtQHh0FuAoKbIbYovtpY</w:t>
      </w:r>
    </w:p>
    <w:p>
      <w:pPr>
        <w:pStyle w:val="PreformattedText"/>
        <w:bidi w:val="0"/>
        <w:spacing w:before="0" w:after="0"/>
        <w:jc w:val="left"/>
        <w:rPr/>
      </w:pPr>
      <w:r>
        <w:rPr/>
        <w:t>psi2QzGTaSjk+5DjaVbUYjJ1tJSNFHIIcrKKGvYOoCszAfVfb0oegZAcAfs/1cOkcJTIYipJ/l/qr0</w:t>
      </w:r>
    </w:p>
    <w:p>
      <w:pPr>
        <w:pStyle w:val="PreformattedText"/>
        <w:bidi w:val="0"/>
        <w:spacing w:before="0" w:after="0"/>
        <w:jc w:val="left"/>
        <w:rPr/>
      </w:pPr>
      <w:r>
        <w:rPr/>
        <w:t>B9DtuSqrtrUMjT5CmxtVTbfmqHpJTE4pImzNb4yzO71VSah5H1aR/aW4uBSWfVG8nwlhWn24HWo4e+</w:t>
      </w:r>
    </w:p>
    <w:p>
      <w:pPr>
        <w:pStyle w:val="PreformattedText"/>
        <w:bidi w:val="0"/>
        <w:spacing w:before="0" w:after="0"/>
        <w:jc w:val="left"/>
        <w:rPr/>
      </w:pPr>
      <w:r>
        <w:rPr/>
        <w:t>NDmhp/l62Lfhn8f8b2L8n+r9lZOlqaLE4DYHWeU3hLUUwyOOrctVZCm3nitqwT084WjOUhwdOKoNZW</w:t>
      </w:r>
    </w:p>
    <w:p>
      <w:pPr>
        <w:pStyle w:val="PreformattedText"/>
        <w:bidi w:val="0"/>
        <w:spacing w:before="0" w:after="0"/>
        <w:jc w:val="left"/>
        <w:rPr/>
      </w:pPr>
      <w:r>
        <w:rPr/>
        <w:t>pqdgQAxJ1aQNcX1vCcLRa/tqB+dOmd2mFtZSsp7iTT19K/l1uJ4e1PGVjREV4o0KpGI4tIRQ4EQAWO</w:t>
      </w:r>
    </w:p>
    <w:p>
      <w:pPr>
        <w:pStyle w:val="PreformattedText"/>
        <w:bidi w:val="0"/>
        <w:spacing w:before="0" w:after="0"/>
        <w:jc w:val="left"/>
        <w:rPr/>
      </w:pPr>
      <w:r>
        <w:rPr/>
        <w:t>NtR4A4JP9PcjQqFFPKnUcO5JrXPTrLUlW0j0qgGoH6LYW/H5t/vVzb2pVR02ZKeXHprnrG5YMeDqIZ</w:t>
      </w:r>
    </w:p>
    <w:p>
      <w:pPr>
        <w:pStyle w:val="PreformattedText"/>
        <w:bidi w:val="0"/>
        <w:spacing w:before="0" w:after="0"/>
        <w:jc w:val="left"/>
        <w:rPr/>
      </w:pPr>
      <w:r>
        <w:rPr/>
        <w:t>jYnjnnjUP6fm/vZUUOOth+kPnKwhJADzZieQw5N/pe17f7Ae9KgNBXpp2Kq2ei/wC7KttM3NgwP+JY</w:t>
      </w:r>
    </w:p>
    <w:p>
      <w:pPr>
        <w:pStyle w:val="PreformattedText"/>
        <w:bidi w:val="0"/>
        <w:spacing w:before="0" w:after="0"/>
        <w:jc w:val="left"/>
        <w:rPr/>
      </w:pPr>
      <w:r>
        <w:rPr/>
        <w:t>CzWufp9ObW449mEMdCvyPSFnZq1OD0WLdVTqvyLNwdXBt9A9h9db2+tvZtGvEDpHIcihx0GbT2ZSdR</w:t>
      </w:r>
    </w:p>
    <w:p>
      <w:pPr>
        <w:pStyle w:val="PreformattedText"/>
        <w:bidi w:val="0"/>
        <w:spacing w:before="0" w:after="0"/>
        <w:jc w:val="left"/>
        <w:rPr/>
      </w:pPr>
      <w:r>
        <w:rPr/>
        <w:t>B1D0mxW39nkE25N7/Xj28B0lLUr69NNbPZwLjg8C2r8kAi/KqASB72oOeq1r1Ip5wQb8WFgB9C9xrU</w:t>
      </w:r>
    </w:p>
    <w:p>
      <w:pPr>
        <w:pStyle w:val="PreformattedText"/>
        <w:bidi w:val="0"/>
        <w:spacing w:before="0" w:after="0"/>
        <w:jc w:val="left"/>
        <w:rPr/>
      </w:pPr>
      <w:r>
        <w:rPr/>
        <w:t>2LAgX4/H9ffiD5cem2Ir1neS/IJJ0A/QaWAsLXJOoabjj6fj36h60D02GS0lySobSU1XYP8AWyAXBZ</w:t>
      </w:r>
    </w:p>
    <w:p>
      <w:pPr>
        <w:pStyle w:val="PreformattedText"/>
        <w:bidi w:val="0"/>
        <w:spacing w:before="0" w:after="0"/>
        <w:jc w:val="left"/>
        <w:rPr/>
      </w:pPr>
      <w:r>
        <w:rPr/>
        <w:t>7Dkf09vAY60SBTPT/R1DIqG/Iuf1kDlR9TyyAfQkf7x7bKnUetByK1HSqp6twl7hgEYgaSp/pe1iG0</w:t>
      </w:r>
    </w:p>
    <w:p>
      <w:pPr>
        <w:pStyle w:val="PreformattedText"/>
        <w:bidi w:val="0"/>
        <w:spacing w:before="0" w:after="0"/>
        <w:jc w:val="left"/>
        <w:rPr/>
      </w:pPr>
      <w:r>
        <w:rPr/>
        <w:t>i44tf25pFB14Oc1PXL70jT+AWvfV9AtjYC/qNx9OLX/2Hvejr2vjnHTtDkPTfUukfUB+VFgSCy21Em</w:t>
      </w:r>
    </w:p>
    <w:p>
      <w:pPr>
        <w:pStyle w:val="PreformattedText"/>
        <w:bidi w:val="0"/>
        <w:spacing w:before="0" w:after="0"/>
        <w:jc w:val="left"/>
        <w:rPr/>
      </w:pPr>
      <w:r>
        <w:rPr/>
        <w:t>304/r7oR07rpwPUabIeprm5YoTq9bBPVYMP0hww4H4HvWnpxW1dR2yGrjVdjxcuRzaw9R5Nh/rcf09</w:t>
      </w:r>
    </w:p>
    <w:p>
      <w:pPr>
        <w:pStyle w:val="PreformattedText"/>
        <w:bidi w:val="0"/>
        <w:spacing w:before="0" w:after="0"/>
        <w:jc w:val="left"/>
        <w:rPr/>
      </w:pPr>
      <w:r>
        <w:rPr/>
        <w:t>1I+eOnVNOumqiwtc34BN+bX4LWF/x9f9T7rpwer1pw6b6iqve9wp/VfTqF7AAEXYC/4H0B/w96Ucet</w:t>
      </w:r>
    </w:p>
    <w:p>
      <w:pPr>
        <w:pStyle w:val="PreformattedText"/>
        <w:bidi w:val="0"/>
        <w:spacing w:before="0" w:after="0"/>
        <w:jc w:val="left"/>
        <w:rPr/>
      </w:pPr>
      <w:r>
        <w:rPr/>
        <w:t>aq9NM8uqwBuNQXVcgsACCBb6Wt+f8AePeyPPz6sDjqHO3oLG4B9INiFZwQL2GlTp5ufp71TPWjw6Ym</w:t>
      </w:r>
    </w:p>
    <w:p>
      <w:pPr>
        <w:pStyle w:val="PreformattedText"/>
        <w:bidi w:val="0"/>
        <w:spacing w:before="0" w:after="0"/>
        <w:jc w:val="left"/>
        <w:rPr/>
      </w:pPr>
      <w:r>
        <w:rPr/>
        <w:t>1aiLX4PJte+q92fkaGU8+3PLqtfXrtTz9Qb3T08rqYn0ix1aiq/6x/w91Pp177esMn1CiygmyqtiS1</w:t>
      </w:r>
    </w:p>
    <w:p>
      <w:pPr>
        <w:pStyle w:val="PreformattedText"/>
        <w:bidi w:val="0"/>
        <w:spacing w:before="0" w:after="0"/>
        <w:jc w:val="left"/>
        <w:rPr/>
      </w:pPr>
      <w:r>
        <w:rPr/>
        <w:t>gFBP5AH+2/1/bi/ZnrR6mwN6k1lrEgHkMbC/CWF9TE/T8D3Y+XTfrjpW0nEarqJupPrOr1WIBJIsvB</w:t>
      </w:r>
    </w:p>
    <w:p>
      <w:pPr>
        <w:pStyle w:val="PreformattedText"/>
        <w:bidi w:val="0"/>
        <w:spacing w:before="0" w:after="0"/>
        <w:jc w:val="left"/>
        <w:rPr/>
      </w:pPr>
      <w:r>
        <w:rPr/>
        <w:t>/rb3XzIp02fn0p8WLmPUpFrWa4AABsEb8fpH9QQfby4U9J5D+3oQqD9Ib6eoWC+kG4PpBuDYkXNv8f</w:t>
      </w:r>
    </w:p>
    <w:p>
      <w:pPr>
        <w:pStyle w:val="PreformattedText"/>
        <w:bidi w:val="0"/>
        <w:spacing w:before="0" w:after="0"/>
        <w:jc w:val="left"/>
        <w:rPr/>
      </w:pPr>
      <w:r>
        <w:rPr/>
        <w:t>bXTLUNPs6VFG2lgbfT6j+gYEfSxDki3A/xPtxD0nbgfXpX4uoCzJexUG/BAvwCbn8+oD6D/W9rUJpW</w:t>
      </w:r>
    </w:p>
    <w:p>
      <w:pPr>
        <w:pStyle w:val="PreformattedText"/>
        <w:bidi w:val="0"/>
        <w:spacing w:before="0" w:after="0"/>
        <w:jc w:val="left"/>
        <w:rPr/>
      </w:pPr>
      <w:r>
        <w:rPr/>
        <w:t>vSSQBq9Cjj63TGtyb6VABNmABuT/AKkBdVibc+31PTDqPTHTjLWk8AgcsLA8/WwQix9RA+v4v723DP</w:t>
      </w:r>
    </w:p>
    <w:p>
      <w:pPr>
        <w:pStyle w:val="PreformattedText"/>
        <w:bidi w:val="0"/>
        <w:spacing w:before="0" w:after="0"/>
        <w:jc w:val="left"/>
        <w:rPr/>
      </w:pPr>
      <w:r>
        <w:rPr/>
        <w:t>XkHcD01STXLAf1sPz9LA2/xv7LZjUmvHo4t6ih8+lZt0L5k/1lLfp+hPH6f7V14tz+fZRcHB6EdoOB</w:t>
      </w:r>
    </w:p>
    <w:p>
      <w:pPr>
        <w:pStyle w:val="PreformattedText"/>
        <w:bidi w:val="0"/>
        <w:spacing w:before="0" w:after="0"/>
        <w:jc w:val="left"/>
        <w:rPr/>
      </w:pPr>
      <w:r>
        <w:rPr/>
        <w:t>6MZtc8Rm3p4A+pJP0tz+m54v9PZa3E9HSjgeh827b08/QLweLc3sb2Jt7oR04M09ehlxQOlRfnj824</w:t>
      </w:r>
    </w:p>
    <w:p>
      <w:pPr>
        <w:pStyle w:val="PreformattedText"/>
        <w:bidi w:val="0"/>
        <w:spacing w:before="0" w:after="0"/>
        <w:jc w:val="left"/>
        <w:rPr/>
      </w:pPr>
      <w:r>
        <w:rPr/>
        <w:t>/B4590by6cXz6WdNbQOeDybDjn829t+fTox1MP+34N2vz9frzyT791rh01Va/W9j9eQOb/ANnn6C49</w:t>
      </w:r>
    </w:p>
    <w:p>
      <w:pPr>
        <w:pStyle w:val="PreformattedText"/>
        <w:bidi w:val="0"/>
        <w:spacing w:before="0" w:after="0"/>
        <w:jc w:val="left"/>
        <w:rPr/>
      </w:pPr>
      <w:r>
        <w:rPr/>
        <w:t>2XrR/l0iMoosTz9PqTx9eePyT/sPb616TNwr0EueWwksv6Qf9j/rAE3vf6e3xw6bI6A7cKW1/QkkW/</w:t>
      </w:r>
    </w:p>
    <w:p>
      <w:pPr>
        <w:pStyle w:val="PreformattedText"/>
        <w:bidi w:val="0"/>
        <w:spacing w:before="0" w:after="0"/>
        <w:jc w:val="left"/>
        <w:rPr/>
      </w:pPr>
      <w:r>
        <w:rPr/>
        <w:t>2PPGgWYEf4/wBPdx6HqjAg6q9B06/u35B1G1/9gLNcmwNvzb23Jx+fVlOOnRFH1twRbSSL2uPyf6Ec</w:t>
      </w:r>
    </w:p>
    <w:p>
      <w:pPr>
        <w:pStyle w:val="PreformattedText"/>
        <w:bidi w:val="0"/>
        <w:spacing w:before="0" w:after="0"/>
        <w:jc w:val="left"/>
        <w:rPr/>
      </w:pPr>
      <w:r>
        <w:rPr/>
        <w:t>/i3tP69WA64TL+m/+P6bXF7XI+g/H0t/j79/h62P5dd04ufqT/ZIJvxcaQDb6hf9sPfh1vp1UD6Cy/</w:t>
      </w:r>
    </w:p>
    <w:p>
      <w:pPr>
        <w:pStyle w:val="PreformattedText"/>
        <w:bidi w:val="0"/>
        <w:spacing w:before="0" w:after="0"/>
        <w:jc w:val="left"/>
        <w:rPr/>
      </w:pPr>
      <w:r>
        <w:rPr/>
        <w:t>TgAHj8cHjn/H34nJ68BXr/1bosFnqynCFJXv8AqvqN9X6S1uGCgr+fpz7BwKk5HQwYMOBPQxYjeOSi</w:t>
      </w:r>
    </w:p>
    <w:p>
      <w:pPr>
        <w:pStyle w:val="PreformattedText"/>
        <w:bidi w:val="0"/>
        <w:spacing w:before="0" w:after="0"/>
        <w:jc w:val="left"/>
        <w:rPr/>
      </w:pPr>
      <w:r>
        <w:rPr/>
        <w:t>Edpi19PDHSp+nI5uGvz/AL37fhETNkY6RSPJ8Neh+2VuurqhTI7swLleSf1adX54sLf7H366RELaeN</w:t>
      </w:r>
    </w:p>
    <w:p>
      <w:pPr>
        <w:pStyle w:val="PreformattedText"/>
        <w:bidi w:val="0"/>
        <w:spacing w:before="0" w:after="0"/>
        <w:jc w:val="left"/>
        <w:rPr/>
      </w:pPr>
      <w:r>
        <w:rPr/>
        <w:t>Omkmc48q0+zoUv4/WRR8sxAvf88AgAXJN/r/X/AG/ss8QcfPpUGY16kLuyWJfU7LYC5LG4BFyTzfi1</w:t>
      </w:r>
    </w:p>
    <w:p>
      <w:pPr>
        <w:pStyle w:val="PreformattedText"/>
        <w:bidi w:val="0"/>
        <w:spacing w:before="0" w:after="0"/>
        <w:jc w:val="left"/>
        <w:rPr/>
      </w:pPr>
      <w:r>
        <w:rPr/>
        <w:t>re6GjZ8+nlkNACOkhuDtAY9o1M9gR9dViD9b3P1uBx/X2oit/EjJrmvTnjaX0np22/2fHWiO04u7qn</w:t>
      </w:r>
    </w:p>
    <w:p>
      <w:pPr>
        <w:pStyle w:val="PreformattedText"/>
        <w:bidi w:val="0"/>
        <w:spacing w:before="0" w:after="0"/>
        <w:jc w:val="left"/>
        <w:rPr/>
      </w:pPr>
      <w:r>
        <w:rPr/>
        <w:t>6+Of8AU/4m359ppIWjenl06syEZ6FOk3smgfuH6W+tjcH+pPuqk149VZlrxx0q6LdqSAHy8AXHNweP</w:t>
      </w:r>
    </w:p>
    <w:p>
      <w:pPr>
        <w:pStyle w:val="PreformattedText"/>
        <w:bidi w:val="0"/>
        <w:spacing w:before="0" w:after="0"/>
        <w:jc w:val="left"/>
        <w:rPr/>
      </w:pPr>
      <w:r>
        <w:rPr/>
        <w:t>9f2oQtXh0wxXy6dDuuKMjVIB/sQCbjmw+lre10asaU6TNJGOPn0psVuGKo+jhufqCLEfS39B/vPtYo</w:t>
      </w:r>
    </w:p>
    <w:p>
      <w:pPr>
        <w:pStyle w:val="PreformattedText"/>
        <w:bidi w:val="0"/>
        <w:spacing w:before="0" w:after="0"/>
        <w:jc w:val="left"/>
        <w:rPr/>
      </w:pPr>
      <w:r>
        <w:rPr/>
        <w:t>ZMnpMzI1AOl5SVocKdX1A/P1H49rY24V6SOvGnT9FMG+h/4p/sbn2pVuk7DjjqWsv+P+H9f62/x49u</w:t>
      </w:r>
    </w:p>
    <w:p>
      <w:pPr>
        <w:pStyle w:val="PreformattedText"/>
        <w:bidi w:val="0"/>
        <w:spacing w:before="0" w:after="0"/>
        <w:jc w:val="left"/>
        <w:rPr/>
      </w:pPr>
      <w:r>
        <w:rPr/>
        <w:t>1x03TOOufk4+o/r+L/4+9169TrvyA/7H+n++/Pv1R1qnn13qv/h/xX/ej79Xr1D12GH+Nvx9P959+r</w:t>
      </w:r>
    </w:p>
    <w:p>
      <w:pPr>
        <w:pStyle w:val="PreformattedText"/>
        <w:bidi w:val="0"/>
        <w:spacing w:before="0" w:after="0"/>
        <w:jc w:val="left"/>
        <w:rPr/>
      </w:pPr>
      <w:r>
        <w:rPr/>
        <w:t>1umOu9X0t/vf8AxH19+69Tr1/x9Pyf8B/T/X9+r1rh13e//Fbf63+8+/de/wAPXIH/AH3+++nvfXvK</w:t>
      </w:r>
    </w:p>
    <w:p>
      <w:pPr>
        <w:pStyle w:val="PreformattedText"/>
        <w:bidi w:val="0"/>
        <w:spacing w:before="0" w:after="0"/>
        <w:jc w:val="left"/>
        <w:rPr/>
      </w:pPr>
      <w:r>
        <w:rPr/>
        <w:t>leuXH+2Pvfp17r1+Pr9Pp/X/AB/3j37rXHNOvfUn6fj/AIp/h9Pfut9dH6cfU/763+Pv1evf4OsJtc</w:t>
      </w:r>
    </w:p>
    <w:p>
      <w:pPr>
        <w:pStyle w:val="PreformattedText"/>
        <w:bidi w:val="0"/>
        <w:spacing w:before="0" w:after="0"/>
        <w:jc w:val="left"/>
        <w:rPr/>
      </w:pPr>
      <w:r>
        <w:rPr/>
        <w:t>n/AB5/B/2H+Puvr1vrg3PNv98Pe69a4Y6gyE8/W/8AvB97GetH59Nc/wCefxfn6X/2Pu46oek5WkXP</w:t>
      </w:r>
    </w:p>
    <w:p>
      <w:pPr>
        <w:pStyle w:val="PreformattedText"/>
        <w:bidi w:val="0"/>
        <w:spacing w:before="0" w:after="0"/>
        <w:jc w:val="left"/>
        <w:rPr/>
      </w:pPr>
      <w:r>
        <w:rPr/>
        <w:t>+t/vvpz7Ur0mfj00Dhm+n+J/rfn/AGHusnVoup0BAP1vfk/1v/qePp7RSefSxPt6dISLgG34vzYn/i</w:t>
      </w:r>
    </w:p>
    <w:p>
      <w:pPr>
        <w:pStyle w:val="PreformattedText"/>
        <w:bidi w:val="0"/>
        <w:spacing w:before="0" w:after="0"/>
        <w:jc w:val="left"/>
        <w:rPr/>
      </w:pPr>
      <w:r>
        <w:rPr/>
        <w:t>nHtI3SkelOnaEn8f05/wBj+L3/AKe9Dj1s9TF5Av8A4fm/+x+v19uDqh48Oum4H1/H9Pxf/ePem4db</w:t>
      </w:r>
    </w:p>
    <w:p>
      <w:pPr>
        <w:pStyle w:val="PreformattedText"/>
        <w:bidi w:val="0"/>
        <w:spacing w:before="0" w:after="0"/>
        <w:jc w:val="left"/>
        <w:rPr/>
      </w:pPr>
      <w:r>
        <w:rPr/>
        <w:t>AzjpL5U2R7HmxsDx+bj/AAsPaOTj0rj4Doue+WvJMLA3v9foTbkWH+vx7ch456pPwqePRTt1X1vc29</w:t>
      </w:r>
    </w:p>
    <w:p>
      <w:pPr>
        <w:pStyle w:val="PreformattedText"/>
        <w:bidi w:val="0"/>
        <w:spacing w:before="0" w:after="0"/>
        <w:jc w:val="left"/>
        <w:rPr/>
      </w:pPr>
      <w:r>
        <w:rPr/>
        <w:t>V7W/pc/g3+g9ncOOiWY56DqVjz+Bxe9geefrzdT/T8Hj24emD02VB4IN1tcHkcf0+hFv8AD/Y+6+fW</w:t>
      </w:r>
    </w:p>
    <w:p>
      <w:pPr>
        <w:pStyle w:val="PreformattedText"/>
        <w:bidi w:val="0"/>
        <w:spacing w:before="0" w:after="0"/>
        <w:jc w:val="left"/>
        <w:rPr/>
      </w:pPr>
      <w:r>
        <w:rPr/>
        <w:t>wOmKVjrJJJHJJIIF1+h0/TUSLn275cOvHHXStzZjcre4vb68+mw/P5/Punl17rKjAj086QeeAtjbgg</w:t>
      </w:r>
    </w:p>
    <w:p>
      <w:pPr>
        <w:pStyle w:val="PreformattedText"/>
        <w:bidi w:val="0"/>
        <w:spacing w:before="0" w:after="0"/>
        <w:jc w:val="left"/>
        <w:rPr/>
      </w:pPr>
      <w:r>
        <w:rPr/>
        <w:t>j9duf9t+Peut+nU4Nxb+ljdrG1yL8/lr/4H3Q/y6uDXjw6g1RJUg83LaLX+hNri5HHA/1r+/DrxrTh</w:t>
      </w:r>
    </w:p>
    <w:p>
      <w:pPr>
        <w:pStyle w:val="PreformattedText"/>
        <w:bidi w:val="0"/>
        <w:spacing w:before="0" w:after="0"/>
        <w:jc w:val="left"/>
        <w:rPr/>
      </w:pPr>
      <w:r>
        <w:rPr/>
        <w:t>0kci99VmvYi5BUXFrqTe4X6m55JPuh49PJkdKLZbkVi82DMODwoFgdRFwQpa1r/Qc+y+/wD7Lo12/w</w:t>
      </w:r>
    </w:p>
    <w:p>
      <w:pPr>
        <w:pStyle w:val="PreformattedText"/>
        <w:bidi w:val="0"/>
        <w:spacing w:before="0" w:after="0"/>
        <w:jc w:val="left"/>
        <w:rPr/>
      </w:pPr>
      <w:r>
        <w:rPr/>
        <w:t>DtKHo52zpoIKZJamWCKnWNvK07rHGqkaWBHJZAL3AuT9fYNuaAtU46FKGoHWm//wAKLOhMRuTuLrju</w:t>
      </w:r>
    </w:p>
    <w:p>
      <w:pPr>
        <w:pStyle w:val="PreformattedText"/>
        <w:bidi w:val="0"/>
        <w:spacing w:before="0" w:after="0"/>
        <w:jc w:val="left"/>
        <w:rPr/>
      </w:pPr>
      <w:r>
        <w:rPr/>
        <w:t>X+Hyrjc/R5LbtPL/ABbJ7g3ruGWirKdKXeORwjyVeN2z15tuQLj8Jiab7eeqHnqnjvrYkcMjQ3bPEa</w:t>
      </w:r>
    </w:p>
    <w:p>
      <w:pPr>
        <w:pStyle w:val="PreformattedText"/>
        <w:bidi w:val="0"/>
        <w:spacing w:before="0" w:after="0"/>
        <w:jc w:val="left"/>
        <w:rPr/>
      </w:pPr>
      <w:r>
        <w:rPr/>
        <w:t>ahk8SQP8A9OtvEJV7hUD/D1rVbY6jx1LRPm8xXeTJS1NQaKhaqKUhSB5aSoo8rLSvBK2QkV9aRghQF</w:t>
      </w:r>
    </w:p>
    <w:p>
      <w:pPr>
        <w:pStyle w:val="PreformattedText"/>
        <w:bidi w:val="0"/>
        <w:spacing w:before="0" w:after="0"/>
        <w:jc w:val="left"/>
        <w:rPr/>
      </w:pPr>
      <w:r>
        <w:rPr/>
        <w:t>UMpBPs5kvZXXSoULTpTY7VEF8eSSrE4HlThQ/PpGbv6yrZrPj4KXIzySSyQSJTx43GRIULDxQsYjPU</w:t>
      </w:r>
    </w:p>
    <w:p>
      <w:pPr>
        <w:pStyle w:val="PreformattedText"/>
        <w:bidi w:val="0"/>
        <w:spacing w:before="0" w:after="0"/>
        <w:jc w:val="left"/>
        <w:rPr/>
      </w:pPr>
      <w:r>
        <w:rPr/>
        <w:t>+izSSWVWBsWPtVbXir8RNP59MXm2SuSY0BP7B/xfQO1WNXEU8lAZRkdz1D6aqaBmXGYelnUrI6VDBZ</w:t>
      </w:r>
    </w:p>
    <w:p>
      <w:pPr>
        <w:pStyle w:val="PreformattedText"/>
        <w:bidi w:val="0"/>
        <w:spacing w:before="0" w:after="0"/>
        <w:jc w:val="left"/>
        <w:rPr/>
      </w:pPr>
      <w:r>
        <w:rPr/>
        <w:t>KitmTVqkJARQWFzz7NUkElH+GEcPU/l0RSRmLUjZl8/l/s9QMPSitqjWmVPFJIKbGc+NqgACCty5i4</w:t>
      </w:r>
    </w:p>
    <w:p>
      <w:pPr>
        <w:pStyle w:val="PreformattedText"/>
        <w:bidi w:val="0"/>
        <w:spacing w:before="0" w:after="0"/>
        <w:jc w:val="left"/>
        <w:rPr/>
      </w:pPr>
      <w:r>
        <w:rPr/>
        <w:t>Z6KNF8dMvpUm5F7XPp30LQDNM/5B9vr01Gutqk8Tj/AD9Dnh3iIwKeqjx6ZKSngoyoSOkw+LpoY6ZJ</w:t>
      </w:r>
    </w:p>
    <w:p>
      <w:pPr>
        <w:pStyle w:val="PreformattedText"/>
        <w:bidi w:val="0"/>
        <w:spacing w:before="0" w:after="0"/>
        <w:jc w:val="left"/>
        <w:rPr/>
      </w:pPr>
      <w:r>
        <w:rPr/>
        <w:t>2VSizThZapyeQZFU8sB7KJWNZPNiMn1J/wBVOjaJaBKHFcD5D1/w9MOUnjy4lWKJ6WOijrmqpZHtWV</w:t>
      </w:r>
    </w:p>
    <w:p>
      <w:pPr>
        <w:pStyle w:val="PreformattedText"/>
        <w:bidi w:val="0"/>
        <w:spacing w:before="0" w:after="0"/>
        <w:jc w:val="left"/>
        <w:rPr/>
      </w:pPr>
      <w:r>
        <w:rPr/>
        <w:t>OZy0P2lHSxcsR/DsKscS2FgZXJ59+TsAzU/wCQf7PTgox4f56ngPyHUWtxb1W8pcZVRPMmPNLj5Uij</w:t>
      </w:r>
    </w:p>
    <w:p>
      <w:pPr>
        <w:pStyle w:val="PreformattedText"/>
        <w:bidi w:val="0"/>
        <w:spacing w:before="0" w:after="0"/>
        <w:jc w:val="left"/>
        <w:rPr/>
      </w:pPr>
      <w:r>
        <w:rPr/>
        <w:t>MgkmpqXH0MNGeRGATAVubLxcni/u6SFkr69O+F+roIrTH+DHVqHTu06ah2/RSilY1cQaqVIghp440W</w:t>
      </w:r>
    </w:p>
    <w:p>
      <w:pPr>
        <w:pStyle w:val="PreformattedText"/>
        <w:bidi w:val="0"/>
        <w:spacing w:before="0" w:after="0"/>
        <w:jc w:val="left"/>
        <w:rPr/>
      </w:pPr>
      <w:r>
        <w:rPr/>
        <w:t>COlpoDfTeGBbJoYKxJPIY+yy5fVKf4R0KrKMLHQDNOjB4ujcRVNfUrM1NNSmgldV8jpN5I5XkelZAW</w:t>
      </w:r>
    </w:p>
    <w:p>
      <w:pPr>
        <w:pStyle w:val="PreformattedText"/>
        <w:bidi w:val="0"/>
        <w:spacing w:before="0" w:after="0"/>
        <w:jc w:val="left"/>
        <w:rPr/>
      </w:pPr>
      <w:r>
        <w:rPr/>
        <w:t>hAVwSGtdB+D7TM3AefT7KaYGOjFbfiNXDjZsdVzVJVaZmeMvH4YmUS/cxSIBLGFkKiQKdLfquCPaN2</w:t>
      </w:r>
    </w:p>
    <w:p>
      <w:pPr>
        <w:pStyle w:val="PreformattedText"/>
        <w:bidi w:val="0"/>
        <w:spacing w:before="0" w:after="0"/>
        <w:jc w:val="left"/>
        <w:rPr/>
      </w:pPr>
      <w:r>
        <w:rPr/>
        <w:t>pq1Ho4gGoR6c8Ohvx8CLIs2T+4qAjz1M7eX91pFRVf7xoy8ZQqSGk5DACy35JZcTYIXoQ2sZ1DV/q+</w:t>
      </w:r>
    </w:p>
    <w:p>
      <w:pPr>
        <w:pStyle w:val="PreformattedText"/>
        <w:bidi w:val="0"/>
        <w:spacing w:before="0" w:after="0"/>
        <w:jc w:val="left"/>
        <w:rPr/>
      </w:pPr>
      <w:r>
        <w:rPr/>
        <w:t>3paYuvwmSavo2w9cagziLDiheeaWopXpFaWarMIRoJjJxZgAUAuRz7RRyB9Slc+XRq8bIFbXimeiIf</w:t>
      </w:r>
    </w:p>
    <w:p>
      <w:pPr>
        <w:pStyle w:val="PreformattedText"/>
        <w:bidi w:val="0"/>
        <w:spacing w:before="0" w:after="0"/>
        <w:jc w:val="left"/>
        <w:rPr/>
      </w:pPr>
      <w:r>
        <w:rPr/>
        <w:t>LHsXcG0CNn7XkmfN1mOrKrI4bDfc1OX2niURUXdmRjpmmp8pSIJCEhDioWVQ1jGDY1tIwYi/A1/wBX</w:t>
      </w:r>
    </w:p>
    <w:p>
      <w:pPr>
        <w:pStyle w:val="PreformattedText"/>
        <w:bidi w:val="0"/>
        <w:spacing w:before="0" w:after="0"/>
        <w:jc w:val="left"/>
        <w:rPr/>
      </w:pPr>
      <w:r>
        <w:rPr/>
        <w:t>2dFt5cSQU0AEU4eY+dPMeg9eqmKDZm1N5ZKOtkiqclUVEzLBlIaatNXHTUjNOMxmJInpmpqcTB2kqJ</w:t>
      </w:r>
    </w:p>
    <w:p>
      <w:pPr>
        <w:pStyle w:val="PreformattedText"/>
        <w:bidi w:val="0"/>
        <w:spacing w:before="0" w:after="0"/>
        <w:jc w:val="left"/>
        <w:rPr/>
      </w:pPr>
      <w:r>
        <w:rPr/>
        <w:t>ZVZQ9jq/SDi2urqEmMSHR6dA/cLSyuwJSlJjwNDmnrw/b0KOydoYubcAwe0M5lKxDGW3DlIK2SFa/U</w:t>
      </w:r>
    </w:p>
    <w:p>
      <w:pPr>
        <w:pStyle w:val="PreformattedText"/>
        <w:bidi w:val="0"/>
        <w:spacing w:before="0" w:after="0"/>
        <w:jc w:val="left"/>
        <w:rPr/>
      </w:pPr>
      <w:r>
        <w:rPr/>
        <w:t>jSPBibQPkqmM3CuxeNNHCj6+zaL9Rk1JjosEDWiO6SVPy8/8vQ91uzaLC9X7/pcSlpal6PHSzCEyuI</w:t>
      </w:r>
    </w:p>
    <w:p>
      <w:pPr>
        <w:pStyle w:val="PreformattedText"/>
        <w:bidi w:val="0"/>
        <w:spacing w:before="0" w:after="0"/>
        <w:jc w:val="left"/>
        <w:rPr/>
      </w:pPr>
      <w:r>
        <w:rPr/>
        <w:t>BJRRVZlqCplQyrLoc3BUMT/j7H+zIkdlPoXJP+r8uox5mkle7gLmtBw8uiP5rY9PQQz1CYqepqlWmj</w:t>
      </w:r>
    </w:p>
    <w:p>
      <w:pPr>
        <w:pStyle w:val="PreformattedText"/>
        <w:bidi w:val="0"/>
        <w:spacing w:before="0" w:after="0"/>
        <w:jc w:val="left"/>
        <w:rPr/>
      </w:pPr>
      <w:r>
        <w:rPr/>
        <w:t>qKuaZ48XWwPVM/21HSJCZHyAcBY6ldSQhDyCw9vsBRiT5dE6MdQHRMcnlFq8pVV2TjBdquWGSkmm87</w:t>
      </w:r>
    </w:p>
    <w:p>
      <w:pPr>
        <w:pStyle w:val="PreformattedText"/>
        <w:bidi w:val="0"/>
        <w:spacing w:before="0" w:after="0"/>
        <w:jc w:val="left"/>
        <w:rPr/>
      </w:pPr>
      <w:r>
        <w:rPr/>
        <w:t>0apI8cNJDI9xHEgQAC305/J9+hCMg00A/w9VkZtZLE8f2dbO38nrtn+WX2X8U+xPh7878H1xtTcW1O</w:t>
      </w:r>
    </w:p>
    <w:p>
      <w:pPr>
        <w:pStyle w:val="PreformattedText"/>
        <w:bidi w:val="0"/>
        <w:spacing w:before="0" w:after="0"/>
        <w:jc w:val="left"/>
        <w:rPr/>
      </w:pPr>
      <w:r>
        <w:rPr/>
        <w:t>ych2d113PvDGZ6myOSwG7sdipNwbPxPY21aOpze2sztTLYUPR0rstLPR1rm/kjIIhg2ixulSOCZfqw</w:t>
      </w:r>
    </w:p>
    <w:p>
      <w:pPr>
        <w:pStyle w:val="PreformattedText"/>
        <w:bidi w:val="0"/>
        <w:spacing w:before="0" w:after="0"/>
        <w:jc w:val="left"/>
        <w:rPr/>
      </w:pPr>
      <w:r>
        <w:rPr/>
        <w:t>Kkagpp6itARxrmvCg6Kbhd4kkM1jIGiPbpby+Y/wBXHobd+fCL4nYTfu5NifGTtvbfyS+PG/drY3sf</w:t>
      </w:r>
    </w:p>
    <w:p>
      <w:pPr>
        <w:pStyle w:val="PreformattedText"/>
        <w:bidi w:val="0"/>
        <w:spacing w:before="0" w:after="0"/>
        <w:jc w:val="left"/>
        <w:rPr/>
      </w:pPr>
      <w:r>
        <w:rPr/>
        <w:t>aVdQ7tot2by6t3VDV1WD3Fs3cWcoMfiqmmjkqI4q3ES1EUVZLRh1qASgZ9brsbQ7aUu4gDUlTUH8wR</w:t>
      </w:r>
    </w:p>
    <w:p>
      <w:pPr>
        <w:pStyle w:val="PreformattedText"/>
        <w:bidi w:val="0"/>
        <w:spacing w:before="0" w:after="0"/>
        <w:jc w:val="left"/>
        <w:rPr/>
      </w:pPr>
      <w:r>
        <w:rPr/>
        <w:t>Xp3bNy3Wyv4BMxViaUXgaev+fz6JV25sHtr4lZvJ4Wir5N79QU1ZR0WK3ScVWUL0Cinpq1JJKOSCFo</w:t>
      </w:r>
    </w:p>
    <w:p>
      <w:pPr>
        <w:pStyle w:val="PreformattedText"/>
        <w:bidi w:val="0"/>
        <w:spacing w:before="0" w:after="0"/>
        <w:jc w:val="left"/>
        <w:rPr/>
      </w:pPr>
      <w:r>
        <w:rPr/>
        <w:t>aYPXSRFmjWmqWiZiHBBMPXtmUkcIwJB/1V6yM2Pc5pLeHx4hpZf2fZ6fZw6TJ37gt4xPj6tkpq2pFJ</w:t>
      </w:r>
    </w:p>
    <w:p>
      <w:pPr>
        <w:pStyle w:val="PreformattedText"/>
        <w:bidi w:val="0"/>
        <w:spacing w:before="0" w:after="0"/>
        <w:jc w:val="left"/>
        <w:rPr/>
      </w:pPr>
      <w:r>
        <w:rPr/>
        <w:t>l4ZcckSN9w0iVMzU8bI0iRGe0j6ZPDJAPGAgI9lglWmiQEEHoWSWhZdQOoUr8/XpG7j2fHDJJuKihf</w:t>
      </w:r>
    </w:p>
    <w:p>
      <w:pPr>
        <w:pStyle w:val="PreformattedText"/>
        <w:bidi w:val="0"/>
        <w:spacing w:before="0" w:after="0"/>
        <w:jc w:val="left"/>
        <w:rPr/>
      </w:pPr>
      <w:r>
        <w:rPr/>
        <w:t>Ht99JSVQgjgAkjydE80UkaGZP4hFWzxO82mURBbMqrKHVnKx1BU93RZLbgEuMZ4fb/h/1efQaZbE0t</w:t>
      </w:r>
    </w:p>
    <w:p>
      <w:pPr>
        <w:pStyle w:val="PreformattedText"/>
        <w:bidi w:val="0"/>
        <w:spacing w:before="0" w:after="0"/>
        <w:jc w:val="left"/>
        <w:rPr/>
      </w:pPr>
      <w:r>
        <w:rPr/>
        <w:t>WlGIch4EnjkEMlXFE0VWVXVOiZGgRaaOrR00r54o5pI7eT/Ve7ihOR0jeKlCrZ/wBXmPPpCJT/AMLq</w:t>
      </w:r>
    </w:p>
    <w:p>
      <w:pPr>
        <w:pStyle w:val="PreformattedText"/>
        <w:bidi w:val="0"/>
        <w:spacing w:before="0" w:after="0"/>
        <w:jc w:val="left"/>
        <w:rPr/>
      </w:pPr>
      <w:r>
        <w:rPr/>
        <w:t>5lVRMhSRIYpdShZzf9wBJLF6fnxqSy6gCtx7o6BsDh1eIMM9HN+PmeqZpKYF10LPRsWVFaaaQsrKip</w:t>
      </w:r>
    </w:p>
    <w:p>
      <w:pPr>
        <w:pStyle w:val="PreformattedText"/>
        <w:bidi w:val="0"/>
        <w:spacing w:before="0" w:after="0"/>
        <w:jc w:val="left"/>
        <w:rPr/>
      </w:pPr>
      <w:r>
        <w:rPr/>
        <w:t>9UeVBoJUA2H09kO4QhNVPMdCTbZ2YUPEEdX+fHGt8MmPaojqWVAGgcBlQswZdLM8urVGBz9FJ55HHs</w:t>
      </w:r>
    </w:p>
    <w:p>
      <w:pPr>
        <w:pStyle w:val="PreformattedText"/>
        <w:bidi w:val="0"/>
        <w:spacing w:before="0" w:after="0"/>
        <w:jc w:val="left"/>
        <w:rPr/>
      </w:pPr>
      <w:r>
        <w:rPr/>
        <w:t>IuSGGPPoXElrcBT5dXB7ABrIYIzTROVEbFfMX1sFDAgqgIve4tY8e1cTdoAGf29ENwQikgnowuPw5g</w:t>
      </w:r>
    </w:p>
    <w:p>
      <w:pPr>
        <w:pStyle w:val="PreformattedText"/>
        <w:bidi w:val="0"/>
        <w:spacing w:before="0" w:after="0"/>
        <w:jc w:val="left"/>
        <w:rPr/>
      </w:pPr>
      <w:r>
        <w:rPr/>
        <w:t>CskHDxwF0irCs2gPrEskNVAwEI5VgSbjkDj2ZKpIDU/n0TNPqNK+fp/m6f6bCMY18uLxVQjRVMPlra</w:t>
      </w:r>
    </w:p>
    <w:p>
      <w:pPr>
        <w:pStyle w:val="PreformattedText"/>
        <w:bidi w:val="0"/>
        <w:spacing w:before="0" w:after="0"/>
        <w:jc w:val="left"/>
        <w:rPr/>
      </w:pPr>
      <w:r>
        <w:rPr/>
        <w:t>WoXyJUuW0VFfjfFjzCVX0TcPEwt+be1CAEUZFpTif9j/AA9MPc0PbO6mowD6egOftHn1ykxiGOWJaW</w:t>
      </w:r>
    </w:p>
    <w:p>
      <w:pPr>
        <w:pStyle w:val="PreformattedText"/>
        <w:bidi w:val="0"/>
        <w:spacing w:before="0" w:after="0"/>
        <w:jc w:val="left"/>
        <w:rPr/>
      </w:pPr>
      <w:r>
        <w:rPr/>
        <w:t>VKV5FYQ+CnloIgsdxJSPGqVSxK7g3NiCbH3VtI7QO3+X5deExqH1gv6+Z+3oL950kcFDWRyGN/SzSm</w:t>
      </w:r>
    </w:p>
    <w:p>
      <w:pPr>
        <w:pStyle w:val="PreformattedText"/>
        <w:bidi w:val="0"/>
        <w:spacing w:before="0" w:after="0"/>
        <w:jc w:val="left"/>
        <w:rPr/>
      </w:pPr>
      <w:r>
        <w:rPr/>
        <w:t>aoY6YlTl6lJifwOWUEaOPaaSmUr/AD6X28zF1YY/Lqn7vKtjaprBjojJTTTCmglcOHrZSXaOlxkLr5</w:t>
      </w:r>
    </w:p>
    <w:p>
      <w:pPr>
        <w:pStyle w:val="PreformattedText"/>
        <w:bidi w:val="0"/>
        <w:spacing w:before="0" w:after="0"/>
        <w:jc w:val="left"/>
        <w:rPr/>
      </w:pPr>
      <w:r>
        <w:rPr/>
        <w:t>QSBpU8KByePaJLcVd2+PoYW9wxjSpzTojO4MLuuoqFEopcW00zCCOaWI1MaFlUCWKlR555ogSLgXEj</w:t>
      </w:r>
    </w:p>
    <w:p>
      <w:pPr>
        <w:pStyle w:val="PreformattedText"/>
        <w:bidi w:val="0"/>
        <w:spacing w:before="0" w:after="0"/>
        <w:jc w:val="left"/>
        <w:rPr/>
      </w:pPr>
      <w:r>
        <w:rPr/>
        <w:t>WF/bQhdTkZ6MFmUrhT0idy7XiwuPMlbWVEs0485koqEs0etwyMIqiJ53iQR2ZHVFAuQAVv73oIZRXq</w:t>
      </w:r>
    </w:p>
    <w:p>
      <w:pPr>
        <w:pStyle w:val="PreformattedText"/>
        <w:bidi w:val="0"/>
        <w:spacing w:before="0" w:after="0"/>
        <w:jc w:val="left"/>
        <w:rPr/>
      </w:pPr>
      <w:r>
        <w:rPr/>
        <w:t>rTHI09Fb3LsvNbwqkEE0UeDpysmZylRUquFmoIZREnmlljghqIRUBgPq00q+MXX6rUKJ5VP8+kDwyz</w:t>
      </w:r>
    </w:p>
    <w:p>
      <w:pPr>
        <w:pStyle w:val="PreformattedText"/>
        <w:bidi w:val="0"/>
        <w:spacing w:before="0" w:after="0"/>
        <w:jc w:val="left"/>
        <w:rPr/>
      </w:pPr>
      <w:r>
        <w:rPr/>
        <w:t>uFrRfP0P+fpmwnVG2IFd8dTtNRa6eZMrWQGDI1mHqFqZGZUh0TwVGQaFxS0UKL4oPUSt7+3dVPt6uL</w:t>
      </w:r>
    </w:p>
    <w:p>
      <w:pPr>
        <w:pStyle w:val="PreformattedText"/>
        <w:bidi w:val="0"/>
        <w:spacing w:before="0" w:after="0"/>
        <w:jc w:val="left"/>
        <w:rPr/>
      </w:pPr>
      <w:r>
        <w:rPr/>
        <w:t>AIKVqPXzp/q4AeXSsp+q6KipI8jlvs6Ggpq77WnWSopxQYmDIzUkdVDQQr5aupqY3ro3ZovIvDPJIx</w:t>
      </w:r>
    </w:p>
    <w:p>
      <w:pPr>
        <w:pStyle w:val="PreformattedText"/>
        <w:bidi w:val="0"/>
        <w:spacing w:before="0" w:after="0"/>
        <w:jc w:val="left"/>
        <w:rPr/>
      </w:pPr>
      <w:r>
        <w:rPr/>
        <w:t>TT7UQAzOqKuek1z4dupfTUAfln06Vm58d8e+sKXccG68zU5rLYWGcYzb22FoJqjK10i0YjpmnmWSli</w:t>
      </w:r>
    </w:p>
    <w:p>
      <w:pPr>
        <w:pStyle w:val="PreformattedText"/>
        <w:bidi w:val="0"/>
        <w:spacing w:before="0" w:after="0"/>
        <w:jc w:val="left"/>
        <w:rPr/>
      </w:pPr>
      <w:r>
        <w:rPr/>
        <w:t>o6yokWGaoUGZJZlVFZ7r7Mra1LyFGUUByfToOX92YRqB0t6eZ/Zw+3ov8Al9m9CbywVHQ0su4tw9q5</w:t>
      </w:r>
    </w:p>
    <w:p>
      <w:pPr>
        <w:pStyle w:val="PreformattedText"/>
        <w:bidi w:val="0"/>
        <w:spacing w:before="0" w:after="0"/>
        <w:jc w:val="left"/>
        <w:rPr/>
      </w:pPr>
      <w:r>
        <w:rPr/>
        <w:t>iopJcgdqbaXHx7fqJamfz4vaVCz1Um1OttqUcsEGR3jmwZ538stHS1lZ40iPrPbLS4udDzeGlMZrqI</w:t>
      </w:r>
    </w:p>
    <w:p>
      <w:pPr>
        <w:pStyle w:val="PreformattedText"/>
        <w:bidi w:val="0"/>
        <w:spacing w:before="0" w:after="0"/>
        <w:jc w:val="left"/>
        <w:rPr/>
      </w:pPr>
      <w:r>
        <w:rPr/>
        <w:t>4D7T/LoMTbtfQCVi6sRwoD+xR5AebnzyKnhPyPxoj6qx+Lj6l7QwHYGVdZZ62mmr59obQ2xPXVEk9d</w:t>
      </w:r>
    </w:p>
    <w:p>
      <w:pPr>
        <w:pStyle w:val="PreformattedText"/>
        <w:bidi w:val="0"/>
        <w:spacing w:before="0" w:after="0"/>
        <w:jc w:val="left"/>
        <w:rPr/>
      </w:pPr>
      <w:r>
        <w:rPr/>
        <w:t>XVO9OxJ8ZktuYN8orxx1dXNUZDKy6fFTESBVpd8tXU8oKrqrwp6fPyrTpPZczm2EZu4SshJ+YB4k1O</w:t>
      </w:r>
    </w:p>
    <w:p>
      <w:pPr>
        <w:pStyle w:val="PreformattedText"/>
        <w:bidi w:val="0"/>
        <w:spacing w:before="0" w:after="0"/>
        <w:jc w:val="left"/>
        <w:rPr/>
      </w:pPr>
      <w:r>
        <w:rPr/>
        <w:t>RX1NSesWI+RGc6dykZ7Ietn3jUVQShpcHPRVO3MjjsbqjrExWTWRcLRYFpZUafKVhLtOAtjbx+yC62</w:t>
      </w:r>
    </w:p>
    <w:p>
      <w:pPr>
        <w:pStyle w:val="PreformattedText"/>
        <w:bidi w:val="0"/>
        <w:spacing w:before="0" w:after="0"/>
        <w:jc w:val="left"/>
        <w:rPr/>
      </w:pPr>
      <w:r>
        <w:rPr/>
        <w:t>S4BCMnhlfX/Vn7OhxYc0WbRLPPL4jtwC0pjiPQfMnPVq/wAXvlzV9gUu3q7cmHo9qQGaf7qnqKyfJy</w:t>
      </w:r>
    </w:p>
    <w:p>
      <w:pPr>
        <w:pStyle w:val="PreformattedText"/>
        <w:bidi w:val="0"/>
        <w:spacing w:before="0" w:after="0"/>
        <w:jc w:val="left"/>
        <w:rPr/>
      </w:pPr>
      <w:r>
        <w:rPr/>
        <w:t>5XFtqpsZS43IBaakMEsreaSePVDEnjQMzswQku44bOQCpavn/k+XS8RSbjBqiTSrZz5D5ev5dW7bJ3</w:t>
      </w:r>
    </w:p>
    <w:p>
      <w:pPr>
        <w:pStyle w:val="PreformattedText"/>
        <w:bidi w:val="0"/>
        <w:spacing w:before="0" w:after="0"/>
        <w:jc w:val="left"/>
        <w:rPr/>
      </w:pPr>
      <w:r>
        <w:rPr/>
        <w:t>75kpmg0TY3JJGKeuoanz202FNFJLUzuUMjXW+rUGUgD8e6C7WNwHWoNKdFNxttAwr3j18+jCY3KmrS</w:t>
      </w:r>
    </w:p>
    <w:p>
      <w:pPr>
        <w:pStyle w:val="PreformattedText"/>
        <w:bidi w:val="0"/>
        <w:spacing w:before="0" w:after="0"/>
        <w:jc w:val="left"/>
        <w:rPr/>
      </w:pPr>
      <w:r>
        <w:rPr/>
        <w:t>ONhUxNKjF5FaViiNYoZmk8ceqSQH+pt9OfZlHLWgzXohki0EnFB07mpWuR456i0sahFoaeRoajyqhu</w:t>
      </w:r>
    </w:p>
    <w:p>
      <w:pPr>
        <w:pStyle w:val="PreformattedText"/>
        <w:bidi w:val="0"/>
        <w:spacing w:before="0" w:after="0"/>
        <w:jc w:val="left"/>
        <w:rPr/>
      </w:pPr>
      <w:r>
        <w:rPr/>
        <w:t>KqQjSFVAGsGYt+ePdnYOCCc+g6bVfDYFVx6nh0xVdLD9tVJLDBG9XHJTR1syaTPTREt5CNCoYw4Jvo</w:t>
      </w:r>
    </w:p>
    <w:p>
      <w:pPr>
        <w:pStyle w:val="PreformattedText"/>
        <w:bidi w:val="0"/>
        <w:spacing w:before="0" w:after="0"/>
        <w:jc w:val="left"/>
        <w:rPr/>
      </w:pPr>
      <w:r>
        <w:rPr/>
        <w:t>P44I9pWQeG6lePn06HJZSrGgPAdFpXbdTJm5amdKPH0wjrJl+xlqqN66ZiPFQVkdGv2FZFV+IyxNJC</w:t>
      </w:r>
    </w:p>
    <w:p>
      <w:pPr>
        <w:pStyle w:val="PreformattedText"/>
        <w:bidi w:val="0"/>
        <w:spacing w:before="0" w:after="0"/>
        <w:jc w:val="left"/>
        <w:rPr/>
      </w:pPr>
      <w:r>
        <w:rPr/>
        <w:t>DGGNzo+hHHbnXVwKVJ+09L5bhQo0MSfn6dOlO8IFbNL5JlhpahTTeQjzLPeERGdAyuEuXDIeQPzb2v</w:t>
      </w:r>
    </w:p>
    <w:p>
      <w:pPr>
        <w:pStyle w:val="PreformattedText"/>
        <w:bidi w:val="0"/>
        <w:spacing w:before="0" w:after="0"/>
        <w:jc w:val="left"/>
        <w:rPr/>
      </w:pPr>
      <w:r>
        <w:rPr/>
        <w:t>Hz6ugbQCMdUf8AzjgjO4Kw19UBRu1DS5Rwxd3xORlbF5Ctp4gDG4weSNPXOE9ckZcr+fZnt/xuB6dF</w:t>
      </w:r>
    </w:p>
    <w:p>
      <w:pPr>
        <w:pStyle w:val="PreformattedText"/>
        <w:bidi w:val="0"/>
        <w:spacing w:before="0" w:after="0"/>
        <w:jc w:val="left"/>
        <w:rPr/>
      </w:pPr>
      <w:r>
        <w:rPr/>
        <w:t>d6w8MHy8/sP+bqj/AHJSZCppMliMg0C5ON917ezUKCWtoqp8bisXlZVgkgUzSU9fjtsx1EUqFieDYl</w:t>
      </w:r>
    </w:p>
    <w:p>
      <w:pPr>
        <w:pStyle w:val="PreformattedText"/>
        <w:bidi w:val="0"/>
        <w:spacing w:before="0" w:after="0"/>
        <w:jc w:val="left"/>
        <w:rPr/>
      </w:pPr>
      <w:r>
        <w:rPr/>
        <w:t>m9n8YQUalRQdBSdnbtNA2Qf9X2DouHYky9qdVVW80koa+frNo9v5elYouSyG1c0+UqdsZSuRgWQY6m</w:t>
      </w:r>
    </w:p>
    <w:p>
      <w:pPr>
        <w:pStyle w:val="PreformattedText"/>
        <w:bidi w:val="0"/>
        <w:spacing w:before="0" w:after="0"/>
        <w:jc w:val="left"/>
        <w:rPr/>
      </w:pPr>
      <w:r>
        <w:rPr/>
        <w:t>ydTi2qv0rLFSarAr7MYqDTJHgVz0U3gEqMR3BR/n/ZjH7OiD7bFTU1OPhqqlxFiJRiqir5SSuwoFRT</w:t>
      </w:r>
    </w:p>
    <w:p>
      <w:pPr>
        <w:pStyle w:val="PreformattedText"/>
        <w:bidi w:val="0"/>
        <w:spacing w:before="0" w:after="0"/>
        <w:jc w:val="left"/>
        <w:rPr/>
      </w:pPr>
      <w:r>
        <w:rPr/>
        <w:t>xVQOrxioipZ7TK5sSBYezaUqncB8Qr9h/zenQZjq5UE4XBPqPX/P0Gy0MrYispnjRqmqahwNJUvcvH</w:t>
      </w:r>
    </w:p>
    <w:p>
      <w:pPr>
        <w:pStyle w:val="PreformattedText"/>
        <w:bidi w:val="0"/>
        <w:spacing w:before="0" w:after="0"/>
        <w:jc w:val="left"/>
        <w:rPr/>
      </w:pPr>
      <w:r>
        <w:rPr/>
        <w:t>Tmr/AIpAGa5DQVdDGukgkKyMosbj2trVl/b/AJOkdDpYVzw/y/sp0d7YG96vIYzsaRvDSy5rFbGj+3</w:t>
      </w:r>
    </w:p>
    <w:p>
      <w:pPr>
        <w:pStyle w:val="PreformattedText"/>
        <w:bidi w:val="0"/>
        <w:spacing w:before="0" w:after="0"/>
        <w:jc w:val="left"/>
        <w:rPr/>
      </w:pPr>
      <w:r>
        <w:rPr/>
        <w:t>yBkmgx2PocbPttoKOnXxBp6ZcrA8akAaAwYXsfYfuWJk0sakE5H8ujm3oYnbgtBj/V9vTRjs7j9rZz</w:t>
      </w:r>
    </w:p>
    <w:p>
      <w:pPr>
        <w:pStyle w:val="PreformattedText"/>
        <w:bidi w:val="0"/>
        <w:spacing w:before="0" w:after="0"/>
        <w:jc w:val="left"/>
        <w:rPr/>
      </w:pPr>
      <w:r>
        <w:rPr/>
        <w:t>cuXyUM1fgQP7q7lwEMjG2CzlFR4DKVeOpbk0uXxlNaqgddRimhiVbL7TxRqzCOQdg4eXDPVZXMYLrx</w:t>
      </w:r>
    </w:p>
    <w:p>
      <w:pPr>
        <w:pStyle w:val="PreformattedText"/>
        <w:bidi w:val="0"/>
        <w:spacing w:before="0" w:after="0"/>
        <w:jc w:val="left"/>
        <w:rPr/>
      </w:pPr>
      <w:r>
        <w:rPr/>
        <w:t>4EfI44dK2fAVfX2b+wkniq6uKtrKabOxKtTiMxtLceJnOK3PjqrQWeg3RBXxvHGmlBMLli6EC8ilUa</w:t>
      </w:r>
    </w:p>
    <w:p>
      <w:pPr>
        <w:pStyle w:val="PreformattedText"/>
        <w:bidi w:val="0"/>
        <w:spacing w:before="0" w:after="0"/>
        <w:jc w:val="left"/>
        <w:rPr/>
      </w:pPr>
      <w:r>
        <w:rPr/>
        <w:t>Oh/2OmlID18/8/8An6WHxe6q3F2T2Zt/ZFFLHk8VRz7Q3JUSSGJ6M5iONcX9tXyQsZZ6WJcmplB9Tr</w:t>
      </w:r>
    </w:p>
    <w:p>
      <w:pPr>
        <w:pStyle w:val="PreformattedText"/>
        <w:bidi w:val="0"/>
        <w:spacing w:before="0" w:after="0"/>
        <w:jc w:val="left"/>
        <w:rPr/>
      </w:pPr>
      <w:r>
        <w:rPr/>
        <w:t>TuLXsPaaWPxmRFXuJz9h6cjYxLI7PhRX8+t1b4IfHTb/W+P3HvCKOlrMtl+zc3g8ZlI5ZJ2yNLs6gh</w:t>
      </w:r>
    </w:p>
    <w:p>
      <w:pPr>
        <w:pStyle w:val="PreformattedText"/>
        <w:bidi w:val="0"/>
        <w:spacing w:before="0" w:after="0"/>
        <w:jc w:val="left"/>
        <w:rPr/>
      </w:pPr>
      <w:r>
        <w:rPr/>
        <w:t>2lU7mr459M1LXRPjaqjjia6xQq2kL5BYT7RYohkuVHGUqua/Dgsf5j7Pt6Bu73ssrLC54JU/nkD/AC</w:t>
      </w:r>
    </w:p>
    <w:p>
      <w:pPr>
        <w:pStyle w:val="PreformattedText"/>
        <w:bidi w:val="0"/>
        <w:spacing w:before="0" w:after="0"/>
        <w:jc w:val="left"/>
        <w:rPr/>
      </w:pPr>
      <w:r>
        <w:rPr/>
        <w:t>9WuRoqCy82AK+nSwFgpuRwzMP9t/rexJw6D3z6xT/1+hJ+l7afpfm3If24CadVI6YqiQgk/QcC9hxb</w:t>
      </w:r>
    </w:p>
    <w:p>
      <w:pPr>
        <w:pStyle w:val="PreformattedText"/>
        <w:bidi w:val="0"/>
        <w:spacing w:before="0" w:after="0"/>
        <w:jc w:val="left"/>
        <w:rPr/>
      </w:pPr>
      <w:r>
        <w:rPr/>
        <w:t>8EGxNv8AWA93PCnWs5Hr0h86TokuCLagwB0qp/P4vzb/AGPvycR1Vh29F33bJZZOQSdTNcem4BtYn+</w:t>
      </w:r>
    </w:p>
    <w:p>
      <w:pPr>
        <w:pStyle w:val="PreformattedText"/>
        <w:bidi w:val="0"/>
        <w:spacing w:before="0" w:after="0"/>
        <w:jc w:val="left"/>
        <w:rPr/>
      </w:pPr>
      <w:r>
        <w:rPr/>
        <w:t>yDa/8Arf4+zOE56LpcFhXosu6ZWAbUASoOoEgAaiygMLadRccW4v7NU9R0kJOk16DZpbfUljpsWJIJ</w:t>
      </w:r>
    </w:p>
    <w:p>
      <w:pPr>
        <w:pStyle w:val="PreformattedText"/>
        <w:bidi w:val="0"/>
        <w:spacing w:before="0" w:after="0"/>
        <w:jc w:val="left"/>
        <w:rPr/>
      </w:pPr>
      <w:r>
        <w:rPr/>
        <w:t>EYuVfjUbnjj6Eg+3adJj/LpkrpzqHJJva4/Kkj0k29RH9Sf9b26i9V1AeXWemmbx8MNIB0G5srMVYL</w:t>
      </w:r>
    </w:p>
    <w:p>
      <w:pPr>
        <w:pStyle w:val="PreformattedText"/>
        <w:bidi w:val="0"/>
        <w:spacing w:before="0" w:after="0"/>
        <w:jc w:val="left"/>
        <w:rPr/>
      </w:pPr>
      <w:r>
        <w:rPr/>
        <w:t>cAnSpHI/w97KCvDpmRuFOpJlNgSxtzc2UWNvS5AtbVawuLDj8+96em9Z6g+Ztajk3IUC5+v4ZTq4Dn</w:t>
      </w:r>
    </w:p>
    <w:p>
      <w:pPr>
        <w:pStyle w:val="PreformattedText"/>
        <w:bidi w:val="0"/>
        <w:spacing w:before="0" w:after="0"/>
        <w:jc w:val="left"/>
        <w:rPr/>
      </w:pPr>
      <w:r>
        <w:rPr/>
        <w:t>6H6+3FUenTZY1wen6jkYqhDFdRPrta1mDEkgWV2f6j+n19tkDVTqxJ9elHTSHxsFsbrwrliR6bgtcA</w:t>
      </w:r>
    </w:p>
    <w:p>
      <w:pPr>
        <w:pStyle w:val="PreformattedText"/>
        <w:bidi w:val="0"/>
        <w:spacing w:before="0" w:after="0"/>
        <w:jc w:val="left"/>
        <w:rPr/>
      </w:pPr>
      <w:r>
        <w:rPr/>
        <w:t>kKx/w5/wAPe6evDqoY9R3l0FWBGlCC4H6RfUAzMfzbgg/U+7gccdWrkdOEdTIqiwvbj0qwOkACy2HB</w:t>
      </w:r>
    </w:p>
    <w:p>
      <w:pPr>
        <w:pStyle w:val="PreformattedText"/>
        <w:bidi w:val="0"/>
        <w:spacing w:before="0" w:after="0"/>
        <w:jc w:val="left"/>
        <w:rPr/>
      </w:pPr>
      <w:r>
        <w:rPr/>
        <w:t>55v/AE+ov7bIz0+CAB1Bqaqzn1ak503LG5DW+oPBFrWP14/Pv1P29OK5H2dQDXG/6j+SoUci/wDtJB</w:t>
      </w:r>
    </w:p>
    <w:p>
      <w:pPr>
        <w:pStyle w:val="PreformattedText"/>
        <w:bidi w:val="0"/>
        <w:spacing w:before="0" w:after="0"/>
        <w:jc w:val="left"/>
        <w:rPr/>
      </w:pPr>
      <w:r>
        <w:rPr/>
        <w:t>4uLkXBJ91KjPTmvHHqalUbAkkDUz/QobBfwb3Fi1+Lm1/p7bIyerqxPWN6gENYk2a4Oot+q2kjT9QR</w:t>
      </w:r>
    </w:p>
    <w:p>
      <w:pPr>
        <w:pStyle w:val="PreformattedText"/>
        <w:bidi w:val="0"/>
        <w:spacing w:before="0" w:after="0"/>
        <w:jc w:val="left"/>
        <w:rPr/>
      </w:pPr>
      <w:r>
        <w:rPr/>
        <w:t>cWPJv70BTqwxknrGz8qSAF9XP10/TSl7axqv/r/X36nVtVadcJiQrXvc34uFuLfW44VeNJHIt7r5k9</w:t>
      </w:r>
    </w:p>
    <w:p>
      <w:pPr>
        <w:pStyle w:val="PreformattedText"/>
        <w:bidi w:val="0"/>
        <w:spacing w:before="0" w:after="0"/>
        <w:jc w:val="left"/>
        <w:rPr/>
      </w:pPr>
      <w:r>
        <w:rPr/>
        <w:t>eJr0ysG1H6cajYi2m9zbnhVtbkfnj8+3Dw+fVK568pItqBsQCAOPTpB1eO4OoH8XsvHuhHVq4r59Rn</w:t>
      </w:r>
    </w:p>
    <w:p>
      <w:pPr>
        <w:pStyle w:val="PreformattedText"/>
        <w:bidi w:val="0"/>
        <w:spacing w:before="0" w:after="0"/>
        <w:jc w:val="left"/>
        <w:rPr/>
      </w:pPr>
      <w:r>
        <w:rPr/>
        <w:t>Ya7n9NrqD9Sum4AYj+n1PH09uoMDrRPU+BixUL6rheAQzupuDezAHngn839+I6oTnpWUjKEH1uRbV9</w:t>
      </w:r>
    </w:p>
    <w:p>
      <w:pPr>
        <w:pStyle w:val="PreformattedText"/>
        <w:bidi w:val="0"/>
        <w:spacing w:before="0" w:after="0"/>
        <w:jc w:val="left"/>
        <w:rPr/>
      </w:pPr>
      <w:r>
        <w:rPr/>
        <w:t>QWH0AFhZyw/wBuPdQOm2406VWKDFo7An1ck3/17k/pDBjx/iPz7dFKHpiToQKI+gX/AApUkrY6wbMT</w:t>
      </w:r>
    </w:p>
    <w:p>
      <w:pPr>
        <w:pStyle w:val="PreformattedText"/>
        <w:bidi w:val="0"/>
        <w:spacing w:before="0" w:after="0"/>
        <w:jc w:val="left"/>
        <w:rPr/>
      </w:pPr>
      <w:r>
        <w:rPr/>
        <w:t>+VHPFrke2gemWpSvT5FKQwJ9ZuCLAlf9TpYHgagL/wCHu6nFK9MN8+nmgqiso+g/N+VIAJF1+hAU8j</w:t>
      </w:r>
    </w:p>
    <w:p>
      <w:pPr>
        <w:pStyle w:val="PreformattedText"/>
        <w:bidi w:val="0"/>
        <w:spacing w:before="0" w:after="0"/>
        <w:jc w:val="left"/>
        <w:rPr/>
      </w:pPr>
      <w:r>
        <w:rPr/>
        <w:t>j/AF/b6N6npOy5NR29LyjyoVFGocgXINvqbHn6E2+ntQh4+nTbpQinU9styg1839RWwVW+n1FtLf77</w:t>
      </w:r>
    </w:p>
    <w:p>
      <w:pPr>
        <w:pStyle w:val="PreformattedText"/>
        <w:bidi w:val="0"/>
        <w:spacing w:before="0" w:after="0"/>
        <w:jc w:val="left"/>
        <w:rPr/>
      </w:pPr>
      <w:r>
        <w:rPr/>
        <w:t>n3Zjg460iUOeuMeUEjAfUAWBN7c8EAFuGUk2F729lk2KkdGkB4KRjoQdvVimZFFgpAsSR/gCQvFja5</w:t>
      </w:r>
    </w:p>
    <w:p>
      <w:pPr>
        <w:pStyle w:val="PreformattedText"/>
        <w:bidi w:val="0"/>
        <w:spacing w:before="0" w:after="0"/>
        <w:jc w:val="left"/>
        <w:rPr/>
      </w:pPr>
      <w:r>
        <w:rPr/>
        <w:t>Y/j2WyDUDXoQ2xApp6MntaYOEuebKbC4JB/TpH9Ob+0LCh6N0YcOjD7aYEISL8qCD/AGhYDj/Af48+</w:t>
      </w:r>
    </w:p>
    <w:p>
      <w:pPr>
        <w:pStyle w:val="PreformattedText"/>
        <w:bidi w:val="0"/>
        <w:spacing w:before="0" w:after="0"/>
        <w:jc w:val="left"/>
        <w:rPr/>
      </w:pPr>
      <w:r>
        <w:rPr/>
        <w:t>2yOHTg4dDPij6U54AHP0v/T/AFh7bPT68elrTA6R+foR/Ti344t7p071Mb6cXt9Ppz/he3PvXXuNK8</w:t>
      </w:r>
    </w:p>
    <w:p>
      <w:pPr>
        <w:pStyle w:val="PreformattedText"/>
        <w:bidi w:val="0"/>
        <w:spacing w:before="0" w:after="0"/>
        <w:jc w:val="left"/>
        <w:rPr/>
      </w:pPr>
      <w:r>
        <w:rPr/>
        <w:t>OmqsHpP4A/3k/n6j6e7L6dUanSKyt7NxzzyB9Pyf8AX9vr5dMsK9BPnl4fj6Ek2H+BuD+Rf28Omj8v</w:t>
      </w:r>
    </w:p>
    <w:p>
      <w:pPr>
        <w:pStyle w:val="PreformattedText"/>
        <w:bidi w:val="0"/>
        <w:spacing w:before="0" w:after="0"/>
        <w:jc w:val="left"/>
        <w:rPr/>
      </w:pPr>
      <w:r>
        <w:rPr/>
        <w:t>PoENwqR5Da68gi3Fj+oWBuSQOP8AW93B6oaV6Dd1/dNyCQ1ri+lhe4vxwD/Qe6Pxp14Yp05xiy8MPq</w:t>
      </w:r>
    </w:p>
    <w:p>
      <w:pPr>
        <w:pStyle w:val="PreformattedText"/>
        <w:bidi w:val="0"/>
        <w:spacing w:before="0" w:after="0"/>
        <w:jc w:val="left"/>
        <w:rPr/>
      </w:pPr>
      <w:r>
        <w:rPr/>
        <w:t>P08i/5FuW/HtP616c/wdY5fqAbXBt+SALfUi44APH+PJ96PDj1Yceu6cAmw+ouACb/AFvY/Tm3vYx1</w:t>
      </w:r>
    </w:p>
    <w:p>
      <w:pPr>
        <w:pStyle w:val="PreformattedText"/>
        <w:bidi w:val="0"/>
        <w:spacing w:before="0" w:after="0"/>
        <w:jc w:val="left"/>
        <w:rPr/>
      </w:pPr>
      <w:r>
        <w:rPr/>
        <w:t>4/y6dQLH8n82I/pxcXtc8XtY396PWh1//9a3jGTAEfRuLCwsL3sQf7Skaf8AAc/09gcMMg9DdkxUno</w:t>
      </w:r>
    </w:p>
    <w:p>
      <w:pPr>
        <w:pStyle w:val="PreformattedText"/>
        <w:bidi w:val="0"/>
        <w:spacing w:before="0" w:after="0"/>
        <w:jc w:val="left"/>
        <w:rPr/>
      </w:pPr>
      <w:r>
        <w:rPr/>
        <w:t>R8dPcKebsF9P1Nxy2olub2/Fh7dhejAVxXpJJHUavPow/Xkwb7L6emUkkEtxoJJ/xvf8+73kne/wA1</w:t>
      </w:r>
    </w:p>
    <w:p>
      <w:pPr>
        <w:pStyle w:val="PreformattedText"/>
        <w:bidi w:val="0"/>
        <w:spacing w:before="0" w:after="0"/>
        <w:jc w:val="left"/>
        <w:rPr/>
      </w:pPr>
      <w:r>
        <w:rPr/>
        <w:t>6QxR9xI9ehqna0C2FuSCSOODwQDyfrx7J9dMdKwOPTLWn0OouDoX6/gD6WNr/j3XWamh8unlWuei+d</w:t>
      </w:r>
    </w:p>
    <w:p>
      <w:pPr>
        <w:pStyle w:val="PreformattedText"/>
        <w:bidi w:val="0"/>
        <w:spacing w:before="0" w:after="0"/>
        <w:jc w:val="left"/>
        <w:rPr/>
      </w:pPr>
      <w:r>
        <w:rPr/>
        <w:t>kSOAjg/wBvi55sb2HHpDKRx7NLKQlHAPTcigyJXrh1/VT3pw0jAfcR6gDc8EkazYgGx5/rbj+nv1w5</w:t>
      </w:r>
    </w:p>
    <w:p>
      <w:pPr>
        <w:pStyle w:val="PreformattedText"/>
        <w:bidi w:val="0"/>
        <w:spacing w:before="0" w:after="0"/>
        <w:jc w:val="left"/>
        <w:rPr/>
      </w:pPr>
      <w:r>
        <w:rPr/>
        <w:t>LAH068Bp1+vRkneRQxDkWF+CR9bBT/rm/ssjajdOEYGM9KjFVkiRA3YtoFrcg/j6n+ht7NoSrUBHSC</w:t>
      </w:r>
    </w:p>
    <w:p>
      <w:pPr>
        <w:pStyle w:val="PreformattedText"/>
        <w:bidi w:val="0"/>
        <w:spacing w:before="0" w:after="0"/>
        <w:jc w:val="left"/>
        <w:rPr/>
      </w:pPr>
      <w:r>
        <w:rPr/>
        <w:t>V2HA46g5nN1MDgBjbj6ci3+q/BIH/IvZ/Ywo44dEtzcOjccdCLsbNTTx+pyTcWub8kWvb62P159rbm</w:t>
      </w:r>
    </w:p>
    <w:p>
      <w:pPr>
        <w:pStyle w:val="PreformattedText"/>
        <w:bidi w:val="0"/>
        <w:spacing w:before="0" w:after="0"/>
        <w:jc w:val="left"/>
        <w:rPr/>
      </w:pPr>
      <w:r>
        <w:rPr/>
        <w:t>3CBTp6RRXbGRsmnQ+Y6vkXQCRwqkWJK/p/H+sPaMAA9LxMfPpYUuQ4BJt9P9hx9D/re3Qvp05UHy6c</w:t>
      </w:r>
    </w:p>
    <w:p>
      <w:pPr>
        <w:pStyle w:val="PreformattedText"/>
        <w:bidi w:val="0"/>
        <w:spacing w:before="0" w:after="0"/>
        <w:jc w:val="left"/>
        <w:rPr/>
      </w:pPr>
      <w:r>
        <w:rPr/>
        <w:t>TkEAX1D8W/x/p7cBPTeKnrLHkFY2vzx/Tkf8U/1vfs9axTB6mpUCx/r/S4PP5/PHu1eHp149ZhOODc</w:t>
      </w:r>
    </w:p>
    <w:p>
      <w:pPr>
        <w:pStyle w:val="PreformattedText"/>
        <w:bidi w:val="0"/>
        <w:spacing w:before="0" w:after="0"/>
        <w:jc w:val="left"/>
        <w:rPr/>
      </w:pPr>
      <w:r>
        <w:rPr/>
        <w:t>XI+l/p70T16ny68ahQL3t+Ln8fnn6XPPvRanVgny66FSv9f95+n9f6e6iQdb0Ur1mWdeOeLf15P+Hv</w:t>
      </w:r>
    </w:p>
    <w:p>
      <w:pPr>
        <w:pStyle w:val="PreformattedText"/>
        <w:bidi w:val="0"/>
        <w:spacing w:before="0" w:after="0"/>
        <w:jc w:val="left"/>
        <w:rPr/>
      </w:pPr>
      <w:r>
        <w:rPr/>
        <w:t>Yfyr1ooRXrKr/T6cf7z/xv3YN1UjHy65iQD6nj8/n8+7autU+XXMSD/Yf14/3r37UOvU6718fi/wDr</w:t>
      </w:r>
    </w:p>
    <w:p>
      <w:pPr>
        <w:pStyle w:val="PreformattedText"/>
        <w:bidi w:val="0"/>
        <w:spacing w:before="0" w:after="0"/>
        <w:jc w:val="left"/>
        <w:rPr/>
      </w:pPr>
      <w:r>
        <w:rPr/>
        <w:t>/T/Y+96utU65Bh9b8f4/W/vdevU/Z14kW/1+L/776e/V691iJFvp+f8Afc/4e/deIp1wc8cf7z/vNv</w:t>
      </w:r>
    </w:p>
    <w:p>
      <w:pPr>
        <w:pStyle w:val="PreformattedText"/>
        <w:bidi w:val="0"/>
        <w:spacing w:before="0" w:after="0"/>
        <w:jc w:val="left"/>
        <w:rPr/>
      </w:pPr>
      <w:r>
        <w:rPr/>
        <w:t>8AX9761jqDMef9hz9P9j/UX97HWjjpsnt+Tz9OBbn/AGHFyPdxXqh6Tlb+b8G9rfgH/C/1PtQnSZ/t</w:t>
      </w:r>
    </w:p>
    <w:p>
      <w:pPr>
        <w:pStyle w:val="PreformattedText"/>
        <w:bidi w:val="0"/>
        <w:spacing w:before="0" w:after="0"/>
        <w:jc w:val="left"/>
        <w:rPr/>
      </w:pPr>
      <w:r>
        <w:rPr/>
        <w:t>6ZQTqI+h+nJ+luf9jYf7D36TyPVo+NOpsJsLcDnjn/D6WH5H+29oZDx6WR8R06wsAAD/AMbv/j/tva</w:t>
      </w:r>
    </w:p>
    <w:p>
      <w:pPr>
        <w:pStyle w:val="PreformattedText"/>
        <w:bidi w:val="0"/>
        <w:spacing w:before="0" w:after="0"/>
        <w:jc w:val="left"/>
        <w:rPr/>
      </w:pPr>
      <w:r>
        <w:rPr/>
        <w:t>NiK9K1BPTtEy/1v+Lf4/6/0PuobrxHU0Ef7x9P+Ne3a8OqU/b107en/eeRa3+9391YjrajJ6SmWP7c</w:t>
      </w:r>
    </w:p>
    <w:p>
      <w:pPr>
        <w:pStyle w:val="PreformattedText"/>
        <w:bidi w:val="0"/>
        <w:spacing w:before="0" w:after="0"/>
        <w:jc w:val="left"/>
        <w:rPr/>
      </w:pPr>
      <w:r>
        <w:rPr/>
        <w:t>gHFxpFyLf1/2HtI549KkGR0XTex/cnP1+v5A5+gt/Rh+B7cgOR1WY8acOiobp/W/19bmwA/1Jvx9Lg</w:t>
      </w:r>
    </w:p>
    <w:p>
      <w:pPr>
        <w:pStyle w:val="PreformattedText"/>
        <w:bidi w:val="0"/>
        <w:spacing w:before="0" w:after="0"/>
        <w:jc w:val="left"/>
        <w:rPr/>
      </w:pPr>
      <w:r>
        <w:rPr/>
        <w:t>8ezyHh0Rz8T0HUvNz9Pr/qTxfkhSLHV+fxf6e3D0102z3ANlt6SSW/B+gJIuwsf9v7r9vHq1Pn5dME</w:t>
      </w:r>
    </w:p>
    <w:p>
      <w:pPr>
        <w:pStyle w:val="PreformattedText"/>
        <w:bidi w:val="0"/>
        <w:spacing w:before="0" w:after="0"/>
        <w:jc w:val="left"/>
        <w:rPr/>
      </w:pPr>
      <w:r>
        <w:rPr/>
        <w:t>p9fpvextYi4tyx5uDwefx7c8s9VPHrgpF7AG1hpNv6fT1Lb0ix+g96PXvUdSFJv/AInljwVNuQRexH</w:t>
      </w:r>
    </w:p>
    <w:p>
      <w:pPr>
        <w:pStyle w:val="PreformattedText"/>
        <w:bidi w:val="0"/>
        <w:spacing w:before="0" w:after="0"/>
        <w:jc w:val="left"/>
        <w:rPr/>
      </w:pPr>
      <w:r>
        <w:rPr/>
        <w:t>J/2A91r1unlXqbfgi/Flt9TwDyQPqeD9fdOrjy6hVVj9bWubarjgk/2rfQMP8Ab/T34efXj8ukfkPz</w:t>
      </w:r>
    </w:p>
    <w:p>
      <w:pPr>
        <w:pStyle w:val="PreformattedText"/>
        <w:bidi w:val="0"/>
        <w:spacing w:before="0" w:after="0"/>
        <w:jc w:val="left"/>
        <w:rPr/>
      </w:pPr>
      <w:r>
        <w:rPr/>
        <w:t>a9rf0uCwHOlb6uf9b88e6H4uno8jp92a6LWR39ADq129SlWawTVZjc6vp+Pr7QX5/S6NLD+1p5dHL2</w:t>
      </w:r>
    </w:p>
    <w:p>
      <w:pPr>
        <w:pStyle w:val="PreformattedText"/>
        <w:bidi w:val="0"/>
        <w:spacing w:before="0" w:after="0"/>
        <w:jc w:val="left"/>
        <w:rPr/>
      </w:pPr>
      <w:r>
        <w:rPr/>
        <w:t>bLS1FM0cT0VRLBGhemkmWdI3dGaEVAjLvCJY7km12UH2C7ggl+H+r16FMfw9Uw/wA23qnbeQOxdybh</w:t>
      </w:r>
    </w:p>
    <w:p>
      <w:pPr>
        <w:pStyle w:val="PreformattedText"/>
        <w:bidi w:val="0"/>
        <w:spacing w:before="0" w:after="0"/>
        <w:jc w:val="left"/>
        <w:rPr/>
      </w:pPr>
      <w:r>
        <w:rPr/>
        <w:t>x+Gze5Iq+XcITKY5Znotu0WGqcfszauGp4mijpaKn3DNU5SZXtLM2oav7IIpS0Zb+Jh+weXRvs9ib6</w:t>
      </w:r>
    </w:p>
    <w:p>
      <w:pPr>
        <w:pStyle w:val="PreformattedText"/>
        <w:bidi w:val="0"/>
        <w:spacing w:before="0" w:after="0"/>
        <w:jc w:val="left"/>
        <w:rPr/>
      </w:pPr>
      <w:r>
        <w:rPr/>
        <w:t>+iQ/CpqetUvt3q4ZDL5DLzTUmDrcjHCa4S06YjG5KrpdMNBV1kCH9mrmgUwiriaGoT0hmYH21byyKN</w:t>
      </w:r>
    </w:p>
    <w:p>
      <w:pPr>
        <w:pStyle w:val="PreformattedText"/>
        <w:bidi w:val="0"/>
        <w:spacing w:before="0" w:after="0"/>
        <w:jc w:val="left"/>
        <w:rPr/>
      </w:pPr>
      <w:r>
        <w:rPr/>
        <w:t>NO3/AFcOh1uG0QqBJBRcZ8gT5H/JXB6JzuzYueMbFv7tRUaTDxVmUzMCeUwyfRYZ5Uq5UgDWdp1LXJ</w:t>
      </w:r>
    </w:p>
    <w:p>
      <w:pPr>
        <w:pStyle w:val="PreformattedText"/>
        <w:bidi w:val="0"/>
        <w:spacing w:before="0" w:after="0"/>
        <w:jc w:val="left"/>
        <w:rPr/>
      </w:pPr>
      <w:r>
        <w:rPr/>
        <w:t>uCL+zFJgoBIYn5dBqWzmYGmmg8yeiw7mo6jDVVZiaF6PNVrTvN9rS1lPRYqdZz6lWdytU9DCCPLojT</w:t>
      </w:r>
    </w:p>
    <w:p>
      <w:pPr>
        <w:pStyle w:val="PreformattedText"/>
        <w:bidi w:val="0"/>
        <w:spacing w:before="0" w:after="0"/>
        <w:jc w:val="left"/>
        <w:rPr/>
      </w:pPr>
      <w:r>
        <w:rPr/>
        <w:t>WgK/p4J3ayrKqu5Kp60qf+L9OgZf27QzSRr3yVrjAz/Og8+m2hpkpaaoqVqMfksuWjnrctHHLBiKGG</w:t>
      </w:r>
    </w:p>
    <w:p>
      <w:pPr>
        <w:pStyle w:val="PreformattedText"/>
        <w:bidi w:val="0"/>
        <w:spacing w:before="0" w:after="0"/>
        <w:jc w:val="left"/>
        <w:rPr/>
      </w:pPr>
      <w:r>
        <w:rPr/>
        <w:t>JRGPAXRZZqKB7xwDSgbS0mk+ge7yya2CqCEHAeZ+359J4ofDBbUGk4k+X5fL06UdI8VPhqWohjmlqZ</w:t>
      </w:r>
    </w:p>
    <w:p>
      <w:pPr>
        <w:pStyle w:val="PreformattedText"/>
        <w:bidi w:val="0"/>
        <w:spacing w:before="0" w:after="0"/>
        <w:jc w:val="left"/>
        <w:rPr/>
      </w:pPr>
      <w:r>
        <w:rPr/>
        <w:t>jUR46ilDl67MVdUA1RWykCOCkoo189QQSVASO91Y+0rVLGpH+wP9WOlUYATHE8Pt+f8Ah6g7apjlcz</w:t>
      </w:r>
    </w:p>
    <w:p>
      <w:pPr>
        <w:pStyle w:val="PreformattedText"/>
        <w:bidi w:val="0"/>
        <w:spacing w:before="0" w:after="0"/>
        <w:jc w:val="left"/>
        <w:rPr/>
      </w:pPr>
      <w:r>
        <w:rPr/>
        <w:t>BKXVoZMutJR1QVmFZ9nVCpy2XfgGRKiVCsbCwEYUH8+7MxRQoGaV+z0H+fpyGMtIG8q0H+U9C98fdl</w:t>
      </w:r>
    </w:p>
    <w:p>
      <w:pPr>
        <w:pStyle w:val="PreformattedText"/>
        <w:bidi w:val="0"/>
        <w:spacing w:before="0" w:after="0"/>
        <w:jc w:val="left"/>
        <w:rPr/>
      </w:pPr>
      <w:r>
        <w:rPr/>
        <w:t>y9gb0qsrV081TDkctlquniD+PztFJNPV1Jk1COKCjSpUF24JcIOT7rcTeGjr56R0vsLd5pTJTBY9W4</w:t>
      </w:r>
    </w:p>
    <w:p>
      <w:pPr>
        <w:pStyle w:val="PreformattedText"/>
        <w:bidi w:val="0"/>
        <w:spacing w:before="0" w:after="0"/>
        <w:jc w:val="left"/>
        <w:rPr/>
      </w:pPr>
      <w:r>
        <w:rPr/>
        <w:t>bf2zBQUq4xDETAlOoUDwE1SQxvFHFGyxBaeKMNrRWKliLc2HslaUmh8+hcIQBTpaUOEqZ2kaGOSKN5</w:t>
      </w:r>
    </w:p>
    <w:p>
      <w:pPr>
        <w:pStyle w:val="PreformattedText"/>
        <w:bidi w:val="0"/>
        <w:spacing w:before="0" w:after="0"/>
        <w:jc w:val="left"/>
        <w:rPr/>
      </w:pPr>
      <w:r>
        <w:rPr/>
        <w:t>ABTQ1LVEyeI6JKkGnJWRatFvpK3LfX1fViSYLT16cWEscD8uhN2/tvc1nloaM09HS1ESxY+WFoDIkj</w:t>
      </w:r>
    </w:p>
    <w:p>
      <w:pPr>
        <w:pStyle w:val="PreformattedText"/>
        <w:bidi w:val="0"/>
        <w:spacing w:before="0" w:after="0"/>
        <w:jc w:val="left"/>
        <w:rPr/>
      </w:pPr>
      <w:r>
        <w:rPr/>
        <w:t>BjLFP65V021EKzKXaxC39opJgKgkVI6NraB8FUooPRgdlxSTQwY44mvhqIJI5JIZoIJREAxklg8lXV</w:t>
      </w:r>
    </w:p>
    <w:p>
      <w:pPr>
        <w:pStyle w:val="PreformattedText"/>
        <w:bidi w:val="0"/>
        <w:spacing w:before="0" w:after="0"/>
        <w:jc w:val="left"/>
        <w:rPr/>
      </w:pPr>
      <w:r>
        <w:rPr/>
        <w:t>ioeXSpaQyKBbSOBa5ZcMKhywz0ILZRTTQ1HSt3d/eCHEVM2FxCRNSrZahpkx1FKrLrSkoHRIoJ8iFV</w:t>
      </w:r>
    </w:p>
    <w:p>
      <w:pPr>
        <w:pStyle w:val="PreformattedText"/>
        <w:bidi w:val="0"/>
        <w:spacing w:before="0" w:after="0"/>
        <w:jc w:val="left"/>
        <w:rPr/>
      </w:pPr>
      <w:r>
        <w:rPr/>
        <w:t>j419Ti4JFhdqIoWBPDpTla4qfTqqTs9GxlZn6NanJVO+svUU+Rzu5KlJsS+CxlSZSmLLo1V5Kh6EvE</w:t>
      </w:r>
    </w:p>
    <w:p>
      <w:pPr>
        <w:pStyle w:val="PreformattedText"/>
        <w:bidi w:val="0"/>
        <w:spacing w:before="0" w:after="0"/>
        <w:jc w:val="left"/>
        <w:rPr/>
      </w:pPr>
      <w:r>
        <w:rPr/>
        <w:t>KZNLpES8ifQ+z+MAqrI9F4Af5eia7d1Z1K1c0JPCn+z/AJOgv2FsR681c8cVRSY6ugjE9W8EdFBkIY</w:t>
      </w:r>
    </w:p>
    <w:p>
      <w:pPr>
        <w:pStyle w:val="PreformattedText"/>
        <w:bidi w:val="0"/>
        <w:spacing w:before="0" w:after="0"/>
        <w:jc w:val="left"/>
        <w:rPr/>
      </w:pPr>
      <w:r>
        <w:rPr/>
        <w:t>5R9vSTx0wk1U1Uq6dBZp5mYueQR7UxyLBQlatXosNs09a1Cno2PWPxgpKSUV3XGQkSuhSQ1+Pzb08T</w:t>
      </w:r>
    </w:p>
    <w:p>
      <w:pPr>
        <w:pStyle w:val="PreformattedText"/>
        <w:bidi w:val="0"/>
        <w:spacing w:before="0" w:after="0"/>
        <w:jc w:val="left"/>
        <w:rPr/>
      </w:pPr>
      <w:r>
        <w:rPr/>
        <w:t>0TC9QYaSZtEtVSASWDwM2kfrA9msV2ZD8IqMj59MS7YminiGnz8ulnvLp3ceKpM1iM5tPJUeL3PQLB</w:t>
      </w:r>
    </w:p>
    <w:p>
      <w:pPr>
        <w:pStyle w:val="PreformattedText"/>
        <w:bidi w:val="0"/>
        <w:spacing w:before="0" w:after="0"/>
        <w:jc w:val="left"/>
        <w:rPr/>
      </w:pPr>
      <w:r>
        <w:rPr/>
        <w:t>NkaeBchRitqI1ijrJaihLRIiqqSMZQhVk5vwPY12jc7URFHkCk+XUbb/y5fyTGSKPUoGG/z9Vnbo2X</w:t>
      </w:r>
    </w:p>
    <w:p>
      <w:pPr>
        <w:pStyle w:val="PreformattedText"/>
        <w:bidi w:val="0"/>
        <w:spacing w:before="0" w:after="0"/>
        <w:jc w:val="left"/>
        <w:rPr/>
      </w:pPr>
      <w:r>
        <w:rPr/>
        <w:t>Vf3pp8NnMYi5HGyPi85OZ6qOSmoKWoDx1mEjhlQ1VJUIivGwBRpGIa3PsylkFQoeop+3oEeBJCxSVK</w:t>
      </w:r>
    </w:p>
    <w:p>
      <w:pPr>
        <w:pStyle w:val="PreformattedText"/>
        <w:bidi w:val="0"/>
        <w:spacing w:before="0" w:after="0"/>
        <w:jc w:val="left"/>
        <w:rPr/>
      </w:pPr>
      <w:r>
        <w:rPr/>
        <w:t>ODkdFr3f0DtHcWcWSqq67D5WvyUENXU0zR0dHVeeMyLVVUDLUrDJTrEVqJFUKHK2HNvaTTcxj9GQaK</w:t>
      </w:r>
    </w:p>
    <w:p>
      <w:pPr>
        <w:pStyle w:val="PreformattedText"/>
        <w:bidi w:val="0"/>
        <w:spacing w:before="0" w:after="0"/>
        <w:jc w:val="left"/>
        <w:rPr/>
      </w:pPr>
      <w:r>
        <w:rPr/>
        <w:t>8COHTumBzWRWDeo8+hg666tx+zJlpKKCajoadqjH19TUTPXVE9ZXKtRQTKRCVrWyVLCY3sGjVwF0Kf</w:t>
      </w:r>
    </w:p>
    <w:p>
      <w:pPr>
        <w:pStyle w:val="PreformattedText"/>
        <w:bidi w:val="0"/>
        <w:spacing w:before="0" w:after="0"/>
        <w:jc w:val="left"/>
        <w:rPr/>
      </w:pPr>
      <w:r>
        <w:rPr/>
        <w:t>aywWbxC8zVY4/zU6anMKR6UwB/qJPWzX/L8+KmY6761qt4bnxEuMy29pYspTYiqBjqsNh5KYU+NpKu</w:t>
      </w:r>
    </w:p>
    <w:p>
      <w:pPr>
        <w:pStyle w:val="PreformattedText"/>
        <w:bidi w:val="0"/>
        <w:spacing w:before="0" w:after="0"/>
        <w:jc w:val="left"/>
        <w:rPr/>
      </w:pPr>
      <w:r>
        <w:rPr/>
        <w:t>nl8MglqlLTaVNkD+rjgCJpjHZrDJUsSSR6DohgVrm/a610iWgU+vqehi+SuxNv8A91M5QbtoqXK4qu</w:t>
      </w:r>
    </w:p>
    <w:p>
      <w:pPr>
        <w:pStyle w:val="PreformattedText"/>
        <w:bidi w:val="0"/>
        <w:spacing w:before="0" w:after="0"/>
        <w:jc w:val="left"/>
        <w:rPr/>
      </w:pPr>
      <w:r>
        <w:rPr/>
        <w:t>xstLKvheohMbKoMSU9OyTTF5XURKPUeVUE+46uIV8eQuaKTw6l7b7ycxQJbnuA4nrWz+TPxw3T8atz</w:t>
      </w:r>
    </w:p>
    <w:p>
      <w:pPr>
        <w:pStyle w:val="PreformattedText"/>
        <w:bidi w:val="0"/>
        <w:spacing w:before="0" w:after="0"/>
        <w:jc w:val="left"/>
        <w:rPr/>
      </w:pPr>
      <w:r>
        <w:rPr/>
        <w:t>Z7a24a/N7G7Ax0W1s7tnqqux8Wbq6XA7zpKfO0wy+cxmVnn2NXYvbtXHUVOLrYnqFqJVg0xSpJ7J9y</w:t>
      </w:r>
    </w:p>
    <w:p>
      <w:pPr>
        <w:pStyle w:val="PreformattedText"/>
        <w:bidi w:val="0"/>
        <w:spacing w:before="0" w:after="0"/>
        <w:jc w:val="left"/>
        <w:rPr/>
      </w:pPr>
      <w:r>
        <w:rPr/>
        <w:t>257diz0AIrQ/EQeBH+rh1I2wX91eQQyknwsgGlMg/4OPlx6TvVPdzxGHBb+p8kdv1cc2Jr4Zaioo8d</w:t>
      </w:r>
    </w:p>
    <w:p>
      <w:pPr>
        <w:pStyle w:val="PreformattedText"/>
        <w:bidi w:val="0"/>
        <w:spacing w:before="0" w:after="0"/>
        <w:jc w:val="left"/>
        <w:rPr/>
      </w:pPr>
      <w:r>
        <w:rPr/>
        <w:t>kBUH9uSjr4lUOYZTrYXX7h+CeOSXUqrTTUeo4/z6EU8SSBQrUPA+n5H/AFVPQnRbIfF5GZqurSXF11</w:t>
      </w:r>
    </w:p>
    <w:p>
      <w:pPr>
        <w:pStyle w:val="PreformattedText"/>
        <w:bidi w:val="0"/>
        <w:spacing w:before="0" w:after="0"/>
        <w:jc w:val="left"/>
        <w:rPr/>
      </w:pPr>
      <w:r>
        <w:rPr/>
        <w:t>NU5DGCtZRjMyojZ46en0o7JmxE/jhdWQyBePpyYWUkVx2se5ePRPdW7wmgGDw/1evp69A1uCkpxk6U</w:t>
      </w:r>
    </w:p>
    <w:p>
      <w:pPr>
        <w:pStyle w:val="PreformattedText"/>
        <w:bidi w:val="0"/>
        <w:spacing w:before="0" w:after="0"/>
        <w:jc w:val="left"/>
        <w:rPr/>
      </w:pPr>
      <w:r>
        <w:rPr/>
        <w:t>Qyho0ukEhkVisJe4hk8aoAYnOk6hfi4tz7vOuhyo6TIDSpr0YP47Ur0+flSQakpZINbpKokDSTOkYh</w:t>
      </w:r>
    </w:p>
    <w:p>
      <w:pPr>
        <w:pStyle w:val="PreformattedText"/>
        <w:bidi w:val="0"/>
        <w:spacing w:before="0" w:after="0"/>
        <w:jc w:val="left"/>
        <w:rPr/>
      </w:pPr>
      <w:r>
        <w:rPr/>
        <w:t>JUyKQwuVF2DcX59kW5H9Po32uvjsOr+vjzTwTxUT2RHh8SzTzIZI5G1AXVnkaRZgBpIYDn6ewbMhcY</w:t>
      </w:r>
    </w:p>
    <w:p>
      <w:pPr>
        <w:pStyle w:val="PreformattedText"/>
        <w:bidi w:val="0"/>
        <w:spacing w:before="0" w:after="0"/>
        <w:jc w:val="left"/>
        <w:rPr/>
      </w:pPr>
      <w:r>
        <w:rPr/>
        <w:t>IGehgrFYwOrmurvt6ikpVqKaBG8cYUrG6ut7CwJH0ta5IJ/p7ciA0moFR+3omuw1TpY6ejXYiBNNPE</w:t>
      </w:r>
    </w:p>
    <w:p>
      <w:pPr>
        <w:pStyle w:val="PreformattedText"/>
        <w:bidi w:val="0"/>
        <w:spacing w:before="0" w:after="0"/>
        <w:jc w:val="left"/>
        <w:rPr/>
      </w:pPr>
      <w:r>
        <w:rPr/>
        <w:t>lbojVFbx1NKKiBWKgKGdCjsYb3AJJX2ZRscLrx8+iOZdOo+H+w0r0INHj9NMCDSMV1B0oqSm0SR6wb</w:t>
      </w:r>
    </w:p>
    <w:p>
      <w:pPr>
        <w:pStyle w:val="PreformattedText"/>
        <w:bidi w:val="0"/>
        <w:spacing w:before="0" w:after="0"/>
        <w:jc w:val="left"/>
        <w:rPr/>
      </w:pPr>
      <w:r>
        <w:rPr/>
        <w:t>SRSzF2hmt6wt1P1+o9q1qF4j8uimZv1MBvzJ/wAg49Qa6jjBctDEOWKkU32t11CRUIjY2f8A5NN7/n</w:t>
      </w:r>
    </w:p>
    <w:p>
      <w:pPr>
        <w:pStyle w:val="PreformattedText"/>
        <w:bidi w:val="0"/>
        <w:spacing w:before="0" w:after="0"/>
        <w:jc w:val="left"/>
        <w:rPr/>
      </w:pPr>
      <w:r>
        <w:rPr/>
        <w:t>3plrmg/Z1ZZDQAHP216LN3POlBtzIzBTEJAKRRY+kzupaOwJCMsQNiLgk2/PtO8Wpg3RvZMWYLXPVS</w:t>
      </w:r>
    </w:p>
    <w:p>
      <w:pPr>
        <w:pStyle w:val="PreformattedText"/>
        <w:bidi w:val="0"/>
        <w:spacing w:before="0" w:after="0"/>
        <w:jc w:val="left"/>
        <w:rPr/>
      </w:pPr>
      <w:r>
        <w:rPr/>
        <w:t>O68HuLc2VytZjkjWqomMJpZqkRR46nn1tEamqZvHE1Sg9HjvMLXtY+9oAS1CMcehnG8dvHCsqkBhg+</w:t>
      </w:r>
    </w:p>
    <w:p>
      <w:pPr>
        <w:pStyle w:val="PreformattedText"/>
        <w:bidi w:val="0"/>
        <w:spacing w:before="0" w:after="0"/>
        <w:jc w:val="left"/>
        <w:rPr/>
      </w:pPr>
      <w:r>
        <w:rPr/>
        <w:t>vQKblwdVtVJs7k3xMaxUfi+9p8s4lEbMsk1AuuE1FTO2jSFtGxZrBifdJSqKZCOja2VbgrFGDqJ9P5</w:t>
      </w:r>
    </w:p>
    <w:p>
      <w:pPr>
        <w:pStyle w:val="PreformattedText"/>
        <w:bidi w:val="0"/>
        <w:spacing w:before="0" w:after="0"/>
        <w:jc w:val="left"/>
        <w:rPr/>
      </w:pPr>
      <w:r>
        <w:rPr/>
        <w:t>9Jij2BVZjEUu7Ny4ymptszVweowM8s2NqsvR0jS1UNMjQfc1eDxOUlK/cO48lQiiMaVuxLYp/GlUKA</w:t>
      </w:r>
    </w:p>
    <w:p>
      <w:pPr>
        <w:pStyle w:val="PreformattedText"/>
        <w:bidi w:val="0"/>
        <w:spacing w:before="0" w:after="0"/>
        <w:jc w:val="left"/>
        <w:rPr/>
      </w:pPr>
      <w:r>
        <w:rPr/>
        <w:t>V9eH7OlUlqiyGASfq06L/vzC4k4r+Cioegp5aWnp8hhJ2p4o6zLpkJcpWMfCZY8ZgqeNY4YqaFzKBr</w:t>
      </w:r>
    </w:p>
    <w:p>
      <w:pPr>
        <w:pStyle w:val="PreformattedText"/>
        <w:bidi w:val="0"/>
        <w:spacing w:before="0" w:after="0"/>
        <w:jc w:val="left"/>
        <w:rPr/>
      </w:pPr>
      <w:r>
        <w:rPr/>
        <w:t>d9Pkt7sX0t259el8VnRSHp8jw4Z/Z9nRZMp2QKLcmCwe38Cd15EitgMdHE74/b1YsMQpJKupgjFNVP</w:t>
      </w:r>
    </w:p>
    <w:p>
      <w:pPr>
        <w:pStyle w:val="PreformattedText"/>
        <w:bidi w:val="0"/>
        <w:spacing w:before="0" w:after="0"/>
        <w:jc w:val="left"/>
        <w:rPr/>
      </w:pPr>
      <w:r>
        <w:rPr/>
        <w:t>M0em00q6YQF0i3J7te23O4krGD5fn0D+YOZLDaApkdWFDX5Hy+2vRD+99/9nzb6p8LT54QV226rOPL</w:t>
      </w:r>
    </w:p>
    <w:p>
      <w:pPr>
        <w:pStyle w:val="PreformattedText"/>
        <w:bidi w:val="0"/>
        <w:spacing w:before="0" w:after="0"/>
        <w:jc w:val="left"/>
        <w:rPr/>
      </w:pPr>
      <w:r>
        <w:rPr/>
        <w:t>k4oIqz+H1OYEcc2Nanmkp8aYMXjQilWDRxC55PuQLblYWigzCkjAVA8vt+fr1Ce6e5MtzKUtFXwkZq</w:t>
      </w:r>
    </w:p>
    <w:p>
      <w:pPr>
        <w:pStyle w:val="PreformattedText"/>
        <w:bidi w:val="0"/>
        <w:spacing w:before="0" w:after="0"/>
        <w:jc w:val="left"/>
        <w:rPr/>
      </w:pPr>
      <w:r>
        <w:rPr/>
        <w:t>MRk19BwoPKvRDt79zbxwGeoabL7/3Nk8rjMkuYlx0E1BNj6KuuyAin+3SkoK2spxdCl2iVxIAslj7M</w:t>
      </w:r>
    </w:p>
    <w:p>
      <w:pPr>
        <w:pStyle w:val="PreformattedText"/>
        <w:bidi w:val="0"/>
        <w:spacing w:before="0" w:after="0"/>
        <w:jc w:val="left"/>
        <w:rPr/>
      </w:pPr>
      <w:r>
        <w:rPr/>
        <w:t>INhicFhCNBNCSTkf6vPoMzc9X4YCW6JcZA0ggH1pw6Ol0/8AH75a909N7P7s6tzePm2l3HvzsTa2L2</w:t>
      </w:r>
    </w:p>
    <w:p>
      <w:pPr>
        <w:pStyle w:val="PreformattedText"/>
        <w:bidi w:val="0"/>
        <w:spacing w:before="0" w:after="0"/>
        <w:jc w:val="left"/>
        <w:rPr/>
      </w:pPr>
      <w:r>
        <w:rPr/>
        <w:t>tWncezKnO5PryrxWKmx2Y37QU393qvKZmuyppaKOrqqeaJKVpnZEOr348tXgkD29s3gE4IIx+3y6TP</w:t>
      </w:r>
    </w:p>
    <w:p>
      <w:pPr>
        <w:pStyle w:val="PreformattedText"/>
        <w:bidi w:val="0"/>
        <w:spacing w:before="0" w:after="0"/>
        <w:jc w:val="left"/>
        <w:rPr/>
      </w:pPr>
      <w:r>
        <w:rPr/>
        <w:t>7kRqXgnkjMmmpGkgt+zz/wAHRQsB2p2Bt6vqqHHYWXAVtLuyoqXfEUuM3ZUV1bjFeHL02NqN4Uu6sM</w:t>
      </w:r>
    </w:p>
    <w:p>
      <w:pPr>
        <w:pStyle w:val="PreformattedText"/>
        <w:bidi w:val="0"/>
        <w:spacing w:before="0" w:after="0"/>
        <w:jc w:val="left"/>
        <w:rPr/>
      </w:pPr>
      <w:r>
        <w:rPr/>
        <w:t>uTEVLYVHimvGSsbMCo9+SO9s3wWJPGvl9nStN7tLwK7aVbBHDI+w1Ff29Hy2X330/kMnHX9ydWdj9q</w:t>
      </w:r>
    </w:p>
    <w:p>
      <w:pPr>
        <w:pStyle w:val="PreformattedText"/>
        <w:bidi w:val="0"/>
        <w:spacing w:before="0" w:after="0"/>
        <w:jc w:val="left"/>
        <w:rPr/>
      </w:pPr>
      <w:r>
        <w:rPr/>
        <w:t>Ybck88yyUG/qOpgq8jLjKWOkz+7dwb/G2nrZMGIdFLt/RSYTF6GaOnldzYpV2vJ5UupSEP7f9j7ehG</w:t>
      </w:r>
    </w:p>
    <w:p>
      <w:pPr>
        <w:pStyle w:val="PreformattedText"/>
        <w:bidi w:val="0"/>
        <w:spacing w:before="0" w:after="0"/>
        <w:jc w:val="left"/>
        <w:rPr/>
      </w:pPr>
      <w:r>
        <w:rPr/>
        <w:t>Dbx/SzI7iMdx05BqPOumv+lwB8+lrVdj5XqGmh3zt7euCyPVubMtbX9A4HIZXdG/8AH7TpTOJ6nI72</w:t>
      </w:r>
    </w:p>
    <w:p>
      <w:pPr>
        <w:pStyle w:val="PreformattedText"/>
        <w:bidi w:val="0"/>
        <w:spacing w:before="0" w:after="0"/>
        <w:jc w:val="left"/>
        <w:rPr/>
      </w:pPr>
      <w:r>
        <w:rPr/>
        <w:t>xNElBimhgUNVQ0T09CI0EfmuQSHNz2eQdyw1j8nNP20/wdDjZeZQQiXM4jhFKotSzU8gfL5jA8q9W7</w:t>
      </w:r>
    </w:p>
    <w:p>
      <w:pPr>
        <w:pStyle w:val="PreformattedText"/>
        <w:bidi w:val="0"/>
        <w:spacing w:before="0" w:after="0"/>
        <w:jc w:val="left"/>
        <w:rPr/>
      </w:pPr>
      <w:r>
        <w:rPr/>
        <w:t>/D75QRdg4Cj3HFXTbT27Ww0qbN2bHWwZR2wEMcercOUyETxO2XORui42PyJQRINbyTyOQCLqOCCUwr</w:t>
      </w:r>
    </w:p>
    <w:p>
      <w:pPr>
        <w:pStyle w:val="PreformattedText"/>
        <w:bidi w:val="0"/>
        <w:spacing w:before="0" w:after="0"/>
        <w:jc w:val="left"/>
        <w:rPr/>
      </w:pPr>
      <w:r>
        <w:rPr/>
        <w:t>LV1ySeH2D5fPz6kKES30AuHhVY3HYOLafU/bwp5eeerpOtt7SbioY/tapshUxqUV6edaEVKSqh01D1</w:t>
      </w:r>
    </w:p>
    <w:p>
      <w:pPr>
        <w:pStyle w:val="PreformattedText"/>
        <w:bidi w:val="0"/>
        <w:spacing w:before="0" w:after="0"/>
        <w:jc w:val="left"/>
        <w:rPr/>
      </w:pPr>
      <w:r>
        <w:rPr/>
        <w:t>TMY5ICtyyjR/j7csLlpHYhtQGAOgrutl9O1SukH8+h5x1alOEFdHQ4qbm0Qq3qKmBF9Hli8bSmUSuN</w:t>
      </w:r>
    </w:p>
    <w:p>
      <w:pPr>
        <w:pStyle w:val="PreformattedText"/>
        <w:bidi w:val="0"/>
        <w:spacing w:before="0" w:after="0"/>
        <w:jc w:val="left"/>
        <w:rPr/>
      </w:pPr>
      <w:r>
        <w:rPr/>
        <w:t>ZdgNN/8AH2aeLUjUunoPshIOglh+zpTZjG5DK0DztTL5JDHTUv3sghkyTMoUTRxSft08MYbU8wKE2C</w:t>
      </w:r>
    </w:p>
    <w:p>
      <w:pPr>
        <w:pStyle w:val="PreformattedText"/>
        <w:bidi w:val="0"/>
        <w:spacing w:before="0" w:after="0"/>
        <w:jc w:val="left"/>
        <w:rPr/>
      </w:pPr>
      <w:r>
        <w:rPr/>
        <w:t>r9TZydGljJ0/t8+ksMscT6Q3208ugxyNJSYCkrpcsFpacY6dDkGo3SBYqmakiaurpUkb7OkmuIo5Cr</w:t>
      </w:r>
    </w:p>
    <w:p>
      <w:pPr>
        <w:pStyle w:val="PreformattedText"/>
        <w:bidi w:val="0"/>
        <w:spacing w:before="0" w:after="0"/>
        <w:jc w:val="left"/>
        <w:rPr/>
      </w:pPr>
      <w:r>
        <w:rPr/>
        <w:t>IgHq0rcihgVIEUr3nz6qsrTXICNUV4f5vXpBU0ABmZ4NEMcjhKYFVZA154ZlkRnLQMir6kbSdXF/aM</w:t>
      </w:r>
    </w:p>
    <w:p>
      <w:pPr>
        <w:pStyle w:val="PreformattedText"/>
        <w:bidi w:val="0"/>
        <w:spacing w:before="0" w:after="0"/>
        <w:jc w:val="left"/>
        <w:rPr/>
      </w:pPr>
      <w:r>
        <w:rPr/>
        <w:t>AA5z0egnRQYPVR3zU2882Uy2TmpRPj6SnqHyFEkkIJodX3GSvOyqVqKXHvIYZDbxsEFjc+1VuSZjo4</w:t>
      </w:r>
    </w:p>
    <w:p>
      <w:pPr>
        <w:pStyle w:val="PreformattedText"/>
        <w:bidi w:val="0"/>
        <w:spacing w:before="0" w:after="0"/>
        <w:jc w:val="left"/>
        <w:rPr/>
      </w:pPr>
      <w:r>
        <w:rPr/>
        <w:t>8Oiy8U+EcVWmeqF+0KH+6G/3x1fWmEQ5Cix0tYiPTjPwVGNrMVk63H2kvT1OKxWUgraV7N56ZpkBIh</w:t>
      </w:r>
    </w:p>
    <w:p>
      <w:pPr>
        <w:pStyle w:val="PreformattedText"/>
        <w:bidi w:val="0"/>
        <w:spacing w:before="0" w:after="0"/>
        <w:jc w:val="left"/>
        <w:rPr/>
      </w:pPr>
      <w:r>
        <w:rPr/>
        <w:t>t7EdvpkWgGfToKXAMcpBbH+Hy/2R+fVfuy9wN1X2BksHn4aGXB5PHVWz99YisTzUp27mpmpGq5WB0T</w:t>
      </w:r>
    </w:p>
    <w:p>
      <w:pPr>
        <w:pStyle w:val="PreformattedText"/>
        <w:bidi w:val="0"/>
        <w:spacing w:before="0" w:after="0"/>
        <w:jc w:val="left"/>
        <w:rPr/>
      </w:pPr>
      <w:r>
        <w:rPr/>
        <w:t>jC5ZY6pJUJtEFP0YH2YQ0oQ69jY/PogclC8Z9Mj5f7B6DLe/XUeyt1ZGimjrn2buvIS4eV42gghw+6</w:t>
      </w:r>
    </w:p>
    <w:p>
      <w:pPr>
        <w:pStyle w:val="PreformattedText"/>
        <w:bidi w:val="0"/>
        <w:spacing w:before="0" w:after="0"/>
        <w:jc w:val="left"/>
        <w:rPr/>
      </w:pPr>
      <w:r>
        <w:rPr/>
        <w:t>Vt9tTuW1FUq8VXCZY1stVG8ZjPAPsyWQsugCjrwPy/2KdFM0Ohia0jY0I9D6fn0VNKGXbWTz2PylQ9</w:t>
      </w:r>
    </w:p>
    <w:p>
      <w:pPr>
        <w:pStyle w:val="PreformattedText"/>
        <w:bidi w:val="0"/>
        <w:spacing w:before="0" w:after="0"/>
        <w:jc w:val="left"/>
        <w:rPr/>
      </w:pPr>
      <w:r>
        <w:rPr/>
        <w:t>XHh4pBT1UYmimadJmp8fE1LUBSsg8pleJuUjYsCbezLV4iIyYJP/ABfRWAI3kVz8P+odCztGulmpZG</w:t>
      </w:r>
    </w:p>
    <w:p>
      <w:pPr>
        <w:pStyle w:val="PreformattedText"/>
        <w:bidi w:val="0"/>
        <w:spacing w:before="0" w:after="0"/>
        <w:jc w:val="left"/>
        <w:rPr/>
      </w:pPr>
      <w:r>
        <w:rPr/>
        <w:t>eqiC68JQ5SJp/A9ZCc5iY8ZLWDQwEQq7nyluApJ4HJTMmmXhg1P+GtOlkbkrx/1Yp/xfQhJ563E75K</w:t>
      </w:r>
    </w:p>
    <w:p>
      <w:pPr>
        <w:pStyle w:val="PreformattedText"/>
        <w:bidi w:val="0"/>
        <w:spacing w:before="0" w:after="0"/>
        <w:jc w:val="left"/>
        <w:rPr/>
      </w:pPr>
      <w:r>
        <w:rPr/>
        <w:t>QLAme3/SwTTXjkShx9V58ZO5RWukUOQo2kVrgMyi3Htl/gSnEdWU1Lg+Z/2Ohh2pNnc3u7C4Wrxy7n</w:t>
      </w:r>
    </w:p>
    <w:p>
      <w:pPr>
        <w:pStyle w:val="PreformattedText"/>
        <w:bidi w:val="0"/>
        <w:spacing w:before="0" w:after="0"/>
        <w:jc w:val="left"/>
        <w:rPr/>
      </w:pPr>
      <w:r>
        <w:rPr/>
        <w:t>jSn2fsvb0EtbFT0+16PD7npK2Wnx6ysJ6kVGSaSOlp9bKstWQBoOn2148gXRQUpTqxiQtqzXq93+V/</w:t>
      </w:r>
    </w:p>
    <w:p>
      <w:pPr>
        <w:pStyle w:val="PreformattedText"/>
        <w:bidi w:val="0"/>
        <w:spacing w:before="0" w:after="0"/>
        <w:jc w:val="left"/>
        <w:rPr/>
      </w:pPr>
      <w:r>
        <w:rPr/>
        <w:t>0ClLu5ty023MKKHA1W7Krcu45KM0NXnN/wCGy32uYxuA0BCuBwTzR46FajSJ6+eaWOyKFD+3xkz6tN</w:t>
      </w:r>
    </w:p>
    <w:p>
      <w:pPr>
        <w:pStyle w:val="PreformattedText"/>
        <w:bidi w:val="0"/>
        <w:spacing w:before="0" w:after="0"/>
        <w:jc w:val="left"/>
        <w:rPr/>
      </w:pPr>
      <w:r>
        <w:rPr/>
        <w:t>QKk/aPIfZwz5not3OYJF4YahP+A/6q9bPPSG1Ts7ZmP29P4jX0WSzlfVzLFHD5azP5SrzFRJoj9LSG</w:t>
      </w:r>
    </w:p>
    <w:p>
      <w:pPr>
        <w:pStyle w:val="PreformattedText"/>
        <w:bidi w:val="0"/>
        <w:spacing w:before="0" w:after="0"/>
        <w:jc w:val="left"/>
        <w:rPr/>
      </w:pPr>
      <w:r>
        <w:rPr/>
        <w:t>qyEiyNcs8iFmNzb2L9vhENt4Z/tAxJ/2xr/l/b0DruQyylq9pAH7MdGBjUaOQRwAPp+oAqbki3rP1+</w:t>
      </w:r>
    </w:p>
    <w:p>
      <w:pPr>
        <w:pStyle w:val="PreformattedText"/>
        <w:bidi w:val="0"/>
        <w:spacing w:before="0" w:after="0"/>
        <w:jc w:val="left"/>
        <w:rPr/>
      </w:pPr>
      <w:r>
        <w:rPr/>
        <w:t>g9q/M9Ja9RagkAggA8ek2s3J/s3ut7cnn3brXScqTbUT9WIJBJ4+pBt/Rf94Hu3VekJuB/2yxKiwYB</w:t>
      </w:r>
    </w:p>
    <w:p>
      <w:pPr>
        <w:pStyle w:val="PreformattedText"/>
        <w:bidi w:val="0"/>
        <w:spacing w:before="0" w:after="0"/>
        <w:jc w:val="left"/>
        <w:rPr/>
      </w:pPr>
      <w:r>
        <w:rPr/>
        <w:t>rta2n1AkXt/vZ592X08+tPwGOi8btb0z2IAKsDb6j6AkAD9QH9rn2ZWwqfn0il49Fj3QWAsoJ4awYr</w:t>
      </w:r>
    </w:p>
    <w:p>
      <w:pPr>
        <w:pStyle w:val="PreformattedText"/>
        <w:bidi w:val="0"/>
        <w:spacing w:before="0" w:after="0"/>
        <w:jc w:val="left"/>
        <w:rPr/>
      </w:pPr>
      <w:r>
        <w:rPr/>
        <w:t>zdm4JvyGH9OQR/j7N4xg9Fsh/bXoOT6tRAILX/ALJuLCzD0/Qpbgf0F/rf276Dz6TVHTHXW1LclrPw</w:t>
      </w:r>
    </w:p>
    <w:p>
      <w:pPr>
        <w:pStyle w:val="PreformattedText"/>
        <w:bidi w:val="0"/>
        <w:spacing w:before="0" w:after="0"/>
        <w:jc w:val="left"/>
        <w:rPr/>
      </w:pPr>
      <w:r>
        <w:rPr/>
        <w:t>2kEm+m4Gr62vf8A+3o+HTZ6lU0f7a25CtwV+nqHIYKCLELY8/X/D3Y5PTLn59TGi/tc6CvJDXCn6k2</w:t>
      </w:r>
    </w:p>
    <w:p>
      <w:pPr>
        <w:pStyle w:val="PreformattedText"/>
        <w:bidi w:val="0"/>
        <w:spacing w:before="0" w:after="0"/>
        <w:jc w:val="left"/>
        <w:rPr/>
      </w:pPr>
      <w:r>
        <w:rPr/>
        <w:t>FhcGwv9LD/AA9+rj59N16iaB5LW9IupNvXc/hlF2LAEf0sbE/n24vDqlc9P1IoAW9yitYAj82tcNYk</w:t>
      </w:r>
    </w:p>
    <w:p>
      <w:pPr>
        <w:pStyle w:val="PreformattedText"/>
        <w:bidi w:val="0"/>
        <w:spacing w:before="0" w:after="0"/>
        <w:jc w:val="left"/>
        <w:rPr/>
      </w:pPr>
      <w:r>
        <w:rPr/>
        <w:t>6rfUf6359tsDU9WrXFen2EEKfTzYsVaxUm7H1AWA1E/j8+7Y616dR5+GU2Okkfr44NidJXlyTxyL3s</w:t>
      </w:r>
    </w:p>
    <w:p>
      <w:pPr>
        <w:pStyle w:val="PreformattedText"/>
        <w:bidi w:val="0"/>
        <w:spacing w:before="0" w:after="0"/>
        <w:jc w:val="left"/>
        <w:rPr/>
      </w:pPr>
      <w:r>
        <w:rPr/>
        <w:t>fex1cdSUHP6Sqk2HPP4vc/TUQPp+fdenK4HTfVX1NpKhR9SedIsF9X0uxYfQWuT9Ba/vQ49OA9or01</w:t>
      </w:r>
    </w:p>
    <w:p>
      <w:pPr>
        <w:pStyle w:val="PreformattedText"/>
        <w:bidi w:val="0"/>
        <w:spacing w:before="0" w:after="0"/>
        <w:jc w:val="left"/>
        <w:rPr/>
      </w:pPr>
      <w:r>
        <w:rPr/>
        <w:t>Salb0g6hzY31aTYXt/W/4Jub+9H59X+zqWhspPPOktqGnSh5W/qcmx/HBPts9OLgdZ1JCkep7kg2I5</w:t>
      </w:r>
    </w:p>
    <w:p>
      <w:pPr>
        <w:pStyle w:val="PreformattedText"/>
        <w:bidi w:val="0"/>
        <w:spacing w:before="0" w:after="0"/>
        <w:jc w:val="left"/>
        <w:rPr/>
      </w:pPr>
      <w:r>
        <w:rPr/>
        <w:t>vpIIU8LYG/+HuvTo+zrIP1IdR+gAseDY/QA8MST6vyb+9dbr1xlN1bi4Uk2/tFedQ9fBa1/p/xPuvo</w:t>
      </w:r>
    </w:p>
    <w:p>
      <w:pPr>
        <w:pStyle w:val="PreformattedText"/>
        <w:bidi w:val="0"/>
        <w:spacing w:before="0" w:after="0"/>
        <w:jc w:val="left"/>
        <w:rPr/>
      </w:pPr>
      <w:r>
        <w:rPr/>
        <w:t>D16uOPTTaxJtyt1PA5F/1i9iyqDx/j7epjqg/n1ztyOCOedQ0C5+jH+uv+v1B59tnq/y6hyBhIR9OA</w:t>
      </w:r>
    </w:p>
    <w:p>
      <w:pPr>
        <w:pStyle w:val="PreformattedText"/>
        <w:bidi w:val="0"/>
        <w:spacing w:before="0" w:after="0"/>
        <w:jc w:val="left"/>
        <w:rPr/>
      </w:pPr>
      <w:r>
        <w:rPr/>
        <w:t>NNrgn6EW/TqJ/1xb24n8uqk/PHU6NbBbBRcAatKgsUvwb/AO1Gw/I4v781Oq58+lTSKdCi5HCp/UEE</w:t>
      </w:r>
    </w:p>
    <w:p>
      <w:pPr>
        <w:pStyle w:val="PreformattedText"/>
        <w:bidi w:val="0"/>
        <w:spacing w:before="0" w:after="0"/>
        <w:jc w:val="left"/>
        <w:rPr/>
      </w:pPr>
      <w:r>
        <w:rPr/>
        <w:t>ci7Aeok/m1rj3QdUPHpVYkfpNrD63F+QsY55+inj6X+vu+dJ6Yl4/Ppf0LelSeQVAuS1gTY/pNr6ja</w:t>
      </w:r>
    </w:p>
    <w:p>
      <w:pPr>
        <w:pStyle w:val="PreformattedText"/>
        <w:bidi w:val="0"/>
        <w:spacing w:before="0" w:after="0"/>
        <w:jc w:val="left"/>
        <w:rPr/>
      </w:pPr>
      <w:r>
        <w:rPr/>
        <w:t>5/I9t8OHTLZFenRWsQCTwv+twASCbfQkni/wDT3sHpkqeI6k08umUWupuvF+Qn9m6kG4J+v0tf24rU</w:t>
      </w:r>
    </w:p>
    <w:p>
      <w:pPr>
        <w:pStyle w:val="PreformattedText"/>
        <w:bidi w:val="0"/>
        <w:spacing w:before="0" w:after="0"/>
        <w:jc w:val="left"/>
        <w:rPr/>
      </w:pPr>
      <w:r>
        <w:rPr/>
        <w:t>6qVr09x11gR5NXpZhdv6E6gTzxf8e1CP69NspNesc2WK2/cYXA4BDBl0gtxccgWH9fbhcEH160Iypq</w:t>
      </w:r>
    </w:p>
    <w:p>
      <w:pPr>
        <w:pStyle w:val="PreformattedText"/>
        <w:bidi w:val="0"/>
        <w:spacing w:before="0" w:after="0"/>
        <w:jc w:val="left"/>
        <w:rPr/>
      </w:pPr>
      <w:r>
        <w:rPr/>
        <w:t>OpFFlQzp6hwF+p/oT9A17Gx+pvx7QTEEnPRhb1JAI6FTauR1VKci91N76gQSCpW/BAv9fyPaFl7W9O</w:t>
      </w:r>
    </w:p>
    <w:p>
      <w:pPr>
        <w:pStyle w:val="PreformattedText"/>
        <w:bidi w:val="0"/>
        <w:spacing w:before="0" w:after="0"/>
        <w:jc w:val="left"/>
        <w:rPr/>
      </w:pPr>
      <w:r>
        <w:rPr/>
        <w:t>jq3NCOjWbQnD+HkfQWB+lr8Bj/gG/HtGy+XRuhyD0Zna76hGRytxyfyfpf6g/wCHtOwpjp8Gpr0N2J</w:t>
      </w:r>
    </w:p>
    <w:p>
      <w:pPr>
        <w:pStyle w:val="PreformattedText"/>
        <w:bidi w:val="0"/>
        <w:spacing w:before="0" w:after="0"/>
        <w:jc w:val="left"/>
        <w:rPr/>
      </w:pPr>
      <w:r>
        <w:rPr/>
        <w:t>HCenkc/W+n+v0/oPx7aPT6dLem/SDwBxb/AI3/AI+2vPp75DqYwuPp/vH1H1/2/v3+Hr3TXVfpbi9v</w:t>
      </w:r>
    </w:p>
    <w:p>
      <w:pPr>
        <w:pStyle w:val="PreformattedText"/>
        <w:bidi w:val="0"/>
        <w:spacing w:before="0" w:after="0"/>
        <w:jc w:val="left"/>
        <w:rPr/>
      </w:pPr>
      <w:r>
        <w:rPr/>
        <w:t>oQfwB/U8+7Lx6owx0i8mBoc8jix5/re/P4Ht9fIdMnoKc8P13BtyLD/YnTckX49urTpr/D0B+4U/Xx</w:t>
      </w:r>
    </w:p>
    <w:p>
      <w:pPr>
        <w:pStyle w:val="PreformattedText"/>
        <w:bidi w:val="0"/>
        <w:spacing w:before="0" w:after="0"/>
        <w:jc w:val="left"/>
        <w:rPr/>
      </w:pPr>
      <w:r>
        <w:rPr/>
        <w:t>cfT8AD/C/FuPz9Pdwfn1X16Dl1/cI+huCP9V9bXJNl/P8Ah7pJx62vDpyjuVU25AsfUP8AYC/11c8+</w:t>
      </w:r>
    </w:p>
    <w:p>
      <w:pPr>
        <w:pStyle w:val="PreformattedText"/>
        <w:bidi w:val="0"/>
        <w:spacing w:before="0" w:after="0"/>
        <w:jc w:val="left"/>
        <w:rPr/>
      </w:pPr>
      <w:r>
        <w:rPr/>
        <w:t>058z1YCvHrDKoAAtcabC5F7mxte9/wA3t+ffj1YeeOuVNwbj6AL/AIkAen/XHF78cfn3odWPHp1AsC</w:t>
      </w:r>
    </w:p>
    <w:p>
      <w:pPr>
        <w:pStyle w:val="PreformattedText"/>
        <w:bidi w:val="0"/>
        <w:spacing w:before="0" w:after="0"/>
        <w:jc w:val="left"/>
        <w:rPr/>
      </w:pPr>
      <w:r>
        <w:rPr/>
        <w:t>P8Lm/qF7XUixsAefz70SetenX/17Y8dNZgBduSTc835YhgAGGq35+vuPS3Q+ZeIPQgYypNluw+i3F7</w:t>
      </w:r>
    </w:p>
    <w:p>
      <w:pPr>
        <w:pStyle w:val="PreformattedText"/>
        <w:bidi w:val="0"/>
        <w:spacing w:before="0" w:after="0"/>
        <w:jc w:val="left"/>
        <w:rPr/>
      </w:pPr>
      <w:r>
        <w:rPr/>
        <w:t>83vwLC9h/T24jMWWhxXpO6ClPLox3Wsnppm+pM7N+Te6kG17ern/AHj27fNVhT+HovjQqXPqeh4kI8</w:t>
      </w:r>
    </w:p>
    <w:p>
      <w:pPr>
        <w:pStyle w:val="PreformattedText"/>
        <w:bidi w:val="0"/>
        <w:spacing w:before="0" w:after="0"/>
        <w:jc w:val="left"/>
        <w:rPr/>
      </w:pPr>
      <w:r>
        <w:rPr/>
        <w:t>SAH8arkn9VwP8AWI+n+t7KQenwBU06bKxeCDwRHYnUQ1/yAPxf348TTq60oei/dkrdUsDcNxdTpvzY</w:t>
      </w:r>
    </w:p>
    <w:p>
      <w:pPr>
        <w:pStyle w:val="PreformattedText"/>
        <w:bidi w:val="0"/>
        <w:spacing w:before="0" w:after="0"/>
        <w:jc w:val="left"/>
        <w:rPr/>
      </w:pPr>
      <w:r>
        <w:rPr/>
        <w:t>cWsSPr+PZpt2VfpuT+1Bp1G6/F5Ke4sTUKLFTZQWN/6Dg/n/AB+vu9x/aV+XWq5cHoy04IRv9YAg/p</w:t>
      </w:r>
    </w:p>
    <w:p>
      <w:pPr>
        <w:pStyle w:val="PreformattedText"/>
        <w:bidi w:val="0"/>
        <w:spacing w:before="0" w:after="0"/>
        <w:jc w:val="left"/>
        <w:rPr/>
      </w:pPr>
      <w:r>
        <w:rPr/>
        <w:t>+liWB+rD/ePZanxdXI7QD0749rQoBf9It/T+t7W5/1/ZrB5dF1wDQfb0wbgcBhyANSt/jwebj8AD6D</w:t>
      </w:r>
    </w:p>
    <w:p>
      <w:pPr>
        <w:pStyle w:val="PreformattedText"/>
        <w:bidi w:val="0"/>
        <w:spacing w:before="0" w:after="0"/>
        <w:jc w:val="left"/>
        <w:rPr/>
      </w:pPr>
      <w:r>
        <w:rPr/>
        <w:t>+vsTbZw6ILzjXpe7BqNIN+ACv44HHAAv6iPr7NLkVVeiiInxWzjowVFVAlbHnQp4tf6D8/4j6D2W6c</w:t>
      </w:r>
    </w:p>
    <w:p>
      <w:pPr>
        <w:pStyle w:val="PreformattedText"/>
        <w:bidi w:val="0"/>
        <w:spacing w:before="0" w:after="0"/>
        <w:jc w:val="left"/>
        <w:rPr/>
      </w:pPr>
      <w:r>
        <w:rPr/>
        <w:t>06MlY4z0p4K1bryBx/W4P9efx7uBQ08unlmp16ryKx6bsf6WF/9e/9bc+1CIWBoOm5LgJTPWWgrw7i</w:t>
      </w:r>
    </w:p>
    <w:p>
      <w:pPr>
        <w:pStyle w:val="PreformattedText"/>
        <w:bidi w:val="0"/>
        <w:spacing w:before="0" w:after="0"/>
        <w:jc w:val="left"/>
        <w:rPr/>
      </w:pPr>
      <w:r>
        <w:rPr/>
        <w:t>zcCxsDe97fn8f63uxjIGR16OcM1Cc9K+KayqbixF/wDiRfngn2wV49K64B69JV6ADf6gfT8/4H/Ye2</w:t>
      </w:r>
    </w:p>
    <w:p>
      <w:pPr>
        <w:pStyle w:val="PreformattedText"/>
        <w:bidi w:val="0"/>
        <w:spacing w:before="0" w:after="0"/>
        <w:jc w:val="left"/>
        <w:rPr/>
      </w:pPr>
      <w:r>
        <w:rPr/>
        <w:t>yPLq4xU9MtdmlgBuwsPpc/63+8H2y1ePn06CBQHpnXdUeoAyDkj+1wObWH1H1/r7YIbp+qYpx6UdHm</w:t>
      </w:r>
    </w:p>
    <w:p>
      <w:pPr>
        <w:pStyle w:val="PreformattedText"/>
        <w:bidi w:val="0"/>
        <w:spacing w:before="0" w:after="0"/>
        <w:jc w:val="left"/>
        <w:rPr/>
      </w:pPr>
      <w:r>
        <w:rPr/>
        <w:t>FmCkNf8Ax/5F70HYGnXigI+XSgirAVBufz/h/rH6n6j2+Gx0yyZJ66kyCxrct/iT/vX5tbn3ppKV9e</w:t>
      </w:r>
    </w:p>
    <w:p>
      <w:pPr>
        <w:pStyle w:val="PreformattedText"/>
        <w:bidi w:val="0"/>
        <w:spacing w:before="0" w:after="0"/>
        <w:jc w:val="left"/>
        <w:rPr/>
      </w:pPr>
      <w:r>
        <w:rPr/>
        <w:t>rLGM9YEzER/wB2An/H8f69ifx7Z+pp059OepaZONrev/YX/wB9z7uLiufLqhgPp1IWujYfX8f15v8A</w:t>
      </w:r>
    </w:p>
    <w:p>
      <w:pPr>
        <w:pStyle w:val="PreformattedText"/>
        <w:bidi w:val="0"/>
        <w:spacing w:before="0" w:after="0"/>
        <w:jc w:val="left"/>
        <w:rPr/>
      </w:pPr>
      <w:r>
        <w:rPr/>
        <w:t>6/twTg9NmEjy6zrVKeQf96549urJXqhjK9SVYMB/sTb/AGP+Pt8dNMOPp1Hml0/X/Yf0/wBiffq9aH</w:t>
      </w:r>
    </w:p>
    <w:p>
      <w:pPr>
        <w:pStyle w:val="PreformattedText"/>
        <w:bidi w:val="0"/>
        <w:spacing w:before="0" w:after="0"/>
        <w:jc w:val="left"/>
        <w:rPr/>
      </w:pPr>
      <w:r>
        <w:rPr/>
        <w:t>nTqDJMCf6/4f77j/X97X160em6aQG/4/p/jf6Hn26o4dNk+vSfrDcG3++5/p/X/H2pTh0lfjTpPyTa</w:t>
      </w:r>
    </w:p>
    <w:p>
      <w:pPr>
        <w:pStyle w:val="PreformattedText"/>
        <w:bidi w:val="0"/>
        <w:spacing w:before="0" w:after="0"/>
        <w:jc w:val="left"/>
        <w:rPr/>
      </w:pPr>
      <w:r>
        <w:rPr/>
        <w:t>Cb2HJ554/wBt+ePe3Wor1tGoesX34RuT+Prf62+t7cE+0TpX7elkb8PTqRHl0Uj1f4fjn/e7e0EiHN</w:t>
      </w:r>
    </w:p>
    <w:p>
      <w:pPr>
        <w:pStyle w:val="PreformattedText"/>
        <w:bidi w:val="0"/>
        <w:spacing w:before="0" w:after="0"/>
        <w:jc w:val="left"/>
        <w:rPr/>
      </w:pPr>
      <w:r>
        <w:rPr/>
        <w:t>elyMD070uXjJ/WAf6H6H+n+9+0pYg9P0B6d0ycfNmH1AFzf+n+P1HtwP1Qp12+RQj6gHm/JP8AX6/1</w:t>
      </w:r>
    </w:p>
    <w:p>
      <w:pPr>
        <w:pStyle w:val="PreformattedText"/>
        <w:bidi w:val="0"/>
        <w:spacing w:before="0" w:after="0"/>
        <w:jc w:val="left"/>
        <w:rPr/>
      </w:pPr>
      <w:r>
        <w:rPr/>
        <w:t>PvxYkdeC06TmUqBIjG5ta3B+t/r/AE59tEdOqR0AG91uZiCwJ1Ai/wBbj6g/QEH6f1/PtRbjPDpPcN</w:t>
      </w:r>
    </w:p>
    <w:p>
      <w:pPr>
        <w:pStyle w:val="PreformattedText"/>
        <w:bidi w:val="0"/>
        <w:spacing w:before="0" w:after="0"/>
        <w:jc w:val="left"/>
        <w:rPr/>
      </w:pPr>
      <w:r>
        <w:rPr/>
        <w:t>2n59FU3O4Z5CSb3N7m5vyOFB/5Fc+zmLA6J5Tqqeg9mtqa/wCGYsbfTi5+vACqLf7D2503/g6bJr2v</w:t>
      </w:r>
    </w:p>
    <w:p>
      <w:pPr>
        <w:pStyle w:val="PreformattedText"/>
        <w:bidi w:val="0"/>
        <w:spacing w:before="0" w:after="0"/>
        <w:jc w:val="left"/>
        <w:rPr/>
      </w:pPr>
      <w:r>
        <w:rPr/>
        <w:t>Ym2rSQef6kkNx9Pp711vz49MUhOs+kfj83Uc/wBlv9qP+3tb6e7eXWj5jz6xgg3tcKb2Yi3AueLNYA</w:t>
      </w:r>
    </w:p>
    <w:p>
      <w:pPr>
        <w:pStyle w:val="PreformattedText"/>
        <w:bidi w:val="0"/>
        <w:spacing w:before="0" w:after="0"/>
        <w:jc w:val="left"/>
        <w:rPr/>
      </w:pPr>
      <w:r>
        <w:rPr/>
        <w:t>k+9f4eveuesym1ubn+hvYCwtxYXH0BH1Hup68D1PFwDdfp+on6CwJJHFgR/T/W90P29OdQKn6N+eAO</w:t>
      </w:r>
    </w:p>
    <w:p>
      <w:pPr>
        <w:pStyle w:val="PreformattedText"/>
        <w:bidi w:val="0"/>
        <w:spacing w:before="0" w:after="0"/>
        <w:jc w:val="left"/>
        <w:rPr/>
      </w:pPr>
      <w:r>
        <w:rPr/>
        <w:t>TwQD9DybAj/be/DrXoekjkbBmsdTcgEmy3/T6b29Nh9ePdSc9PJk06f9lkitBU6f3QdN7fX+yLX4Yj</w:t>
      </w:r>
    </w:p>
    <w:p>
      <w:pPr>
        <w:pStyle w:val="PreformattedText"/>
        <w:bidi w:val="0"/>
        <w:spacing w:before="0" w:after="0"/>
        <w:jc w:val="left"/>
        <w:rPr/>
      </w:pPr>
      <w:r>
        <w:rPr/>
        <w:t>/X9ob/APsujSw/tK9HA2ziEqII6mix9HNl4UH2+owUn3CmzGmnqHQx6Wt6BLeMMbkre/sE3aAklVGv</w:t>
      </w:r>
    </w:p>
    <w:p>
      <w:pPr>
        <w:pStyle w:val="PreformattedText"/>
        <w:bidi w:val="0"/>
        <w:spacing w:before="0" w:after="0"/>
        <w:jc w:val="left"/>
        <w:rPr/>
      </w:pPr>
      <w:r>
        <w:rPr/>
        <w:t>/D0KIvh61rv5rnyGhru8tybHq489tHIbcXG4fLYbIV1bRxxVWNoI4KyHHVMM1Vh8xQpUu0kJilE8bO</w:t>
      </w:r>
    </w:p>
    <w:p>
      <w:pPr>
        <w:pStyle w:val="PreformattedText"/>
        <w:bidi w:val="0"/>
        <w:spacing w:before="0" w:after="0"/>
        <w:jc w:val="left"/>
        <w:rPr/>
      </w:pPr>
      <w:r>
        <w:rPr/>
        <w:t>UI5v7DMxLTuTj5elOpH5StlW3kuHAyaD/LTrXG7x38rySrhaurNZKkqhHnYUSLb92qrikb+OnhiceQ</w:t>
      </w:r>
    </w:p>
    <w:p>
      <w:pPr>
        <w:pStyle w:val="PreformattedText"/>
        <w:bidi w:val="0"/>
        <w:spacing w:before="0" w:after="0"/>
        <w:jc w:val="left"/>
        <w:rPr/>
      </w:pPr>
      <w:r>
        <w:rPr/>
        <w:t>jU7N6FBbn21rYHw437q/y+Xz6F9/HBHb+I57qYz5/P0A8/2DohtW2WyU1TNJkairi85ebL5JpIi7CT</w:t>
      </w:r>
    </w:p>
    <w:p>
      <w:pPr>
        <w:pStyle w:val="PreformattedText"/>
        <w:bidi w:val="0"/>
        <w:spacing w:before="0" w:after="0"/>
        <w:jc w:val="left"/>
        <w:rPr/>
      </w:pPr>
      <w:r>
        <w:rPr/>
        <w:t>yJFSwBdVPTh0JSFSxI0+Q3uAaxtwBGfl/qz1H1w1Q51E/Ph+z0+z9vTbJjJ6xpalIpXoZqlkq6h6eO</w:t>
      </w:r>
    </w:p>
    <w:p>
      <w:pPr>
        <w:pStyle w:val="PreformattedText"/>
        <w:bidi w:val="0"/>
        <w:spacing w:before="0" w:after="0"/>
        <w:jc w:val="left"/>
        <w:rPr/>
      </w:pPr>
      <w:r>
        <w:rPr/>
        <w:t>Cpy1UVTxxxOsQqIo2kA8iI2lV9P5sDKOUBVGrP8Ag6DU9uZHdqYJyfM9MlfjaShrRHmGdaOF5KjJRU</w:t>
      </w:r>
    </w:p>
    <w:p>
      <w:pPr>
        <w:pStyle w:val="PreformattedText"/>
        <w:bidi w:val="0"/>
        <w:spacing w:before="0" w:after="0"/>
        <w:jc w:val="left"/>
        <w:rPr/>
      </w:pPr>
      <w:r>
        <w:rPr/>
        <w:t>KjzzHyjxoIgfEoVgEBI1N/ZBIB9qVk1CqnPl0XSxBWIY0A49T8zU5F0o9vU1LVNl6umgo6WiaQ+Pbe</w:t>
      </w:r>
    </w:p>
    <w:p>
      <w:pPr>
        <w:pStyle w:val="PreformattedText"/>
        <w:bidi w:val="0"/>
        <w:spacing w:before="0" w:after="0"/>
        <w:jc w:val="left"/>
        <w:rPr/>
      </w:pPr>
      <w:r>
        <w:rPr/>
        <w:t>IrJRPBj4VVVU5TKvMpqCL6FJBJ9R96XT8ZbtB/af83W+8EIB3kcPQf5+nvHUCY2TJQYqF7YzGz4PFE</w:t>
      </w:r>
    </w:p>
    <w:p>
      <w:pPr>
        <w:pStyle w:val="PreformattedText"/>
        <w:bidi w:val="0"/>
        <w:spacing w:before="0" w:after="0"/>
        <w:jc w:val="left"/>
        <w:rPr/>
      </w:pPr>
      <w:r>
        <w:rPr/>
        <w:t>fuIcnVqcdNWQSW1SRVlbUO8dvqEUre490LBiCxyTU9KUTTq04IFB1Y/wDFnrWnwELRvSJGmPxlFSV1</w:t>
      </w:r>
    </w:p>
    <w:p>
      <w:pPr>
        <w:pStyle w:val="PreformattedText"/>
        <w:bidi w:val="0"/>
        <w:spacing w:before="0" w:after="0"/>
        <w:jc w:val="left"/>
        <w:rPr/>
      </w:pPr>
      <w:r>
        <w:rPr/>
        <w:t>TXDwyTNUSvVzpRhBqtHOoQq3Lub/AEUey69lwDq4noR7Zb6AR5KP9VOjwJg5JY7rPF5E0JDreQsaey</w:t>
      </w:r>
    </w:p>
    <w:p>
      <w:pPr>
        <w:pStyle w:val="PreformattedText"/>
        <w:bidi w:val="0"/>
        <w:spacing w:before="0" w:after="0"/>
        <w:jc w:val="left"/>
        <w:rPr/>
      </w:pPr>
      <w:r>
        <w:rPr/>
        <w:t>l4kaGFmSSOyn8yBiD9PZb4gA4dHYUmnSi25B/DJ0kQzzTPIhjfw0tTGwXUDFNIJ4ZTM7PrPoDFgb2u</w:t>
      </w:r>
    </w:p>
    <w:p>
      <w:pPr>
        <w:pStyle w:val="PreformattedText"/>
        <w:bidi w:val="0"/>
        <w:spacing w:before="0" w:after="0"/>
        <w:jc w:val="left"/>
        <w:rPr/>
      </w:pPr>
      <w:r>
        <w:rPr/>
        <w:t>LMSvq8sdKYE0n+kejC7N3X19V6aLNSfYzxAJUPUU9Yrm40zMZjUfbiTyAgSWN0IBLN9C24B4itPXo6</w:t>
      </w:r>
    </w:p>
    <w:p>
      <w:pPr>
        <w:pStyle w:val="PreformattedText"/>
        <w:bidi w:val="0"/>
        <w:spacing w:before="0" w:after="0"/>
        <w:jc w:val="left"/>
        <w:rPr/>
      </w:pPr>
      <w:r>
        <w:rPr/>
        <w:t>thUgE9p9ePRgMRL1jBAZYt/YGkkYCBKermpTIJD+mFEWOpqpNCFf2bamX6ta1i1oS51FyM+n+Ho7jS</w:t>
      </w:r>
    </w:p>
    <w:p>
      <w:pPr>
        <w:pStyle w:val="PreformattedText"/>
        <w:bidi w:val="0"/>
        <w:spacing w:before="0" w:after="0"/>
        <w:jc w:val="left"/>
        <w:rPr/>
      </w:pPr>
      <w:r>
        <w:rPr/>
        <w:t>VFqIwR9o6DTs3cWGzeK+zxOQ3Xu2ngqDDFXnCZPB7Up5mhWOoqJq2Wi+5rJbAEFOAFAvY2K21hAYlp</w:t>
      </w:r>
    </w:p>
    <w:p>
      <w:pPr>
        <w:pStyle w:val="PreformattedText"/>
        <w:bidi w:val="0"/>
        <w:spacing w:before="0" w:after="0"/>
        <w:jc w:val="left"/>
        <w:rPr/>
      </w:pPr>
      <w:r>
        <w:rPr/>
        <w:t>RTrbVIzp1fL/P1XFuvYeQzuchoKSnqYqejyTz1MlI0Tw1H3ETQTZSvmZXhklqAwUAh2KjkX9mwdVrQ</w:t>
      </w:r>
    </w:p>
    <w:p>
      <w:pPr>
        <w:pStyle w:val="PreformattedText"/>
        <w:bidi w:val="0"/>
        <w:spacing w:before="0" w:after="0"/>
        <w:jc w:val="left"/>
        <w:rPr/>
      </w:pPr>
      <w:r>
        <w:rPr/>
        <w:t>jh0VSxljQCtD+XRq+vemMPnX/g1HVp9sYIJsckJmaM5KFRHP5I0ngqIzUQRgRyWAQl24Bsa+Kuoaur</w:t>
      </w:r>
    </w:p>
    <w:p>
      <w:pPr>
        <w:pStyle w:val="PreformattedText"/>
        <w:bidi w:val="0"/>
        <w:spacing w:before="0" w:after="0"/>
        <w:jc w:val="left"/>
        <w:rPr/>
      </w:pPr>
      <w:r>
        <w:rPr/>
        <w:t>CCoqDinl0YPEdIZKmzBNPQRnOxUtNopK5TVHF0UAkiWroHllEVSa6YsxdCrSkKHUgBCrhuFBAJPTTw</w:t>
      </w:r>
    </w:p>
    <w:p>
      <w:pPr>
        <w:pStyle w:val="PreformattedText"/>
        <w:bidi w:val="0"/>
        <w:spacing w:before="0" w:after="0"/>
        <w:jc w:val="left"/>
        <w:rPr/>
      </w:pPr>
      <w:r>
        <w:rPr/>
        <w:t>1GojHz6U8EG98Y1U8qZPKVr3RaAfavSGOfRDFQVdE8H3dCzrGRI0LeRubWHAMY7kCjY6b+mVgQa9dz</w:t>
      </w:r>
    </w:p>
    <w:p>
      <w:pPr>
        <w:pStyle w:val="PreformattedText"/>
        <w:bidi w:val="0"/>
        <w:spacing w:before="0" w:after="0"/>
        <w:jc w:val="left"/>
        <w:rPr/>
      </w:pPr>
      <w:r>
        <w:rPr/>
        <w:t>df9R77z+fwnbXTe38rU4KCgp8blq3CmglkjytDLOVkrYCKnFU8M0ZF4pGllS8np0gE0i3BYmGpyD9v</w:t>
      </w:r>
    </w:p>
    <w:p>
      <w:pPr>
        <w:pStyle w:val="PreformattedText"/>
        <w:bidi w:val="0"/>
        <w:spacing w:before="0" w:after="0"/>
        <w:jc w:val="left"/>
        <w:rPr/>
      </w:pPr>
      <w:r>
        <w:rPr/>
        <w:t>RVd8u2V/VjChPrSh6Q2z/g/8aN042rzUnV1Tt6tzNDOaekp99ZjLjCA1la85wVbVVRbB1zU2PTTVJH</w:t>
      </w:r>
    </w:p>
    <w:p>
      <w:pPr>
        <w:pStyle w:val="PreformattedText"/>
        <w:bidi w:val="0"/>
        <w:spacing w:before="0" w:after="0"/>
        <w:jc w:val="left"/>
        <w:rPr/>
      </w:pPr>
      <w:r>
        <w:rPr/>
        <w:t>Oz00zKqfW5gNzlKqUnr+zoLTcm7cJXXw3C48z59GO6k+IHTOxctR7y2F1FgMpm6LH4fKbeqN452jzW</w:t>
      </w:r>
    </w:p>
    <w:p>
      <w:pPr>
        <w:pStyle w:val="PreformattedText"/>
        <w:bidi w:val="0"/>
        <w:spacing w:before="0" w:after="0"/>
        <w:jc w:val="left"/>
        <w:rPr/>
      </w:pPr>
      <w:r>
        <w:rPr/>
        <w:t>BqMS09fWQbzolz7rSU8tQ1PNG8tXoYrHAmgagTf97ToUOdS5waft6TR8obZ+ssiM0bdtDn/B0Pm4M5</w:t>
      </w:r>
    </w:p>
    <w:p>
      <w:pPr>
        <w:pStyle w:val="PreformattedText"/>
        <w:bidi w:val="0"/>
        <w:spacing w:before="0" w:after="0"/>
        <w:jc w:val="left"/>
        <w:rPr/>
      </w:pPr>
      <w:r>
        <w:rPr/>
        <w:t>vySqGefKx4ugyk0VXj4sJlBDjqJ5qQOsldjqCKQ4yifGAsqRKZKYj12uPae65sv00/qqFPDANftPR3</w:t>
      </w:r>
    </w:p>
    <w:p>
      <w:pPr>
        <w:pStyle w:val="PreformattedText"/>
        <w:bidi w:val="0"/>
        <w:spacing w:before="0" w:after="0"/>
        <w:jc w:val="left"/>
        <w:rPr/>
      </w:pPr>
      <w:r>
        <w:rPr/>
        <w:t>t/IuwafDWwqRxJqP2dFB31t3d+6qStauyW5oYVkDQVFNW5BVr1jlkZp4qivjkehgpYYAVlYEkm5sbX</w:t>
      </w:r>
    </w:p>
    <w:p>
      <w:pPr>
        <w:pStyle w:val="PreformattedText"/>
        <w:bidi w:val="0"/>
        <w:spacing w:before="0" w:after="0"/>
        <w:jc w:val="left"/>
        <w:rPr/>
      </w:pPr>
      <w:r>
        <w:rPr/>
        <w:t>DUu8bhLIWMua+mOhvDy3tNsE8KJVAAx59Vxb++Pm8qPNZndOrMVkubrpY6zLbqochuPI1aws0rVcmT</w:t>
      </w:r>
    </w:p>
    <w:p>
      <w:pPr>
        <w:pStyle w:val="PreformattedText"/>
        <w:bidi w:val="0"/>
        <w:spacing w:before="0" w:after="0"/>
        <w:jc w:val="left"/>
        <w:rPr/>
      </w:pPr>
      <w:r>
        <w:rPr/>
        <w:t>ycZrauHVKG8zSsr8D6gD3VtyvL6QtcFncAZP7OjEWtvAmm3KhOFMdFx3l1nvTM4uSmam2pW0Mi1VEt</w:t>
      </w:r>
    </w:p>
    <w:p>
      <w:pPr>
        <w:pStyle w:val="PreformattedText"/>
        <w:bidi w:val="0"/>
        <w:spacing w:before="0" w:after="0"/>
        <w:jc w:val="left"/>
        <w:rPr/>
      </w:pPr>
      <w:r>
        <w:rPr/>
        <w:t>DVYaSnleCIiETStG7LTPC9vCkagK1uPr7ULOqRFTAST0XzhHZX1Cg8vX7emHrjb25sXtzLbD3uhENH</w:t>
      </w:r>
    </w:p>
    <w:p>
      <w:pPr>
        <w:pStyle w:val="PreformattedText"/>
        <w:bidi w:val="0"/>
        <w:spacing w:before="0" w:after="0"/>
        <w:jc w:val="left"/>
        <w:rPr/>
      </w:pPr>
      <w:r>
        <w:rPr/>
        <w:t>P5tu5IVE081HTs7ebGF5S0zyRmLRAHJKxyWvx7SNLokWWM0YcemWIKlWyPLpM1PWtatfPMI5Eu8jU7</w:t>
      </w:r>
    </w:p>
    <w:p>
      <w:pPr>
        <w:pStyle w:val="PreformattedText"/>
        <w:bidi w:val="0"/>
        <w:spacing w:before="0" w:after="0"/>
        <w:jc w:val="left"/>
        <w:rPr/>
      </w:pPr>
      <w:r>
        <w:rPr/>
        <w:t>zBVnBX825jYRIfqONX9CSPan6zWuePn0lZAzHSOh+6X23NRbgnq/GoKw00GjT6rNJ5WkKsbhpHS4Ym</w:t>
      </w:r>
    </w:p>
    <w:p>
      <w:pPr>
        <w:pStyle w:val="PreformattedText"/>
        <w:bidi w:val="0"/>
        <w:spacing w:before="0" w:after="0"/>
        <w:jc w:val="left"/>
        <w:rPr/>
      </w:pPr>
      <w:r>
        <w:rPr/>
        <w:t>4I/2PssvpNSKvz6X7bEfGLeVOrqfj1K3lpf3GkZI45pCxF4YzpbySG4RjqPH1sx+vsNufiFfPoU6Dp</w:t>
      </w:r>
    </w:p>
    <w:p>
      <w:pPr>
        <w:pStyle w:val="PreformattedText"/>
        <w:bidi w:val="0"/>
        <w:spacing w:before="0" w:after="0"/>
        <w:jc w:val="left"/>
        <w:rPr/>
      </w:pPr>
      <w:r>
        <w:rPr/>
        <w:t>FOrgOoqsPTweJzoRF1tUNJpKMWJJf9RLhbf71x7bhNXYefSK7Si1Iz8ujt7cZ5oIEijdZ1B8eh4QSC</w:t>
      </w:r>
    </w:p>
    <w:p>
      <w:pPr>
        <w:pStyle w:val="PreformattedText"/>
        <w:bidi w:val="0"/>
        <w:spacing w:before="0" w:after="0"/>
        <w:jc w:val="left"/>
        <w:rPr/>
      </w:pPr>
      <w:r>
        <w:rPr/>
        <w:t>LBtTsPql+Dwwt7NYgTpA49Be6UIXZiNB6EWmq6cFYyjJVK2o6oURpFWw9M6SBGF/1Lzf/Ye1goeIo3</w:t>
      </w:r>
    </w:p>
    <w:p>
      <w:pPr>
        <w:pStyle w:val="PreformattedText"/>
        <w:bidi w:val="0"/>
        <w:spacing w:before="0" w:after="0"/>
        <w:jc w:val="left"/>
        <w:rPr/>
      </w:pPr>
      <w:r>
        <w:rPr/>
        <w:t>2dFMkMhq1ax/b/AJOPTVX1UbSSJ5FR/VKoQFI2jsRIXSxDBnF72uvH497NKGhoevLE4ANKjoq3cOnI</w:t>
      </w:r>
    </w:p>
    <w:p>
      <w:pPr>
        <w:pStyle w:val="PreformattedText"/>
        <w:bidi w:val="0"/>
        <w:spacing w:before="0" w:after="0"/>
        <w:jc w:val="left"/>
        <w:rPr/>
      </w:pPr>
      <w:r>
        <w:rPr/>
        <w:t>UlJTHyqklbLI/wCzqZ/t4ZpEvFfTYvpCBSA5Iv7bFNVDwHR7tkX6uc4HRcqldjYLaOYqc5Uz43I10h</w:t>
      </w:r>
    </w:p>
    <w:p>
      <w:pPr>
        <w:pStyle w:val="PreformattedText"/>
        <w:bidi w:val="0"/>
        <w:spacing w:before="0" w:after="0"/>
        <w:jc w:val="left"/>
        <w:rPr/>
      </w:pPr>
      <w:r>
        <w:rPr/>
        <w:t>rKbDYalH8S3DkEZYrSV8ADY8wRxjU7k88EgDlpZLKCOaSWYIxzSlSf83Qgfbt0vL+BLODXCooWY0CD</w:t>
      </w:r>
    </w:p>
    <w:p>
      <w:pPr>
        <w:pStyle w:val="PreformattedText"/>
        <w:bidi w:val="0"/>
        <w:spacing w:before="0" w:after="0"/>
        <w:jc w:val="left"/>
        <w:rPr/>
      </w:pPr>
      <w:r>
        <w:rPr/>
        <w:t>/L0Vs9LvkI6rtXtb7nAbUhqVG0tsIJny+5F1GZZIaMrPPkK+JfUZWUxRQqXNrD2Hbm6kvimgFbYmg9</w:t>
      </w:r>
    </w:p>
    <w:p>
      <w:pPr>
        <w:pStyle w:val="PreformattedText"/>
        <w:bidi w:val="0"/>
        <w:spacing w:before="0" w:after="0"/>
        <w:jc w:val="left"/>
        <w:rPr/>
      </w:pPr>
      <w:r>
        <w:rPr/>
        <w:t>X+z7Ohgl9DtwXbrIrJeU73Pwp+fD7B0V/tfdvYOYNZiNrbMzEe2qCmSYMkuKSsEVVWQU1PVx1NXkaG</w:t>
      </w:r>
    </w:p>
    <w:p>
      <w:pPr>
        <w:pStyle w:val="PreformattedText"/>
        <w:bidi w:val="0"/>
        <w:spacing w:before="0" w:after="0"/>
        <w:jc w:val="left"/>
        <w:rPr/>
      </w:pPr>
      <w:r>
        <w:rPr/>
        <w:t>XJZAEBryIrQRcnXwQusNvnuCkCgKwpxNPOlOjKJtus0+plYyTNxIFR+XVd29eue2crnsttvJ0DYiHH</w:t>
      </w:r>
    </w:p>
    <w:p>
      <w:pPr>
        <w:pStyle w:val="PreformattedText"/>
        <w:bidi w:val="0"/>
        <w:spacing w:before="0" w:after="0"/>
        <w:jc w:val="left"/>
        <w:rPr/>
      </w:pPr>
      <w:r>
        <w:rPr/>
        <w:t>5OOmycwycNdkS8s7fd0UbYyVsNQyVLReL7tZqpfpbhifYgTb0spXimjAlU0OagH7fPoo3LdFu7Wilv</w:t>
      </w:r>
    </w:p>
    <w:p>
      <w:pPr>
        <w:pStyle w:val="PreformattedText"/>
        <w:bidi w:val="0"/>
        <w:spacing w:before="0" w:after="0"/>
        <w:jc w:val="left"/>
        <w:rPr/>
      </w:pPr>
      <w:r>
        <w:rPr/>
        <w:t>CI7cEEj7MU/mf29HR2b1HtPEbDwq4TG6asRTSQfex6a2hkklANM6GOMRyxgG+niT6km9yNdjZYGiK8</w:t>
      </w:r>
    </w:p>
    <w:p>
      <w:pPr>
        <w:pStyle w:val="PreformattedText"/>
        <w:bidi w:val="0"/>
        <w:spacing w:before="0" w:after="0"/>
        <w:jc w:val="left"/>
        <w:rPr/>
      </w:pPr>
      <w:r>
        <w:rPr/>
        <w:t>C3WP8AzXEbn6qNycLj5efVMfY3X09b2FvKGJDJk6Tcmdqcs+QxKZGkgamqJ6kx1sMiwTeOrpqdURYj</w:t>
      </w:r>
    </w:p>
    <w:p>
      <w:pPr>
        <w:pStyle w:val="PreformattedText"/>
        <w:bidi w:val="0"/>
        <w:spacing w:before="0" w:after="0"/>
        <w:jc w:val="left"/>
        <w:rPr/>
      </w:pPr>
      <w:r>
        <w:rPr/>
        <w:t>IyuVYhrgexlc3ZLyMRin+TqHEhFAF41/y9Ufd24jL7b7H3I+bjqYKjIZqszGLyM8Jjp8njMjIainkp</w:t>
      </w:r>
    </w:p>
    <w:p>
      <w:pPr>
        <w:pStyle w:val="PreformattedText"/>
        <w:bidi w:val="0"/>
        <w:spacing w:before="0" w:after="0"/>
        <w:jc w:val="left"/>
        <w:rPr/>
      </w:pPr>
      <w:r>
        <w:rPr/>
        <w:t>pGSON3o1kELoQJImSzAe37K7hlhWh7hgjzHSC6gkiuHLCgPD5j7erjP5Vf82Tur4h9V9g9HY/q7Z/c</w:t>
      </w:r>
    </w:p>
    <w:p>
      <w:pPr>
        <w:pStyle w:val="PreformattedText"/>
        <w:bidi w:val="0"/>
        <w:spacing w:before="0" w:after="0"/>
        <w:jc w:val="left"/>
        <w:rPr/>
      </w:pPr>
      <w:r>
        <w:rPr/>
        <w:t>XWFfkK3cvX1HvbL5zF0eyuw9zxxY/MCOkwtJWtu3aOelpIqrIY4rCTUIxWdfM6kSw7zta2a2l3bkzR</w:t>
      </w:r>
    </w:p>
    <w:p>
      <w:pPr>
        <w:pStyle w:val="PreformattedText"/>
        <w:bidi w:val="0"/>
        <w:spacing w:before="0" w:after="0"/>
        <w:jc w:val="left"/>
        <w:rPr/>
      </w:pPr>
      <w:r>
        <w:rPr/>
        <w:t>5VlI8/Jvz/AGdFMmzR3Lm4ZnD/ANHzr0G/QWy8z2V3XsarytFQPuDdncFFWyxYSijocLWx19ZlMzue</w:t>
      </w:r>
    </w:p>
    <w:p>
      <w:pPr>
        <w:pStyle w:val="PreformattedText"/>
        <w:bidi w:val="0"/>
        <w:spacing w:before="0" w:after="0"/>
        <w:jc w:val="left"/>
        <w:rPr/>
      </w:pPr>
      <w:r>
        <w:rPr/>
        <w:t>WnxNLF9pjKSItJ+0iRxRRgRBQF9oLHwrq8RWAMRJJ9KdWv3e1tGERIcAAV4+g/Po8vy1/lmV1Hgd6d</w:t>
      </w:r>
    </w:p>
    <w:p>
      <w:pPr>
        <w:pStyle w:val="PreformattedText"/>
        <w:bidi w:val="0"/>
        <w:spacing w:before="0" w:after="0"/>
        <w:jc w:val="left"/>
        <w:rPr/>
      </w:pPr>
      <w:r>
        <w:rPr/>
        <w:t>k7IxCtTLG9ZksbBFJR5BKRkFQ2RoHRhEuQht5NRGvSpGkk+wDzHD9BcvNCP0ieHUncoXK31r9JdajI</w:t>
      </w:r>
    </w:p>
    <w:p>
      <w:pPr>
        <w:pStyle w:val="PreformattedText"/>
        <w:bidi w:val="0"/>
        <w:spacing w:before="0" w:after="0"/>
        <w:jc w:val="left"/>
        <w:rPr/>
      </w:pPr>
      <w:r>
        <w:rPr/>
        <w:t>VwRWo+zohnxP2r1rgN/DO7skyO7KAz023cf1fWiroMDgsvT+SSn3HmMJjZqXGbkykVcSsLZFkggWQ1</w:t>
      </w:r>
    </w:p>
    <w:p>
      <w:pPr>
        <w:pStyle w:val="PreformattedText"/>
        <w:bidi w:val="0"/>
        <w:spacing w:before="0" w:after="0"/>
        <w:jc w:val="left"/>
        <w:rPr/>
      </w:pPr>
      <w:r>
        <w:rPr/>
        <w:t>Ejq6+kHbluUr22hzpQjNOJ+X/FdSPtHLqfUi58RmcHtQ4AI4E04mvCuBx6O5lMRv74Gd24PdOOq6bK</w:t>
      </w:r>
    </w:p>
    <w:p>
      <w:pPr>
        <w:pStyle w:val="PreformattedText"/>
        <w:bidi w:val="0"/>
        <w:spacing w:before="0" w:after="0"/>
        <w:jc w:val="left"/>
        <w:rPr/>
      </w:pPr>
      <w:r>
        <w:rPr/>
        <w:t>9XdsUz7jzOGqGpc5iNrZGaVJ3NPWTU649K6GPmdYWWGrLel3sGIRnEV4rJGldNKGmTXyP+rHUs7S/w</w:t>
      </w:r>
    </w:p>
    <w:p>
      <w:pPr>
        <w:pStyle w:val="PreformattedText"/>
        <w:bidi w:val="0"/>
        <w:spacing w:before="0" w:after="0"/>
        <w:jc w:val="left"/>
        <w:rPr/>
      </w:pPr>
      <w:r>
        <w:rPr/>
        <w:t>BKAl+cSV1CvwEean/UD1sP/GvsXaPY+0MDu7bdA1LjcjTxzVEOEyKyNh1mUzvT1eGYLXY9pVku1PU0</w:t>
      </w:r>
    </w:p>
    <w:p>
      <w:pPr>
        <w:pStyle w:val="PreformattedText"/>
        <w:bidi w:val="0"/>
        <w:spacing w:before="0" w:after="0"/>
        <w:jc w:val="left"/>
        <w:rPr/>
      </w:pPr>
      <w:r>
        <w:rPr/>
        <w:t>5EWqyni3sriQQygGPSa5p0zudvMikiXXCwqhYUwfU+R+XHqw/aFPJVCA4urqoYpECu9YlIwQwosrRf</w:t>
      </w:r>
    </w:p>
    <w:p>
      <w:pPr>
        <w:pStyle w:val="PreformattedText"/>
        <w:bidi w:val="0"/>
        <w:spacing w:before="0" w:after="0"/>
        <w:jc w:val="left"/>
        <w:rPr/>
      </w:pPr>
      <w:r>
        <w:rPr/>
        <w:t>5SsOuR1KhIj/T6W9n0S6tOhjQ+tOgJdOE1iRASPSv+ToWJEhq8aYck12p2jkk/yky1MheYssVZLHrg</w:t>
      </w:r>
    </w:p>
    <w:p>
      <w:pPr>
        <w:pStyle w:val="PreformattedText"/>
        <w:bidi w:val="0"/>
        <w:spacing w:before="0" w:after="0"/>
        <w:jc w:val="left"/>
        <w:rPr/>
      </w:pPr>
      <w:r>
        <w:rPr/>
        <w:t>ooeLCNCE0k+kn2Y6S6AOcjol1aHZoxg9A5uWOlaOrraNIq2FWbHxvTGCt8ylonnknpa2SPyUdyVZGB</w:t>
      </w:r>
    </w:p>
    <w:p>
      <w:pPr>
        <w:pStyle w:val="PreformattedText"/>
        <w:bidi w:val="0"/>
        <w:spacing w:before="0" w:after="0"/>
        <w:jc w:val="left"/>
        <w:rPr/>
      </w:pPr>
      <w:r>
        <w:rPr/>
        <w:t>ugNxpNvdLiIfT6vT/V59et5m+qVSKE/l0gcLTQwLTUEMVJS08MEqU0NNEI40hiaRkpYomeWSGCAvrC</w:t>
      </w:r>
    </w:p>
    <w:p>
      <w:pPr>
        <w:pStyle w:val="PreformattedText"/>
        <w:bidi w:val="0"/>
        <w:spacing w:before="0" w:after="0"/>
        <w:jc w:val="left"/>
        <w:rPr/>
      </w:pPr>
      <w:r>
        <w:rPr/>
        <w:t>3Kqp0rZbD2ShqNnoUrUiprXquP5Z416muyFQ8Uda9TJT0lbiPtf28xijHMlAsS3R1mqGmqKBmXkyVc</w:t>
      </w:r>
    </w:p>
    <w:p>
      <w:pPr>
        <w:pStyle w:val="PreformattedText"/>
        <w:bidi w:val="0"/>
        <w:spacing w:before="0" w:after="0"/>
        <w:jc w:val="left"/>
        <w:rPr/>
      </w:pPr>
      <w:r>
        <w:rPr/>
        <w:t>DkEJwrtWo2rh0luo/0SaYyOteL5D7XzU21qU46prjubZdclWtS1H55p6HAUcjbVrZEVn11WQ23NFqj</w:t>
      </w:r>
    </w:p>
    <w:p>
      <w:pPr>
        <w:pStyle w:val="PreformattedText"/>
        <w:bidi w:val="0"/>
        <w:spacing w:before="0" w:after="0"/>
        <w:jc w:val="left"/>
        <w:rPr/>
      </w:pPr>
      <w:r>
        <w:rPr/>
        <w:t>W/8AlFPKvqOpfYgglCyAkYP+o/z6CN3EXhqo7kP7RTB/Z/PqvvuXaybo2/R7vwEIpclQUdPUVc1G0s</w:t>
      </w:r>
    </w:p>
    <w:p>
      <w:pPr>
        <w:pStyle w:val="PreformattedText"/>
        <w:bidi w:val="0"/>
        <w:spacing w:before="0" w:after="0"/>
        <w:jc w:val="left"/>
        <w:rPr/>
      </w:pPr>
      <w:r>
        <w:rPr/>
        <w:t>1FlMBKscFfPRU6ieraPC1riKoSQWgRhe6FbGyHi3kf8PQculJ7lNCP5joMcFnpN0Y+m2fmkasq8fg6</w:t>
      </w:r>
    </w:p>
    <w:p>
      <w:pPr>
        <w:pStyle w:val="PreformattedText"/>
        <w:bidi w:val="0"/>
        <w:spacing w:before="0" w:after="0"/>
        <w:jc w:val="left"/>
        <w:rPr/>
      </w:pPr>
      <w:r>
        <w:rPr/>
        <w:t>DFPQAxSVmextC8lXgxTVEgAm3Lt1H1YSqVg89MWpXLAKAqDGgauR0jPcNLGuOH+D9nkegc7I2lDufB</w:t>
      </w:r>
    </w:p>
    <w:p>
      <w:pPr>
        <w:pStyle w:val="PreformattedText"/>
        <w:bidi w:val="0"/>
        <w:spacing w:before="0" w:after="0"/>
        <w:jc w:val="left"/>
        <w:rPr/>
      </w:pPr>
      <w:r>
        <w:rPr/>
        <w:t>Y/dO1pYaqWlmnj3TQRv4c7SSY6BqWjyK0OQaOeupHLO8kCCSWGVpEu6hLLreRU+Jsnh/q+fRTdW7Od</w:t>
      </w:r>
    </w:p>
    <w:p>
      <w:pPr>
        <w:pStyle w:val="PreformattedText"/>
        <w:bidi w:val="0"/>
        <w:spacing w:before="0" w:after="0"/>
        <w:jc w:val="left"/>
        <w:rPr/>
      </w:pPr>
      <w:r>
        <w:rPr/>
        <w:t>cakqOJ/4vj9nSF2tVkfxLC18XjGaWgwstO8bfdUT4+o/jMVZBTEpJJjq4UwhYsDYlQPV9dTR6gJI/K</w:t>
      </w:r>
    </w:p>
    <w:p>
      <w:pPr>
        <w:pStyle w:val="PreformattedText"/>
        <w:bidi w:val="0"/>
        <w:spacing w:before="0" w:after="0"/>
        <w:jc w:val="left"/>
        <w:rPr/>
      </w:pPr>
      <w:r>
        <w:rPr/>
        <w:t>pr/L9o6aiYCqN50H+X9nQ8bWw0WRxVdhYhFKmXwVM+LaCpWn+2qp62vyMFKB6zO06yLApkRiJGChb+</w:t>
      </w:r>
    </w:p>
    <w:p>
      <w:pPr>
        <w:pStyle w:val="PreformattedText"/>
        <w:bidi w:val="0"/>
        <w:spacing w:before="0" w:after="0"/>
        <w:jc w:val="left"/>
        <w:rPr/>
      </w:pPr>
      <w:r>
        <w:rPr/>
        <w:t>0bK4U4q1R0/VdQHAAf7PRhuoduVOU3Jgsvt3a9f2VvLGbKzsbdf18CU1DTzQUE+Jy2Vw9cjUcNPmnW</w:t>
      </w:r>
    </w:p>
    <w:p>
      <w:pPr>
        <w:pStyle w:val="PreformattedText"/>
        <w:bidi w:val="0"/>
        <w:spacing w:before="0" w:after="0"/>
        <w:jc w:val="left"/>
        <w:rPr/>
      </w:pPr>
      <w:r>
        <w:rPr/>
        <w:t>vp6+hqHKNCsFQraJ0B97VQe0jUaHHVGONVaDGetv3+X3gdt13TvX25tu1ePrtv52lpasbipczDnV33</w:t>
      </w:r>
    </w:p>
    <w:p>
      <w:pPr>
        <w:pStyle w:val="PreformattedText"/>
        <w:bidi w:val="0"/>
        <w:spacing w:before="0" w:after="0"/>
        <w:jc w:val="left"/>
        <w:rPr/>
      </w:pPr>
      <w:r>
        <w:rPr/>
        <w:t>XYaqelpxDmKSkpaHI0+Py8NRJWy+KKolmhRZA1tZMdtjUkMPgJ9a6qHA9KA5Pn0G92kbXIpPePypj/</w:t>
      </w:r>
    </w:p>
    <w:p>
      <w:pPr>
        <w:pStyle w:val="PreformattedText"/>
        <w:bidi w:val="0"/>
        <w:spacing w:before="0" w:after="0"/>
        <w:jc w:val="left"/>
        <w:rPr/>
      </w:pPr>
      <w:r>
        <w:rPr/>
        <w:t>Nw6tmw5ClCEF25Y/pN2u4IH1Opib/4n2KE+HhnoOnj0s0e6n8EWtxb0ta9wP0sv9Pexk9UNadRKhxY</w:t>
      </w:r>
    </w:p>
    <w:p>
      <w:pPr>
        <w:pStyle w:val="PreformattedText"/>
        <w:bidi w:val="0"/>
        <w:spacing w:before="0" w:after="0"/>
        <w:jc w:val="left"/>
        <w:rPr/>
      </w:pPr>
      <w:r>
        <w:rPr/>
        <w:t>n6c355Nxx/Tlv6f093pTqoyTnpNVTglxc24/I9X4B4vcf4fg+90p1oeZ6Q2ea0bELf6kAA2uD6eeAF</w:t>
      </w:r>
    </w:p>
    <w:p>
      <w:pPr>
        <w:pStyle w:val="PreformattedText"/>
        <w:bidi w:val="0"/>
        <w:spacing w:before="0" w:after="0"/>
        <w:jc w:val="left"/>
        <w:rPr/>
      </w:pPr>
      <w:r>
        <w:rPr/>
        <w:t>YD624+vvajJ69IaL+fReN2MbStyxAJX/CwJDDnm35/w9mVvggdF0pNKjotO5QGDgKQCTzfm/J1auQf</w:t>
      </w:r>
    </w:p>
    <w:p>
      <w:pPr>
        <w:pStyle w:val="PreformattedText"/>
        <w:bidi w:val="0"/>
        <w:spacing w:before="0" w:after="0"/>
        <w:jc w:val="left"/>
        <w:rPr/>
      </w:pPr>
      <w:r>
        <w:rPr/>
        <w:t>rYW4A+v49nEfRdKT/PpAaTduNKlr3XUv0/Uv0tpCn/WN+PbtM06Tk9MtbGQ6XvzbUbc2QsCSAQVIDf</w:t>
      </w:r>
    </w:p>
    <w:p>
      <w:pPr>
        <w:pStyle w:val="PreformattedText"/>
        <w:bidi w:val="0"/>
        <w:spacing w:before="0" w:after="0"/>
        <w:jc w:val="left"/>
        <w:rPr/>
      </w:pPr>
      <w:r>
        <w:rPr/>
        <w:t>7b6j26gx0y7eXU6kjDR/QXtcmxv6l+oH4un44597aoI6a49TjGwQEgD9eludNiBpP1awJ444/p71Xr</w:t>
      </w:r>
    </w:p>
    <w:p>
      <w:pPr>
        <w:pStyle w:val="PreformattedText"/>
        <w:bidi w:val="0"/>
        <w:spacing w:before="0" w:after="0"/>
        <w:jc w:val="left"/>
        <w:rPr/>
      </w:pPr>
      <w:r>
        <w:rPr/>
        <w:t>R6gFSGHBuG5BspFiSLAXvqBP1/Ht9B0ya1r09US2VP8AabnWRwACupdS2+hb6f2h9fdW+Lqw6fY0sm</w:t>
      </w:r>
    </w:p>
    <w:p>
      <w:pPr>
        <w:pStyle w:val="PreformattedText"/>
        <w:bidi w:val="0"/>
        <w:spacing w:before="0" w:after="0"/>
        <w:jc w:val="left"/>
        <w:rPr/>
      </w:pPr>
      <w:r>
        <w:rPr/>
        <w:t>kcizBbEEXBuoCj6m39OB791etMdQp1bVqvYlbleSBexYn6lQD9LX/pf8+7Dh1sfLqVGDZDpsBcckn/</w:t>
      </w:r>
    </w:p>
    <w:p>
      <w:pPr>
        <w:pStyle w:val="PreformattedText"/>
        <w:bidi w:val="0"/>
        <w:spacing w:before="0" w:after="0"/>
        <w:jc w:val="left"/>
        <w:rPr/>
      </w:pPr>
      <w:r>
        <w:rPr/>
        <w:t>AFggNxf68+26Z4Z6v1AqgdemxJJ+vHqI51m/NwOAfrzYe/AdOrWnTXIPVf6AD6nkXv6iCw4ubXv9f9</w:t>
      </w:r>
    </w:p>
    <w:p>
      <w:pPr>
        <w:pStyle w:val="PreformattedText"/>
        <w:bidi w:val="0"/>
        <w:spacing w:before="0" w:after="0"/>
        <w:jc w:val="left"/>
        <w:rPr/>
      </w:pPr>
      <w:r>
        <w:rPr/>
        <w:t>t70ePTlMDrMgYgfqBc3AXk3sNJ44UX5N72/p7aPTy8Opa+oBgLGxsSQQbXNn41Wa3045PumOnB1zIW</w:t>
      </w:r>
    </w:p>
    <w:p>
      <w:pPr>
        <w:pStyle w:val="PreformattedText"/>
        <w:bidi w:val="0"/>
        <w:spacing w:before="0" w:after="0"/>
        <w:jc w:val="left"/>
        <w:rPr/>
      </w:pPr>
      <w:r>
        <w:rPr/>
        <w:t>yD8nSR6rN+2wIH5U+r6gcf0496r149dyj0FubkXN2+gIsRzax5vx+PfhxGetH7cdNliWY3PACDTa7E</w:t>
      </w:r>
    </w:p>
    <w:p>
      <w:pPr>
        <w:pStyle w:val="PreformattedText"/>
        <w:bidi w:val="0"/>
        <w:spacing w:before="0" w:after="0"/>
        <w:jc w:val="left"/>
        <w:rPr/>
      </w:pPr>
      <w:r>
        <w:rPr/>
        <w:t>euzcekE/X6/wBT7dJx1XrwXlr8elgoBB4/qpFybD/X90NadWr1FkU61Yjj1EEX0/TQSpAcMWU8gfX3</w:t>
      </w:r>
    </w:p>
    <w:p>
      <w:pPr>
        <w:pStyle w:val="PreformattedText"/>
        <w:bidi w:val="0"/>
        <w:spacing w:before="0" w:after="0"/>
        <w:jc w:val="left"/>
        <w:rPr/>
      </w:pPr>
      <w:r>
        <w:rPr/>
        <w:t>df59UPUyJeeL6gwUkBnP0BcamJvcHg/Uf19+OfLrw6VVOP2wE+hFrXsCtrqtxe9r/W9/8PbXn1quMn</w:t>
      </w:r>
    </w:p>
    <w:p>
      <w:pPr>
        <w:pStyle w:val="PreformattedText"/>
        <w:bidi w:val="0"/>
        <w:spacing w:before="0" w:after="0"/>
        <w:jc w:val="left"/>
        <w:rPr/>
      </w:pPr>
      <w:r>
        <w:rPr/>
        <w:t>pU4kMLWFxYEnmwsxup4AGg/wBBz7exp6TyZPS6ovpz9Dbngi36QWS9m/1rW9tNjps8Op5PNvxwtj+A</w:t>
      </w:r>
    </w:p>
    <w:p>
      <w:pPr>
        <w:pStyle w:val="PreformattedText"/>
        <w:bidi w:val="0"/>
        <w:spacing w:before="0" w:after="0"/>
        <w:jc w:val="left"/>
        <w:rPr/>
      </w:pPr>
      <w:r>
        <w:rPr/>
        <w:t>L/k2IU/gfn6e6Vr1SmPn1wjYqxB4Um/0AHPN10202sOPx+R7tWnDr1K/b1kepKA8/wBm55sw0/Rh/U</w:t>
      </w:r>
    </w:p>
    <w:p>
      <w:pPr>
        <w:pStyle w:val="PreformattedText"/>
        <w:bidi w:val="0"/>
        <w:spacing w:before="0" w:after="0"/>
        <w:jc w:val="left"/>
        <w:rPr/>
      </w:pPr>
      <w:r>
        <w:rPr/>
        <w:t>k/6w93Dnz69pFMdMFXXvrPLAt9AxNr/wBdVibkHn8f0/p7cLinVRFqNRnrPQZAs6LqHFrjko304BFi</w:t>
      </w:r>
    </w:p>
    <w:p>
      <w:pPr>
        <w:pStyle w:val="PreformattedText"/>
        <w:bidi w:val="0"/>
        <w:spacing w:before="0" w:after="0"/>
        <w:jc w:val="left"/>
        <w:rPr/>
      </w:pPr>
      <w:r>
        <w:rPr/>
        <w:t>q3H5/H19p3JPDpZCjDj0L+za3VVRAkGwX1WChRcg/X6Dn/Ye29NY2Pz6MUYCRBTFOjmbLnJWEnm6IL</w:t>
      </w:r>
    </w:p>
    <w:p>
      <w:pPr>
        <w:pStyle w:val="PreformattedText"/>
        <w:bidi w:val="0"/>
        <w:spacing w:before="0" w:after="0"/>
        <w:jc w:val="left"/>
        <w:rPr/>
      </w:pPr>
      <w:r>
        <w:rPr/>
        <w:t>A2B/xFjfn/AA9omXIHRqjUp0ajajXETG30HB/19JufyR/rW9pX8+lSHodsP+lbXNvqbfm31H0/HtO3</w:t>
      </w:r>
    </w:p>
    <w:p>
      <w:pPr>
        <w:pStyle w:val="PreformattedText"/>
        <w:bidi w:val="0"/>
        <w:spacing w:before="0" w:after="0"/>
        <w:jc w:val="left"/>
        <w:rPr/>
      </w:pPr>
      <w:r>
        <w:rPr/>
        <w:t>A9KF49Lqm/SvFh/Uc/7z7aPTw8vXqaeAB/r/AFt/xH5969evf4OmqrHB/wBYH/X54v7uvVWp0j8mt0</w:t>
      </w:r>
    </w:p>
    <w:p>
      <w:pPr>
        <w:pStyle w:val="PreformattedText"/>
        <w:bidi w:val="0"/>
        <w:spacing w:before="0" w:after="0"/>
        <w:jc w:val="left"/>
        <w:rPr/>
      </w:pPr>
      <w:r>
        <w:rPr/>
        <w:t>bj+v4P9Pr/AF59vL0wcV6CnOqNMht+Dz+ASDz/AICw9ujy9Omj69AjuBeHP0Bv6T/UfgG4PIvwBbn3</w:t>
      </w:r>
    </w:p>
    <w:p>
      <w:pPr>
        <w:pStyle w:val="PreformattedText"/>
        <w:bidi w:val="0"/>
        <w:spacing w:before="0" w:after="0"/>
        <w:jc w:val="left"/>
        <w:rPr/>
      </w:pPr>
      <w:r>
        <w:rPr/>
        <w:t>evD160cnoN5BaRgBa7XsRcXWxsAfoOL+25OPWwKDHTgikAA8/QcC5vbm3IIa319snj1fy4464TDkEh</w:t>
      </w:r>
    </w:p>
    <w:p>
      <w:pPr>
        <w:pStyle w:val="PreformattedText"/>
        <w:bidi w:val="0"/>
        <w:spacing w:before="0" w:after="0"/>
        <w:jc w:val="left"/>
        <w:rPr/>
      </w:pPr>
      <w:r>
        <w:rPr/>
        <w:t>muDwBYEL/Z54v/AFP9feutgdep1seeOTyORY3sbAE25/p79xr1vzzw6ddNvwoPPC8FrrYgAWCqOP8A</w:t>
      </w:r>
    </w:p>
    <w:p>
      <w:pPr>
        <w:pStyle w:val="PreformattedText"/>
        <w:bidi w:val="0"/>
        <w:spacing w:before="0" w:after="0"/>
        <w:jc w:val="left"/>
        <w:rPr/>
      </w:pPr>
      <w:r>
        <w:rPr/>
        <w:t>X91691//0LUaCQqQWJ/sngGx5Bva/A0/Q/Sw49x3xqOpCfpdY+X0qLtcaeSeQeWUqQf7P0+puv8AT2</w:t>
      </w:r>
    </w:p>
    <w:p>
      <w:pPr>
        <w:pStyle w:val="PreformattedText"/>
        <w:bidi w:val="0"/>
        <w:spacing w:before="0" w:after="0"/>
        <w:jc w:val="left"/>
        <w:rPr/>
      </w:pPr>
      <w:r>
        <w:rPr/>
        <w:t>7C1GA6TyA6T0ZTrGcvFCTyFnspJt/ZAJ4Nv9tx7ev1oQR5r0XJxYdGBkc6VXUP0EEm9rmx44vc/wCH</w:t>
      </w:r>
    </w:p>
    <w:p>
      <w:pPr>
        <w:pStyle w:val="PreformattedText"/>
        <w:bidi w:val="0"/>
        <w:spacing w:before="0" w:after="0"/>
        <w:jc w:val="left"/>
        <w:rPr/>
      </w:pPr>
      <w:r>
        <w:rPr/>
        <w:t>19lPEdPDz6h1ZvcXDAoPyT+LFSPyD/r+9EGvz69kY6AbsoegWtwxANyLmxsD/Sxv9Dc+zbbq6XHy6b</w:t>
      </w:r>
    </w:p>
    <w:p>
      <w:pPr>
        <w:pStyle w:val="PreformattedText"/>
        <w:bidi w:val="0"/>
        <w:spacing w:before="0" w:after="0"/>
        <w:jc w:val="left"/>
        <w:rPr/>
      </w:pPr>
      <w:r>
        <w:rPr/>
        <w:t>k+MdROvRc05I4FTHcWPB4AsCOFAIv/AIj/AGPty5+L8uqDi3Rl6oftccqByeLm3/FSf9f2VJ8XTlcC</w:t>
      </w:r>
    </w:p>
    <w:p>
      <w:pPr>
        <w:pStyle w:val="PreformattedText"/>
        <w:bidi w:val="0"/>
        <w:spacing w:before="0" w:after="0"/>
        <w:jc w:val="left"/>
        <w:rPr/>
      </w:pPr>
      <w:r>
        <w:rPr/>
        <w:t>nUigk9KcD9Frf0H1HJ+gH5HsygPDpNMtQemDccp1J/hpAIv9ARcX+o5P+29ifbW49By9XvoOljsOQE</w:t>
      </w:r>
    </w:p>
    <w:p>
      <w:pPr>
        <w:pStyle w:val="PreformattedText"/>
        <w:bidi w:val="0"/>
        <w:spacing w:before="0" w:after="0"/>
        <w:jc w:val="left"/>
        <w:rPr/>
      </w:pPr>
      <w:r>
        <w:rPr/>
        <w:t>sCb/pHN+Bbm3A/p+fZrcsfDQ9FSIBI58+h5pZCoUgADQOQbcgf4/4e0CNVvn0+fLp5iqmuPV/vPH+w</w:t>
      </w:r>
    </w:p>
    <w:p>
      <w:pPr>
        <w:pStyle w:val="PreformattedText"/>
        <w:bidi w:val="0"/>
        <w:spacing w:before="0" w:after="0"/>
        <w:jc w:val="left"/>
        <w:rPr/>
      </w:pPr>
      <w:r>
        <w:rPr/>
        <w:t>sbkW9vinp1SreXTXl69k0Nc8f7C30PPI9mFqoIOOkN1K4IBPDqXt7IGWoCm55/JJBBuPpx7duE0qCO</w:t>
      </w:r>
    </w:p>
    <w:p>
      <w:pPr>
        <w:pStyle w:val="PreformattedText"/>
        <w:bidi w:val="0"/>
        <w:spacing w:before="0" w:after="0"/>
        <w:jc w:val="left"/>
        <w:rPr/>
      </w:pPr>
      <w:r>
        <w:rPr/>
        <w:t>m7WZjKM9CfFMQij8Ff9t+Df8m/ssNKnoTDgvr1FqamwBJ4uf63vf8AP+sP6fX2zIaDHHrZelPXoLd4</w:t>
      </w:r>
    </w:p>
    <w:p>
      <w:pPr>
        <w:pStyle w:val="PreformattedText"/>
        <w:bidi w:val="0"/>
        <w:spacing w:before="0" w:after="0"/>
        <w:jc w:val="left"/>
        <w:rPr/>
      </w:pPr>
      <w:r>
        <w:rPr/>
        <w:t>5s0ysQw/p9ePz/T3uGPxOI6TvPpKknHQVruV2lH7hA1Am55+osdNrg+3Ra1PDrZulp8fQ6bUrWqKTU</w:t>
      </w:r>
    </w:p>
    <w:p>
      <w:pPr>
        <w:pStyle w:val="PreformattedText"/>
        <w:bidi w:val="0"/>
        <w:spacing w:before="0" w:after="0"/>
        <w:jc w:val="left"/>
        <w:rPr/>
      </w:pPr>
      <w:r>
        <w:rPr/>
        <w:t>GvbTfngarEi/8Aj7LZ0Mb54V6WwXGtajoQ45yIwPp6b2H5t+AfwPfqHp/UD0k9x5Z6SlkYPpsDzcj/</w:t>
      </w:r>
    </w:p>
    <w:p>
      <w:pPr>
        <w:pStyle w:val="PreformattedText"/>
        <w:bidi w:val="0"/>
        <w:spacing w:before="0" w:after="0"/>
        <w:jc w:val="left"/>
        <w:rPr/>
      </w:pPr>
      <w:r>
        <w:rPr/>
        <w:t>AF7W/PtkVd9PV9aoCT0FA3zIht5bEE3swt/twfrx9Pz7ZkhIZhnpQk4Kgjp5o9+MzC8p+ov9fyAbC1</w:t>
      </w:r>
    </w:p>
    <w:p>
      <w:pPr>
        <w:pStyle w:val="PreformattedText"/>
        <w:bidi w:val="0"/>
        <w:spacing w:before="0" w:after="0"/>
        <w:jc w:val="left"/>
        <w:rPr/>
      </w:pPr>
      <w:r>
        <w:rPr/>
        <w:t>r/AO9gj22UZeHTpkQ+lOlPSbz1cFzc2+h+gHA5vz9PelDCnWi0Z8ulPi9zpUzxxawC5AHPJI/2NyOP</w:t>
      </w:r>
    </w:p>
    <w:p>
      <w:pPr>
        <w:pStyle w:val="PreformattedText"/>
        <w:bidi w:val="0"/>
        <w:spacing w:before="0" w:after="0"/>
        <w:jc w:val="left"/>
        <w:rPr/>
      </w:pPr>
      <w:r>
        <w:rPr/>
        <w:t>auPXx8uk8mg9CnSNriVvrdR/W3/GvZnGKqOi161PTDl65aaQKWte/wDr/wC2/Pu1CetVA+zpnGRDc3</w:t>
      </w:r>
    </w:p>
    <w:p>
      <w:pPr>
        <w:pStyle w:val="PreformattedText"/>
        <w:bidi w:val="0"/>
        <w:spacing w:before="0" w:after="0"/>
        <w:jc w:val="left"/>
        <w:rPr/>
      </w:pPr>
      <w:r>
        <w:rPr/>
        <w:t>uDYWJ+vP1v9be3EU+nTbN1zNTqtzcf1P8AsPbwTppnHUGpIIJuQPwR9eTb8H/b+3gMdMn+fSLycrQk</w:t>
      </w:r>
    </w:p>
    <w:p>
      <w:pPr>
        <w:pStyle w:val="PreformattedText"/>
        <w:bidi w:val="0"/>
        <w:spacing w:before="0" w:after="0"/>
        <w:jc w:val="left"/>
        <w:rPr/>
      </w:pPr>
      <w:r>
        <w:rPr/>
        <w:t>gEqfof6f7E25v/T28o1DPTLNQ9IauzBh1XJH1uQSDYfn+g+v4/HurQaurrOFpXpI1W7/ALck6yOSL3</w:t>
      </w:r>
    </w:p>
    <w:p>
      <w:pPr>
        <w:pStyle w:val="PreformattedText"/>
        <w:bidi w:val="0"/>
        <w:spacing w:before="0" w:after="0"/>
        <w:jc w:val="left"/>
        <w:rPr/>
      </w:pPr>
      <w:r>
        <w:rPr/>
        <w:t>NvSLEm31t7TvZselC3gXz6xUvYC62Bmv8AQ31Xv/UEf4j6e0Uti2Dp6fS++Y6foewk+nlH9R6gDYcX</w:t>
      </w:r>
    </w:p>
    <w:p>
      <w:pPr>
        <w:pStyle w:val="PreformattedText"/>
        <w:bidi w:val="0"/>
        <w:spacing w:before="0" w:after="0"/>
        <w:jc w:val="left"/>
        <w:rPr/>
      </w:pPr>
      <w:r>
        <w:rPr/>
        <w:t>H9LfT219ExFenfrlIGenuk3ulQyr5bam0j12v+P9591a0dR1YXqnh0pBlfuaNmDE/vhCb2tcjj/H/X</w:t>
      </w:r>
    </w:p>
    <w:p>
      <w:pPr>
        <w:pStyle w:val="PreformattedText"/>
        <w:bidi w:val="0"/>
        <w:spacing w:before="0" w:after="0"/>
        <w:jc w:val="left"/>
        <w:rPr/>
      </w:pPr>
      <w:r>
        <w:rPr/>
        <w:t>9pnQjB6eEwOQa9B1umJpoKuSxIHktfgcC/1vyCDb25Bh1FemZnqh6KBuCZjVzpewV3AtYi17caeCLi</w:t>
      </w:r>
    </w:p>
    <w:p>
      <w:pPr>
        <w:pStyle w:val="PreformattedText"/>
        <w:bidi w:val="0"/>
        <w:spacing w:before="0" w:after="0"/>
        <w:jc w:val="left"/>
        <w:rPr/>
      </w:pPr>
      <w:r>
        <w:rPr/>
        <w:t>x/w+vs+KhVX1p0U6iSekXL9TYC/DEEXLf4fjgOeL8/090PVga9NtRdhc83JNxze9/wA88ED/AG/vR8</w:t>
      </w:r>
    </w:p>
    <w:p>
      <w:pPr>
        <w:pStyle w:val="PreformattedText"/>
        <w:bidi w:val="0"/>
        <w:spacing w:before="0" w:after="0"/>
        <w:jc w:val="left"/>
        <w:rPr/>
      </w:pPr>
      <w:r>
        <w:rPr/>
        <w:t>+t9ME5If6kG3+ufURe1uABb/Y/X3YcOvHBHWEvyLG1/qCOCP63tz/X8e9GnWscOsyPyL31cWW1zb6W</w:t>
      </w:r>
    </w:p>
    <w:p>
      <w:pPr>
        <w:pStyle w:val="PreformattedText"/>
        <w:bidi w:val="0"/>
        <w:spacing w:before="0" w:after="0"/>
        <w:jc w:val="left"/>
        <w:rPr/>
      </w:pPr>
      <w:r>
        <w:rPr/>
        <w:t>0n6cWPvRFetg+fUxXDWsSQALW9Ia1xy30BUqPdDjq9cdRKh1IduCCbsdOkn6EAjkcn8f7H34D160SP</w:t>
      </w:r>
    </w:p>
    <w:p>
      <w:pPr>
        <w:pStyle w:val="PreformattedText"/>
        <w:bidi w:val="0"/>
        <w:spacing w:before="0" w:after="0"/>
        <w:jc w:val="left"/>
        <w:rPr/>
      </w:pPr>
      <w:r>
        <w:rPr/>
        <w:t>XPSSyDepuf6nV9f6ggcjUnq/FyfdDx6eQ9PezHtWqLtfUv0BW3HqC8AN9fqfx7RX39iejWyP6nR1No</w:t>
      </w:r>
    </w:p>
    <w:p>
      <w:pPr>
        <w:pStyle w:val="PreformattedText"/>
        <w:bidi w:val="0"/>
        <w:spacing w:before="0" w:after="0"/>
        <w:jc w:val="left"/>
        <w:rPr/>
      </w:pPr>
      <w:r>
        <w:rPr/>
        <w:t>5SHGUM2QqKmOjgx9JLWT1bldFJT00TSzVY1lVLQRI0lv6gewPdvpLEGnQqhWoHWiZ8zu5KPd3afZmX</w:t>
      </w:r>
    </w:p>
    <w:p>
      <w:pPr>
        <w:pStyle w:val="PreformattedText"/>
        <w:bidi w:val="0"/>
        <w:spacing w:before="0" w:after="0"/>
        <w:jc w:val="left"/>
        <w:rPr/>
      </w:pPr>
      <w:r>
        <w:rPr/>
        <w:t>OTif8AjG7tzVFBT1lZLVSrSTZOqnQn7tppkkNPN5HVm1amFhwAAidTk0ySeP59TTs5tbDarbxWGplq</w:t>
      </w:r>
    </w:p>
    <w:p>
      <w:pPr>
        <w:pStyle w:val="PreformattedText"/>
        <w:bidi w:val="0"/>
        <w:spacing w:before="0" w:after="0"/>
        <w:jc w:val="left"/>
        <w:rPr/>
      </w:pPr>
      <w:r>
        <w:rPr/>
        <w:t>R8/+K6qK3XlcTlZ6yRKuthhRITFHDCrmvnV380zwSyRmjhjuVW2sx2vISTYK7a3aMamALHz9OiTc75</w:t>
      </w:r>
    </w:p>
    <w:p>
      <w:pPr>
        <w:pStyle w:val="PreformattedText"/>
        <w:bidi w:val="0"/>
        <w:spacing w:before="0" w:after="0"/>
        <w:jc w:val="left"/>
        <w:rPr/>
      </w:pPr>
      <w:r>
        <w:rPr/>
        <w:t>byRjHURgD8z608v9VekTHQ47NVyCgpMvVR0iwNHDXtFDRRwxktUy1UsEjSLDKdP9tZXLFRpFvaxSQK</w:t>
      </w:r>
    </w:p>
    <w:p>
      <w:pPr>
        <w:pStyle w:val="PreformattedText"/>
        <w:bidi w:val="0"/>
        <w:spacing w:before="0" w:after="0"/>
        <w:jc w:val="left"/>
        <w:rPr/>
      </w:pPr>
      <w:r>
        <w:rPr/>
        <w:t>nj0QyAuTpUgU8/8AV/s9P26K7+F6Y6OF585JR6ZJJJIhjtu0zAq70dFFCGfI1KFlp42Ijp0AfkjlRH</w:t>
      </w:r>
    </w:p>
    <w:p>
      <w:pPr>
        <w:pStyle w:val="PreformattedText"/>
        <w:bidi w:val="0"/>
        <w:spacing w:before="0" w:after="0"/>
        <w:jc w:val="left"/>
        <w:rPr/>
      </w:pPr>
      <w:r>
        <w:rPr/>
        <w:t>RjnA/1fy6QTIyDBq1P2f7Pp0W3XPk8vFT4kyxUqVcVO9UX809Vlql2ikkknl1+epgjlCgAWjBvYMV9</w:t>
      </w:r>
    </w:p>
    <w:p>
      <w:pPr>
        <w:pStyle w:val="PreformattedText"/>
        <w:bidi w:val="0"/>
        <w:spacing w:before="0" w:after="0"/>
        <w:jc w:val="left"/>
        <w:rPr/>
      </w:pPr>
      <w:r>
        <w:rPr/>
        <w:t>moGiOr/GeA9B/s9Bt9Us9Iv7IHj6n/V+zoQYgcLWZbMQRCnaeoqaLHGZWklp6WhiaglqkTUz+iiifk</w:t>
      </w:r>
    </w:p>
    <w:p>
      <w:pPr>
        <w:pStyle w:val="PreformattedText"/>
        <w:bidi w:val="0"/>
        <w:spacing w:before="0" w:after="0"/>
        <w:jc w:val="left"/>
        <w:rPr/>
      </w:pPr>
      <w:r>
        <w:rPr/>
        <w:t>mzVEgA4B9pmNaLXH+r/L0rWPQXf1P+D/V+3pedc0M+QyAmWBzT0dciyljqf7yntKKaBDaMvS1FUiux</w:t>
      </w:r>
    </w:p>
    <w:p>
      <w:pPr>
        <w:pStyle w:val="PreformattedText"/>
        <w:bidi w:val="0"/>
        <w:spacing w:before="0" w:after="0"/>
        <w:jc w:val="left"/>
        <w:rPr/>
      </w:pPr>
      <w:r>
        <w:rPr/>
        <w:t>AtJG2m1h7ab+X+TpXAmok0wD/Pq2nqXGQ0+NjEsDRKzU4q3aGaop3qhSL5FilpohO9OgMYL6TrY2N9</w:t>
      </w:r>
    </w:p>
    <w:p>
      <w:pPr>
        <w:pStyle w:val="PreformattedText"/>
        <w:bidi w:val="0"/>
        <w:spacing w:before="0" w:after="0"/>
        <w:jc w:val="left"/>
        <w:rPr/>
      </w:pPr>
      <w:r>
        <w:rPr/>
        <w:t>I9lV21SM46FtlGFiqFGr9uadDVU10c8UVNEPv5HeNGGO1NUEzgII3ghKSJUaV41+OK45IIt7Rsajh0</w:t>
      </w:r>
    </w:p>
    <w:p>
      <w:pPr>
        <w:pStyle w:val="PreformattedText"/>
        <w:bidi w:val="0"/>
        <w:spacing w:before="0" w:after="0"/>
        <w:jc w:val="left"/>
        <w:rPr/>
      </w:pPr>
      <w:r>
        <w:rPr/>
        <w:t>sVT+fSnwWws3m6uOoqszlsXRTAGqcURasQJGtoxBOvkceIg3LsQrEi34RySBThiT0ujQuBUAf4ejTb</w:t>
      </w:r>
    </w:p>
    <w:p>
      <w:pPr>
        <w:pStyle w:val="PreformattedText"/>
        <w:bidi w:val="0"/>
        <w:spacing w:before="0" w:after="0"/>
        <w:jc w:val="left"/>
        <w:rPr/>
      </w:pPr>
      <w:r>
        <w:rPr/>
        <w:t>L6Uw9WHqNwZLO18Ihjc0Us8GOpZFpg0SqzpS/dStKoBZEdRpHP5JStMWqFFOjWNGBFWNOh025sXae3</w:t>
      </w:r>
    </w:p>
    <w:p>
      <w:pPr>
        <w:pStyle w:val="PreformattedText"/>
        <w:bidi w:val="0"/>
        <w:spacing w:before="0" w:after="0"/>
        <w:jc w:val="left"/>
        <w:rPr/>
      </w:pPr>
      <w:r>
        <w:rPr/>
        <w:t>5TUYPA4ql1JEtJJVwxmp8jeljA1RT1E87FTpAjfRYgC/PtoBSdTZI9eltWK6RUD5dCjQ7TnzGuprxU</w:t>
      </w:r>
    </w:p>
    <w:p>
      <w:pPr>
        <w:pStyle w:val="PreformattedText"/>
        <w:bidi w:val="0"/>
        <w:spacing w:before="0" w:after="0"/>
        <w:jc w:val="left"/>
        <w:rPr/>
      </w:pPr>
      <w:r>
        <w:rPr/>
        <w:t>TLAFVlrC9BT0uoWEZWdp2kuRb0R6CQB9LH3Z5lApQU68qMCKLnrND0ltrIzlZaWhpoJarXWSzBlmMi</w:t>
      </w:r>
    </w:p>
    <w:p>
      <w:pPr>
        <w:pStyle w:val="PreformattedText"/>
        <w:bidi w:val="0"/>
        <w:spacing w:before="0" w:after="0"/>
        <w:jc w:val="left"/>
        <w:rPr/>
      </w:pPr>
      <w:r>
        <w:rPr/>
        <w:t>uJH0r4IKhY0/UHJEZewsw9t+LwAx04sJapKkn+fSnx3QfUTVlHAuNyUE1QPJTbjjr5KZKaVZpCz0jI</w:t>
      </w:r>
    </w:p>
    <w:p>
      <w:pPr>
        <w:pStyle w:val="PreformattedText"/>
        <w:bidi w:val="0"/>
        <w:spacing w:before="0" w:after="0"/>
        <w:jc w:val="left"/>
        <w:rPr/>
      </w:pPr>
      <w:r>
        <w:rPr/>
        <w:t>BClLKqfSwU8j6+2zOVYIzmjefl08IJVVpUXuXy8+hMx3SywUFKtDmZ/Crh4Pu4fvZFCM0UUkE5jWeh</w:t>
      </w:r>
    </w:p>
    <w:p>
      <w:pPr>
        <w:pStyle w:val="PreformattedText"/>
        <w:bidi w:val="0"/>
        <w:spacing w:before="0" w:after="0"/>
        <w:jc w:val="left"/>
        <w:rPr/>
      </w:pPr>
      <w:r>
        <w:rPr/>
        <w:t>lmU39Tta1rWN/byTzDNeqSupNHTPSjj6ppa9WpstIcuhkLvLV0kVJOlvQYRV0sizm0fOoegX/Ht/6q</w:t>
      </w:r>
    </w:p>
    <w:p>
      <w:pPr>
        <w:pStyle w:val="PreformattedText"/>
        <w:bidi w:val="0"/>
        <w:spacing w:before="0" w:after="0"/>
        <w:jc w:val="left"/>
        <w:rPr/>
      </w:pPr>
      <w:r>
        <w:rPr/>
        <w:t>Zu2vSM6E7lWhPp0IOM6c21BLNNNRUrTVkdOspbIVEJkipqY01KEUgmSGJFGnyX5+nu4llJAeSoPSYy</w:t>
      </w:r>
    </w:p>
    <w:p>
      <w:pPr>
        <w:pStyle w:val="PreformattedText"/>
        <w:bidi w:val="0"/>
        <w:spacing w:before="0" w:after="0"/>
        <w:jc w:val="left"/>
        <w:rPr/>
      </w:pPr>
      <w:r>
        <w:rPr/>
        <w:t>PnSDUfLoRsd1VtS9KkOBiZKTxU4TGyY+SN4WteDXVwoyiRwDcFm1c3HPtVHXtAdtPyPSGV3zWTu8q9</w:t>
      </w:r>
    </w:p>
    <w:p>
      <w:pPr>
        <w:pStyle w:val="PreformattedText"/>
        <w:bidi w:val="0"/>
        <w:spacing w:before="0" w:after="0"/>
        <w:jc w:val="left"/>
        <w:rPr/>
      </w:pPr>
      <w:r>
        <w:rPr/>
        <w:t>S6zoTYklBG1Js2qSajoZJfvWrfKaGoardqU46kpwFlFyqRpIwhUrqFyPak66EjWT6k/wCAefTcd5Mr</w:t>
      </w:r>
    </w:p>
    <w:p>
      <w:pPr>
        <w:pStyle w:val="PreformattedText"/>
        <w:bidi w:val="0"/>
        <w:spacing w:before="0" w:after="0"/>
        <w:jc w:val="left"/>
        <w:rPr/>
      </w:pPr>
      <w:r>
        <w:rPr/>
        <w:t>hTOoWvAD9tfTpJ1nTdRiJsrkaSPc0FRPQR0tdRVmTwgzXgrnjeelE01I0FHNOpBWoSN5JA+n9JJGtF</w:t>
      </w:r>
    </w:p>
    <w:p>
      <w:pPr>
        <w:pStyle w:val="PreformattedText"/>
        <w:bidi w:val="0"/>
        <w:spacing w:before="0" w:after="0"/>
        <w:jc w:val="left"/>
        <w:rPr/>
      </w:pPr>
      <w:r>
        <w:rPr/>
        <w:t>xxWM0I86Y6MEv43CqZF0g8QDTH+HovG5dnbgSmneDO0y0YinqEqZohk56aOhfxuBiKHScjPDKgpwkw</w:t>
      </w:r>
    </w:p>
    <w:p>
      <w:pPr>
        <w:pStyle w:val="PreformattedText"/>
        <w:bidi w:val="0"/>
        <w:spacing w:before="0" w:after="0"/>
        <w:jc w:val="left"/>
        <w:rPr/>
      </w:pPr>
      <w:r>
        <w:rPr/>
        <w:t>BaVfI7gabOpKyLmhPn0ZCSNqdmf2dFf39tDclfQNUJWVeQrJ4qiL+K515apZqCU0Kz4rD4Wgjkgopa</w:t>
      </w:r>
    </w:p>
    <w:p>
      <w:pPr>
        <w:pStyle w:val="PreformattedText"/>
        <w:bidi w:val="0"/>
        <w:spacing w:before="0" w:after="0"/>
        <w:jc w:val="left"/>
        <w:rPr/>
      </w:pPr>
      <w:r>
        <w:rPr/>
        <w:t>uWmXy1DTM4VDqKce3obj9QApx9P8vTkgUoVAof8HRONz7NymEilXI/w7CUU9W1Y8FHBM/3TOX8NPRQ</w:t>
      </w:r>
    </w:p>
    <w:p>
      <w:pPr>
        <w:pStyle w:val="PreformattedText"/>
        <w:bidi w:val="0"/>
        <w:spacing w:before="0" w:after="0"/>
        <w:jc w:val="left"/>
        <w:rPr/>
      </w:pPr>
      <w:r>
        <w:rPr/>
        <w:t>VP3jSRNUOZQQ4WNWFzquvtfSoqRTpDKDTQoqPl/q/PormawNTm6uarnijVfI0sklPHoiikeZRoiDWl</w:t>
      </w:r>
    </w:p>
    <w:p>
      <w:pPr>
        <w:pStyle w:val="PreformattedText"/>
        <w:bidi w:val="0"/>
        <w:spacing w:before="0" w:after="0"/>
        <w:jc w:val="left"/>
        <w:rPr/>
      </w:pPr>
      <w:r>
        <w:rPr/>
        <w:t>eNbXu3NrA8+0c1Cxp0lCu2dPWHMYJYII4DApndolSSxYq2rmQFTYqENrEDg39pSQKEdPRwkN9vQjdd</w:t>
      </w:r>
    </w:p>
    <w:p>
      <w:pPr>
        <w:pStyle w:val="PreformattedText"/>
        <w:bidi w:val="0"/>
        <w:spacing w:before="0" w:after="0"/>
        <w:jc w:val="left"/>
        <w:rPr/>
      </w:pPr>
      <w:r>
        <w:rPr/>
        <w:t>7LWJBMsPNRKrSajqsIgFjc3tzY/Qn8+0NxMTgnh0bWcAiNTxPVmvSeDFP9pIIXUOYkIjVgJF1KQot6</w:t>
      </w:r>
    </w:p>
    <w:p>
      <w:pPr>
        <w:pStyle w:val="PreformattedText"/>
        <w:bidi w:val="0"/>
        <w:spacing w:before="0" w:after="0"/>
        <w:jc w:val="left"/>
        <w:rPr/>
      </w:pPr>
      <w:r>
        <w:rPr/>
        <w:t>WQkC/+A/r7J5AcEcej78NPQdWwdWQmOkjeQlANLmOyjUPoha2ryhueOTYe7xIaEjB6K7rLUHRwtrS0</w:t>
      </w:r>
    </w:p>
    <w:p>
      <w:pPr>
        <w:pStyle w:val="PreformattedText"/>
        <w:bidi w:val="0"/>
        <w:spacing w:before="0" w:after="0"/>
        <w:jc w:val="left"/>
        <w:rPr/>
      </w:pPr>
      <w:r>
        <w:rPr/>
        <w:t>xjidWnaT9xpI4lVhCUjF1Z5bLp18jQDwPZhbgUBzXoP3iyZFBT59Lxsg9TEyRQ3MHjUiSVSWTRfWpR</w:t>
      </w:r>
    </w:p>
    <w:p>
      <w:pPr>
        <w:pStyle w:val="PreformattedText"/>
        <w:bidi w:val="0"/>
        <w:spacing w:before="0" w:after="0"/>
        <w:jc w:val="left"/>
        <w:rPr/>
      </w:pPr>
      <w:r>
        <w:rPr/>
        <w:t>CkThxY6RwB7XGQspGnh0WrCImBdsN6dJTNZVoBTiUlZHEgGpQriTlolUqXUtGFNxb1A39sFwKV49K0</w:t>
      </w:r>
    </w:p>
    <w:p>
      <w:pPr>
        <w:pStyle w:val="PreformattedText"/>
        <w:bidi w:val="0"/>
        <w:spacing w:before="0" w:after="0"/>
        <w:jc w:val="left"/>
        <w:rPr/>
      </w:pPr>
      <w:r>
        <w:rPr/>
        <w:t>gU6tOR0Du60GQrsc8g/YkepjXWv7BmESN+4PU0QsPqP7XPAv7bZ6AsOlVp+m0lPl+zqLS9QbWORfNZ</w:t>
      </w:r>
    </w:p>
    <w:p>
      <w:pPr>
        <w:pStyle w:val="PreformattedText"/>
        <w:bidi w:val="0"/>
        <w:spacing w:before="0" w:after="0"/>
        <w:jc w:val="left"/>
        <w:rPr/>
      </w:pPr>
      <w:r>
        <w:rPr/>
        <w:t>WgSdEgiahp1UKkcaWmZYIwL/5bMoLy3JcCw4v7I7m3F7J+tUKtMDzp/n6NBzDdxwfS27UJJBPn/qHQ</w:t>
      </w:r>
    </w:p>
    <w:p>
      <w:pPr>
        <w:pStyle w:val="PreformattedText"/>
        <w:bidi w:val="0"/>
        <w:spacing w:before="0" w:after="0"/>
        <w:jc w:val="left"/>
        <w:rPr/>
      </w:pPr>
      <w:r>
        <w:rPr/>
        <w:t>abzxnZo3fLvXaiYtqiChGGxmLzeKTJU1Bh2Q02Vx8MIqoJGpchTN4pkGiQFiFc30+zCzuGt3ZxYCRu</w:t>
      </w:r>
    </w:p>
    <w:p>
      <w:pPr>
        <w:pStyle w:val="PreformattedText"/>
        <w:bidi w:val="0"/>
        <w:spacing w:before="0" w:after="0"/>
        <w:jc w:val="left"/>
        <w:rPr/>
      </w:pPr>
      <w:r>
        <w:rPr/>
        <w:t>AJ/CPQDqoXa7i0WxvLh1UmrFTTU3qT/gr0W7tMbq3PBUPuTpHYsElfHUUc2bxzZ/A0hSmRIvt6cQyV</w:t>
      </w:r>
    </w:p>
    <w:p>
      <w:pPr>
        <w:pStyle w:val="PreformattedText"/>
        <w:bidi w:val="0"/>
        <w:spacing w:before="0" w:after="0"/>
        <w:jc w:val="left"/>
        <w:rPr/>
      </w:pPr>
      <w:r>
        <w:rPr/>
        <w:t>DolNBEC6NI/7tyoBY+1l9eeMDJFt5ikNKMDgU8ujrZLazsSscG7zPGproah4/l0SeHp6TGVkr12W/h</w:t>
      </w:r>
    </w:p>
    <w:p>
      <w:pPr>
        <w:pStyle w:val="PreformattedText"/>
        <w:bidi w:val="0"/>
        <w:spacing w:before="0" w:after="0"/>
        <w:jc w:val="left"/>
        <w:rPr/>
      </w:pPr>
      <w:r>
        <w:rPr/>
        <w:t>ENTDIRjZKWLKUOKhlKNDGPuXoqtojDErRlmYaueOfaWDcp0I8RAw/Yfz6P90iXcIwIzSh8h09vg8vT</w:t>
      </w:r>
    </w:p>
    <w:p>
      <w:pPr>
        <w:pStyle w:val="PreformattedText"/>
        <w:bidi w:val="0"/>
        <w:spacing w:before="0" w:after="0"/>
        <w:jc w:val="left"/>
        <w:rPr/>
      </w:pPr>
      <w:r>
        <w:rPr/>
        <w:t>0FFjabJbZyExmaSlpkqK6hrp4ZWtcQtDX0ySAD1fvGzj8+xPYcwW0axh1IcHy6i/euVbkvPKDVX9fP</w:t>
      </w:r>
    </w:p>
    <w:p>
      <w:pPr>
        <w:pStyle w:val="PreformattedText"/>
        <w:bidi w:val="0"/>
        <w:spacing w:before="0" w:after="0"/>
        <w:jc w:val="left"/>
        <w:rPr/>
      </w:pPr>
      <w:r>
        <w:rPr/>
        <w:t>7Pn0R75RfFPuusyT9hdb7IymRqcyiU+68Ri8tt9Pu6iKNY46zDVc2To4zVzUDEzxKUmt/S3sdDfNtm</w:t>
      </w:r>
    </w:p>
    <w:p>
      <w:pPr>
        <w:pStyle w:val="PreformattedText"/>
        <w:bidi w:val="0"/>
        <w:spacing w:before="0" w:after="0"/>
        <w:jc w:val="left"/>
        <w:rPr/>
      </w:pPr>
      <w:r>
        <w:rPr/>
        <w:t>jikdzQ4qR59QtuPK26QXM3gQakOaDiOq5t3/ABN7w3RLt/A7o+PW+qyDVW1WRp85s+nrpKdy0k8LY7</w:t>
      </w:r>
    </w:p>
    <w:p>
      <w:pPr>
        <w:pStyle w:val="PreformattedText"/>
        <w:bidi w:val="0"/>
        <w:spacing w:before="0" w:after="0"/>
        <w:jc w:val="left"/>
        <w:rPr/>
      </w:pPr>
      <w:r>
        <w:rPr/>
        <w:t>O1dW6M1RDAS8rSrNI7A8qNJ1cXW2y0UXIVvlg9Fke07upA/d7sPQivS06+/l0fIbOUeBkw/U8uyYKS</w:t>
      </w:r>
    </w:p>
    <w:p>
      <w:pPr>
        <w:pStyle w:val="PreformattedText"/>
        <w:bidi w:val="0"/>
        <w:spacing w:before="0" w:after="0"/>
        <w:jc w:val="left"/>
        <w:rPr/>
      </w:pPr>
      <w:r>
        <w:rPr/>
        <w:t>pyWax7101DiPLSCo+0XDZaQCWHHVf205kiACSyraTlb2X2TWajSlwpqOJNQfz9R0XXdpuRbS1k4YGl</w:t>
      </w:r>
    </w:p>
    <w:p>
      <w:pPr>
        <w:pStyle w:val="PreformattedText"/>
        <w:bidi w:val="0"/>
        <w:spacing w:before="0" w:after="0"/>
        <w:jc w:val="left"/>
        <w:rPr/>
      </w:pPr>
      <w:r>
        <w:rPr/>
        <w:t>AKEdWxfDX4WZXqTfdf2H2Tt6PI7koIMhh9oY2qyEcFBjXr0gbNbryk60zLWV+Wg/ajaERrDCvJLSX9</w:t>
      </w:r>
    </w:p>
    <w:p>
      <w:pPr>
        <w:pStyle w:val="PreformattedText"/>
        <w:bidi w:val="0"/>
        <w:spacing w:before="0" w:after="0"/>
        <w:jc w:val="left"/>
        <w:rPr/>
      </w:pPr>
      <w:r>
        <w:rPr/>
        <w:t>rBzDZbes0UffKcY9PPp615Evd1kt7m6kEMCmoU5JPkSP8A6sX3j19J2Ztufb4q8Lg8cMM9BlaHZ01T</w:t>
      </w:r>
    </w:p>
    <w:p>
      <w:pPr>
        <w:pStyle w:val="PreformattedText"/>
        <w:bidi w:val="0"/>
        <w:spacing w:before="0" w:after="0"/>
        <w:jc w:val="left"/>
        <w:rPr/>
      </w:pPr>
      <w:r>
        <w:rPr/>
        <w:t>msvlZ1asqcjnJIXhNZPTTRyqpaAPBHFEq6vYG3a4vNzE0urSg8v83UtbLs+2bFoAjZ5ia6jgcOH/F9</w:t>
      </w:r>
    </w:p>
    <w:p>
      <w:pPr>
        <w:pStyle w:val="PreformattedText"/>
        <w:bidi w:val="0"/>
        <w:spacing w:before="0" w:after="0"/>
        <w:jc w:val="left"/>
        <w:rPr/>
      </w:pPr>
      <w:r>
        <w:rPr/>
        <w:t>Uodo/wAp3AV25clktlVeb23WZeATDOmpydRSVbMZDOlRSY1lC041fuMwsEc6eQV9x7d3N1bSqupXjI</w:t>
      </w:r>
    </w:p>
    <w:p>
      <w:pPr>
        <w:pStyle w:val="PreformattedText"/>
        <w:bidi w:val="0"/>
        <w:spacing w:before="0" w:after="0"/>
        <w:jc w:val="left"/>
        <w:rPr/>
      </w:pPr>
      <w:r>
        <w:rPr/>
        <w:t>9OpEiaymjMiApKcHJ/1HouOP8AiRuLduzNz9Md27h3dV5frWqMeEo8Zl9z7iwsmiKobD7noazJ1FdO</w:t>
      </w:r>
    </w:p>
    <w:p>
      <w:pPr>
        <w:pStyle w:val="PreformattedText"/>
        <w:bidi w:val="0"/>
        <w:spacing w:before="0" w:after="0"/>
        <w:jc w:val="left"/>
        <w:rPr/>
      </w:pPr>
      <w:r>
        <w:rPr/>
        <w:t>2E+zTxVFHBGsS1CKwVPUPaSXenDoIUUU4k0B/l/h8+l8G1GaFHubglK8ATQ+hqTWnqPXo3Hwp3ts7+</w:t>
      </w:r>
    </w:p>
    <w:p>
      <w:pPr>
        <w:pStyle w:val="PreformattedText"/>
        <w:bidi w:val="0"/>
        <w:spacing w:before="0" w:after="0"/>
        <w:jc w:val="left"/>
        <w:rPr/>
      </w:pPr>
      <w:r>
        <w:rPr/>
        <w:t>LU/W3Zefrts9qbSUrh+wNvM+JTeW3kYwQ1mVxUyLBXZKhiQCtjqY1COA6uoJ9k9yFeUSLM0ak8R+E/</w:t>
      </w:r>
    </w:p>
    <w:p>
      <w:pPr>
        <w:pStyle w:val="PreformattedText"/>
        <w:bidi w:val="0"/>
        <w:spacing w:before="0" w:after="0"/>
        <w:jc w:val="left"/>
        <w:rPr/>
      </w:pPr>
      <w:r>
        <w:rPr/>
        <w:t>5j5dCtpLuexP06pLJGKFSPjA/EPmODft6vr2BgOwmx9GcfmNr7upI2WGlyDy1tLK9GiiaKf7fy1CQT</w:t>
      </w:r>
    </w:p>
    <w:p>
      <w:pPr>
        <w:pStyle w:val="PreformattedText"/>
        <w:bidi w:val="0"/>
        <w:spacing w:before="0" w:after="0"/>
        <w:jc w:val="left"/>
        <w:rPr/>
      </w:pPr>
      <w:r>
        <w:rPr/>
        <w:t>2YC+uQX+rW49m1pFuKonhMkyetf9VOo53K720SstxbvDIeIAHH/N0NUW3d6zGKXcmQo6XHhJJJMbjq</w:t>
      </w:r>
    </w:p>
    <w:p>
      <w:pPr>
        <w:pStyle w:val="PreformattedText"/>
        <w:bidi w:val="0"/>
        <w:spacing w:before="0" w:after="0"/>
        <w:jc w:val="left"/>
        <w:rPr/>
      </w:pPr>
      <w:r>
        <w:rPr/>
        <w:t>qsFYYwDp1ZEhadI5VH0WMSAXAax9nsMd82lrrSq04A5/bw6DU93t9GWyiZpPVhj9nSS3RWUeVnix2F</w:t>
      </w:r>
    </w:p>
    <w:p>
      <w:pPr>
        <w:pStyle w:val="PreformattedText"/>
        <w:bidi w:val="0"/>
        <w:spacing w:before="0" w:after="0"/>
        <w:jc w:val="left"/>
        <w:rPr/>
      </w:pPr>
      <w:r>
        <w:rPr/>
        <w:t>joEp8RT1DVL0sZm889TphVPNIqGoXxKQ7Xc3H1uD73czKyrGhFBWvSO1idXeSUnUfXpD0oWOdyhDSC</w:t>
      </w:r>
    </w:p>
    <w:p>
      <w:pPr>
        <w:pStyle w:val="PreformattedText"/>
        <w:bidi w:val="0"/>
        <w:spacing w:before="0" w:after="0"/>
        <w:jc w:val="left"/>
        <w:rPr/>
      </w:pPr>
      <w:r>
        <w:rPr/>
        <w:t>JkEUZQCNVKRqQyXRdIXUdOr0njnj2Sy4NehXb10CvRFflri4o6+TIajTj7Goqo1pooqlqoUgjbIy0s</w:t>
      </w:r>
    </w:p>
    <w:p>
      <w:pPr>
        <w:pStyle w:val="PreformattedText"/>
        <w:bidi w:val="0"/>
        <w:spacing w:before="0" w:after="0"/>
        <w:jc w:val="left"/>
        <w:rPr/>
      </w:pPr>
      <w:r>
        <w:rPr/>
        <w:t>MkheOojpgKiFgOKmm/slvb9s9QFJ8+vXApE1FqRk9UmfJjBznOR5rFUEvjyNFUpSZfCUrSxVNTQGky</w:t>
      </w:r>
    </w:p>
    <w:p>
      <w:pPr>
        <w:pStyle w:val="PreformattedText"/>
        <w:bidi w:val="0"/>
        <w:spacing w:before="0" w:after="0"/>
        <w:jc w:val="left"/>
        <w:rPr/>
      </w:pPr>
      <w:r>
        <w:rPr/>
        <w:t>mWoZBUP9qKqhqKiXKr4yDT0lbIU1Rjg8hJUAHgT0Erwd76Tmnl/P+efkD0RTO4jJYrdVDSUOPMVDla</w:t>
      </w:r>
    </w:p>
    <w:p>
      <w:pPr>
        <w:pStyle w:val="PreformattedText"/>
        <w:bidi w:val="0"/>
        <w:spacing w:before="0" w:after="0"/>
        <w:jc w:val="left"/>
        <w:rPr/>
      </w:pPr>
      <w:r>
        <w:rPr/>
        <w:t>J8y2FE1LQY6ty2PD4zcuNpMgUiWmxG70m8kdzd5KpNCsY+DqBwYaU6Dc8bCah+Egmn8iK+h6Jl2b11</w:t>
      </w:r>
    </w:p>
    <w:p>
      <w:pPr>
        <w:pStyle w:val="PreformattedText"/>
        <w:bidi w:val="0"/>
        <w:spacing w:before="0" w:after="0"/>
        <w:jc w:val="left"/>
        <w:rPr/>
      </w:pPr>
      <w:r>
        <w:rPr/>
        <w:t>SbTys1ciT4cUEFNnaXIUEc0+jA5JzJjK8Y6Jo6+kpEyULRTeI68fWxSjRGQt1WvtpWjefSDw6ErpwP</w:t>
      </w:r>
    </w:p>
    <w:p>
      <w:pPr>
        <w:pStyle w:val="PreformattedText"/>
        <w:bidi w:val="0"/>
        <w:spacing w:before="0" w:after="0"/>
        <w:jc w:val="left"/>
        <w:rPr/>
      </w:pPr>
      <w:r>
        <w:rPr/>
        <w:t>8AB5f6vLpHS0i7qmgm3NRw4zJ5mimXL7mxywZHH7uopQHSsyOMpCKuizkJVCMpTwLMsqsZUOosfJIE</w:t>
      </w:r>
    </w:p>
    <w:p>
      <w:pPr>
        <w:pStyle w:val="PreformattedText"/>
        <w:bidi w:val="0"/>
        <w:spacing w:before="0" w:after="0"/>
        <w:jc w:val="left"/>
        <w:rPr/>
      </w:pPr>
      <w:r>
        <w:rPr/>
        <w:t>CkNwPD/V5fLqjW5KFTGan86j/OPXoBa3aG/sTvnCx5mOPLUL5SgqFzIgp8lSyYylnBjnmqyIy0UtCb</w:t>
      </w:r>
    </w:p>
    <w:p>
      <w:pPr>
        <w:pStyle w:val="PreformattedText"/>
        <w:bidi w:val="0"/>
        <w:spacing w:before="0" w:after="0"/>
        <w:jc w:val="left"/>
        <w:rPr/>
      </w:pPr>
      <w:r>
        <w:rPr/>
        <w:t>Ea47MRqH1INoLm3lXw17W4U9a+nRFPbTQvqcVWtajOB6+nSnnzlKc/uL+71KMHHLJSUmGjqJ45vssX</w:t>
      </w:r>
    </w:p>
    <w:p>
      <w:pPr>
        <w:pStyle w:val="PreformattedText"/>
        <w:bidi w:val="0"/>
        <w:spacing w:before="0" w:after="0"/>
        <w:jc w:val="left"/>
        <w:rPr/>
      </w:pPr>
      <w:r>
        <w:rPr/>
        <w:t>RZCgnoJZzSu9LLUGWjVpSrlY/IebAN7Sy/puShNAT9vTyqJMD0H7Oh36y389Z5q5czlNnd0YvLU7Uu</w:t>
      </w:r>
    </w:p>
    <w:p>
      <w:pPr>
        <w:pStyle w:val="PreformattedText"/>
        <w:bidi w:val="0"/>
        <w:spacing w:before="0" w:after="0"/>
        <w:jc w:val="left"/>
        <w:rPr/>
      </w:pPr>
      <w:r>
        <w:rPr/>
        <w:t>cXK/wvbFTIkkrierjlHixG4snS1stPHqaSgrANYZJG50wcnUjUfy6bdCA1RUefy/LrYi/l5/JPC9C7</w:t>
      </w:r>
    </w:p>
    <w:p>
      <w:pPr>
        <w:pStyle w:val="PreformattedText"/>
        <w:bidi w:val="0"/>
        <w:spacing w:before="0" w:after="0"/>
        <w:jc w:val="left"/>
        <w:rPr/>
      </w:pPr>
      <w:r>
        <w:rPr/>
        <w:t>So9tdg7lo9+ZLdUrbrqdtbOi21S57GVVIztJVVO1sHkHpYq2MTyVFTUrNS/exSlliEqsWftrgWil5O</w:t>
      </w:r>
    </w:p>
    <w:p>
      <w:pPr>
        <w:pStyle w:val="PreformattedText"/>
        <w:bidi w:val="0"/>
        <w:spacing w:before="0" w:after="0"/>
        <w:jc w:val="left"/>
        <w:rPr/>
      </w:pPr>
      <w:r>
        <w:rPr/>
        <w:t>4VrpFPL5f8VXoqv7I3mnwu1xip9Pt62PequwMB2Xt/G7r2nPUVGGy9P9xRVM9PNSCazvEpaGZIZ6aM</w:t>
      </w:r>
    </w:p>
    <w:p>
      <w:pPr>
        <w:pStyle w:val="PreformattedText"/>
        <w:bidi w:val="0"/>
        <w:spacing w:before="0" w:after="0"/>
        <w:jc w:val="left"/>
        <w:rPr/>
      </w:pPr>
      <w:r>
        <w:rPr/>
        <w:t>TRsg1opJU8X5ImsbyO8h8SKukjz/ANWOgjc20ltI0UtNQ6GKnlWaFJgrJrBLoQA0cqkpIraSbsjLpu</w:t>
      </w:r>
    </w:p>
    <w:p>
      <w:pPr>
        <w:pStyle w:val="PreformattedText"/>
        <w:bidi w:val="0"/>
        <w:spacing w:before="0" w:after="0"/>
        <w:jc w:val="left"/>
        <w:rPr/>
      </w:pPr>
      <w:r>
        <w:rPr/>
        <w:t>P6e1qHUAfLpMcV9eolTcB+bCxUsSbg/wCuSTc2t9PbvTfkek3V/wCPA5t+OBwBe9uB/T3vy6oK16Qe</w:t>
      </w:r>
    </w:p>
    <w:p>
      <w:pPr>
        <w:pStyle w:val="PreformattedText"/>
        <w:bidi w:val="0"/>
        <w:spacing w:before="0" w:after="0"/>
        <w:jc w:val="left"/>
        <w:rPr/>
      </w:pPr>
      <w:r>
        <w:rPr/>
        <w:t>eYiIk2uAxFvppI5BP0Lcci3Fve041r1qWuk/b0X3dZCpIOf7R/xIOogH6cWFufqP6ezGD4+kUvw46L</w:t>
      </w:r>
    </w:p>
    <w:p>
      <w:pPr>
        <w:pStyle w:val="PreformattedText"/>
        <w:bidi w:val="0"/>
        <w:spacing w:before="0" w:after="0"/>
        <w:jc w:val="left"/>
        <w:rPr/>
      </w:pPr>
      <w:r>
        <w:rPr/>
        <w:t>fuABrgaSGLArc21aj+AtxYi4P0FvZwvkfLosl4gHpEEar+osCbck3IAPBt/iPb3l0mPTRVoSwt9Bb/</w:t>
      </w:r>
    </w:p>
    <w:p>
      <w:pPr>
        <w:pStyle w:val="PreformattedText"/>
        <w:bidi w:val="0"/>
        <w:spacing w:before="0" w:after="0"/>
        <w:jc w:val="left"/>
        <w:rPr/>
      </w:pPr>
      <w:r>
        <w:rPr/>
        <w:t>AGFr6CeSzFv6/gD26memTxPTlSRARgkADTwOBqYkMxuLljz/ALD6ce6nJx1UHrM6WUggC/1UsoYj9R</w:t>
      </w:r>
    </w:p>
    <w:p>
      <w:pPr>
        <w:pStyle w:val="PreformattedText"/>
        <w:bidi w:val="0"/>
        <w:spacing w:before="0" w:after="0"/>
        <w:jc w:val="left"/>
        <w:rPr/>
      </w:pPr>
      <w:r>
        <w:rPr/>
        <w:t>DEEgEA3uPdh69VP256byv7hLcuTwDySbWC/S4bi/8Asefby8KdUI49PlHGCoAIOn+yq8EgC4AtwQSf</w:t>
      </w:r>
    </w:p>
    <w:p>
      <w:pPr>
        <w:pStyle w:val="PreformattedText"/>
        <w:bidi w:val="0"/>
        <w:spacing w:before="0" w:after="0"/>
        <w:jc w:val="left"/>
        <w:rPr/>
      </w:pPr>
      <w:r>
        <w:rPr/>
        <w:t>r9T7o3xfLrYwOn+GJrE29IUrc2TVa9xcW0BQL3ubEfn34kde4j59RKiBwQbMwBAU/quWIJt+bgkXH+</w:t>
      </w:r>
    </w:p>
    <w:p>
      <w:pPr>
        <w:pStyle w:val="PreformattedText"/>
        <w:bidi w:val="0"/>
        <w:spacing w:before="0" w:after="0"/>
        <w:jc w:val="left"/>
        <w:rPr/>
      </w:pPr>
      <w:r>
        <w:rPr/>
        <w:t>x97Bxjqxr+XWaOM6FvfgkWFyFBuCOb2DXtb6XJ591x69OgEg9N1ZGwbSoIFtVh/ZA5HLaho+vHP+P+</w:t>
      </w:r>
    </w:p>
    <w:p>
      <w:pPr>
        <w:pStyle w:val="PreformattedText"/>
        <w:bidi w:val="0"/>
        <w:spacing w:before="0" w:after="0"/>
        <w:jc w:val="left"/>
        <w:rPr/>
      </w:pPr>
      <w:r>
        <w:rPr/>
        <w:t>G6+vV1xT06a5g3kFiBwWXR6eRxrAuAhVfz9P6ce6N0+PTruNuFDFvUbekMPxwAo5GoW/3n2yxz04nU</w:t>
      </w:r>
    </w:p>
    <w:p>
      <w:pPr>
        <w:pStyle w:val="PreformattedText"/>
        <w:bidi w:val="0"/>
        <w:spacing w:before="0" w:after="0"/>
        <w:jc w:val="left"/>
        <w:rPr/>
      </w:pPr>
      <w:r>
        <w:rPr/>
        <w:t>pSRqYkknUpvwOLC6ix4/AH14908unPOvWVD+ksy8tx9R67DT/tQPP04918+vEZ+fXpb+Nx+QSSpA1K</w:t>
      </w:r>
    </w:p>
    <w:p>
      <w:pPr>
        <w:pStyle w:val="PreformattedText"/>
        <w:bidi w:val="0"/>
        <w:spacing w:before="0" w:after="0"/>
        <w:jc w:val="left"/>
        <w:rPr/>
      </w:pPr>
      <w:r>
        <w:rPr/>
        <w:t>blmEga1vSf8AE/T3sceteXTSo9Vrk824NwLWJABJuT9De/0/qfbx4Y6r9vWUMCWAA1E+oEjSGUEK2q</w:t>
      </w:r>
    </w:p>
    <w:p>
      <w:pPr>
        <w:pStyle w:val="PreformattedText"/>
        <w:bidi w:val="0"/>
        <w:spacing w:before="0" w:after="0"/>
        <w:jc w:val="left"/>
        <w:rPr/>
      </w:pPr>
      <w:r>
        <w:rPr/>
        <w:t>w0uw/AubC3090PVh1Ddh5FJfgm3LckarEG3N+L/T6+7jhxx1Rh8+p0Fzpueb3BvYFn+g1AkqbG9z+D</w:t>
      </w:r>
    </w:p>
    <w:p>
      <w:pPr>
        <w:pStyle w:val="PreformattedText"/>
        <w:bidi w:val="0"/>
        <w:spacing w:before="0" w:after="0"/>
        <w:jc w:val="left"/>
        <w:rPr/>
      </w:pPr>
      <w:r>
        <w:rPr/>
        <w:t>b34j1HWhmuM9Kumv4voLEW4A0Wu1tSaTcEccjg/4e6Uyeq9KzFAFFINyLkgEXIJNtRYqAf6W4v7v5Z</w:t>
      </w:r>
    </w:p>
    <w:p>
      <w:pPr>
        <w:pStyle w:val="PreformattedText"/>
        <w:bidi w:val="0"/>
        <w:spacing w:before="0" w:after="0"/>
        <w:jc w:val="left"/>
        <w:rPr/>
      </w:pPr>
      <w:r>
        <w:rPr/>
        <w:t>6ac1FPKvSzpgSTfkDki39batRDAMNZ5A9tN00epnqJZfq2kcg3Vl/NxqsQP9gT7r1Xj5dcI0JNrhbj</w:t>
      </w:r>
    </w:p>
    <w:p>
      <w:pPr>
        <w:pStyle w:val="PreformattedText"/>
        <w:bidi w:val="0"/>
        <w:spacing w:before="0" w:after="0"/>
        <w:jc w:val="left"/>
        <w:rPr/>
      </w:pPr>
      <w:r>
        <w:rPr/>
        <w:t>/Y6ksbMx/UCByDb348Mdbx1jnDXsfx9f6gH6BQLglT9b+9jr3d0kq0EsedR1FTp+vN/6n06l/r7t5d</w:t>
      </w:r>
    </w:p>
    <w:p>
      <w:pPr>
        <w:pStyle w:val="PreformattedText"/>
        <w:bidi w:val="0"/>
        <w:spacing w:before="0" w:after="0"/>
        <w:jc w:val="left"/>
        <w:rPr/>
      </w:pPr>
      <w:r>
        <w:rPr/>
        <w:t>Xjx1lx6ksLk8j1fVWIP6PwNQH0t9PbbnPSqM14dC/sslayIG4X0kC300tq/UABY6v9e3uy/AfXp8E6</w:t>
      </w:r>
    </w:p>
    <w:p>
      <w:pPr>
        <w:pStyle w:val="PreformattedText"/>
        <w:bidi w:val="0"/>
        <w:spacing w:before="0" w:after="0"/>
        <w:jc w:val="left"/>
        <w:rPr/>
      </w:pPr>
      <w:r>
        <w:rPr/>
        <w:t>hTo6mx3NoLkcGNrG5sOdQ/3n/be0jUp0aRknTU9Gz2mTpjuL2AUDj03/AALcE3/N/aJ+l0ZoadD5hr</w:t>
      </w:r>
    </w:p>
    <w:p>
      <w:pPr>
        <w:pStyle w:val="PreformattedText"/>
        <w:bidi w:val="0"/>
        <w:spacing w:before="0" w:after="0"/>
        <w:jc w:val="left"/>
        <w:rPr/>
      </w:pPr>
      <w:r>
        <w:rPr/>
        <w:t>aI+ARb8fUj+n09pW88dKVyQel3TfpFv9f6H6e2T0/5Z6nN+fpb+luf9t/sfeh1v7OmypHBJ+nI+v04</w:t>
      </w:r>
    </w:p>
    <w:p>
      <w:pPr>
        <w:pStyle w:val="PreformattedText"/>
        <w:bidi w:val="0"/>
        <w:spacing w:before="0" w:after="0"/>
        <w:jc w:val="left"/>
        <w:rPr/>
      </w:pPr>
      <w:r>
        <w:rPr/>
        <w:t>/qeCT7uOqNX06R2SFkcXtx/aP0v/AK3Nv+J9ug+fTLcOgszw4f8AUQdRP+Nv6kckn/be3R003QI7gH</w:t>
      </w:r>
    </w:p>
    <w:p>
      <w:pPr>
        <w:pStyle w:val="PreformattedText"/>
        <w:bidi w:val="0"/>
        <w:spacing w:before="0" w:after="0"/>
        <w:jc w:val="left"/>
        <w:rPr/>
      </w:pPr>
      <w:r>
        <w:rPr/>
        <w:t>EvH5Nvq30IsbDlbf6/093rw6r5n7Og3kDCQgm2k8/4Hg2uLEg/W3490k49bU9OCAgAi9iLf42JsLEE</w:t>
      </w:r>
    </w:p>
    <w:p>
      <w:pPr>
        <w:pStyle w:val="PreformattedText"/>
        <w:bidi w:val="0"/>
        <w:spacing w:before="0" w:after="0"/>
        <w:jc w:val="left"/>
        <w:rPr/>
      </w:pPr>
      <w:r>
        <w:rPr/>
        <w:t>EEn2x5dXNa9cJlFgOD/tuT/SwPAHv3W1+fXqUWYqQLg/TgkX+t/w1/8AiPevLq2enS1gv1NhwQLEgj</w:t>
      </w:r>
    </w:p>
    <w:p>
      <w:pPr>
        <w:pStyle w:val="PreformattedText"/>
        <w:bidi w:val="0"/>
        <w:spacing w:before="0" w:after="0"/>
        <w:jc w:val="left"/>
        <w:rPr/>
      </w:pPr>
      <w:r>
        <w:rPr/>
        <w:t>liByCPx9Sfeqdarnr/0bRqJjqB1EKW1Fjz+T/Z/A4Nvr/sPcfAft6kRhxr0tcfI6hAWJAJIIGn+l3t</w:t>
      </w:r>
    </w:p>
    <w:p>
      <w:pPr>
        <w:pStyle w:val="PreformattedText"/>
        <w:bidi w:val="0"/>
        <w:spacing w:before="0" w:after="0"/>
        <w:jc w:val="left"/>
        <w:rPr/>
      </w:pPr>
      <w:r>
        <w:rPr/>
        <w:t>yAqnji49uRKNY6TtkEV6Mh1g/wC1CSQCZgLMw4/rcE2Fyf8AW9qb4fB/pei1BR5OjGOxsoPN4+VAtw</w:t>
      </w:r>
    </w:p>
    <w:p>
      <w:pPr>
        <w:pStyle w:val="PreformattedText"/>
        <w:bidi w:val="0"/>
        <w:spacing w:before="0" w:after="0"/>
        <w:jc w:val="left"/>
        <w:rPr/>
      </w:pPr>
      <w:r>
        <w:rPr/>
        <w:t>thyD9APZMBk56fA6xygkgGx/aAvpH+tf8A2r6/7b3o8eHWj0CXZUR8a35IY8gXb/XsLFuQD/rf63s2</w:t>
      </w:r>
    </w:p>
    <w:p>
      <w:pPr>
        <w:pStyle w:val="PreformattedText"/>
        <w:bidi w:val="0"/>
        <w:spacing w:before="0" w:after="0"/>
        <w:jc w:val="left"/>
        <w:rPr/>
      </w:pPr>
      <w:r>
        <w:rPr/>
        <w:t>29TRj5dMyN3g9QOvIvVDYf7ujC2t+WB+pI5Bvbnn2/dL3A+VOmlarN6joy9TH+wbAHgG9/yACQBa1+</w:t>
      </w:r>
    </w:p>
    <w:p>
      <w:pPr>
        <w:pStyle w:val="PreformattedText"/>
        <w:bidi w:val="0"/>
        <w:spacing w:before="0" w:after="0"/>
        <w:jc w:val="left"/>
        <w:rPr/>
      </w:pPr>
      <w:r>
        <w:rPr/>
        <w:t>Pr9f6eyhBRjjp456x0XCrcAXFzb88/4WvbT9fz7Ww4p0zID0k90VGgj1XbWL8lByONRvZVIH+39iXb</w:t>
      </w:r>
    </w:p>
    <w:p>
      <w:pPr>
        <w:pStyle w:val="PreformattedText"/>
        <w:bidi w:val="0"/>
        <w:spacing w:before="0" w:after="0"/>
        <w:jc w:val="left"/>
        <w:rPr/>
      </w:pPr>
      <w:r>
        <w:rPr/>
        <w:t>Tj8uiG8Q6q+fSm2BXgv9eCw4+gABvYEm+nj/AF/Znc/2S56KvDPiN6V6MBDVho19Q/Sp/wBY6frfnh</w:t>
      </w:r>
    </w:p>
    <w:p>
      <w:pPr>
        <w:pStyle w:val="PreformattedText"/>
        <w:bidi w:val="0"/>
        <w:spacing w:before="0" w:after="0"/>
        <w:jc w:val="left"/>
        <w:rPr/>
      </w:pPr>
      <w:r>
        <w:rPr/>
        <w:t>fZejCvHp50YioHTrBUhuLj6L+eQf8AYDi/tTrp01p6Tu4KzSVN/oQB/ViAL3vyR/vNvZrZsKZ6Lr1D</w:t>
      </w:r>
    </w:p>
    <w:p>
      <w:pPr>
        <w:pStyle w:val="PreformattedText"/>
        <w:bidi w:val="0"/>
        <w:spacing w:before="0" w:after="0"/>
        <w:jc w:val="left"/>
        <w:rPr/>
      </w:pPr>
      <w:r>
        <w:rPr/>
        <w:t>UY6k7WrQ1SvNzdTYH02tzz7eumHhVHTNtHSRST0Nsb+iMXuNN+eP8fZOXBr0J4xVFI406gVzen8fn8</w:t>
      </w:r>
    </w:p>
    <w:p>
      <w:pPr>
        <w:pStyle w:val="PreformattedText"/>
        <w:bidi w:val="0"/>
        <w:spacing w:before="0" w:after="0"/>
        <w:jc w:val="left"/>
        <w:rPr/>
      </w:pPr>
      <w:r>
        <w:rPr/>
        <w:t>3+n555FvbDMCeqOakdAnvtQ0b2P9kf4XuRYfX6f7z7XWbcOkFxWhr0DqKPICWN9VhzzYH63t9fxf2Y</w:t>
      </w:r>
    </w:p>
    <w:p>
      <w:pPr>
        <w:pStyle w:val="PreformattedText"/>
        <w:bidi w:val="0"/>
        <w:spacing w:before="0" w:after="0"/>
        <w:jc w:val="left"/>
        <w:rPr/>
      </w:pPr>
      <w:r>
        <w:rPr/>
        <w:t>xju6SthcdGc2IoFAR+CkX5PBIuPr+f8AevZFfZkP29GtmewU9OhJFhGtvz/U/wC9A+2fLozFf5dBtv</w:t>
      </w:r>
    </w:p>
    <w:p>
      <w:pPr>
        <w:pStyle w:val="PreformattedText"/>
        <w:bidi w:val="0"/>
        <w:spacing w:before="0" w:after="0"/>
        <w:jc w:val="left"/>
        <w:rPr/>
      </w:pPr>
      <w:r>
        <w:rPr/>
        <w:t>pimPm0/XR9Pre/HP490t8zL0nuCdHy6KbV5CVJWBY8OwJH9AbcXsefpf2tliUuT00jtpFD1Pw+RmMq</w:t>
      </w:r>
    </w:p>
    <w:p>
      <w:pPr>
        <w:pStyle w:val="PreformattedText"/>
        <w:bidi w:val="0"/>
        <w:spacing w:before="0" w:after="0"/>
        <w:jc w:val="left"/>
        <w:rPr/>
      </w:pPr>
      <w:r>
        <w:rPr/>
        <w:t>6mJ1abgmxQ82I549p5YAVoOnFlcHj0IVPUyFyAx/DAi3+tqFvr/Tjj2iCjpQXNAOlht6tlXK0CsfrM</w:t>
      </w:r>
    </w:p>
    <w:p>
      <w:pPr>
        <w:pStyle w:val="PreformattedText"/>
        <w:bidi w:val="0"/>
        <w:spacing w:before="0" w:after="0"/>
        <w:jc w:val="left"/>
        <w:rPr/>
      </w:pPr>
      <w:r>
        <w:rPr/>
        <w:t>Ob3sD9OebX9rIFBRzTy6aaQ1QH16NtjX1UcRHPpv8A4/T+ntXH8IHVH+InoM96VbQ1kdvoQef8R9SR</w:t>
      </w:r>
    </w:p>
    <w:p>
      <w:pPr>
        <w:pStyle w:val="PreformattedText"/>
        <w:bidi w:val="0"/>
        <w:spacing w:before="0" w:after="0"/>
        <w:jc w:val="left"/>
        <w:rPr/>
      </w:pPr>
      <w:r>
        <w:rPr/>
        <w:t>9b249qYkDA9JpW0kdMVHWM9uf1AXsf6D8H/H28EA6ZLkjPA9KWncsFuebfknj6W+v4592oOqg16zS3</w:t>
      </w:r>
    </w:p>
    <w:p>
      <w:pPr>
        <w:pStyle w:val="PreformattedText"/>
        <w:bidi w:val="0"/>
        <w:spacing w:before="0" w:after="0"/>
        <w:jc w:val="left"/>
        <w:rPr/>
      </w:pPr>
      <w:r>
        <w:rPr/>
        <w:t>Cn1fQG1yAL/wBOfpx78OteWOkNmSSSQeOQbnkm9yb/AI9vx46ZY+Vegpzg4e1zwf8AY83tb62sfaha</w:t>
      </w:r>
    </w:p>
    <w:p>
      <w:pPr>
        <w:pStyle w:val="PreformattedText"/>
        <w:bidi w:val="0"/>
        <w:spacing w:before="0" w:after="0"/>
        <w:jc w:val="left"/>
        <w:rPr/>
      </w:pPr>
      <w:r>
        <w:rPr/>
        <w:t>jpgkefHoGs2WJfTdRyV0gkAD6jlhYX9uinp0y3DpIxtL5QNR/wBp08La/Bte2q/1/wAfbEo49aB4dP</w:t>
      </w:r>
    </w:p>
    <w:p>
      <w:pPr>
        <w:pStyle w:val="PreformattedText"/>
        <w:bidi w:val="0"/>
        <w:spacing w:before="0" w:after="0"/>
        <w:jc w:val="left"/>
        <w:rPr/>
      </w:pPr>
      <w:r>
        <w:rPr/>
        <w:t>CGawJY3+h4INrgm4vx/vftsU/Lr1T0psM8zVEHrPMqBueCb6vqRyLf7D3WUDQceXTkZIdc9GHwkWrG</w:t>
      </w:r>
    </w:p>
    <w:p>
      <w:pPr>
        <w:pStyle w:val="PreformattedText"/>
        <w:bidi w:val="0"/>
        <w:spacing w:before="0" w:after="0"/>
        <w:jc w:val="left"/>
        <w:rPr/>
      </w:pPr>
      <w:r>
        <w:rPr/>
        <w:t>ckm9Wpva3AI5tybH2Hbj4h0dQtQHqJumNY8TVvpH0kPPI55Jv9f9b3S2H66/b09Kf0iK46Ivl21VlV</w:t>
      </w:r>
    </w:p>
    <w:p>
      <w:pPr>
        <w:pStyle w:val="PreformattedText"/>
        <w:bidi w:val="0"/>
        <w:spacing w:before="0" w:after="0"/>
        <w:jc w:val="left"/>
        <w:rPr/>
      </w:pPr>
      <w:r>
        <w:rPr/>
        <w:t>pNv3iLi3BDPY3AsOeD/t/YilqNP2dFcY7c9JmYcFT+bAAWsST+kH8N/j9Tf/H2xXp0eXTZNxf6/wBC</w:t>
      </w:r>
    </w:p>
    <w:p>
      <w:pPr>
        <w:pStyle w:val="PreformattedText"/>
        <w:bidi w:val="0"/>
        <w:spacing w:before="0" w:after="0"/>
        <w:jc w:val="left"/>
        <w:rPr/>
      </w:pPr>
      <w:r>
        <w:rPr/>
        <w:t>fx9L3sB/Xj3rqw8h0npzaQnkhk4P0NlHNhY2BJ/2Huy8Oqtx+XUVj6uCB6Sw5BPJALKbgFdVuPwfe/</w:t>
      </w:r>
    </w:p>
    <w:p>
      <w:pPr>
        <w:pStyle w:val="PreformattedText"/>
        <w:bidi w:val="0"/>
        <w:spacing w:before="0" w:after="0"/>
        <w:jc w:val="left"/>
        <w:rPr/>
      </w:pPr>
      <w:r>
        <w:rPr/>
        <w:t>z6r8+uhIdViSeVvySxYX/F+TYf8j9+A60T1LR7fmyleLG+kEA3a1j6/pb8H3Vh6dXBNK9YJ2uuk8C5</w:t>
      </w:r>
    </w:p>
    <w:p>
      <w:pPr>
        <w:pStyle w:val="PreformattedText"/>
        <w:bidi w:val="0"/>
        <w:spacing w:before="0" w:after="0"/>
        <w:jc w:val="left"/>
        <w:rPr/>
      </w:pPr>
      <w:r>
        <w:rPr/>
        <w:t>Kkg/gG+oj/D8jn3qnWycceklXyA35Nrta9j/AIfX8FSLcWPtqh1dPx9PezmPmWW7EK/JFwF+oIB/Av</w:t>
      </w:r>
    </w:p>
    <w:p>
      <w:pPr>
        <w:pStyle w:val="PreformattedText"/>
        <w:bidi w:val="0"/>
        <w:spacing w:before="0" w:after="0"/>
        <w:jc w:val="left"/>
        <w:rPr/>
      </w:pPr>
      <w:r>
        <w:rPr/>
        <w:t>8AT8fT2g3AgIQejWx/tK+XTb8v+zqzYnxa7WyeMyZxtbkMMm2lqQaWFI6LOFqfIF5KpWMEf8PSQFot</w:t>
      </w:r>
    </w:p>
    <w:p>
      <w:pPr>
        <w:pStyle w:val="PreformattedText"/>
        <w:bidi w:val="0"/>
        <w:spacing w:before="0" w:after="0"/>
        <w:jc w:val="left"/>
        <w:rPr/>
      </w:pPr>
      <w:r>
        <w:rPr/>
        <w:t>M/qujA29x/vBMdtIQaA4/b0Odmh+qvrWADiw60Tu4Za6SOuy9TXrIuSnfw+GMQzGBD5meITNLWrC0c</w:t>
      </w:r>
    </w:p>
    <w:p>
      <w:pPr>
        <w:pStyle w:val="PreformattedText"/>
        <w:bidi w:val="0"/>
        <w:spacing w:before="0" w:after="0"/>
        <w:jc w:val="left"/>
        <w:rPr/>
      </w:pPr>
      <w:r>
        <w:rPr/>
        <w:t>oj802qUlifrx7CcUygxp8+pbfbpZNeumgDHlgcP83Rba2mRYNTehpQq+KNBoip3VEp0MvrbWbkaL/k</w:t>
      </w:r>
    </w:p>
    <w:p>
      <w:pPr>
        <w:pStyle w:val="PreformattedText"/>
        <w:bidi w:val="0"/>
        <w:spacing w:before="0" w:after="0"/>
        <w:jc w:val="left"/>
        <w:rPr/>
      </w:pPr>
      <w:r>
        <w:rPr/>
        <w:t>M3Jt7MkkLVp0lks1hUk/4P8AV+zqTi5DTwyCmljq6zwySyiZV/hGKMMgUVbQqI2yYox6lQnx+U65CQ</w:t>
      </w:r>
    </w:p>
    <w:p>
      <w:pPr>
        <w:pStyle w:val="PreformattedText"/>
        <w:bidi w:val="0"/>
        <w:spacing w:before="0" w:after="0"/>
        <w:jc w:val="left"/>
        <w:rPr/>
      </w:pPr>
      <w:r>
        <w:rPr/>
        <w:t>Avt5aY6I7upJ4AD9n2/P8Az9BTuvIxfaTQrXVRx89VUtPko2iGb3DNOQ1RHROU0wU4nGlpm9MSXCaj</w:t>
      </w:r>
    </w:p>
    <w:p>
      <w:pPr>
        <w:pStyle w:val="PreformattedText"/>
        <w:bidi w:val="0"/>
        <w:spacing w:before="0" w:after="0"/>
        <w:jc w:val="left"/>
        <w:rPr/>
      </w:pPr>
      <w:r>
        <w:rPr/>
        <w:t>YezO3RiwJHcPLyH2/wCboKXtypVkRj4ZOT5t9np007J2wP4lHWVERp8fgqWbLz1FgYsTR00JliaFW/</w:t>
      </w:r>
    </w:p>
    <w:p>
      <w:pPr>
        <w:pStyle w:val="PreformattedText"/>
        <w:bidi w:val="0"/>
        <w:spacing w:before="0" w:after="0"/>
        <w:jc w:val="left"/>
        <w:rPr/>
      </w:pPr>
      <w:r>
        <w:rPr/>
        <w:t>bmq3rpI0gjOqSaYhmueApearU1ZP8APovSEJQleHD5DrOiT1tWZIaeOWSFKHxUjgsGmWoSkw+GsroZ</w:t>
      </w:r>
    </w:p>
    <w:p>
      <w:pPr>
        <w:pStyle w:val="PreformattedText"/>
        <w:bidi w:val="0"/>
        <w:spacing w:before="0" w:after="0"/>
        <w:jc w:val="left"/>
        <w:rPr/>
      </w:pPr>
      <w:r>
        <w:rPr/>
        <w:t>q2qqnVqhl9OrWTwvtktUk1/1evSiny/1eQ6NJ1dtaogzm3NtoIqxZyK/L1FM0WmQtXzS19XVvJ9Umq</w:t>
      </w:r>
    </w:p>
    <w:p>
      <w:pPr>
        <w:pStyle w:val="PreformattedText"/>
        <w:bidi w:val="0"/>
        <w:spacing w:before="0" w:after="0"/>
        <w:jc w:val="left"/>
        <w:rPr/>
      </w:pPr>
      <w:r>
        <w:rPr/>
        <w:t>Y30vdWC2tfge2HYaXqaV/1f4OjGCIgxoPtP+fq2baOKiXFwQwJFJSPF9vTJLGafyxUoCfeTatJSVmY</w:t>
      </w:r>
    </w:p>
    <w:p>
      <w:pPr>
        <w:pStyle w:val="PreformattedText"/>
        <w:bidi w:val="0"/>
        <w:spacing w:before="0" w:after="0"/>
        <w:jc w:val="left"/>
        <w:rPr/>
      </w:pPr>
      <w:r>
        <w:rPr/>
        <w:t>ljISBcEcj2UnBp0KY17BQY6WEeUxFLOjiaSJKZjBI1kihmm9TGESFNTRVDHWU1SPYGw9tMcEDj06EN</w:t>
      </w:r>
    </w:p>
    <w:p>
      <w:pPr>
        <w:pStyle w:val="PreformattedText"/>
        <w:bidi w:val="0"/>
        <w:spacing w:before="0" w:after="0"/>
        <w:jc w:val="left"/>
        <w:rPr/>
      </w:pPr>
      <w:r>
        <w:rPr/>
        <w:t>Qa46XdFuWspaOH+D0aQNESscNU9etYsSgKhpqRKdahGLTeQKgMfjNzzx7K5gNXHP8ALo4tolKqWFB+</w:t>
      </w:r>
    </w:p>
    <w:p>
      <w:pPr>
        <w:pStyle w:val="PreformattedText"/>
        <w:bidi w:val="0"/>
        <w:spacing w:before="0" w:after="0"/>
        <w:jc w:val="left"/>
        <w:rPr/>
      </w:pPr>
      <w:r>
        <w:rPr/>
        <w:t>df2dD1t3c+aydFjmqce0Sqq+ONRO0s0wiazxamSRJCoNxpkKKdRuSAGOFRTo0RAaY6NP1xRxNU01Qq</w:t>
      </w:r>
    </w:p>
    <w:p>
      <w:pPr>
        <w:pStyle w:val="PreformattedText"/>
        <w:bidi w:val="0"/>
        <w:spacing w:before="0" w:after="0"/>
        <w:jc w:val="left"/>
        <w:rPr/>
      </w:pPr>
      <w:r>
        <w:rPr/>
        <w:t>RxVDxsI1l1iMxFdHlp5KmRgjREsSFCfW1jzZOxpLQZHSsx/pqSOjJfwLFLSU9XU10dXmEaObH00EMM</w:t>
      </w:r>
    </w:p>
    <w:p>
      <w:pPr>
        <w:pStyle w:val="PreformattedText"/>
        <w:bidi w:val="0"/>
        <w:spacing w:before="0" w:after="0"/>
        <w:jc w:val="left"/>
        <w:rPr/>
      </w:pPr>
      <w:r>
        <w:rPr/>
        <w:t>rU8h9Dy1RH1hlU8CVbarH27JGpTUzgyeQHVI/E8XSsZEXmT59Ro9nZfcH3E1b5FpKSURwUzVUiJGqD</w:t>
      </w:r>
    </w:p>
    <w:p>
      <w:pPr>
        <w:pStyle w:val="PreformattedText"/>
        <w:bidi w:val="0"/>
        <w:spacing w:before="0" w:after="0"/>
        <w:jc w:val="left"/>
        <w:rPr/>
      </w:pPr>
      <w:r>
        <w:rPr/>
        <w:t>xTz1PjTyA0pcMQHMZJsi+0hhkkqanSOjFZ4rcqqjvPU2LbW6ErKDHY2bEfwyohkWjr5hVvDHoOtqSB</w:t>
      </w:r>
    </w:p>
    <w:p>
      <w:pPr>
        <w:pStyle w:val="PreformattedText"/>
        <w:bidi w:val="0"/>
        <w:spacing w:before="0" w:after="0"/>
        <w:jc w:val="left"/>
        <w:rPr/>
      </w:pPr>
      <w:r>
        <w:rPr/>
        <w:t>QVeolikQuDqCFSVvwfad4pgyR6gQeHStJrcpJI8Z1jiOlo+196Y+tp8dJulI6isDTmKhoHnEDpZvGo</w:t>
      </w:r>
    </w:p>
    <w:p>
      <w:pPr>
        <w:pStyle w:val="PreformattedText"/>
        <w:bidi w:val="0"/>
        <w:spacing w:before="0" w:after="0"/>
        <w:jc w:val="left"/>
        <w:rPr/>
      </w:pPr>
      <w:r>
        <w:rPr/>
        <w:t>qJnDzFT6Fj1LYG9uPbzQXEThTNxHDplbuzljZxZiimmelTLtump0poMhvzdOOnqoPIJo8ZQQOWIsJa</w:t>
      </w:r>
    </w:p>
    <w:p>
      <w:pPr>
        <w:pStyle w:val="PreformattedText"/>
        <w:bidi w:val="0"/>
        <w:spacing w:before="0" w:after="0"/>
        <w:jc w:val="left"/>
        <w:rPr/>
      </w:pPr>
      <w:r>
        <w:rPr/>
        <w:t>SSeinVqV3YlhcMCoFufakxAIBJOQaenSVLtmcmPb4mAPr/qz1HxuIqsUx07why5UGWP+N4uoaocawG</w:t>
      </w:r>
    </w:p>
    <w:p>
      <w:pPr>
        <w:pStyle w:val="PreformattedText"/>
        <w:bidi w:val="0"/>
        <w:spacing w:before="0" w:after="0"/>
        <w:jc w:val="left"/>
        <w:rPr/>
      </w:pPr>
      <w:r>
        <w:rPr/>
        <w:t>JvUIrOobUAkS/0FvbMcTqTpnB+3p6SdJKB7EJ/pSOhBo93Ziihi8+58VEEjf00mBykpS2oPFFMhAiB</w:t>
      </w:r>
    </w:p>
    <w:p>
      <w:pPr>
        <w:pStyle w:val="PreformattedText"/>
        <w:bidi w:val="0"/>
        <w:spacing w:before="0" w:after="0"/>
        <w:jc w:val="left"/>
        <w:rPr/>
      </w:pPr>
      <w:r>
        <w:rPr/>
        <w:t>uC3BF259maTXOmglUGnp0WyWdo7E/SEk+rDqe29XliVamv3LVxsi+NKTD5HHtRy3ASUVUagJCgZvGo</w:t>
      </w:r>
    </w:p>
    <w:p>
      <w:pPr>
        <w:pStyle w:val="PreformattedText"/>
        <w:bidi w:val="0"/>
        <w:spacing w:before="0" w:after="0"/>
        <w:jc w:val="left"/>
        <w:rPr/>
      </w:pPr>
      <w:r>
        <w:rPr/>
        <w:t>coDe3tQJXKd8jH7AR0ybCMN2RRKfmQa9Jfce4N2SQ0lRg5cXjqulniENfmsfHlI6kGU64ciq17ky6D</w:t>
      </w:r>
    </w:p>
    <w:p>
      <w:pPr>
        <w:pStyle w:val="PreformattedText"/>
        <w:bidi w:val="0"/>
        <w:spacing w:before="0" w:after="0"/>
        <w:jc w:val="left"/>
        <w:rPr/>
      </w:pPr>
      <w:r>
        <w:rPr/>
        <w:t>dHexja97ce1CyynRo4j9n59eitrJC/joWQjgMfs6Cvdmf3KwraqfP0NNUSrTUuVg23gaalw+XNCdcV</w:t>
      </w:r>
    </w:p>
    <w:p>
      <w:pPr>
        <w:pStyle w:val="PreformattedText"/>
        <w:bidi w:val="0"/>
        <w:spacing w:before="0" w:after="0"/>
        <w:jc w:val="left"/>
        <w:rPr/>
      </w:pPr>
      <w:r>
        <w:rPr/>
        <w:t>Z9rM9a9N+oIJI0WaW2ptRAHtUUkI1FxQjIA49biFqKItuSBwLHIr5fPovu66aika0/3I0ST1EK0mWq</w:t>
      </w:r>
    </w:p>
    <w:p>
      <w:pPr>
        <w:pStyle w:val="PreformattedText"/>
        <w:bidi w:val="0"/>
        <w:spacing w:before="0" w:after="0"/>
        <w:jc w:val="left"/>
        <w:rPr/>
      </w:pPr>
      <w:r>
        <w:rPr/>
        <w:t>a2uMsl3qylNP4FakrdYk/chjjsT6WccPIFQ1PV2LcBw+zoo278JRVSTySnyRDxXhZi+lo5pJpaelpz</w:t>
      </w:r>
    </w:p>
    <w:p>
      <w:pPr>
        <w:pStyle w:val="PreformattedText"/>
        <w:bidi w:val="0"/>
        <w:spacing w:before="0" w:after="0"/>
        <w:jc w:val="left"/>
        <w:rPr/>
      </w:pPr>
      <w:r>
        <w:rPr/>
        <w:t>Jalplv47XFz6mHqJ9vNKGFK9NshrXHRfs/jqamYpDCDM7sVWy6RGP0glLgsCeRwR9PaJ39OqpEaknP</w:t>
      </w:r>
    </w:p>
    <w:p>
      <w:pPr>
        <w:pStyle w:val="PreformattedText"/>
        <w:bidi w:val="0"/>
        <w:spacing w:before="0" w:after="0"/>
        <w:jc w:val="left"/>
        <w:rPr/>
      </w:pPr>
      <w:r>
        <w:rPr/>
        <w:t>SEOENTUeSRXfQ/ockkFgbGyk/pUg8n8W9p3k/wAPT8UfcPToduvMdqqYEEK6G/1SqAfGR+jXYA8j1g</w:t>
      </w:r>
    </w:p>
    <w:p>
      <w:pPr>
        <w:pStyle w:val="PreformattedText"/>
        <w:bidi w:val="0"/>
        <w:spacing w:before="0" w:after="0"/>
        <w:jc w:val="left"/>
        <w:rPr/>
      </w:pPr>
      <w:r>
        <w:rPr/>
        <w:t>EX+ntFLQE19OjSEZBA6sE6xx66UFKpjkvA6x21hWUIjKObka2v9QSCf6e0jZUnpWQaivVhvW1As1DS</w:t>
      </w:r>
    </w:p>
    <w:p>
      <w:pPr>
        <w:pStyle w:val="PreformattedText"/>
        <w:bidi w:val="0"/>
        <w:spacing w:before="0" w:after="0"/>
        <w:jc w:val="left"/>
        <w:rPr/>
      </w:pPr>
      <w:r>
        <w:rPr/>
        <w:t>OzSgXL1MbSMhaJP29UcYZZT5TcEg6eP8fbsKVjqeNT0kuHKswVRwx0bbCVOPWliQLUDyqq08CCFoI4</w:t>
      </w:r>
    </w:p>
    <w:p>
      <w:pPr>
        <w:pStyle w:val="PreformattedText"/>
        <w:bidi w:val="0"/>
        <w:spacing w:before="0" w:after="0"/>
        <w:jc w:val="left"/>
        <w:rPr/>
      </w:pPr>
      <w:r>
        <w:rPr/>
        <w:t>CumVwZC8kSxEXsBy5HP9TGFUCjjWmOg/cpNrrig4n59KehQwQKhRodbOUlmeQTlfJqCyzAqzaIze5U</w:t>
      </w:r>
    </w:p>
    <w:p>
      <w:pPr>
        <w:pStyle w:val="PreformattedText"/>
        <w:bidi w:val="0"/>
        <w:spacing w:before="0" w:after="0"/>
        <w:jc w:val="left"/>
        <w:rPr/>
      </w:pPr>
      <w:r>
        <w:rPr/>
        <w:t>A6uD7sRQGnSKVtTEk1p5Dh0n9zxyPRk63k0SPME0DyzGP9UkEpCyJYrckXI+n0PthwT0/bmjYGSOgu</w:t>
      </w:r>
    </w:p>
    <w:p>
      <w:pPr>
        <w:pStyle w:val="PreformattedText"/>
        <w:bidi w:val="0"/>
        <w:spacing w:before="0" w:after="0"/>
        <w:jc w:val="left"/>
        <w:rPr/>
      </w:pPr>
      <w:r>
        <w:rPr/>
        <w:t>y0Rkw0UjKJpKCtFWVJcGSku0ckLaBqZnimuQBqbgEW9tkVQDzr/LqxYrcMVwCKfn0sYtwtk8DgtYWC</w:t>
      </w:r>
    </w:p>
    <w:p>
      <w:pPr>
        <w:pStyle w:val="PreformattedText"/>
        <w:bidi w:val="0"/>
        <w:spacing w:before="0" w:after="0"/>
        <w:jc w:val="left"/>
        <w:rPr/>
      </w:pPr>
      <w:r>
        <w:rPr/>
        <w:t>ux1GlPJJJE8fmpob/bEwuyxMaqMqLcFWT6/j3cRK4Q8KY6LdLQ3Fwwyjmv5+fSK3BnsTAJUj+6SUxy</w:t>
      </w:r>
    </w:p>
    <w:p>
      <w:pPr>
        <w:pStyle w:val="PreformattedText"/>
        <w:bidi w:val="0"/>
        <w:spacing w:before="0" w:after="0"/>
        <w:jc w:val="left"/>
        <w:rPr/>
      </w:pPr>
      <w:r>
        <w:rPr/>
        <w:t>ms+5VStBCiLqcLGrPHNOSVFlAS4J9Rv7tSONGArq6MLa2nnoxpo8vmeix7lkweQyYWphqv4rHAQtGJ</w:t>
      </w:r>
    </w:p>
    <w:p>
      <w:pPr>
        <w:pStyle w:val="PreformattedText"/>
        <w:bidi w:val="0"/>
        <w:spacing w:before="0" w:after="0"/>
        <w:jc w:val="left"/>
        <w:rPr/>
      </w:pPr>
      <w:r>
        <w:rPr/>
        <w:t>ppqhISrFBBiS8cdZJOZIgamUgxofSS1rF010jOEcsJR5f7Hn0MbO2nji1pTwfM0/y+X2dMo6pEn2VV</w:t>
      </w:r>
    </w:p>
    <w:p>
      <w:pPr>
        <w:pStyle w:val="PreformattedText"/>
        <w:bidi w:val="0"/>
        <w:spacing w:before="0" w:after="0"/>
        <w:jc w:val="left"/>
        <w:rPr/>
      </w:pPr>
      <w:r>
        <w:rPr/>
        <w:t>XU9BHVQwtJ9nX0i1UEK1f7MSVdXL/k7xMptGn9k8318e2yCNJYZp/qr1ZtxprjTK+oNOHoOnGj6hNB</w:t>
      </w:r>
    </w:p>
    <w:p>
      <w:pPr>
        <w:pStyle w:val="PreformattedText"/>
        <w:bidi w:val="0"/>
        <w:spacing w:before="0" w:after="0"/>
        <w:jc w:val="left"/>
        <w:rPr/>
      </w:pPr>
      <w:r>
        <w:rPr/>
        <w:t>PUZmngxj1lXFHHHNUKDVrBGGDUopnZftpqhzpeVbObfge3Yz4Z16M+XSG4vfGKxOWoP8P29RZetc1L</w:t>
      </w:r>
    </w:p>
    <w:p>
      <w:pPr>
        <w:pStyle w:val="PreformattedText"/>
        <w:bidi w:val="0"/>
        <w:spacing w:before="0" w:after="0"/>
        <w:jc w:val="left"/>
        <w:rPr/>
      </w:pPr>
      <w:r>
        <w:rPr/>
        <w:t>Pjslmaelqf4ZdsbFXrPBBTVU0ja5mhC1OPVZlZA0pXUgjUC4v7WpfOqqWDaAfy6L5Y7WQusYoWGaZP</w:t>
      </w:r>
    </w:p>
    <w:p>
      <w:pPr>
        <w:pStyle w:val="PreformattedText"/>
        <w:bidi w:val="0"/>
        <w:spacing w:before="0" w:after="0"/>
        <w:jc w:val="left"/>
        <w:rPr/>
      </w:pPr>
      <w:r>
        <w:rPr/>
        <w:t>SK3b0VnN1V+2sxBopVw+diTJ42jrJJ1yFDlDLjcnOzPUNEapIKtZ0mVVQyRqStrgutuQaRWWM8f9R6</w:t>
      </w:r>
    </w:p>
    <w:p>
      <w:pPr>
        <w:pStyle w:val="PreformattedText"/>
        <w:bidi w:val="0"/>
        <w:spacing w:before="0" w:after="0"/>
        <w:jc w:val="left"/>
        <w:rPr/>
      </w:pPr>
      <w:r>
        <w:rPr/>
        <w:t>ZWGKBZFrWq4JH+DoxO39j7o2hgnwOF23S5TJYaqxs2Ez+XVMxUQNHDDaOvp5EIytLj41YRxuQskhVn</w:t>
      </w:r>
    </w:p>
    <w:p>
      <w:pPr>
        <w:pStyle w:val="PreformattedText"/>
        <w:bidi w:val="0"/>
        <w:spacing w:before="0" w:after="0"/>
        <w:jc w:val="left"/>
        <w:rPr/>
      </w:pPr>
      <w:r>
        <w:rPr/>
        <w:t>JsSTob0scCQxQEzL5+X59BWXbIJZ/HuLg+EwoV4fsPl9vS5x+2d6JTZ+mqarbwG6Y4IctXTbdemra3</w:t>
      </w:r>
    </w:p>
    <w:p>
      <w:pPr>
        <w:pStyle w:val="PreformattedText"/>
        <w:bidi w:val="0"/>
        <w:spacing w:before="0" w:after="0"/>
        <w:jc w:val="left"/>
        <w:rPr/>
      </w:pPr>
      <w:r>
        <w:rPr/>
        <w:t>HzZZs5UxzLMssFZHNkFJkjkB8BCmGTRdQs/fYEcqLBH30yRkeo/Pj0WtYWnjQvok/TJoNWPl0mIOn8</w:t>
      </w:r>
    </w:p>
    <w:p>
      <w:pPr>
        <w:pStyle w:val="PreformattedText"/>
        <w:bidi w:val="0"/>
        <w:spacing w:before="0" w:after="0"/>
        <w:jc w:val="left"/>
        <w:rPr/>
      </w:pPr>
      <w:r>
        <w:rPr/>
        <w:t>ZSz02REtPGBV0tZWUVFN/D6Kasonq6WOSClpXpmxT1tNOfL9sU8oszqzD2RTbjcaGX6j9M4p/k9ej1</w:t>
      </w:r>
    </w:p>
    <w:p>
      <w:pPr>
        <w:pStyle w:val="PreformattedText"/>
        <w:bidi w:val="0"/>
        <w:spacing w:before="0" w:after="0"/>
        <w:jc w:val="left"/>
        <w:rPr/>
      </w:pPr>
      <w:r>
        <w:rPr/>
        <w:t>G8SqeBQgGh48f8PSjrtj4qarkTFUtTQzySN5GpGmq0WKVQssfjnZlDygkgBvSxYg3PsiuZVdtManV0</w:t>
      </w:r>
    </w:p>
    <w:p>
      <w:pPr>
        <w:pStyle w:val="PreformattedText"/>
        <w:bidi w:val="0"/>
        <w:spacing w:before="0" w:after="0"/>
        <w:jc w:val="left"/>
        <w:rPr/>
      </w:pPr>
      <w:r>
        <w:rPr/>
        <w:t>uttUcVZWBX546Bje/wAWtuV0tZubbE2Zwe7Z5lqKyqhyJSmy1ckdljysMwkjWlBsskcJhBANuTck1x</w:t>
      </w:r>
    </w:p>
    <w:p>
      <w:pPr>
        <w:pStyle w:val="PreformattedText"/>
        <w:bidi w:val="0"/>
        <w:spacing w:before="0" w:after="0"/>
        <w:jc w:val="left"/>
        <w:rPr/>
      </w:pPr>
      <w:r>
        <w:rPr/>
        <w:t>ZySFTC5B9D0c2W9SQfpTorQH+Q+XQCbr+KO1d9Qw1G/uvdu5PKYqUaN5da1dNg+1dkZlUvLuDBZKJK</w:t>
      </w:r>
    </w:p>
    <w:p>
      <w:pPr>
        <w:pStyle w:val="PreformattedText"/>
        <w:bidi w:val="0"/>
        <w:spacing w:before="0" w:after="0"/>
        <w:jc w:val="left"/>
        <w:rPr/>
      </w:pPr>
      <w:r>
        <w:rPr/>
        <w:t>WXNUU7qTUUFZTPHMilbuL+6CzSZSkkREnAsp4H5p5jz9fQ9GC7m1rIs1lKyvxUODpb5avI/P9o6FTq</w:t>
      </w:r>
    </w:p>
    <w:p>
      <w:pPr>
        <w:pStyle w:val="PreformattedText"/>
        <w:bidi w:val="0"/>
        <w:spacing w:before="0" w:after="0"/>
        <w:jc w:val="left"/>
        <w:rPr/>
      </w:pPr>
      <w:r>
        <w:rPr/>
        <w:t>7YvaGwY2/gWe2x2ntdGjjoNxYiu/utmZadojEg3FtV/JSUucQIfuPGzQM9wqgnT7Zt7feNuets6z2v</w:t>
      </w:r>
    </w:p>
    <w:p>
      <w:pPr>
        <w:pStyle w:val="PreformattedText"/>
        <w:bidi w:val="0"/>
        <w:spacing w:before="0" w:after="0"/>
        <w:jc w:val="left"/>
        <w:rPr/>
      </w:pPr>
      <w:r>
        <w:rPr/>
        <w:t>qjcPtB/y9NbnuOz7qijcLaS2vRxqtVNPNT8+h9npshlYlly8tZa0b1VJVViyUoCEtMQI5UEoseAFGk</w:t>
      </w:r>
    </w:p>
    <w:p>
      <w:pPr>
        <w:pStyle w:val="PreformattedText"/>
        <w:bidi w:val="0"/>
        <w:spacing w:before="0" w:after="0"/>
        <w:jc w:val="left"/>
        <w:rPr/>
      </w:pPr>
      <w:r>
        <w:rPr/>
        <w:t>AcfWx7FJcSlDNK4Fcgn9vQTkFvD4iwIpFDQgdRGw0EsMzYaaGnpArRoTSpFPAGjF00K7CUTxMy6k/Q</w:t>
      </w:r>
    </w:p>
    <w:p>
      <w:pPr>
        <w:pStyle w:val="PreformattedText"/>
        <w:bidi w:val="0"/>
        <w:spacing w:before="0" w:after="0"/>
        <w:jc w:val="left"/>
        <w:rPr/>
      </w:pPr>
      <w:r>
        <w:rPr/>
        <w:t>ATa1/a6daZgYaP8AB/xfSGH4/wBde6vl5/6vTphFEYmAhp4SYpGhfxsqIZFRRfTZPJO2saXU+pfoP6</w:t>
      </w:r>
    </w:p>
    <w:p>
      <w:pPr>
        <w:pStyle w:val="PreformattedText"/>
        <w:bidi w:val="0"/>
        <w:spacing w:before="0" w:after="0"/>
        <w:jc w:val="left"/>
        <w:rPr/>
      </w:pPr>
      <w:r>
        <w:rPr/>
        <w:t>pTrp8INOjiNgB8RHRNvlVivLtdNz4pY6XNbUqI8pTxqkrztQ0rPJkKJo/o8giYT8As5hP4uC1GdMqj</w:t>
      </w:r>
    </w:p>
    <w:p>
      <w:pPr>
        <w:pStyle w:val="PreformattedText"/>
        <w:bidi w:val="0"/>
        <w:spacing w:before="0" w:after="0"/>
        <w:jc w:val="left"/>
        <w:rPr/>
      </w:pPr>
      <w:r>
        <w:rPr/>
        <w:t>gD0+3nU46pp7ByjZCifaeQrKcbf7ASHO4fImqlp8ZQZzGSPjZa+lqaYoMbSwPP8AbVUZW0uKycutdK</w:t>
      </w:r>
    </w:p>
    <w:p>
      <w:pPr>
        <w:pStyle w:val="PreformattedText"/>
        <w:bidi w:val="0"/>
        <w:spacing w:before="0" w:after="0"/>
        <w:jc w:val="left"/>
        <w:rPr/>
      </w:pPr>
      <w:r>
        <w:rPr/>
        <w:t>KAf20zEAV4f6v5/wCEdBm9iTVSgz58P9X+Y9EAoqvIT1uQwK0VNPn9o56CTbVLuSnq3ikw6yHH5Hb9</w:t>
      </w:r>
    </w:p>
    <w:p>
      <w:pPr>
        <w:pStyle w:val="PreformattedText"/>
        <w:bidi w:val="0"/>
        <w:spacing w:before="0" w:after="0"/>
        <w:jc w:val="left"/>
        <w:rPr/>
      </w:pPr>
      <w:r>
        <w:rPr/>
        <w:t>XUEU5pK6GqgFFJUywEwqVqlF0Nzi3YAqanSf9VeiC4QHVgVHD5eo/wAh/b0iO3NmYmqzmYxGFgz0mf</w:t>
      </w:r>
    </w:p>
    <w:p>
      <w:pPr>
        <w:pStyle w:val="PreformattedText"/>
        <w:bidi w:val="0"/>
        <w:spacing w:before="0" w:after="0"/>
        <w:jc w:val="left"/>
        <w:rPr/>
      </w:pPr>
      <w:r>
        <w:rPr/>
        <w:t>ooK3cuw8ZuLElWzeDyEAffWwdwZBTBWSVQrozeKRFR67ySRsjSAF6UlS3dQfb+zpDDH4gByZP9VR/q</w:t>
      </w:r>
    </w:p>
    <w:p>
      <w:pPr>
        <w:pStyle w:val="PreformattedText"/>
        <w:bidi w:val="0"/>
        <w:spacing w:before="0" w:after="0"/>
        <w:jc w:val="left"/>
        <w:rPr/>
      </w:pPr>
      <w:r>
        <w:rPr/>
        <w:t>8+iU1nW8c1DFX7fp2zu0MtOClGZI4d2bPzKJ/uQw1SXRpFkxjyERyr6Z6cB3XgkMeOygsTToxSyMml</w:t>
      </w:r>
    </w:p>
    <w:p>
      <w:pPr>
        <w:pStyle w:val="PreformattedText"/>
        <w:bidi w:val="0"/>
        <w:spacing w:before="0" w:after="0"/>
        <w:jc w:val="left"/>
        <w:rPr/>
      </w:pPr>
      <w:r>
        <w:rPr/>
        <w:t>VjqD+0f8V/g6D/ADW093zY1MDictNUpQw1xgpMoIB907VAephqIiCI6VSl/uKSUhG5Ki/u8V5AHV3G</w:t>
      </w:r>
    </w:p>
    <w:p>
      <w:pPr>
        <w:pStyle w:val="PreformattedText"/>
        <w:bidi w:val="0"/>
        <w:spacing w:before="0" w:after="0"/>
        <w:jc w:val="left"/>
        <w:rPr/>
      </w:pPr>
      <w:r>
        <w:rPr/>
        <w:t>K+X+T/Z6R3e1XRUpCtaV4jj/ALHzHQc47YNfRY2oTdmPfblStVelqKlvLjqoNUhTBFXwTNVfYTOXkS</w:t>
      </w:r>
    </w:p>
    <w:p>
      <w:pPr>
        <w:pStyle w:val="PreformattedText"/>
        <w:bidi w:val="0"/>
        <w:spacing w:before="0" w:after="0"/>
        <w:jc w:val="left"/>
        <w:rPr/>
      </w:pPr>
      <w:r>
        <w:rPr/>
        <w:t>QoXTSdRKG4VS3yh0MZJQ/kf2evSCDZ5Gil8ddEi8PTj68adLTaHWO593VAoKGGoTL0jGnwi0Zp8hWU</w:t>
      </w:r>
    </w:p>
    <w:p>
      <w:pPr>
        <w:pStyle w:val="PreformattedText"/>
        <w:bidi w:val="0"/>
        <w:spacing w:before="0" w:after="0"/>
        <w:jc w:val="left"/>
        <w:rPr/>
      </w:pPr>
      <w:r>
        <w:rPr/>
        <w:t>tNReScR1FO5eDdm1o1KukiFnpxc3WxX26byNOLcfX/Vg9JotvmkYhUyPL7P8I6OF8Yuwqrbe+6DF5r</w:t>
      </w:r>
    </w:p>
    <w:p>
      <w:pPr>
        <w:pStyle w:val="PreformattedText"/>
        <w:bidi w:val="0"/>
        <w:spacing w:before="0" w:after="0"/>
        <w:jc w:val="left"/>
        <w:rPr/>
      </w:pPr>
      <w:r>
        <w:rPr/>
        <w:t>bEWxN54bIYqlxG7cfip81tLd81Bm6Wd8VVPW+bI7ZWuIl01tOtTjZfJ4KxApRloLlMlDRvLH+r/N69</w:t>
      </w:r>
    </w:p>
    <w:p>
      <w:pPr>
        <w:pStyle w:val="PreformattedText"/>
        <w:bidi w:val="0"/>
        <w:spacing w:before="0" w:after="0"/>
        <w:jc w:val="left"/>
        <w:rPr/>
      </w:pPr>
      <w:r>
        <w:rPr/>
        <w:t>Fs9qyMVYUoaEV4f6v29bvvxVr8PVbDpKjGVU9W00cb10tQlPTO9S9ndKfH0c01BTU4JuFp28bNzYex</w:t>
      </w:r>
    </w:p>
    <w:p>
      <w:pPr>
        <w:pStyle w:val="PreformattedText"/>
        <w:bidi w:val="0"/>
        <w:spacing w:before="0" w:after="0"/>
        <w:jc w:val="left"/>
        <w:rPr/>
      </w:pPr>
      <w:r>
        <w:rPr/>
        <w:t>bszp4TEVqeP/Ff5ugFuqOJ2DUwcU/z+fRw6SMiNr2QSSyTFQygJ5W1aQpuDY24HF7+ztCB+Z6KGWvD</w:t>
      </w:r>
    </w:p>
    <w:p>
      <w:pPr>
        <w:pStyle w:val="PreformattedText"/>
        <w:bidi w:val="0"/>
        <w:spacing w:before="0" w:after="0"/>
        <w:jc w:val="left"/>
        <w:rPr/>
      </w:pPr>
      <w:r>
        <w:rPr/>
        <w:t>rBVQ2ViLFiCD+D/S6gfqNuPahTjpphSvSZrEI541fX6KQL/UhrWBAH4+n1Pu3y6pxFeg+zynR9CGJt</w:t>
      </w:r>
    </w:p>
    <w:p>
      <w:pPr>
        <w:pStyle w:val="PreformattedText"/>
        <w:bidi w:val="0"/>
        <w:spacing w:before="0" w:after="0"/>
        <w:jc w:val="left"/>
        <w:rPr/>
      </w:pPr>
      <w:r>
        <w:rPr/>
        <w:t>cckNe1yQCCCOL/AJ92Tj1VzVMHovu6lIWYENoJY6Tz+Tp9IFrLpBBAN/z9Pa+Adw6QzHt+fRdc+h5B</w:t>
      </w:r>
    </w:p>
    <w:p>
      <w:pPr>
        <w:pStyle w:val="PreformattedText"/>
        <w:bidi w:val="0"/>
        <w:spacing w:before="0" w:after="0"/>
        <w:jc w:val="left"/>
        <w:rPr/>
      </w:pPr>
      <w:r>
        <w:rPr/>
        <w:t>1Hh7nkDTrv6fyLN+fyfZynAdFcxyvr0idNgBf/AL9Li5IC3/AEgi/B/2F/b1OkxP7OmyrRbg2BANrD</w:t>
      </w:r>
    </w:p>
    <w:p>
      <w:pPr>
        <w:pStyle w:val="PreformattedText"/>
        <w:bidi w:val="0"/>
        <w:spacing w:before="0" w:after="0"/>
        <w:jc w:val="left"/>
        <w:rPr/>
      </w:pPr>
      <w:r>
        <w:rPr/>
        <w:t>gWPGkcfoU/g83/ABb3dR02Tk9T6Yftqt2+mq5X8g2uBbm1iCSf+I97bB6azQ9c2DHliNX1DEXOhvot</w:t>
      </w:r>
    </w:p>
    <w:p>
      <w:pPr>
        <w:pStyle w:val="PreformattedText"/>
        <w:bidi w:val="0"/>
        <w:spacing w:before="0" w:after="0"/>
        <w:jc w:val="left"/>
        <w:rPr/>
      </w:pPr>
      <w:r>
        <w:rPr/>
        <w:t>gLEH/Xv72PLHWq9RFS7j6A3H9VuebBB9Dcn/AJF7eXqprgdKWggGheLgMxt+kkXsAQCCSl+LW9ttlv</w:t>
      </w:r>
    </w:p>
    <w:p>
      <w:pPr>
        <w:pStyle w:val="PreformattedText"/>
        <w:bidi w:val="0"/>
        <w:spacing w:before="0" w:after="0"/>
        <w:jc w:val="left"/>
        <w:rPr/>
      </w:pPr>
      <w:r>
        <w:rPr/>
        <w:t>l1cKK/l0qoKQaeOQPVZrkkgcE/S55/H+v+PbZPn1cCnl1iqKPgccJZub3DEEcLx6VB/F7392DDqwFe</w:t>
      </w:r>
    </w:p>
    <w:p>
      <w:pPr>
        <w:pStyle w:val="PreformattedText"/>
        <w:bidi w:val="0"/>
        <w:spacing w:before="0" w:after="0"/>
        <w:jc w:val="left"/>
        <w:rPr/>
      </w:pPr>
      <w:r>
        <w:rPr/>
        <w:t>uQpCUGo8rf8ATY8hLg6hpGgg8rx7pXOOnQB6dM9VTXdrfX6203XleHUkFQPx/UH3vV04AQDXpgqIgS</w:t>
      </w:r>
    </w:p>
    <w:p>
      <w:pPr>
        <w:pStyle w:val="PreformattedText"/>
        <w:bidi w:val="0"/>
        <w:spacing w:before="0" w:after="0"/>
        <w:jc w:val="left"/>
        <w:rPr/>
      </w:pPr>
      <w:r>
        <w:rPr/>
        <w:t>QbABAGLLa9gNLEAEq1ubjj/C3urVpx6dUY+fWAI31BI5LN+NBZgRYi5Lm3FjYj6+2ifXpwDrkvC8C5</w:t>
      </w:r>
    </w:p>
    <w:p>
      <w:pPr>
        <w:pStyle w:val="PreformattedText"/>
        <w:bidi w:val="0"/>
        <w:spacing w:before="0" w:after="0"/>
        <w:jc w:val="left"/>
        <w:rPr/>
      </w:pPr>
      <w:r>
        <w:rPr/>
        <w:t>udTWv9B/sByT9B7r+fV/n1zBtpsAOOTqLArcaiSeRYH8Aj3rh1qg8uuMzakc2ZrDTpI1H8HSRq4Laf</w:t>
      </w:r>
    </w:p>
    <w:p>
      <w:pPr>
        <w:pStyle w:val="PreformattedText"/>
        <w:bidi w:val="0"/>
        <w:spacing w:before="0" w:after="0"/>
        <w:jc w:val="left"/>
        <w:rPr/>
      </w:pPr>
      <w:r>
        <w:rPr/>
        <w:t>wRcX9+HEdepg9NQaxN7kEg2LWRbFidIF2UJe39T7dJ/b1oD9vXNZFIYHkB1JW4uVYgDSDq/I45v+Pd</w:t>
      </w:r>
    </w:p>
    <w:p>
      <w:pPr>
        <w:pStyle w:val="PreformattedText"/>
        <w:bidi w:val="0"/>
        <w:spacing w:before="0" w:after="0"/>
        <w:jc w:val="left"/>
        <w:rPr/>
      </w:pPr>
      <w:r>
        <w:rPr/>
        <w:t>CTw69ngB1CLkuL6Sxa/Gkl3H5IYcMOD+CP6e7rWnVSB+XThSsDax/LXBtY2ANyTYn0/7Dm3uzcOPTY</w:t>
      </w:r>
    </w:p>
    <w:p>
      <w:pPr>
        <w:pStyle w:val="PreformattedText"/>
        <w:bidi w:val="0"/>
        <w:spacing w:before="0" w:after="0"/>
        <w:jc w:val="left"/>
        <w:rPr/>
      </w:pPr>
      <w:r>
        <w:rPr/>
        <w:t>wc8OljTn0qDYC4HNlB/tA2ueG+t7/p591HVeldh7jSLt9CVBuFQgglxfk3H4/N/dyMDplulnTqv1b0</w:t>
      </w:r>
    </w:p>
    <w:p>
      <w:pPr>
        <w:pStyle w:val="PreformattedText"/>
        <w:bidi w:val="0"/>
        <w:spacing w:before="0" w:after="0"/>
        <w:jc w:val="left"/>
        <w:rPr/>
      </w:pPr>
      <w:r>
        <w:rPr/>
        <w:t>XJ0nSC2q4IFvoRa9yPz/AI+2W+XVCR1MX1CwFhx9DewuTbTa4sb/AONvx+fdKenVa+vWSNBc8CxBBI</w:t>
      </w:r>
    </w:p>
    <w:p>
      <w:pPr>
        <w:pStyle w:val="PreformattedText"/>
        <w:bidi w:val="0"/>
        <w:spacing w:before="0" w:after="0"/>
        <w:jc w:val="left"/>
        <w:rPr/>
      </w:pPr>
      <w:r>
        <w:rPr/>
        <w:t>Cki5/JIP1YWt9bD+vvZ691hqB6dP8Agb3AIB/DE8MQCTfj8e9jrY6SlagZjzqJNgTYgBm/tXP9Rwfr</w:t>
      </w:r>
    </w:p>
    <w:p>
      <w:pPr>
        <w:pStyle w:val="PreformattedText"/>
        <w:bidi w:val="0"/>
        <w:spacing w:before="0" w:after="0"/>
        <w:jc w:val="left"/>
        <w:rPr/>
      </w:pPr>
      <w:r>
        <w:rPr/>
        <w:t>7tXA6uo6k0UekAAc3v8AVmUBvpxzYA3JP1Hth28+lUQI6FXZqWq4vr/UsBcICQgABPIBBH0/3r26tC</w:t>
      </w:r>
    </w:p>
    <w:p>
      <w:pPr>
        <w:pStyle w:val="PreformattedText"/>
        <w:bidi w:val="0"/>
        <w:spacing w:before="0" w:after="0"/>
        <w:jc w:val="left"/>
        <w:rPr/>
      </w:pPr>
      <w:r>
        <w:rPr/>
        <w:t>hPSgfEtejl7HPqgIPPoAF/xyCNdvTqNuLe0kmVPRnHxHRudoggRAXAJtcW+o+nA/r/AK/09onGOlqf</w:t>
      </w:r>
    </w:p>
    <w:p>
      <w:pPr>
        <w:pStyle w:val="PreformattedText"/>
        <w:bidi w:val="0"/>
        <w:spacing w:before="0" w:after="0"/>
        <w:jc w:val="left"/>
        <w:rPr/>
      </w:pPr>
      <w:r>
        <w:rPr/>
        <w:t>MdD3hh6V5+gHJP1PHqvf/D2lbpUnp0vaX6fXmwIN/wAf0/1iPbJ6eGR8uppNx/xJFj/X/YX966t6dN</w:t>
      </w:r>
    </w:p>
    <w:p>
      <w:pPr>
        <w:pStyle w:val="PreformattedText"/>
        <w:bidi w:val="0"/>
        <w:spacing w:before="0" w:after="0"/>
        <w:jc w:val="left"/>
        <w:rPr/>
      </w:pPr>
      <w:r>
        <w:rPr/>
        <w:t>tWPSf9ja31/wAf6j6e7L1VukjkR6W/p+f8Pwfz9Pbw6Yb7Ogszo4b6n9RH1HPI+vJ9vDh00fn0CWfX</w:t>
      </w:r>
    </w:p>
    <w:p>
      <w:pPr>
        <w:pStyle w:val="PreformattedText"/>
        <w:bidi w:val="0"/>
        <w:spacing w:before="0" w:after="0"/>
        <w:jc w:val="left"/>
        <w:rPr/>
      </w:pPr>
      <w:r>
        <w:rPr/>
        <w:t>/Ofm/wBfqTYkfS31Av8A4+9jyrw61Qk9BtKnr+oFyebryNRAsRfgke6uc9eAP59OEQ4DWP4IBIH+B0</w:t>
      </w:r>
    </w:p>
    <w:p>
      <w:pPr>
        <w:pStyle w:val="PreformattedText"/>
        <w:bidi w:val="0"/>
        <w:spacing w:before="0" w:after="0"/>
        <w:jc w:val="left"/>
        <w:rPr/>
      </w:pPr>
      <w:r>
        <w:rPr/>
        <w:t>/1B59pyenB11Og+lwLkXIABufppvfkf1/r71XrYFOuEAs9gP8AbG5APHBI9P55Pv3r1Y9OwUmwP9OQ</w:t>
      </w:r>
    </w:p>
    <w:p>
      <w:pPr>
        <w:pStyle w:val="PreformattedText"/>
        <w:bidi w:val="0"/>
        <w:spacing w:before="0" w:after="0"/>
        <w:jc w:val="left"/>
        <w:rPr/>
      </w:pPr>
      <w:r>
        <w:rPr/>
        <w:t>Bbiw4Fv1/j/Ee/dV8z1//9K02jg54U6W5Y8qRY+jnk/Uf4f63sAAdSKxxUdLKhhYaPSRwBwq2+tlJB</w:t>
      </w:r>
    </w:p>
    <w:p>
      <w:pPr>
        <w:pStyle w:val="PreformattedText"/>
        <w:bidi w:val="0"/>
        <w:spacing w:before="0" w:after="0"/>
        <w:jc w:val="left"/>
        <w:rPr/>
      </w:pPr>
      <w:r>
        <w:rPr/>
        <w:t>/1VvpwP969qYEJcHy6RyOFr0YzrOIiOHULkzi1vxqGk2PFgGsP8Pb18vco/o9FyNXWfn0ZKSO5S6i4</w:t>
      </w:r>
    </w:p>
    <w:p>
      <w:pPr>
        <w:pStyle w:val="PreformattedText"/>
        <w:bidi w:val="0"/>
        <w:spacing w:before="0" w:after="0"/>
        <w:jc w:val="left"/>
        <w:rPr/>
      </w:pPr>
      <w:r>
        <w:rPr/>
        <w:t>jH0+lgoJv/U+yYLk46fDU65mIeRRa48a+o/0/tG3+H4/3j3srjh1ot5HoGux4CVA086+GtqF73X8/i</w:t>
      </w:r>
    </w:p>
    <w:p>
      <w:pPr>
        <w:pStyle w:val="PreformattedText"/>
        <w:bidi w:val="0"/>
        <w:spacing w:before="0" w:after="0"/>
        <w:jc w:val="left"/>
        <w:rPr/>
      </w:pPr>
      <w:r>
        <w:rPr/>
        <w:t>5N/Zzty9pA9Oksr/qL1B2FBoZTpuBUJyT9bsCST+dX5t/vPt66QEg0/D02rUZqdGPqIrwPxcFbfQfQ</w:t>
      </w:r>
    </w:p>
    <w:p>
      <w:pPr>
        <w:pStyle w:val="PreformattedText"/>
        <w:bidi w:val="0"/>
        <w:spacing w:before="0" w:after="0"/>
        <w:jc w:val="left"/>
        <w:rPr/>
      </w:pPr>
      <w:r>
        <w:rPr/>
        <w:t>AGx+gAP4/pf2TKhDcOndR7em6JdKgn6ab/k354J+lwR7VLinWzQ/b0Fu9asRB/66lP1JPDDj6aXH04</w:t>
      </w:r>
    </w:p>
    <w:p>
      <w:pPr>
        <w:pStyle w:val="PreformattedText"/>
        <w:bidi w:val="0"/>
        <w:spacing w:before="0" w:after="0"/>
        <w:jc w:val="left"/>
        <w:rPr/>
      </w:pPr>
      <w:r>
        <w:rPr/>
        <w:t>tc+z/b/iB+XRVdpUV+fUrr7LhqnTexBUmxBtY2XUST6bf0+h9mN0wEI9ei9Y/1OjJU+QYrGLixRbn8</w:t>
      </w:r>
    </w:p>
    <w:p>
      <w:pPr>
        <w:pStyle w:val="PreformattedText"/>
        <w:bidi w:val="0"/>
        <w:spacing w:before="0" w:after="0"/>
        <w:jc w:val="left"/>
        <w:rPr/>
      </w:pPr>
      <w:r>
        <w:rPr/>
        <w:t>kDn/AAB9lKuAaVz0pMOK+XT/AE9USQCbtb+o+v5t9fx9f8fb4lPn0z4WKgdJLctdZhzfkc/jgXIN+P</w:t>
      </w:r>
    </w:p>
    <w:p>
      <w:pPr>
        <w:pStyle w:val="PreformattedText"/>
        <w:bidi w:val="0"/>
        <w:spacing w:before="0" w:after="0"/>
        <w:jc w:val="left"/>
        <w:rPr/>
      </w:pPr>
      <w:r>
        <w:rPr/>
        <w:t>8AW9m9k4K59Oiu7izTzB6z7SrG+7S7G4bV+q5vY8X/ANc+37l/0z6dMQRDVWvdXoyFDLrggN7+jk8X</w:t>
      </w:r>
    </w:p>
    <w:p>
      <w:pPr>
        <w:pStyle w:val="PreformattedText"/>
        <w:bidi w:val="0"/>
        <w:spacing w:before="0" w:after="0"/>
        <w:jc w:val="left"/>
        <w:rPr/>
      </w:pPr>
      <w:r>
        <w:rPr/>
        <w:t>JH0/1vZIXox9OjqMUQdRq2T0ni/Jt+CP6i3+t7rqHWyvEHoFd9SERvbiyj/Y/ni/B/p7NLIjtr0guk</w:t>
      </w:r>
    </w:p>
    <w:p>
      <w:pPr>
        <w:pStyle w:val="PreformattedText"/>
        <w:bidi w:val="0"/>
        <w:spacing w:before="0" w:after="0"/>
        <w:jc w:val="left"/>
        <w:rPr/>
      </w:pPr>
      <w:r>
        <w:rPr/>
        <w:t>wfXoGo6i0g/wAWB0j+hIF/8SPz7MY2UvQdJGQhKno0WwnBx3NrGOPgcC4AIH9R/wAV9kd8R4p+3o0s</w:t>
      </w:r>
    </w:p>
    <w:p>
      <w:pPr>
        <w:pStyle w:val="PreformattedText"/>
        <w:bidi w:val="0"/>
        <w:spacing w:before="0" w:after="0"/>
        <w:jc w:val="left"/>
        <w:rPr/>
      </w:pPr>
      <w:r>
        <w:rPr/>
        <w:t>1IQfZ0I4fUotbm1/6ni9h+fafWKU6X1p0HO/rfw2e/NoyR+D/sPp+f8AY+/W5rOCOmpxVOid1lzUP9</w:t>
      </w:r>
    </w:p>
    <w:p>
      <w:pPr>
        <w:pStyle w:val="PreformattedText"/>
        <w:bidi w:val="0"/>
        <w:spacing w:before="0" w:after="0"/>
        <w:jc w:val="left"/>
        <w:rPr/>
      </w:pPr>
      <w:r>
        <w:rPr/>
        <w:t>WIcg6TY3ubAXHKn/WtcezJ+PSdRgdOeHH7yn6gstrDgg/Q2v8A0/xv7akHb8+tj4j0J9IvrP4BUf1B</w:t>
      </w:r>
    </w:p>
    <w:p>
      <w:pPr>
        <w:pStyle w:val="PreformattedText"/>
        <w:bidi w:val="0"/>
        <w:spacing w:before="0" w:after="0"/>
        <w:jc w:val="left"/>
        <w:rPr/>
      </w:pPr>
      <w:r>
        <w:rPr/>
        <w:t>vYD6gHgfn2WnNcdPljinSnw/GVx5tb99L/XSfx9P99f2stuDg+nTch+Gvr0b3FEfZxf4r9b/AF49vp</w:t>
      </w:r>
    </w:p>
    <w:p>
      <w:pPr>
        <w:pStyle w:val="PreformattedText"/>
        <w:bidi w:val="0"/>
        <w:spacing w:before="0" w:after="0"/>
        <w:jc w:val="left"/>
        <w:rPr/>
      </w:pPr>
      <w:r>
        <w:rPr/>
        <w:t>8I6s1Kk+XQW7+Fqmma1h6h/tvzf/Ye1ttwb16SXH4R0n6A8Lf62HNza/F/6ce1Hn0m6V9N+BwD/Uni</w:t>
      </w:r>
    </w:p>
    <w:p>
      <w:pPr>
        <w:pStyle w:val="PreformattedText"/>
        <w:bidi w:val="0"/>
        <w:spacing w:before="0" w:after="0"/>
        <w:jc w:val="left"/>
        <w:rPr/>
      </w:pPr>
      <w:r>
        <w:rPr/>
        <w:t>3H+t/T3o9WH8upFQfQf9hz/T/Dm/1/Puo9OtnA6RGVF9TA2vc/7ze9/6Afj/AGHtSnDpM3QXZoAh+L</w:t>
      </w:r>
    </w:p>
    <w:p>
      <w:pPr>
        <w:pStyle w:val="PreformattedText"/>
        <w:bidi w:val="0"/>
        <w:spacing w:before="0" w:after="0"/>
        <w:jc w:val="left"/>
        <w:rPr/>
      </w:pPr>
      <w:r>
        <w:rPr/>
        <w:t>D6c2uRb6gEi3Ht5fLpluHQO5tSSxsL6vqfySR/Xg8H/efbtOmW/wAnSVhRRLe1v1c8G/NvzwPUPr+P</w:t>
      </w:r>
    </w:p>
    <w:p>
      <w:pPr>
        <w:pStyle w:val="PreformattedText"/>
        <w:bidi w:val="0"/>
        <w:spacing w:before="0" w:after="0"/>
        <w:jc w:val="left"/>
        <w:rPr/>
      </w:pPr>
      <w:r>
        <w:rPr/>
        <w:t>bcgx02p/Z08Iq2FgPx9fwLfpIH4/31vbSjq56U2DS9ZAPyJFtwCx+ht/vvz7pMAEJ+XV4qmRR8+jF4</w:t>
      </w:r>
    </w:p>
    <w:p>
      <w:pPr>
        <w:pStyle w:val="PreformattedText"/>
        <w:bidi w:val="0"/>
        <w:spacing w:before="0" w:after="0"/>
        <w:jc w:val="left"/>
        <w:rPr/>
      </w:pPr>
      <w:r>
        <w:rPr/>
        <w:t>RR/Doxzbz3PNvzw35559hyf4ujyLgemjeJ/wBwlWxH1WY3H4+tjY8fX360zOn29Xn/ALE/Z0Q+va88</w:t>
      </w:r>
    </w:p>
    <w:p>
      <w:pPr>
        <w:pStyle w:val="PreformattedText"/>
        <w:bidi w:val="0"/>
        <w:spacing w:before="0" w:after="0"/>
        <w:jc w:val="left"/>
        <w:rPr/>
      </w:pPr>
      <w:r>
        <w:rPr/>
        <w:t>545kkUEk3sGJDH+qluD+QfYgn+KnRfCf0xx6T0x9Vj9SQD9Df+lwBpP0+o5+vtN04OHTZP8AT8+oXG</w:t>
      </w:r>
    </w:p>
    <w:p>
      <w:pPr>
        <w:pStyle w:val="PreformattedText"/>
        <w:bidi w:val="0"/>
        <w:spacing w:before="0" w:after="0"/>
        <w:jc w:val="left"/>
        <w:rPr/>
      </w:pPr>
      <w:r>
        <w:rPr/>
        <w:t>n8fW45cnT+Rfn37j1vzr0n6g3a/wBP1Gy/UafpYc/S/wDS9/dxwPVSc9QT9QSwIGn6H8hvr6bAC3+3</w:t>
      </w:r>
    </w:p>
    <w:p>
      <w:pPr>
        <w:pStyle w:val="PreformattedText"/>
        <w:bidi w:val="0"/>
        <w:spacing w:before="0" w:after="0"/>
        <w:jc w:val="left"/>
        <w:rPr/>
      </w:pPr>
      <w:r>
        <w:rPr/>
        <w:t>HvYHVSfTrgOPoCfrf8HV+ocjjgfT3v8APrRrXqYn9o6TcgWF1KgH+1extf8A3v8APuhGOrjNB1HnHo</w:t>
      </w:r>
    </w:p>
    <w:p>
      <w:pPr>
        <w:pStyle w:val="PreformattedText"/>
        <w:bidi w:val="0"/>
        <w:spacing w:before="0" w:after="0"/>
        <w:jc w:val="left"/>
        <w:rPr/>
      </w:pPr>
      <w:r>
        <w:rPr/>
        <w:t>5A44uxtewuukH/AB+n496HXj5dJTJD1XswsP8AA/qazWtqB9I+vtuncelCcPn0qtkxJKtUDe3BuDfg</w:t>
      </w:r>
    </w:p>
    <w:p>
      <w:pPr>
        <w:pStyle w:val="PreformattedText"/>
        <w:bidi w:val="0"/>
        <w:spacing w:before="0" w:after="0"/>
        <w:jc w:val="left"/>
        <w:rPr/>
      </w:pPr>
      <w:r>
        <w:rPr/>
        <w:t>fQE8mytYcW9lO7nSiMOPRrt+XYdV4/zU8lNH0dgsIa3xR5Hc00holqPt5qt4ceabzOAzNLTUsFW5K2</w:t>
      </w:r>
    </w:p>
    <w:p>
      <w:pPr>
        <w:pStyle w:val="PreformattedText"/>
        <w:bidi w:val="0"/>
        <w:spacing w:before="0" w:after="0"/>
        <w:jc w:val="left"/>
        <w:rPr/>
      </w:pPr>
      <w:r>
        <w:rPr/>
        <w:t>IUnUSLD3HfMT6reBajLH/B1J/IMXi70tVJopz6dam/ctCadcbTsjVKLTwCASySs0IqqiSVNUgLTTSI</w:t>
      </w:r>
    </w:p>
    <w:p>
      <w:pPr>
        <w:pStyle w:val="PreformattedText"/>
        <w:bidi w:val="0"/>
        <w:spacing w:before="0" w:after="0"/>
        <w:jc w:val="left"/>
        <w:rPr/>
      </w:pPr>
      <w:r>
        <w:rPr/>
        <w:t>SReQ620ixUewigYSqfSvU4tAfCJ+YHz/ANX29A7maejw2MoJKyd0lkLmjplkVJYj4mbz+GZWQJGLgS</w:t>
      </w:r>
    </w:p>
    <w:p>
      <w:pPr>
        <w:pStyle w:val="PreformattedText"/>
        <w:bidi w:val="0"/>
        <w:spacing w:before="0" w:after="0"/>
        <w:jc w:val="left"/>
        <w:rPr/>
      </w:pPr>
      <w:r>
        <w:rPr/>
        <w:t>tqAvcXNvZ7HE5RKcSOgru09taITJL3VoF8/t/2egczu7Jq1J6PHRGlxcc0VHQ45Y1kORqWYJHJkapi</w:t>
      </w:r>
    </w:p>
    <w:p>
      <w:pPr>
        <w:pStyle w:val="PreformattedText"/>
        <w:bidi w:val="0"/>
        <w:spacing w:before="0" w:after="0"/>
        <w:jc w:val="left"/>
        <w:rPr/>
      </w:pPr>
      <w:r>
        <w:rPr/>
        <w:t>tXlamSV7x0inQeDNZQATSG3VQpc54n5f6vX9nUcbhub3LyCJdMPADzP2nzz5ft6TGO2lIayqyOaqJs</w:t>
      </w:r>
    </w:p>
    <w:p>
      <w:pPr>
        <w:pStyle w:val="PreformattedText"/>
        <w:bidi w:val="0"/>
        <w:spacing w:before="0" w:after="0"/>
        <w:jc w:val="left"/>
        <w:rPr/>
      </w:pPr>
      <w:r>
        <w:rPr/>
        <w:t>g1KiBoWmkipoajXocyVDIg10wBjsoALghBpFype4UroiUKP506LY7Y6i8rVIH+r/V+zoQ8hNFFt+uK</w:t>
      </w:r>
    </w:p>
    <w:p>
      <w:pPr>
        <w:pStyle w:val="PreformattedText"/>
        <w:bidi w:val="0"/>
        <w:spacing w:before="0" w:after="0"/>
        <w:jc w:val="left"/>
        <w:rPr/>
      </w:pPr>
      <w:r>
        <w:rPr/>
        <w:t>y+LFGro4KSOGIocpkaSD7qaRr3cw0SGKNY15SSQD9RNmFA/PpSwFDT4a9c8Ht7RUYpamI/dSRxVsCL</w:t>
      </w:r>
    </w:p>
    <w:p>
      <w:pPr>
        <w:pStyle w:val="PreformattedText"/>
        <w:bidi w:val="0"/>
        <w:spacing w:before="0" w:after="0"/>
        <w:jc w:val="left"/>
        <w:rPr/>
      </w:pPr>
      <w:r>
        <w:rPr/>
        <w:t>qUQtIuipycj/SPwofDTBiWaQPJa2m9ie0060sRLp/q/P8AzdGp6ep4afJZHOtDLG85NBjIqhXhjhpq</w:t>
      </w:r>
    </w:p>
    <w:p>
      <w:pPr>
        <w:pStyle w:val="PreformattedText"/>
        <w:bidi w:val="0"/>
        <w:spacing w:before="0" w:after="0"/>
        <w:jc w:val="left"/>
        <w:rPr/>
      </w:pPr>
      <w:r>
        <w:rPr/>
        <w:t>GnBq5bWCipMEca2b9LPrIPtM5BUivRjbITIfn/k6sUoqzMTY+CkpYo4ac01P43kqnlgpayRUaQ1br+</w:t>
      </w:r>
    </w:p>
    <w:p>
      <w:pPr>
        <w:pStyle w:val="PreformattedText"/>
        <w:bidi w:val="0"/>
        <w:spacing w:before="0" w:after="0"/>
        <w:jc w:val="left"/>
        <w:rPr/>
      </w:pPr>
      <w:r>
        <w:rPr/>
        <w:t>/XSaJGdIwVIBQsP6Fbasj59CZAKAeVB0rMNhXpZ/PXVEihQ/hoo1gDUMRQJ5ppFDymUsl2XWFJItfn</w:t>
      </w:r>
    </w:p>
    <w:p>
      <w:pPr>
        <w:pStyle w:val="PreformattedText"/>
        <w:bidi w:val="0"/>
        <w:spacing w:before="0" w:after="0"/>
        <w:jc w:val="left"/>
        <w:rPr/>
      </w:pPr>
      <w:r>
        <w:rPr/>
        <w:t>2yxJGOn1AD5rTpcbQaOsgik+zqi4rJ55K2oaSpyEzM8YJdVkgheiYKvDWt9FB/UEEnxY6N7ZapSn59</w:t>
      </w:r>
    </w:p>
    <w:p>
      <w:pPr>
        <w:pStyle w:val="PreformattedText"/>
        <w:bidi w:val="0"/>
        <w:spacing w:before="0" w:after="0"/>
        <w:jc w:val="left"/>
        <w:rPr/>
      </w:pPr>
      <w:r>
        <w:rPr/>
        <w:t>GOwKTzeKSKjVkp0WnM0dZ4K5EdyIopRC4ipppXvZIiSfozX+jLN5Uz0awRio8/8PRptkVsNPJLGzxi</w:t>
      </w:r>
    </w:p>
    <w:p>
      <w:pPr>
        <w:pStyle w:val="PreformattedText"/>
        <w:bidi w:val="0"/>
        <w:spacing w:before="0" w:after="0"/>
        <w:jc w:val="left"/>
        <w:rPr/>
      </w:pPr>
      <w:r>
        <w:rPr/>
        <w:t>siSBGep9P27aFjlipQpeUqEGqUPqJ/rzf2mNK6q+XRl4DMF9OjJbPqVfyTUyp9tFGryVVfTyua6WSx</w:t>
      </w:r>
    </w:p>
    <w:p>
      <w:pPr>
        <w:pStyle w:val="PreformattedText"/>
        <w:bidi w:val="0"/>
        <w:spacing w:before="0" w:after="0"/>
        <w:jc w:val="left"/>
        <w:rPr/>
      </w:pPr>
      <w:r>
        <w:rPr/>
        <w:t>U0aBxJNCok9P0A4A/r73C3f2/APXz6rNCdAVq6z6Hh9vQx0uO+5yE2PaQ/w6ZFqp6aBHjeolYK3geB</w:t>
      </w:r>
    </w:p>
    <w:p>
      <w:pPr>
        <w:pStyle w:val="PreformattedText"/>
        <w:bidi w:val="0"/>
        <w:spacing w:before="0" w:after="0"/>
        <w:jc w:val="left"/>
        <w:rPr/>
      </w:pPr>
      <w:r>
        <w:rPr/>
        <w:t>G0pFH4tbIWI5N/bjGsrID+mRWnn0yqhYFkCjxQaVP+TpXVGAh8tOyQDwya5sbLEoAxM4vey3HkqKmK</w:t>
      </w:r>
    </w:p>
    <w:p>
      <w:pPr>
        <w:pStyle w:val="PreformattedText"/>
        <w:bidi w:val="0"/>
        <w:spacing w:before="0" w:after="0"/>
        <w:jc w:val="left"/>
        <w:rPr/>
      </w:pPr>
      <w:r>
        <w:rPr/>
        <w:t>wU/lbgC3ussQBQhe3y+R/z9aikajgnuHH59KNI6mnkpzUUSSzho6ahqFtNTRzw05lpwXLLdpHOmw4N</w:t>
      </w:r>
    </w:p>
    <w:p>
      <w:pPr>
        <w:pStyle w:val="PreformattedText"/>
        <w:bidi w:val="0"/>
        <w:spacing w:before="0" w:after="0"/>
        <w:jc w:val="left"/>
        <w:rPr/>
      </w:pPr>
      <w:r>
        <w:rPr/>
        <w:t>zzwPfmZwVLJngDxHVfDjZWCPQUqR508+n956oxfY18azfZSTSyPUwpUtJJIi+tIwpDwRKQsYF1AW5+</w:t>
      </w:r>
    </w:p>
    <w:p>
      <w:pPr>
        <w:pStyle w:val="PreformattedText"/>
        <w:bidi w:val="0"/>
        <w:spacing w:before="0" w:after="0"/>
        <w:jc w:val="left"/>
        <w:rPr/>
      </w:pPr>
      <w:r>
        <w:rPr/>
        <w:t>h9rkkLDw5kBZfMjj/sdIjAurXE1NXkDw6bKbHRSLKKSTIU/ifVUpFUed4kb1xNFUTxuTFJIeHUFQVK</w:t>
      </w:r>
    </w:p>
    <w:p>
      <w:pPr>
        <w:pStyle w:val="PreformattedText"/>
        <w:bidi w:val="0"/>
        <w:spacing w:before="0" w:after="0"/>
        <w:jc w:val="left"/>
        <w:rPr/>
      </w:pPr>
      <w:r>
        <w:rPr/>
        <w:t>n6e9xQo2UqCDn/Y6s7MpGsgjy67ppcnTNNIa9a2ncySiLI0Uf+VQ6ikyrNRGNqnw8s11LC/0NvamFZ</w:t>
      </w:r>
    </w:p>
    <w:p>
      <w:pPr>
        <w:pStyle w:val="PreformattedText"/>
        <w:bidi w:val="0"/>
        <w:spacing w:before="0" w:after="0"/>
        <w:jc w:val="left"/>
        <w:rPr/>
      </w:pPr>
      <w:r>
        <w:rPr/>
        <w:t>V1dwKfMcf2dNypBIFGijjzB4HporaiIUkz0i1FDFII2nhxtUmTxUMak+OWagrYbQQSv+u6jQbhSPag</w:t>
      </w:r>
    </w:p>
    <w:p>
      <w:pPr>
        <w:pStyle w:val="PreformattedText"/>
        <w:bidi w:val="0"/>
        <w:spacing w:before="0" w:after="0"/>
        <w:jc w:val="left"/>
        <w:rPr/>
      </w:pPr>
      <w:r>
        <w:rPr/>
        <w:t>fDjAPpkfs6p4ZDLqIYfPB/aOglzhpy9RNRWiUokaTYmumx7GrltqlSnSpelkiiL2eO4A4P0uPevDUn</w:t>
      </w:r>
    </w:p>
    <w:p>
      <w:pPr>
        <w:pStyle w:val="PreformattedText"/>
        <w:bidi w:val="0"/>
        <w:spacing w:before="0" w:after="0"/>
        <w:jc w:val="left"/>
        <w:rPr/>
      </w:pPr>
      <w:r>
        <w:rPr/>
        <w:t>/N0tRmWiuP2iuPt6BnP5mpSHxZKepE+PaYNUVdElTRvJKzoKiKSn+3q6YxqCp/WFJuDa3u7Stp0k8P</w:t>
      </w:r>
    </w:p>
    <w:p>
      <w:pPr>
        <w:pStyle w:val="PreformattedText"/>
        <w:bidi w:val="0"/>
        <w:spacing w:before="0" w:after="0"/>
        <w:jc w:val="left"/>
        <w:rPr/>
      </w:pPr>
      <w:r>
        <w:rPr/>
        <w:t>l1ZIoy5ZAKH0x0BW58hLOGqfKJRojjRlmEoKga0PlYLJ4yy6rSqBqI0sbe2/EOQTnpQIgOA6ALcFRJ</w:t>
      </w:r>
    </w:p>
    <w:p>
      <w:pPr>
        <w:pStyle w:val="PreformattedText"/>
        <w:bidi w:val="0"/>
        <w:spacing w:before="0" w:after="0"/>
        <w:jc w:val="left"/>
        <w:rPr/>
      </w:pPr>
      <w:r>
        <w:rPr/>
        <w:t>Pfxxr5JWLTuylIpVuy6vzruzf4EsLj3Vp/Tj1Vo+OOgdymN8flDB2c3jaQESegnnxqtjYC4J+pA9pv</w:t>
      </w:r>
    </w:p>
    <w:p>
      <w:pPr>
        <w:pStyle w:val="PreformattedText"/>
        <w:bidi w:val="0"/>
        <w:spacing w:before="0" w:after="0"/>
        <w:jc w:val="left"/>
        <w:rPr/>
      </w:pPr>
      <w:r>
        <w:rPr/>
        <w:t>FJY1PTWihoOHSaWBEdokMTIzKJJfVGVOo6IDdNLagQbnkj6+/EkkE9OAGuB0L/X0DR11M17Ks4jkZY</w:t>
      </w:r>
    </w:p>
    <w:p>
      <w:pPr>
        <w:pStyle w:val="PreformattedText"/>
        <w:bidi w:val="0"/>
        <w:spacing w:before="0" w:after="0"/>
        <w:jc w:val="left"/>
        <w:rPr/>
      </w:pPr>
      <w:r>
        <w:rPr/>
        <w:t>9ZEL6bPASwCqdI/tKAb+00g1ZHRjCAEHr1Y11xRpDLQPBTFdarPKiftuAgUxxxqqMrM0Zu2u+pT/gT</w:t>
      </w:r>
    </w:p>
    <w:p>
      <w:pPr>
        <w:pStyle w:val="PreformattedText"/>
        <w:bidi w:val="0"/>
        <w:spacing w:before="0" w:after="0"/>
        <w:jc w:val="left"/>
        <w:rPr/>
      </w:pPr>
      <w:r>
        <w:rPr/>
        <w:t>70RQcOthtQapxno+e0QrxQP9uykQ6FVH8amVbO5c2PihUkEl+L/T6j2/GVZR2+XScqa/EKdDxhavHK</w:t>
      </w:r>
    </w:p>
    <w:p>
      <w:pPr>
        <w:pStyle w:val="PreformattedText"/>
        <w:bidi w:val="0"/>
        <w:spacing w:before="0" w:after="0"/>
        <w:jc w:val="left"/>
        <w:rPr/>
      </w:pPr>
      <w:r>
        <w:rPr/>
        <w:t>kUSk1DeRaSYxTER/cfSSMSyxWkZW5UXVLLpFyfb6vGoUUNei65huCS2AvEfZ0uMTVQmnjPjydPUy1R</w:t>
      </w:r>
    </w:p>
    <w:p>
      <w:pPr>
        <w:pStyle w:val="PreformattedText"/>
        <w:bidi w:val="0"/>
        <w:spacing w:before="0" w:after="0"/>
        <w:jc w:val="left"/>
        <w:rPr/>
      </w:pPr>
      <w:r>
        <w:rPr/>
        <w:t>olqJIS8oXU7GzeSQU5TRZjp/oLHj3dSrAkVGadE13E6yGjIVC1pXz6jZ+SLyqkSPLCCzGQSXcMtvIG</w:t>
      </w:r>
    </w:p>
    <w:p>
      <w:pPr>
        <w:pStyle w:val="PreformattedText"/>
        <w:bidi w:val="0"/>
        <w:spacing w:before="0" w:after="0"/>
        <w:jc w:val="left"/>
        <w:rPr/>
      </w:pPr>
      <w:r>
        <w:rPr/>
        <w:t>LWALktf0gj6Ee6vpWpANOtWocr3Gj9IRFhaSeJ4wEqXZg3IK3vGpIIFlj/AE24N7e0mqpPoelTRtpr</w:t>
      </w:r>
    </w:p>
    <w:p>
      <w:pPr>
        <w:pStyle w:val="PreformattedText"/>
        <w:bidi w:val="0"/>
        <w:spacing w:before="0" w:after="0"/>
        <w:jc w:val="left"/>
        <w:rPr/>
      </w:pPr>
      <w:r>
        <w:rPr/>
        <w:t>6dMopDRO8HmkkMZL00TMy6SyFfEHNmWKp1WA/skn3dHKsDXPTToGHDoOMjHkTVSR1mLpDTsNX3MKP9</w:t>
      </w:r>
    </w:p>
    <w:p>
      <w:pPr>
        <w:pStyle w:val="PreformattedText"/>
        <w:bidi w:val="0"/>
        <w:spacing w:before="0" w:after="0"/>
        <w:jc w:val="left"/>
        <w:rPr/>
      </w:pPr>
      <w:r>
        <w:rPr/>
        <w:t>xFpmZI6Z3lhdvGrsDKCCWABF78PygNgdGloYhGtJSH9DwPz6Ym25gsprq8rjqYzzrPTpWrE/moEpyH</w:t>
      </w:r>
    </w:p>
    <w:p>
      <w:pPr>
        <w:pStyle w:val="PreformattedText"/>
        <w:bidi w:val="0"/>
        <w:spacing w:before="0" w:after="0"/>
        <w:jc w:val="left"/>
        <w:rPr/>
      </w:pPr>
      <w:r>
        <w:rPr/>
        <w:t>eioUNPUvj45VjUkBgSAD6b+y2SOEuWkWrHz9Kenp0Ym5uIgI4ZTpFMeRr5n16esbha2ndmxeUtTVAS</w:t>
      </w:r>
    </w:p>
    <w:p>
      <w:pPr>
        <w:pStyle w:val="PreformattedText"/>
        <w:bidi w:val="0"/>
        <w:spacing w:before="0" w:after="0"/>
        <w:jc w:val="left"/>
        <w:rPr/>
      </w:pPr>
      <w:r>
        <w:rPr/>
        <w:t>p8eXqEylLURFmAjVJDTVMJEtylnOhx9L+/Ihp+nJ2nhXh1SWdGH60PcMdoof8AL0ol/iNNUSSnDNMD</w:t>
      </w:r>
    </w:p>
    <w:p>
      <w:pPr>
        <w:pStyle w:val="PreformattedText"/>
        <w:bidi w:val="0"/>
        <w:spacing w:before="0" w:after="0"/>
        <w:jc w:val="left"/>
        <w:rPr/>
      </w:pPr>
      <w:r>
        <w:rPr/>
        <w:t>K81RPh/LUITKQBNJR1h0lNYVi+pjJc3HvZZ1aojqfl/m6SlYHWhnpjgf8/TrTZtYpXjqKRZJjdZoqs</w:t>
      </w:r>
    </w:p>
    <w:p>
      <w:pPr>
        <w:pStyle w:val="PreformattedText"/>
        <w:bidi w:val="0"/>
        <w:spacing w:before="0" w:after="0"/>
        <w:jc w:val="left"/>
        <w:rPr/>
      </w:pPr>
      <w:r>
        <w:rPr/>
        <w:t>Ni5JElNmeFJ2emmcOlh420kWAtb24k9QQUr61x0mexDUKSUHyz050ddt6rlWSSljhkYiKdzCsFSjLx</w:t>
      </w:r>
    </w:p>
    <w:p>
      <w:pPr>
        <w:pStyle w:val="PreformattedText"/>
        <w:bidi w:val="0"/>
        <w:spacing w:before="0" w:after="0"/>
        <w:jc w:val="left"/>
        <w:rPr/>
      </w:pPr>
      <w:r>
        <w:rPr/>
        <w:t>HKVYBZg4NnIuLf0497EluSKpRv8AB1p7K7VTpYkDI6WMAx1PIwpGmppIUDS04qJNM8ZHpkpSpIamlA</w:t>
      </w:r>
    </w:p>
    <w:p>
      <w:pPr>
        <w:pStyle w:val="PreformattedText"/>
        <w:bidi w:val="0"/>
        <w:spacing w:before="0" w:after="0"/>
        <w:jc w:val="left"/>
        <w:rPr/>
      </w:pPr>
      <w:r>
        <w:rPr/>
        <w:t>PqYakNuLe3f01PaxB+3ovaKZlpIgKnzpw+3pR0lVSVY1ivqJFVfE+t1MsThv0zRpodJI/yAx/1vbis</w:t>
      </w:r>
    </w:p>
    <w:p>
      <w:pPr>
        <w:pStyle w:val="PreformattedText"/>
        <w:bidi w:val="0"/>
        <w:spacing w:before="0" w:after="0"/>
        <w:jc w:val="left"/>
        <w:rPr/>
      </w:pPr>
      <w:r>
        <w:rPr/>
        <w:t>jjEpp0iktpYzTwR/n66fEYxAsj+BRc6P2/IFc3b9wqfLHqvf1An/AFvaeSCI9xPVkkmyir9vl1yqMb</w:t>
      </w:r>
    </w:p>
    <w:p>
      <w:pPr>
        <w:pStyle w:val="PreformattedText"/>
        <w:bidi w:val="0"/>
        <w:spacing w:before="0" w:after="0"/>
        <w:jc w:val="left"/>
        <w:rPr/>
      </w:pPr>
      <w:r>
        <w:rPr/>
        <w:t>M9zTfZ06ov+chRNVihLeMKwZV0i4+jAn8+25YpGzGQKefXo2RPjVjU8OmCtxNW6eOKtUtGxYxilTkM</w:t>
      </w:r>
    </w:p>
    <w:p>
      <w:pPr>
        <w:pStyle w:val="PreformattedText"/>
        <w:bidi w:val="0"/>
        <w:spacing w:before="0" w:after="0"/>
        <w:jc w:val="left"/>
        <w:rPr/>
      </w:pPr>
      <w:r>
        <w:rPr/>
        <w:t>QzxzgetFlHGrnk8+0jwzAikgqPl0rWSHJMPH5/4Og4zXXOOqaiLM4w/wzKUNSSmkr4pxITJLSV0JN6</w:t>
      </w:r>
    </w:p>
    <w:p>
      <w:pPr>
        <w:pStyle w:val="PreformattedText"/>
        <w:bidi w:val="0"/>
        <w:spacing w:before="0" w:after="0"/>
        <w:jc w:val="left"/>
        <w:rPr/>
      </w:pPr>
      <w:r>
        <w:rPr/>
        <w:t>hQ6h42HKkDke0stqoYTRPplB/I/b0vt7+QKbecaoWH7PmOmd9jUFfUT1OVwS46vkCxrmNq5GpwU9Qr</w:t>
      </w:r>
    </w:p>
    <w:p>
      <w:pPr>
        <w:pStyle w:val="PreformattedText"/>
        <w:bidi w:val="0"/>
        <w:spacing w:before="0" w:after="0"/>
        <w:jc w:val="left"/>
        <w:rPr/>
      </w:pPr>
      <w:r>
        <w:rPr/>
        <w:t>AM8lVSxkx1RaRdTC5cMfpzb2yYhIxaRSknqhIr9o6ea4MaKsU2uMfhcBqfYfLpurup8rFb+Cdi7imi</w:t>
      </w:r>
    </w:p>
    <w:p>
      <w:pPr>
        <w:pStyle w:val="PreformattedText"/>
        <w:bidi w:val="0"/>
        <w:spacing w:before="0" w:after="0"/>
        <w:jc w:val="left"/>
        <w:rPr/>
      </w:pPr>
      <w:r>
        <w:rPr/>
        <w:t>0a4qDc1NR5SFZFAkWJq+njo65ovqPUDZQLn3T6O4BJTcGPyYf5umP3nCaCba4vmVwf2HHSYqF3ftgX</w:t>
      </w:r>
    </w:p>
    <w:p>
      <w:pPr>
        <w:pStyle w:val="PreformattedText"/>
        <w:bidi w:val="0"/>
        <w:spacing w:before="0" w:after="0"/>
        <w:jc w:val="left"/>
        <w:rPr/>
      </w:pPr>
      <w:r>
        <w:rPr/>
        <w:t>r8bPknWNAtXiUEtNNKQULMZWjkjm08i9rqOLfl83d/GgEkdSPMcOqx222XTExy6Kng3l0mMzmKiCmg</w:t>
      </w:r>
    </w:p>
    <w:p>
      <w:pPr>
        <w:pStyle w:val="PreformattedText"/>
        <w:bidi w:val="0"/>
        <w:spacing w:before="0" w:after="0"/>
        <w:jc w:val="left"/>
        <w:rPr/>
      </w:pPr>
      <w:r>
        <w:rPr/>
        <w:t>fIRrSS1TpTNC73qHnhjumhIXdJrOQtta/4c8e3I7mR6eIKdXa1jXV4TVp0Avbwix+AxuXy9Ez4usqG</w:t>
      </w:r>
    </w:p>
    <w:p>
      <w:pPr>
        <w:pStyle w:val="PreformattedText"/>
        <w:bidi w:val="0"/>
        <w:spacing w:before="0" w:after="0"/>
        <w:jc w:val="left"/>
        <w:rPr/>
      </w:pPr>
      <w:r>
        <w:rPr/>
        <w:t>2/uOnqZWX7KDcEctItVFOGLiOKtnjEjEExK7EWIB9vSZKlga9UVA6tGWx69Uhdh7fqqLFbk6qlq6JK</w:t>
      </w:r>
    </w:p>
    <w:p>
      <w:pPr>
        <w:pStyle w:val="PreformattedText"/>
        <w:bidi w:val="0"/>
        <w:spacing w:before="0" w:after="0"/>
        <w:jc w:val="left"/>
        <w:rPr/>
      </w:pPr>
      <w:r>
        <w:rPr/>
        <w:t>h9xCfCR5ekhqZoJqMyYGriNXYCgmpYy1HLUKGjqI/BIxAOoG1tIcME7fM+f+r5dEV3CSXT8VcV/wBX</w:t>
      </w:r>
    </w:p>
    <w:p>
      <w:pPr>
        <w:pStyle w:val="PreformattedText"/>
        <w:bidi w:val="0"/>
        <w:spacing w:before="0" w:after="0"/>
        <w:jc w:val="left"/>
        <w:rPr/>
      </w:pPr>
      <w:r>
        <w:rPr/>
        <w:t>8+iQ9pYrLZoVG9a37iDf2256fG5cMAaPdIxMUNDSZbMQm0WToasUkOPrpNSN5mpprkSsfZ5BMF00IK</w:t>
      </w:r>
    </w:p>
    <w:p>
      <w:pPr>
        <w:pStyle w:val="PreformattedText"/>
        <w:bidi w:val="0"/>
        <w:spacing w:before="0" w:after="0"/>
        <w:jc w:val="left"/>
        <w:rPr/>
      </w:pPr>
      <w:r>
        <w:rPr/>
        <w:t>0qPl/q/wA/QcuYGZiWB1g0Poft9R5fs6a89uqg7lx22dw7hqZf4rX00+OTcM+VqYq6t3KGpDDhKxqe</w:t>
      </w:r>
    </w:p>
    <w:p>
      <w:pPr>
        <w:pStyle w:val="PreformattedText"/>
        <w:bidi w:val="0"/>
        <w:spacing w:before="0" w:after="0"/>
        <w:jc w:val="left"/>
        <w:rPr/>
      </w:pPr>
      <w:r>
        <w:rPr/>
        <w:t>AVVFkaOgpkZ5Fdlk+3Sdr6ZT7elVzH20B44HAdMwLGswA4H19fT5dARuHC5jFZ/KZSkxmLnzUiTUu7</w:t>
      </w:r>
    </w:p>
    <w:p>
      <w:pPr>
        <w:pStyle w:val="PreformattedText"/>
        <w:bidi w:val="0"/>
        <w:spacing w:before="0" w:after="0"/>
        <w:jc w:val="left"/>
        <w:rPr/>
      </w:pPr>
      <w:r>
        <w:rPr/>
        <w:t>8fLBWLh92UcFSYzlSKQJJRZqkf1S1FN/lVFWHyBZKaQklxkWhDsdPQihgcHWigN58c0+zgfUjIPyPQ</w:t>
      </w:r>
    </w:p>
    <w:p>
      <w:pPr>
        <w:pStyle w:val="PreformattedText"/>
        <w:bidi w:val="0"/>
        <w:spacing w:before="0" w:after="0"/>
        <w:jc w:val="left"/>
        <w:rPr/>
      </w:pPr>
      <w:r>
        <w:rPr/>
        <w:t>ebi2BR52ldsdNWmn8UcOQosk0Uef29JJF5Z46t4JoIZKOJiTT1aN4KyMgHS/oCEoS1VcDOPQ/wCr06</w:t>
      </w:r>
    </w:p>
    <w:p>
      <w:pPr>
        <w:pStyle w:val="PreformattedText"/>
        <w:bidi w:val="0"/>
        <w:spacing w:before="0" w:after="0"/>
        <w:jc w:val="left"/>
        <w:rPr/>
      </w:pPr>
      <w:r>
        <w:rPr/>
        <w:t>MQrOKOoxjPH/V8+B6ALcmFrtrU9VSUuVrMpTLFKC2YpKTK48RyJGlPRUtLIa1oy73VlMyEsTdbAe/L</w:t>
      </w:r>
    </w:p>
    <w:p>
      <w:pPr>
        <w:pStyle w:val="PreformattedText"/>
        <w:bidi w:val="0"/>
        <w:spacing w:before="0" w:after="0"/>
        <w:jc w:val="left"/>
        <w:rPr/>
      </w:pPr>
      <w:r>
        <w:rPr/>
        <w:t>f0nWCR6sDQf5+nJNpcQSTBDo0k1IFD6ADPH5kdGm+J2wt1590O34Nr7ZzmHOMr8aEwE8lLWUFQI3lW</w:t>
      </w:r>
    </w:p>
    <w:p>
      <w:pPr>
        <w:pStyle w:val="PreformattedText"/>
        <w:bidi w:val="0"/>
        <w:spacing w:before="0" w:after="0"/>
        <w:jc w:val="left"/>
        <w:rPr/>
      </w:pPr>
      <w:r>
        <w:rPr/>
        <w:t>qjhyECiWlnmaVVQq88b+I3DKvve77rHayqtGYHBz5+XTXKfLc+7w3bQaFmQ1ApxX/Y4+vl1sV/H3oj</w:t>
      </w:r>
    </w:p>
    <w:p>
      <w:pPr>
        <w:pStyle w:val="PreformattedText"/>
        <w:bidi w:val="0"/>
        <w:spacing w:before="0" w:after="0"/>
        <w:jc w:val="left"/>
        <w:rPr/>
      </w:pPr>
      <w:r>
        <w:rPr/>
        <w:t>ZXbGBqz2Ftdk7CpIo9v/AHfho6jCy4upqlqMrWYF6UrSijyTwJ5I6qCnytKG8ZBUayIOXrmHdo3dHP</w:t>
      </w:r>
    </w:p>
    <w:p>
      <w:pPr>
        <w:pStyle w:val="PreformattedText"/>
        <w:bidi w:val="0"/>
        <w:spacing w:before="0" w:after="0"/>
        <w:jc w:val="left"/>
        <w:rPr/>
      </w:pPr>
      <w:r>
        <w:rPr/>
        <w:t>1AAUIeKjzPzHz/AJ9R77gbXd8v3MJktwsTgkuODt5f7alcftHVu3SXVmP6s2xSbaxMjvQ0hIp0nlln</w:t>
      </w:r>
    </w:p>
    <w:p>
      <w:pPr>
        <w:pStyle w:val="PreformattedText"/>
        <w:bidi w:val="0"/>
        <w:spacing w:before="0" w:after="0"/>
        <w:jc w:val="left"/>
        <w:rPr/>
      </w:pPr>
      <w:r>
        <w:rPr/>
        <w:t>NKh0+OKGeoL1HjVRoCsbBQB7kGwtjbIRqqeoavLj6qXXSg/w9GNgp2sLp/jfgm2kEr9BYmx59mANOP</w:t>
      </w:r>
    </w:p>
    <w:p>
      <w:pPr>
        <w:pStyle w:val="PreformattedText"/>
        <w:bidi w:val="0"/>
        <w:spacing w:before="0" w:after="0"/>
        <w:jc w:val="left"/>
        <w:rPr/>
      </w:pPr>
      <w:r>
        <w:rPr/>
        <w:t>SEgZ651FODfix/DKB/UHSfqS1zx7eD46adK16S+QpRpNlJsrFriwvfkLpJuv8AW3tzXTjx6a0HSVHD</w:t>
      </w:r>
    </w:p>
    <w:p>
      <w:pPr>
        <w:pStyle w:val="PreformattedText"/>
        <w:bidi w:val="0"/>
        <w:spacing w:before="0" w:after="0"/>
        <w:jc w:val="left"/>
        <w:rPr/>
      </w:pPr>
      <w:r>
        <w:rPr/>
        <w:t>oOM9TgI1lP8Abbkg2UA3LW4sLn/ePbkZyemCpAUEdF43ZF+3J6QSQxtoJsx4/H0vpH1/P19mdse4dI</w:t>
      </w:r>
    </w:p>
    <w:p>
      <w:pPr>
        <w:pStyle w:val="PreformattedText"/>
        <w:bidi w:val="0"/>
        <w:spacing w:before="0" w:after="0"/>
        <w:jc w:val="left"/>
        <w:rPr/>
      </w:pPr>
      <w:r>
        <w:rPr/>
        <w:t>Zq1Ip5dFv3Ei3I4FvJcAXUEHhb3IIDG4uP8PZ1FmvRZNlvlTpEWHNvq1gCdWpmsRzxpuTyb29XPt7p</w:t>
      </w:r>
    </w:p>
    <w:p>
      <w:pPr>
        <w:pStyle w:val="PreformattedText"/>
        <w:bidi w:val="0"/>
        <w:spacing w:before="0" w:after="0"/>
        <w:jc w:val="left"/>
        <w:rPr/>
      </w:pPr>
      <w:r>
        <w:rPr/>
        <w:t>KfXpuq1FxYG4OrVYr6RwCy2Unhfz7uvTTdT6WMhASoAA1leSLLc8N9SARc/7x9Pe2pWvTdDnrO63JU</w:t>
      </w:r>
    </w:p>
    <w:p>
      <w:pPr>
        <w:pStyle w:val="PreformattedText"/>
        <w:bidi w:val="0"/>
        <w:spacing w:before="0" w:after="0"/>
        <w:jc w:val="left"/>
        <w:rPr/>
      </w:pPr>
      <w:r>
        <w:rPr/>
        <w:t>KOQGuoJBBH9NLem/BtYXH+x96BpXPXgOoyxEG5BIDaiCLsNROkkgEc/jn26pr1pl+fSuxsS6VPp1ah</w:t>
      </w:r>
    </w:p>
    <w:p>
      <w:pPr>
        <w:pStyle w:val="PreformattedText"/>
        <w:bidi w:val="0"/>
        <w:spacing w:before="0" w:after="0"/>
        <w:jc w:val="left"/>
        <w:rPr/>
      </w:pPr>
      <w:r>
        <w:rPr/>
        <w:t>+VsQvJW455A/3iw9tOTXp1FqBXpWQRLYaNJ4FlYCwLknUSTYcGwHItb20Tk9PhRn169LAj8nkKOQAb</w:t>
      </w:r>
    </w:p>
    <w:p>
      <w:pPr>
        <w:pStyle w:val="PreformattedText"/>
        <w:bidi w:val="0"/>
        <w:spacing w:before="0" w:after="0"/>
        <w:jc w:val="left"/>
        <w:rPr/>
      </w:pPr>
      <w:r>
        <w:rPr/>
        <w:t>8XGnngavxfjj/X9+rw6sF+XXXhUAkgE6VC2CaXtfkhbhQWsOPfq1PHq3Dh0x1kYBGoMfUb3+vI/SSB</w:t>
      </w:r>
    </w:p>
    <w:p>
      <w:pPr>
        <w:pStyle w:val="PreformattedText"/>
        <w:bidi w:val="0"/>
        <w:spacing w:before="0" w:after="0"/>
        <w:jc w:val="left"/>
        <w:rPr/>
      </w:pPr>
      <w:r>
        <w:rPr/>
        <w:t>pFiBz795163U59Ok7VR2c/UEj1fVmABHqsfoL/1+p9+Pp04hFOm94z+RYj1EqLlb8BSxN1Fhccf4e2</w:t>
      </w:r>
    </w:p>
    <w:p>
      <w:pPr>
        <w:pStyle w:val="PreformattedText"/>
        <w:bidi w:val="0"/>
        <w:spacing w:before="0" w:after="0"/>
        <w:jc w:val="left"/>
        <w:rPr/>
      </w:pPr>
      <w:r>
        <w:rPr/>
        <w:t>jjp2vz64FPS30XUyMLLYgkFLi4uSovyeGB91znrfHriBp0qALA86QTYC/LNYgMf6Af4Hge9dboPLj1</w:t>
      </w:r>
    </w:p>
    <w:p>
      <w:pPr>
        <w:pStyle w:val="PreformattedText"/>
        <w:bidi w:val="0"/>
        <w:spacing w:before="0" w:after="0"/>
        <w:jc w:val="left"/>
        <w:rPr/>
      </w:pPr>
      <w:r>
        <w:rPr/>
        <w:t>FntpkB50qRe/qC3NtTAlSVvbgfT639+rkdbAx0zXAdl5Y3B+tm1Mb6gwuGFjc/g+7k461prw68zAKT</w:t>
      </w:r>
    </w:p>
    <w:p>
      <w:pPr>
        <w:pStyle w:val="PreformattedText"/>
        <w:bidi w:val="0"/>
        <w:spacing w:before="0" w:after="0"/>
        <w:jc w:val="left"/>
        <w:rPr/>
      </w:pPr>
      <w:r>
        <w:rPr/>
        <w:t>q/1VuDYMbM3I51X/p+PdNQr1vSeocjkvfk2cgLb8agCRb6/wBTbi9r+3EPVWFOnOjcAjkKS1m55BDl</w:t>
      </w:r>
    </w:p>
    <w:p>
      <w:pPr>
        <w:pStyle w:val="PreformattedText"/>
        <w:bidi w:val="0"/>
        <w:spacing w:before="0" w:after="0"/>
        <w:jc w:val="left"/>
        <w:rPr/>
      </w:pPr>
      <w:r>
        <w:rPr/>
        <w:t>ho45FuLf0+vuzEHpoj9vS0pDqiQACwZjq+n6jySb83+l+OB70PKnTZHSzwxuqjgcgWvcBbah9Tx9Rp</w:t>
      </w:r>
    </w:p>
    <w:p>
      <w:pPr>
        <w:pStyle w:val="PreformattedText"/>
        <w:bidi w:val="0"/>
        <w:spacing w:before="0" w:after="0"/>
        <w:jc w:val="left"/>
        <w:rPr/>
      </w:pPr>
      <w:r>
        <w:rPr/>
        <w:t>4549ut8I6TMctjpcQFbMTcm1iAdTc2NwB6+SbD2nPVMdTFGocAAuSNf6b8DhibBuLn+vvR68P59SkF</w:t>
      </w:r>
    </w:p>
    <w:p>
      <w:pPr>
        <w:pStyle w:val="PreformattedText"/>
        <w:bidi w:val="0"/>
        <w:spacing w:before="0" w:after="0"/>
        <w:jc w:val="left"/>
        <w:rPr/>
      </w:pPr>
      <w:r>
        <w:rPr/>
        <w:t>1vblitlNj6LNqZfx9QeObj3U9WA+eeodUtlF/WFsAykWvYALa17ICCD/AIfT34HHVwCDxz0malNZPI</w:t>
      </w:r>
    </w:p>
    <w:p>
      <w:pPr>
        <w:pStyle w:val="PreformattedText"/>
        <w:bidi w:val="0"/>
        <w:spacing w:before="0" w:after="0"/>
        <w:jc w:val="left"/>
        <w:rPr/>
      </w:pPr>
      <w:r>
        <w:rPr/>
        <w:t>PJuQQAObBvyVtck8c+9saU6dWMkdO9HSuFW9tRsFsfQf6r9QWVrfm1/aUuCeGOlaJSlehN2lAVrI7s</w:t>
      </w:r>
    </w:p>
    <w:p>
      <w:pPr>
        <w:pStyle w:val="PreformattedText"/>
        <w:bidi w:val="0"/>
        <w:spacing w:before="0" w:after="0"/>
        <w:jc w:val="left"/>
        <w:rPr/>
      </w:pPr>
      <w:r>
        <w:rPr/>
        <w:t>yghSfyTY2sEH1RT9D9b/AO39qUNYmp04P7QV6N7sgAmEfU8Hj6cNxqA/qfaaQ4PRlGPh6NxtMemLiy</w:t>
      </w:r>
    </w:p>
    <w:p>
      <w:pPr>
        <w:pStyle w:val="PreformattedText"/>
        <w:bidi w:val="0"/>
        <w:spacing w:before="0" w:after="0"/>
        <w:jc w:val="left"/>
        <w:rPr/>
      </w:pPr>
      <w:r>
        <w:rPr/>
        <w:t>2H1ItzcsLD9Rvb2ibgfXpYvQ94b9K3/wB6F14BN/wePz7TNw6VJ6dL2l/R+LG3++/23tk8enwMZ6nH</w:t>
      </w:r>
    </w:p>
    <w:p>
      <w:pPr>
        <w:pStyle w:val="PreformattedText"/>
        <w:bidi w:val="0"/>
        <w:spacing w:before="0" w:after="0"/>
        <w:jc w:val="left"/>
        <w:rPr/>
      </w:pPr>
      <w:r>
        <w:rPr/>
        <w:t>kf6/+3/qPp+b+/evXvM46bqu9jewIHH9Tz/vHPvY8utGmaDpIZAeluR+T/r/AOH+vzx/j7fXy6Yb+f</w:t>
      </w:r>
    </w:p>
    <w:p>
      <w:pPr>
        <w:pStyle w:val="PreformattedText"/>
        <w:bidi w:val="0"/>
        <w:spacing w:before="0" w:after="0"/>
        <w:jc w:val="left"/>
        <w:rPr/>
      </w:pPr>
      <w:r>
        <w:rPr/>
        <w:t>QX50W1kA8nT/UkWJFgeAxPt3y6Z6BXcCjTJq+l/oOSV5Ngf6MP9j7sDkZ63xFOg0mF5GP4uWPP1/1r</w:t>
      </w:r>
    </w:p>
    <w:p>
      <w:pPr>
        <w:pStyle w:val="PreformattedText"/>
        <w:bidi w:val="0"/>
        <w:spacing w:before="0" w:after="0"/>
        <w:jc w:val="left"/>
        <w:rPr/>
      </w:pPr>
      <w:r>
        <w:rPr/>
        <w:t>3IKkfj6j3R+PW/OlenGEDR9BpI5+pNuf6kKCL/6/tM3Hqw/l16YXsbcnk2tYj6kXNzwbfT3oefVhx6</w:t>
      </w:r>
    </w:p>
    <w:p>
      <w:pPr>
        <w:pStyle w:val="PreformattedText"/>
        <w:bidi w:val="0"/>
        <w:spacing w:before="0" w:after="0"/>
        <w:jc w:val="left"/>
        <w:rPr/>
      </w:pPr>
      <w:r>
        <w:rPr/>
        <w:t>xQD1A83B+lxf8AxuPz/t/8Pez1s/z6dtPp+vPIsOCp/pybj/ivv3p1X8uv/9O5PDbRqZmBEZa5BI0/</w:t>
      </w:r>
    </w:p>
    <w:p>
      <w:pPr>
        <w:pStyle w:val="PreformattedText"/>
        <w:bidi w:val="0"/>
        <w:spacing w:before="0" w:after="0"/>
        <w:jc w:val="left"/>
        <w:rPr/>
      </w:pPr>
      <w:r>
        <w:rPr/>
        <w:t>S/14P5uOfp7AoZAoNM9D5w5r/D0KOL6/qZEGmM/S2oAm4v8ApuOT/UX+g9qYZ01DpHIjFa+XQ4bJ2h</w:t>
      </w:r>
    </w:p>
    <w:p>
      <w:pPr>
        <w:pStyle w:val="PreformattedText"/>
        <w:bidi w:val="0"/>
        <w:spacing w:before="0" w:after="0"/>
        <w:jc w:val="left"/>
        <w:rPr/>
      </w:pPr>
      <w:r>
        <w:rPr/>
        <w:t>U0ccZaMgrOjFdJPJ/pYLcm9+Pam5ljcqB/D0XqrgsCDx6GeoxsqMGKPdUUk6fyfxpB/wBT7KRF0+Sf</w:t>
      </w:r>
    </w:p>
    <w:p>
      <w:pPr>
        <w:pStyle w:val="PreformattedText"/>
        <w:bidi w:val="0"/>
        <w:spacing w:before="0" w:after="0"/>
        <w:jc w:val="left"/>
        <w:rPr/>
      </w:pPr>
      <w:r>
        <w:rPr/>
        <w:t>XHWE07CRfQdOgcnjmwABAtci3+HvxhNOqhscc9BLv+heQAhD+sWH6fUfqOL6v+I59nW3RgBh506STn</w:t>
      </w:r>
    </w:p>
    <w:p>
      <w:pPr>
        <w:pStyle w:val="PreformattedText"/>
        <w:bidi w:val="0"/>
        <w:spacing w:before="0" w:after="0"/>
        <w:jc w:val="left"/>
        <w:rPr/>
      </w:pPr>
      <w:r>
        <w:rPr/>
        <w:t>u6a9lUbI6XUD96I3t+A9h/X2ouY6afs6ZVySw6MNPEwiYaRyoBvc/gXB/H59keijU6VBgQM9NXjHi+</w:t>
      </w:r>
    </w:p>
    <w:p>
      <w:pPr>
        <w:pStyle w:val="PreformattedText"/>
        <w:bidi w:val="0"/>
        <w:spacing w:before="0" w:after="0"/>
        <w:jc w:val="left"/>
        <w:rPr/>
      </w:pPr>
      <w:r>
        <w:rPr/>
        <w:t>lvSR9eP9uOB7sFz1YE1ycdApv9WAcqSGFiCb+khSSwIt9QP949nlhUEfZ0mnA8/Xpg2E8i1ratQ5jv</w:t>
      </w:r>
    </w:p>
    <w:p>
      <w:pPr>
        <w:pStyle w:val="PreformattedText"/>
        <w:bidi w:val="0"/>
        <w:spacing w:before="0" w:after="0"/>
        <w:jc w:val="left"/>
        <w:rPr/>
      </w:pPr>
      <w:r>
        <w:rPr/>
        <w:t>dhe2pbX+gA1An/AGPtfd4hH29JFA8YU4dGkpmOmEkt6gt+ebfmwta9/wDX49kKmjHpUwFDjpVUsv0B</w:t>
      </w:r>
    </w:p>
    <w:p>
      <w:pPr>
        <w:pStyle w:val="PreformattedText"/>
        <w:bidi w:val="0"/>
        <w:spacing w:before="0" w:after="0"/>
        <w:jc w:val="left"/>
        <w:rPr/>
      </w:pPr>
      <w:r>
        <w:rPr/>
        <w:t>Fz/T6/T66R/r/n2/WvSYrQ/LpDboqtLC/P7h4HAsP+C8Dgf7H2e2VdP5dFl0tWB9es+zqr/KohqH6h</w:t>
      </w:r>
    </w:p>
    <w:p>
      <w:pPr>
        <w:pStyle w:val="PreformattedText"/>
        <w:bidi w:val="0"/>
        <w:spacing w:before="0" w:after="0"/>
        <w:jc w:val="left"/>
        <w:rPr/>
      </w:pPr>
      <w:r>
        <w:rPr/>
        <w:t>a3+tZvryR7eucxnpiNCCRTz6NHiZg1LA2r8G/1N+P+KeyJmo3RmqY6w1sp0vzwGIH4P+HH5NvftXr0</w:t>
      </w:r>
    </w:p>
    <w:p>
      <w:pPr>
        <w:pStyle w:val="PreformattedText"/>
        <w:bidi w:val="0"/>
        <w:spacing w:before="0" w:after="0"/>
        <w:jc w:val="left"/>
        <w:rPr/>
      </w:pPr>
      <w:r>
        <w:rPr/>
        <w:t>4ExjoDN+TkK4+noK3uD9CPxezH/efZnaE6VPn0imXuavQIx1V5govbWNNr2JDcn6eofW/wDxPsyjNG</w:t>
      </w:r>
    </w:p>
    <w:p>
      <w:pPr>
        <w:pStyle w:val="PreformattedText"/>
        <w:bidi w:val="0"/>
        <w:spacing w:before="0" w:after="0"/>
        <w:jc w:val="left"/>
        <w:rPr/>
      </w:pPr>
      <w:r>
        <w:rPr/>
        <w:t>Grh0neMaSR0bLrqUPir3PKDgjn9I+vP1A/3v2S35/V6X2i0HDoSoZNRUDj8f0txa/+HtGGr0qIpX06</w:t>
      </w:r>
    </w:p>
    <w:p>
      <w:pPr>
        <w:pStyle w:val="PreformattedText"/>
        <w:bidi w:val="0"/>
        <w:spacing w:before="0" w:after="0"/>
        <w:jc w:val="left"/>
        <w:rPr/>
      </w:pPr>
      <w:r>
        <w:rPr/>
        <w:t>Q++F1Y2o4/3WxuP8DYWP4Pt23/tl6YnHYeigVyj7iW4JXW1xY2A45FuSbfn2auKnpKvw9OWHH7y8Cw</w:t>
      </w:r>
    </w:p>
    <w:p>
      <w:pPr>
        <w:pStyle w:val="PreformattedText"/>
        <w:bidi w:val="0"/>
        <w:spacing w:before="0" w:after="0"/>
        <w:jc w:val="left"/>
        <w:rPr/>
      </w:pPr>
      <w:r>
        <w:rPr/>
        <w:t>IF+OLWNvoAPp+Pp7bk+HqyjJ6E6j5c2uLgD8G4ta4JuT/j/T+vstP8q9PZ4efShxjacnRsb2Woj5/H</w:t>
      </w:r>
    </w:p>
    <w:p>
      <w:pPr>
        <w:pStyle w:val="PreformattedText"/>
        <w:bidi w:val="0"/>
        <w:spacing w:before="0" w:after="0"/>
        <w:jc w:val="left"/>
        <w:rPr/>
      </w:pPr>
      <w:r>
        <w:rPr/>
        <w:t>1tf+tr8/19qbfBceo6q4wOjc4VgaOPn+z/T+o/I/1valOA9etsPTh0He/wCM+SmbjhrH+nP5t9ePa2</w:t>
      </w:r>
    </w:p>
    <w:p>
      <w:pPr>
        <w:pStyle w:val="PreformattedText"/>
        <w:bidi w:val="0"/>
        <w:spacing w:before="0" w:after="0"/>
        <w:jc w:val="left"/>
        <w:rPr/>
      </w:pPr>
      <w:r>
        <w:rPr/>
        <w:t>2zqHSS5/CektQH9II51W/1iPrzfg29qfXpMTgdK6msQOPryOOPwAOfp/re6t9vVlzTqTP+k/kEH/Wv</w:t>
      </w:r>
    </w:p>
    <w:p>
      <w:pPr>
        <w:pStyle w:val="PreformattedText"/>
        <w:bidi w:val="0"/>
        <w:spacing w:before="0" w:after="0"/>
        <w:jc w:val="left"/>
        <w:rPr/>
      </w:pPr>
      <w:r>
        <w:rPr/>
        <w:t>bn/WPuo4jrZ6ROVt6rfnm30ufpza3PPtSnSZvPoMMzyH/pyLWJ5v/T635/Ht9ePTLHHQPZockkcXaw</w:t>
      </w:r>
    </w:p>
    <w:p>
      <w:pPr>
        <w:pStyle w:val="PreformattedText"/>
        <w:bidi w:val="0"/>
        <w:spacing w:before="0" w:after="0"/>
        <w:jc w:val="left"/>
        <w:rPr/>
      </w:pPr>
      <w:r>
        <w:rPr/>
        <w:t>sefwTe9vz7dHA9J29B0k4Taa39eSP6D+za4NiT+B7bkrTptaY6d1PA/sgFuALW/r9f6n/C9/bQ6cOK</w:t>
      </w:r>
    </w:p>
    <w:p>
      <w:pPr>
        <w:pStyle w:val="PreformattedText"/>
        <w:bidi w:val="0"/>
        <w:spacing w:before="0" w:after="0"/>
        <w:jc w:val="left"/>
        <w:rPr/>
      </w:pPr>
      <w:r>
        <w:rPr/>
        <w:t>dKvbnqracgE/ufU8ggC5uPyQPz/T23c/2bfZ07B/aDoxeGuKCnH+1X/3sjj8+w1Nluj2LI+fTBvo+P</w:t>
      </w:r>
    </w:p>
    <w:p>
      <w:pPr>
        <w:pStyle w:val="PreformattedText"/>
        <w:bidi w:val="0"/>
        <w:spacing w:before="0" w:after="0"/>
        <w:jc w:val="left"/>
        <w:rPr/>
      </w:pPr>
      <w:r>
        <w:rPr/>
        <w:t>AVhN7CGUk/X6g2035t7vZCtzHT163cn9FuiH1nqeUngGRtRtfgt+kD6EXPP19n1wf1COi+EUjU9MMo</w:t>
      </w:r>
    </w:p>
    <w:p>
      <w:pPr>
        <w:pStyle w:val="PreformattedText"/>
        <w:bidi w:val="0"/>
        <w:spacing w:before="0" w:after="0"/>
        <w:jc w:val="left"/>
        <w:rPr/>
      </w:pPr>
      <w:r>
        <w:rPr/>
        <w:t>ve3Nzbi5FieQeRc3H+wPtP055dNc51BrFWvfk/QW/sk24tY/T3vrfDpPTg34DqpPBtw319R5Njfjjg</w:t>
      </w:r>
    </w:p>
    <w:p>
      <w:pPr>
        <w:pStyle w:val="PreformattedText"/>
        <w:bidi w:val="0"/>
        <w:spacing w:before="0" w:after="0"/>
        <w:jc w:val="left"/>
        <w:rPr/>
      </w:pPr>
      <w:r>
        <w:rPr/>
        <w:t>e3FHTTH06jeNmOqxvYf7FQLn8AG39Bb6+7AdVqc+vWVISOebari4sWP1P+AAH9fdu3y6rUk9TFhVf9</w:t>
      </w:r>
    </w:p>
    <w:p>
      <w:pPr>
        <w:pStyle w:val="PreformattedText"/>
        <w:bidi w:val="0"/>
        <w:spacing w:before="0" w:after="0"/>
        <w:jc w:val="left"/>
        <w:rPr/>
      </w:pPr>
      <w:r>
        <w:rPr/>
        <w:t>jaw0sCfr9TYXIvb/AFvbZ6cDHqJUJxxcENcg86SOB6jYn/W/J9663X16SGQRQbAWAvY2AtY/X/Yf8U</w:t>
      </w:r>
    </w:p>
    <w:p>
      <w:pPr>
        <w:pStyle w:val="PreformattedText"/>
        <w:bidi w:val="0"/>
        <w:spacing w:before="0" w:after="0"/>
        <w:jc w:val="left"/>
        <w:rPr/>
      </w:pPr>
      <w:r>
        <w:rPr/>
        <w:t>9t07ulKGvSu2MP+BRIsSg/H0Xk3Oo2N78k/UH+vsn3inhL9vRrt39qw+XVXH812Cap2p11JER9pR1W</w:t>
      </w:r>
    </w:p>
    <w:p>
      <w:pPr>
        <w:pStyle w:val="PreformattedText"/>
        <w:bidi w:val="0"/>
        <w:spacing w:before="0" w:after="0"/>
        <w:jc w:val="left"/>
        <w:rPr/>
      </w:pPr>
      <w:r>
        <w:rPr/>
        <w:t>6Uq/21kNTUVVLQLSQFmB8a00UbzMbgMjFR+fcbb+D/iXoGP+TqXfbzSu5XRPExdaxneMcEeUx1BTrD</w:t>
      </w:r>
    </w:p>
    <w:p>
      <w:pPr>
        <w:pStyle w:val="PreformattedText"/>
        <w:bidi w:val="0"/>
        <w:spacing w:before="0" w:after="0"/>
        <w:jc w:val="left"/>
        <w:rPr/>
      </w:pPr>
      <w:r>
        <w:rPr/>
        <w:t>LUPHjo3EUEkZaRYP2olhjDSPGkhsDqLkkki59h6lZ0oMnqXLu6SGydNXcTUn7B0WrdWha2SJsdNkq8</w:t>
      </w:r>
    </w:p>
    <w:p>
      <w:pPr>
        <w:pStyle w:val="PreformattedText"/>
        <w:bidi w:val="0"/>
        <w:spacing w:before="0" w:after="0"/>
        <w:jc w:val="left"/>
        <w:rPr/>
      </w:pPr>
      <w:r>
        <w:rPr/>
        <w:t>qtCtS9UXMFTDS2Z6dmZtECDUsn1YAWGi1/Z0uC3dQDqNb79aQsVLv6ny+zpJYnBNjZTmJ6yGnyHhlo</w:t>
      </w:r>
    </w:p>
    <w:p>
      <w:pPr>
        <w:pStyle w:val="PreformattedText"/>
        <w:bidi w:val="0"/>
        <w:spacing w:before="0" w:after="0"/>
        <w:jc w:val="left"/>
        <w:rPr/>
      </w:pPr>
      <w:r>
        <w:rPr/>
        <w:t>MdVLTGLHbYoapGM8eGpXiJqMjVU9zG5OoWZ3K3U+3zNq7QpC/zJ+fRN9KYm8RnGqlB6KDxoPX/AIvr</w:t>
      </w:r>
    </w:p>
    <w:p>
      <w:pPr>
        <w:pStyle w:val="PreformattedText"/>
        <w:bidi w:val="0"/>
        <w:spacing w:before="0" w:after="0"/>
        <w:jc w:val="left"/>
        <w:rPr/>
      </w:pPr>
      <w:r>
        <w:rPr/>
        <w:t>DS0NNmPK0RqaTb9DLMtDDVSCeqrBEumXLVshf92tmeM+NQdC3NuBc7LBTSuemkj8TURiMf6qn7esWf</w:t>
      </w:r>
    </w:p>
    <w:p>
      <w:pPr>
        <w:pStyle w:val="PreformattedText"/>
        <w:bidi w:val="0"/>
        <w:spacing w:before="0" w:after="0"/>
        <w:jc w:val="left"/>
        <w:rPr/>
      </w:pPr>
      <w:r>
        <w:rPr/>
        <w:t>aqnqNv4ulRYUWJHgiVFkmgir6ozxyyxIXVWKFDqH6rF2JNvd9Q058uquhDIoGOl7s8NWVldLGpqIcb</w:t>
      </w:r>
    </w:p>
    <w:p>
      <w:pPr>
        <w:pStyle w:val="PreformattedText"/>
        <w:bidi w:val="0"/>
        <w:spacing w:before="0" w:after="0"/>
        <w:jc w:val="left"/>
        <w:rPr/>
      </w:pPr>
      <w:r>
        <w:rPr/>
        <w:t>JNUtUMjB5440eGljLW8cHkrnVl4FwAPoPfmfFCenESrMRwH+r/D0ZHaMf2+YxGMLiT7WKk+6kWe7tX</w:t>
      </w:r>
    </w:p>
    <w:p>
      <w:pPr>
        <w:pStyle w:val="PreformattedText"/>
        <w:bidi w:val="0"/>
        <w:spacing w:before="0" w:after="0"/>
        <w:jc w:val="left"/>
        <w:rPr/>
      </w:pPr>
      <w:r>
        <w:rPr/>
        <w:t>ZmpFbUoF8TFlSloQusWBDfQD22xqrU6XW60lQf6v8AVjqwLDT0seOin+xR2dovBNeKOBpUS7JZdCvI</w:t>
      </w:r>
    </w:p>
    <w:p>
      <w:pPr>
        <w:pStyle w:val="PreformattedText"/>
        <w:bidi w:val="0"/>
        <w:spacing w:before="0" w:after="0"/>
        <w:jc w:val="left"/>
        <w:rPr/>
      </w:pPr>
      <w:r>
        <w:rPr/>
        <w:t>7/tt+v0jVz7LHwxHl0epTSMdP+Lp6mepjqK+aV4I4JnmFKyqGJNkkSWbSaSkSwMbBWckrcj6e2XqBg</w:t>
      </w:r>
    </w:p>
    <w:p>
      <w:pPr>
        <w:pStyle w:val="PreformattedText"/>
        <w:bidi w:val="0"/>
        <w:spacing w:before="0" w:after="0"/>
        <w:jc w:val="left"/>
        <w:rPr/>
      </w:pPr>
      <w:r>
        <w:rPr/>
        <w:t>9KYl1OCxNP9X7OhX27SyRREMiR/cKBT40WllLI6tDX1RmPjidVLMXmJQBQVB4BRSZNa/n0d24ooAWg</w:t>
      </w:r>
    </w:p>
    <w:p>
      <w:pPr>
        <w:pStyle w:val="PreformattedText"/>
        <w:bidi w:val="0"/>
        <w:spacing w:before="0" w:after="0"/>
        <w:jc w:val="left"/>
        <w:rPr/>
      </w:pPr>
      <w:r>
        <w:rPr/>
        <w:t>Pl/lPQ6bTRtVJBSzM9WFMFJPJE/ggppOaioWKSGOOnnpwx0Sm91JNwL+0r56ObdcA07ujA7bip/uBS</w:t>
      </w:r>
    </w:p>
    <w:p>
      <w:pPr>
        <w:pStyle w:val="PreformattedText"/>
        <w:bidi w:val="0"/>
        <w:spacing w:before="0" w:after="0"/>
        <w:jc w:val="left"/>
        <w:rPr/>
      </w:pPr>
      <w:r>
        <w:rPr/>
        <w:t>Y+pqJomYTyVjU6SRzRQvokcVR0vHHOFvfSQ4HNl9tuopQE9GCFqCoz0abaNcs7UM6OkayzSSDzEuBT</w:t>
      </w:r>
    </w:p>
    <w:p>
      <w:pPr>
        <w:pStyle w:val="PreformattedText"/>
        <w:bidi w:val="0"/>
        <w:spacing w:before="0" w:after="0"/>
        <w:jc w:val="left"/>
        <w:rPr/>
      </w:pPr>
      <w:r>
        <w:rPr/>
        <w:t>lBCpgRowqzSvEbMbCwuBb34ClD15kqHBGejG4EulRqm5lrEaoJ0r5dcwUClBK8QiJQtr83v/AIe9g9</w:t>
      </w:r>
    </w:p>
    <w:p>
      <w:pPr>
        <w:pStyle w:val="PreformattedText"/>
        <w:bidi w:val="0"/>
        <w:spacing w:before="0" w:after="0"/>
        <w:jc w:val="left"/>
        <w:rPr/>
      </w:pPr>
      <w:r>
        <w:rPr/>
        <w:t>51AZ6TMgMY01oMf7PQsQRJXRItTGzU7NCqJEwEcki2RlRk0FpmtZSvqUAkW/KyokUKfh6ReHoPa3d1</w:t>
      </w:r>
    </w:p>
    <w:p>
      <w:pPr>
        <w:pStyle w:val="PreformattedText"/>
        <w:bidi w:val="0"/>
        <w:spacing w:before="0" w:after="0"/>
        <w:jc w:val="left"/>
        <w:rPr/>
      </w:pPr>
      <w:r>
        <w:rPr/>
        <w:t>ljoFnpjRAaHZRTO7IfXFG51ciyxSxtbUQPqoI9tjvUx8D1bRofxDkdODU89XEq1P29ZVQxtFFoOiaS</w:t>
      </w:r>
    </w:p>
    <w:p>
      <w:pPr>
        <w:pStyle w:val="PreformattedText"/>
        <w:bidi w:val="0"/>
        <w:spacing w:before="0" w:after="0"/>
        <w:jc w:val="left"/>
        <w:rPr/>
      </w:pPr>
      <w:r>
        <w:rPr/>
        <w:t>njIEgSYESfdFDZ1NgL6rWJ9uqagLIwLAfy6YZFViyAhSa/n/m6hSxRxw00sBSKahPigrA2tZaScEPS</w:t>
      </w:r>
    </w:p>
    <w:p>
      <w:pPr>
        <w:pStyle w:val="PreformattedText"/>
        <w:bidi w:val="0"/>
        <w:spacing w:before="0" w:after="0"/>
        <w:jc w:val="left"/>
        <w:rPr/>
      </w:pPr>
      <w:r>
        <w:rPr/>
        <w:t>ZVEAZ1Drp8oA8bC5tf2rQAKhU8Bx9R8+mtJJcMahvL0PqOmGvfywIZ4As7BmdqdzIFcMrRtTJqEYYK</w:t>
      </w:r>
    </w:p>
    <w:p>
      <w:pPr>
        <w:pStyle w:val="PreformattedText"/>
        <w:bidi w:val="0"/>
        <w:spacing w:before="0" w:after="0"/>
        <w:jc w:val="left"/>
        <w:rPr/>
      </w:pPr>
      <w:r>
        <w:rPr/>
        <w:t>BqS6uL3FwSPboaiAU7urKgBOe3oOco+h2q0qGpplMypNSzFahU12WnMq2BSc6leGYAWsVNx7aaQ1Br</w:t>
      </w:r>
    </w:p>
    <w:p>
      <w:pPr>
        <w:pStyle w:val="PreformattedText"/>
        <w:bidi w:val="0"/>
        <w:spacing w:before="0" w:after="0"/>
        <w:jc w:val="left"/>
        <w:rPr/>
      </w:pPr>
      <w:r>
        <w:rPr/>
        <w:t>0pVaLSlVxx6CPNuV87pM9OzKWnYGNL67FGvHGgs5Gli6W/qefe1Yihrjp8d1AQOgUyGTcyyxz+SWKM</w:t>
      </w:r>
    </w:p>
    <w:p>
      <w:pPr>
        <w:pStyle w:val="PreformattedText"/>
        <w:bidi w:val="0"/>
        <w:spacing w:before="0" w:after="0"/>
        <w:jc w:val="left"/>
        <w:rPr/>
      </w:pPr>
      <w:r>
        <w:rPr/>
        <w:t>BYQLSW/tPZuLkrYXF7/T3RrgZzjqxhJoAKMegjzuoyy67QgawqyApcfURK4AR4itiFP6T7TtIWII4d</w:t>
      </w:r>
    </w:p>
    <w:p>
      <w:pPr>
        <w:pStyle w:val="PreformattedText"/>
        <w:bidi w:val="0"/>
        <w:spacing w:before="0" w:after="0"/>
        <w:jc w:val="left"/>
        <w:rPr/>
      </w:pPr>
      <w:r>
        <w:rPr/>
        <w:t>KBHpSnQXZkRxGyE6Rqkk+jhEAXVLIpP6LmxH1X6+9aqg9NsKfZ0DuenR1lgp7K0nMTROschJJ9SW+u</w:t>
      </w:r>
    </w:p>
    <w:p>
      <w:pPr>
        <w:pStyle w:val="PreformattedText"/>
        <w:bidi w:val="0"/>
        <w:spacing w:before="0" w:after="0"/>
        <w:jc w:val="left"/>
        <w:rPr/>
      </w:pPr>
      <w:r>
        <w:rPr/>
        <w:t>g/pP0Yf48e9qM18uk7Urw6RYqEinSOUqCGuynUYo1VWZppdN3KmVBo+hGrn24cio4dbocEdDfsWFI6</w:t>
      </w:r>
    </w:p>
    <w:p>
      <w:pPr>
        <w:pStyle w:val="PreformattedText"/>
        <w:bidi w:val="0"/>
        <w:spacing w:before="0" w:after="0"/>
        <w:jc w:val="left"/>
        <w:rPr/>
      </w:pPr>
      <w:r>
        <w:rPr/>
        <w:t>kt+3zTuFgZWllaEg6WkjNkl8cj6kUBmAP+2bUVQmvHpdE9MdWEdd1aXppImjqa7x0opmQy2iUSgRSy</w:t>
      </w:r>
    </w:p>
    <w:p>
      <w:pPr>
        <w:pStyle w:val="PreformattedText"/>
        <w:bidi w:val="0"/>
        <w:spacing w:before="0" w:after="0"/>
        <w:jc w:val="left"/>
        <w:rPr/>
      </w:pPr>
      <w:r>
        <w:rPr/>
        <w:t>oAuuVY1exH9P8AD3QjBqM9eiRmahwtT0dLZk07UUTU8EVRUZF1kmerZ/shRrMrSPUGN1kjMmn0leXP</w:t>
      </w:r>
    </w:p>
    <w:p>
      <w:pPr>
        <w:pStyle w:val="PreformattedText"/>
        <w:bidi w:val="0"/>
        <w:spacing w:before="0" w:after="0"/>
        <w:jc w:val="left"/>
        <w:rPr/>
      </w:pPr>
      <w:r>
        <w:rPr/>
        <w:t>BHukTMCdKVJ/ZT/J0pKRjEklFUeXGvlToxGOmnE9NSLTRzyTAVUtQqlqSIIvj8sQZF1iM+n0/pNiTf</w:t>
      </w:r>
    </w:p>
    <w:p>
      <w:pPr>
        <w:pStyle w:val="PreformattedText"/>
        <w:bidi w:val="0"/>
        <w:spacing w:before="0" w:after="0"/>
        <w:jc w:val="left"/>
        <w:rPr/>
      </w:pPr>
      <w:r>
        <w:rPr/>
        <w:t>2sJbAIFeimaOMxySmQhRgDzPQmIlqYRAxL5yzGL9xll1MhkEs6tJcqE+oYgcKPofapaaKdBmQ/qsTW</w:t>
      </w:r>
    </w:p>
    <w:p>
      <w:pPr>
        <w:pStyle w:val="PreformattedText"/>
        <w:bidi w:val="0"/>
        <w:spacing w:before="0" w:after="0"/>
        <w:jc w:val="left"/>
        <w:rPr/>
      </w:pPr>
      <w:r>
        <w:rPr/>
        <w:t>g8/9jpN19M7xFadlPj1KutCTaV7+plYmS4XV6jyBb2xMjFaIeHSmFxqq/n1Dlp1dIwURDpWOTRceO1</w:t>
      </w:r>
    </w:p>
    <w:p>
      <w:pPr>
        <w:pStyle w:val="PreformattedText"/>
        <w:bidi w:val="0"/>
        <w:spacing w:before="0" w:after="0"/>
        <w:jc w:val="left"/>
        <w:rPr/>
      </w:pPr>
      <w:r>
        <w:rPr/>
        <w:t>whZbDVDquD9bkX/Htgpw8unAcmh6jy49KsxSEFvHoUMr/u3Ukkve/kWXV+eQR+PdQlTk460Tpr6npu</w:t>
      </w:r>
    </w:p>
    <w:p>
      <w:pPr>
        <w:pStyle w:val="PreformattedText"/>
        <w:bidi w:val="0"/>
        <w:spacing w:before="0" w:after="0"/>
        <w:jc w:val="left"/>
        <w:rPr/>
      </w:pPr>
      <w:r>
        <w:rPr/>
        <w:t>q8WlXHCHRmlWSNlqI3ZJCbkaSyWVwoNrizW/x9vKwAB6boakg06TM+GfFsro01OJZQJTFUVCGSWcgM</w:t>
      </w:r>
    </w:p>
    <w:p>
      <w:pPr>
        <w:pStyle w:val="PreformattedText"/>
        <w:bidi w:val="0"/>
        <w:spacing w:before="0" w:after="0"/>
        <w:jc w:val="left"/>
        <w:rPr/>
      </w:pPr>
      <w:r>
        <w:rPr/>
        <w:t>i6pTC0fiQAvpP1YMb29vaFYa1/P16eSdmOiTJAx6UHUEYmqSr89XHRTBphHS0s9NLDJCJJ3MA+5jmk</w:t>
      </w:r>
    </w:p>
    <w:p>
      <w:pPr>
        <w:pStyle w:val="PreformattedText"/>
        <w:bidi w:val="0"/>
        <w:spacing w:before="0" w:after="0"/>
        <w:jc w:val="left"/>
        <w:rPr/>
      </w:pPr>
      <w:r>
        <w:rPr/>
        <w:t>glJJPNlJcX9stbOpqQp9B0rW7iaMKhYep416folraKyHG0KeUCeKNKqojheniLJIrGJWDiOQG/8AvN</w:t>
      </w:r>
    </w:p>
    <w:p>
      <w:pPr>
        <w:pStyle w:val="PreformattedText"/>
        <w:bidi w:val="0"/>
        <w:spacing w:before="0" w:after="0"/>
        <w:jc w:val="left"/>
        <w:rPr/>
      </w:pPr>
      <w:r>
        <w:rPr/>
        <w:t>vdGWSM0MY6bKwTVIlbHHGa9TrGoJEmG2/KhIkjSRZ5GULYeSNFp1Cre3PPNr+9gMwP6KH9vTelI6aZ</w:t>
      </w:r>
    </w:p>
    <w:p>
      <w:pPr>
        <w:pStyle w:val="PreformattedText"/>
        <w:bidi w:val="0"/>
        <w:spacing w:before="0" w:after="0"/>
        <w:jc w:val="left"/>
        <w:rPr/>
      </w:pPr>
      <w:r>
        <w:rPr/>
        <w:t>5AeobbUxNYYzLhqGNzrs1LU5KnlYtfUFkfTCEUnki1gT7bNnE9NUeflXq/108VdE7U+YHUf+4s0LK+</w:t>
      </w:r>
    </w:p>
    <w:p>
      <w:pPr>
        <w:pStyle w:val="PreformattedText"/>
        <w:bidi w:val="0"/>
        <w:spacing w:before="0" w:after="0"/>
        <w:jc w:val="left"/>
        <w:rPr/>
      </w:pPr>
      <w:r>
        <w:rPr/>
        <w:t>MyuUo09TIjZMVlMkhPq8JmgaWFGH9nUR/Tj201iRXw5GBp5mvTqbsSCs8KN+VD11JtLcClHg3LL9wz</w:t>
      </w:r>
    </w:p>
    <w:p>
      <w:pPr>
        <w:pStyle w:val="PreformattedText"/>
        <w:bidi w:val="0"/>
        <w:spacing w:before="0" w:after="0"/>
        <w:jc w:val="left"/>
        <w:rPr/>
      </w:pPr>
      <w:r>
        <w:rPr/>
        <w:t>qzPHRSJMGU6S5mRkhcIgsS6lGHtp7SZciXu6cXc4DUNaDT/q8unqkx+/YEu+ZxM6h0CyT4+WOUKNSu</w:t>
      </w:r>
    </w:p>
    <w:p>
      <w:pPr>
        <w:pStyle w:val="PreformattedText"/>
        <w:bidi w:val="0"/>
        <w:spacing w:before="0" w:after="0"/>
        <w:jc w:val="left"/>
        <w:rPr/>
      </w:pPr>
      <w:r>
        <w:rPr/>
        <w:t>Vmp6gIGC/VbaW/2I96WK9HF1I6Zkudsc4tmBp5H/J0qI6POxqHygx7waS7z0oninVv1BXjdgwkAPDI</w:t>
      </w:r>
    </w:p>
    <w:p>
      <w:pPr>
        <w:pStyle w:val="PreformattedText"/>
        <w:bidi w:val="0"/>
        <w:spacing w:before="0" w:after="0"/>
        <w:jc w:val="left"/>
        <w:rPr/>
      </w:pPr>
      <w:r>
        <w:rPr/>
        <w:t>SD+fe3S4z4oGj1HSTxLNiPpwwb0PDrtKeopZ1qVqp51fUDHUajKSwuwEsfrCMPo3IU8H2kCyRuGEhY</w:t>
      </w:r>
    </w:p>
    <w:p>
      <w:pPr>
        <w:pStyle w:val="PreformattedText"/>
        <w:bidi w:val="0"/>
        <w:spacing w:before="0" w:after="0"/>
        <w:jc w:val="left"/>
        <w:rPr/>
      </w:pPr>
      <w:r>
        <w:rPr/>
        <w:t>enn08xjlQqYgpHmOpdbSpIYJ5IGZFOouqBqqONjZVqNOkmNRyWAv7ekTUVYrUfz6SISutVYV/l1zqY</w:t>
      </w:r>
    </w:p>
    <w:p>
      <w:pPr>
        <w:pStyle w:val="PreformattedText"/>
        <w:bidi w:val="0"/>
        <w:spacing w:before="0" w:after="0"/>
        <w:jc w:val="left"/>
        <w:rPr/>
      </w:pPr>
      <w:r>
        <w:rPr/>
        <w:t>6MRipp3iqYXGl1eYMVZVt4pVKI4lUNZWIuLC/u7rFTUhBHSUeMCVkUhv9WemeSRERGi9Su2uDxuiXh</w:t>
      </w:r>
    </w:p>
    <w:p>
      <w:pPr>
        <w:pStyle w:val="PreformattedText"/>
        <w:bidi w:val="0"/>
        <w:spacing w:before="0" w:after="0"/>
        <w:jc w:val="left"/>
        <w:rPr/>
      </w:pPr>
      <w:r>
        <w:rPr/>
        <w:t>to5S2rWSbf69/bPDPViDwJz0jMs4ijcBDIPJLrZTIop420vLIkouArlQB6TwDb8+/O4UV6qiFjQHP+</w:t>
      </w:r>
    </w:p>
    <w:p>
      <w:pPr>
        <w:pStyle w:val="PreformattedText"/>
        <w:bidi w:val="0"/>
        <w:spacing w:before="0" w:after="0"/>
        <w:jc w:val="left"/>
        <w:rPr/>
      </w:pPr>
      <w:r>
        <w:rPr/>
        <w:t>HoHdw4zD5TXUCNxUqyzGKF0eNm4/amhTSHadxq/DcA2HvUaQSEsOPp8+lfiXENEJqOi+d24pq7r/AD</w:t>
      </w:r>
    </w:p>
    <w:p>
      <w:pPr>
        <w:pStyle w:val="PreformattedText"/>
        <w:bidi w:val="0"/>
        <w:spacing w:before="0" w:after="0"/>
        <w:jc w:val="left"/>
        <w:rPr/>
      </w:pPr>
      <w:r>
        <w:rPr/>
        <w:t>j1tXTyRsBTMCSIWpKlko30xuVkgqUaqUB7nTICLC/v01VAIPE9KrcqzBaeXVEPetXkNtZOo3ZkSldS</w:t>
      </w:r>
    </w:p>
    <w:p>
      <w:pPr>
        <w:pStyle w:val="PreformattedText"/>
        <w:bidi w:val="0"/>
        <w:spacing w:before="0" w:after="0"/>
        <w:jc w:val="left"/>
        <w:rPr/>
      </w:pPr>
      <w:r>
        <w:rPr/>
        <w:t>R4bE7xqIaSQ/xCigGRj2f2Bj2IDDIUyPj0yqubEQ61sTY+zSzzHoBo3D5eq/5uiW8YrIWIrTPzGaH/</w:t>
      </w:r>
    </w:p>
    <w:p>
      <w:pPr>
        <w:pStyle w:val="PreformattedText"/>
        <w:bidi w:val="0"/>
        <w:spacing w:before="0" w:after="0"/>
        <w:jc w:val="left"/>
        <w:rPr/>
      </w:pPr>
      <w:r>
        <w:rPr/>
        <w:t>P0DW5ac5oy5PEZL+G56g2g1YDJJLU4fcOSR3od5Y+lRkqjj6TO7TSnnHlQwfdUbyw6dQX2s1jFFx5/</w:t>
      </w:r>
    </w:p>
    <w:p>
      <w:pPr>
        <w:pStyle w:val="PreformattedText"/>
        <w:bidi w:val="0"/>
        <w:spacing w:before="0" w:after="0"/>
        <w:jc w:val="left"/>
        <w:rPr/>
      </w:pPr>
      <w:r>
        <w:rPr/>
        <w:t>5D+3ormWQsxJzTHp8x+z/P0RXMVNVsRchmf4VNXbP3NUZSughp5vHPT5/C1KV2WxFeimSXEZWgx1TJ</w:t>
      </w:r>
    </w:p>
    <w:p>
      <w:pPr>
        <w:pStyle w:val="PreformattedText"/>
        <w:bidi w:val="0"/>
        <w:spacing w:before="0" w:after="0"/>
        <w:jc w:val="left"/>
        <w:rPr/>
      </w:pPr>
      <w:r>
        <w:rPr/>
        <w:t>PjcnTWQuPUDFK6E2RxJHoZu4D+X+rj0TSI0Ugmp+mTjyyMkH5jyPRj+usXt/MYqjyRx+b3rsappMNW</w:t>
      </w:r>
    </w:p>
    <w:p>
      <w:pPr>
        <w:pStyle w:val="PreformattedText"/>
        <w:bidi w:val="0"/>
        <w:spacing w:before="0" w:after="0"/>
        <w:jc w:val="left"/>
        <w:rPr/>
      </w:pPr>
      <w:r>
        <w:rPr/>
        <w:t>0W99r/ZNn8BLXu60eYbDVNWseXpnl/yPKY5pElp3GqBlR4tJNdwMNRPa/p5H8/L1B/b0K9tmgZQHJa</w:t>
      </w:r>
    </w:p>
    <w:p>
      <w:pPr>
        <w:pStyle w:val="PreformattedText"/>
        <w:bidi w:val="0"/>
        <w:spacing w:before="0" w:after="0"/>
        <w:jc w:val="left"/>
        <w:rPr/>
      </w:pPr>
      <w:r>
        <w:rPr/>
        <w:t>MgUI4ivnTzB4EeXl5dO+9uoDj/AA7liwW6TRzZOKbH57B4ZkqcnQOYICteJqjHVGIycCN4pknk8UiE</w:t>
      </w:r>
    </w:p>
    <w:p>
      <w:pPr>
        <w:pStyle w:val="PreformattedText"/>
        <w:bidi w:val="0"/>
        <w:spacing w:before="0" w:after="0"/>
        <w:jc w:val="left"/>
        <w:rPr/>
      </w:pPr>
      <w:r>
        <w:rPr/>
        <w:t>eWPVdySJcSglajPkTj/L0Jxb26iM6HJrUFRk/bwp+Zp656JdvvqNtw5ukrKo5bDJkMjHTVy5rF1tBi</w:t>
      </w:r>
    </w:p>
    <w:p>
      <w:pPr>
        <w:pStyle w:val="PreformattedText"/>
        <w:bidi w:val="0"/>
        <w:spacing w:before="0" w:after="0"/>
        <w:jc w:val="left"/>
        <w:rPr/>
      </w:pPr>
      <w:r>
        <w:rPr/>
        <w:t>qGlJOpvHJS0yrkHhVkRqJKqnJYtrUer3aOBfFDrQDic1r/ALH20PW72SRoSqyMS2KMCNI8iMDPpSo+</w:t>
      </w:r>
    </w:p>
    <w:p>
      <w:pPr>
        <w:pStyle w:val="PreformattedText"/>
        <w:bidi w:val="0"/>
        <w:spacing w:before="0" w:after="0"/>
        <w:jc w:val="left"/>
        <w:rPr/>
      </w:pPr>
      <w:r>
        <w:rPr/>
        <w:t>zoznxclgwfe+36CiSonwNXkaOjxMccqpSmnoNtVyh5Z4B4WjMMcb6QC6synRcA+ybmu4raTXDAalpg</w:t>
      </w:r>
    </w:p>
    <w:p>
      <w:pPr>
        <w:pStyle w:val="PreformattedText"/>
        <w:bidi w:val="0"/>
        <w:spacing w:before="0" w:after="0"/>
        <w:jc w:val="left"/>
        <w:rPr/>
      </w:pPr>
      <w:r>
        <w:rPr/>
        <w:t>faBjoUe3VoYd2traNjpkDGpxwQnPW0LsGn21SbTxO4sPBBLuWofHVOZyONpmhjrfsQkNOmQA/yVJKO</w:t>
      </w:r>
    </w:p>
    <w:p>
      <w:pPr>
        <w:pStyle w:val="PreformattedText"/>
        <w:bidi w:val="0"/>
        <w:spacing w:before="0" w:after="0"/>
        <w:jc w:val="left"/>
        <w:rPr/>
      </w:pPr>
      <w:r>
        <w:rPr/>
        <w:t>m9Mbu33BFgQ1yAt5cvY7Ztt3CJ2EqyLqpXhwIPrx4cD0T+5Gyybjt++WkqAhYyyVocjNR6fb5dHqw6</w:t>
      </w:r>
    </w:p>
    <w:p>
      <w:pPr>
        <w:pStyle w:val="PreformattedText"/>
        <w:bidi w:val="0"/>
        <w:spacing w:before="0" w:after="0"/>
        <w:jc w:val="left"/>
        <w:rPr/>
      </w:pPr>
      <w:r>
        <w:rPr/>
        <w:t>Q1ENPUQqqxTxRTRkAX0uAxJHPKsbWH0HvJYBXVXQdpFR+Y6wYoVJVz3AkHpdQxp/ZFyOASANP05tf1</w:t>
      </w:r>
    </w:p>
    <w:p>
      <w:pPr>
        <w:pStyle w:val="PreformattedText"/>
        <w:bidi w:val="0"/>
        <w:spacing w:before="0" w:after="0"/>
        <w:jc w:val="left"/>
        <w:rPr/>
      </w:pPr>
      <w:r>
        <w:rPr/>
        <w:t>cH8nm3tvAPVvQ9YalFCf63Ja5PA+nB+gBP0HvYxXptvt6TFao0sPwLMbEeojngD9Kg/4e7nyr1pQGH</w:t>
      </w:r>
    </w:p>
    <w:p>
      <w:pPr>
        <w:pStyle w:val="PreformattedText"/>
        <w:bidi w:val="0"/>
        <w:spacing w:before="0" w:after="0"/>
        <w:jc w:val="left"/>
        <w:rPr/>
      </w:pPr>
      <w:r>
        <w:rPr/>
        <w:t>Qb7hjUq4NyAXuOCSfqVvYC5uB/j+Pp7ejJHTTgEkenRdN3wApKb8klTybEgWuwJBLAE2uePr7NLZu4</w:t>
      </w:r>
    </w:p>
    <w:p>
      <w:pPr>
        <w:pStyle w:val="PreformattedText"/>
        <w:bidi w:val="0"/>
        <w:spacing w:before="0" w:after="0"/>
        <w:jc w:val="left"/>
        <w:rPr/>
      </w:pPr>
      <w:r>
        <w:rPr/>
        <w:t>dFsyVLEHNOi1bkh/UwvYFrtYqVsOGtYKLAD6ix9ncLY6K5lNQfLpBGMBgqqR6ueWJb1a+b2K/k/T8A</w:t>
      </w:r>
    </w:p>
    <w:p>
      <w:pPr>
        <w:pStyle w:val="PreformattedText"/>
        <w:bidi w:val="0"/>
        <w:spacing w:before="0" w:after="0"/>
        <w:jc w:val="left"/>
        <w:rPr/>
      </w:pPr>
      <w:r>
        <w:rPr/>
        <w:t>fQ+369JCOHUSoivY6bfXkC+kfUArzc/m1vr9D7sp6pp4mnU2nQeH6X4uRcKjfQBhcXub8H/X/HvbGh</w:t>
      </w:r>
    </w:p>
    <w:p>
      <w:pPr>
        <w:pStyle w:val="PreformattedText"/>
        <w:bidi w:val="0"/>
        <w:spacing w:before="0" w:after="0"/>
        <w:jc w:val="left"/>
        <w:rPr/>
      </w:pPr>
      <w:r>
        <w:rPr/>
        <w:t>49UI4inXnQtYg83JNz+n+l1UWUk/jn3qoHHrWmv29YUUs/ILDULkkrz9CNf5JPBF7/T3dW8x1t0r0p</w:t>
      </w:r>
    </w:p>
    <w:p>
      <w:pPr>
        <w:pStyle w:val="PreformattedText"/>
        <w:bidi w:val="0"/>
        <w:spacing w:before="0" w:after="0"/>
        <w:jc w:val="left"/>
        <w:rPr/>
      </w:pPr>
      <w:r>
        <w:rPr/>
        <w:t>cfIFRAWPF2txcqCQf9puSt/wDeR7bcnVXpxBQdKummH1vcqCC36rEjSOAD6mJIuL2+v191/wAPVhWp</w:t>
      </w:r>
    </w:p>
    <w:p>
      <w:pPr>
        <w:pStyle w:val="PreformattedText"/>
        <w:bidi w:val="0"/>
        <w:spacing w:before="0" w:after="0"/>
        <w:jc w:val="left"/>
        <w:rPr/>
      </w:pPr>
      <w:r>
        <w:rPr/>
        <w:t>6kSOTYfpa4tfkBbWV7lQfTf/AG/PPvZHVh8uulKutjfTYAA2BLjjm/JHH44PvXz6txz0y15sG/1ROn</w:t>
      </w:r>
    </w:p>
    <w:p>
      <w:pPr>
        <w:pStyle w:val="PreformattedText"/>
        <w:bidi w:val="0"/>
        <w:spacing w:before="0" w:after="0"/>
        <w:jc w:val="left"/>
        <w:rPr/>
      </w:pPr>
      <w:r>
        <w:rPr/>
        <w:t>i4uQbWX/VAEf631H597Hp16tVPSaqQAxsGAGkE2WzEAcXIB4Ug/wCwt72cj5dXTgfXqGyEm1gSCWPp</w:t>
      </w:r>
    </w:p>
    <w:p>
      <w:pPr>
        <w:pStyle w:val="PreformattedText"/>
        <w:bidi w:val="0"/>
        <w:spacing w:before="0" w:after="0"/>
        <w:jc w:val="left"/>
        <w:rPr/>
      </w:pPr>
      <w:r>
        <w:rPr/>
        <w:t>F/VY+kEg6X/H+8+2iPLp3yHXnQhTcLewAHAHqF76bg3BPP491pjqwx9nUfR6EJ9R1LYfX6A3IIF9RP</w:t>
      </w:r>
    </w:p>
    <w:p>
      <w:pPr>
        <w:pStyle w:val="PreformattedText"/>
        <w:bidi w:val="0"/>
        <w:spacing w:before="0" w:after="0"/>
        <w:jc w:val="left"/>
        <w:rPr/>
      </w:pPr>
      <w:r>
        <w:rPr/>
        <w:t>8AvJ9188dX6gVgsklzf0kH8EabLwnA44+v4918xTrfl0x86mHGom/9R5CBpA5sUIsePzx7seGetDyp</w:t>
      </w:r>
    </w:p>
    <w:p>
      <w:pPr>
        <w:pStyle w:val="PreformattedText"/>
        <w:bidi w:val="0"/>
        <w:spacing w:before="0" w:after="0"/>
        <w:jc w:val="left"/>
        <w:rPr/>
      </w:pPr>
      <w:r>
        <w:rPr/>
        <w:t>1wIOkkEgC6k/QG7A/Q+nh15IFvqPbROenFHn1CkuJL3UKLEckAc2uP688fQ8f1sPd0OOm36cKO5Ngv</w:t>
      </w:r>
    </w:p>
    <w:p>
      <w:pPr>
        <w:pStyle w:val="PreformattedText"/>
        <w:bidi w:val="0"/>
        <w:spacing w:before="0" w:after="0"/>
        <w:jc w:val="left"/>
        <w:rPr/>
      </w:pPr>
      <w:r>
        <w:rPr/>
        <w:t>Gq4H0F/UpbVdrG4IBt9Pb3lw6aI/b0uaRmMacX9IK6uCSfSQLgEpbm55A+nv3n016npa4S4UaW9N+X</w:t>
      </w:r>
    </w:p>
    <w:p>
      <w:pPr>
        <w:pStyle w:val="PreformattedText"/>
        <w:bidi w:val="0"/>
        <w:spacing w:before="0" w:after="0"/>
        <w:jc w:val="left"/>
        <w:rPr/>
      </w:pPr>
      <w:r>
        <w:rPr/>
        <w:t>DAWLHgAEElbn8fT26/wjpKwOo46XMLAA/UDTyTqJsOCVPAP9P8B7YbqjYx1Nj40glhqtc3tp1EWIF7</w:t>
      </w:r>
    </w:p>
    <w:p>
      <w:pPr>
        <w:pStyle w:val="PreformattedText"/>
        <w:bidi w:val="0"/>
        <w:spacing w:before="0" w:after="0"/>
        <w:jc w:val="left"/>
        <w:rPr/>
      </w:pPr>
      <w:r>
        <w:rPr/>
        <w:t>LqT3rrQ9Op0YLLb62b6gn0kDm6qAR6T9QfbZ9OnR5dYahPRwNP1AshBYsbfW5KlQf9j7qTTp1B8umV</w:t>
      </w:r>
    </w:p>
    <w:p>
      <w:pPr>
        <w:pStyle w:val="PreformattedText"/>
        <w:bidi w:val="0"/>
        <w:spacing w:before="0" w:after="0"/>
        <w:jc w:val="left"/>
        <w:rPr/>
      </w:pPr>
      <w:r>
        <w:rPr/>
        <w:t>4Lubi4HPpLAcE/T6/j6c8+2nkFOlSJ0oaOlsqgryFVDwbDx/2SR6dQT6WHNufaUt3VHDpSi9CbtWkA</w:t>
      </w:r>
    </w:p>
    <w:p>
      <w:pPr>
        <w:pStyle w:val="PreformattedText"/>
        <w:bidi w:val="0"/>
        <w:spacing w:before="0" w:after="0"/>
        <w:jc w:val="left"/>
        <w:rPr/>
      </w:pPr>
      <w:r>
        <w:rPr/>
        <w:t>qY9IHI45uQL/qvYLpI4Fzf2pjc6Knp4J3Do1GyYwHgP6SAguAdIA/sgnlrgC/HB9tu3SyEV/Lo2O1B</w:t>
      </w:r>
    </w:p>
    <w:p>
      <w:pPr>
        <w:pStyle w:val="PreformattedText"/>
        <w:bidi w:val="0"/>
        <w:spacing w:before="0" w:after="0"/>
        <w:jc w:val="left"/>
        <w:rPr/>
      </w:pPr>
      <w:r>
        <w:rPr/>
        <w:t>ZIr3AOm/0vci305AJsB/Qe0rHj0qWvCnQ8Yb9K/j6WIv+B+b8+2G4DpQnS8pSdINv68f737ZPT4r1O</w:t>
      </w:r>
    </w:p>
    <w:p>
      <w:pPr>
        <w:pStyle w:val="PreformattedText"/>
        <w:bidi w:val="0"/>
        <w:spacing w:before="0" w:after="0"/>
        <w:jc w:val="left"/>
        <w:rPr/>
      </w:pPr>
      <w:r>
        <w:rPr/>
        <w:t>A4J/4379X0696Y6bqoek8fS/H5/wBf/W97Hz60TWvz6SeQtpYnm17cc3H0J/BH+9e3h5dMN5049Bhn</w:t>
      </w:r>
    </w:p>
    <w:p>
      <w:pPr>
        <w:pStyle w:val="PreformattedText"/>
        <w:bidi w:val="0"/>
        <w:spacing w:before="0" w:after="0"/>
        <w:jc w:val="left"/>
        <w:rPr/>
      </w:pPr>
      <w:r>
        <w:rPr/>
        <w:t>R/nD9CQf8PqL+n63t/vHt7HTXA/PoFM8CDKPzc2+tgbXHAtpt/h+fdvQ9a/wdBrMB5eLWBso/T+bmx</w:t>
      </w:r>
    </w:p>
    <w:p>
      <w:pPr>
        <w:pStyle w:val="PreformattedText"/>
        <w:bidi w:val="0"/>
        <w:spacing w:before="0" w:after="0"/>
        <w:jc w:val="left"/>
        <w:rPr/>
      </w:pPr>
      <w:r>
        <w:rPr/>
        <w:t>IIOkkn22/Vxw+fU+L9NueCefoSfqtueDc/1H+HtMerjrJKDbULD8cEA2sRze/puOD/AF96H8uvfPqP</w:t>
      </w:r>
    </w:p>
    <w:p>
      <w:pPr>
        <w:pStyle w:val="PreformattedText"/>
        <w:bidi w:val="0"/>
        <w:spacing w:before="0" w:after="0"/>
        <w:jc w:val="left"/>
        <w:rPr/>
      </w:pPr>
      <w:r>
        <w:rPr/>
        <w:t>Tr6z9dPH4W/N+OTyAPdj17z6dR9F+n4/25uRew9P0/2/vXW+v//U2Vdq7G1rERHxYekA8ngC4NwT/v</w:t>
      </w:r>
    </w:p>
    <w:p>
      <w:pPr>
        <w:pStyle w:val="PreformattedText"/>
        <w:bidi w:val="0"/>
        <w:spacing w:before="0" w:after="0"/>
        <w:jc w:val="left"/>
        <w:rPr/>
      </w:pPr>
      <w:r>
        <w:rPr/>
        <w:t>XuLxLgnqRWU+Xn0YDBbAXQn+TgWA1em/1/tC4uSf8AePb0UjE1r0y4FKdCJQ7KWnCWhAswa1rgj+z9</w:t>
      </w:r>
    </w:p>
    <w:p>
      <w:pPr>
        <w:pStyle w:val="PreformattedText"/>
        <w:bidi w:val="0"/>
        <w:spacing w:before="0" w:after="0"/>
        <w:jc w:val="left"/>
        <w:rPr/>
      </w:pPr>
      <w:r>
        <w:rPr/>
        <w:t>Lc8e16sSM8ekTgZpx6cqra+prmM8L6bc2J4+v0/w97FQemwooemmXbOlgdAsBp/Txa31/IuL/wC297</w:t>
      </w:r>
    </w:p>
    <w:p>
      <w:pPr>
        <w:pStyle w:val="PreformattedText"/>
        <w:bidi w:val="0"/>
        <w:spacing w:before="0" w:after="0"/>
        <w:jc w:val="left"/>
        <w:rPr/>
      </w:pPr>
      <w:r>
        <w:rPr/>
        <w:t>LGoz1URcaDoP8AP7NNaSpi1WIP6efyOP6/4e1EE5i4HptoFcivl1BxGx/tX4hHMi29Nv6Dm1wAAPof</w:t>
      </w:r>
    </w:p>
    <w:p>
      <w:pPr>
        <w:pStyle w:val="PreformattedText"/>
        <w:bidi w:val="0"/>
        <w:spacing w:before="0" w:after="0"/>
        <w:jc w:val="left"/>
        <w:rPr/>
      </w:pPr>
      <w:r>
        <w:rPr/>
        <w:t>z9Pbr3TPSrdU+mjUlgOPS8rcHKqsoUg6ABb68qB/r39pNVTUnrfhUoAM9JuXBTqluQbc/qsRb6W5AN</w:t>
      </w:r>
    </w:p>
    <w:p>
      <w:pPr>
        <w:pStyle w:val="PreformattedText"/>
        <w:bidi w:val="0"/>
        <w:spacing w:before="0" w:after="0"/>
        <w:jc w:val="left"/>
        <w:rPr/>
      </w:pPr>
      <w:r>
        <w:rPr/>
        <w:t>x7dDKfs614TDzHQRbz2zU1CsApta17Es1zfk/S7A/k29mVnMqEdMTwMQB59Jnam2aqlrGYpZeAbekM</w:t>
      </w:r>
    </w:p>
    <w:p>
      <w:pPr>
        <w:pStyle w:val="PreformattedText"/>
        <w:bidi w:val="0"/>
        <w:spacing w:before="0" w:after="0"/>
        <w:jc w:val="left"/>
        <w:rPr/>
      </w:pPr>
      <w:r>
        <w:rPr/>
        <w:t>NYPpNrFgfzwfa+6mRoQAc16RiGRZKnyHRgI6SWJIiVIOlGJBLAEj88XuxHsmHxcc9KSK9OcbMpUeog</w:t>
      </w:r>
    </w:p>
    <w:p>
      <w:pPr>
        <w:pStyle w:val="PreformattedText"/>
        <w:bidi w:val="0"/>
        <w:spacing w:before="0" w:after="0"/>
        <w:jc w:val="left"/>
        <w:rPr/>
      </w:pPr>
      <w:r>
        <w:rPr/>
        <w:t>KfqP6ct/iR/thY+3l9adNUGa9BvuxnJ1KP7bE2vfkcC30JsP8AbezuyPaei65UagAOuey2kFZBqBuZ</w:t>
      </w:r>
    </w:p>
    <w:p>
      <w:pPr>
        <w:pStyle w:val="PreformattedText"/>
        <w:bidi w:val="0"/>
        <w:spacing w:before="0" w:after="0"/>
        <w:jc w:val="left"/>
        <w:rPr/>
      </w:pPr>
      <w:r>
        <w:rPr/>
        <w:t>LcC4/ALX5X8c+37g1jYA+XTKCjAgdGuwkhNHBf8ADEf0+v8AvNx/h/X2QyHv49GKCijrJWM3jmIPAJ</w:t>
      </w:r>
    </w:p>
    <w:p>
      <w:pPr>
        <w:pStyle w:val="PreformattedText"/>
        <w:bidi w:val="0"/>
        <w:spacing w:before="0" w:after="0"/>
        <w:jc w:val="left"/>
        <w:rPr/>
      </w:pPr>
      <w:r>
        <w:rPr/>
        <w:t>55tx/r8gn3WvW6AVp0BG+7sshsTaNuPqbA2AW/Nw3s0teC58+kkvn0B9OG+5AuT+5wbkf27WH14uSf</w:t>
      </w:r>
    </w:p>
    <w:p>
      <w:pPr>
        <w:pStyle w:val="PreformattedText"/>
        <w:bidi w:val="0"/>
        <w:spacing w:before="0" w:after="0"/>
        <w:jc w:val="left"/>
        <w:rPr/>
      </w:pPr>
      <w:r>
        <w:rPr/>
        <w:t>Zkh7uk7jt6N11zxif8SR/rk/4gGw5H09lF//AGn5dK7UYPp0JNO51i1+CPr9foRcg3P+w9oh9vSo8O</w:t>
      </w:r>
    </w:p>
    <w:p>
      <w:pPr>
        <w:pStyle w:val="PreformattedText"/>
        <w:bidi w:val="0"/>
        <w:spacing w:before="0" w:after="0"/>
        <w:jc w:val="left"/>
        <w:rPr/>
      </w:pPr>
      <w:r>
        <w:rPr/>
        <w:t>krvEasdUfn9t7AfqNuebfW3t6A/qr0xMP0yOig5AEVMoNwVc+oEn0g/Q8gj6/Qc+zhjkdI1pTqfiOJ</w:t>
      </w:r>
    </w:p>
    <w:p>
      <w:pPr>
        <w:pStyle w:val="PreformattedText"/>
        <w:bidi w:val="0"/>
        <w:spacing w:before="0" w:after="0"/>
        <w:jc w:val="left"/>
        <w:rPr/>
      </w:pPr>
      <w:r>
        <w:rPr/>
        <w:t>kH1a4sv1sb8/QfQKfbUnw9WXj0JdGbuxAB+htctf+vN+CD7LelBHT9QG1bAbC3lWzcC5DX5/p7UW/E</w:t>
      </w:r>
    </w:p>
    <w:p>
      <w:pPr>
        <w:pStyle w:val="PreformattedText"/>
        <w:bidi w:val="0"/>
        <w:spacing w:before="0" w:after="0"/>
        <w:jc w:val="left"/>
        <w:rPr/>
      </w:pPr>
      <w:r>
        <w:rPr/>
        <w:t>/Z1Rx29G22+2qii+nKA8E2tpHP+HPtUvWjwB6Ru/0vFE3P6wPp9Rzxf2rt/iI+XSW4+FaDz6RWP/H5</w:t>
      </w:r>
    </w:p>
    <w:p>
      <w:pPr>
        <w:pStyle w:val="PreformattedText"/>
        <w:bidi w:val="0"/>
        <w:spacing w:before="0" w:after="0"/>
        <w:jc w:val="left"/>
        <w:rPr/>
      </w:pPr>
      <w:r>
        <w:rPr/>
        <w:t>v/tj/rj+t/arz6S+Q6V9JwFYc/4f7AX+n9R703z62vl1JqOEP44+t/8ADgH6/wBfehSo6seB6ROVHD</w:t>
      </w:r>
    </w:p>
    <w:p>
      <w:pPr>
        <w:pStyle w:val="PreformattedText"/>
        <w:bidi w:val="0"/>
        <w:spacing w:before="0" w:after="0"/>
        <w:jc w:val="left"/>
        <w:rPr/>
      </w:pPr>
      <w:r>
        <w:rPr/>
        <w:t>f0IJBB/p+CP6En/be1C+XSZvPoMc0Lq3N7j+pPFrXI/P8Avft8cemTw6B/NA+qw5JY/Xktz9f8GH9O</w:t>
      </w:r>
    </w:p>
    <w:p>
      <w:pPr>
        <w:pStyle w:val="PreformattedText"/>
        <w:bidi w:val="0"/>
        <w:spacing w:before="0" w:after="0"/>
        <w:jc w:val="left"/>
        <w:rPr/>
      </w:pPr>
      <w:r>
        <w:rPr/>
        <w:t>fx7eH8+k7dJGO3m+txp5/wBSwP1sb8c/4f4e25Mr02nEZ6d1+i2K/UXHNyOeR/aA/wBf2z04elftga</w:t>
      </w:r>
    </w:p>
    <w:p>
      <w:pPr>
        <w:pStyle w:val="PreformattedText"/>
        <w:bidi w:val="0"/>
        <w:spacing w:before="0" w:after="0"/>
        <w:jc w:val="left"/>
        <w:rPr/>
      </w:pPr>
      <w:r>
        <w:rPr/>
        <w:t>62G9yQWJ/HIBstiL2N/rf21df2ZPTsGXB6MZhl/wAmgW/0uf6Hk8jj2G5/i6Pohw9Okt2W3i2xkDwC</w:t>
      </w:r>
    </w:p>
    <w:p>
      <w:pPr>
        <w:pStyle w:val="PreformattedText"/>
        <w:bidi w:val="0"/>
        <w:spacing w:before="0" w:after="0"/>
        <w:jc w:val="left"/>
        <w:rPr/>
      </w:pPr>
      <w:r>
        <w:rPr/>
        <w:t>YdKn8C4Nybc/Qf63t/bRW6THVb3+wI8z0RKp5LW1G7X5I1NyTqJI/wBuf6D2cTn9RqdI4/gAPTJMLn</w:t>
      </w:r>
    </w:p>
    <w:p>
      <w:pPr>
        <w:pStyle w:val="PreformattedText"/>
        <w:bidi w:val="0"/>
        <w:spacing w:before="0" w:after="0"/>
        <w:jc w:val="left"/>
        <w:rPr/>
      </w:pPr>
      <w:r>
        <w:rPr/>
        <w:t>6gjmwB+pvyOSbDjj/iPbPV/s6bZQbXup/s2ubCwANwD6Rx9f8Abe99V9QeHTLMg1ryCBwNVuB+AdVz</w:t>
      </w:r>
    </w:p>
    <w:p>
      <w:pPr>
        <w:pStyle w:val="PreformattedText"/>
        <w:bidi w:val="0"/>
        <w:spacing w:before="0" w:after="0"/>
        <w:jc w:val="left"/>
        <w:rPr/>
      </w:pPr>
      <w:r>
        <w:rPr/>
        <w:t>a45+o93Unqpz1jHBHAY34Nh9bWIvcWPFh9eOPduqnHXIXUWuSDo9Q9P9bAk2Bvfn/H3vqoHr1JX/AG</w:t>
      </w:r>
    </w:p>
    <w:p>
      <w:pPr>
        <w:pStyle w:val="PreformattedText"/>
        <w:bidi w:val="0"/>
        <w:spacing w:before="0" w:after="0"/>
        <w:jc w:val="left"/>
        <w:rPr/>
      </w:pPr>
      <w:r>
        <w:rPr/>
        <w:t>nkngj6EjkN/rAHgX/Puh6sPTqFUrZCOPzyP9axGkEC1h9ffhQ9eJ4dJHJcFrBvpccFwWAGix4Yi35+</w:t>
      </w:r>
    </w:p>
    <w:p>
      <w:pPr>
        <w:pStyle w:val="PreformattedText"/>
        <w:bidi w:val="0"/>
        <w:spacing w:before="0" w:after="0"/>
        <w:jc w:val="left"/>
        <w:rPr/>
      </w:pPr>
      <w:r>
        <w:rPr/>
        <w:t>p+nts/F0rjrTpV7J4SrOoAmMccG4J5t/aYr9eCP6eyXefgj+3o22743+zqs/+alRTVPT+z6uB0Ro99</w:t>
      </w:r>
    </w:p>
    <w:p>
      <w:pPr>
        <w:pStyle w:val="PreformattedText"/>
        <w:bidi w:val="0"/>
        <w:spacing w:before="0" w:after="0"/>
        <w:jc w:val="left"/>
        <w:rPr/>
      </w:pPr>
      <w:r>
        <w:rPr/>
        <w:t>S0NTO8v/AKgmw9RW1VTBSsVh8yHGovke+kPpAJYewDvq/p2reWo/4OpP5Hk0bvpJ+JD1rI92jHUL0l</w:t>
      </w:r>
    </w:p>
    <w:p>
      <w:pPr>
        <w:pStyle w:val="PreformattedText"/>
        <w:bidi w:val="0"/>
        <w:spacing w:before="0" w:after="0"/>
        <w:jc w:val="left"/>
        <w:rPr/>
      </w:pPr>
      <w:r>
        <w:rPr/>
        <w:t>TQxmSvakiq56ic1E01MzyNEvkq5WWRpCSJ7gBAdKgAW9hossbqx4dTBPaNdQiNfi9f8AZ6LbVUmOoq</w:t>
      </w:r>
    </w:p>
    <w:p>
      <w:pPr>
        <w:pStyle w:val="PreformattedText"/>
        <w:bidi w:val="0"/>
        <w:spacing w:before="0" w:after="0"/>
        <w:jc w:val="left"/>
        <w:rPr/>
      </w:pPr>
      <w:r>
        <w:rPr/>
        <w:t>X+KVcivFDDSqWqbVE1bPLqYQUsMRRjMqpaOJSA7XaX0qbr4210NT9nQR3GOKzDJSpGD9voP9X29Nv8</w:t>
      </w:r>
    </w:p>
    <w:p>
      <w:pPr>
        <w:pStyle w:val="PreformattedText"/>
        <w:bidi w:val="0"/>
        <w:spacing w:before="0" w:after="0"/>
        <w:jc w:val="left"/>
        <w:rPr/>
      </w:pPr>
      <w:r>
        <w:rPr/>
        <w:t>Nq9y1dXSTxNGlFRmqqKa0j/ZvkTHFSRGYLGkmRnUnUbLrBPBVVHt0sRkdB9lMzFW8h+yvz9emTINC6</w:t>
      </w:r>
    </w:p>
    <w:p>
      <w:pPr>
        <w:pStyle w:val="PreformattedText"/>
        <w:bidi w:val="0"/>
        <w:spacing w:before="0" w:after="0"/>
        <w:jc w:val="left"/>
        <w:rPr/>
      </w:pPr>
      <w:r>
        <w:rPr/>
        <w:t>z0WPFL/DsUkqyOYtMdXVQkxzQR2GqXHxSDx3+rlLLwT7sCagnj/q/1fLrRUdwX4QOmWbyLUzVMkrzT</w:t>
      </w:r>
    </w:p>
    <w:p>
      <w:pPr>
        <w:pStyle w:val="PreformattedText"/>
        <w:bidi w:val="0"/>
        <w:spacing w:before="0" w:after="0"/>
        <w:jc w:val="left"/>
        <w:rPr/>
      </w:pPr>
      <w:r>
        <w:rPr/>
        <w:t>0NJEvnYLE4nMApIoZSiLdKbXwp5JFvx7uG4Y6bK8fUDoQNhRtSUv2rSqFNWa+s8xYJO2PgeaCm1get</w:t>
      </w:r>
    </w:p>
    <w:p>
      <w:pPr>
        <w:pStyle w:val="PreformattedText"/>
        <w:bidi w:val="0"/>
        <w:spacing w:before="0" w:after="0"/>
        <w:jc w:val="left"/>
        <w:rPr/>
      </w:pPr>
      <w:r>
        <w:rPr/>
        <w:t>JZihRQG4tccm2q6m4Y62qaQP8AVw6HrY6tHmJ60N60jlqDO8qq0dXW1Rx0ULAWR3i0qioQBoW1+b+7</w:t>
      </w:r>
    </w:p>
    <w:p>
      <w:pPr>
        <w:pStyle w:val="PreformattedText"/>
        <w:bidi w:val="0"/>
        <w:spacing w:before="0" w:after="0"/>
        <w:jc w:val="left"/>
        <w:rPr/>
      </w:pPr>
      <w:r>
        <w:rPr/>
        <w:t>HGOn4gQ2qmf9Q6PbgoVnMUpfXSU0avSxvIBIII4I4ZaonhInnmUBolsCGQXH09lshoxB6OYhXJ4dKt</w:t>
      </w:r>
    </w:p>
    <w:p>
      <w:pPr>
        <w:pStyle w:val="PreformattedText"/>
        <w:bidi w:val="0"/>
        <w:spacing w:before="0" w:after="0"/>
        <w:jc w:val="left"/>
        <w:rPr/>
      </w:pPr>
      <w:r>
        <w:rPr/>
        <w:t>ctHTVBqpJXnSD7eMwwQhEBl/apY5f0+UxEltAI9IuxC/Vo5x0tjoGDHy6FbD1LpVUrSwpUzyKss0VQ</w:t>
      </w:r>
    </w:p>
    <w:p>
      <w:pPr>
        <w:pStyle w:val="PreformattedText"/>
        <w:bidi w:val="0"/>
        <w:spacing w:before="0" w:after="0"/>
        <w:jc w:val="left"/>
        <w:rPr/>
      </w:pPr>
      <w:r>
        <w:rPr/>
        <w:t>PKtVWSLogeQM8aCkpm9baiBJICiqdPKVgM0wOjqAUZK9DntqSHxyonjjrY9H+XNPUx0LBmEcrp5GWF</w:t>
      </w:r>
    </w:p>
    <w:p>
      <w:pPr>
        <w:pStyle w:val="PreformattedText"/>
        <w:bidi w:val="0"/>
        <w:spacing w:before="0" w:after="0"/>
        <w:jc w:val="left"/>
        <w:rPr/>
      </w:pPr>
      <w:r>
        <w:rPr/>
        <w:t>BESCBYqL8A/hJIp8uju2ACkefQ/bTrKZwQIHkNZL9raKpJXIxoB4MdTtFEHlppI7vKbqrngJyPbYqV</w:t>
      </w:r>
    </w:p>
    <w:p>
      <w:pPr>
        <w:pStyle w:val="PreformattedText"/>
        <w:bidi w:val="0"/>
        <w:spacing w:before="0" w:after="0"/>
        <w:jc w:val="left"/>
        <w:rPr/>
      </w:pPr>
      <w:r>
        <w:rPr/>
        <w:t>qcHowAyM46MPsGpGqAwsJmdo5ZnkkTxKsi3WBIzZEelHoRACCbX/AKe6LhyPPp11OjJx0abA1UdVJF</w:t>
      </w:r>
    </w:p>
    <w:p>
      <w:pPr>
        <w:pStyle w:val="PreformattedText"/>
        <w:bidi w:val="0"/>
        <w:spacing w:before="0" w:after="0"/>
        <w:jc w:val="left"/>
        <w:rPr/>
      </w:pPr>
      <w:r>
        <w:rPr/>
        <w:t>pQ6EWFpdEzlpS5KHyP60jmSM8ID6Ljjke/OFJX5dJihVTn/Y6GSgmXRGpIZTI4RTcvDHoNtJaywRwq</w:t>
      </w:r>
    </w:p>
    <w:p>
      <w:pPr>
        <w:pStyle w:val="PreformattedText"/>
        <w:bidi w:val="0"/>
        <w:spacing w:before="0" w:after="0"/>
        <w:jc w:val="left"/>
        <w:rPr/>
      </w:pPr>
      <w:r>
        <w:rPr/>
        <w:t>P+DE/ke1KGq0+f8Aq+zpC6ZwM0/b/n6VGPr4qZQ/JeRwkaMiL5jdggWMetSObsf7JHHvXiKuTxOOqt</w:t>
      </w:r>
    </w:p>
    <w:p>
      <w:pPr>
        <w:pStyle w:val="PreformattedText"/>
        <w:bidi w:val="0"/>
        <w:spacing w:before="0" w:after="0"/>
        <w:jc w:val="left"/>
        <w:rPr/>
      </w:pPr>
      <w:r>
        <w:rPr/>
        <w:t>btKaA4H8unONophF+yByzq0IHkp3cktLE4bXPIASDf/evdkyQadUaIqGFeoFXDTeAioXyku8sYhOiR</w:t>
      </w:r>
    </w:p>
    <w:p>
      <w:pPr>
        <w:pStyle w:val="PreformattedText"/>
        <w:bidi w:val="0"/>
        <w:spacing w:before="0" w:after="0"/>
        <w:jc w:val="left"/>
        <w:rPr/>
      </w:pPr>
      <w:r>
        <w:rPr/>
        <w:t>/wCwHlCaETUkhBa1iPqPaoOAtCek5jbUSvHpB5Raanp5SiII9TRlAohaELHeTkEOyi1rm4/p79rQJg</w:t>
      </w:r>
    </w:p>
    <w:p>
      <w:pPr>
        <w:pStyle w:val="PreformattedText"/>
        <w:bidi w:val="0"/>
        <w:spacing w:before="0" w:after="0"/>
        <w:jc w:val="left"/>
        <w:rPr/>
      </w:pPr>
      <w:r>
        <w:rPr/>
        <w:t>468sUhdRmvQOZ2tjdJvGCsT2aMKgVgq8s08z6A62A08ML/AI5J9s+OozXoxjtZBSoz0Eebq2mWRg6h</w:t>
      </w:r>
    </w:p>
    <w:p>
      <w:pPr>
        <w:pStyle w:val="PreformattedText"/>
        <w:bidi w:val="0"/>
        <w:spacing w:before="0" w:after="0"/>
        <w:jc w:val="left"/>
        <w:rPr/>
      </w:pPr>
      <w:r>
        <w:rPr/>
        <w:t>2t5VZ4/IfSVjUsoQorAeoActz9fdXuRSiHPSpbYqatw6CjIqEDCFImVfRPqLx2ueWPJZwjfn8i5Fva</w:t>
      </w:r>
    </w:p>
    <w:p>
      <w:pPr>
        <w:pStyle w:val="PreformattedText"/>
        <w:bidi w:val="0"/>
        <w:spacing w:before="0" w:after="0"/>
        <w:jc w:val="left"/>
        <w:rPr/>
      </w:pPr>
      <w:r>
        <w:rPr/>
        <w:t>UOx4np7QOHQVZ2VTG7GcSREIrQshPiOsiNwgVhLDqAAsdUd/Vx7UJwzx60yjjw6BTNy1EkwVItUQOk</w:t>
      </w:r>
    </w:p>
    <w:p>
      <w:pPr>
        <w:pStyle w:val="PreformattedText"/>
        <w:bidi w:val="0"/>
        <w:spacing w:before="0" w:after="0"/>
        <w:jc w:val="left"/>
        <w:rPr/>
      </w:pPr>
      <w:r>
        <w:rPr/>
        <w:t>Sj0mViDpEYBu8wPBW91H9fbg6RvxIr0H2Tx5cIzACWZ2ESyozJEZSzKY29MTS3DKQ4sDe3I97r8+kj</w:t>
      </w:r>
    </w:p>
    <w:p>
      <w:pPr>
        <w:pStyle w:val="PreformattedText"/>
        <w:bidi w:val="0"/>
        <w:spacing w:before="0" w:after="0"/>
        <w:jc w:val="left"/>
        <w:rPr/>
      </w:pPr>
      <w:r>
        <w:rPr/>
        <w:t>nSa9B3PRsMlMkqTxywmIRViWkgqYTH6jLqkULTcEOjXsVueOPboPaKcOrB6qKcOh72NLI01JKZmd0k</w:t>
      </w:r>
    </w:p>
    <w:p>
      <w:pPr>
        <w:pStyle w:val="PreformattedText"/>
        <w:bidi w:val="0"/>
        <w:spacing w:before="0" w:after="0"/>
        <w:jc w:val="left"/>
        <w:rPr/>
      </w:pPr>
      <w:r>
        <w:rPr/>
        <w:t>hyiSmCJoKWdZJJZ6eyNFTovhAaP+yz8C3vVAEZR0rgq5yOj5dVCGOkSUuhUvTLBJJFJBJLUTJJEk1n</w:t>
      </w:r>
    </w:p>
    <w:p>
      <w:pPr>
        <w:pStyle w:val="PreformattedText"/>
        <w:bidi w:val="0"/>
        <w:spacing w:before="0" w:after="0"/>
        <w:jc w:val="left"/>
        <w:rPr/>
      </w:pPr>
      <w:r>
        <w:rPr/>
        <w:t>BEZRSLMWIVtRBINynMgAIJzXozWE6lIGKdHz2sk1VRRQUlZURyyCKaZaSGMuxpJkYqs0n7Bo5ZE0nR</w:t>
      </w:r>
    </w:p>
    <w:p>
      <w:pPr>
        <w:pStyle w:val="PreformattedText"/>
        <w:bidi w:val="0"/>
        <w:spacing w:before="0" w:after="0"/>
        <w:jc w:val="left"/>
        <w:rPr/>
      </w:pPr>
      <w:r>
        <w:rPr/>
        <w:t>62RiR9fdVYsKKcH0/wBXDprSkbM0iAjhn5/5eh72yaxo2eSAmJZGjU08rSeUGSzUzkoUWMyc/QWYf7</w:t>
      </w:r>
    </w:p>
    <w:p>
      <w:pPr>
        <w:pStyle w:val="PreformattedText"/>
        <w:bidi w:val="0"/>
        <w:spacing w:before="0" w:after="0"/>
        <w:jc w:val="left"/>
        <w:rPr/>
      </w:pPr>
      <w:r>
        <w:rPr/>
        <w:t>H2sQsRXTjolv8Awh2q/dxof8PQkhnSJVLMdLrGVDqS0KC9mCajpY3U+n/eB7UgkAdB9lDMcZ/y9Nsk</w:t>
      </w:r>
    </w:p>
    <w:p>
      <w:pPr>
        <w:pStyle w:val="PreformattedText"/>
        <w:bidi w:val="0"/>
        <w:spacing w:before="0" w:after="0"/>
        <w:jc w:val="left"/>
        <w:rPr/>
      </w:pPr>
      <w:r>
        <w:rPr/>
        <w:t>6ePWEjtzUJA7fuMgkCDVKCECKq2UDkkD3Uvg9bCZpX5V6bpZVV4NasFmjkeGSxMUbyEnxmS4byJpuo</w:t>
      </w:r>
    </w:p>
    <w:p>
      <w:pPr>
        <w:pStyle w:val="PreformattedText"/>
        <w:bidi w:val="0"/>
        <w:spacing w:before="0" w:after="0"/>
        <w:jc w:val="left"/>
        <w:rPr/>
      </w:pPr>
      <w:r>
        <w:rPr/>
        <w:t>P1Ptuor8ulCoSrEHI4+v29cWljpVjNQzRiUmKWQAiEecgRSJa5AP544J9sM6R01HjjrYjaSujNBX9n</w:t>
      </w:r>
    </w:p>
    <w:p>
      <w:pPr>
        <w:pStyle w:val="PreformattedText"/>
        <w:bidi w:val="0"/>
        <w:spacing w:before="0" w:after="0"/>
        <w:jc w:val="left"/>
        <w:rPr/>
      </w:pPr>
      <w:r>
        <w:rPr/>
        <w:t>UqeBXKIGTREA6G/AksbEG4uqizFvqSfeyv8AS7adNrXJKmp6wPR/cKFqY7EEMOL8tzrFvUp0+oEfn/</w:t>
      </w:r>
    </w:p>
    <w:p>
      <w:pPr>
        <w:pStyle w:val="PreformattedText"/>
        <w:bidi w:val="0"/>
        <w:spacing w:before="0" w:after="0"/>
        <w:jc w:val="left"/>
        <w:rPr/>
      </w:pPr>
      <w:r>
        <w:rPr/>
        <w:t>H2/GDTPHqrgCoU165VeMHhDIsTCNGELxIC1OQLqXRjqcgkksTwSTa/tUTqGfLpFGxjfFaefUWnopIY</w:t>
      </w:r>
    </w:p>
    <w:p>
      <w:pPr>
        <w:pStyle w:val="PreformattedText"/>
        <w:bidi w:val="0"/>
        <w:spacing w:before="0" w:after="0"/>
        <w:jc w:val="left"/>
        <w:rPr/>
      </w:pPr>
      <w:r>
        <w:rPr/>
        <w:t>42njSJJPXE8wgmiSSw9cjqWmjapVtJsRcj/Ee/UUUqMH/V/Pp55dTHQTUfbw/wBjrNGDE8bAqI9MkJ</w:t>
      </w:r>
    </w:p>
    <w:p>
      <w:pPr>
        <w:pStyle w:val="PreformattedText"/>
        <w:bidi w:val="0"/>
        <w:spacing w:before="0" w:after="0"/>
        <w:jc w:val="left"/>
        <w:rPr/>
      </w:pPr>
      <w:r>
        <w:rPr/>
        <w:t>VQzukbMqvreIMB4GYergujXP0v70CAainDreWFDWta9ZlVRN5HcSEHx6QdRszaDLGGjKpZ1sw/V/sL</w:t>
      </w:r>
    </w:p>
    <w:p>
      <w:pPr>
        <w:pStyle w:val="PreformattedText"/>
        <w:bidi w:val="0"/>
        <w:spacing w:before="0" w:after="0"/>
        <w:jc w:val="left"/>
        <w:rPr/>
      </w:pPr>
      <w:r>
        <w:rPr/>
        <w:t>e6E92T1bilNOOncKGZXSJxDENEqg6/IRw5W+nTEb8fn6/wCt721PTpgCgILdx/1ft6kt4Cvj86uGCi</w:t>
      </w:r>
    </w:p>
    <w:p>
      <w:pPr>
        <w:pStyle w:val="PreformattedText"/>
        <w:bidi w:val="0"/>
        <w:spacing w:before="0" w:after="0"/>
        <w:jc w:val="left"/>
        <w:rPr/>
      </w:pPr>
      <w:r>
        <w:rPr/>
        <w:t>VI1ZowB6hwqeV7X5XgE/j3RtA4nrSiTiEz1ld4HaFUhLOCTDToCWmjjsdcz2004DkAJza3PtpmXFBn</w:t>
      </w:r>
    </w:p>
    <w:p>
      <w:pPr>
        <w:pStyle w:val="PreformattedText"/>
        <w:bidi w:val="0"/>
        <w:spacing w:before="0" w:after="0"/>
        <w:jc w:val="left"/>
        <w:rPr/>
      </w:pPr>
      <w:r>
        <w:rPr/>
        <w:t>y6qFcBqmg8z6fZ69RK2eeSo1PKjymePR410xBtAVoJLWvDCACZBa7G39faSd2Y5Oa9K7aNFTtXFM/w</w:t>
      </w:r>
    </w:p>
    <w:p>
      <w:pPr>
        <w:pStyle w:val="PreformattedText"/>
        <w:bidi w:val="0"/>
        <w:spacing w:before="0" w:after="0"/>
        <w:jc w:val="left"/>
        <w:rPr/>
      </w:pPr>
      <w:r>
        <w:rPr/>
        <w:t>Cf/Y641FPIBT1CI9UISZrrKqTP5gbxRlh4mjZQTY2H0N7+00ysCjgagM+nT8LKTIjEKWx6jHn1xeuo</w:t>
      </w:r>
    </w:p>
    <w:p>
      <w:pPr>
        <w:pStyle w:val="PreformattedText"/>
        <w:bidi w:val="0"/>
        <w:spacing w:before="0" w:after="0"/>
        <w:jc w:val="left"/>
        <w:rPr/>
      </w:pPr>
      <w:r>
        <w:rPr/>
        <w:t>5mNQkhjUKY3hkQiaBzYlJoQQ6Jf820k2+nu4mibvU9NvbSoNDCp4g+R+zppr44J2aWARxSL42LAq6F</w:t>
      </w:r>
    </w:p>
    <w:p>
      <w:pPr>
        <w:pStyle w:val="PreformattedText"/>
        <w:bidi w:val="0"/>
        <w:spacing w:before="0" w:after="0"/>
        <w:jc w:val="left"/>
        <w:rPr/>
      </w:pPr>
      <w:r>
        <w:rPr/>
        <w:t>3J0flVeKYgEFj/AK1j7T3Co+po8N1uJnjoGyOH+r7OkjU0tbTtJ6JTDdpoai0ZQG6tNTMvpeONCD9Q</w:t>
      </w:r>
    </w:p>
    <w:p>
      <w:pPr>
        <w:pStyle w:val="PreformattedText"/>
        <w:bidi w:val="0"/>
        <w:spacing w:before="0" w:after="0"/>
        <w:jc w:val="left"/>
        <w:rPr/>
      </w:pPr>
      <w:r>
        <w:rPr/>
        <w:t>G/qT9faJhKuM08v83TuqNqEUB4U6Zq2okqaGWJV8c6xh6dVjchlZWIEZtpKsgsVLAfj6+3dZZCKd3T</w:t>
      </w:r>
    </w:p>
    <w:p>
      <w:pPr>
        <w:pStyle w:val="PreformattedText"/>
        <w:bidi w:val="0"/>
        <w:spacing w:before="0" w:after="0"/>
        <w:jc w:val="left"/>
        <w:rPr/>
      </w:pPr>
      <w:r>
        <w:rPr/>
        <w:t>Hhqrq1e2uegM3NUSI8tVRNTCegiH8RpPKI4ZIVX1EeomnrYrH1tyUNtQ9sKSh1IRUcR0rCq1EYGjcD</w:t>
      </w:r>
    </w:p>
    <w:p>
      <w:pPr>
        <w:pStyle w:val="PreformattedText"/>
        <w:bidi w:val="0"/>
        <w:spacing w:before="0" w:after="0"/>
        <w:jc w:val="left"/>
        <w:rPr/>
      </w:pPr>
      <w:r>
        <w:rPr/>
        <w:t>/q8ugX7KzWNy/X26JZSqwvj5ocjBE033lMsaRkTKuh1p5Y2QSEC6tpHFjf2qMyS6TQV8+rJbyW70Jy</w:t>
      </w:r>
    </w:p>
    <w:p>
      <w:pPr>
        <w:pStyle w:val="PreformattedText"/>
        <w:bidi w:val="0"/>
        <w:spacing w:before="0" w:after="0"/>
        <w:jc w:val="left"/>
        <w:rPr/>
      </w:pPr>
      <w:r>
        <w:rPr/>
        <w:t>Mg+XVOXc9PjJ8TisnUQUVZTQ5CrpK6YyvTrVbQ3hBFjchEHj0iOX+L6XluSYyfRZSbrbUvV6E4HD5j</w:t>
      </w:r>
    </w:p>
    <w:p>
      <w:pPr>
        <w:pStyle w:val="PreformattedText"/>
        <w:bidi w:val="0"/>
        <w:spacing w:before="0" w:after="0"/>
        <w:jc w:val="left"/>
        <w:rPr/>
      </w:pPr>
      <w:r>
        <w:rPr/>
        <w:t>otu1UMCVGT/I9Fe6/wA1X7Uw2HatpqDIV22Gqcbl6CelSTHZjD46piw7Z540ikqZJIMFU0U9SAwRoB</w:t>
      </w:r>
    </w:p>
    <w:p>
      <w:pPr>
        <w:pStyle w:val="PreformattedText"/>
        <w:bidi w:val="0"/>
        <w:spacing w:before="0" w:after="0"/>
        <w:jc w:val="left"/>
        <w:rPr/>
      </w:pPr>
      <w:r>
        <w:rPr/>
        <w:t>MoN2uDAtSSoFQf5V/2a9FzJVRqHcv8wPP9lOgo7X2aNqvmM5iaeik23UZKkXD1OLkcYzbuQhDyJKiV</w:t>
      </w:r>
    </w:p>
    <w:p>
      <w:pPr>
        <w:pStyle w:val="PreformattedText"/>
        <w:bidi w:val="0"/>
        <w:spacing w:before="0" w:after="0"/>
        <w:jc w:val="left"/>
        <w:rPr/>
      </w:pPr>
      <w:r>
        <w:rPr/>
        <w:t>Qmmkw1XRiSkjkqQWnpXicavH79DMRKqFiGNfzHp9vSO6hHhs4TtxT5H1+zy+ynReOsZN99LZbeWd2h</w:t>
      </w:r>
    </w:p>
    <w:p>
      <w:pPr>
        <w:pStyle w:val="PreformattedText"/>
        <w:bidi w:val="0"/>
        <w:spacing w:before="0" w:after="0"/>
        <w:jc w:val="left"/>
        <w:rPr/>
      </w:pPr>
      <w:r>
        <w:rPr/>
        <w:t>Ficr11ja2myO/NgVNZWQ1G1YfuoErd5Y6goJJcodv4eXJ08+Qno2mlo6adJWjmgUhDXxEmXwyDqOF+</w:t>
      </w:r>
    </w:p>
    <w:p>
      <w:pPr>
        <w:pStyle w:val="PreformattedText"/>
        <w:bidi w:val="0"/>
        <w:spacing w:before="0" w:after="0"/>
        <w:jc w:val="left"/>
        <w:rPr/>
      </w:pPr>
      <w:r>
        <w:rPr/>
        <w:t>0+X5+XlXpHZPNZSHTGGttQLDPbT8WM0Fc08vXq4jF7k2tvnZiTbt2pu/YmR3RRz5fHZ3r3Mw7owO9o</w:t>
      </w:r>
    </w:p>
    <w:p>
      <w:pPr>
        <w:pStyle w:val="PreformattedText"/>
        <w:bidi w:val="0"/>
        <w:spacing w:before="0" w:after="0"/>
        <w:jc w:val="left"/>
        <w:rPr/>
      </w:pPr>
      <w:r>
        <w:rPr/>
        <w:t>8bjEnpspQnEJksG+SyVKfSyQ0c9ZGA6qhOkBa6tEjBYTZWuGFADXh/qwOpLs7qZ2VY1KI/mKOSB6HP</w:t>
      </w:r>
    </w:p>
    <w:p>
      <w:pPr>
        <w:pStyle w:val="PreformattedText"/>
        <w:bidi w:val="0"/>
        <w:spacing w:before="0" w:after="0"/>
        <w:jc w:val="left"/>
        <w:rPr/>
      </w:pPr>
      <w:r>
        <w:rPr/>
        <w:t>H7AT0Avd/UOUkxcOQ2viux6lFpJJHy/ZlHjsBFQ1mQoRBNRbc2XTVOVy+Qy0lHOwqarJCMAEWSxNkL</w:t>
      </w:r>
    </w:p>
    <w:p>
      <w:pPr>
        <w:pStyle w:val="PreformattedText"/>
        <w:bidi w:val="0"/>
        <w:spacing w:before="0" w:after="0"/>
        <w:jc w:val="left"/>
        <w:rPr/>
      </w:pPr>
      <w:r>
        <w:rPr/>
        <w:t>XUUEZCzI8h8kzw9SfIfLo2WCe5dj4cmhfOQaaVxhMkk+p6KJ0Tt1cT29t3KyQzxUNLmqmgmqqiFa2J</w:t>
      </w:r>
    </w:p>
    <w:p>
      <w:pPr>
        <w:pStyle w:val="PreformattedText"/>
        <w:bidi w:val="0"/>
        <w:spacing w:before="0" w:after="0"/>
        <w:jc w:val="left"/>
        <w:rPr/>
      </w:pPr>
      <w:r>
        <w:rPr/>
        <w:t>nmpP4ZJHJUUcclPVbgn+8kkMdOHWnRk1EBfZJzA4k2qdQa1AP7DXHy/w9Cfku3ZOY4GC8Ay8K8Vpkj</w:t>
      </w:r>
    </w:p>
    <w:p>
      <w:pPr>
        <w:pStyle w:val="PreformattedText"/>
        <w:bidi w:val="0"/>
        <w:spacing w:before="0" w:after="0"/>
        <w:jc w:val="left"/>
        <w:rPr/>
      </w:pPr>
      <w:r>
        <w:rPr/>
        <w:t>Go18uHW0fsCpoKjYMNZjayjqaT7OiJooHkV4YkQQU9L4GiSMeMCxZ7M7Xtc/RnlqWu3hgcah9uOnua</w:t>
      </w:r>
    </w:p>
    <w:p>
      <w:pPr>
        <w:pStyle w:val="PreformattedText"/>
        <w:bidi w:val="0"/>
        <w:spacing w:before="0" w:after="0"/>
        <w:jc w:val="left"/>
        <w:rPr/>
      </w:pPr>
      <w:r>
        <w:rPr/>
        <w:t>7f8Axq8gkTPhuPlkHo4mz6ppsFhZHIu1FEL31FlClAS1jZiB/h/j7yy29zLYWcjZLRr/AIOuc1+giv</w:t>
      </w:r>
    </w:p>
    <w:p>
      <w:pPr>
        <w:pStyle w:val="PreformattedText"/>
        <w:bidi w:val="0"/>
        <w:spacing w:before="0" w:after="0"/>
        <w:jc w:val="left"/>
        <w:rPr/>
      </w:pPr>
      <w:r>
        <w:rPr/>
        <w:t>byNcBZWFB9vQiR1FgATYWvpH+F9Nj/AFsfob/8R7eCgnpNqoKHrjUVANyDY8g2PFyAbD6m/wDT68/0</w:t>
      </w:r>
    </w:p>
    <w:p>
      <w:pPr>
        <w:pStyle w:val="PreformattedText"/>
        <w:bidi w:val="0"/>
        <w:spacing w:before="0" w:after="0"/>
        <w:jc w:val="left"/>
        <w:rPr/>
      </w:pPr>
      <w:r>
        <w:rPr/>
        <w:t>97KUHVWbHSarKhdLi40345F/8Tfkn+nvxQgVPWg2OPQd56VdD+q5IJ0lvUQSQpFh6FUfn/ePz7djBN</w:t>
      </w:r>
    </w:p>
    <w:p>
      <w:pPr>
        <w:pStyle w:val="PreformattedText"/>
        <w:bidi w:val="0"/>
        <w:spacing w:before="0" w:after="0"/>
        <w:jc w:val="left"/>
        <w:rPr/>
      </w:pPr>
      <w:r>
        <w:rPr/>
        <w:t>OmyaCvn0X/AHWw0Sm9uAByBYFuTqBsL3t+T/sD7MYcMOkMnE9Fy3AA7tzci+ofWwAOm9wQCF/2P149</w:t>
      </w:r>
    </w:p>
    <w:p>
      <w:pPr>
        <w:pStyle w:val="PreformattedText"/>
        <w:bidi w:val="0"/>
        <w:spacing w:before="0" w:after="0"/>
        <w:jc w:val="left"/>
        <w:rPr/>
      </w:pPr>
      <w:r>
        <w:rPr/>
        <w:t>m0Roo6LpAK8M9IIw/U/XSwFuVA54LWNwB+B9OfarVXpGV406a6v0iwsSpDWuBb1fUE2K6iLAj24h6b</w:t>
      </w:r>
    </w:p>
    <w:p>
      <w:pPr>
        <w:pStyle w:val="PreformattedText"/>
        <w:bidi w:val="0"/>
        <w:spacing w:before="0" w:after="0"/>
        <w:jc w:val="left"/>
        <w:rPr/>
      </w:pPr>
      <w:r>
        <w:rPr/>
        <w:t>p59c4pwqX4bSCouCCpK20Jf8WP+F/8T7seNK9Vp1ikrFUA24I59Rsq/wBTxwGH9f0291Netqoz03NW</w:t>
      </w:r>
    </w:p>
    <w:p>
      <w:pPr>
        <w:pStyle w:val="PreformattedText"/>
        <w:bidi w:val="0"/>
        <w:spacing w:before="0" w:after="0"/>
        <w:jc w:val="left"/>
        <w:rPr/>
      </w:pPr>
      <w:r>
        <w:rPr/>
        <w:t>KZSAxJJAtcX0qPTpuNB/qRwBf3ZRT7evN9nSgoaoEAg8qfoTfktywuBYgE8Xuvux4mvDqq8DnpV0lQ</w:t>
      </w:r>
    </w:p>
    <w:p>
      <w:pPr>
        <w:pStyle w:val="PreformattedText"/>
        <w:bidi w:val="0"/>
        <w:spacing w:before="0" w:after="0"/>
        <w:jc w:val="left"/>
        <w:rPr/>
      </w:pPr>
      <w:r>
        <w:rPr/>
        <w:t>G9IINhcizWAb+v1/HPB5+nupzTrQNCepjSnStmVRwST+kKeOdXBJsbfj8e906trPHqYjeksCbBRfn6</w:t>
      </w:r>
    </w:p>
    <w:p>
      <w:pPr>
        <w:pStyle w:val="PreformattedText"/>
        <w:bidi w:val="0"/>
        <w:spacing w:before="0" w:after="0"/>
        <w:jc w:val="left"/>
        <w:rPr/>
      </w:pPr>
      <w:r>
        <w:rPr/>
        <w:t>cXP9P1Efiw591PVgcdNVcfVwy2GknRYk8gNZrabWb8i1r+/Dq/4ek9PbVa1tIPj5IIHFwS1wAzf617</w:t>
      </w:r>
    </w:p>
    <w:p>
      <w:pPr>
        <w:pStyle w:val="PreformattedText"/>
        <w:bidi w:val="0"/>
        <w:spacing w:before="0" w:after="0"/>
        <w:jc w:val="left"/>
        <w:rPr/>
      </w:pPr>
      <w:r>
        <w:rPr/>
        <w:t>+9nh1ZMHrGU5FyOLm7XIv9WPptoseP8P8Abe2z6dOA9dOulT9DfVzwxJsb/wBSbjgC30B5906sM06i</w:t>
      </w:r>
    </w:p>
    <w:p>
      <w:pPr>
        <w:pStyle w:val="PreformattedText"/>
        <w:bidi w:val="0"/>
        <w:spacing w:before="0" w:after="0"/>
        <w:jc w:val="left"/>
        <w:rPr/>
      </w:pPr>
      <w:r>
        <w:rPr/>
        <w:t>yAfjVc88k8giw+lgObcHnj/b1PHpwCnUCq1KGY8n1Bjb6X/AsPqSOSB7p5nqx8umReW5DG1lOkEFr+</w:t>
      </w:r>
    </w:p>
    <w:p>
      <w:pPr>
        <w:pStyle w:val="PreformattedText"/>
        <w:bidi w:val="0"/>
        <w:spacing w:before="0" w:after="0"/>
        <w:jc w:val="left"/>
        <w:rPr/>
      </w:pPr>
      <w:r>
        <w:rPr/>
        <w:t>oWAGi2o8j6EfT3Y9bHXEKDqP5UH0hbAer8AAXVQ17G4/p7YPTo6hvH611W5b1EgD8/46mWzC9hb+v0</w:t>
      </w:r>
    </w:p>
    <w:p>
      <w:pPr>
        <w:pStyle w:val="PreformattedText"/>
        <w:bidi w:val="0"/>
        <w:spacing w:before="0" w:after="0"/>
        <w:jc w:val="left"/>
        <w:rPr/>
      </w:pPr>
      <w:r>
        <w:rPr/>
        <w:t>9uocDpp+J6cqOMkoDY+piL3ve4A45BKj/eCfbvCnTDY6WdLF6IwRqJNgxuCGKj6AFuQgHA4tzf34fF</w:t>
      </w:r>
    </w:p>
    <w:p>
      <w:pPr>
        <w:pStyle w:val="PreformattedText"/>
        <w:bidi w:val="0"/>
        <w:spacing w:before="0" w:after="0"/>
        <w:jc w:val="left"/>
        <w:rPr/>
      </w:pPr>
      <w:r>
        <w:rPr/>
        <w:t>Xqh4cc9LfCqbKNRB9I4HBBHLEm7ICq/wC3v7dfgOkx+JultCp0t9fqABcWsBZm4+rDggD6n8+2TxHT</w:t>
      </w:r>
    </w:p>
    <w:p>
      <w:pPr>
        <w:pStyle w:val="PreformattedText"/>
        <w:bidi w:val="0"/>
        <w:spacing w:before="0" w:after="0"/>
        <w:jc w:val="left"/>
        <w:rPr/>
      </w:pPr>
      <w:r>
        <w:rPr/>
        <w:t>RpU9TIwQq3Y/6oLcBueb/j1/7e/uvVRSvTnEoI/A/s2UG+kKGA0n08E8n3Vh5efTq/LrqaMNyeeFBH</w:t>
      </w:r>
    </w:p>
    <w:p>
      <w:pPr>
        <w:pStyle w:val="PreformattedText"/>
        <w:bidi w:val="0"/>
        <w:spacing w:before="0" w:after="0"/>
        <w:jc w:val="left"/>
        <w:rPr/>
      </w:pPr>
      <w:r>
        <w:rPr/>
        <w:t>NmH1+v1sDdrf7Ace2WPrw6fQkVI6iiEGQAWNmsLgFCL/Usf9ubjj8e0j1z0rQk06U9HEAsYXSUF76x</w:t>
      </w:r>
    </w:p>
    <w:p>
      <w:pPr>
        <w:pStyle w:val="PreformattedText"/>
        <w:bidi w:val="0"/>
        <w:spacing w:before="0" w:after="0"/>
        <w:jc w:val="left"/>
        <w:rPr/>
      </w:pPr>
      <w:r>
        <w:rPr/>
        <w:t>cGwINzwPTf6fUD6+2Dx6XIKgeg6EDbsYFTGoH+Fr2H4HpFwSQLWt+Pr7VxHsPWzhujN7NFpYuBe45A</w:t>
      </w:r>
    </w:p>
    <w:p>
      <w:pPr>
        <w:pStyle w:val="PreformattedText"/>
        <w:bidi w:val="0"/>
        <w:spacing w:before="0" w:after="0"/>
        <w:jc w:val="left"/>
        <w:rPr/>
      </w:pPr>
      <w:r>
        <w:rPr/>
        <w:t>F7Mt7rbjUP8ef6+6MTQ9K48FcdGq2rwkVzYcD8kn82ufpx/r+2GwCR0pFAeh2w19K2/I45vYWBuTxY</w:t>
      </w:r>
    </w:p>
    <w:p>
      <w:pPr>
        <w:pStyle w:val="PreformattedText"/>
        <w:bidi w:val="0"/>
        <w:spacing w:before="0" w:after="0"/>
        <w:jc w:val="left"/>
        <w:rPr/>
      </w:pPr>
      <w:r>
        <w:rPr/>
        <w:t>H+vtlun1P59L2l/SP9h9f+Nj6j2weNenxjh1P/s8f719fxfjg8e9deNOm2qB9V/yPp/W3+t+PdgetG</w:t>
      </w:r>
    </w:p>
    <w:p>
      <w:pPr>
        <w:pStyle w:val="PreformattedText"/>
        <w:bidi w:val="0"/>
        <w:spacing w:before="0" w:after="0"/>
        <w:jc w:val="left"/>
        <w:rPr/>
      </w:pPr>
      <w:r>
        <w:rPr/>
        <w:t>nHpK14NmH14/w/5H9fbozTHTDGlfToM84DZ/pe3JtY2vbgfS/P+w9vDpo+nQKZ9f1/2vURYfQf4E/m</w:t>
      </w:r>
    </w:p>
    <w:p>
      <w:pPr>
        <w:pStyle w:val="PreformattedText"/>
        <w:bidi w:val="0"/>
        <w:spacing w:before="0" w:after="0"/>
        <w:jc w:val="left"/>
        <w:rPr/>
      </w:pPr>
      <w:r>
        <w:rPr/>
        <w:t>3+w93/LrXHz6DOcXlbgkE8c3v+OBfkWP+FvdH6uMDj04QA6RyDcG5+n14sRYEjj/AGJ9pTx6uOHWVl</w:t>
      </w:r>
    </w:p>
    <w:p>
      <w:pPr>
        <w:pStyle w:val="PreformattedText"/>
        <w:bidi w:val="0"/>
        <w:spacing w:before="0" w:after="0"/>
        <w:jc w:val="left"/>
        <w:rPr/>
      </w:pPr>
      <w:r>
        <w:rPr/>
        <w:t>uPoD+ebhrG4F7i5sRf+tvdT1YDrFEpVrcD8jm/0BIJv+bfQ+99bIoOnCwsOfoLfS4NvUCT/Tnj+nvx</w:t>
      </w:r>
    </w:p>
    <w:p>
      <w:pPr>
        <w:pStyle w:val="PreformattedText"/>
        <w:bidi w:val="0"/>
        <w:spacing w:before="0" w:after="0"/>
        <w:jc w:val="left"/>
        <w:rPr/>
      </w:pPr>
      <w:r>
        <w:rPr/>
        <w:t>9Oq06//V28Nm4eFkh9AvZSoHNuPq1vrwfcVKrcKY6khiB5dGFwuGiWNfQOLc2tYjkkD6WJ9mNvBqz0</w:t>
      </w:r>
    </w:p>
    <w:p>
      <w:pPr>
        <w:pStyle w:val="PreformattedText"/>
        <w:bidi w:val="0"/>
        <w:spacing w:before="0" w:after="0"/>
        <w:jc w:val="left"/>
        <w:rPr/>
      </w:pPr>
      <w:r>
        <w:rPr/>
        <w:t>XTy6cdKf8AhcYHCL/rgfT8/T6A+zNYKAY6QGbPHrg2NQi2gfT/AF7i35Fh78Ya1Pn1oTU49N8+HQ3s</w:t>
      </w:r>
    </w:p>
    <w:p>
      <w:pPr>
        <w:pStyle w:val="PreformattedText"/>
        <w:bidi w:val="0"/>
        <w:spacing w:before="0" w:after="0"/>
        <w:jc w:val="left"/>
        <w:rPr/>
      </w:pPr>
      <w:r>
        <w:rPr/>
        <w:t>o/obj+v5+ntsw06dEuAD03NtqGT6oLkH6i9/+Nn22Ym9Or+KvE9YxtqJDdY1HN7AAD/b/wCw97ETDB</w:t>
      </w:r>
    </w:p>
    <w:p>
      <w:pPr>
        <w:pStyle w:val="PreformattedText"/>
        <w:bidi w:val="0"/>
        <w:spacing w:before="0" w:after="0"/>
        <w:jc w:val="left"/>
        <w:rPr/>
      </w:pPr>
      <w:r>
        <w:rPr/>
        <w:t>60ZV4465y4JGufGLEfUD6fUW+l/emiPn14OD59M1Rt4BSojsLWJsAf9YW+gHutKdOag3SNyWzhUk3j</w:t>
      </w:r>
    </w:p>
    <w:p>
      <w:pPr>
        <w:pStyle w:val="PreformattedText"/>
        <w:bidi w:val="0"/>
        <w:spacing w:before="0" w:after="0"/>
        <w:jc w:val="left"/>
        <w:rPr/>
      </w:pPr>
      <w:r>
        <w:rPr/>
        <w:t>FvzqW4Nubcn6H/bX97ErL1vw1OT000+yEgkJWEC5t9PqLg8X/A/x9vCVjxPTTxLXPHpQzbaJ8YCmyq</w:t>
      </w:r>
    </w:p>
    <w:p>
      <w:pPr>
        <w:pStyle w:val="PreformattedText"/>
        <w:bidi w:val="0"/>
        <w:spacing w:before="0" w:after="0"/>
        <w:jc w:val="left"/>
        <w:rPr/>
      </w:pPr>
      <w:r>
        <w:rPr/>
        <w:t>AeCPoPoR/S3uyMQanppowRw6xvtlrfo50/0BAHB+n4t7fV6Hj0nMXSJzOzXqSQISebgW/HF/pb8/Qf</w:t>
      </w:r>
    </w:p>
    <w:p>
      <w:pPr>
        <w:pStyle w:val="PreformattedText"/>
        <w:bidi w:val="0"/>
        <w:spacing w:before="0" w:after="0"/>
        <w:jc w:val="left"/>
        <w:rPr/>
      </w:pPr>
      <w:r>
        <w:rPr/>
        <w:t>n2vguSn4sdJ5bYMfh6yYDZbU1RGRDpAbULA/0AF+Pb73epGWor0nNpQ16GzH49oKWMaSPWbD6kk/T6</w:t>
      </w:r>
    </w:p>
    <w:p>
      <w:pPr>
        <w:pStyle w:val="PreformattedText"/>
        <w:bidi w:val="0"/>
        <w:spacing w:before="0" w:after="0"/>
        <w:jc w:val="left"/>
        <w:rPr/>
      </w:pPr>
      <w:r>
        <w:rPr/>
        <w:t>/ge0RNSDXp0IRUU6j1VJJomtqHqNr/AF5FvftI6roPlToGd44meZH0pc6WsDe55sD+Pz9Pp7MLd1Wl</w:t>
      </w:r>
    </w:p>
    <w:p>
      <w:pPr>
        <w:pStyle w:val="PreformattedText"/>
        <w:bidi w:val="0"/>
        <w:spacing w:before="0" w:after="0"/>
        <w:jc w:val="left"/>
        <w:rPr/>
      </w:pPr>
      <w:r>
        <w:rPr/>
        <w:t>T0llUmuOgbj2/VR1S3hb0twbcEHkhRf8W9mSSKTUN0lZWpkdGe2DSSw4hQylSG02A/xBH9B9PZVfEN</w:t>
      </w:r>
    </w:p>
    <w:p>
      <w:pPr>
        <w:pStyle w:val="PreformattedText"/>
        <w:bidi w:val="0"/>
        <w:spacing w:before="0" w:after="0"/>
        <w:jc w:val="left"/>
        <w:rPr/>
      </w:pPr>
      <w:r>
        <w:rPr/>
        <w:t>IKGvSq1GGx0uYjpmbn82tc/wCt/t/6e0Y+zpT59JzdProakfX0sLfkcci54ufx7egP6q/b0xNlSOil</w:t>
      </w:r>
    </w:p>
    <w:p>
      <w:pPr>
        <w:pStyle w:val="PreformattedText"/>
        <w:bidi w:val="0"/>
        <w:spacing w:before="0" w:after="0"/>
        <w:jc w:val="left"/>
        <w:rPr/>
      </w:pPr>
      <w:r>
        <w:rPr/>
        <w:t>ZKBxVTengSHgfizHk2Nzb/efZy3lTh0iHDh1nxKMJV4PDrYH6n88fi5/1zz7bkFVI6cTj0JFH9WJ/J</w:t>
      </w:r>
    </w:p>
    <w:p>
      <w:pPr>
        <w:pStyle w:val="PreformattedText"/>
        <w:bidi w:val="0"/>
        <w:spacing w:before="0" w:after="0"/>
        <w:jc w:val="left"/>
        <w:rPr/>
      </w:pPr>
      <w:r>
        <w:rPr/>
        <w:t>t/T6AG4PJvf+v+9+ys16UH59PtGf8AKI/8HX6f4EckW4P5/HtRb/Hnptx2Ho2G2W1UEBJ/sR/i39kf</w:t>
      </w:r>
    </w:p>
    <w:p>
      <w:pPr>
        <w:pStyle w:val="PreformattedText"/>
        <w:bidi w:val="0"/>
        <w:spacing w:before="0" w:after="0"/>
        <w:jc w:val="left"/>
        <w:rPr/>
      </w:pPr>
      <w:r>
        <w:rPr/>
        <w:t>049q1/y9a8h9nSd36CaVP8JEB/Okc2P/ABX2qt8MR0mnHZ0gaDiwB/px9f8AA/7f8e1fHPSQ+XSvpL</w:t>
      </w:r>
    </w:p>
    <w:p>
      <w:pPr>
        <w:pStyle w:val="PreformattedText"/>
        <w:bidi w:val="0"/>
        <w:spacing w:before="0" w:after="0"/>
        <w:jc w:val="left"/>
        <w:rPr/>
      </w:pPr>
      <w:r>
        <w:rPr/>
        <w:t>6QT/j/AIEf8QCR70ePW1+XUqa2g82H0/wP4PH+v70OI9Otn+fSKyo+otbljf8AwH4vzyTf/H2pTpO3</w:t>
      </w:r>
    </w:p>
    <w:p>
      <w:pPr>
        <w:pStyle w:val="PreformattedText"/>
        <w:bidi w:val="0"/>
        <w:spacing w:before="0" w:after="0"/>
        <w:jc w:val="left"/>
        <w:rPr/>
      </w:pPr>
      <w:r>
        <w:rPr/>
        <w:t>QX5lTZ/xe/4P0/N7en9X+x9vjj0weBx0Eeb5LG/F24vyDx9Rb/Yf7H26B29MNw6Ryf588WA1Ffq3+x</w:t>
      </w:r>
    </w:p>
    <w:p>
      <w:pPr>
        <w:pStyle w:val="PreformattedText"/>
        <w:bidi w:val="0"/>
        <w:spacing w:before="0" w:after="0"/>
        <w:jc w:val="left"/>
        <w:rPr/>
      </w:pPr>
      <w:r>
        <w:rPr/>
        <w:t>FrG4+n09tv8PTa1r06rYi4tYm/JP8AS4BB/HtkcenDw6Xm0kvWREiy2dr2P14X1E/T/D2nuzSM06et</w:t>
      </w:r>
    </w:p>
    <w:p>
      <w:pPr>
        <w:pStyle w:val="PreformattedText"/>
        <w:bidi w:val="0"/>
        <w:spacing w:before="0" w:after="0"/>
        <w:jc w:val="left"/>
        <w:rPr/>
      </w:pPr>
      <w:r>
        <w:rPr/>
        <w:t>e6QfLoxmIS0cQA+tv9f/AG305v8Aj2HJTUno/i4DpA9vP4dtVg/rIifn/U3IHH1I/wBv7WbSK3BPy6</w:t>
      </w:r>
    </w:p>
    <w:p>
      <w:pPr>
        <w:pStyle w:val="PreformattedText"/>
        <w:bidi w:val="0"/>
        <w:spacing w:before="0" w:after="0"/>
        <w:jc w:val="left"/>
        <w:rPr/>
      </w:pPr>
      <w:r>
        <w:rPr/>
        <w:t>Z3DEQPz6I3Pck6ub8/k8C4tqFiCB/tvZnKe89Jo/hH2dMsoH1IGoG39Rxa3J5sP9h7b6t03S6QCwsC</w:t>
      </w:r>
    </w:p>
    <w:p>
      <w:pPr>
        <w:pStyle w:val="PreformattedText"/>
        <w:bidi w:val="0"/>
        <w:spacing w:before="0" w:after="0"/>
        <w:jc w:val="left"/>
        <w:rPr/>
      </w:pPr>
      <w:r>
        <w:rPr/>
        <w:t>T+bgrY2ICj6hPrf8e99V/wAHTNPcsOCCWa/Fi/HAuBf/AB/1/d14dabrD6b8C5Itf6Et/aAI/oRa1r</w:t>
      </w:r>
    </w:p>
    <w:p>
      <w:pPr>
        <w:pStyle w:val="PreformattedText"/>
        <w:bidi w:val="0"/>
        <w:spacing w:before="0" w:after="0"/>
        <w:jc w:val="left"/>
        <w:rPr/>
      </w:pPr>
      <w:r>
        <w:rPr/>
        <w:t>/4+756oeuxe9x9SBdiNQbgelR+LD6H6+/dapih6lRgW5JvpJNxf0kelTcjkfm39fdT16vUepFl/UVP</w:t>
      </w:r>
    </w:p>
    <w:p>
      <w:pPr>
        <w:pStyle w:val="PreformattedText"/>
        <w:bidi w:val="0"/>
        <w:spacing w:before="0" w:after="0"/>
        <w:jc w:val="left"/>
        <w:rPr/>
      </w:pPr>
      <w:r>
        <w:rPr/>
        <w:t>PHBFyLC3AuQP6+9Dzz1viOkhkRctw1jy1rgg/gi55HPH9eOPbR+L59KovhHp0p9lj01Q4B8alSGNrc</w:t>
      </w:r>
    </w:p>
    <w:p>
      <w:pPr>
        <w:pStyle w:val="PreformattedText"/>
        <w:bidi w:val="0"/>
        <w:spacing w:before="0" w:after="0"/>
        <w:jc w:val="left"/>
        <w:rPr/>
      </w:pPr>
      <w:r>
        <w:rPr/>
        <w:t>my+kHn68/n2T7xiJM+Z6NtuzIw6Lb8stlQ9g9H9nYT7KGtyNJgqrcWGjnC3OU2zNFm4o45SQYmkio3</w:t>
      </w:r>
    </w:p>
    <w:p>
      <w:pPr>
        <w:pStyle w:val="PreformattedText"/>
        <w:bidi w:val="0"/>
        <w:spacing w:before="0" w:after="0"/>
        <w:jc w:val="left"/>
        <w:rPr/>
      </w:pPr>
      <w:r>
        <w:rPr/>
        <w:t>XgjVcA3HBBm5RCaymxVgtR9oz/PoY7TctZbhaXCmmlxX7OtOnuPDVbUFV+6xMkzPJM6TTTIHYzzFo4</w:t>
      </w:r>
    </w:p>
    <w:p>
      <w:pPr>
        <w:pStyle w:val="PreformattedText"/>
        <w:bidi w:val="0"/>
        <w:spacing w:before="0" w:after="0"/>
        <w:jc w:val="left"/>
        <w:rPr/>
      </w:pPr>
      <w:r>
        <w:rPr/>
        <w:t>1ZxJEIyzrpB8i82APsE3FWeIL1kbFcxRWTTse0gH9uei9UMM75HGZCeCOSpqvN/CsfMryxYHFRGOH7</w:t>
      </w:r>
    </w:p>
    <w:p>
      <w:pPr>
        <w:pStyle w:val="PreformattedText"/>
        <w:bidi w:val="0"/>
        <w:spacing w:before="0" w:after="0"/>
        <w:jc w:val="left"/>
        <w:rPr/>
      </w:pPr>
      <w:r>
        <w:rPr/>
        <w:t>4xSko2SyLRWRx6mDH6agPa6BiqqpHy6j28DXEk13LULU0HoP856We6MZT7WxtXjaKR2zE000uWr53P</w:t>
      </w:r>
    </w:p>
    <w:p>
      <w:pPr>
        <w:pStyle w:val="PreformattedText"/>
        <w:bidi w:val="0"/>
        <w:spacing w:before="0" w:after="0"/>
        <w:jc w:val="left"/>
        <w:rPr/>
      </w:pPr>
      <w:r>
        <w:rPr/>
        <w:t>knzEjGY0zTL4kSTH0pGqwtDzp5I9qvsPRcEALqPi8/t/1fs6D2lxMYjx9CSklPq+8ll9LGP7dvuWmd</w:t>
      </w:r>
    </w:p>
    <w:p>
      <w:pPr>
        <w:pStyle w:val="PreformattedText"/>
        <w:bidi w:val="0"/>
        <w:spacing w:before="0" w:after="0"/>
        <w:jc w:val="left"/>
        <w:rPr/>
      </w:pPr>
      <w:r>
        <w:rPr/>
        <w:t>bBjG5QlFIto/H593xX59XEYAC0xxr0nhQGojSRjKTX1kUk9Q5LEgVDTs0trqWMcpZiQDdha1/fgTWp</w:t>
      </w:r>
    </w:p>
    <w:p>
      <w:pPr>
        <w:pStyle w:val="PreformattedText"/>
        <w:bidi w:val="0"/>
        <w:spacing w:before="0" w:after="0"/>
        <w:jc w:val="left"/>
        <w:rPr/>
      </w:pPr>
      <w:r>
        <w:rPr/>
        <w:t>6Taa/mel/sRDlEyEuhYX15CeGx8ThIqqmgRYw1uEU/S4NyST7rqIbh1cpqBJ9T0M+z1p4lr5XSWSpe</w:t>
      </w:r>
    </w:p>
    <w:p>
      <w:pPr>
        <w:pStyle w:val="PreformattedText"/>
        <w:bidi w:val="0"/>
        <w:spacing w:before="0" w:after="0"/>
        <w:jc w:val="left"/>
        <w:rPr/>
      </w:pPr>
      <w:r>
        <w:rPr/>
        <w:t>tw9oWDFPDDkagDy3RROkbMzDQC2lBf3csT9nW0WlftH+Ho7OBqooKWlhFNDPUafC9UyKslfNM94o6e</w:t>
      </w:r>
    </w:p>
    <w:p>
      <w:pPr>
        <w:pStyle w:val="PreformattedText"/>
        <w:bidi w:val="0"/>
        <w:spacing w:before="0" w:after="0"/>
        <w:jc w:val="left"/>
        <w:rPr/>
      </w:pPr>
      <w:r>
        <w:rPr/>
        <w:t>ONtIgo0cLFqsDJ9Tf2gcVJ6No8UFM/4elNTxiCsjo9dqiIyS5J0cPKKmR18iBbqi00Kp47LYO/qJIF</w:t>
      </w:r>
    </w:p>
    <w:p>
      <w:pPr>
        <w:pStyle w:val="PreformattedText"/>
        <w:bidi w:val="0"/>
        <w:spacing w:before="0" w:after="0"/>
        <w:jc w:val="left"/>
        <w:rPr/>
      </w:pPr>
      <w:r>
        <w:rPr/>
        <w:t>vdCuCfLpZGCGUefn9vQsYaSFnjgmMsFGLM8sIEiyVRcO7TVRmZp0iXkXbxR3INybe0r44DPR7b5p/B</w:t>
      </w:r>
    </w:p>
    <w:p>
      <w:pPr>
        <w:pStyle w:val="PreformattedText"/>
        <w:bidi w:val="0"/>
        <w:spacing w:before="0" w:after="0"/>
        <w:jc w:val="left"/>
        <w:rPr/>
      </w:pPr>
      <w:r>
        <w:rPr/>
        <w:t>/q8+hYwOaaWOhVRojrVdaKnyEXkqasMJUORkp6cs8iyg6IysYHquTYX9tkVqOjiCtFpwP+qvQ07ZzT</w:t>
      </w:r>
    </w:p>
    <w:p>
      <w:pPr>
        <w:pStyle w:val="PreformattedText"/>
        <w:bidi w:val="0"/>
        <w:spacing w:before="0" w:after="0"/>
        <w:jc w:val="left"/>
        <w:rPr/>
      </w:pPr>
      <w:r>
        <w:rPr/>
        <w:t>LLTqk60qUMBijHlWZ4Kd7RVawyxsZqeB7aTpJcXCi/19pJK4px6OYkVlGMDoyGxchE9Tj5UakVZ/Cg</w:t>
      </w:r>
    </w:p>
    <w:p>
      <w:pPr>
        <w:pStyle w:val="PreformattedText"/>
        <w:bidi w:val="0"/>
        <w:spacing w:before="0" w:after="0"/>
        <w:jc w:val="left"/>
        <w:rPr/>
      </w:pPr>
      <w:r>
        <w:rPr/>
        <w:t>kvVvNF45XYLpYIp0AMbKAoPFz7aA7g1cdblXtIpkdGw2nnYft4VkZEijmaqlEbDioidgscgYBEVkJL</w:t>
      </w:r>
    </w:p>
    <w:p>
      <w:pPr>
        <w:pStyle w:val="PreformattedText"/>
        <w:bidi w:val="0"/>
        <w:spacing w:before="0" w:after="0"/>
        <w:jc w:val="left"/>
        <w:rPr/>
      </w:pPr>
      <w:r>
        <w:rPr/>
        <w:t>kXJP+t7s2BU8OmWiY/CasRToZ6SvhaOndJ0VK2I1KtGDbQAQohS5cRre+o8kix9tljih4jpgRnIZcq</w:t>
      </w:r>
    </w:p>
    <w:p>
      <w:pPr>
        <w:pStyle w:val="PreformattedText"/>
        <w:bidi w:val="0"/>
        <w:spacing w:before="0" w:after="0"/>
        <w:jc w:val="left"/>
        <w:rPr/>
      </w:pPr>
      <w:r>
        <w:rPr/>
        <w:t>adKyjEtUkc5ZJookBlRfVr9NlMrtZowgF+DyRz7eSMyAO+QOqGRYiUAox4dSVrmjkfxxhNDIs0qOVV</w:t>
      </w:r>
    </w:p>
    <w:p>
      <w:pPr>
        <w:pStyle w:val="PreformattedText"/>
        <w:bidi w:val="0"/>
        <w:spacing w:before="0" w:after="0"/>
        <w:jc w:val="left"/>
        <w:rPr/>
      </w:pPr>
      <w:r>
        <w:rPr/>
        <w:t>EkF9Ic2VQV+rWPF/dPFKsdK8OnPCDKpZuPDrLU1qlBKkxMkmhDpYqZUKiwjRgYy6MDcg30/T2+0yKg</w:t>
      </w:r>
    </w:p>
    <w:p>
      <w:pPr>
        <w:pStyle w:val="PreformattedText"/>
        <w:bidi w:val="0"/>
        <w:spacing w:before="0" w:after="0"/>
        <w:jc w:val="left"/>
        <w:rPr/>
      </w:pPr>
      <w:r>
        <w:rPr/>
        <w:t>auek3h1YgpgdBtnKjzpUtZkjiTW8kK6pTIjOWS8rBVGoWYhfoTzx7T6q1NOlUYVSgGegZzeRMaS0zx</w:t>
      </w:r>
    </w:p>
    <w:p>
      <w:pPr>
        <w:pStyle w:val="PreformattedText"/>
        <w:bidi w:val="0"/>
        <w:spacing w:before="0" w:after="0"/>
        <w:jc w:val="left"/>
        <w:rPr/>
      </w:pPr>
      <w:r>
        <w:rPr/>
        <w:t>RxPK0YWGUF5Y1QrZSVJQEqdTAE6rjj3pm7adL0iBow6DvJywMjsE1kjWxnVTMksbNDG7wp6RaR7WuL</w:t>
      </w:r>
    </w:p>
    <w:p>
      <w:pPr>
        <w:pStyle w:val="PreformattedText"/>
        <w:bidi w:val="0"/>
        <w:spacing w:before="0" w:after="0"/>
        <w:jc w:val="left"/>
        <w:rPr/>
      </w:pPr>
      <w:r>
        <w:rPr/>
        <w:t>lgT9PbYKg1HVihpk9BxmccY5mVpnQiGQFZBNHKJSpljijlgDIYnQ6VN7Ef63vRcI3HprI8ugnyejwe</w:t>
      </w:r>
    </w:p>
    <w:p>
      <w:pPr>
        <w:pStyle w:val="PreformattedText"/>
        <w:bidi w:val="0"/>
        <w:spacing w:before="0" w:after="0"/>
        <w:jc w:val="left"/>
        <w:rPr/>
      </w:pPr>
      <w:r>
        <w:rPr/>
        <w:t>aQw1EOmOZ3p5WgrKRp0WKP8AcLCmaOZhZnYc3Gu3tWjeWQemH8wePQSZepgozP8AdyxhE0xL5KVY5o</w:t>
      </w:r>
    </w:p>
    <w:p>
      <w:pPr>
        <w:pStyle w:val="PreformattedText"/>
        <w:bidi w:val="0"/>
        <w:spacing w:before="0" w:after="0"/>
        <w:jc w:val="left"/>
        <w:rPr/>
      </w:pPr>
      <w:r>
        <w:rPr/>
        <w:t>JLWqHZCzwmdQVZnGlbW/BHt5cmvn0glxUnh0G2Ry0BjWkIhknkjFTJHRVDzUaxQsh80IKgos4PkkCt</w:t>
      </w:r>
    </w:p>
    <w:p>
      <w:pPr>
        <w:pStyle w:val="PreformattedText"/>
        <w:bidi w:val="0"/>
        <w:spacing w:before="0" w:after="0"/>
        <w:jc w:val="left"/>
        <w:rPr/>
      </w:pPr>
      <w:r>
        <w:rPr/>
        <w:t>6WuCOfbyqeNOkD4x59JOCnop6lKaUGVVqPLNVo6GokX9wp9rIp8UKhVVWUhiykgi4v7c8uqhiCM46H</w:t>
      </w:r>
    </w:p>
    <w:p>
      <w:pPr>
        <w:pStyle w:val="PreformattedText"/>
        <w:bidi w:val="0"/>
        <w:spacing w:before="0" w:after="0"/>
        <w:jc w:val="left"/>
        <w:rPr/>
      </w:pPr>
      <w:r>
        <w:rPr/>
        <w:t>LZGG5eGWlp3FPGYaiak/ZbIwgeCmCQylkTRrsVHFjdrFtXvTAeZx0aWROqhpUfz6PV1tDFNTO9S4kg</w:t>
      </w:r>
    </w:p>
    <w:p>
      <w:pPr>
        <w:pStyle w:val="PreformattedText"/>
        <w:bidi w:val="0"/>
        <w:spacing w:before="0" w:after="0"/>
        <w:jc w:val="left"/>
        <w:rPr/>
      </w:pPr>
      <w:r>
        <w:rPr/>
        <w:t>8tNAxOpoYnSKOmVBGrX8seo6lUuAwNjYeyyRe5jxA6P1NKEcf8PVgOy8NGuLE1TGTCtPC6SafGI1hR</w:t>
      </w:r>
    </w:p>
    <w:p>
      <w:pPr>
        <w:pStyle w:val="PreformattedText"/>
        <w:bidi w:val="0"/>
        <w:spacing w:before="0" w:after="0"/>
        <w:jc w:val="left"/>
        <w:rPr/>
      </w:pPr>
      <w:r>
        <w:rPr/>
        <w:t>FpovGOHkOo3a1gLW9qIY6JVvPPRRPcEykKc1P59Dzg/uaXxEM8cRVm8atqp49as0Mbqg0OSWGo/wBS</w:t>
      </w:r>
    </w:p>
    <w:p>
      <w:pPr>
        <w:pStyle w:val="PreformattedText"/>
        <w:bidi w:val="0"/>
        <w:spacing w:before="0" w:after="0"/>
        <w:jc w:val="left"/>
        <w:rPr/>
      </w:pPr>
      <w:r>
        <w:rPr/>
        <w:t>Pa+MMABmnRJd6JA2Bq/n0oq2sNIUqGYKrSpHOzKscflkF0hjkUFPJKwsL86j7s500PRakYcFRx/n00</w:t>
      </w:r>
    </w:p>
    <w:p>
      <w:pPr>
        <w:pStyle w:val="PreformattedText"/>
        <w:bidi w:val="0"/>
        <w:spacing w:before="0" w:after="0"/>
        <w:jc w:val="left"/>
        <w:rPr/>
      </w:pPr>
      <w:r>
        <w:rPr/>
        <w:t>yVqR/dLMs6MsphVZgqswnVXhSKTSBpbhgbkK3H1PuhamqoPVxCTpKkU66ukEQQMssbSRCeBjrkj8t3</w:t>
      </w:r>
    </w:p>
    <w:p>
      <w:pPr>
        <w:pStyle w:val="PreformattedText"/>
        <w:bidi w:val="0"/>
        <w:spacing w:before="0" w:after="0"/>
        <w:jc w:val="left"/>
        <w:rPr/>
      </w:pPr>
      <w:r>
        <w:rPr/>
        <w:t>jQM5BWaTSLt/Z+v5914V9Ot5ZqkEHyPU0071awSzRs6gFvt3MZCTRFtbLJc+QhD6Rbk+2ZV1EFhgeX</w:t>
      </w:r>
    </w:p>
    <w:p>
      <w:pPr>
        <w:pStyle w:val="PreformattedText"/>
        <w:bidi w:val="0"/>
        <w:spacing w:before="0" w:after="0"/>
        <w:jc w:val="left"/>
        <w:rPr/>
      </w:pPr>
      <w:r>
        <w:rPr/>
        <w:t>WkcR6ghofXrl4JFEcY0RRvoaFJSPGVcBrsrg+EliQB9CeOPelIFB5dOVU1atSOPXKN/EUgLKJkkIMR</w:t>
      </w:r>
    </w:p>
    <w:p>
      <w:pPr>
        <w:pStyle w:val="PreformattedText"/>
        <w:bidi w:val="0"/>
        <w:spacing w:before="0" w:after="0"/>
        <w:jc w:val="left"/>
        <w:rPr/>
      </w:pPr>
      <w:r>
        <w:rPr/>
        <w:t>B1OrE61TWoJuW4H5H093WShArn0680eoFgvbTj05llcsqfskqmqNSI2uobV5ECkWIU/1Fvr7VBgeHS</w:t>
      </w:r>
    </w:p>
    <w:p>
      <w:pPr>
        <w:pStyle w:val="PreformattedText"/>
        <w:bidi w:val="0"/>
        <w:spacing w:before="0" w:after="0"/>
        <w:jc w:val="left"/>
        <w:rPr/>
      </w:pPr>
      <w:r>
        <w:rPr/>
        <w:t>PwmFK56gSQtJompZIxCoN2OhgjMfUzrzqDfWwA/wBf35nYgFTgdOLCoqsi9x6wq7JK/mgQM6qZWUKs</w:t>
      </w:r>
    </w:p>
    <w:p>
      <w:pPr>
        <w:pStyle w:val="PreformattedText"/>
        <w:bidi w:val="0"/>
        <w:spacing w:before="0" w:after="0"/>
        <w:jc w:val="left"/>
        <w:rPr/>
      </w:pPr>
      <w:r>
        <w:rPr/>
        <w:t>jlEsjxtGFVgv0sBcX5908ehIZc06s1uCo0ucdTF8TN+4JblWeSQswldwun1OtmYDgEfq/Pv3irx6bM</w:t>
      </w:r>
    </w:p>
    <w:p>
      <w:pPr>
        <w:pStyle w:val="PreformattedText"/>
        <w:bidi w:val="0"/>
        <w:spacing w:before="0" w:after="0"/>
        <w:jc w:val="left"/>
        <w:rPr/>
      </w:pPr>
      <w:r>
        <w:rPr/>
        <w:t>TqMU+zy65rOsfhESyNpsyPILlWsCYweAgb6tyCxP8AX3RrgCmkdbFuW1FiB156gsVJMpuNRvcC4sSy</w:t>
      </w:r>
    </w:p>
    <w:p>
      <w:pPr>
        <w:pStyle w:val="PreformattedText"/>
        <w:bidi w:val="0"/>
        <w:spacing w:before="0" w:after="0"/>
        <w:jc w:val="left"/>
        <w:rPr/>
      </w:pPr>
      <w:r>
        <w:rPr/>
        <w:t>BeRpIst78/6/tlpic9OrAOHUyGRhMGZyxRTKQisR5ByIUH1KoSCwH0PPuwc6qk+XTTwgrp0+f+o9S6</w:t>
      </w:r>
    </w:p>
    <w:p>
      <w:pPr>
        <w:pStyle w:val="PreformattedText"/>
        <w:bidi w:val="0"/>
        <w:spacing w:before="0" w:after="0"/>
        <w:jc w:val="left"/>
        <w:rPr/>
      </w:pPr>
      <w:r>
        <w:rPr/>
        <w:t>SlhkczlRYsxSJ2LLH6wXEdlJsyC5/42fekRGOo9NysygJ/qP29TqmSzUgcEhnlQqI9MS3TldRChAIm</w:t>
      </w:r>
    </w:p>
    <w:p>
      <w:pPr>
        <w:pStyle w:val="PreformattedText"/>
        <w:bidi w:val="0"/>
        <w:spacing w:before="0" w:after="0"/>
        <w:jc w:val="left"/>
        <w:rPr/>
      </w:pPr>
      <w:r>
        <w:rPr/>
        <w:t>9P4Lfi/vUoo0YPnXpuNDpkK/LpqyVDFG0coYxqxWJKlFL6X4AjqYwCzprIWxuOQR7YeJKkjFfP8Az9</w:t>
      </w:r>
    </w:p>
    <w:p>
      <w:pPr>
        <w:pStyle w:val="PreformattedText"/>
        <w:bidi w:val="0"/>
        <w:spacing w:before="0" w:after="0"/>
        <w:jc w:val="left"/>
        <w:rPr/>
      </w:pPr>
      <w:r>
        <w:rPr/>
        <w:t>OxTuVIOSPL/N0lZ6J4T4tEv7kiqqllMMbyli8E6sfVCxBKC7FSbqfx7RvGyHTQ/wCr/J0pEgkFaj/V</w:t>
      </w:r>
    </w:p>
    <w:p>
      <w:pPr>
        <w:pStyle w:val="PreformattedText"/>
        <w:bidi w:val="0"/>
        <w:spacing w:before="0" w:after="0"/>
        <w:jc w:val="left"/>
        <w:rPr/>
      </w:pPr>
      <w:r>
        <w:rPr/>
        <w:t>6dNiVJkAiljkjqVZtQleSSKXTdHs4B0eJf7LKNSe2lYnBUhumpUC1ZWBT+fSRzEwp0lVwQkXrBJKSw</w:t>
      </w:r>
    </w:p>
    <w:p>
      <w:pPr>
        <w:pStyle w:val="PreformattedText"/>
        <w:bidi w:val="0"/>
        <w:spacing w:before="0" w:after="0"/>
        <w:jc w:val="left"/>
        <w:rPr/>
      </w:pPr>
      <w:r>
        <w:rPr/>
        <w:t>Rxv40cMovZkIKkW4sLH3XVQ08utKgJqOgW3AhoaiTK06FTI5WtgktLFUxuljG3j1K0cwYpqPOr6ix9</w:t>
      </w:r>
    </w:p>
    <w:p>
      <w:pPr>
        <w:pStyle w:val="PreformattedText"/>
        <w:bidi w:val="0"/>
        <w:spacing w:before="0" w:after="0"/>
        <w:jc w:val="left"/>
        <w:rPr/>
      </w:pPr>
      <w:r>
        <w:rPr/>
        <w:t>2AAOtF4nPz6uWr+mx+z5dBhvWLGZLZW5KaFI6epq8LkFbHxAap6TwoZqNRHHogkdIzFFIbkX0+7y+G</w:t>
      </w:r>
    </w:p>
    <w:p>
      <w:pPr>
        <w:pStyle w:val="PreformattedText"/>
        <w:bidi w:val="0"/>
        <w:spacing w:before="0" w:after="0"/>
        <w:jc w:val="left"/>
        <w:rPr/>
      </w:pPr>
      <w:r>
        <w:rPr/>
        <w:t>I9SijV4dbhMgmUSNWP16oj3tklx23sjhapiq7K3opyUqpFNFU7O3VQ4rFUtTkaVrLJHTyoZYkY28kZ</w:t>
      </w:r>
    </w:p>
    <w:p>
      <w:pPr>
        <w:pStyle w:val="PreformattedText"/>
        <w:bidi w:val="0"/>
        <w:spacing w:before="0" w:after="0"/>
        <w:jc w:val="left"/>
        <w:rPr/>
      </w:pPr>
      <w:r>
        <w:rPr/>
        <w:t>API9mUNGUN6j/B5dJ7milhTAP8jivQSHHZHH1mUytLJBHktmV8NbV/bRxyvNQVUk+Fz0VVTDUtRilw</w:t>
      </w:r>
    </w:p>
    <w:p>
      <w:pPr>
        <w:pStyle w:val="PreformattedText"/>
        <w:bidi w:val="0"/>
        <w:spacing w:before="0" w:after="0"/>
        <w:jc w:val="left"/>
        <w:rPr/>
      </w:pPr>
      <w:r>
        <w:rPr/>
        <w:t>+X8jRXNxSrYkqPejJ2j0b/AFf5P59MFO7iO05/wfsz/LoadrbPoMjsXeOx63HUuQTbH8DzdNG9Wldh</w:t>
      </w:r>
    </w:p>
    <w:p>
      <w:pPr>
        <w:pStyle w:val="PreformattedText"/>
        <w:bidi w:val="0"/>
        <w:spacing w:before="0" w:after="0"/>
        <w:jc w:val="left"/>
        <w:rPr/>
      </w:pPr>
      <w:r>
        <w:rPr/>
        <w:t>N0debkmhSgkepL/dMu1d2QNiJJltIKCqgYqvJPsPF9TSrqaH1Hz/AMvSZxokER+Bhj0P/FcPsp0UOl</w:t>
      </w:r>
    </w:p>
    <w:p>
      <w:pPr>
        <w:pStyle w:val="PreformattedText"/>
        <w:bidi w:val="0"/>
        <w:spacing w:before="0" w:after="0"/>
        <w:jc w:val="left"/>
        <w:rPr/>
      </w:pPr>
      <w:r>
        <w:rPr/>
        <w:t>62qNm9y1e3MBi8jU7qpKSv3R09jq2opstTb/6+ymEqKifqLdOMWKOauyGS2rUZDGQ1bv5lmxdK2iYy</w:t>
      </w:r>
    </w:p>
    <w:p>
      <w:pPr>
        <w:pStyle w:val="PreformattedText"/>
        <w:bidi w:val="0"/>
        <w:spacing w:before="0" w:after="0"/>
        <w:jc w:val="left"/>
        <w:rPr/>
      </w:pPr>
      <w:r>
        <w:rPr/>
        <w:t>kBZDL9Rbt3EKwocZBr8QP7D+Z6TrGba4YIQdOV9GSmVI8zSo/Ica9Guo+gNx7c2Lj+zPjLSfa7dosb</w:t>
      </w:r>
    </w:p>
    <w:p>
      <w:pPr>
        <w:pStyle w:val="PreformattedText"/>
        <w:bidi w:val="0"/>
        <w:spacing w:before="0" w:after="0"/>
        <w:jc w:val="left"/>
        <w:rPr/>
      </w:pPr>
      <w:r>
        <w:rPr/>
        <w:t>jK3e3XOQ+5nMGzKvGw53A7/wBv7epkrM1RY6rhyLpVPQzV9MFgOkQuDCiSe41kWd9VlY6QwoKH+lXy</w:t>
      </w:r>
    </w:p>
    <w:p>
      <w:pPr>
        <w:pStyle w:val="PreformattedText"/>
        <w:bidi w:val="0"/>
        <w:spacing w:before="0" w:after="0"/>
        <w:jc w:val="left"/>
        <w:rPr/>
      </w:pPr>
      <w:r>
        <w:rPr/>
        <w:t>/wAvQltImtoorvbQAgFSrVNR5aaVofUenz6VdZu2ffmw6jH7kqN9bdeRJad9iLg8ttnbNRA0iUM713</w:t>
      </w:r>
    </w:p>
    <w:p>
      <w:pPr>
        <w:pStyle w:val="PreformattedText"/>
        <w:bidi w:val="0"/>
        <w:spacing w:before="0" w:after="0"/>
        <w:jc w:val="left"/>
        <w:rPr/>
      </w:pPr>
      <w:r>
        <w:rPr/>
        <w:t>Z9RtsqcdJLCZmo5qiOSIutkdmJ9k89pb27USZGpwpls/KvQvspLm/AaUmNCO4A0rn+Kn+z0V6j23kY</w:t>
      </w:r>
    </w:p>
    <w:p>
      <w:pPr>
        <w:pStyle w:val="PreformattedText"/>
        <w:bidi w:val="0"/>
        <w:spacing w:before="0" w:after="0"/>
        <w:jc w:val="left"/>
        <w:rPr/>
      </w:pPr>
      <w:r>
        <w:rPr/>
        <w:t>t9YHzVWKSmos7iIKCDEymqxmO/y6lAxWJEfipFho4o0MtUA7VU2su1wLBjdpENrcIoPwGtf8P+rh1L</w:t>
      </w:r>
    </w:p>
    <w:p>
      <w:pPr>
        <w:pStyle w:val="PreformattedText"/>
        <w:bidi w:val="0"/>
        <w:spacing w:before="0" w:after="0"/>
        <w:jc w:val="left"/>
        <w:rPr/>
      </w:pPr>
      <w:r>
        <w:rPr/>
        <w:t>3Km3LDKk40UBBxn8vy9c1PWwjthIsRsWAqFgqKmFYpfHpkM8kmmJv2wpVWdeTILWHLc+3OUI1mtLZf</w:t>
      </w:r>
    </w:p>
    <w:p>
      <w:pPr>
        <w:pStyle w:val="PreformattedText"/>
        <w:bidi w:val="0"/>
        <w:spacing w:before="0" w:after="0"/>
        <w:jc w:val="left"/>
        <w:rPr/>
      </w:pPr>
      <w:r>
        <w:rPr/>
        <w:t>42AP7aDoIc8SCGTeLpzRYoZGr6UU9Gq20rUmHxdMylWjpItQ+tywBudP5APHN7fX3l5Zw+BZ28RHwo</w:t>
      </w:r>
    </w:p>
    <w:p>
      <w:pPr>
        <w:pStyle w:val="PreformattedText"/>
        <w:bidi w:val="0"/>
        <w:spacing w:before="0" w:after="0"/>
        <w:jc w:val="left"/>
        <w:rPr/>
      </w:pPr>
      <w:r>
        <w:rPr/>
        <w:t>B1zWup/GuLib+Jyf29LQVVlsCCSB/rDTa1wCeb/wC8/wCHt0J506ZJFOoNTXkAgXtwvF/oeGFvwP62</w:t>
      </w:r>
    </w:p>
    <w:p>
      <w:pPr>
        <w:pStyle w:val="PreformattedText"/>
        <w:bidi w:val="0"/>
        <w:spacing w:before="0" w:after="0"/>
        <w:jc w:val="left"/>
        <w:rPr/>
      </w:pPr>
      <w:r>
        <w:rPr/>
        <w:t>9uhPUdMmRVr0mKuv5JLW+v0+uk+n1c8W/r7sYxTHDptZKmhGOkTmav0Ppax5t9FA9PIJNzz/AFHF/f</w:t>
      </w:r>
    </w:p>
    <w:p>
      <w:pPr>
        <w:pStyle w:val="PreformattedText"/>
        <w:bidi w:val="0"/>
        <w:spacing w:before="0" w:after="0"/>
        <w:jc w:val="left"/>
        <w:rPr/>
      </w:pPr>
      <w:r>
        <w:rPr/>
        <w:t>lXPW2YVNOHQG7nlUrL+nRpJIuwAaxuSAeCPz9eD7WRjKn59JXNQT0A+acW1Cxe5K8DWCrcW+oI51XN</w:t>
      </w:r>
    </w:p>
    <w:p>
      <w:pPr>
        <w:pStyle w:val="PreformattedText"/>
        <w:bidi w:val="0"/>
        <w:spacing w:before="0" w:after="0"/>
        <w:jc w:val="left"/>
        <w:rPr/>
      </w:pPr>
      <w:r>
        <w:rPr/>
        <w:t>uP8AW9mKcB0gc8SOkJIwOsAfQ3JB4JF1IJJuAw5+n049vg9JGPSeyUhAPAPFxxbi9xpv6Qb34459uo</w:t>
      </w:r>
    </w:p>
    <w:p>
      <w:pPr>
        <w:pStyle w:val="PreformattedText"/>
        <w:bidi w:val="0"/>
        <w:spacing w:before="0" w:after="0"/>
        <w:jc w:val="left"/>
        <w:rPr/>
      </w:pPr>
      <w:r>
        <w:rPr/>
        <w:t>SWA6oaU6ZPvAoe1i5/SLAgDm1gbleQR/X28Rw6qSOoM1dcP+piDzdrLq4XSBckPY/7Af0N/eqeVOtV</w:t>
      </w:r>
    </w:p>
    <w:p>
      <w:pPr>
        <w:pStyle w:val="PreformattedText"/>
        <w:bidi w:val="0"/>
        <w:spacing w:before="0" w:after="0"/>
        <w:jc w:val="left"/>
        <w:rPr/>
      </w:pPr>
      <w:r>
        <w:rPr/>
        <w:t>8qdN4rNUtwxAJ+gT68AccEnngfnTY8+3AKdVIOQePSmxtTwupvrqOksST+QTY3soH+F78+9Z1H06ph</w:t>
      </w:r>
    </w:p>
    <w:p>
      <w:pPr>
        <w:pStyle w:val="PreformattedText"/>
        <w:bidi w:val="0"/>
        <w:spacing w:before="0" w:after="0"/>
        <w:jc w:val="left"/>
        <w:rPr/>
      </w:pPr>
      <w:r>
        <w:rPr/>
        <w:t>V6XNDUfQBr82JJuDe/JB5Fj9f+Ke90x1U1p0+BiVH55J5N7j6FiVtcXH55v71Xrw8unOI/thfrY3Yi</w:t>
      </w:r>
    </w:p>
    <w:p>
      <w:pPr>
        <w:pStyle w:val="PreformattedText"/>
        <w:bidi w:val="0"/>
        <w:spacing w:before="0" w:after="0"/>
        <w:jc w:val="left"/>
        <w:rPr/>
      </w:pPr>
      <w:r>
        <w:rPr/>
        <w:t>5uPx6rgMSbkj/iPdTTp1emyu5ckWJANhyB47njUQS3Bvc/n6ce/D+XTgNBw6ZZwoLergBQSV/s39N+</w:t>
      </w:r>
    </w:p>
    <w:p>
      <w:pPr>
        <w:pStyle w:val="PreformattedText"/>
        <w:bidi w:val="0"/>
        <w:spacing w:before="0" w:after="0"/>
        <w:jc w:val="left"/>
        <w:rPr/>
      </w:pPr>
      <w:r>
        <w:rPr/>
        <w:t>CAQCf9ce9GuOnFFB1jKi4/TZQLqvHBtYqPoUv9P8fdD1cefXJwgBP9okL6SB+b30244PP9T7rn8+rj</w:t>
      </w:r>
    </w:p>
    <w:p>
      <w:pPr>
        <w:pStyle w:val="PreformattedText"/>
        <w:bidi w:val="0"/>
        <w:spacing w:before="0" w:after="0"/>
        <w:jc w:val="left"/>
        <w:rPr/>
      </w:pPr>
      <w:r>
        <w:rPr/>
        <w:t>iM9QnAZQeCAW/A1MLgBit+Be4B/HuhPCvDpwAdQKlVKuTyoOlP66rcKzP+WuBbkAe6VyB1YevTMEIJ</w:t>
      </w:r>
    </w:p>
    <w:p>
      <w:pPr>
        <w:pStyle w:val="PreformattedText"/>
        <w:bidi w:val="0"/>
        <w:spacing w:before="0" w:after="0"/>
        <w:jc w:val="left"/>
        <w:rPr/>
      </w:pPr>
      <w:r>
        <w:rPr/>
        <w:t>t/wW4BNytyT+RZPoOeT9PeyerH7OsekhvqeGtdrgLaxDBbl7D9NvwT7aPVx1EKrrPLWJs2r0jSAAUa</w:t>
      </w:r>
    </w:p>
    <w:p>
      <w:pPr>
        <w:pStyle w:val="PreformattedText"/>
        <w:bidi w:val="0"/>
        <w:spacing w:before="0" w:after="0"/>
        <w:jc w:val="left"/>
        <w:rPr/>
      </w:pPr>
      <w:r>
        <w:rPr/>
        <w:t>97j6/j/X+nt1Pt6aY56c6Jb/AKgv1LaPUSF+oB4JNh/quCOfb1MdMN0saNPTGQLsU9I0ekA/UEXAFy</w:t>
      </w:r>
    </w:p>
    <w:p>
      <w:pPr>
        <w:pStyle w:val="PreformattedText"/>
        <w:bidi w:val="0"/>
        <w:spacing w:before="0" w:after="0"/>
        <w:jc w:val="left"/>
        <w:rPr/>
      </w:pPr>
      <w:r>
        <w:rPr/>
        <w:t>P8Cf8AePeh8XVSaD5dLrDKD9A1r6SVNrW4CC4DMlzfn/bn262AK9JGPd0tIb6GH44F2IKm1iBYKSFB</w:t>
      </w:r>
    </w:p>
    <w:p>
      <w:pPr>
        <w:pStyle w:val="PreformattedText"/>
        <w:bidi w:val="0"/>
        <w:spacing w:before="0" w:after="0"/>
        <w:jc w:val="left"/>
        <w:rPr/>
      </w:pPr>
      <w:r>
        <w:rPr/>
        <w:t>5/p7ZPTbGpr1MRDpseORq1N9QeRq4uCCCQAf969+p+zpo+fTnCl0uTYXVfoPT9AWF+fT/X6+6OP29O</w:t>
      </w:r>
    </w:p>
    <w:p>
      <w:pPr>
        <w:pStyle w:val="PreformattedText"/>
        <w:bidi w:val="0"/>
        <w:spacing w:before="0" w:after="0"/>
        <w:jc w:val="left"/>
        <w:rPr/>
      </w:pPr>
      <w:r>
        <w:rPr/>
        <w:t>If29c5UuBqAYte5HIY6hYW+ouv+wA4/Pthj0qTrDpKnkD0n1Ai1xfgAglhb8/7C/thqdK1PSkokOlO</w:t>
      </w:r>
    </w:p>
    <w:p>
      <w:pPr>
        <w:pStyle w:val="PreformattedText"/>
        <w:bidi w:val="0"/>
        <w:spacing w:before="0" w:after="0"/>
        <w:jc w:val="left"/>
        <w:rPr/>
      </w:pPr>
      <w:r>
        <w:rPr/>
        <w:t>CSBc8n9X1FrD9Sg/ge0jEVPS6LgPTpcYDT90gNgPSAGJWwsPqFH0t/j7VxHsPVmHcp6Mtsz9UJP+0k</w:t>
      </w:r>
    </w:p>
    <w:p>
      <w:pPr>
        <w:pStyle w:val="PreformattedText"/>
        <w:bidi w:val="0"/>
        <w:spacing w:before="0" w:after="0"/>
        <w:jc w:val="left"/>
        <w:rPr/>
      </w:pPr>
      <w:r>
        <w:rPr/>
        <w:t>CwAP1ItYf4kce6sOPSxeI6NXtUqVSwtfTfgAcW+g/1j/sD7TnGOnxxr0O+GHCWN7C/1/1uB9ORf2w3</w:t>
      </w:r>
    </w:p>
    <w:p>
      <w:pPr>
        <w:pStyle w:val="PreformattedText"/>
        <w:bidi w:val="0"/>
        <w:spacing w:before="0" w:after="0"/>
        <w:jc w:val="left"/>
        <w:rPr/>
      </w:pPr>
      <w:r>
        <w:rPr/>
        <w:t>DpQvHpeU36R/U/S305t9Li309snj0+Op5tb88/kX+v8Ar/m/vXr149N9V9DweRb68fQj3YdaP8ukpX</w:t>
      </w:r>
    </w:p>
    <w:p>
      <w:pPr>
        <w:pStyle w:val="PreformattedText"/>
        <w:bidi w:val="0"/>
        <w:spacing w:before="0" w:after="0"/>
        <w:jc w:val="left"/>
        <w:rPr/>
      </w:pPr>
      <w:r>
        <w:rPr/>
        <w:t>gAMAPwePxf/H8W9ujphvPoNs0Lg/XgH+otbj/be3l9fPpo8cdAvnhbWfqdX04FyLfgWFxf3f8Aw9Vz</w:t>
      </w:r>
    </w:p>
    <w:p>
      <w:pPr>
        <w:pStyle w:val="PreformattedText"/>
        <w:bidi w:val="0"/>
        <w:spacing w:before="0" w:after="0"/>
        <w:jc w:val="left"/>
        <w:rPr/>
      </w:pPr>
      <w:r>
        <w:rPr/>
        <w:t>wHQZVCkyte4Go3uOf8OP+I90fFPXq6nHHpwhF1+nBAtc/i1vqp/B/wBj7Sk5PTg6zafqOD/U2HIC2s</w:t>
      </w:r>
    </w:p>
    <w:p>
      <w:pPr>
        <w:pStyle w:val="PreformattedText"/>
        <w:bidi w:val="0"/>
        <w:spacing w:before="0" w:after="0"/>
        <w:jc w:val="left"/>
        <w:rPr/>
      </w:pPr>
      <w:r>
        <w:rPr/>
        <w:t>Tz/T/C/vXz6t1iiVdR59J+lySL25DcG97n349WOR1NtwNX1tfn6n6cf7Sth/xPvRPVev/W3FNlp6IQ</w:t>
      </w:r>
    </w:p>
    <w:p>
      <w:pPr>
        <w:pStyle w:val="PreformattedText"/>
        <w:bidi w:val="0"/>
        <w:spacing w:before="0" w:after="0"/>
        <w:jc w:val="left"/>
        <w:rPr/>
      </w:pPr>
      <w:r>
        <w:rPr/>
        <w:t>ebgEEDjm2oH8/wC8+4wjNSPTqRJejB4hbxrwfwPrex/17c+zm1XonuTQ9KXSCORb6X/p/X6ezQAUFO</w:t>
      </w:r>
    </w:p>
    <w:p>
      <w:pPr>
        <w:pStyle w:val="PreformattedText"/>
        <w:bidi w:val="0"/>
        <w:spacing w:before="0" w:after="0"/>
        <w:jc w:val="left"/>
        <w:rPr/>
      </w:pPr>
      <w:r>
        <w:rPr/>
        <w:t>i6tD1jKg/n8f7x9R/iL29+oKdbDHrjpBH0PJ/2N+L+6FAetg8OuSxj+l7/AOsPpcWPvwQenXi567aF</w:t>
      </w:r>
    </w:p>
    <w:p>
      <w:pPr>
        <w:pStyle w:val="PreformattedText"/>
        <w:bidi w:val="0"/>
        <w:spacing w:before="0" w:after="0"/>
        <w:jc w:val="left"/>
        <w:rPr/>
      </w:pPr>
      <w:r>
        <w:rPr/>
        <w:t>OeBx/wAi4J92MY9MdaD9YjCv4HFrfSwF/r/hf234Y4U6vrPmesD0qN9QPqDc/U/4W9tNEPMdOCQjz6</w:t>
      </w:r>
    </w:p>
    <w:p>
      <w:pPr>
        <w:pStyle w:val="PreformattedText"/>
        <w:bidi w:val="0"/>
        <w:spacing w:before="0" w:after="0"/>
        <w:jc w:val="left"/>
        <w:rPr/>
      </w:pPr>
      <w:r>
        <w:rPr/>
        <w:t>wHHxm3oHHBFh+f9vb3TwBivVhMfXrEcVESPQv9OB+Sb8f097EFM0694/nXrIMWhsCg4uTx9Pbqwk9N</w:t>
      </w:r>
    </w:p>
    <w:p>
      <w:pPr>
        <w:pStyle w:val="PreformattedText"/>
        <w:bidi w:val="0"/>
        <w:spacing w:before="0" w:after="0"/>
        <w:jc w:val="left"/>
        <w:rPr/>
      </w:pPr>
      <w:r>
        <w:rPr/>
        <w:t>mb59ZP4TG3Ogc2/H/Efj26IK/h6oZiPxdYG29Cw/zY5PPHJ5/wB4/wCJ928Bq8OteOOB6yRbfhiI0x</w:t>
      </w:r>
    </w:p>
    <w:p>
      <w:pPr>
        <w:pStyle w:val="PreformattedText"/>
        <w:bidi w:val="0"/>
        <w:spacing w:before="0" w:after="0"/>
        <w:jc w:val="left"/>
        <w:rPr/>
      </w:pPr>
      <w:r>
        <w:rPr/>
        <w:t>W/1/8AEW4/xI93EJ8x1Vpq0oepqY1VUIq/k/04N/x/W/twRHB6aMuc9YJcUhDDSD9Qbj/e/wAe/FD1</w:t>
      </w:r>
    </w:p>
    <w:p>
      <w:pPr>
        <w:pStyle w:val="PreformattedText"/>
        <w:bidi w:val="0"/>
        <w:spacing w:before="0" w:after="0"/>
        <w:jc w:val="left"/>
        <w:rPr/>
      </w:pPr>
      <w:r>
        <w:rPr/>
        <w:t>YOPXpJZLa6VR5iDD/W5/1rm/09t1ZcdXGluPSbfYkJfV4R9bgW4H+Fz9P+Ke9rK4HXjHG2D0s8Tglo</w:t>
      </w:r>
    </w:p>
    <w:p>
      <w:pPr>
        <w:pStyle w:val="PreformattedText"/>
        <w:bidi w:val="0"/>
        <w:spacing w:before="0" w:after="0"/>
        <w:jc w:val="left"/>
        <w:rPr/>
      </w:pPr>
      <w:r>
        <w:rPr/>
        <w:t>6YRqlgGB44/wBcf8T7uayAEjPTIVFJA4dZziSJGNjzzb8cf0P1t78FFcjHWzTHTLmsN54JVKglhxwf</w:t>
      </w:r>
    </w:p>
    <w:p>
      <w:pPr>
        <w:pStyle w:val="PreformattedText"/>
        <w:bidi w:val="0"/>
        <w:spacing w:before="0" w:after="0"/>
        <w:jc w:val="left"/>
        <w:rPr/>
      </w:pPr>
      <w:r>
        <w:rPr/>
        <w:t>z/j/AIW97Haajh1QoHFOgVrtgeSWRxESSzWso4B5Yg8f7f2+LskgdNi0AFT1CpthPFID4zbUpAu1/w</w:t>
      </w:r>
    </w:p>
    <w:p>
      <w:pPr>
        <w:pStyle w:val="PreformattedText"/>
        <w:bidi w:val="0"/>
        <w:spacing w:before="0" w:after="0"/>
        <w:jc w:val="left"/>
        <w:rPr/>
      </w:pPr>
      <w:r>
        <w:rPr/>
        <w:t>Anj/D8/wCHuzXlRTT1UWhU44dKCPassRf0H62Fwf6WuOL2FuPafxAeI6cEJHDqbSbemWdDoJAYG1je</w:t>
      </w:r>
    </w:p>
    <w:p>
      <w:pPr>
        <w:pStyle w:val="PreformattedText"/>
        <w:bidi w:val="0"/>
        <w:spacing w:before="0" w:after="0"/>
        <w:jc w:val="left"/>
        <w:rPr/>
      </w:pPr>
      <w:r>
        <w:rPr/>
        <w:t>4A/r9T/h7dikAbh03JCxXiejBbfUwUcSWIAWMD+n0/H9falTU1+fTbCgp8umjeULT0ukAEmT6j6AcE</w:t>
      </w:r>
    </w:p>
    <w:p>
      <w:pPr>
        <w:pStyle w:val="PreformattedText"/>
        <w:bidi w:val="0"/>
        <w:spacing w:before="0" w:after="0"/>
        <w:jc w:val="left"/>
        <w:rPr/>
      </w:pPr>
      <w:r>
        <w:rPr/>
        <w:t>3t+Le1ULaXJPSeZdSinSFpaN4+bG17D8k/4gf1B9rBIpPDpI0bAdKWmRlAuOeP8bfj6ci/vZoeqDHU</w:t>
      </w:r>
    </w:p>
    <w:p>
      <w:pPr>
        <w:pStyle w:val="PreformattedText"/>
        <w:bidi w:val="0"/>
        <w:spacing w:before="0" w:after="0"/>
        <w:jc w:val="left"/>
        <w:rPr/>
      </w:pPr>
      <w:r>
        <w:rPr/>
        <w:t>qUXQi35P+8/77/Y+9Dj1Y8OkblV/V/Xn68cW/wBt7UoekzDI6DbLQlgyhSbXt/U3vax4vyPr7fB4dM</w:t>
      </w:r>
    </w:p>
    <w:p>
      <w:pPr>
        <w:pStyle w:val="PreformattedText"/>
        <w:bidi w:val="0"/>
        <w:spacing w:before="0" w:after="0"/>
        <w:jc w:val="left"/>
        <w:rPr/>
      </w:pPr>
      <w:r>
        <w:rPr/>
        <w:t>mvQT5mjlYvoQtYswYC5uePzz9Px/t/boZaUJ6YcMeA6SK0FQspJQ2vza4JFjyeDwfwPqT7bkZaHPVA</w:t>
      </w:r>
    </w:p>
    <w:p>
      <w:pPr>
        <w:pStyle w:val="PreformattedText"/>
        <w:bidi w:val="0"/>
        <w:spacing w:before="0" w:after="0"/>
        <w:jc w:val="left"/>
        <w:rPr/>
      </w:pPr>
      <w:r>
        <w:rPr/>
        <w:t>jDJ49TRST/8AHP8AoSApP1/r+SAT/tvbQp69XoT5Z6X2z6aVapSyH0qxa9xfkXIAP1BP49pr0jwyOl</w:t>
      </w:r>
    </w:p>
    <w:p>
      <w:pPr>
        <w:pStyle w:val="PreformattedText"/>
        <w:bidi w:val="0"/>
        <w:spacing w:before="0" w:after="0"/>
        <w:jc w:val="left"/>
        <w:rPr/>
      </w:pPr>
      <w:r>
        <w:rPr/>
        <w:t>NopDcM9GFxjKviW4/sjn/D/bc88ew1LXPp0eoOHQW91zhcA6Cx8lUAebE2H0P5BI9mO0/2kh9B0l3C</w:t>
      </w:r>
    </w:p>
    <w:p>
      <w:pPr>
        <w:pStyle w:val="PreformattedText"/>
        <w:bidi w:val="0"/>
        <w:spacing w:before="0" w:after="0"/>
        <w:jc w:val="left"/>
        <w:rPr/>
      </w:pPr>
      <w:r>
        <w:rPr/>
        <w:t>oEY8uiV1IA1gheSCb3vwDwARz9OfZg9dR6aXCr0xzXuSODYG4sLEf2b/ANbWtbke69e49QJbj6Cx5P</w:t>
      </w:r>
    </w:p>
    <w:p>
      <w:pPr>
        <w:pStyle w:val="PreformattedText"/>
        <w:bidi w:val="0"/>
        <w:spacing w:before="0" w:after="0"/>
        <w:jc w:val="left"/>
        <w:rPr/>
      </w:pPr>
      <w:r>
        <w:rPr/>
        <w:t>IGr+h54ADAe/cOtAY49MdQRqt9Rc3BYH6fSx/A/wB693Th1RuPWDWC17i5FhawNubmxtf/AHo3936p</w:t>
      </w:r>
    </w:p>
    <w:p>
      <w:pPr>
        <w:pStyle w:val="PreformattedText"/>
        <w:bidi w:val="0"/>
        <w:spacing w:before="0" w:after="0"/>
        <w:jc w:val="left"/>
        <w:rPr/>
      </w:pPr>
      <w:r>
        <w:rPr/>
        <w:t>8uuaE3AsQ17c8heOIz9DyOOPp/re/dapnqWhuoH4NrLx+B9D/S5/rzb3U9b4dR6kjTYfU3/oLAkAAD</w:t>
      </w:r>
    </w:p>
    <w:p>
      <w:pPr>
        <w:pStyle w:val="PreformattedText"/>
        <w:bidi w:val="0"/>
        <w:spacing w:before="0" w:after="0"/>
        <w:jc w:val="left"/>
        <w:rPr/>
      </w:pPr>
      <w:r>
        <w:rPr/>
        <w:t>8N9Rz+PdRx6t5A/PpIZGwF7jgA3J/BAC/S9wxPP+8D223xdK4RVR6dKLZj+itBBVliFwxtcAn6/QXA</w:t>
      </w:r>
    </w:p>
    <w:p>
      <w:pPr>
        <w:pStyle w:val="PreformattedText"/>
        <w:bidi w:val="0"/>
        <w:spacing w:before="0" w:after="0"/>
        <w:jc w:val="left"/>
        <w:rPr/>
      </w:pPr>
      <w:r>
        <w:rPr/>
        <w:t>/wBj7Jt5/so8efRpt2JjX06YcuIKiZ4KiISU1Q8kdRGw/bkik9EobVe40E2uDf2GnAYaW4HoSxg4I4</w:t>
      </w:r>
    </w:p>
    <w:p>
      <w:pPr>
        <w:pStyle w:val="PreformattedText"/>
        <w:bidi w:val="0"/>
        <w:spacing w:before="0" w:after="0"/>
        <w:jc w:val="left"/>
        <w:rPr/>
      </w:pPr>
      <w:r>
        <w:rPr/>
        <w:t>9agvyk2ids7t35s2lpqqSs2vuvM4meonlVZYqKOuqZY6eQRoiTzVFAqH+oS1zqf2B5FERKFcqSP2Hq</w:t>
      </w:r>
    </w:p>
    <w:p>
      <w:pPr>
        <w:pStyle w:val="PreformattedText"/>
        <w:bidi w:val="0"/>
        <w:spacing w:before="0" w:after="0"/>
        <w:jc w:val="left"/>
        <w:rPr/>
      </w:pPr>
      <w:r>
        <w:rPr/>
        <w:t>a9tmN/tdoobOkA+mOPRNtq4SeTddDPUMmqkq6YGJyD4fLMogIVldVamc64okNj49RPHu0Bqxr01uJj</w:t>
      </w:r>
    </w:p>
    <w:p>
      <w:pPr>
        <w:pStyle w:val="PreformattedText"/>
        <w:bidi w:val="0"/>
        <w:spacing w:before="0" w:after="0"/>
        <w:jc w:val="left"/>
        <w:rPr/>
      </w:pPr>
      <w:r>
        <w:rPr/>
        <w:t>CJDAMA5+3y6ed04EPlaeiEUlTBSVU89bVa/OZRNVTz+RZtbrLLOykSSc63jYX0gD2q9eidVUEA+vQb</w:t>
      </w:r>
    </w:p>
    <w:p>
      <w:pPr>
        <w:pStyle w:val="PreformattedText"/>
        <w:bidi w:val="0"/>
        <w:spacing w:before="0" w:after="0"/>
        <w:jc w:val="left"/>
        <w:rPr/>
      </w:pPr>
      <w:r>
        <w:rPr/>
        <w:t>1utagTOQFOOylSPGkUEhjipZJEKxqArx/QC1hdrfi3uw4dOuKEetD0ioYdNBjZNbeONdVRFzGPUFYq</w:t>
      </w:r>
    </w:p>
    <w:p>
      <w:pPr>
        <w:pStyle w:val="PreformattedText"/>
        <w:bidi w:val="0"/>
        <w:spacing w:before="0" w:after="0"/>
        <w:jc w:val="left"/>
        <w:rPr/>
      </w:pPr>
      <w:r>
        <w:rPr/>
        <w:t>huSEYxAn+oVvp9PfuI49ItHDj0InTlG9ZRV9SxuseSraJTJd0fXUJMNBYnWskqaSeCR7q2DxzTq6Ka</w:t>
      </w:r>
    </w:p>
    <w:p>
      <w:pPr>
        <w:pStyle w:val="PreformattedText"/>
        <w:bidi w:val="0"/>
        <w:spacing w:before="0" w:after="0"/>
        <w:jc w:val="left"/>
        <w:rPr/>
      </w:pPr>
      <w:r>
        <w:rPr/>
        <w:t>ccV6GzD0ZSrWJX0xzTZCgCFRpWZgKiKR5NXpKOCwc3Daf68HykA06sVIz0ZXbmQWjWilkEoqIaip8F</w:t>
      </w:r>
    </w:p>
    <w:p>
      <w:pPr>
        <w:pStyle w:val="PreformattedText"/>
        <w:bidi w:val="0"/>
        <w:spacing w:before="0" w:after="0"/>
        <w:jc w:val="left"/>
        <w:rPr/>
      </w:pPr>
      <w:r>
        <w:rPr/>
        <w:t>jHFVLPBJJ49EkoaPUCQbfVQNVj9PadyAxHkelcByDXNel5RVjVU1UJRGs7wRNZfGqSRI3lkRPIJGmq</w:t>
      </w:r>
    </w:p>
    <w:p>
      <w:pPr>
        <w:pStyle w:val="PreformattedText"/>
        <w:bidi w:val="0"/>
        <w:spacing w:before="0" w:after="0"/>
        <w:jc w:val="left"/>
        <w:rPr/>
      </w:pPr>
      <w:r>
        <w:rPr/>
        <w:t>IFcM7swL3NgL+26/s6MkBYmpz/q/wdCrialVWlfWKnyATeIusdQ3iQCOL920dNFGres6CIx+kFgPaZ</w:t>
      </w:r>
    </w:p>
    <w:p>
      <w:pPr>
        <w:pStyle w:val="PreformattedText"/>
        <w:bidi w:val="0"/>
        <w:spacing w:before="0" w:after="0"/>
        <w:jc w:val="left"/>
        <w:rPr/>
      </w:pPr>
      <w:r>
        <w:rPr/>
        <w:t>hWtOju34J54/PoTcTWREVdWZJaT72STyskWtlaRFQR08zJHVR46nhZI0iiKvVXZgdNz7apQ06OITXu</w:t>
      </w:r>
    </w:p>
    <w:p>
      <w:pPr>
        <w:pStyle w:val="PreformattedText"/>
        <w:bidi w:val="0"/>
        <w:spacing w:before="0" w:after="0"/>
        <w:jc w:val="left"/>
        <w:rPr/>
      </w:pPr>
      <w:r>
        <w:rPr/>
        <w:t>rx/1f6vXoWcJlDLIYnkUgNGYYTRw46NKZVaMSTNHr8VPNKmoBC8jkcn2nmpinDo2gYnB6MDtupkpkj</w:t>
      </w:r>
    </w:p>
    <w:p>
      <w:pPr>
        <w:pStyle w:val="PreformattedText"/>
        <w:bidi w:val="0"/>
        <w:spacing w:before="0" w:after="0"/>
        <w:jc w:val="left"/>
        <w:rPr/>
      </w:pPr>
      <w:r>
        <w:rPr/>
        <w:t>VPIru9NOq2VWaOIWHhaRkWmCo3pBvKWI49tUULSnSsAOa+XRndlZFWkAEyxJO9WhSomlkiELqFOpkC</w:t>
      </w:r>
    </w:p>
    <w:p>
      <w:pPr>
        <w:pStyle w:val="PreformattedText"/>
        <w:bidi w:val="0"/>
        <w:spacing w:before="0" w:after="0"/>
        <w:jc w:val="left"/>
        <w:rPr/>
      </w:pPr>
      <w:r>
        <w:rPr/>
        <w:t>CaXWunTp+rHn3RmWhrw624OkCmejJYCpSQQRxxMrxwEDlXSLWyqIpZHRh5QAbCy6b259tBwQNPSSVG</w:t>
      </w:r>
    </w:p>
    <w:p>
      <w:pPr>
        <w:pStyle w:val="PreformattedText"/>
        <w:bidi w:val="0"/>
        <w:spacing w:before="0" w:after="0"/>
        <w:jc w:val="left"/>
        <w:rPr/>
      </w:pPr>
      <w:r>
        <w:rPr/>
        <w:t>FSWxXpeJKRC8Ec0qrTxaJNJCLABKvpfVpFo1ubFdRv+ffi5oVDYA6The4MyCpOOuNLkIWapjeYed3a</w:t>
      </w:r>
    </w:p>
    <w:p>
      <w:pPr>
        <w:pStyle w:val="PreformattedText"/>
        <w:bidi w:val="0"/>
        <w:spacing w:before="0" w:after="0"/>
        <w:jc w:val="left"/>
        <w:rPr/>
      </w:pPr>
      <w:r>
        <w:rPr/>
        <w:t>OONgFilAC65o2Vi5KwMD6SSvAtc+21lHfnu6VPEQEIFV49NuSrfJTnwTtFDH444YpQDK11IZml9MaU</w:t>
      </w:r>
    </w:p>
    <w:p>
      <w:pPr>
        <w:pStyle w:val="PreformattedText"/>
        <w:bidi w:val="0"/>
        <w:spacing w:before="0" w:after="0"/>
        <w:jc w:val="left"/>
        <w:rPr/>
      </w:pPr>
      <w:r>
        <w:rPr/>
        <w:t>8zrYquo2tyD7sW1ADyHVFTuyuT0H2WyUNOFghkllq5IvFFTRsVlaZWMgjiQiZmDKP8PpYH6+7qyqKM</w:t>
      </w:r>
    </w:p>
    <w:p>
      <w:pPr>
        <w:pStyle w:val="PreformattedText"/>
        <w:bidi w:val="0"/>
        <w:spacing w:before="0" w:after="0"/>
        <w:jc w:val="left"/>
        <w:rPr/>
      </w:pPr>
      <w:r>
        <w:rPr/>
        <w:t>cnp9LaR6vpoo4npG5CjMVUENLKru+hFVoNMHpLVDlzNKyMxC31OCC1h+T7rI2kLRanp9VNPixToPqy</w:t>
      </w:r>
    </w:p>
    <w:p>
      <w:pPr>
        <w:pStyle w:val="PreformattedText"/>
        <w:bidi w:val="0"/>
        <w:spacing w:before="0" w:after="0"/>
        <w:jc w:val="left"/>
        <w:rPr/>
      </w:pPr>
      <w:r>
        <w:rPr/>
        <w:t>ZIo567xAxPUywfeeRI4nCSACP90KJDoGm4BF/qxBv7T18/n05oPCuadB3nmFIk0kcbMaXWKyWk1y09</w:t>
      </w:r>
    </w:p>
    <w:p>
      <w:pPr>
        <w:pStyle w:val="PreformattedText"/>
        <w:bidi w:val="0"/>
        <w:spacing w:before="0" w:after="0"/>
        <w:jc w:val="left"/>
        <w:rPr/>
      </w:pPr>
      <w:r>
        <w:rPr/>
        <w:t>LBWqnicJI8vmWluWYXBAY6ebD27p10oOk7xmvRfd17hxdJK0smTpi8yu8whYqoYF11CF4YftRLdSyy</w:t>
      </w:r>
    </w:p>
    <w:p>
      <w:pPr>
        <w:pStyle w:val="PreformattedText"/>
        <w:bidi w:val="0"/>
        <w:spacing w:before="0" w:after="0"/>
        <w:jc w:val="left"/>
        <w:rPr/>
      </w:pPr>
      <w:r>
        <w:rPr/>
        <w:t>q8cqsUNh6gthStK4HSWUEUAFeil743WsTaaWoWZGdwlQJfFLTO5KPpp5A90mLn9sM0dvSPwfZhHGDq</w:t>
      </w:r>
    </w:p>
    <w:p>
      <w:pPr>
        <w:pStyle w:val="PreformattedText"/>
        <w:bidi w:val="0"/>
        <w:spacing w:before="0" w:after="0"/>
        <w:jc w:val="left"/>
        <w:rPr/>
      </w:pPr>
      <w:r>
        <w:rPr/>
        <w:t>I8uiy5VkQBxTPQcUW6I5qoU4njFMw1FY43CapWJCxBWdaZ2kuGX9K3Nxb24Yz5dFpdc0YHoVNt0L1A</w:t>
      </w:r>
    </w:p>
    <w:p>
      <w:pPr>
        <w:pStyle w:val="PreformattedText"/>
        <w:bidi w:val="0"/>
        <w:spacing w:before="0" w:after="0"/>
        <w:jc w:val="left"/>
        <w:rPr/>
      </w:pPr>
      <w:r>
        <w:rPr/>
        <w:t>hDUOmN9aETeMqAyhBDI6BQGS5Z2CFiAP6+6tkGh62vcQCOjc7SxAijgaRHlr66ohFKYQbTxIojesiL</w:t>
      </w:r>
    </w:p>
    <w:p>
      <w:pPr>
        <w:pStyle w:val="PreformattedText"/>
        <w:bidi w:val="0"/>
        <w:spacing w:before="0" w:after="0"/>
        <w:jc w:val="left"/>
        <w:rPr/>
      </w:pPr>
      <w:r>
        <w:rPr/>
        <w:t>FoUZSuiy+lkHJJHtO8hOBwp0cWiUII6PV17QiFRUxwRqqLR0tKojVFgjiZPLKreJYSZJy/GkNe97/T</w:t>
      </w:r>
    </w:p>
    <w:p>
      <w:pPr>
        <w:pStyle w:val="PreformattedText"/>
        <w:bidi w:val="0"/>
        <w:spacing w:before="0" w:after="0"/>
        <w:jc w:val="left"/>
        <w:rPr/>
      </w:pPr>
      <w:r>
        <w:rPr/>
        <w:t>2iavFhg8OjIg101x0djbMcslLRwjX41Aeay65IYoSHSOML6C5kYG2ngC17+18Yqqjz6KJSqu5NK9C5</w:t>
      </w:r>
    </w:p>
    <w:p>
      <w:pPr>
        <w:pStyle w:val="PreformattedText"/>
        <w:bidi w:val="0"/>
        <w:spacing w:before="0" w:after="0"/>
        <w:jc w:val="left"/>
        <w:rPr/>
      </w:pPr>
      <w:r>
        <w:rPr/>
        <w:t>jfK6TOxeOKL9oObnU4VGRNMYJi0uw9Sm3PI+vtagJBPl0WTlFKAAFjnrLPW/7jwaptXkqUg0srSRSS</w:t>
      </w:r>
    </w:p>
    <w:p>
      <w:pPr>
        <w:pStyle w:val="PreformattedText"/>
        <w:bidi w:val="0"/>
        <w:spacing w:before="0" w:after="0"/>
        <w:jc w:val="left"/>
        <w:rPr/>
      </w:pPr>
      <w:r>
        <w:rPr/>
        <w:t>Mf3XVKfVpk1A2PGjkk249tuQFqeFadNiKstIxwWvUWpp4o1MzzHSNBkiCrpVFdWSziN5EVFYL+k3I4</w:t>
      </w:r>
    </w:p>
    <w:p>
      <w:pPr>
        <w:pStyle w:val="PreformattedText"/>
        <w:bidi w:val="0"/>
        <w:spacing w:before="0" w:after="0"/>
        <w:jc w:val="left"/>
        <w:rPr/>
      </w:pPr>
      <w:r>
        <w:rPr/>
        <w:t>+nurYHTOpqkBeoM6uHmZDHH5o0u2vUBKSXWYSn1SpIihVt9b/j3X1PXlbKg1ND0/YaupVho5a1R5JT</w:t>
      </w:r>
    </w:p>
    <w:p>
      <w:pPr>
        <w:pStyle w:val="PreformattedText"/>
        <w:bidi w:val="0"/>
        <w:spacing w:before="0" w:after="0"/>
        <w:jc w:val="left"/>
        <w:rPr/>
      </w:pPr>
      <w:r>
        <w:rPr/>
        <w:t>4INLyO9RVSPxDDDEJHkenQctZVA/N7+/AAgah0mnWTXIsZwP5D/Z6Vs8Mc0UB8bM8ySNCZCqyrp1Ms</w:t>
      </w:r>
    </w:p>
    <w:p>
      <w:pPr>
        <w:pStyle w:val="PreformattedText"/>
        <w:bidi w:val="0"/>
        <w:spacing w:before="0" w:after="0"/>
        <w:jc w:val="left"/>
        <w:rPr/>
      </w:pPr>
      <w:r>
        <w:rPr/>
        <w:t>0gRiYldhpjva4sbf1sYQVGMkY/1f4Ok8Mjq7Z7QRX/V59MElHUSSKZnSTSwaKrCskolA1si3jIZ9Pp</w:t>
      </w:r>
    </w:p>
    <w:p>
      <w:pPr>
        <w:pStyle w:val="PreformattedText"/>
        <w:bidi w:val="0"/>
        <w:spacing w:before="0" w:after="0"/>
        <w:jc w:val="left"/>
        <w:rPr/>
      </w:pPr>
      <w:r>
        <w:rPr/>
        <w:t>Itz9R/gmEb14j7ejYSoqkKCPl1kmgcwFZVl0yOqujsQ4sGPpLqjmORTYgG7H6e3KetadNoRrqtKjpu</w:t>
      </w:r>
    </w:p>
    <w:p>
      <w:pPr>
        <w:pStyle w:val="PreformattedText"/>
        <w:bidi w:val="0"/>
        <w:spacing w:before="0" w:after="0"/>
        <w:jc w:val="left"/>
        <w:rPr/>
      </w:pPr>
      <w:r>
        <w:rPr/>
        <w:t>Ea0hModkZ+dDxljLDFa0MZBI1KDyDz70SEpVs/6sdKixlOkrX5+nTjDNFWG2lGeBgADH4barEMhI5u</w:t>
      </w:r>
    </w:p>
    <w:p>
      <w:pPr>
        <w:pStyle w:val="PreformattedText"/>
        <w:bidi w:val="0"/>
        <w:spacing w:before="0" w:after="0"/>
        <w:jc w:val="left"/>
        <w:rPr/>
      </w:pPr>
      <w:r>
        <w:rPr/>
        <w:t>DcHi5Huw0yZpkdMPG0NKk6T+fXMxaGcoSUDWVjokFzydXjJuFte4NiPddFCacOqVBAB4067Mblo1d1</w:t>
      </w:r>
    </w:p>
    <w:p>
      <w:pPr>
        <w:pStyle w:val="PreformattedText"/>
        <w:bidi w:val="0"/>
        <w:spacing w:before="0" w:after="0"/>
        <w:jc w:val="left"/>
        <w:rPr/>
      </w:pPr>
      <w:r>
        <w:rPr/>
        <w:t>1TqdHAVbCTWzOLkFmtyv9Lfn3oxk0zx69VRWgwOs3hpjdphGETSt5T5GZywssJ/J1H1C3HvWgVyMda</w:t>
      </w:r>
    </w:p>
    <w:p>
      <w:pPr>
        <w:pStyle w:val="PreformattedText"/>
        <w:bidi w:val="0"/>
        <w:spacing w:before="0" w:after="0"/>
        <w:jc w:val="left"/>
        <w:rPr/>
      </w:pPr>
      <w:r>
        <w:rPr/>
        <w:t>1OMLxPU6Kk0RyAKvl0vZiTqAvbxxK2pHDlgALgr7tQAHhXphnqymuP9XHpzhRoI49KiNksrodaRAlV</w:t>
      </w:r>
    </w:p>
    <w:p>
      <w:pPr>
        <w:pStyle w:val="PreformattedText"/>
        <w:bidi w:val="0"/>
        <w:spacing w:before="0" w:after="0"/>
        <w:jc w:val="left"/>
        <w:rPr/>
      </w:pPr>
      <w:r>
        <w:rPr/>
        <w:t>0xEyaXErEHSRquf6+7gBfKh6ZajlgTUeXWSaLU9MdIGt3kZJF8mgrGQYZ4bgqGW+k2uObe6SAEof9X</w:t>
      </w:r>
    </w:p>
    <w:p>
      <w:pPr>
        <w:pStyle w:val="PreformattedText"/>
        <w:bidi w:val="0"/>
        <w:spacing w:before="0" w:after="0"/>
        <w:jc w:val="left"/>
        <w:rPr/>
      </w:pPr>
      <w:r>
        <w:rPr/>
        <w:t>5jqqNQSKDwH+qh6h1sQsqRFhFVLEyNzJeRD6I7WVSqlgrLcMQPz7adfIcD1dM5biOkrNFL9osNZP8A</w:t>
      </w:r>
    </w:p>
    <w:p>
      <w:pPr>
        <w:pStyle w:val="PreformattedText"/>
        <w:bidi w:val="0"/>
        <w:spacing w:before="0" w:after="0"/>
        <w:jc w:val="left"/>
        <w:rPr/>
      </w:pPr>
      <w:r>
        <w:rPr/>
        <w:t>cTuDDUTRRlYUiR9FOxBLESq31ItxY39pip00du716dOnWSi0XyH+HplyE7CAzeOSSSMhVkuD54lkLa</w:t>
      </w:r>
    </w:p>
    <w:p>
      <w:pPr>
        <w:pStyle w:val="PreformattedText"/>
        <w:bidi w:val="0"/>
        <w:spacing w:before="0" w:after="0"/>
        <w:jc w:val="left"/>
        <w:rPr/>
      </w:pPr>
      <w:r>
        <w:rPr/>
        <w:t>Q6Atr1ix4+vH0PtiU4BpX/AC9aVKtSvH+XSOrp0q4CWjQxzwOJIHVY9YQl1YuwIPjcaWU88g29tAhq</w:t>
      </w:r>
    </w:p>
    <w:p>
      <w:pPr>
        <w:pStyle w:val="PreformattedText"/>
        <w:bidi w:val="0"/>
        <w:spacing w:before="0" w:after="0"/>
        <w:jc w:val="left"/>
        <w:rPr/>
      </w:pPr>
      <w:r>
        <w:rPr/>
        <w:t>GmD04YdDfFwPRfd2SUsdaKSRFaDKiSIwqWjEE0aEwSRnhxIW0XOoNcXA/PvYC6ioHH+XWyGAqOI6B/</w:t>
      </w:r>
    </w:p>
    <w:p>
      <w:pPr>
        <w:pStyle w:val="PreformattedText"/>
        <w:bidi w:val="0"/>
        <w:spacing w:before="0" w:after="0"/>
        <w:jc w:val="left"/>
        <w:rPr/>
      </w:pPr>
      <w:r>
        <w:rPr/>
        <w:t>dmSmoNr52ZJddTjaKd4asp46ljpLJENYWEyRSoqoxFmYm5v7s4DIQw8un4lDuoIweqV+48ZTx773VL</w:t>
      </w:r>
    </w:p>
    <w:p>
      <w:pPr>
        <w:pStyle w:val="PreformattedText"/>
        <w:bidi w:val="0"/>
        <w:spacing w:before="0" w:after="0"/>
        <w:jc w:val="left"/>
        <w:rPr/>
      </w:pPr>
      <w:r>
        <w:rPr/>
        <w:t>URscN2Fs6LF5ZaYHxfc1NPBuTajqJFCQNTfcTQsg51pYEEKfbltM/ghCMK2Ps61PAhkJoe5aH/J1G2</w:t>
      </w:r>
    </w:p>
    <w:p>
      <w:pPr>
        <w:pStyle w:val="PreformattedText"/>
        <w:bidi w:val="0"/>
        <w:spacing w:before="0" w:after="0"/>
        <w:jc w:val="left"/>
        <w:rPr/>
      </w:pPr>
      <w:r>
        <w:rPr/>
        <w:t>RiaSryVRj4oYvta/Y9HTNmEhV5nG4adY2jy8iooMWPyQDrK+pi05BX8DTMeJ4VOOmHiAGFzTj9vXPH</w:t>
      </w:r>
    </w:p>
    <w:p>
      <w:pPr>
        <w:pStyle w:val="PreformattedText"/>
        <w:bidi w:val="0"/>
        <w:spacing w:before="0" w:after="0"/>
        <w:jc w:val="left"/>
        <w:rPr/>
      </w:pPr>
      <w:r>
        <w:rPr/>
        <w:t>vkMLVY/J0tNTYvMYOioTV4+CkWKgyGx+wY6SmzGHBRwgOBywnmQ2vG9Mtvpw7HLoEiVOhxQ/aOH7ek</w:t>
      </w:r>
    </w:p>
    <w:p>
      <w:pPr>
        <w:pStyle w:val="PreformattedText"/>
        <w:bidi w:val="0"/>
        <w:spacing w:before="0" w:after="0"/>
        <w:jc w:val="left"/>
        <w:rPr/>
      </w:pPr>
      <w:r>
        <w:rPr/>
        <w:t>zwa1ViuRn9v+boLu96quw8+xu2tp4aqqt/dc7yhpaKHbkqNJlMN4a/OYmKpy1XMkVFmNt5mhycdPp9</w:t>
      </w:r>
    </w:p>
    <w:p>
      <w:pPr>
        <w:pStyle w:val="PreformattedText"/>
        <w:bidi w:val="0"/>
        <w:spacing w:before="0" w:after="0"/>
        <w:jc w:val="left"/>
        <w:rPr/>
      </w:pPr>
      <w:r>
        <w:rPr/>
        <w:t>Yf7cgspYMrs5Y45NDYQ/4eH88fl0lnjZRHOASyNwFMjOM/n/AC6s/wDhdvzZu7+u6iDHyruPCyYDIb</w:t>
      </w:r>
    </w:p>
    <w:p>
      <w:pPr>
        <w:pStyle w:val="PreformattedText"/>
        <w:bidi w:val="0"/>
        <w:spacing w:before="0" w:after="0"/>
        <w:jc w:val="left"/>
        <w:rPr/>
      </w:pPr>
      <w:r>
        <w:rPr/>
        <w:t>yxWPrYYYqRdu7s8W4987dxEKVYraFNib7yz5TFwwTQyR43LTUwsKbSSzeFcl2cZANRXyHn9vQt2oo4</w:t>
      </w:r>
    </w:p>
    <w:p>
      <w:pPr>
        <w:pStyle w:val="PreformattedText"/>
        <w:bidi w:val="0"/>
        <w:spacing w:before="0" w:after="0"/>
        <w:jc w:val="left"/>
        <w:rPr/>
      </w:pPr>
      <w:r>
        <w:rPr/>
        <w:t>t/p2HgswINOBOaU9DU/Z0Pm4dj1GT2RlKbX/AB2m8cVWz1WUq4ZKvb9dBfH5GmqJZJaNYcZJH9vWxy</w:t>
      </w:r>
    </w:p>
    <w:p>
      <w:pPr>
        <w:pStyle w:val="PreformattedText"/>
        <w:bidi w:val="0"/>
        <w:spacing w:before="0" w:after="0"/>
        <w:jc w:val="left"/>
        <w:rPr/>
      </w:pPr>
      <w:r>
        <w:rPr/>
        <w:t>RqXQgSAkH2FNFwLNy+W1Vr56fL9nUhWzWqXaMy0XTSnlq8x+fVWW8NkTYPtXbm3sVtuRI3yGKphFh8</w:t>
      </w:r>
    </w:p>
    <w:p>
      <w:pPr>
        <w:pStyle w:val="PreformattedText"/>
        <w:bidi w:val="0"/>
        <w:spacing w:before="0" w:after="0"/>
        <w:jc w:val="left"/>
        <w:rPr/>
      </w:pPr>
      <w:r>
        <w:rPr/>
        <w:t>bBTPNJLKhapjpYpFpZVh1lQ8LRpIY76R+Src3pDIDJ3lPM9SZsGj6fWFPhBqkgcB1c/ituVL7AxVY1</w:t>
      </w:r>
    </w:p>
    <w:p>
      <w:pPr>
        <w:pStyle w:val="PreformattedText"/>
        <w:bidi w:val="0"/>
        <w:spacing w:before="0" w:after="0"/>
        <w:jc w:val="left"/>
        <w:rPr/>
      </w:pPr>
      <w:r>
        <w:rPr/>
        <w:t>JkKanx9RRirGVm+3nFTLIVYCgKKU+41crqYr+bC3sWcl2elNpomq2Myg18zXy+Vf8AB1BfuluwfbOZ</w:t>
      </w:r>
    </w:p>
    <w:p>
      <w:pPr>
        <w:pStyle w:val="PreformattedText"/>
        <w:bidi w:val="0"/>
        <w:spacing w:before="0" w:after="0"/>
        <w:jc w:val="left"/>
        <w:rPr/>
      </w:pPr>
      <w:r>
        <w:rPr/>
        <w:t>lgmpKYDQjBA+Z+fCnz6MFSWRIEThYoowFsNIAQWB/pa3+v7yy0gADyA65+Ek1J9enfVYEXb8EBrWva</w:t>
      </w:r>
    </w:p>
    <w:p>
      <w:pPr>
        <w:pStyle w:val="PreformattedText"/>
        <w:bidi w:val="0"/>
        <w:spacing w:before="0" w:after="0"/>
        <w:jc w:val="left"/>
        <w:rPr/>
      </w:pPr>
      <w:r>
        <w:rPr/>
        <w:t>5BF+SB+fyPdRnrR+zppq2cjSPzdhpJDFh/UkCwt+D9ePaheFekp49JWrkIZzcfm5uQy/i5/qLn3cjF</w:t>
      </w:r>
    </w:p>
    <w:p>
      <w:pPr>
        <w:pStyle w:val="PreformattedText"/>
        <w:bidi w:val="0"/>
        <w:spacing w:before="0" w:after="0"/>
        <w:jc w:val="left"/>
        <w:rPr/>
      </w:pPr>
      <w:r>
        <w:rPr/>
        <w:t>PLry1NMdI7KyOFYEl9IP/FSbgAcL/r3vb3VAM0HXjWtT0Cm5JbCW/ICsePp9CALAnUAeSP6+1Kjh0n</w:t>
      </w:r>
    </w:p>
    <w:p>
      <w:pPr>
        <w:pStyle w:val="PreformattedText"/>
        <w:bidi w:val="0"/>
        <w:spacing w:before="0" w:after="0"/>
        <w:jc w:val="left"/>
        <w:rPr/>
      </w:pPr>
      <w:r>
        <w:rPr/>
        <w:t>JpUV6BTLm6Mtl/X9b3Kki5uLC4sw+n59rfIdI2p3DpGMgOoBvqTfWb8j1AgabfX+vu4b16SEdJfMW5</w:t>
      </w:r>
    </w:p>
    <w:p>
      <w:pPr>
        <w:pStyle w:val="PreformattedText"/>
        <w:bidi w:val="0"/>
        <w:spacing w:before="0" w:after="0"/>
        <w:jc w:val="left"/>
        <w:rPr/>
      </w:pPr>
      <w:r>
        <w:rPr/>
        <w:t>FrizWPqHN7fkE8Xv/rn/AGPt2M93WmPaR0lJZPRyCPxcnSf6i1iDdio/5F7VA0Py6YrXpOTVDFdQcX</w:t>
      </w:r>
    </w:p>
    <w:p>
      <w:pPr>
        <w:pStyle w:val="PreformattedText"/>
        <w:bidi w:val="0"/>
        <w:spacing w:before="0" w:after="0"/>
        <w:jc w:val="left"/>
        <w:rPr/>
      </w:pPr>
      <w:r>
        <w:rPr/>
        <w:t>DMC11BKj6esICQB/he349ugD06rrIwOsEdS5kW5sG55N1Fze9/qPpyB9f8PexTrRYnHSzxbmyHkcNc</w:t>
      </w:r>
    </w:p>
    <w:p>
      <w:pPr>
        <w:pStyle w:val="PreformattedText"/>
        <w:bidi w:val="0"/>
        <w:spacing w:before="0" w:after="0"/>
        <w:jc w:val="left"/>
        <w:rPr/>
      </w:pPr>
      <w:r>
        <w:rPr/>
        <w:t>G9iLfVvqeP8AYH6e9MRqz1s5pXoR8cSfUQ36VBAuSL/2rjkG9gf62918qdebFOlCnIBJB4uo+tin0s</w:t>
      </w:r>
    </w:p>
    <w:p>
      <w:pPr>
        <w:pStyle w:val="PreformattedText"/>
        <w:bidi w:val="0"/>
        <w:spacing w:before="0" w:after="0"/>
        <w:jc w:val="left"/>
        <w:rPr/>
      </w:pPr>
      <w:r>
        <w:rPr/>
        <w:t>vJve/1+v8Ah9PdcdaoOnmP9C3BFrD62Gq/9fSblfrxf+vvXmenB03V1tbE2BLKzL9F5A1C/wBWFhx/</w:t>
      </w:r>
    </w:p>
    <w:p>
      <w:pPr>
        <w:pStyle w:val="PreformattedText"/>
        <w:bidi w:val="0"/>
        <w:spacing w:before="0" w:after="0"/>
        <w:jc w:val="left"/>
        <w:rPr/>
      </w:pPr>
      <w:r>
        <w:rPr/>
        <w:t>h/T3sDpwZ6Z5BZmt9BY3tbSzHlWF76rH8/191b5dOrwA6xApqAAAW+m5vpINjwFPKk3t+P6e6dXA69</w:t>
      </w:r>
    </w:p>
    <w:p>
      <w:pPr>
        <w:pStyle w:val="PreformattedText"/>
        <w:bidi w:val="0"/>
        <w:spacing w:before="0" w:after="0"/>
        <w:jc w:val="left"/>
        <w:rPr/>
      </w:pPr>
      <w:r>
        <w:rPr/>
        <w:t>IAY2/PouwvYrYi5YgDUl/9ax90r1ZePDqG4ViBptdvVza/4ULxpAF7Hj/H221fLp4V6izqdL2UepQo</w:t>
      </w:r>
    </w:p>
    <w:p>
      <w:pPr>
        <w:pStyle w:val="PreformattedText"/>
        <w:bidi w:val="0"/>
        <w:spacing w:before="0" w:after="0"/>
        <w:jc w:val="left"/>
        <w:rPr/>
      </w:pPr>
      <w:r>
        <w:rPr/>
        <w:t>LmwNhYqGGpBYixIF/wCnBv7qOPVq9NgiZibI1gb20Ex/ggISwJYnk/0/J92x69eBI6xtD6iSGH1IvY</w:t>
      </w:r>
    </w:p>
    <w:p>
      <w:pPr>
        <w:pStyle w:val="PreformattedText"/>
        <w:bidi w:val="0"/>
        <w:spacing w:before="0" w:after="0"/>
        <w:jc w:val="left"/>
        <w:rPr/>
      </w:pPr>
      <w:r>
        <w:rPr/>
        <w:t>Ef2Gs1yLktccj3Sg60CeoT08gk9ZFvSGPNw2kj6fpIsbn6Xv7dXTQdVKnj5dOVDTsACVb0tqNix0Py</w:t>
      </w:r>
    </w:p>
    <w:p>
      <w:pPr>
        <w:pStyle w:val="PreformattedText"/>
        <w:bidi w:val="0"/>
        <w:spacing w:before="0" w:after="0"/>
        <w:jc w:val="left"/>
        <w:rPr/>
      </w:pPr>
      <w:r>
        <w:rPr/>
        <w:t>F029TAE/i9/blaYrnppq+nSzo4CwQ6CT9L8G5K8tckXJ/wBb3sMvTbDHS9wlONKEgNpCnm4HPBLc/p</w:t>
      </w:r>
    </w:p>
    <w:p>
      <w:pPr>
        <w:pStyle w:val="PreformattedText"/>
        <w:bidi w:val="0"/>
        <w:spacing w:before="0" w:after="0"/>
        <w:jc w:val="left"/>
        <w:rPr/>
      </w:pPr>
      <w:r>
        <w:rPr/>
        <w:t>U/Qnnj3uRq9J9FK+vS0hg44UGwH41Xubng86Of8Ofp7bB9eqMnGnTikBstrtpYamHAAtfUw+oDA2AF</w:t>
      </w:r>
    </w:p>
    <w:p>
      <w:pPr>
        <w:pStyle w:val="PreformattedText"/>
        <w:bidi w:val="0"/>
        <w:spacing w:before="0" w:after="0"/>
        <w:jc w:val="left"/>
        <w:rPr/>
      </w:pPr>
      <w:r>
        <w:rPr/>
        <w:t>iAPftQz03pPp1NSMBRblybhgL82sABcXUEce22apxw6sq0+3rp7rzbgf1HoLfQ+oggEC/wCLe2HzXp</w:t>
      </w:r>
    </w:p>
    <w:p>
      <w:pPr>
        <w:pStyle w:val="PreformattedText"/>
        <w:bidi w:val="0"/>
        <w:spacing w:before="0" w:after="0"/>
        <w:jc w:val="left"/>
        <w:rPr/>
      </w:pPr>
      <w:r>
        <w:rPr/>
        <w:t>VHjqMeJFGkEAkAcKeSLtf6aiRx/X+ntk8CelacQPn0pKcDSg+llFiAVKjnUAv9lmItf/efaLOo9LkF</w:t>
      </w:r>
    </w:p>
    <w:p>
      <w:pPr>
        <w:pStyle w:val="PreformattedText"/>
        <w:bidi w:val="0"/>
        <w:spacing w:before="0" w:after="0"/>
        <w:jc w:val="left"/>
        <w:rPr/>
      </w:pPr>
      <w:r>
        <w:rPr/>
        <w:t>B0rcHf7uO41ANfngG4AJGk+oDj6c/g+1sPwn16v6dGa2afVDY3sVUi/5IBPP1Frcfj35+HShMkV4dG</w:t>
      </w:r>
    </w:p>
    <w:p>
      <w:pPr>
        <w:pStyle w:val="PreformattedText"/>
        <w:bidi w:val="0"/>
        <w:spacing w:before="0" w:after="0"/>
        <w:jc w:val="left"/>
        <w:rPr/>
      </w:pPr>
      <w:r>
        <w:rPr/>
        <w:t>o2pwsR/wBa1/p9B+SPqfadv59PLxp0PWGHCf8ABQf9gfpcc29pm8+lS9LylPpBP5tx9T/jz+Pp7Zbp</w:t>
      </w:r>
    </w:p>
    <w:p>
      <w:pPr>
        <w:pStyle w:val="PreformattedText"/>
        <w:bidi w:val="0"/>
        <w:spacing w:before="0" w:after="0"/>
        <w:jc w:val="left"/>
        <w:rPr/>
      </w:pPr>
      <w:r>
        <w:rPr/>
        <w:t>8cOp/wCPp/r/AOx+tj/ifeut4z6dN9TwLWPPFv8AePp7svy6q3SUyH5twebkGwH4vb+nt0cOPTLenQ</w:t>
      </w:r>
    </w:p>
    <w:p>
      <w:pPr>
        <w:pStyle w:val="PreformattedText"/>
        <w:bidi w:val="0"/>
        <w:spacing w:before="0" w:after="0"/>
        <w:jc w:val="left"/>
        <w:rPr/>
      </w:pPr>
      <w:r>
        <w:rPr/>
        <w:t>cZr6OR/tXAv/sD/W9vby/z6abj8ugYzxB8ht9fqtj9L8cXtZvbg8h1QnoMqmwkY8fX/Achv6D+p/31</w:t>
      </w:r>
    </w:p>
    <w:p>
      <w:pPr>
        <w:pStyle w:val="PreformattedText"/>
        <w:bidi w:val="0"/>
        <w:spacing w:before="0" w:after="0"/>
        <w:jc w:val="left"/>
        <w:rPr/>
      </w:pPr>
      <w:r>
        <w:rPr/>
        <w:t>vbcnl1dfQDqbEbqCTc2+htyQPr9Lobf737SHj09w6z/i1vwTySb/ANAQTwR711v/AAdcFIDm1rD83+</w:t>
      </w:r>
    </w:p>
    <w:p>
      <w:pPr>
        <w:pStyle w:val="PreformattedText"/>
        <w:bidi w:val="0"/>
        <w:spacing w:before="0" w:after="0"/>
        <w:jc w:val="left"/>
        <w:rPr/>
      </w:pPr>
      <w:r>
        <w:rPr/>
        <w:t>gP45B45/3j3r7evUr1nBt/hxYnk3P9LfX/AHr34nrYHCnX/9fcZ2Z/m4/rey2uP6gf0IHF/wDW9xhF</w:t>
      </w:r>
    </w:p>
    <w:p>
      <w:pPr>
        <w:pStyle w:val="PreformattedText"/>
        <w:bidi w:val="0"/>
        <w:spacing w:before="0" w:after="0"/>
        <w:jc w:val="left"/>
        <w:rPr/>
      </w:pPr>
      <w:r>
        <w:rPr/>
        <w:t>WvUizDJ6MDiP82n9bAH/AIi9/wCvs6tf5dEtzxPp0pCPpx9R/vv9cezUcB0XdcCPxYcci30F/wAH8W</w:t>
      </w:r>
    </w:p>
    <w:p>
      <w:pPr>
        <w:pStyle w:val="PreformattedText"/>
        <w:bidi w:val="0"/>
        <w:spacing w:before="0" w:after="0"/>
        <w:jc w:val="left"/>
        <w:rPr/>
      </w:pPr>
      <w:r>
        <w:rPr/>
        <w:t>Pv3Xvs64/i9vrcf778n3Xrf+HrIn9P9ifr/j+Pdl8+tHrnb+ouf6f7z/vHu3VePn1jt/t/8LD6/wCN</w:t>
      </w:r>
    </w:p>
    <w:p>
      <w:pPr>
        <w:pStyle w:val="PreformattedText"/>
        <w:bidi w:val="0"/>
        <w:spacing w:before="0" w:after="0"/>
        <w:jc w:val="left"/>
        <w:rPr/>
      </w:pPr>
      <w:r>
        <w:rPr/>
        <w:t>vz7p/h6tXh6ddWNv9b/D/H/YX+nvXHrfy67VRxe3P+9/X/Wv78BU9eJx1mVeP945/wCN+3Qo6bJx1J</w:t>
      </w:r>
    </w:p>
    <w:p>
      <w:pPr>
        <w:pStyle w:val="PreformattedText"/>
        <w:bidi w:val="0"/>
        <w:spacing w:before="0" w:after="0"/>
        <w:jc w:val="left"/>
        <w:rPr/>
      </w:pPr>
      <w:r>
        <w:rPr/>
        <w:t>SIf0/2J/H9f6X9vInTbMepkcQ/oDz/AL7n2oVB0yW6ziEf0v8AT/ff63twIPTpvWfy678I+tv+J+vv</w:t>
      </w:r>
    </w:p>
    <w:p>
      <w:pPr>
        <w:pStyle w:val="PreformattedText"/>
        <w:bidi w:val="0"/>
        <w:spacing w:before="0" w:after="0"/>
        <w:jc w:val="left"/>
        <w:rPr/>
      </w:pPr>
      <w:r>
        <w:rPr/>
        <w:t>2jr2rriYV+pA/Nj/AF/4p73o69q9OuBgB/HP+++h/PupQemOt6yD1j+zRj+kf0/Huvgj06t4h9euJo</w:t>
      </w:r>
    </w:p>
    <w:p>
      <w:pPr>
        <w:pStyle w:val="PreformattedText"/>
        <w:bidi w:val="0"/>
        <w:spacing w:before="0" w:after="0"/>
        <w:jc w:val="left"/>
        <w:rPr/>
      </w:pPr>
      <w:r>
        <w:rPr/>
        <w:t>Y7/pH15/r+b34/A96MI62JTmnXhSKo/SCPyLW/PAt72IgOtGQnNc9eakX66Rf8n6/7f6n37wvl1oSf</w:t>
      </w:r>
    </w:p>
    <w:p>
      <w:pPr>
        <w:pStyle w:val="PreformattedText"/>
        <w:bidi w:val="0"/>
        <w:spacing w:before="0" w:after="0"/>
        <w:jc w:val="left"/>
        <w:rPr/>
      </w:pPr>
      <w:r>
        <w:rPr/>
        <w:t>s6iS49ZLggWI/wALHn/evdGhr5dXWWmeoL4SFhYoP6ngf7AA24t7a+n6cE/WH+AQgm0a8n+g/wBt9P</w:t>
      </w:r>
    </w:p>
    <w:p>
      <w:pPr>
        <w:pStyle w:val="PreformattedText"/>
        <w:bidi w:val="0"/>
        <w:spacing w:before="0" w:after="0"/>
        <w:jc w:val="left"/>
        <w:rPr/>
      </w:pPr>
      <w:r>
        <w:rPr/>
        <w:t>p714B9Ot+Pw66ODivYIP8AEhfqT/xHv3gHr3jDiT1j/gkQN9AsDxxyP8B72IWB60ZQa9PNLT+JAAPS</w:t>
      </w:r>
    </w:p>
    <w:p>
      <w:pPr>
        <w:pStyle w:val="PreformattedText"/>
        <w:bidi w:val="0"/>
        <w:spacing w:before="0" w:after="0"/>
        <w:jc w:val="left"/>
        <w:rPr/>
      </w:pPr>
      <w:r>
        <w:rPr/>
        <w:t>Lf7wLfj2rQUA6TvmvUHJ033A02/N1H1/1/bmqnTdAePTE2LC8hR/rEHmx5Pt5GPTTKPz65LSab8D/Y</w:t>
      </w:r>
    </w:p>
    <w:p>
      <w:pPr>
        <w:pStyle w:val="PreformattedText"/>
        <w:bidi w:val="0"/>
        <w:spacing w:before="0" w:after="0"/>
        <w:jc w:val="left"/>
        <w:rPr/>
      </w:pPr>
      <w:r>
        <w:rPr/>
        <w:t>X/AN7tz7eD46ZKCteo9RGVBH0P+wB4FwLHm59uqa06abz6S1fBquPyTzxwR/QW/N/bwememStft6S9</w:t>
      </w:r>
    </w:p>
    <w:p>
      <w:pPr>
        <w:pStyle w:val="PreformattedText"/>
        <w:bidi w:val="0"/>
        <w:spacing w:before="0" w:after="0"/>
        <w:jc w:val="left"/>
        <w:rPr/>
      </w:pPr>
      <w:r>
        <w:rPr/>
        <w:t>VizIGun+2tbn8/jg/wCHujS5xx6usQ8+ktU7cErcoT/r8f71f+n+v7Za5YA049Oi2GMY6wQ7QBYnxf</w:t>
      </w:r>
    </w:p>
    <w:p>
      <w:pPr>
        <w:pStyle w:val="PreformattedText"/>
        <w:bidi w:val="0"/>
        <w:spacing w:before="0" w:after="0"/>
        <w:jc w:val="left"/>
        <w:rPr/>
      </w:pPr>
      <w:r>
        <w:rPr/>
        <w:t>7EAXP4IH0uP6e0sl0QMnp1LQE1C9T/AO5q2H7Yv/wUcH6/S30/1/bQuz1f6QD8PTvi9trSOWEYHpH0</w:t>
      </w:r>
    </w:p>
    <w:p>
      <w:pPr>
        <w:pStyle w:val="PreformattedText"/>
        <w:bidi w:val="0"/>
        <w:spacing w:before="0" w:after="0"/>
        <w:jc w:val="left"/>
        <w:rPr/>
      </w:pPr>
      <w:r>
        <w:rPr/>
        <w:t>H9CDwP68+25rgutCerJbaWrTHSnhg8Mim30kHJH1/HpI/F/aNs9KFSlDTPQK9xSGoxywLckzyN6Rdv</w:t>
      </w:r>
    </w:p>
    <w:p>
      <w:pPr>
        <w:pStyle w:val="PreformattedText"/>
        <w:bidi w:val="0"/>
        <w:spacing w:before="0" w:after="0"/>
        <w:jc w:val="left"/>
        <w:rPr/>
      </w:pPr>
      <w:r>
        <w:rPr/>
        <w:t>SbWF+fr+fZhtp0s56R3i6qCvRRK2PQzD1cE2Ia55IKOSeNBA/2/teTUk9MAaQOk9OBc+mwGpRccnVa</w:t>
      </w:r>
    </w:p>
    <w:p>
      <w:pPr>
        <w:pStyle w:val="PreformattedText"/>
        <w:bidi w:val="0"/>
        <w:spacing w:before="0" w:after="0"/>
        <w:jc w:val="left"/>
        <w:rPr/>
      </w:pPr>
      <w:r>
        <w:rPr/>
        <w:t>/wCSWNx9bfT36vXsfz6bpb2IvcD6cD9JIHF72tx/re9V9OvHhwz0w1J5A/NxcW/LX+puRpsP9gb+3F</w:t>
      </w:r>
    </w:p>
    <w:p>
      <w:pPr>
        <w:pStyle w:val="PreformattedText"/>
        <w:bidi w:val="0"/>
        <w:spacing w:before="0" w:after="0"/>
        <w:jc w:val="left"/>
        <w:rPr/>
      </w:pPr>
      <w:r>
        <w:rPr/>
        <w:t>6ab5ceo2q5+ouSbkg6SR/QfQFtIsfqfd+q8OuaScrZPwbXPN1tcA/S4H+++vv3WvmepqsLBbm2myfV</w:t>
      </w:r>
    </w:p>
    <w:p>
      <w:pPr>
        <w:pStyle w:val="PreformattedText"/>
        <w:bidi w:val="0"/>
        <w:spacing w:before="0" w:after="0"/>
        <w:jc w:val="left"/>
        <w:rPr/>
      </w:pPr>
      <w:r>
        <w:rPr/>
        <w:t>Qwvf883P/GvdW/l1sDqJUuAhJs2kE2IJUki1uPx/iPehUmg6tSgr0lauKSofxoju7A2CWLazb1Kqi4</w:t>
      </w:r>
    </w:p>
    <w:p>
      <w:pPr>
        <w:pStyle w:val="PreformattedText"/>
        <w:bidi w:val="0"/>
        <w:spacing w:before="0" w:after="0"/>
        <w:jc w:val="left"/>
        <w:rPr/>
      </w:pPr>
      <w:r>
        <w:rPr/>
        <w:t>K/T/Ae7CIsc4HSmJqgAcehY2D13umugqJaXDVswliCpaGT/EBvVz+j8H8+yDe7nbYl0T3igjjno626</w:t>
      </w:r>
    </w:p>
    <w:p>
      <w:pPr>
        <w:pStyle w:val="PreformattedText"/>
        <w:bidi w:val="0"/>
        <w:spacing w:before="0" w:after="0"/>
        <w:jc w:val="left"/>
        <w:rPr/>
      </w:pPr>
      <w:r>
        <w:rPr/>
        <w:t>C7Zy8dqzCnp1nyHR3ZUjPLHtitHLlWYohbg2ZRqBBP8AT8H/AA9hKbe+WIgBJu66uhFDbbk1KWDU61</w:t>
      </w:r>
    </w:p>
    <w:p>
      <w:pPr>
        <w:pStyle w:val="PreformattedText"/>
        <w:bidi w:val="0"/>
        <w:spacing w:before="0" w:after="0"/>
        <w:jc w:val="left"/>
        <w:rPr/>
      </w:pPr>
      <w:r>
        <w:rPr/>
        <w:t>cP5nHV+S62+R248fl6OtoZ9yYbE5/E4uaBIocfRZKJVyOQ1KhnrKiozNNN+4ysVQBQW+oCN9JbveTG</w:t>
      </w:r>
    </w:p>
    <w:p>
      <w:pPr>
        <w:pStyle w:val="PreformattedText"/>
        <w:bidi w:val="0"/>
        <w:spacing w:before="0" w:after="0"/>
        <w:jc w:val="left"/>
        <w:rPr/>
      </w:pPr>
      <w:r>
        <w:rPr/>
        <w:t>0mD2zUYEfPy/b1J/LNxOlg8U0RWRTwPz8+qu8biaWlz9NTyhVSPxRQTN+3UVeUyMiwx187FgWeKIyN</w:t>
      </w:r>
    </w:p>
    <w:p>
      <w:pPr>
        <w:pStyle w:val="PreformattedText"/>
        <w:bidi w:val="0"/>
        <w:spacing w:before="0" w:after="0"/>
        <w:jc w:val="left"/>
        <w:rPr/>
      </w:pPr>
      <w:r>
        <w:rPr/>
        <w:t>EnPjiS1gWPuqGmR0cSQmSOvAf5/PpQZPHxVNVlpIFWON8hLjqRI00J/CaSmWKCKS4V0ZELsG+is545</w:t>
      </w:r>
    </w:p>
    <w:p>
      <w:pPr>
        <w:pStyle w:val="PreformattedText"/>
        <w:bidi w:val="0"/>
        <w:spacing w:before="0" w:after="0"/>
        <w:jc w:val="left"/>
        <w:rPr/>
      </w:pPr>
      <w:r>
        <w:rPr/>
        <w:t>9vqxxnpF4K6mI9cfYOi/boikpZMpUR066qXAVTMjJqZfuJHDvEliseiGLVe/6LWFyT7VUAxTpNMasT</w:t>
      </w:r>
    </w:p>
    <w:p>
      <w:pPr>
        <w:pStyle w:val="PreformattedText"/>
        <w:bidi w:val="0"/>
        <w:spacing w:before="0" w:after="0"/>
        <w:jc w:val="left"/>
        <w:rPr/>
      </w:pPr>
      <w:r>
        <w:rPr/>
        <w:t>8ugvlV8hQ07QRuFjlpzKsIUENLV11xGGfVIDJIALfUC5HFvdSDQkdJZAa6eBH+z0YrpzGpFtGiIgjV</w:t>
      </w:r>
    </w:p>
    <w:p>
      <w:pPr>
        <w:pStyle w:val="PreformattedText"/>
        <w:bidi w:val="0"/>
        <w:spacing w:before="0" w:after="0"/>
        <w:jc w:val="left"/>
        <w:rPr/>
      </w:pPr>
      <w:r>
        <w:rPr/>
        <w:t>cxX5OvkqtLW8k9dXxLMHjJ0COWNYyv1UXPttst8+roKItfOp/mehNkhCESpFL90s9LLUJCSzQlpYEJ</w:t>
      </w:r>
    </w:p>
    <w:p>
      <w:pPr>
        <w:pStyle w:val="PreformattedText"/>
        <w:bidi w:val="0"/>
        <w:spacing w:before="0" w:after="0"/>
        <w:jc w:val="left"/>
        <w:rPr/>
      </w:pPr>
      <w:r>
        <w:rPr/>
        <w:t>UjSjTOIio1A2D8Ak+7AD8uvE46FPEVCVEuXhiUxeKumWLW5qVnUqUFRoY6Y2mlKqBccg6gT9EkoIK/</w:t>
      </w:r>
    </w:p>
    <w:p>
      <w:pPr>
        <w:pStyle w:val="PreformattedText"/>
        <w:bidi w:val="0"/>
        <w:spacing w:before="0" w:after="0"/>
        <w:jc w:val="left"/>
        <w:rPr/>
      </w:pPr>
      <w:r>
        <w:rPr/>
        <w:t>Z0ohPxAevQnY2CSn+3+5hMcYaFKo6dQWTxBnlhCgeZDUIeP08Cw+gKfVXz6OIhQKDj16F7EyUdoBPU</w:t>
      </w:r>
    </w:p>
    <w:p>
      <w:pPr>
        <w:pStyle w:val="PreformattedText"/>
        <w:bidi w:val="0"/>
        <w:spacing w:before="0" w:after="0"/>
        <w:jc w:val="left"/>
        <w:rPr/>
      </w:pPr>
      <w:r>
        <w:rPr/>
        <w:t>SUi6wk7fbRvJeb1xxQ6wY2rJSAACBFCCWILC3vTA5oOjmD8Oo0H+r+f+DoQZMvPCiVEhrvCqIY2ldY</w:t>
      </w:r>
    </w:p>
    <w:p>
      <w:pPr>
        <w:pStyle w:val="PreformattedText"/>
        <w:bidi w:val="0"/>
        <w:spacing w:before="0" w:after="0"/>
        <w:jc w:val="left"/>
        <w:rPr/>
      </w:pPr>
      <w:r>
        <w:rPr/>
        <w:t>aOipoI0gnmaoYF2nqSdBYWkstlNvo14fkOjlScfZ0IOzZ2ipmqx5XgaukPqqngMtPMqqAkmkzVcgdr</w:t>
      </w:r>
    </w:p>
    <w:p>
      <w:pPr>
        <w:pStyle w:val="PreformattedText"/>
        <w:bidi w:val="0"/>
        <w:spacing w:before="0" w:after="0"/>
        <w:jc w:val="left"/>
        <w:rPr/>
      </w:pPr>
      <w:r>
        <w:rPr/>
        <w:t>l0twdK83BSyjuoeI6MrcECtcdGL21JHVzRQx5FvCNU7U8ULNG03kKaYJQjVRaMsNRIV/8AVMpPDEvd</w:t>
      </w:r>
    </w:p>
    <w:p>
      <w:pPr>
        <w:pStyle w:val="PreformattedText"/>
        <w:bidi w:val="0"/>
        <w:spacing w:before="0" w:after="0"/>
        <w:jc w:val="left"/>
        <w:rPr/>
      </w:pPr>
      <w:r>
        <w:rPr/>
        <w:t>wPRlEtBkdGN2RKYdaVRIWJYmiR0SKOWaFvG7tJG7NL+59QmlUa2onklOc4PTkigkU49Gj23WSR0M16</w:t>
      </w:r>
    </w:p>
    <w:p>
      <w:pPr>
        <w:pStyle w:val="PreformattedText"/>
        <w:bidi w:val="0"/>
        <w:spacing w:before="0" w:after="0"/>
        <w:jc w:val="left"/>
        <w:rPr/>
      </w:pPr>
      <w:r>
        <w:rPr/>
        <w:t>apgqHKvBDBULUPUyOEe8RhkZm1C5BsfSB7bXtDHz6TTRgugDAgefSwhlZguiRI450OuodSJkKsgVAk</w:t>
      </w:r>
    </w:p>
    <w:p>
      <w:pPr>
        <w:pStyle w:val="PreformattedText"/>
        <w:bidi w:val="0"/>
        <w:spacing w:before="0" w:after="0"/>
        <w:jc w:val="left"/>
        <w:rPr/>
      </w:pPr>
      <w:r>
        <w:rPr/>
        <w:t>2tJnqXYqw03Nibge9BiKjGePTZVQM5ocD/V6dTS0FNCvERM87LKzrriijULNNUQSRoLuSgQhACDwDa</w:t>
      </w:r>
    </w:p>
    <w:p>
      <w:pPr>
        <w:pStyle w:val="PreformattedText"/>
        <w:bidi w:val="0"/>
        <w:spacing w:before="0" w:after="0"/>
        <w:jc w:val="left"/>
        <w:rPr/>
      </w:pPr>
      <w:r>
        <w:rPr/>
        <w:t>x96xQ+vWhrZuOAP2n0PTLNIKlZHmWaUq7U10kSYI1naBp42BRaUgg6gQ3PFzb3YHq5ShFPt/1fPpKy</w:t>
      </w:r>
    </w:p>
    <w:p>
      <w:pPr>
        <w:pStyle w:val="PreformattedText"/>
        <w:bidi w:val="0"/>
        <w:spacing w:before="0" w:after="0"/>
        <w:jc w:val="left"/>
        <w:rPr/>
      </w:pPr>
      <w:r>
        <w:rPr/>
        <w:t>0QEsVSKaldKOOaA07VbyV1ezOjxyUssik1YMbGMISAEHKgm/vdKspHl0qVyqsuo93ywPXpK1s1TUTu</w:t>
      </w:r>
    </w:p>
    <w:p>
      <w:pPr>
        <w:pStyle w:val="PreformattedText"/>
        <w:bidi w:val="0"/>
        <w:spacing w:before="0" w:after="0"/>
        <w:jc w:val="left"/>
        <w:rPr/>
      </w:pPr>
      <w:r>
        <w:rPr/>
        <w:t>kkaU8NazpSV07qIEhLLHJE/wBvE6SyiNdHhsAnFiSObkPwIpXpyiaahqkeXSEzuKENG0vgEQqDIv70</w:t>
      </w:r>
    </w:p>
    <w:p>
      <w:pPr>
        <w:pStyle w:val="PreformattedText"/>
        <w:bidi w:val="0"/>
        <w:spacing w:before="0" w:after="0"/>
        <w:jc w:val="left"/>
        <w:rPr/>
      </w:pPr>
      <w:r>
        <w:rPr/>
        <w:t>CS0a+Z2EcYjRhHTq/hZxJ9bXuAfbYhOoHy6bE66qV/z9F33XmqjFy5GWZsKqwmqpZsrj8lMIZ4lUtG</w:t>
      </w:r>
    </w:p>
    <w:p>
      <w:pPr>
        <w:pStyle w:val="PreformattedText"/>
        <w:bidi w:val="0"/>
        <w:spacing w:before="0" w:after="0"/>
        <w:jc w:val="left"/>
        <w:rPr/>
      </w:pPr>
      <w:r>
        <w:rPr/>
        <w:t>uQxMlXRPNGgLRsQCshVSFA4JjElNI9evSMsgBz8q9V0d690R00MogZ6tLrE601TR5RfPGjyUwgNdQx</w:t>
      </w:r>
    </w:p>
    <w:p>
      <w:pPr>
        <w:pStyle w:val="PreformattedText"/>
        <w:bidi w:val="0"/>
        <w:spacing w:before="0" w:after="0"/>
        <w:jc w:val="left"/>
        <w:rPr/>
      </w:pPr>
      <w:r>
        <w:rPr/>
        <w:t>1kNGNOmRHdgt9Aaw9mEcGoqAo09Ft03go5kwR6ZPRJqDe2Xzix1FTC1EFgZoqAQEw1c8tnTxSM0s1N</w:t>
      </w:r>
    </w:p>
    <w:p>
      <w:pPr>
        <w:pStyle w:val="PreformattedText"/>
        <w:bidi w:val="0"/>
        <w:spacing w:before="0" w:after="0"/>
        <w:jc w:val="left"/>
        <w:rPr/>
      </w:pPr>
      <w:r>
        <w:rPr/>
        <w:t>HFDIo1AlQwA5tf2YRwBKgGtegvfXJdVqM06FTZhq89u3F45DK6UpmqshIpikQRUi+WriqDII42LSaU</w:t>
      </w:r>
    </w:p>
    <w:p>
      <w:pPr>
        <w:pStyle w:val="PreformattedText"/>
        <w:bidi w:val="0"/>
        <w:spacing w:before="0" w:after="0"/>
        <w:jc w:val="left"/>
        <w:rPr/>
      </w:pPr>
      <w:r>
        <w:rPr/>
        <w:t>UPYk/T6W9+lAjjZuHp0WxSNJKq+XHqxjrPbNJlpaMGjE9NSn/gQXlmlUz1OqrDxPIpKhNJ8ShgtiSQ</w:t>
      </w:r>
    </w:p>
    <w:p>
      <w:pPr>
        <w:pStyle w:val="PreformattedText"/>
        <w:bidi w:val="0"/>
        <w:spacing w:before="0" w:after="0"/>
        <w:jc w:val="left"/>
        <w:rPr/>
      </w:pPr>
      <w:r>
        <w:rPr/>
        <w:t>L+y1qhS1ejiCMEr0cbYm36cMfNDIBFI7UrqyTJ4lqHSCESt6Y2jRFAjAVr8G9z7TnSSNXHo8gU0Nfh</w:t>
      </w:r>
    </w:p>
    <w:p>
      <w:pPr>
        <w:pStyle w:val="PreformattedText"/>
        <w:bidi w:val="0"/>
        <w:spacing w:before="0" w:after="0"/>
        <w:jc w:val="left"/>
        <w:rPr/>
      </w:pPr>
      <w:r>
        <w:rPr/>
        <w:t>6OFsfBT0zQ0slIypSQM5sUMAkZ/8yhv5XqFja9mFvyv+FNKsQF+EDp+WQUqDno1u2YkoR5UmhlqoIw</w:t>
      </w:r>
    </w:p>
    <w:p>
      <w:pPr>
        <w:pStyle w:val="PreformattedText"/>
        <w:bidi w:val="0"/>
        <w:spacing w:before="0" w:after="0"/>
        <w:jc w:val="left"/>
        <w:rPr/>
      </w:pPr>
      <w:r>
        <w:rPr/>
        <w:t>YIwhKGaRQ16moUhFWnDk6SALt7VxduRx8uiW4DP2lSFJz9n+z0JGOlUogUwRVMiSGI08pUp9WeVNSD</w:t>
      </w:r>
    </w:p>
    <w:p>
      <w:pPr>
        <w:pStyle w:val="PreformattedText"/>
        <w:bidi w:val="0"/>
        <w:spacing w:before="0" w:after="0"/>
        <w:jc w:val="left"/>
        <w:rPr/>
      </w:pPr>
      <w:r>
        <w:rPr/>
        <w:t>9pmOkqfV/qR7WhtKj+I+nRbMpqSalAc16jCPWolV3DHUkyOqJCCZNTvyLFiq8C4LCxP9PbVVOQM+nW</w:t>
      </w:r>
    </w:p>
    <w:p>
      <w:pPr>
        <w:pStyle w:val="PreformattedText"/>
        <w:bidi w:val="0"/>
        <w:spacing w:before="0" w:after="0"/>
        <w:jc w:val="left"/>
        <w:rPr/>
      </w:pPr>
      <w:r>
        <w:rPr/>
        <w:t>y4XtYUFMevUSacJZlp0sETVTwKZFMnqHlLDTJYgBrXsDxybe6MR/DnrRSqkmTFeJx+XSbzdbFSUcLq</w:t>
      </w:r>
    </w:p>
    <w:p>
      <w:pPr>
        <w:pStyle w:val="PreformattedText"/>
        <w:bidi w:val="0"/>
        <w:spacing w:before="0" w:after="0"/>
        <w:jc w:val="left"/>
        <w:rPr/>
      </w:pPr>
      <w:r>
        <w:rPr/>
        <w:t>ZETVp0hGsdblnBQAMEiVzpX6X/r70oHCmOm1RvF0+fTfQZKSKIOATI8USJCqmHxRzXSGVJC6MJGVSx</w:t>
      </w:r>
    </w:p>
    <w:p>
      <w:pPr>
        <w:pStyle w:val="PreformattedText"/>
        <w:bidi w:val="0"/>
        <w:spacing w:before="0" w:after="0"/>
        <w:jc w:val="left"/>
        <w:rPr/>
      </w:pPr>
      <w:r>
        <w:rPr/>
        <w:t>DAqCQSCB782lTXSajp3w9TAV7eldjN7wxTindaR53D+gxu1/GuiRNQjq5q+SC/Bd1FySB7oLkqaFRX</w:t>
      </w:r>
    </w:p>
    <w:p>
      <w:pPr>
        <w:pStyle w:val="PreformattedText"/>
        <w:bidi w:val="0"/>
        <w:spacing w:before="0" w:after="0"/>
        <w:jc w:val="left"/>
        <w:rPr/>
      </w:pPr>
      <w:r>
        <w:rPr/>
        <w:t>rz7UXXUHIH+r7KdLCiyUdV5Zvo5eIrJwkVPTpf0oZZBHcA2LKoC/U+7BlYFqZPTLwNHpUfDT8z0+PF</w:t>
      </w:r>
    </w:p>
    <w:p>
      <w:pPr>
        <w:pStyle w:val="PreformattedText"/>
        <w:bidi w:val="0"/>
        <w:spacing w:before="0" w:after="0"/>
        <w:jc w:val="left"/>
        <w:rPr/>
      </w:pPr>
      <w:r>
        <w:rPr/>
        <w:t>BU+V5XiJeSOJhFKJYywQyMsOnX5CEa7aLeo3/p7vpVtWekuuSMqFU8K5FP29NskVE6sUu5j0R+KzrJ</w:t>
      </w:r>
    </w:p>
    <w:p>
      <w:pPr>
        <w:pStyle w:val="PreformattedText"/>
        <w:bidi w:val="0"/>
        <w:spacing w:before="0" w:after="0"/>
        <w:jc w:val="left"/>
        <w:rPr/>
      </w:pPr>
      <w:r>
        <w:rPr/>
        <w:t>GUFl4F0a+ofS7H8/T2yyIRU+XSlWlBHkDmvUYQLThFHBdRGEKsHlA+nkhP6WDG+r68f09+pop69XLm</w:t>
      </w:r>
    </w:p>
    <w:p>
      <w:pPr>
        <w:pStyle w:val="PreformattedText"/>
        <w:bidi w:val="0"/>
        <w:spacing w:before="0" w:after="0"/>
        <w:jc w:val="left"/>
        <w:rPr/>
      </w:pPr>
      <w:r>
        <w:rPr/>
        <w:t>StWqB/LqZrSNhoa6j9LxglWJTSyMCAUTUb8AfS3vxceuOmtJIyM9YvFplDzgaWOpzG7LcMLqYY2UDU</w:t>
      </w:r>
    </w:p>
    <w:p>
      <w:pPr>
        <w:pStyle w:val="PreformattedText"/>
        <w:bidi w:val="0"/>
        <w:spacing w:before="0" w:after="0"/>
        <w:jc w:val="left"/>
        <w:rPr/>
      </w:pPr>
      <w:r>
        <w:rPr/>
        <w:t>XuQbk2B91J9erDIovHrmHWGJNDQyRnQkcxZyIXJuwWNAyTyWIA+lz7rqAHWxGzE1FD/h/wA3Sip3gR</w:t>
      </w:r>
    </w:p>
    <w:p>
      <w:pPr>
        <w:pStyle w:val="PreformattedText"/>
        <w:bidi w:val="0"/>
        <w:spacing w:before="0" w:after="0"/>
        <w:jc w:val="left"/>
        <w:rPr/>
      </w:pPr>
      <w:r>
        <w:rPr/>
        <w:t>f0iMLw06q0hWZ4xpl8a6kZHsdRuCp9vADNcdIJUkqTXPpwx6dP1LTUzOp8bTxfSQMWaSnYG71MyEsj</w:t>
      </w:r>
    </w:p>
    <w:p>
      <w:pPr>
        <w:pStyle w:val="PreformattedText"/>
        <w:bidi w:val="0"/>
        <w:spacing w:before="0" w:after="0"/>
        <w:jc w:val="left"/>
        <w:rPr/>
      </w:pPr>
      <w:r>
        <w:rPr/>
        <w:t>oSp0kgkD6H2rWGNjjI/wfP8AzdF0skyrQnS3l/S+Q6xeNW+1kS8b6G0CQW1CpaTQGZtKmGW4JUkMht</w:t>
      </w:r>
    </w:p>
    <w:p>
      <w:pPr>
        <w:pStyle w:val="PreformattedText"/>
        <w:bidi w:val="0"/>
        <w:spacing w:before="0" w:after="0"/>
        <w:jc w:val="left"/>
        <w:rPr/>
      </w:pPr>
      <w:r>
        <w:rPr/>
        <w:t>z7beJToK4NMfn04rECQNkVzT5f5R/PpPVbmMcMBC9RIFLALJG0MSSox1MEYGW6gWBtf829oGFK+lej</w:t>
      </w:r>
    </w:p>
    <w:p>
      <w:pPr>
        <w:pStyle w:val="PreformattedText"/>
        <w:bidi w:val="0"/>
        <w:spacing w:before="0" w:after="0"/>
        <w:jc w:val="left"/>
        <w:rPr/>
      </w:pPr>
      <w:r>
        <w:rPr/>
        <w:t>CMBsEHVTpH102l6gOgUmzMQbkWsJo4gLrKpuHX+1cG/19p3HGvSwQ1Aoek5U1A8b08eseRSyq6fsuS</w:t>
      </w:r>
    </w:p>
    <w:p>
      <w:pPr>
        <w:pStyle w:val="PreformattedText"/>
        <w:bidi w:val="0"/>
        <w:spacing w:before="0" w:after="0"/>
        <w:jc w:val="left"/>
        <w:rPr/>
      </w:pPr>
      <w:r>
        <w:rPr/>
        <w:t>rO7KqHVFMCgIF7t/r+0rfLh1UxlSC3l0japx454HsZV1FfGQY5mKh0Jtdw5VQL/wBeCD7a+R49OkVy</w:t>
      </w:r>
    </w:p>
    <w:p>
      <w:pPr>
        <w:pStyle w:val="PreformattedText"/>
        <w:bidi w:val="0"/>
        <w:spacing w:before="0" w:after="0"/>
        <w:jc w:val="left"/>
        <w:rPr/>
      </w:pPr>
      <w:r>
        <w:rPr/>
        <w:t>OHRf+yI1NLUyh470ziqWN9QBWMxTSU8sxDG0qStpZCPot7AH3cqKEg9NqxEqAjjjor/Z+X8OyqlI5k</w:t>
      </w:r>
    </w:p>
    <w:p>
      <w:pPr>
        <w:pStyle w:val="PreformattedText"/>
        <w:bidi w:val="0"/>
        <w:spacing w:before="0" w:after="0"/>
        <w:jc w:val="left"/>
        <w:rPr/>
      </w:pPr>
      <w:r>
        <w:rPr/>
        <w:t>f+JVaY/wATsPuXpkkpydYDXRgIbcX9VuOffjw6XwqA7ahmn8+qze2Yvuc9TotlhosXgI63xo+mKiep</w:t>
      </w:r>
    </w:p>
    <w:p>
      <w:pPr>
        <w:pStyle w:val="PreformattedText"/>
        <w:bidi w:val="0"/>
        <w:spacing w:before="0" w:after="0"/>
        <w:jc w:val="left"/>
        <w:rPr/>
      </w:pPr>
      <w:r>
        <w:rPr/>
        <w:t>yUOtU0C81NNVU5JDX0j62PFdQVWNcdXddTqAOkB1lXyU+Xw1TkSv2lTLPjA/kejkjxy1NXimp6prBK</w:t>
      </w:r>
    </w:p>
    <w:p>
      <w:pPr>
        <w:pStyle w:val="PreformattedText"/>
        <w:bidi w:val="0"/>
        <w:spacing w:before="0" w:after="0"/>
        <w:jc w:val="left"/>
        <w:rPr/>
      </w:pPr>
      <w:r>
        <w:rPr/>
        <w:t>paOtrImLsF4CW+gJYFx4jMh4/y61NbaFDU6EXeWEgErvUU7LMMbncBqkjlhSOfH1dTuNqc6XieFxSy</w:t>
      </w:r>
    </w:p>
    <w:p>
      <w:pPr>
        <w:pStyle w:val="PreformattedText"/>
        <w:bidi w:val="0"/>
        <w:spacing w:before="0" w:after="0"/>
        <w:jc w:val="left"/>
        <w:rPr/>
      </w:pPr>
      <w:r>
        <w:rPr/>
        <w:t>VrCW4LLDY2v7eViG+Kor/sdMGIMmFyQf8/8An6AXcNdj8tX1MOaoGpIcm2QwgrMb/mKCso3x9RtHeA</w:t>
      </w:r>
    </w:p>
    <w:p>
      <w:pPr>
        <w:pStyle w:val="PreformattedText"/>
        <w:bidi w:val="0"/>
        <w:spacing w:before="0" w:after="0"/>
        <w:jc w:val="left"/>
        <w:rPr/>
      </w:pPr>
      <w:r>
        <w:rPr/>
        <w:t>okZrVWJzeLRKv9UdR98rBiZSCvYD9F9VMD8/UfsP8ALovVP7SMpUEkfYa4P7R/Pp++IuV3l11tzuLZ</w:t>
      </w:r>
    </w:p>
    <w:p>
      <w:pPr>
        <w:pStyle w:val="PreformattedText"/>
        <w:bidi w:val="0"/>
        <w:spacing w:before="0" w:after="0"/>
        <w:jc w:val="left"/>
        <w:rPr/>
      </w:pPr>
      <w:r>
        <w:rPr/>
        <w:t>CVtEN2/Gvdyb82zt7MVD4yrh2vv+hRKbd9PB9rLLnNh7tfJPic1RSmSnSlylNUJoemu1NxCyi3lAPh</w:t>
      </w:r>
    </w:p>
    <w:p>
      <w:pPr>
        <w:pStyle w:val="PreformattedText"/>
        <w:bidi w:val="0"/>
        <w:spacing w:before="0" w:after="0"/>
        <w:jc w:val="left"/>
        <w:rPr/>
      </w:pPr>
      <w:r>
        <w:rPr/>
        <w:t>MpVqfLyP2cR0v2LXCZrVqG4R6jNBpOQaehOP2enV8/T2YXf+09t7yx+3J46HLPksJl8NJojNNJHGpy</w:t>
      </w:r>
    </w:p>
    <w:p>
      <w:pPr>
        <w:pStyle w:val="PreformattedText"/>
        <w:bidi w:val="0"/>
        <w:spacing w:before="0" w:after="0"/>
        <w:jc w:val="left"/>
        <w:rPr/>
      </w:pPr>
      <w:r>
        <w:rPr/>
        <w:t>eFyuNrx56SqgDI9NKrSx1OtT6lYMEFtbIxAMZePgacKfZ8vLoV31xpTSk2hyAc1qD9vn8+irQ7Rg3t</w:t>
      </w:r>
    </w:p>
    <w:p>
      <w:pPr>
        <w:pStyle w:val="PreformattedText"/>
        <w:bidi w:val="0"/>
        <w:spacing w:before="0" w:after="0"/>
        <w:jc w:val="left"/>
        <w:rPr/>
      </w:pPr>
      <w:r>
        <w:rPr/>
        <w:t>8hqqrxeKqJqDE1ZqKBsjCcZNSUlJKlPBRymeR3WakaxHj1AwEFSbH2At3i+q3M2lvkFwAPkP8AB1LW</w:t>
      </w:r>
    </w:p>
    <w:p>
      <w:pPr>
        <w:pStyle w:val="PreformattedText"/>
        <w:bidi w:val="0"/>
        <w:spacing w:before="0" w:after="0"/>
        <w:jc w:val="left"/>
        <w:rPr/>
      </w:pPr>
      <w:r>
        <w:rPr/>
        <w:t>03f7r5aWS4ej6DWnqR8+PVhe6pG+327tCndpZY6pJ6mBxqQLG6zSyzvpVg2lfqOG/Nvcz8pbez7jtd</w:t>
      </w:r>
    </w:p>
    <w:p>
      <w:pPr>
        <w:pStyle w:val="PreformattedText"/>
        <w:bidi w:val="0"/>
        <w:spacing w:before="0" w:after="0"/>
        <w:jc w:val="left"/>
        <w:rPr/>
      </w:pPr>
      <w:r>
        <w:rPr/>
        <w:t>nGBohIdh9nr8iesWfdLdo7PlvdZ3P614fDX1IrUkfYOlNDTlnX8cWN7qPT9BxcBSPoD7nonrEQKTQd</w:t>
      </w:r>
    </w:p>
    <w:p>
      <w:pPr>
        <w:pStyle w:val="PreformattedText"/>
        <w:bidi w:val="0"/>
        <w:spacing w:before="0" w:after="0"/>
        <w:jc w:val="left"/>
        <w:rPr/>
      </w:pPr>
      <w:r>
        <w:rPr/>
        <w:t>PIoyV5RiAB9QeTYXUm/LX9t9XKn0x031WPaxOlWAGo/X6iw4/wBUbH+p+nt4OKZ6TtGdWOkpW45wxs</w:t>
      </w:r>
    </w:p>
    <w:p>
      <w:pPr>
        <w:pStyle w:val="PreformattedText"/>
        <w:bidi w:val="0"/>
        <w:spacing w:before="0" w:after="0"/>
        <w:jc w:val="left"/>
        <w:rPr/>
      </w:pPr>
      <w:r>
        <w:rPr/>
        <w:t>CLXJPFh/QcaixN/dvFBA614ZFPM9IrL0DKn0IAJ0izWWwNyLAahz/vHvyyDV1TQ2R59ATuenZBMSGu</w:t>
      </w:r>
    </w:p>
    <w:p>
      <w:pPr>
        <w:pStyle w:val="PreformattedText"/>
        <w:bidi w:val="0"/>
        <w:spacing w:before="0" w:after="0"/>
        <w:jc w:val="left"/>
        <w:rPr/>
      </w:pPr>
      <w:r>
        <w:rPr/>
        <w:t>uq+kWOn6A6iLW5F/r9OPa2M5XpPKKVIFegPy8R0tYHSGA4JA+oa+o2tcnn+ntWRQA9I2HE+XSZSBmV</w:t>
      </w:r>
    </w:p>
    <w:p>
      <w:pPr>
        <w:pStyle w:val="PreformattedText"/>
        <w:bidi w:val="0"/>
        <w:spacing w:before="0" w:after="0"/>
        <w:jc w:val="left"/>
        <w:rPr/>
      </w:pPr>
      <w:r>
        <w:rPr/>
        <w:t>/re6WXlSDzZmX/AGpuAPpa/wDX3qvTHEHpIZmFiSLEr/qvoE4YAAAMefybfT8ce3oT3cemXB6R1RE4</w:t>
      </w:r>
    </w:p>
    <w:p>
      <w:pPr>
        <w:pStyle w:val="PreformattedText"/>
        <w:bidi w:val="0"/>
        <w:spacing w:before="0" w:after="0"/>
        <w:jc w:val="left"/>
        <w:rPr/>
      </w:pPr>
      <w:r>
        <w:rPr/>
        <w:t>SRSNRBZWFwo9KDUh+oUAcccn/X9rKHHTFKcektLEdV9Is309IPABVbEhSFQ3HPI9vjPTR9D1igikEo</w:t>
      </w:r>
    </w:p>
    <w:p>
      <w:pPr>
        <w:pStyle w:val="PreformattedText"/>
        <w:bidi w:val="0"/>
        <w:spacing w:before="0" w:after="0"/>
        <w:jc w:val="left"/>
        <w:rPr/>
      </w:pPr>
      <w:r>
        <w:rPr/>
        <w:t>uCOCTc/wCqAvy4+g/x5H492HW8Y6XGIjNhdbDiwYFiLlVVR6jq4/N7+6OKHpwZNOhQx0TEKAAeQGX6</w:t>
      </w:r>
    </w:p>
    <w:p>
      <w:pPr>
        <w:pStyle w:val="PreformattedText"/>
        <w:bidi w:val="0"/>
        <w:spacing w:before="0" w:after="0"/>
        <w:jc w:val="left"/>
        <w:rPr/>
      </w:pPr>
      <w:r>
        <w:rPr/>
        <w:t>Ko/1NrXI18/0HtsGlSetMM8OlBHASth9eAurm/JJFzcq3H5v+Px7rqHXgpPAdOUSekAW1cXNuQSpIv</w:t>
      </w:r>
    </w:p>
    <w:p>
      <w:pPr>
        <w:pStyle w:val="PreformattedText"/>
        <w:bidi w:val="0"/>
        <w:spacing w:before="0" w:after="0"/>
        <w:jc w:val="left"/>
        <w:rPr/>
      </w:pPr>
      <w:r>
        <w:rPr/>
        <w:t>bgm30t79Xj05T59Qa+IszXGprAWYAekKORyOPTyPoDb3vVSg8urquK9M0qhWP54I4/BNiW4NyQP8Sb</w:t>
      </w:r>
    </w:p>
    <w:p>
      <w:pPr>
        <w:pStyle w:val="PreformattedText"/>
        <w:bidi w:val="0"/>
        <w:spacing w:before="0" w:after="0"/>
        <w:jc w:val="left"/>
        <w:rPr/>
      </w:pPr>
      <w:r>
        <w:rPr/>
        <w:t>+/E16cHWLTpIN7qvC2IbkfS1jZm/Nj/S3Htpj8unB1wlYKh/SrLZgAL3a9rW/tc/i/1590r5dXAPl1</w:t>
      </w:r>
    </w:p>
    <w:p>
      <w:pPr>
        <w:pStyle w:val="PreformattedText"/>
        <w:bidi w:val="0"/>
        <w:spacing w:before="0" w:after="0"/>
        <w:jc w:val="left"/>
        <w:rPr/>
      </w:pPr>
      <w:r>
        <w:rPr/>
        <w:t>Adl44ILX1W/TY/ix+oNje3up4dOAdcGIK2H1IcAAagwsLt9B6QLi1wR/j7oT5jqwqOsccYup0nUrMo</w:t>
      </w:r>
    </w:p>
    <w:p>
      <w:pPr>
        <w:pStyle w:val="PreformattedText"/>
        <w:bidi w:val="0"/>
        <w:spacing w:before="0" w:after="0"/>
        <w:jc w:val="left"/>
        <w:rPr/>
      </w:pPr>
      <w:r>
        <w:rPr/>
        <w:t>JvezAFwFJu5bjn+g96J62AOsopbsb2JJP0LAyDm7C50hQt7n68fT3XV1YJ1GkpueACFJKhgpDBbDVw</w:t>
      </w:r>
    </w:p>
    <w:p>
      <w:pPr>
        <w:pStyle w:val="PreformattedText"/>
        <w:bidi w:val="0"/>
        <w:spacing w:before="0" w:after="0"/>
        <w:jc w:val="left"/>
        <w:rPr/>
      </w:pPr>
      <w:r>
        <w:rPr/>
        <w:t>b6gB9eL+3FNR1Uj5YPThRUzalVRqAsRf8A1Ok+NbA2Ng17j6jk+7n16bbGCOlbj6c2RhrU8aQeCWuR</w:t>
      </w:r>
    </w:p>
    <w:p>
      <w:pPr>
        <w:pStyle w:val="PreformattedText"/>
        <w:bidi w:val="0"/>
        <w:spacing w:before="0" w:after="0"/>
        <w:jc w:val="left"/>
        <w:rPr/>
      </w:pPr>
      <w:r>
        <w:rPr/>
        <w:t>drH6C3B/1x78TTpuhYk9LzE0+qwsVA45XhTb6Bj+oBuf9b/W9+ZiAOmimcdLSnpzov8Ag2sxBLLyCf</w:t>
      </w:r>
    </w:p>
    <w:p>
      <w:pPr>
        <w:pStyle w:val="PreformattedText"/>
        <w:bidi w:val="0"/>
        <w:spacing w:before="0" w:after="0"/>
        <w:jc w:val="left"/>
        <w:rPr/>
      </w:pPr>
      <w:r>
        <w:rPr/>
        <w:t>p9Dze3Nvx7pq9eqFaDpxSnJUWBJtwOWuG+lmYE8/U+9auqac16zPDbngmwFwLC/OoW5tqtyLce9Vrn</w:t>
      </w:r>
    </w:p>
    <w:p>
      <w:pPr>
        <w:pStyle w:val="PreformattedText"/>
        <w:bidi w:val="0"/>
        <w:spacing w:before="0" w:after="0"/>
        <w:jc w:val="left"/>
        <w:rPr/>
      </w:pPr>
      <w:r>
        <w:rPr/>
        <w:t>rZT5dQZQQAdLcMCRc6rnhj+De5H9L/63ts5rnp1F+XUFRd7CzWcj1alAKm9mFwdJ/H0tb222BXpQhz</w:t>
      </w:r>
    </w:p>
    <w:p>
      <w:pPr>
        <w:pStyle w:val="PreformattedText"/>
        <w:bidi w:val="0"/>
        <w:spacing w:before="0" w:after="0"/>
        <w:jc w:val="left"/>
        <w:rPr/>
      </w:pPr>
      <w:r>
        <w:rPr/>
        <w:t>0/wSgKpvx9OPyxJPJ/UOR/T/Ye0mnJr0tBxjpW4CQfdIV5NiCRe4e1/pxwQbk8/wC29q4gdJ9OreY9</w:t>
      </w:r>
    </w:p>
    <w:p>
      <w:pPr>
        <w:pStyle w:val="PreformattedText"/>
        <w:bidi w:val="0"/>
        <w:spacing w:before="0" w:after="0"/>
        <w:jc w:val="left"/>
        <w:rPr/>
      </w:pPr>
      <w:r>
        <w:rPr/>
        <w:t>OjP7KuTCCbn0C9wbBSQvq/LHm/8AX3p+lKeVOjWbUDFYvyRYfT63F7j6gD2mc8elCA1JHQ7YcAIAB9</w:t>
      </w:r>
    </w:p>
    <w:p>
      <w:pPr>
        <w:pStyle w:val="PreformattedText"/>
        <w:bidi w:val="0"/>
        <w:spacing w:before="0" w:after="0"/>
        <w:jc w:val="left"/>
        <w:rPr/>
      </w:pPr>
      <w:r>
        <w:rPr/>
        <w:t>LX+nHFv6m3+t7TnpSo4Z6XlJcr+Dz/AK4N/wDbWv7ZPT4+3qdbgXHNuCP99zb3r/B1viOoNVwDax/1</w:t>
      </w:r>
    </w:p>
    <w:p>
      <w:pPr>
        <w:pStyle w:val="PreformattedText"/>
        <w:bidi w:val="0"/>
        <w:spacing w:before="0" w:after="0"/>
        <w:jc w:val="left"/>
        <w:rPr/>
      </w:pPr>
      <w:r>
        <w:rPr/>
        <w:t>/wDH8j+vP+t7sOqnpKV44NgDa9geb/knjgC3t0dMn16DfNf2v9Ym54U/4X/K+3hwp5dNNk9AznhfXx</w:t>
      </w:r>
    </w:p>
    <w:p>
      <w:pPr>
        <w:pStyle w:val="PreformattedText"/>
        <w:bidi w:val="0"/>
        <w:spacing w:before="0" w:after="0"/>
        <w:jc w:val="left"/>
        <w:rPr/>
      </w:pPr>
      <w:r>
        <w:rPr/>
        <w:t>9Ra30LE/U8cXv7sOqnJ6DOp4lP1AJW5vcA2sTxwTYcW/p7al4ivTiLx6zw/p+nAI4HP1uAVuCBa309</w:t>
      </w:r>
    </w:p>
    <w:p>
      <w:pPr>
        <w:pStyle w:val="PreformattedText"/>
        <w:bidi w:val="0"/>
        <w:spacing w:before="0" w:after="0"/>
        <w:jc w:val="left"/>
        <w:rPr/>
      </w:pPr>
      <w:r>
        <w:rPr/>
        <w:t>pm446eAx1K/AF7E/64/Gocm/J/23ulerU86dcBe97ccW/qLk8G/1AP8AvPvVadWp59ZgeP8AYfRuL3</w:t>
      </w:r>
    </w:p>
    <w:p>
      <w:pPr>
        <w:pStyle w:val="PreformattedText"/>
        <w:bidi w:val="0"/>
        <w:spacing w:before="0" w:after="0"/>
        <w:jc w:val="left"/>
        <w:rPr/>
      </w:pPr>
      <w:r>
        <w:rPr/>
        <w:t>/xP0tzx71Xj16n7ev/0NxfZZvFD9SbKQbjgnk/QWIH+8/X3FsTVINepGkGD0YPEH9tTYi4B5+p/wB6</w:t>
      </w:r>
    </w:p>
    <w:p>
      <w:pPr>
        <w:pStyle w:val="PreformattedText"/>
        <w:bidi w:val="0"/>
        <w:spacing w:before="0" w:after="0"/>
        <w:jc w:val="left"/>
        <w:rPr/>
      </w:pPr>
      <w:r>
        <w:rPr/>
        <w:t>F+fZ5anh0SXOK9KUA/kXv/vf+P49mw4dFx64H/YWNuD/AF+nI+ht7917riRf/ffn83/pb3U9bFOuSf</w:t>
      </w:r>
    </w:p>
    <w:p>
      <w:pPr>
        <w:pStyle w:val="PreformattedText"/>
        <w:bidi w:val="0"/>
        <w:spacing w:before="0" w:after="0"/>
        <w:jc w:val="left"/>
        <w:rPr/>
      </w:pPr>
      <w:r>
        <w:rPr/>
        <w:t>X88fU3tfj8/wCv/vHvY60esnP+wtY/g8/T/X92611wI/obf4/4f6w/x/2HvXXuvH+vA+n+PJ/p/vre</w:t>
      </w:r>
    </w:p>
    <w:p>
      <w:pPr>
        <w:pStyle w:val="PreformattedText"/>
        <w:bidi w:val="0"/>
        <w:spacing w:before="0" w:after="0"/>
        <w:jc w:val="left"/>
        <w:rPr/>
      </w:pPr>
      <w:r>
        <w:rPr/>
        <w:t>9U/Z1seXXID/AHn6j6/7D/X92H8utHrOoJ/2H9bf63059vLxr023UxBb/ej/AL76e1Cjphj1OjH9DY</w:t>
      </w:r>
    </w:p>
    <w:p>
      <w:pPr>
        <w:pStyle w:val="PreformattedText"/>
        <w:bidi w:val="0"/>
        <w:spacing w:before="0" w:after="0"/>
        <w:jc w:val="left"/>
        <w:rPr/>
      </w:pPr>
      <w:r>
        <w:rPr/>
        <w:t>Wt/vv9e/t9Rw9emW6zjj6f4Hi9v9h+fbg6qf59cj9Cf9v791r7OsZH1/FrAfm/+t7916vp1ysL/wCw</w:t>
      </w:r>
    </w:p>
    <w:p>
      <w:pPr>
        <w:pStyle w:val="PreformattedText"/>
        <w:bidi w:val="0"/>
        <w:spacing w:before="0" w:after="0"/>
        <w:jc w:val="left"/>
        <w:rPr/>
      </w:pPr>
      <w:r>
        <w:rPr/>
        <w:t>F7H6Hj+nHv1OvV+fXIAD/ef6/wC9/wCPvfWvz67tx+P6H/W/r73Tr3+DrqwH+P1+v+++lveuvH7eut</w:t>
      </w:r>
    </w:p>
    <w:p>
      <w:pPr>
        <w:pStyle w:val="PreformattedText"/>
        <w:bidi w:val="0"/>
        <w:spacing w:before="0" w:after="0"/>
        <w:jc w:val="left"/>
        <w:rPr/>
      </w:pPr>
      <w:r>
        <w:rPr/>
        <w:t>IP+v8A8a/x9+p1uvXtA5/px/vr8e/BevE/Prvxj+n1/wB9b/Y3970inWq9deMf0/w/1vftI61q694l</w:t>
      </w:r>
    </w:p>
    <w:p>
      <w:pPr>
        <w:pStyle w:val="PreformattedText"/>
        <w:bidi w:val="0"/>
        <w:spacing w:before="0" w:after="0"/>
        <w:jc w:val="left"/>
        <w:rPr/>
      </w:pPr>
      <w:r>
        <w:rPr/>
        <w:t>54/1h/vvr79p63WnXFoR/h/Ufn/Wt71oHp14H16wtEB9OP8AH/Y+9aadbrXqO0INyRz/AK9v9v8A63</w:t>
      </w:r>
    </w:p>
    <w:p>
      <w:pPr>
        <w:pStyle w:val="PreformattedText"/>
        <w:bidi w:val="0"/>
        <w:spacing w:before="0" w:after="0"/>
        <w:jc w:val="left"/>
        <w:rPr/>
      </w:pPr>
      <w:r>
        <w:rPr/>
        <w:t>v1M9eJ+fUaWAc8XH+v/vJ/Fre7gdVY16bJYv6W+lv6E/X6/wC3/H193GOPVCD0y1YAJt/sbfW35H+w</w:t>
      </w:r>
    </w:p>
    <w:p>
      <w:pPr>
        <w:pStyle w:val="PreformattedText"/>
        <w:bidi w:val="0"/>
        <w:spacing w:before="0" w:after="0"/>
        <w:jc w:val="left"/>
        <w:rPr/>
      </w:pPr>
      <w:r>
        <w:rPr/>
        <w:t>9qE4dJ349MkkVz/rk24/2HvbE+XWlAJNesP2Wu91Frkf15+v09pmY9KUXA+fWVMSjGxUDm//ABI5/H</w:t>
      </w:r>
    </w:p>
    <w:p>
      <w:pPr>
        <w:pStyle w:val="PreformattedText"/>
        <w:bidi w:val="0"/>
        <w:spacing w:before="0" w:after="0"/>
        <w:jc w:val="left"/>
        <w:rPr/>
      </w:pPr>
      <w:r>
        <w:rPr/>
        <w:t>1/HtI7HpSqjHTpT4aMN+j8fWw5t+eB7TkE9PggdOAw8Vr6R+L/AOsP8APe9HWtY4dYJsUqC4UC3HAt</w:t>
      </w:r>
    </w:p>
    <w:p>
      <w:pPr>
        <w:pStyle w:val="PreformattedText"/>
        <w:bidi w:val="0"/>
        <w:spacing w:before="0" w:after="0"/>
        <w:jc w:val="left"/>
        <w:rPr/>
      </w:pPr>
      <w:r>
        <w:rPr/>
        <w:t>x/r/AF+nupWletgg9JbKQCnXWFtpN/z+P9j7aINer6RnovG+UasEoNwqMx4+mq5P0/Fvz7VQPoNB59</w:t>
      </w:r>
    </w:p>
    <w:p>
      <w:pPr>
        <w:pStyle w:val="PreformattedText"/>
        <w:bidi w:val="0"/>
        <w:spacing w:before="0" w:after="0"/>
        <w:jc w:val="left"/>
        <w:rPr/>
      </w:pPr>
      <w:r>
        <w:rPr/>
        <w:t>JZ0JGqnDorOciCVDoB9WIsF+hY2FiedJ/I9mi/COi5vOnSRnB5B+gP0sAePoF5J4/2Bsfe/LrQFOmq</w:t>
      </w:r>
    </w:p>
    <w:p>
      <w:pPr>
        <w:pStyle w:val="PreformattedText"/>
        <w:bidi w:val="0"/>
        <w:spacing w:before="0" w:after="0"/>
        <w:jc w:val="left"/>
        <w:rPr/>
      </w:pPr>
      <w:r>
        <w:rPr/>
        <w:t>cEX4t9fqAbizf6x/2Hvw68eFOk7VMdQ/1OogkfQ2H4/IP4v7cHTR4kefUPWwax+l/SdVwCPqLhRwt/</w:t>
      </w:r>
    </w:p>
    <w:p>
      <w:pPr>
        <w:pStyle w:val="PreformattedText"/>
        <w:bidi w:val="0"/>
        <w:spacing w:before="0" w:after="0"/>
        <w:jc w:val="left"/>
        <w:rPr/>
      </w:pPr>
      <w:r>
        <w:rPr/>
        <w:t>8AYe7deAJHXhIQAODYc3JFzc30i97ccf4+/deI+ees6yOLC4Btpaw5bj0kcWPpJt+PdD/PrYFOvJG8</w:t>
      </w:r>
    </w:p>
    <w:p>
      <w:pPr>
        <w:pStyle w:val="PreformattedText"/>
        <w:bidi w:val="0"/>
        <w:spacing w:before="0" w:after="0"/>
        <w:jc w:val="left"/>
        <w:rPr/>
      </w:pPr>
      <w:r>
        <w:rPr/>
        <w:t>7iNQNTOFU86Wta9hcqdJ/wBb3aOgap4DrbAkU6Of050ljauCmyeTgFRIyCQh1BUagD6f9Tf/AGPuOu</w:t>
      </w:r>
    </w:p>
    <w:p>
      <w:pPr>
        <w:pStyle w:val="PreformattedText"/>
        <w:bidi w:val="0"/>
        <w:spacing w:before="0" w:after="0"/>
        <w:jc w:val="left"/>
        <w:rPr/>
      </w:pPr>
      <w:r>
        <w:rPr/>
        <w:t>ZuaLvxns7Q6VGOh3smzW0Vsl5eJUngOjhUuOxO3qMwUVOkIRB+lOTYcfi/uM724LiQyuzS/PPQliEl</w:t>
      </w:r>
    </w:p>
    <w:p>
      <w:pPr>
        <w:pStyle w:val="PreformattedText"/>
        <w:bidi w:val="0"/>
        <w:spacing w:before="0" w:after="0"/>
        <w:jc w:val="left"/>
        <w:rPr/>
      </w:pPr>
      <w:r>
        <w:rPr/>
        <w:t>w6IihYq8BjoM9wy12QJ8VfLQqvrjsbKf8SoGq4t7CrWccxJnWq/n0LrUJbIBHGpbzNK9ayX88vqyvo</w:t>
      </w:r>
    </w:p>
    <w:p>
      <w:pPr>
        <w:pStyle w:val="PreformattedText"/>
        <w:bidi w:val="0"/>
        <w:spacing w:before="0" w:after="0"/>
        <w:jc w:val="left"/>
        <w:rPr/>
      </w:pPr>
      <w:r>
        <w:rPr/>
        <w:t>909M9w1U65Jctt7P8AXiTCnQpHWYjIwbhWWo1L6IosdkJNKu1pmXSv6dJPNnjit1kjjBoTXJr8sdGV</w:t>
      </w:r>
    </w:p>
    <w:p>
      <w:pPr>
        <w:pStyle w:val="PreformattedText"/>
        <w:bidi w:val="0"/>
        <w:spacing w:before="0" w:after="0"/>
        <w:jc w:val="left"/>
        <w:rPr/>
      </w:pPr>
      <w:r>
        <w:rPr/>
        <w:t>rMZLwKQFBXy+Wf8AP1rd7opGx1ZhKsgSVb7hSpq3UEuySpHSU0jMsY/Zeapd1H1UBQBa3s/Q1qOhEs</w:t>
      </w:r>
    </w:p>
    <w:p>
      <w:pPr>
        <w:pStyle w:val="PreformattedText"/>
        <w:bidi w:val="0"/>
        <w:spacing w:before="0" w:after="0"/>
        <w:jc w:val="left"/>
        <w:rPr/>
      </w:pPr>
      <w:r>
        <w:rPr/>
        <w:t>dI3YDt8+ljVUC+BJ6hkRGyOQDuJFdpaaGURxSSaCqqZlXVdSWBFrEH2+mDg+XRUyClTwqeir75pfFl</w:t>
      </w:r>
    </w:p>
    <w:p>
      <w:pPr>
        <w:pStyle w:val="PreformattedText"/>
        <w:bidi w:val="0"/>
        <w:spacing w:before="0" w:after="0"/>
        <w:jc w:val="left"/>
        <w:rPr/>
      </w:pPr>
      <w:r>
        <w:rPr/>
        <w:t>8vAs7rHVYbcEMCBDrWqio2SGIBGf0q66VLmw1fge1yMSoJGeix4TqrXGegbp5oBQVdPGQgW6si2tGZ</w:t>
      </w:r>
    </w:p>
    <w:p>
      <w:pPr>
        <w:pStyle w:val="PreformattedText"/>
        <w:bidi w:val="0"/>
        <w:spacing w:before="0" w:after="0"/>
        <w:jc w:val="left"/>
        <w:rPr/>
      </w:pPr>
      <w:r>
        <w:rPr/>
        <w:t>KhJQNIKmJzJItpLqCGIPvwJPDh0xLGAa9GY6GqlrNsnDh1X7dZ51b0X+7kqZ2mp2jCkxs8qgoyXPLC</w:t>
      </w:r>
    </w:p>
    <w:p>
      <w:pPr>
        <w:pStyle w:val="PreformattedText"/>
        <w:bidi w:val="0"/>
        <w:spacing w:before="0" w:after="0"/>
        <w:jc w:val="left"/>
        <w:rPr/>
      </w:pPr>
      <w:r>
        <w:rPr/>
        <w:t>wPurAaqDphakaTxHQwy0gFKrlJpJYJhJCJGZDIsc61JOu5kmelUaSHHDL72B1U9KTb5kY1T1BRJKjM</w:t>
      </w:r>
    </w:p>
    <w:p>
      <w:pPr>
        <w:pStyle w:val="PreformattedText"/>
        <w:bidi w:val="0"/>
        <w:spacing w:before="0" w:after="0"/>
        <w:jc w:val="left"/>
        <w:rPr/>
      </w:pPr>
      <w:r>
        <w:rPr/>
        <w:t>uWgQmeNAsbSs33AKeZ4iQNICg3Itx7STihFPTp+AnNfXoaoHaRqa7SyadEjqsTNqkdkfVpYgSy00Fi</w:t>
      </w:r>
    </w:p>
    <w:p>
      <w:pPr>
        <w:pStyle w:val="PreformattedText"/>
        <w:bidi w:val="0"/>
        <w:spacing w:before="0" w:after="0"/>
        <w:jc w:val="left"/>
        <w:rPr/>
      </w:pPr>
      <w:r>
        <w:rPr/>
        <w:t>NJ1adP5v7R/ljo+iodFTnpeUNUIlWN/uHneRmpjJZoMdFbS2s6HeoneSxKC3Nhcnj24B0axtSgJz/g</w:t>
      </w:r>
    </w:p>
    <w:p>
      <w:pPr>
        <w:pStyle w:val="PreformattedText"/>
        <w:bidi w:val="0"/>
        <w:spacing w:before="0" w:after="0"/>
        <w:jc w:val="left"/>
        <w:rPr/>
      </w:pPr>
      <w:r>
        <w:rPr/>
        <w:t>6XdFU1dRGsU/niWZgyGqhiWlVgSWryJT9zLMWlunlui3tYnj3RgMkdG0DMaAn/AFevQs7fljggfxy5</w:t>
      </w:r>
    </w:p>
    <w:p>
      <w:pPr>
        <w:pStyle w:val="PreformattedText"/>
        <w:bidi w:val="0"/>
        <w:spacing w:before="0" w:after="0"/>
        <w:jc w:val="left"/>
        <w:rPr/>
      </w:pPr>
      <w:r>
        <w:rPr/>
        <w:t>CSaOsp6eNLiZ4C8Ac0qNGq4+mR9Jd1BMwP8AZQ8+0MgJNeji3BAP29Dns2WSSpcUloUoohMaWG7SyU</w:t>
      </w:r>
    </w:p>
    <w:p>
      <w:pPr>
        <w:pStyle w:val="PreformattedText"/>
        <w:bidi w:val="0"/>
        <w:spacing w:before="0" w:after="0"/>
        <w:jc w:val="left"/>
        <w:rPr/>
      </w:pPr>
      <w:r>
        <w:rPr/>
        <w:t>8rBGgapZ5VkMb3Ov1LdvwfbQAyvRpGQFz0azZ+NKR1FLFFElRVU8eqWE6ZYBEzEO5Zm8YlYgk6lVnJ</w:t>
      </w:r>
    </w:p>
    <w:p>
      <w:pPr>
        <w:pStyle w:val="PreformattedText"/>
        <w:bidi w:val="0"/>
        <w:spacing w:before="0" w:after="0"/>
        <w:jc w:val="left"/>
        <w:rPr/>
      </w:pPr>
      <w:r>
        <w:rPr/>
        <w:t>PA9o3Jq1BjreodpJwOjF4GpTxxU0atN6Ii0YbS61EA8UscrxgaEWnJK86Xsfr7aL5wOmGWprWnSsos</w:t>
      </w:r>
    </w:p>
    <w:p>
      <w:pPr>
        <w:pStyle w:val="PreformattedText"/>
        <w:bidi w:val="0"/>
        <w:spacing w:before="0" w:after="0"/>
        <w:jc w:val="left"/>
        <w:rPr/>
      </w:pPr>
      <w:r>
        <w:rPr/>
        <w:t>v90YhFq8eueOnXUtTTinLftSR3sI6dmUhm1BgxtYn22H1EUPWmhC1J49SpzKksEkkkninWOGPwEBYy</w:t>
      </w:r>
    </w:p>
    <w:p>
      <w:pPr>
        <w:pStyle w:val="PreformattedText"/>
        <w:bidi w:val="0"/>
        <w:spacing w:before="0" w:after="0"/>
        <w:jc w:val="left"/>
        <w:rPr/>
      </w:pPr>
      <w:r>
        <w:rPr/>
        <w:t>inzINbExSTwjRrZdPIIB9uAHBr1oaaGgyP59QnrKITFC/gkQrTtS+JqWM0rnyxRQlgyzVIYEA6QVCX</w:t>
      </w:r>
    </w:p>
    <w:p>
      <w:pPr>
        <w:pStyle w:val="PreformattedText"/>
        <w:bidi w:val="0"/>
        <w:spacing w:before="0" w:after="0"/>
        <w:jc w:val="left"/>
        <w:rPr/>
      </w:pPr>
      <w:r>
        <w:rPr/>
        <w:t>BAPu60PHrZSSmoCo41+fSeystRjZ8eIaehqaVppZ1EuqCqo31Jpkmqy4EkrRsPGIxqcMQQLA+3yhUp</w:t>
      </w:r>
    </w:p>
    <w:p>
      <w:pPr>
        <w:pStyle w:val="PreformattedText"/>
        <w:bidi w:val="0"/>
        <w:spacing w:before="0" w:after="0"/>
        <w:jc w:val="left"/>
        <w:rPr/>
      </w:pPr>
      <w:r>
        <w:rPr/>
        <w:t>Rag8fl1aNo5El1yFZBgeh+VP8/TVkGp6xpYDURUzMGCNStQyY53kieVEfH1U1PMqMGYOdQkZ7WuQB7</w:t>
      </w:r>
    </w:p>
    <w:p>
      <w:pPr>
        <w:pStyle w:val="PreformattedText"/>
        <w:bidi w:val="0"/>
        <w:spacing w:before="0" w:after="0"/>
        <w:jc w:val="left"/>
        <w:rPr/>
      </w:pPr>
      <w:r>
        <w:rPr/>
        <w:t>UGMNX/ACdJhI6CtKj51r+3oEt47hqMLSyQ/wAHyWPlEbVTT0tfiFx1dTGPxlPsqmsejlksNSLZZGFw</w:t>
      </w:r>
    </w:p>
    <w:p>
      <w:pPr>
        <w:pStyle w:val="PreformattedText"/>
        <w:bidi w:val="0"/>
        <w:spacing w:before="0" w:after="0"/>
        <w:jc w:val="left"/>
        <w:rPr/>
      </w:pPr>
      <w:r>
        <w:rPr/>
        <w:t>17kGqxEmgGlurKDKahwQflkdVm93dv1dAckITDdKeSGiiq8fjSZ44/ItOs9HiFnopZjdhZxr08gLYe</w:t>
      </w:r>
    </w:p>
    <w:p>
      <w:pPr>
        <w:pStyle w:val="PreformattedText"/>
        <w:bidi w:val="0"/>
        <w:spacing w:before="0" w:after="0"/>
        <w:jc w:val="left"/>
        <w:rPr/>
      </w:pPr>
      <w:r>
        <w:rPr/>
        <w:t>1MPiMyhRVa0I/w9KJNFtETIcjI8+qpMllNy7/zFZS00tSIJJ1CUUEbxpC2tEqi8NSumWGmLhPIdIiN</w:t>
      </w:r>
    </w:p>
    <w:p>
      <w:pPr>
        <w:pStyle w:val="PreformattedText"/>
        <w:bidi w:val="0"/>
        <w:spacing w:before="0" w:after="0"/>
        <w:jc w:val="left"/>
        <w:rPr/>
      </w:pPr>
      <w:r>
        <w:rPr/>
        <w:t>hZj7P4ohAoBI6B13evdOSKgVwP8APX/UOhRw3X1RgaIIRUMPJHNI9VVGQTyK6mKCheRBJAplN5dQ0t</w:t>
      </w:r>
    </w:p>
    <w:p>
      <w:pPr>
        <w:pStyle w:val="PreformattedText"/>
        <w:bidi w:val="0"/>
        <w:spacing w:before="0" w:after="0"/>
        <w:jc w:val="left"/>
        <w:rPr/>
      </w:pPr>
      <w:r>
        <w:rPr/>
        <w:t>qst/fvFyTp6LpIZXy3+r7OjA9RbZaCtr8nUWq0qKnTCKXxDVQUqk1ELWDR+Orr30GQ3PpDH6j2lu31</w:t>
      </w:r>
    </w:p>
    <w:p>
      <w:pPr>
        <w:pStyle w:val="PreformattedText"/>
        <w:bidi w:val="0"/>
        <w:spacing w:before="0" w:after="0"/>
        <w:jc w:val="left"/>
        <w:rPr/>
      </w:pPr>
      <w:r>
        <w:rPr/>
        <w:t>BABw6dtLUqzSEV8h/q+3qxvrzEwxUFJDHI0lTmoKeSsoacLTqtMjF5oKR5G8tMddzM4KmYDi4Gn2hk</w:t>
      </w:r>
    </w:p>
    <w:p>
      <w:pPr>
        <w:pStyle w:val="PreformattedText"/>
        <w:bidi w:val="0"/>
        <w:spacing w:before="0" w:after="0"/>
        <w:jc w:val="left"/>
        <w:rPr/>
      </w:pPr>
      <w:r>
        <w:rPr/>
        <w:t>OlaV8uj20iJIOno7mwcMZEpRTmH7CkJaYqHjaoq3Npo4iU0TxNGikNaxtxb2jzUk9GukJpHRstq40v</w:t>
      </w:r>
    </w:p>
    <w:p>
      <w:pPr>
        <w:pStyle w:val="PreformattedText"/>
        <w:bidi w:val="0"/>
        <w:spacing w:before="0" w:after="0"/>
        <w:jc w:val="left"/>
        <w:rPr/>
      </w:pPr>
      <w:r>
        <w:rPr/>
        <w:t>SCpqDMJWVi8xIaQU6umqFZUvolK2A/tgG4Nh7cjFQfXpmSikaadCth4ayWCsdKELGlSqD9smUxGNld</w:t>
      </w:r>
    </w:p>
    <w:p>
      <w:pPr>
        <w:pStyle w:val="PreformattedText"/>
        <w:bidi w:val="0"/>
        <w:spacing w:before="0" w:after="0"/>
        <w:jc w:val="left"/>
        <w:rPr/>
      </w:pPr>
      <w:r>
        <w:rPr/>
        <w:t>28hR5igA9Q5a1z7fhEjBjooK9I7gxK0Y8TNP59KSGOsjWSSMMSl4IGMrBgb60LpezIF5UA34+tz7fA</w:t>
      </w:r>
    </w:p>
    <w:p>
      <w:pPr>
        <w:pStyle w:val="PreformattedText"/>
        <w:bidi w:val="0"/>
        <w:spacing w:before="0" w:after="0"/>
        <w:jc w:val="left"/>
        <w:rPr/>
      </w:pPr>
      <w:r>
        <w:rPr/>
        <w:t>cA9Ji0RopPHj05fZK1NEq+SnVPJUMtPNI0UnGnlQguzSHXpJPPuhQ4pUDpkSKHbAJNBkZ6janCzlQ8</w:t>
      </w:r>
    </w:p>
    <w:p>
      <w:pPr>
        <w:pStyle w:val="PreformattedText"/>
        <w:bidi w:val="0"/>
        <w:spacing w:before="0" w:after="0"/>
        <w:jc w:val="left"/>
        <w:rPr/>
      </w:pPr>
      <w:r>
        <w:rPr/>
        <w:t>TRuZYwz6kkaSxVTZQyuPG3IH1IHHuuaHy69OqsgDAEfZw6Z6mAVCR00rCNKeqjmiMyi8ckzhRA0Zsq</w:t>
      </w:r>
    </w:p>
    <w:p>
      <w:pPr>
        <w:pStyle w:val="PreformattedText"/>
        <w:bidi w:val="0"/>
        <w:spacing w:before="0" w:after="0"/>
        <w:jc w:val="left"/>
        <w:rPr/>
      </w:pPr>
      <w:r>
        <w:rPr/>
        <w:t>oFYkFrgvbUAfe4WIYqf9Vei+4qNLrxIofnTz6h1VI6JLStEtVIisIljlCSVdWxEJqpX1WlqwG1BWsp</w:t>
      </w:r>
    </w:p>
    <w:p>
      <w:pPr>
        <w:pStyle w:val="PreformattedText"/>
        <w:bidi w:val="0"/>
        <w:spacing w:before="0" w:after="0"/>
        <w:jc w:val="left"/>
        <w:rPr/>
      </w:pPr>
      <w:r>
        <w:rPr/>
        <w:t>Xj2t0q3ZTpiMt2tqoP8A9Ps6QE3YG39v1bUuYemmpTEUmR38VXQVgiZojPSqXp0jkb6yqQbEhR+fbX</w:t>
      </w:r>
    </w:p>
    <w:p>
      <w:pPr>
        <w:pStyle w:val="PreformattedText"/>
        <w:bidi w:val="0"/>
        <w:spacing w:before="0" w:after="0"/>
        <w:jc w:val="left"/>
        <w:rPr/>
      </w:pPr>
      <w:r>
        <w:rPr/>
        <w:t>jWseqO40k0/Z0fRbRuF3EkttqBrXGQR9v+TpM43sijpM6tEMkBi6qmgrYo2eJKdFa48VSZ4nSWnqSC</w:t>
      </w:r>
    </w:p>
    <w:p>
      <w:pPr>
        <w:pStyle w:val="PreformattedText"/>
        <w:bidi w:val="0"/>
        <w:spacing w:before="0" w:after="0"/>
        <w:jc w:val="left"/>
        <w:rPr/>
      </w:pPr>
      <w:r>
        <w:rPr/>
        <w:t>CyrZWsrWPsNNIYblqSH6cnHQq/dMk1iJDD/jKmhNP8Hz6MdtjcUUkcdQ+lQrJdpJIP8mRQXDWpysf2</w:t>
      </w:r>
    </w:p>
    <w:p>
      <w:pPr>
        <w:pStyle w:val="PreformattedText"/>
        <w:bidi w:val="0"/>
        <w:spacing w:before="0" w:after="0"/>
        <w:jc w:val="left"/>
        <w:rPr/>
      </w:pPr>
      <w:r>
        <w:rPr/>
        <w:t>/hOm6qLAAG3s2hlppYEHoH7haFdUea/4f2+fQkUjQ1SR1MiobP8AcRrRrrKBgxUqQyrqdSCpvpAvf2</w:t>
      </w:r>
    </w:p>
    <w:p>
      <w:pPr>
        <w:pStyle w:val="PreformattedText"/>
        <w:bidi w:val="0"/>
        <w:spacing w:before="0" w:after="0"/>
        <w:jc w:val="left"/>
        <w:rPr/>
      </w:pPr>
      <w:r>
        <w:rPr/>
        <w:t>tj0sNb/wAuiKUvESinypnqZ41qXmKmoUQMQJHKGWRXUaWjRwWKst9Q+oP0+vvRTWWIrjqocxKgNM9Q</w:t>
      </w:r>
    </w:p>
    <w:p>
      <w:pPr>
        <w:pStyle w:val="PreformattedText"/>
        <w:bidi w:val="0"/>
        <w:spacing w:before="0" w:after="0"/>
        <w:jc w:val="left"/>
        <w:rPr/>
      </w:pPr>
      <w:r>
        <w:rPr/>
        <w:t>2iKOLiJYJNXpa6SxyKQLop1APYElTa/459p2RlbPw9PK4IpnWOsQkjeOzyu0RB5mJCHSxYmOxbwtrH</w:t>
      </w:r>
    </w:p>
    <w:p>
      <w:pPr>
        <w:pStyle w:val="PreformattedText"/>
        <w:bidi w:val="0"/>
        <w:spacing w:before="0" w:after="0"/>
        <w:jc w:val="left"/>
        <w:rPr/>
      </w:pPr>
      <w:r>
        <w:rPr/>
        <w:t>++591IBGeHT2llaoHd8v8AVnrnE6EojhFmMdmVY0NQ8YIDGRUCoxYWs6gH34DgPPrxBoSD21/Lp0x8</w:t>
      </w:r>
    </w:p>
    <w:p>
      <w:pPr>
        <w:pStyle w:val="PreformattedText"/>
        <w:bidi w:val="0"/>
        <w:spacing w:before="0" w:after="0"/>
        <w:jc w:val="left"/>
        <w:rPr/>
      </w:pPr>
      <w:r>
        <w:rPr/>
        <w:t>fgBLzCOAkyIWv5UkYWEkoYBWVUUDgG549vRDRxNF/wAvSe5PiEaVq/D/AIrqc9V9hB99GZpUp4/IRS</w:t>
      </w:r>
    </w:p>
    <w:p>
      <w:pPr>
        <w:pStyle w:val="PreformattedText"/>
        <w:bidi w:val="0"/>
        <w:spacing w:before="0" w:after="0"/>
        <w:jc w:val="left"/>
        <w:rPr/>
      </w:pPr>
      <w:r>
        <w:rPr/>
        <w:t>6isqytayxg2fR5GYi4I/I59qNfhp4grQenn0lEH1D+AygMx8/KnXT5GmamqHE6zIkaiPQTIJjUASpU</w:t>
      </w:r>
    </w:p>
    <w:p>
      <w:pPr>
        <w:pStyle w:val="PreformattedText"/>
        <w:bidi w:val="0"/>
        <w:spacing w:before="0" w:after="0"/>
        <w:jc w:val="left"/>
        <w:rPr/>
      </w:pPr>
      <w:r>
        <w:rPr/>
        <w:t>0xcBStxYqbMDxa3ujSoVfuBHD9vmOrJaSiSMeERXJ8qUxQ/P+Xz6S1ZOj0zRI/lmjNRJOL6gxmePxe</w:t>
      </w:r>
    </w:p>
    <w:p>
      <w:pPr>
        <w:pStyle w:val="PreformattedText"/>
        <w:bidi w:val="0"/>
        <w:spacing w:before="0" w:after="0"/>
        <w:jc w:val="left"/>
        <w:rPr/>
      </w:pPr>
      <w:r>
        <w:rPr/>
        <w:t>sDx69FvER9fzyD7RORSgyfPoyjjIfUwIU0p+X8/t6SVW7RUytIAX9bxsBrUFtJU/htDxcsT+k3HtMR</w:t>
      </w:r>
    </w:p>
    <w:p>
      <w:pPr>
        <w:pStyle w:val="PreformattedText"/>
        <w:bidi w:val="0"/>
        <w:spacing w:before="0" w:after="0"/>
        <w:jc w:val="left"/>
        <w:rPr/>
      </w:pPr>
      <w:r>
        <w:rPr/>
        <w:t>RakZ6WgBmNOHSSqqtgsbwosh1KUbW/6XP7gYelZmhY3QcH+nHthloAQOqPEDxOOk5XzJZnVGjkkaRJ</w:t>
      </w:r>
    </w:p>
    <w:p>
      <w:pPr>
        <w:pStyle w:val="PreformattedText"/>
        <w:bidi w:val="0"/>
        <w:spacing w:before="0" w:after="0"/>
        <w:jc w:val="left"/>
        <w:rPr/>
      </w:pPr>
      <w:r>
        <w:rPr/>
        <w:t>fS8YWWOTS4CkkiMoC4I+ttI9s0WpxnprScCuOgM7DyFIMnLgqnRDTV2AFbHURj0wVUWQjgbgszGKJX</w:t>
      </w:r>
    </w:p>
    <w:p>
      <w:pPr>
        <w:pStyle w:val="PreformattedText"/>
        <w:bidi w:val="0"/>
        <w:spacing w:before="0" w:after="0"/>
        <w:jc w:val="left"/>
        <w:rPr/>
      </w:pPr>
      <w:r>
        <w:rPr/>
        <w:t>1FTbULi9vb1FHb6ivTLxMAk68Q1OiU9p1v3NPR4eHwwyGuVvQxLJS0ykvMtkYjyP9GYm62U3Fj7aDB</w:t>
      </w:r>
    </w:p>
    <w:p>
      <w:pPr>
        <w:pStyle w:val="PreformattedText"/>
        <w:bidi w:val="0"/>
        <w:spacing w:before="0" w:after="0"/>
        <w:jc w:val="left"/>
        <w:rPr/>
      </w:pPr>
      <w:r>
        <w:rPr/>
        <w:t>tQ9OjGIEDUak9EKzMLZjsHclFrkmhTBpjBC+pI2+0no8rWNEpYRmWNKVVU3Nip/qR7bC/HXgelErAB</w:t>
      </w:r>
    </w:p>
    <w:p>
      <w:pPr>
        <w:pStyle w:val="PreformattedText"/>
        <w:bidi w:val="0"/>
        <w:spacing w:before="0" w:after="0"/>
        <w:jc w:val="left"/>
        <w:rPr/>
      </w:pPr>
      <w:r>
        <w:rPr/>
        <w:t>SBkf8X0H1PQ0qZLbG2JBUQtU7W3RkqWVhf79sjlpc7jHW/1kkkokLvew8d1HtOwo4FKGn+Dp5gJYg6</w:t>
      </w:r>
    </w:p>
    <w:p>
      <w:pPr>
        <w:pStyle w:val="PreformattedText"/>
        <w:bidi w:val="0"/>
        <w:spacing w:before="0" w:after="0"/>
        <w:jc w:val="left"/>
        <w:rPr/>
      </w:pPr>
      <w:r>
        <w:rPr/>
        <w:t>/DWnQ1S7hiy20MRuSohaueTKbT3RXSVEYeGshrcO1JlqKpUhfJNWwVFf4xezhOfoR705ZkpmtePW4V</w:t>
      </w:r>
    </w:p>
    <w:p>
      <w:pPr>
        <w:pStyle w:val="PreformattedText"/>
        <w:bidi w:val="0"/>
        <w:spacing w:before="0" w:after="0"/>
        <w:jc w:val="left"/>
        <w:rPr/>
      </w:pPr>
      <w:r>
        <w:rPr/>
        <w:t>jjkOK58+iYdmU9dgse9ViKGSorabG18eXE5jJqft2fGRJDHA8qU/8QjhpJaqCRtQlo0lhsT7X2sjSD</w:t>
      </w:r>
    </w:p>
    <w:p>
      <w:pPr>
        <w:pStyle w:val="PreformattedText"/>
        <w:bidi w:val="0"/>
        <w:spacing w:before="0" w:after="0"/>
        <w:jc w:val="left"/>
        <w:rPr/>
      </w:pPr>
      <w:r>
        <w:rPr/>
        <w:t>QTWnD/AA/5/wBtOiHckEBLpxyTX04D9uK/ZjpxoezaHZfYHxo+R6QU2S2vu3ZmR6B72yUGRnlpcltr</w:t>
      </w:r>
    </w:p>
    <w:p>
      <w:pPr>
        <w:pStyle w:val="PreformattedText"/>
        <w:bidi w:val="0"/>
        <w:spacing w:before="0" w:after="0"/>
        <w:jc w:val="left"/>
        <w:rPr/>
      </w:pPr>
      <w:r>
        <w:rPr/>
        <w:t>EVg2fPidyUdRGKfDZCbA5/GvJEAyfe47zo2h2uYXIjYT24NZpEDgDHd8v2Z+3prb5hFcWl4y/wCLkl</w:t>
      </w:r>
    </w:p>
    <w:p>
      <w:pPr>
        <w:pStyle w:val="PreformattedText"/>
        <w:bidi w:val="0"/>
        <w:spacing w:before="0" w:after="0"/>
        <w:jc w:val="left"/>
        <w:rPr/>
      </w:pPr>
      <w:r>
        <w:rPr/>
        <w:t>Gb0Bxn9oOPMdXt/HLPYrZOxa3DVZqIBPBS9ayPVyGCGXL4XI1eN2RncXKlVKRQZbBTpjKudtRnlkp5</w:t>
      </w:r>
    </w:p>
    <w:p>
      <w:pPr>
        <w:pStyle w:val="PreformattedText"/>
        <w:bidi w:val="0"/>
        <w:spacing w:before="0" w:after="0"/>
        <w:jc w:val="left"/>
        <w:rPr/>
      </w:pPr>
      <w:r>
        <w:rPr/>
        <w:t>AylCAgtbmOCxupGPe1VoP4v9XH06GMtjLd7hZwx8EbV9qjjX/CPz6FXrXa77YqMxnchGXaSaKpiqzC</w:t>
      </w:r>
    </w:p>
    <w:p>
      <w:pPr>
        <w:pStyle w:val="PreformattedText"/>
        <w:bidi w:val="0"/>
        <w:spacing w:before="0" w:after="0"/>
        <w:jc w:val="left"/>
        <w:rPr/>
      </w:pPr>
      <w:r>
        <w:rPr/>
        <w:t>zTQtBrOOkaUgeZ4SzLNGfTLCL2BJ9hXY7Z/qp72eKg1YPofkehlzBerNa2+3QSDUBQ58vOo6Eza0U+</w:t>
      </w:r>
    </w:p>
    <w:p>
      <w:pPr>
        <w:pStyle w:val="PreformattedText"/>
        <w:bidi w:val="0"/>
        <w:spacing w:before="0" w:after="0"/>
        <w:jc w:val="left"/>
        <w:rPr/>
      </w:pPr>
      <w:r>
        <w:rPr/>
        <w:t>er6ndVZEySVKiCkjLDxqq8TvGvKorOPSOCBweb+8jeS9pFnaPuUo/wAYnpT5L6ft4+nDrCH3U5k/fO</w:t>
      </w:r>
    </w:p>
    <w:p>
      <w:pPr>
        <w:pStyle w:val="PreformattedText"/>
        <w:bidi w:val="0"/>
        <w:spacing w:before="0" w:after="0"/>
        <w:jc w:val="left"/>
        <w:rPr/>
      </w:pPr>
      <w:r>
        <w:rPr/>
        <w:t>9Da7d62FnVB6M9e5vs8gRxHQrUNCGZePpwbL9CPrcH6kn+vHsYM56jBQDXpWQ4wMvH1Nrgckm1yCT9</w:t>
      </w:r>
    </w:p>
    <w:p>
      <w:pPr>
        <w:pStyle w:val="PreformattedText"/>
        <w:bidi w:val="0"/>
        <w:spacing w:before="0" w:after="0"/>
        <w:jc w:val="left"/>
        <w:rPr/>
      </w:pPr>
      <w:r>
        <w:rPr/>
        <w:t>bn6e2RIR05prx641OHJGoL9NVzexFwBfVzyT9fx7sJfy60VFa+XSWrcLYt6bACxsDYW4VbWN7XP+w9</w:t>
      </w:r>
    </w:p>
    <w:p>
      <w:pPr>
        <w:pStyle w:val="PreformattedText"/>
        <w:bidi w:val="0"/>
        <w:spacing w:before="0" w:after="0"/>
        <w:jc w:val="left"/>
        <w:rPr/>
      </w:pPr>
      <w:r>
        <w:rPr/>
        <w:t>28Ty6a0itR0g81hzpY2sT9GIupFh+eDYDn+vuyPWg6oYzWvRe934pgs1geQ9wRfTbkWsA2ll/wN/Zj</w:t>
      </w:r>
    </w:p>
    <w:p>
      <w:pPr>
        <w:pStyle w:val="PreformattedText"/>
        <w:bidi w:val="0"/>
        <w:spacing w:before="0" w:after="0"/>
        <w:jc w:val="left"/>
        <w:rPr/>
      </w:pPr>
      <w:r>
        <w:rPr/>
        <w:t>A/cCfLpBKMmnRfs3jiiSEfUH06eLNbTySQL25va/PsyD6j0ikUgOR0jI6ZhrJPIbSCFBMYZTZgrf1J</w:t>
      </w:r>
    </w:p>
    <w:p>
      <w:pPr>
        <w:pStyle w:val="PreformattedText"/>
        <w:bidi w:val="0"/>
        <w:spacing w:before="0" w:after="0"/>
        <w:jc w:val="left"/>
        <w:rPr/>
      </w:pPr>
      <w:r>
        <w:rPr/>
        <w:t>P0/wAPe249JQOHr0lMvSAux0hfqQykD0kW0lr3uCPoPrf27CRXJ6bIPn0nJ8ddPUAXS/JBCn+16hbS</w:t>
      </w:r>
    </w:p>
    <w:p>
      <w:pPr>
        <w:pStyle w:val="PreformattedText"/>
        <w:bidi w:val="0"/>
        <w:spacing w:before="0" w:after="0"/>
        <w:jc w:val="left"/>
        <w:rPr/>
      </w:pPr>
      <w:r>
        <w:rPr/>
        <w:t>/P0+tufx7U+J6cOm2UnpOzY1FdmKtctZdKl7hhfliLSJYDj6g+7iQ0wcdNeGD9vURMeuo8fRg59RYH</w:t>
      </w:r>
    </w:p>
    <w:p>
      <w:pPr>
        <w:pStyle w:val="PreformattedText"/>
        <w:bidi w:val="0"/>
        <w:spacing w:before="0" w:after="0"/>
        <w:jc w:val="left"/>
        <w:rPr/>
      </w:pPr>
      <w:r>
        <w:rPr/>
        <w:t>T+AbC1ybcHgn24smeveF506WOMpAigeogG2iwCgj6htIOplb/WB5Hukkh1dPBaCo6EChjGgXYElV0u</w:t>
      </w:r>
    </w:p>
    <w:p>
      <w:pPr>
        <w:pStyle w:val="PreformattedText"/>
        <w:bidi w:val="0"/>
        <w:spacing w:before="0" w:after="0"/>
        <w:jc w:val="left"/>
        <w:rPr/>
      </w:pPr>
      <w:r>
        <w:rPr/>
        <w:t>fRyt7c8hfUeQeB7bLHpqmT09KLKtiotz+BbnVa44Zbc29+r59OAU4dTUvoUWBtwxuD6bm1iB9FUcfn</w:t>
      </w:r>
    </w:p>
    <w:p>
      <w:pPr>
        <w:pStyle w:val="PreformattedText"/>
        <w:bidi w:val="0"/>
        <w:spacing w:before="0" w:after="0"/>
        <w:jc w:val="left"/>
        <w:rPr/>
      </w:pPr>
      <w:r>
        <w:rPr/>
        <w:t>3WvGh6sBTptrP1sCQSvpVyLMvPqZmvwfoCLm97/wCHu1T1ZQQD0wVTWLXIIswaxv8AS5Yc29I+lwOQ</w:t>
      </w:r>
    </w:p>
    <w:p>
      <w:pPr>
        <w:pStyle w:val="PreformattedText"/>
        <w:bidi w:val="0"/>
        <w:spacing w:before="0" w:after="0"/>
        <w:jc w:val="left"/>
        <w:rPr/>
      </w:pPr>
      <w:r>
        <w:rPr/>
        <w:t>Df34tXp1V6ilvoRdT9f9St73BH6jZhz9LW+vttj04q+vWCV9Ks17E/QWBswB4P8AQf1t+D7oW6cC46</w:t>
      </w:r>
    </w:p>
    <w:p>
      <w:pPr>
        <w:pStyle w:val="PreformattedText"/>
        <w:bidi w:val="0"/>
        <w:spacing w:before="0" w:after="0"/>
        <w:jc w:val="left"/>
        <w:rPr/>
      </w:pPr>
      <w:r>
        <w:rPr/>
        <w:t>btf6R6bEng6ioIF9QAH6f6fXj3qvVtPyx1IQagF5Oogk3YajyVBIANnI+gFv8AW90JPWwPI9SaeJSw</w:t>
      </w:r>
    </w:p>
    <w:p>
      <w:pPr>
        <w:pStyle w:val="PreformattedText"/>
        <w:bidi w:val="0"/>
        <w:spacing w:before="0" w:after="0"/>
        <w:jc w:val="left"/>
        <w:rPr/>
      </w:pPr>
      <w:r>
        <w:rPr/>
        <w:t>P1AAU2uNYAtqBHp4Nh/Wx90LdXVfOvTqlLdkDC9uCDcc8k6/9SVtwBybW90LcenAuBTrhJTc+oMD9T</w:t>
      </w:r>
    </w:p>
    <w:p>
      <w:pPr>
        <w:pStyle w:val="PreformattedText"/>
        <w:bidi w:val="0"/>
        <w:spacing w:before="0" w:after="0"/>
        <w:jc w:val="left"/>
        <w:rPr/>
      </w:pPr>
      <w:r>
        <w:rPr/>
        <w:t>Zv1aibMAOQh/1JI92V6Z60U/b1Oo6Wy2CLw17AWFxxe/0uSP8AX9vFsDPTLJnI6VlBCWsSA12A4tfn</w:t>
      </w:r>
    </w:p>
    <w:p>
      <w:pPr>
        <w:pStyle w:val="PreformattedText"/>
        <w:bidi w:val="0"/>
        <w:spacing w:before="0" w:after="0"/>
        <w:jc w:val="left"/>
        <w:rPr/>
      </w:pPr>
      <w:r>
        <w:rPr/>
        <w:t>gEqR6Sb8c/n3VmHVBGfTpa4uEXNuASBcWVTYXFx9X+gFx78Xrp6qY8mvSygiBsT/AGgFb6/Q3vc2Fz</w:t>
      </w:r>
    </w:p>
    <w:p>
      <w:pPr>
        <w:pStyle w:val="PreformattedText"/>
        <w:bidi w:val="0"/>
        <w:spacing w:before="0" w:after="0"/>
        <w:jc w:val="left"/>
        <w:rPr/>
      </w:pPr>
      <w:r>
        <w:rPr/>
        <w:t>f8D6D3QOc9Nsgp07JHcC4uSAz8A2HAUAfT68cW496r01pp1xmQAXNg1/TqbgsBYkX4sB9T9QP8fei3</w:t>
      </w:r>
    </w:p>
    <w:p>
      <w:pPr>
        <w:pStyle w:val="PreformattedText"/>
        <w:bidi w:val="0"/>
        <w:spacing w:before="0" w:after="0"/>
        <w:jc w:val="left"/>
        <w:rPr/>
      </w:pPr>
      <w:r>
        <w:rPr/>
        <w:t>lXqwHnXpmqQeAPryNSsR9QVBBPNy3045A59+B49WA6Zj+qwNz+bmyg/XkXBsGXng8f4+99XHEY6cIZ</w:t>
      </w:r>
    </w:p>
    <w:p>
      <w:pPr>
        <w:pStyle w:val="PreformattedText"/>
        <w:bidi w:val="0"/>
        <w:spacing w:before="0" w:after="0"/>
        <w:jc w:val="left"/>
        <w:rPr/>
      </w:pPr>
      <w:r>
        <w:rPr/>
        <w:t>SFBuwAAsTxckg/2ebWv7YIyelKeo49K7AyH7xBb9PNlJFzqvYm9rFDz/h7fibsI8unfTo2Wxh/mT/g</w:t>
      </w:r>
    </w:p>
    <w:p>
      <w:pPr>
        <w:pStyle w:val="PreformattedText"/>
        <w:bidi w:val="0"/>
        <w:spacing w:before="0" w:after="0"/>
        <w:jc w:val="left"/>
        <w:rPr/>
      </w:pPr>
      <w:r>
        <w:rPr/>
        <w:t>LW+jCxvweDx/Xke2mNajpXGDQdGs2qAfFcfgHngXtYX/ABa3P+9e07HpUgzXodcPwq8C30PFhf6f7H</w:t>
      </w:r>
    </w:p>
    <w:p>
      <w:pPr>
        <w:pStyle w:val="PreformattedText"/>
        <w:bidi w:val="0"/>
        <w:spacing w:before="0" w:after="0"/>
        <w:jc w:val="left"/>
        <w:rPr/>
      </w:pPr>
      <w:r>
        <w:rPr/>
        <w:t>6+2G9On16XdLyo/wAPx/Qf1H9Qb+2T08K06n/T8883Fr3/AOJHvXXj6eXUCpHDf1+gNh/xHHPuw602</w:t>
      </w:r>
    </w:p>
    <w:p>
      <w:pPr>
        <w:pStyle w:val="PreformattedText"/>
        <w:bidi w:val="0"/>
        <w:spacing w:before="0" w:after="0"/>
        <w:jc w:val="left"/>
        <w:rPr/>
      </w:pPr>
      <w:r>
        <w:rPr/>
        <w:t>eHSUyFgpP0P+9G9vp/T26OmW6DfNGyub/S9/qQDfm4H+J5A9ueg6a8q9A3nR/nbgC1w39bC/0+tuD/</w:t>
      </w:r>
    </w:p>
    <w:p>
      <w:pPr>
        <w:pStyle w:val="PreformattedText"/>
        <w:bidi w:val="0"/>
        <w:spacing w:before="0" w:after="0"/>
        <w:jc w:val="left"/>
        <w:rPr/>
      </w:pPr>
      <w:r>
        <w:rPr/>
        <w:t>T3frQ6DKqA8zA3A4+n55NiD9OL88i49syeXTycT1ziP6Df+n1J/wAPpY8kW59pWPHHT1KDqSPwLXvf</w:t>
      </w:r>
    </w:p>
    <w:p>
      <w:pPr>
        <w:pStyle w:val="PreformattedText"/>
        <w:bidi w:val="0"/>
        <w:spacing w:before="0" w:after="0"/>
        <w:jc w:val="left"/>
        <w:rPr/>
      </w:pPr>
      <w:r>
        <w:rPr/>
        <w:t>m4vxwf6WX6+61+fW6U68CPyBwLfX6i1gT/sPeiT1YenXIG35INifpx+Lgf7Ee9de6//R3Fdk2EUNv9</w:t>
      </w:r>
    </w:p>
    <w:p>
      <w:pPr>
        <w:pStyle w:val="PreformattedText"/>
        <w:bidi w:val="0"/>
        <w:spacing w:before="0" w:after="0"/>
        <w:jc w:val="left"/>
        <w:rPr/>
      </w:pPr>
      <w:r>
        <w:rPr/>
        <w:t>Sv4sTcWJNrjk/7yL+4qgNadSRKKV6MJiP82vBBsBx9eP8AY/0Hs+tfLokueJp0pR9B/rX/AKc2/PF7</w:t>
      </w:r>
    </w:p>
    <w:p>
      <w:pPr>
        <w:pStyle w:val="PreformattedText"/>
        <w:bidi w:val="0"/>
        <w:spacing w:before="0" w:after="0"/>
        <w:jc w:val="left"/>
        <w:rPr/>
      </w:pPr>
      <w:r>
        <w:rPr/>
        <w:t>29my8B0WHBPXRAP5t+ORf/b8Xvb3vrVeuub/AE/w/wCDX/3rj3rq3XJfpcDj88fS/wDvH09+HWm65W</w:t>
      </w:r>
    </w:p>
    <w:p>
      <w:pPr>
        <w:pStyle w:val="PreformattedText"/>
        <w:bidi w:val="0"/>
        <w:spacing w:before="0" w:after="0"/>
        <w:jc w:val="left"/>
        <w:rPr/>
      </w:pPr>
      <w:r>
        <w:rPr/>
        <w:t>/1wPp+D/t/8Lfj3bh9vVfs64n+p+nN/wDW/wAPevmOrHrv/iP9sP8AX/rx78Otdcl/rz+ef99xb3YZ</w:t>
      </w:r>
    </w:p>
    <w:p>
      <w:pPr>
        <w:pStyle w:val="PreformattedText"/>
        <w:bidi w:val="0"/>
        <w:spacing w:before="0" w:after="0"/>
        <w:jc w:val="left"/>
        <w:rPr/>
      </w:pPr>
      <w:r>
        <w:rPr/>
        <w:t>49aPHqQosf8AbG9/pfi31/Pt5f59NnqbGP8Ab2/4i319qEp+fTDHqYnFufr/AL19f9h7fHTLZ4dZx/</w:t>
      </w:r>
    </w:p>
    <w:p>
      <w:pPr>
        <w:pStyle w:val="PreformattedText"/>
        <w:bidi w:val="0"/>
        <w:spacing w:before="0" w:after="0"/>
        <w:jc w:val="left"/>
        <w:rPr/>
      </w:pPr>
      <w:r>
        <w:rPr/>
        <w:t>sPpx/re3Oq9e/43z7917ro/wBef9tf+o9+61nr39P99/vj7917PXL/AI0T+Ofp/wAT7sPt699vXL+n</w:t>
      </w:r>
    </w:p>
    <w:p>
      <w:pPr>
        <w:pStyle w:val="PreformattedText"/>
        <w:bidi w:val="0"/>
        <w:spacing w:before="0" w:after="0"/>
        <w:jc w:val="left"/>
        <w:rPr/>
      </w:pPr>
      <w:r>
        <w:rPr/>
        <w:t>0/2I+v8Atvp791r59cT/AL7/AIj/AGPvRFOt566t/vv999Pexnj1qnXMcf8AIvx/sPySPe+tdc/x/T</w:t>
      </w:r>
    </w:p>
    <w:p>
      <w:pPr>
        <w:pStyle w:val="PreformattedText"/>
        <w:bidi w:val="0"/>
        <w:spacing w:before="0" w:after="0"/>
        <w:jc w:val="left"/>
        <w:rPr/>
      </w:pPr>
      <w:r>
        <w:rPr/>
        <w:t>/D/eb8fQ+99a+zr3+39+/wde69/wAV/wB9+fqffqde66/23H0v/T/X9+68ONOsbD6/6/8Avjb3Uj9v</w:t>
      </w:r>
    </w:p>
    <w:p>
      <w:pPr>
        <w:pStyle w:val="PreformattedText"/>
        <w:bidi w:val="0"/>
        <w:spacing w:before="0" w:after="0"/>
        <w:jc w:val="left"/>
        <w:rPr/>
      </w:pPr>
      <w:r>
        <w:rPr/>
        <w:t>W/LrCRwfp/W9v98R9ffvPr3HHUaUWB/Fv6j8/wCv/X3vr1OmmoH+ueLf65P9Pex/LrR+zpP1fN78H/</w:t>
      </w:r>
    </w:p>
    <w:p>
      <w:pPr>
        <w:pStyle w:val="PreformattedText"/>
        <w:bidi w:val="0"/>
        <w:spacing w:before="0" w:after="0"/>
        <w:jc w:val="left"/>
        <w:rPr/>
      </w:pPr>
      <w:r>
        <w:rPr/>
        <w:t>Dg/m/145t7Upwx0mficdNHF+OPp/t/zb8+/P1pOPUuBRwQDfn/AGxtbnj6+0j+fStOnOJB6f6g2/4n</w:t>
      </w:r>
    </w:p>
    <w:p>
      <w:pPr>
        <w:pStyle w:val="PreformattedText"/>
        <w:bidi w:val="0"/>
        <w:spacing w:before="0" w:after="0"/>
        <w:jc w:val="left"/>
        <w:rPr/>
      </w:pPr>
      <w:r>
        <w:rPr/>
        <w:t>8/X6e07celC/y6doVA4/H1/2/wDxB96Azw62epwH5t9PyPp/yP3enVCc9R5gunj6/wDEj8/7EH3Rh1</w:t>
      </w:r>
    </w:p>
    <w:p>
      <w:pPr>
        <w:pStyle w:val="PreformattedText"/>
        <w:bidi w:val="0"/>
        <w:spacing w:before="0" w:after="0"/>
        <w:jc w:val="left"/>
        <w:rPr/>
      </w:pPr>
      <w:r>
        <w:rPr/>
        <w:t>ZTnpCZ9B4X4/rc/j88k/ge0j4PSpc9F43WiiKW9uL/AKbkWPJP5IAP197jPcOqSCqnHRW89GpqpL/U</w:t>
      </w:r>
    </w:p>
    <w:p>
      <w:pPr>
        <w:pStyle w:val="PreformattedText"/>
        <w:bidi w:val="0"/>
        <w:spacing w:before="0" w:after="0"/>
        <w:jc w:val="left"/>
        <w:rPr/>
      </w:pPr>
      <w:r>
        <w:rPr/>
        <w:t>M1hqC8sSvAtxzzf8WHs2BOkdFxUV4dJSaBCSNJJtwSbagOQW441D/WHvRY9e0r02TU6lWsnPPF7j0g</w:t>
      </w:r>
    </w:p>
    <w:p>
      <w:pPr>
        <w:pStyle w:val="PreformattedText"/>
        <w:bidi w:val="0"/>
        <w:spacing w:before="0" w:after="0"/>
        <w:jc w:val="left"/>
        <w:rPr/>
      </w:pPr>
      <w:r>
        <w:rPr/>
        <w:t>cer9XP+P1FvftR9evaFpw6TtXTr5LhVZipYH8WB9S/gAfi3193Vz69UZBWtOmt6cWAIAB9XpNgPqPz</w:t>
      </w:r>
    </w:p>
    <w:p>
      <w:pPr>
        <w:pStyle w:val="PreformattedText"/>
        <w:bidi w:val="0"/>
        <w:spacing w:before="0" w:after="0"/>
        <w:jc w:val="left"/>
        <w:rPr/>
      </w:pPr>
      <w:r>
        <w:rPr/>
        <w:t>cjn63/r7vr4dUKjqKaYhrWAH5/OrT/j9ADb6H6+76vUdNlc/LrmIgFHNwp4/2ksQAthyR+QR+Pfiet</w:t>
      </w:r>
    </w:p>
    <w:p>
      <w:pPr>
        <w:pStyle w:val="PreformattedText"/>
        <w:bidi w:val="0"/>
        <w:spacing w:before="0" w:after="0"/>
        <w:jc w:val="left"/>
        <w:rPr/>
      </w:pPr>
      <w:r>
        <w:rPr/>
        <w:t>AHqXRsIqqGRyVAmS5NzpBb0khTzYj68e9oR3Cvl1fhT1r1aR07UUNdtimnx9ekq6I45ALMY5AgDobW</w:t>
      </w:r>
    </w:p>
    <w:p>
      <w:pPr>
        <w:pStyle w:val="PreformattedText"/>
        <w:bidi w:val="0"/>
        <w:spacing w:before="0" w:after="0"/>
        <w:jc w:val="left"/>
        <w:rPr/>
      </w:pPr>
      <w:r>
        <w:rPr/>
        <w:t>Nw3P0HuFN9tpYdxuBKSpJx8x1J0Fwku3WhVdS08vIjoT6+C8fqcOG4uF+n+J/HsOzR8AXrXpTaS9+F</w:t>
      </w:r>
    </w:p>
    <w:p>
      <w:pPr>
        <w:pStyle w:val="PreformattedText"/>
        <w:bidi w:val="0"/>
        <w:spacing w:before="0" w:after="0"/>
        <w:jc w:val="left"/>
        <w:rPr/>
      </w:pPr>
      <w:r>
        <w:rPr/>
        <w:t>pTpPS4mjf1SRSyafofSbEj8Ajgf7D22LaPiVYnozF3NwDKOq6P5o3x9buT4YdrrhMVJWbp65o6XtTb</w:t>
      </w:r>
    </w:p>
    <w:p>
      <w:pPr>
        <w:pStyle w:val="PreformattedText"/>
        <w:bidi w:val="0"/>
        <w:spacing w:before="0" w:after="0"/>
        <w:jc w:val="left"/>
        <w:rPr/>
      </w:pPr>
      <w:r>
        <w:rPr/>
        <w:t>660hqGptlPNkNy0iz6dfgn2xLWuYV9UsiKosSCHorXSTKinHr6efSm33Iw3dq8jjSHpj1Jx/l/b1o5</w:t>
      </w:r>
    </w:p>
    <w:p>
      <w:pPr>
        <w:pStyle w:val="PreformattedText"/>
        <w:bidi w:val="0"/>
        <w:spacing w:before="0" w:after="0"/>
        <w:jc w:val="left"/>
        <w:rPr/>
      </w:pPr>
      <w:r>
        <w:rPr/>
        <w:t>Z7BLlGi+1QKq1OJNO5V/8AKWimgniZrEldcSi5NgENuL+1qJ8s9Soyk248M8afn1FxEsO4MLMFaOF4</w:t>
      </w:r>
    </w:p>
    <w:p>
      <w:pPr>
        <w:pStyle w:val="PreformattedText"/>
        <w:bidi w:val="0"/>
        <w:spacing w:before="0" w:after="0"/>
        <w:jc w:val="left"/>
        <w:rPr/>
      </w:pPr>
      <w:r>
        <w:rPr/>
        <w:t>TUyPD9vZm+4h8SCYLZI3WVRZgedJ5PNngCpJIz0UyxsNIIwf8vQG7k27Vx5xKysjhhhNPkGqChZ0ji</w:t>
      </w:r>
    </w:p>
    <w:p>
      <w:pPr>
        <w:pStyle w:val="PreformattedText"/>
        <w:bidi w:val="0"/>
        <w:spacing w:before="0" w:after="0"/>
        <w:jc w:val="left"/>
        <w:rPr/>
      </w:pPr>
      <w:r>
        <w:rPr/>
        <w:t>rqWajEdU6XSVDKRqFhbj2+jjTSuekTL4ZCn5/zx0WnH7cyz11dRQUU8rVtJAJZGhNoEncRys3kQWEN</w:t>
      </w:r>
    </w:p>
    <w:p>
      <w:pPr>
        <w:pStyle w:val="PreformattedText"/>
        <w:bidi w:val="0"/>
        <w:spacing w:before="0" w:after="0"/>
        <w:jc w:val="left"/>
        <w:rPr/>
      </w:pPr>
      <w:r>
        <w:rPr/>
        <w:t>QiEW4Ci4tb26GCnLY6RyqXIABwP9X8+hi6ZTJ4mmqZmov4dV4TIU9TmqML5TPh8i8OqspgxMsNZj8t</w:t>
      </w:r>
    </w:p>
    <w:p>
      <w:pPr>
        <w:pStyle w:val="PreformattedText"/>
        <w:bidi w:val="0"/>
        <w:spacing w:before="0" w:after="0"/>
        <w:jc w:val="left"/>
        <w:rPr/>
      </w:pPr>
      <w:r>
        <w:rPr/>
        <w:t>SMyol/MjkXu3vTOrPUGo6RvG0dGZaev+x+fRoKmP8AySspRURWerZ6YjyMszmNp4TH4hf7R2kJY2+h</w:t>
      </w:r>
    </w:p>
    <w:p>
      <w:pPr>
        <w:pStyle w:val="PreformattedText"/>
        <w:bidi w:val="0"/>
        <w:spacing w:before="0" w:after="0"/>
        <w:jc w:val="left"/>
        <w:rPr/>
      </w:pPr>
      <w:r>
        <w:rPr/>
        <w:t>tYm/u+K1+XVSMEfPrrBI3+Us8kawxVaWVE49UUMcj+UuQ5qJDYDxgge01xwHVoqUYeVeh2o7h40aQK</w:t>
      </w:r>
    </w:p>
    <w:p>
      <w:pPr>
        <w:pStyle w:val="PreformattedText"/>
        <w:bidi w:val="0"/>
        <w:spacing w:before="0" w:after="0"/>
        <w:jc w:val="left"/>
        <w:rPr/>
      </w:pPr>
      <w:r>
        <w:rPr/>
        <w:t>vjCiIFmWH+yfFfmP0jiQ+q6/0v7RdH0BppFcdKSiqU1mUG8CRGZCxOl0F9DosUhZ1hSIg8hg66r8j3</w:t>
      </w:r>
    </w:p>
    <w:p>
      <w:pPr>
        <w:pStyle w:val="PreformattedText"/>
        <w:bidi w:val="0"/>
        <w:spacing w:before="0" w:after="0"/>
        <w:jc w:val="left"/>
        <w:rPr/>
      </w:pPr>
      <w:r>
        <w:rPr/>
        <w:t>evRlCwrXy/1eXS5w80lNJFVNMn3MckksfkjhfTpRxCrI2ryxtM3Je7h/0WNyNOKinRxb1UBjx6E/b0</w:t>
      </w:r>
    </w:p>
    <w:p>
      <w:pPr>
        <w:pStyle w:val="PreformattedText"/>
        <w:bidi w:val="0"/>
        <w:spacing w:before="0" w:after="0"/>
        <w:jc w:val="left"/>
        <w:rPr/>
      </w:pPr>
      <w:r>
        <w:rPr/>
        <w:t>3nYxRZGetTMR1AnpmL0VLRqIgq+CWbUBRM+oHWoLvzdibFHKABWnDo8tRVa14/6v2dGI2S5iK08qR0</w:t>
      </w:r>
    </w:p>
    <w:p>
      <w:pPr>
        <w:pStyle w:val="PreformattedText"/>
        <w:bidi w:val="0"/>
        <w:spacing w:before="0" w:after="0"/>
        <w:jc w:val="left"/>
        <w:rPr/>
      </w:pPr>
      <w:r>
        <w:rPr/>
        <w:t>gSEUyl6kzAuEDQzRywrBErO1iuoGPRew+h9oqmrUPRmANIp5dGp21XMY4zVVsWqNIWVqVAI1nkuQXm</w:t>
      </w:r>
    </w:p>
    <w:p>
      <w:pPr>
        <w:pStyle w:val="PreformattedText"/>
        <w:bidi w:val="0"/>
        <w:spacing w:before="0" w:after="0"/>
        <w:jc w:val="left"/>
        <w:rPr/>
      </w:pPr>
      <w:r>
        <w:rPr/>
        <w:t>iQyaIxENTepdPP09pHIr1sLWtVx0LuPylVX0yfbRxxtKqmKKWWVYi8QXUJXVVMYQyWU6hq4+vtulak</w:t>
      </w:r>
    </w:p>
    <w:p>
      <w:pPr>
        <w:pStyle w:val="PreformattedText"/>
        <w:bidi w:val="0"/>
        <w:spacing w:before="0" w:after="0"/>
        <w:jc w:val="left"/>
        <w:rPr/>
      </w:pPr>
      <w:r>
        <w:rPr/>
        <w:t>dX0oDU9LbDVbzRRrM1PGsVHTwESKIft2FQxjjTQWgWIsb6yru34/B97VV8uPTcg4gevSikyFMYBUeO</w:t>
      </w:r>
    </w:p>
    <w:p>
      <w:pPr>
        <w:pStyle w:val="PreformattedText"/>
        <w:bidi w:val="0"/>
        <w:spacing w:before="0" w:after="0"/>
        <w:jc w:val="left"/>
        <w:rPr/>
      </w:pPr>
      <w:r>
        <w:rPr/>
        <w:t>QfdltUjtpMVXFGq6CAGdYC1iNSksp+n493p0wEIPHh/g6gVM5jkmEH2skrFJKoALKskJMMLN5Hm8kM</w:t>
      </w:r>
    </w:p>
    <w:p>
      <w:pPr>
        <w:pStyle w:val="PreformattedText"/>
        <w:bidi w:val="0"/>
        <w:spacing w:before="0" w:after="0"/>
        <w:jc w:val="left"/>
        <w:rPr/>
      </w:pPr>
      <w:r>
        <w:rPr/>
        <w:t>1NMwstxcXNrXHuwrWgHTqrUCtQPL/V516YMnVZVooZIcNHUyCSo+8aKup62CeOOpH+UCKBZahmVEJI</w:t>
      </w:r>
    </w:p>
    <w:p>
      <w:pPr>
        <w:pStyle w:val="PreformattedText"/>
        <w:bidi w:val="0"/>
        <w:spacing w:before="0" w:after="0"/>
        <w:jc w:val="left"/>
        <w:rPr/>
      </w:pPr>
      <w:r>
        <w:rPr/>
        <w:t>WPVEhJFuD7VKxVB216ZKR6zWWgpjFPLoHN15jHTSNAKjIYycSzq9HBhMfUVEgKuRCarMSRvK8TvaNX</w:t>
      </w:r>
    </w:p>
    <w:p>
      <w:pPr>
        <w:pStyle w:val="PreformattedText"/>
        <w:bidi w:val="0"/>
        <w:spacing w:before="0" w:after="0"/>
        <w:jc w:val="left"/>
        <w:rPr/>
      </w:pPr>
      <w:r>
        <w:rPr/>
        <w:t>jUKjatfuyOrEqGIP2dWUMoqQrAj1/wAg6I93JvjwUFTRLKsVVT00rNT1k2Mevp2SSRJvJS4iikpaZI</w:t>
      </w:r>
    </w:p>
    <w:p>
      <w:pPr>
        <w:pStyle w:val="PreformattedText"/>
        <w:bidi w:val="0"/>
        <w:spacing w:before="0" w:after="0"/>
        <w:jc w:val="left"/>
        <w:rPr/>
      </w:pPr>
      <w:r>
        <w:rPr/>
        <w:t>4SZFMlSFYMpBLEL7URJwbxDg9WWRoldtNBSvVUvaG4WyEta+Oys06JFUCoTICmlV4o6eZnp6iSiZXa</w:t>
      </w:r>
    </w:p>
    <w:p>
      <w:pPr>
        <w:pStyle w:val="PreformattedText"/>
        <w:bidi w:val="0"/>
        <w:spacing w:before="0" w:after="0"/>
        <w:jc w:val="left"/>
        <w:rPr/>
      </w:pPr>
      <w:r>
        <w:rPr/>
        <w:t>cv64RosHChjxb2e7fbhdZkQeo6DO6X7TrRJTTz/1D+XQpdRddxYLbVLl89Rwy5vJ0cL1MLIkYpqB9F</w:t>
      </w:r>
    </w:p>
    <w:p>
      <w:pPr>
        <w:pStyle w:val="PreformattedText"/>
        <w:bidi w:val="0"/>
        <w:spacing w:before="0" w:after="0"/>
        <w:jc w:val="left"/>
        <w:rPr/>
      </w:pPr>
      <w:r>
        <w:rPr/>
        <w:t>RRY91u6u0N0kmk9Jka9xYX96uZg0hCHt6QWsFE1yqRIR5+Q/1Z6Vefxks1RrZzLGKeNzqX9uVo1ZRH</w:t>
      </w:r>
    </w:p>
    <w:p>
      <w:pPr>
        <w:pStyle w:val="PreformattedText"/>
        <w:bidi w:val="0"/>
        <w:spacing w:before="0" w:after="0"/>
        <w:jc w:val="left"/>
        <w:rPr/>
      </w:pPr>
      <w:r>
        <w:rPr/>
        <w:t>rYk+Mx2uBpNwAbfX20r4zx63NUHGR0JvXM1HHXY7GkEIYZYwRTQ+Fki0IzyqY0Mseuy2/DKL+kcsS1</w:t>
      </w:r>
    </w:p>
    <w:p>
      <w:pPr>
        <w:pStyle w:val="PreformattedText"/>
        <w:bidi w:val="0"/>
        <w:spacing w:before="0" w:after="0"/>
        <w:jc w:val="left"/>
        <w:rPr/>
      </w:pPr>
      <w:r>
        <w:rPr/>
        <w:t>NST59LLTSWH2dHr6rkqadqSOaUeCeSYqkt6pDAJlR543jDkLLLZmS/NyRxf2mmFVBPR9FGgQso7+j9</w:t>
      </w:r>
    </w:p>
    <w:p>
      <w:pPr>
        <w:pStyle w:val="PreformattedText"/>
        <w:bidi w:val="0"/>
        <w:spacing w:before="0" w:after="0"/>
        <w:jc w:val="left"/>
        <w:rPr/>
      </w:pPr>
      <w:r>
        <w:rPr/>
        <w:t>9fU5ggWkh1wxOjS/aUrPJLEsdUFeodReUI2olRa5tY8DlgKcL1WQADWRn1/ydGs21QHxURaFiGddZS</w:t>
      </w:r>
    </w:p>
    <w:p>
      <w:pPr>
        <w:pStyle w:val="PreformattedText"/>
        <w:bidi w:val="0"/>
        <w:spacing w:before="0" w:after="0"/>
        <w:jc w:val="left"/>
        <w:rPr/>
      </w:pPr>
      <w:r>
        <w:rPr/>
        <w:t>cMEkcl1EIVbxOwsWd7FTwP6e1qQspUBcdEtxdKNdHz0J09NoiKCUs2liEYqRTPEVjmRZgR5RPMxDcc</w:t>
      </w:r>
    </w:p>
    <w:p>
      <w:pPr>
        <w:pStyle w:val="PreformattedText"/>
        <w:bidi w:val="0"/>
        <w:spacing w:before="0" w:after="0"/>
        <w:jc w:val="left"/>
        <w:rPr/>
      </w:pPr>
      <w:r>
        <w:rPr/>
        <w:t>BPaqSPQDn/Y6KoZ9bAU/2fT9nSrwtFHkHZpEREpCbmSICTSqAIyiK6sZFINhdiPb0KCX8uk15M1uAQ</w:t>
      </w:r>
    </w:p>
    <w:p>
      <w:pPr>
        <w:pStyle w:val="PreformattedText"/>
        <w:bidi w:val="0"/>
        <w:spacing w:before="0" w:after="0"/>
        <w:jc w:val="left"/>
        <w:rPr/>
      </w:pPr>
      <w:r>
        <w:rPr/>
        <w:t>1Sfn08VOLenjniKrONOsKq+KOXWAEkip2YPE0DfqubMDxyPd5ISoIpXpNFeeIysDQ1+2n5/PpC5OmR</w:t>
      </w:r>
    </w:p>
    <w:p>
      <w:pPr>
        <w:pStyle w:val="PreformattedText"/>
        <w:bidi w:val="0"/>
        <w:spacing w:before="0" w:after="0"/>
        <w:jc w:val="left"/>
        <w:rPr/>
      </w:pPr>
      <w:r>
        <w:rPr/>
        <w:t>p4I1aSFxIJQYi6lXjZQ0UgT1+Bo1diPr/rXv7LJlJKjh0dQytpYmjCnn02Isckq6otbjyUbwkhkkuw</w:t>
      </w:r>
    </w:p>
    <w:p>
      <w:pPr>
        <w:pStyle w:val="PreformattedText"/>
        <w:bidi w:val="0"/>
        <w:spacing w:before="0" w:after="0"/>
        <w:jc w:val="left"/>
        <w:rPr/>
      </w:pPr>
      <w:r>
        <w:rPr/>
        <w:t>dDKxID67CxBLDgn8e2hxrTu4dJLgkBu7t419OoVcmhhG7JrmMkQvZw5gGlRE9xonjUWUG2oD+vt5ZK</w:t>
      </w:r>
    </w:p>
    <w:p>
      <w:pPr>
        <w:pStyle w:val="PreformattedText"/>
        <w:bidi w:val="0"/>
        <w:spacing w:before="0" w:after="0"/>
        <w:jc w:val="left"/>
        <w:rPr/>
      </w:pPr>
      <w:r>
        <w:rPr/>
        <w:t>Uqc9Owx+IoZRgU/1fMdFn3psXAV+VqcvVUdNSVssPhrqioTyR1EcDeiZ+eGZeGLq5Qj0n2zNt9vcym</w:t>
      </w:r>
    </w:p>
    <w:p>
      <w:pPr>
        <w:pStyle w:val="PreformattedText"/>
        <w:bidi w:val="0"/>
        <w:spacing w:before="0" w:after="0"/>
        <w:jc w:val="left"/>
        <w:rPr/>
      </w:pPr>
      <w:r>
        <w:rPr/>
        <w:t>Zx3EdCe23S+tYEghmPhA4HRTuw6fJ7B3JSVVPKA9XHUGPGRM9UlTixDHUGOmaSWaGGroxfywqPJZgd</w:t>
      </w:r>
    </w:p>
    <w:p>
      <w:pPr>
        <w:pStyle w:val="PreformattedText"/>
        <w:bidi w:val="0"/>
        <w:spacing w:before="0" w:after="0"/>
        <w:jc w:val="left"/>
        <w:rPr/>
      </w:pPr>
      <w:r>
        <w:rPr/>
        <w:t>Li9iDcbJrOXRq7CKj7Oh7y/frulrLE69y0qeGeHD0+fQ49e9rw1Jp6qlnph+3Txv4Fahr6lFiUL5Y5</w:t>
      </w:r>
    </w:p>
    <w:p>
      <w:pPr>
        <w:pStyle w:val="PreformattedText"/>
        <w:bidi w:val="0"/>
        <w:spacing w:before="0" w:after="0"/>
        <w:jc w:val="left"/>
        <w:rPr/>
      </w:pPr>
      <w:r>
        <w:rPr/>
        <w:t>rUVYoS6tIqqysBqsPaaORkddNKDiB0xuOzK0ci6SWzQkVA/wAvRytnb1o6qmRBqp3Ui7xyxO0ken0F</w:t>
      </w:r>
    </w:p>
    <w:p>
      <w:pPr>
        <w:pStyle w:val="PreformattedText"/>
        <w:bidi w:val="0"/>
        <w:spacing w:before="0" w:after="0"/>
        <w:jc w:val="left"/>
        <w:rPr/>
      </w:pPr>
      <w:r>
        <w:rPr/>
        <w:t>USoMMkeoC1ibEgW9iG1mDxYBBB4dRzuW1SRuWpUen+odDVjq2FYyyqNTIrku0Ak8ukNIiK7MR5Pqfr</w:t>
      </w:r>
    </w:p>
    <w:p>
      <w:pPr>
        <w:pStyle w:val="PreformattedText"/>
        <w:bidi w:val="0"/>
        <w:spacing w:before="0" w:after="0"/>
        <w:jc w:val="left"/>
        <w:rPr/>
      </w:pPr>
      <w:r>
        <w:rPr/>
        <w:t>Y/j8ezSJad3QXnRq0PUhqhZF/bWSd0U6ZTPGSJGa5i1adIaJLkNb+o96dQQMVPVAGTiwAPy/1cesKp</w:t>
      </w:r>
    </w:p>
    <w:p>
      <w:pPr>
        <w:pStyle w:val="PreformattedText"/>
        <w:bidi w:val="0"/>
        <w:spacing w:before="0" w:after="0"/>
        <w:jc w:val="left"/>
        <w:rPr/>
      </w:pPr>
      <w:r>
        <w:rPr/>
        <w:t>5FlQq2uRrkfpUJF9BFIulgyqPUSD7Y0inz6e8WhU6sAf6q9ZRpmlQPHIWuZIpFVQqaArFUb9UmpALX</w:t>
      </w:r>
    </w:p>
    <w:p>
      <w:pPr>
        <w:pStyle w:val="PreformattedText"/>
        <w:bidi w:val="0"/>
        <w:spacing w:before="0" w:after="0"/>
        <w:jc w:val="left"/>
        <w:rPr/>
      </w:pPr>
      <w:r>
        <w:rPr/>
        <w:t>4ZePqPeiBgkZ6vqIQ6WFOBH+rh1MEyyGPxOrEGy2U+SIspAMcbAkoG+ouR9fz73WtOm6FQxYUH24P2</w:t>
      </w:r>
    </w:p>
    <w:p>
      <w:pPr>
        <w:pStyle w:val="PreformattedText"/>
        <w:bidi w:val="0"/>
        <w:spacing w:before="0" w:after="0"/>
        <w:jc w:val="left"/>
        <w:rPr/>
      </w:pPr>
      <w:r>
        <w:rPr/>
        <w:t>9c3ZWhWIMy69UTtCrKVZgQJY7PpKll1EN9QDb3o/Dpznra11liBjIr/l/wBjqHLLAYKhJIV1t4lmMW</w:t>
      </w:r>
    </w:p>
    <w:p>
      <w:pPr>
        <w:pStyle w:val="PreformattedText"/>
        <w:bidi w:val="0"/>
        <w:spacing w:before="0" w:after="0"/>
        <w:jc w:val="left"/>
        <w:rPr/>
      </w:pPr>
      <w:r>
        <w:rPr/>
        <w:t>tWSdihWqhikALErGUsPozC3HPuh06WDDP+rPToSTXGVkOnPHzHoT9ufy6TEk0Dx6LlHeMxqB+2Y0Er</w:t>
      </w:r>
    </w:p>
    <w:p>
      <w:pPr>
        <w:pStyle w:val="PreformattedText"/>
        <w:bidi w:val="0"/>
        <w:spacing w:before="0" w:after="0"/>
        <w:jc w:val="left"/>
        <w:rPr/>
      </w:pPr>
      <w:r>
        <w:rPr/>
        <w:t>6ZECr9NViVJLo1/xf2k1pj16MVRwQSKjpLZmtlNBDFGvkqVZ29YC3kiUNURxRr/n2OvVwb2JA91Z6o</w:t>
      </w:r>
    </w:p>
    <w:p>
      <w:pPr>
        <w:pStyle w:val="PreformattedText"/>
        <w:bidi w:val="0"/>
        <w:spacing w:before="0" w:after="0"/>
        <w:jc w:val="left"/>
        <w:rPr/>
      </w:pPr>
      <w:r>
        <w:rPr/>
        <w:t>oA8+lMUA8R3JonSEepslQgVAjw+hipQ1Lf5xHimuTCzcFSw4ta/tliKN1uZB20Nc/s6SWTycscMs0q</w:t>
      </w:r>
    </w:p>
    <w:p>
      <w:pPr>
        <w:pStyle w:val="PreformattedText"/>
        <w:bidi w:val="0"/>
        <w:spacing w:before="0" w:after="0"/>
        <w:jc w:val="left"/>
        <w:rPr/>
      </w:pPr>
      <w:r>
        <w:rPr/>
        <w:t>RqEI8qMSJ1CqftnP1RkknBGtOL39onYrViKHpgRKWADdFb3zUvkKjI5hZKhZa+tXA0sayy07Yqmp4p</w:t>
      </w:r>
    </w:p>
    <w:p>
      <w:pPr>
        <w:pStyle w:val="PreformattedText"/>
        <w:bidi w:val="0"/>
        <w:spacing w:before="0" w:after="0"/>
        <w:jc w:val="left"/>
        <w:rPr/>
      </w:pPr>
      <w:r>
        <w:rPr/>
        <w:t>SZi8inU01ZK5d2ULJFpUA3v7vkx+JXJx9nW2kGr6fSKKK/aeir9g18FLPDVzqP9x1NJTg63JZzT+Eo</w:t>
      </w:r>
    </w:p>
    <w:p>
      <w:pPr>
        <w:pStyle w:val="PreformattedText"/>
        <w:bidi w:val="0"/>
        <w:spacing w:before="0" w:after="0"/>
        <w:jc w:val="left"/>
        <w:rPr/>
      </w:pPr>
      <w:r>
        <w:rPr/>
        <w:t>VJCPEHK25JW7E+9INJr09GKggdFM2bSvPu6ryM4lqmqK3Lmr/dMRWmp8TUMYmlZRHGFkEfCjkEXvz7</w:t>
      </w:r>
    </w:p>
    <w:p>
      <w:pPr>
        <w:pStyle w:val="PreformattedText"/>
        <w:bidi w:val="0"/>
        <w:spacing w:before="0" w:after="0"/>
        <w:jc w:val="left"/>
        <w:rPr/>
      </w:pPr>
      <w:r>
        <w:rPr/>
        <w:t>cIDV6rKSKA8K9BNvaolxm6tpZDyB/BtahxM1RTRRLJpNNAoiTxgSmKjkmkICgBiWvx7S3KVkIBoQOl</w:t>
      </w:r>
    </w:p>
    <w:p>
      <w:pPr>
        <w:pStyle w:val="PreformattedText"/>
        <w:bidi w:val="0"/>
        <w:spacing w:before="0" w:after="0"/>
        <w:jc w:val="left"/>
        <w:rPr/>
      </w:pPr>
      <w:r>
        <w:rPr/>
        <w:t>sKgW0ZI7WP8Am6XW3jNmeudt4Kg8uROYosthMlSQECZDiK3cE+G8diiwSR0+UVImXmTVa/19p3cgUp</w:t>
      </w:r>
    </w:p>
    <w:p>
      <w:pPr>
        <w:pStyle w:val="PreformattedText"/>
        <w:bidi w:val="0"/>
        <w:spacing w:before="0" w:after="0"/>
        <w:jc w:val="left"/>
        <w:rPr/>
      </w:pPr>
      <w:r>
        <w:rPr/>
        <w:t>2jP+Dp5Yv1HNMNw/YekV2JtDN7Y2BsPsqWWklodwYOddzZNoJak4g1E9XloM/PQnSKiKnWKWKUHVJH</w:t>
      </w:r>
    </w:p>
    <w:p>
      <w:pPr>
        <w:pStyle w:val="PreformattedText"/>
        <w:bidi w:val="0"/>
        <w:spacing w:before="0" w:after="0"/>
        <w:jc w:val="left"/>
        <w:rPr/>
      </w:pPr>
      <w:r>
        <w:rPr/>
        <w:t>JRf6j6r7TwiAuvuY4/wceiLclbXqMfYBQ/4eH+rh0Bm6tgUu4U+SHxzgSkqM3s7fkm/toU6ffCrXH7</w:t>
      </w:r>
    </w:p>
    <w:p>
      <w:pPr>
        <w:pStyle w:val="PreformattedText"/>
        <w:bidi w:val="0"/>
        <w:spacing w:before="0" w:after="0"/>
        <w:jc w:val="left"/>
        <w:rPr/>
      </w:pPr>
      <w:r>
        <w:rPr/>
        <w:t>hxOJpa+viihVKStoqrL0uLqYoQskZjrmd/opDrTgG1uFwwNCacR/h9f2dN2doJ7bcLVqaviUZx8/Tj</w:t>
      </w:r>
    </w:p>
    <w:p>
      <w:pPr>
        <w:pStyle w:val="PreformattedText"/>
        <w:bidi w:val="0"/>
        <w:spacing w:before="0" w:after="0"/>
        <w:jc w:val="left"/>
        <w:rPr/>
      </w:pPr>
      <w:r>
        <w:rPr/>
        <w:t>T9vVxPw8npO/+qevqemlydFj8hgptsZuuytCuNzGD7a2pjqTHblempiDIY4xTUVZKrMsc00bFFDE2Q</w:t>
      </w:r>
    </w:p>
    <w:p>
      <w:pPr>
        <w:pStyle w:val="PreformattedText"/>
        <w:bidi w:val="0"/>
        <w:spacing w:before="0" w:after="0"/>
        <w:jc w:val="left"/>
        <w:rPr/>
      </w:pPr>
      <w:r>
        <w:rPr/>
        <w:t>35a5vk2y2UAHuwPxHNa+nQu2q5Wz21N1lkLmgFc10rjSQeBqOrE6/MLl8Tgdkq1ON2Rxpi96QY5pGp</w:t>
      </w:r>
    </w:p>
    <w:p>
      <w:pPr>
        <w:pStyle w:val="PreformattedText"/>
        <w:bidi w:val="0"/>
        <w:spacing w:before="0" w:after="0"/>
        <w:jc w:val="left"/>
        <w:rPr/>
      </w:pPr>
      <w:r>
        <w:rPr/>
        <w:t>8XncXLJR7hjLuiMVqKqMypcA+OVLH8+xrs20ruF7Z7c0XYFDP8gP8pPDqN+e+ZJOX9pvN0inP1NySs</w:t>
      </w:r>
    </w:p>
    <w:p>
      <w:pPr>
        <w:pStyle w:val="PreformattedText"/>
        <w:bidi w:val="0"/>
        <w:spacing w:before="0" w:after="0"/>
        <w:jc w:val="left"/>
        <w:rPr/>
      </w:pPr>
      <w:r>
        <w:rPr/>
        <w:t>FeJBGW/wBqD+3oRcTjoKOKClgRVghjWNFUn+yAuo8AliQCSfyfc3FEijSKIURQAPy6xI1vI7SSGrMS</w:t>
      </w:r>
    </w:p>
    <w:p>
      <w:pPr>
        <w:pStyle w:val="PreformattedText"/>
        <w:bidi w:val="0"/>
        <w:spacing w:before="0" w:after="0"/>
        <w:jc w:val="left"/>
        <w:rPr/>
      </w:pPr>
      <w:r>
        <w:rPr/>
        <w:t>Sfmel1jqRTp9Kn6W9PItc8n/AHon8+07N69WA4dLqlohZQR+B9TzyPofwxF+Pzz7TFjWoPVxmo6lS0</w:t>
      </w:r>
    </w:p>
    <w:p>
      <w:pPr>
        <w:pStyle w:val="PreformattedText"/>
        <w:bidi w:val="0"/>
        <w:spacing w:before="0" w:after="0"/>
        <w:jc w:val="left"/>
        <w:rPr/>
      </w:pPr>
      <w:r>
        <w:rPr/>
        <w:t>CWJ0ngG2oXP+F7Dkcfj3XW2PTrRA/LpOV+OXS5twvqLAc8m39SLj8H25rJAPWmUYoOg/zlAuhvrbgk</w:t>
      </w:r>
    </w:p>
    <w:p>
      <w:pPr>
        <w:pStyle w:val="PreformattedText"/>
        <w:bidi w:val="0"/>
        <w:spacing w:before="0" w:after="0"/>
        <w:jc w:val="left"/>
        <w:rPr/>
      </w:pPr>
      <w:r>
        <w:rPr/>
        <w:t>hbcn6hT+AbX/ANb24jDVg56qwFK+XRet40A/dBWzDWLni+k6l18arBR+bfT2ugfNfLpHMgK8O7otG4</w:t>
      </w:r>
    </w:p>
    <w:p>
      <w:pPr>
        <w:pStyle w:val="PreformattedText"/>
        <w:bidi w:val="0"/>
        <w:spacing w:before="0" w:after="0"/>
        <w:jc w:val="left"/>
        <w:rPr/>
      </w:pPr>
      <w:r>
        <w:rPr/>
        <w:t>6SyTDQ1iW5XSLA/wBWJAB44t9PZtGxJXosZT3Dz6DbwnU1wAwJ9X6bkC5PN10kcfT/AF/ak8ek2ipN</w:t>
      </w:r>
    </w:p>
    <w:p>
      <w:pPr>
        <w:pStyle w:val="PreformattedText"/>
        <w:bidi w:val="0"/>
        <w:spacing w:before="0" w:after="0"/>
        <w:jc w:val="left"/>
        <w:rPr/>
      </w:pPr>
      <w:r>
        <w:rPr/>
        <w:t>ekpk4R+qxvdrklQLAi4ItdWBH4+v1HuyGhI60yCnTRJTErwL+php/tElfoLgldIHJHJ9ugjqhTFOoD</w:t>
      </w:r>
    </w:p>
    <w:p>
      <w:pPr>
        <w:pStyle w:val="PreformattedText"/>
        <w:bidi w:val="0"/>
        <w:spacing w:before="0" w:after="0"/>
        <w:jc w:val="left"/>
        <w:rPr/>
      </w:pPr>
      <w:r>
        <w:rPr/>
        <w:t>44AOArhb3IsDe/JUi9wxH9PyP9h78XzjrSxCmem00LKwtcj6aRxa1z+mwJFv8Ait/p7cWRetGM+vT5</w:t>
      </w:r>
    </w:p>
    <w:p>
      <w:pPr>
        <w:pStyle w:val="PreformattedText"/>
        <w:bidi w:val="0"/>
        <w:spacing w:before="0" w:after="0"/>
        <w:jc w:val="left"/>
        <w:rPr/>
      </w:pPr>
      <w:r>
        <w:rPr/>
        <w:t>QUwUDgn/AAvxqv8ArJvwL3F/9bj3pmr1oCgpTpW0yqL3IYEf6k2uOCSv9Aw4J+v0/Hvw4U8+m2XPTg</w:t>
      </w:r>
    </w:p>
    <w:p>
      <w:pPr>
        <w:pStyle w:val="PreformattedText"/>
        <w:bidi w:val="0"/>
        <w:spacing w:before="0" w:after="0"/>
        <w:jc w:val="left"/>
        <w:rPr/>
      </w:pPr>
      <w:r>
        <w:rPr/>
        <w:t>SLBSCOF9JsbHUCoXSSQR+D9Ofe6161pP5dSkYaTblbnTb8tZbENz6jcjm3PPupPVtJoPTqHWfUnkDS</w:t>
      </w:r>
    </w:p>
    <w:p>
      <w:pPr>
        <w:pStyle w:val="PreformattedText"/>
        <w:bidi w:val="0"/>
        <w:spacing w:before="0" w:after="0"/>
        <w:jc w:val="left"/>
        <w:rPr/>
      </w:pPr>
      <w:r>
        <w:rPr/>
        <w:t>Qq2OlVFmvxfUw1c8c+/aunUSo6TNS2q/+vYkekKAeFuw4JsOP9v7qDjp0LQ56hM7Enj+yR/SxsfWVa</w:t>
      </w:r>
    </w:p>
    <w:p>
      <w:pPr>
        <w:pStyle w:val="PreformattedText"/>
        <w:bidi w:val="0"/>
        <w:spacing w:before="0" w:after="0"/>
        <w:jc w:val="left"/>
        <w:rPr/>
      </w:pPr>
      <w:r>
        <w:rPr/>
        <w:t>3IJNz/ALD6e6FunQvqOoEzDTxZv0hgDyBb1c/qBRf9cH3Svn1emeoTN/atcXsSSbnSdQRxci+q39fe</w:t>
      </w:r>
    </w:p>
    <w:p>
      <w:pPr>
        <w:pStyle w:val="PreformattedText"/>
        <w:bidi w:val="0"/>
        <w:spacing w:before="0" w:after="0"/>
        <w:jc w:val="left"/>
        <w:rPr/>
      </w:pPr>
      <w:r>
        <w:rPr/>
        <w:t>iwyPPrYFcdSoWBA51W+oIJ0tw135FrsD9Pp/sT7ozZPVyuB070RswFuQ1wb8C9tTLcENqAsRxc8+6F</w:t>
      </w:r>
    </w:p>
    <w:p>
      <w:pPr>
        <w:pStyle w:val="PreformattedText"/>
        <w:bidi w:val="0"/>
        <w:spacing w:before="0" w:after="0"/>
        <w:jc w:val="left"/>
        <w:rPr/>
      </w:pPr>
      <w:r>
        <w:rPr/>
        <w:t>vLq2k0r0oYrNdVB5POr0gAD63JI1Lb/Yf7H3Rj+3pwefXFwLm978swtyTwfqOQEIsR9fewetUrjqdT</w:t>
      </w:r>
    </w:p>
    <w:p>
      <w:pPr>
        <w:pStyle w:val="PreformattedText"/>
        <w:bidi w:val="0"/>
        <w:spacing w:before="0" w:after="0"/>
        <w:jc w:val="left"/>
        <w:rPr/>
      </w:pPr>
      <w:r>
        <w:rPr/>
        <w:t>KLC/H0uSDp0/gjksf6e3ie0dNt0p8eBdR9QCVFh+gi3FhZSLcAjn3QnpulMjpZ4617sSAtraSLEXte</w:t>
      </w:r>
    </w:p>
    <w:p>
      <w:pPr>
        <w:pStyle w:val="PreformattedText"/>
        <w:bidi w:val="0"/>
        <w:spacing w:before="0" w:after="0"/>
        <w:jc w:val="left"/>
        <w:rPr/>
      </w:pPr>
      <w:r>
        <w:rPr/>
        <w:t>5INwR9Prfn6e71FK9Nt8QHl0rqe3GoWHANrk6rizMATZub/W/Htsmh6acY6d0A1WNxe31vYktcMQNB</w:t>
      </w:r>
    </w:p>
    <w:p>
      <w:pPr>
        <w:pStyle w:val="PreformattedText"/>
        <w:bidi w:val="0"/>
        <w:spacing w:before="0" w:after="0"/>
        <w:jc w:val="left"/>
        <w:rPr/>
      </w:pPr>
      <w:r>
        <w:rPr/>
        <w:t>J4sfoP6+7E46aAJ64znggfQ31nhhcWIAAH0It9LC39fda8OtjpN1duefVzxqX6XHBNwefoR/tve1b5</w:t>
      </w:r>
    </w:p>
    <w:p>
      <w:pPr>
        <w:pStyle w:val="PreformattedText"/>
        <w:bidi w:val="0"/>
        <w:spacing w:before="0" w:after="0"/>
        <w:jc w:val="left"/>
        <w:rPr/>
      </w:pPr>
      <w:r>
        <w:rPr/>
        <w:t>9bA6ZnYa9QF2JsdRFrn63F+R9OPp/re71HVh1NhkACn86lBBNvURybH9Ivwfrwfr7YZhnpSnl0r8BI</w:t>
      </w:r>
    </w:p>
    <w:p>
      <w:pPr>
        <w:pStyle w:val="PreformattedText"/>
        <w:bidi w:val="0"/>
        <w:spacing w:before="0" w:after="0"/>
        <w:jc w:val="left"/>
        <w:rPr/>
      </w:pPr>
      <w:r>
        <w:rPr/>
        <w:t>PvYufoBawAUstj6iR9OP9f27Ew0k9Paa06NjsaQfsXJ/s6ri/wCPTqBP+IH1v7bbz6WR5Axjo2G1WG</w:t>
      </w:r>
    </w:p>
    <w:p>
      <w:pPr>
        <w:pStyle w:val="PreformattedText"/>
        <w:bidi w:val="0"/>
        <w:spacing w:before="0" w:after="0"/>
        <w:jc w:val="left"/>
        <w:rPr/>
      </w:pPr>
      <w:r>
        <w:rPr/>
        <w:t>iLg34Ngbfkf1+oJ59sNx6UACvQ64e2hQeAQLfiwY3+n+P+29sNTp5fLpeUpuo5/Fh/rfj/AGHHto9P</w:t>
      </w:r>
    </w:p>
    <w:p>
      <w:pPr>
        <w:pStyle w:val="PreformattedText"/>
        <w:bidi w:val="0"/>
        <w:spacing w:before="0" w:after="0"/>
        <w:jc w:val="left"/>
        <w:rPr/>
      </w:pPr>
      <w:r>
        <w:rPr/>
        <w:t>Y49T/oP8Pp/j/Q2968+vdQKiwX/H1f7f6f4e7DPXmFB0lcgOGsLXH4/J+oH4/wBj7dHlXpg/5Og3zX</w:t>
      </w:r>
    </w:p>
    <w:p>
      <w:pPr>
        <w:pStyle w:val="PreformattedText"/>
        <w:bidi w:val="0"/>
        <w:spacing w:before="0" w:after="0"/>
        <w:jc w:val="left"/>
        <w:rPr/>
      </w:pPr>
      <w:r>
        <w:rPr/>
        <w:t>Ia319QH0uD9L/m1v8Abe3B00egbzv0c/4X1f4/X6H6/T/bn3f068PP06DGr5dr/Q3Fvp9PoVI+gP59</w:t>
      </w:r>
    </w:p>
    <w:p>
      <w:pPr>
        <w:pStyle w:val="PreformattedText"/>
        <w:bidi w:val="0"/>
        <w:spacing w:before="0" w:after="0"/>
        <w:jc w:val="left"/>
        <w:rPr/>
      </w:pPr>
      <w:r>
        <w:rPr/>
        <w:t>sS0oOn4xx67hH05sbEf635AuOQfaVunx69SwLWB/ra4Fr2+q2Isf9c+6V68B+3ru31HNwPrc2Fv6i1</w:t>
      </w:r>
    </w:p>
    <w:p>
      <w:pPr>
        <w:pStyle w:val="PreformattedText"/>
        <w:bidi w:val="0"/>
        <w:spacing w:before="0" w:after="0"/>
        <w:jc w:val="left"/>
        <w:rPr/>
      </w:pPr>
      <w:r>
        <w:rPr/>
        <w:t>+b/wCv7914dd/m5/oAAv8AgPyf6En6e/Hq32df/9LcU2WbxQc39K3tYG44F7/QkDn+tvcTwUHUlTfL</w:t>
      </w:r>
    </w:p>
    <w:p>
      <w:pPr>
        <w:pStyle w:val="PreformattedText"/>
        <w:bidi w:val="0"/>
        <w:spacing w:before="0" w:after="0"/>
        <w:jc w:val="left"/>
        <w:rPr/>
      </w:pPr>
      <w:r>
        <w:rPr/>
        <w:t>j0YTD30KP9hcDj+t/Z/a+XRFcjJx0pxYAc3/ANh/hf8A2P19nA4D06LTxz10QeOf6X/3w/Fve/z611</w:t>
      </w:r>
    </w:p>
    <w:p>
      <w:pPr>
        <w:pStyle w:val="PreformattedText"/>
        <w:bidi w:val="0"/>
        <w:spacing w:before="0" w:after="0"/>
        <w:jc w:val="left"/>
        <w:rPr/>
      </w:pPr>
      <w:r>
        <w:rPr/>
        <w:t>76/wCxtYHm/wCOAPeuvZ4eXXNeLn6/0H+9/wCwv72BQdaOcdd/Tn6/0/43/h73wHXsnrhbm/H5HPFr</w:t>
      </w:r>
    </w:p>
    <w:p>
      <w:pPr>
        <w:pStyle w:val="PreformattedText"/>
        <w:bidi w:val="0"/>
        <w:spacing w:before="0" w:after="0"/>
        <w:jc w:val="left"/>
        <w:rPr/>
      </w:pPr>
      <w:r>
        <w:rPr/>
        <w:t>/wDE+6/Ly68fUdeA/pze315/2w9768OHXNR+L2/p+fdx1U0z1IUXseb/AOvzb/H+vt4fPps16mxj/e</w:t>
      </w:r>
    </w:p>
    <w:p>
      <w:pPr>
        <w:pStyle w:val="PreformattedText"/>
        <w:bidi w:val="0"/>
        <w:spacing w:before="0" w:after="0"/>
        <w:jc w:val="left"/>
        <w:rPr/>
      </w:pPr>
      <w:r>
        <w:rPr/>
        <w:t>Bx/j/tuQPahPLplj1MQfT+n/E/7fjj2+vTLcc9Zx/sD/xT+ntwdVzTr3P/ABH9f94/p79TrXDroi//</w:t>
      </w:r>
    </w:p>
    <w:p>
      <w:pPr>
        <w:pStyle w:val="PreformattedText"/>
        <w:bidi w:val="0"/>
        <w:spacing w:before="0" w:after="0"/>
        <w:jc w:val="left"/>
        <w:rPr/>
      </w:pPr>
      <w:r>
        <w:rPr/>
        <w:t>ACL6f8U9669jGevW/wBuP99/vfv3y69StT5dch/vP9f9twfdh17/AA9d8cn8/wC0/wC++nv3p1rro/</w:t>
      </w:r>
    </w:p>
    <w:p>
      <w:pPr>
        <w:pStyle w:val="PreformattedText"/>
        <w:bidi w:val="0"/>
        <w:spacing w:before="0" w:after="0"/>
        <w:jc w:val="left"/>
        <w:rPr/>
      </w:pPr>
      <w:r>
        <w:rPr/>
        <w:t>W35/33P+t70et8ade/23B/H5P4ufpx73TrXHrkBz+eP6/6/wDhx72OtH165/77/Yfj3b06r17/AH35</w:t>
      </w:r>
    </w:p>
    <w:p>
      <w:pPr>
        <w:pStyle w:val="PreformattedText"/>
        <w:bidi w:val="0"/>
        <w:spacing w:before="0" w:after="0"/>
        <w:jc w:val="left"/>
        <w:rPr/>
      </w:pPr>
      <w:r>
        <w:rPr/>
        <w:t>/wB79+69163+Jt/sObe/de66+lh+Of8Ab/8AE+9efW/Lrgfz/ib/AOv/ALD+g964562OsJ+h/wBj79</w:t>
      </w:r>
    </w:p>
    <w:p>
      <w:pPr>
        <w:pStyle w:val="PreformattedText"/>
        <w:bidi w:val="0"/>
        <w:spacing w:before="0" w:after="0"/>
        <w:jc w:val="left"/>
        <w:rPr/>
      </w:pPr>
      <w:r>
        <w:rPr/>
        <w:t>1rqLL9Ofp/vv8AbfT3vr1f29NM/F/8fqP635/H9fe+tfLpP1hPP0PJuf8AXuPpe/t9OHTEnxdNH1PH</w:t>
      </w:r>
    </w:p>
    <w:p>
      <w:pPr>
        <w:pStyle w:val="PreformattedText"/>
        <w:bidi w:val="0"/>
        <w:spacing w:before="0" w:after="0"/>
        <w:jc w:val="left"/>
        <w:rPr/>
      </w:pPr>
      <w:r>
        <w:rPr/>
        <w:t>H4ta/wDvf5/p7232daT7OpkI/wBfkC/5J/31vaV/PpUvl06Q82/oOByfp/Uj8e07cT0oFenWH6fj8f</w:t>
      </w:r>
    </w:p>
    <w:p>
      <w:pPr>
        <w:pStyle w:val="PreformattedText"/>
        <w:bidi w:val="0"/>
        <w:spacing w:before="0" w:after="0"/>
        <w:jc w:val="left"/>
        <w:rPr/>
      </w:pPr>
      <w:r>
        <w:rPr/>
        <w:t>4f8Utf3UdePDqaPp/xu/8AyMD24MV6oesMw9B/1j/vBv8Aj8f717o/DHVl8h0hs+P2W/1jb/Y3/wBi</w:t>
      </w:r>
    </w:p>
    <w:p>
      <w:pPr>
        <w:pStyle w:val="PreformattedText"/>
        <w:bidi w:val="0"/>
        <w:spacing w:before="0" w:after="0"/>
        <w:jc w:val="left"/>
        <w:rPr/>
      </w:pPr>
      <w:r>
        <w:rPr/>
        <w:t>Tfn2jfGelScOi87tH7c3PPJ4H5IAHHHq49+jqWWvWnppPRW8yv8AlcvPILXIvYE3DAX5A4v+bj2a/h</w:t>
      </w:r>
    </w:p>
    <w:p>
      <w:pPr>
        <w:pStyle w:val="PreformattedText"/>
        <w:bidi w:val="0"/>
        <w:spacing w:before="0" w:after="0"/>
        <w:jc w:val="left"/>
        <w:rPr/>
      </w:pPr>
      <w:r>
        <w:rPr/>
        <w:t>HRb5npOtDxxcX+vHFriw0/U2sBb3WvVwK9Q5ogQRe4N9QP0/BAv+R/X/D3onq1Ok1XQWe1vx9OObKL</w:t>
      </w:r>
    </w:p>
    <w:p>
      <w:pPr>
        <w:pStyle w:val="PreformattedText"/>
        <w:bidi w:val="0"/>
        <w:spacing w:before="0" w:after="0"/>
        <w:jc w:val="left"/>
        <w:rPr/>
      </w:pPr>
      <w:r>
        <w:rPr/>
        <w:t>lSRzp/4n24hx02w6apEAYEAelhzewLhdWnUBa1/95593HTZx9nUVlsb6bsSLn9PAH9ocXJBsP9v7v5</w:t>
      </w:r>
    </w:p>
    <w:p>
      <w:pPr>
        <w:pStyle w:val="PreformattedText"/>
        <w:bidi w:val="0"/>
        <w:spacing w:before="0" w:after="0"/>
        <w:jc w:val="left"/>
        <w:rPr/>
      </w:pPr>
      <w:r>
        <w:rPr/>
        <w:t>dN9daAL3CiwuAAAbXv9P6j3rPXvmeo0/p5H4P15FzccpyDc3/1/eqnPW+Hl0KvVPdFV1xWNFVh58PU</w:t>
      </w:r>
    </w:p>
    <w:p>
      <w:pPr>
        <w:pStyle w:val="PreformattedText"/>
        <w:bidi w:val="0"/>
        <w:spacing w:before="0" w:after="0"/>
        <w:jc w:val="left"/>
        <w:rPr/>
      </w:pPr>
      <w:r>
        <w:rPr/>
        <w:t>yRiaFLM0ZvzIgHpuQf8Ae/ZHv2yQ71CCHCXSjB9fl0f7RuhsWdJE1W7cR6fMdH22v3RsTddKrUWbpP</w:t>
      </w:r>
    </w:p>
    <w:p>
      <w:pPr>
        <w:pStyle w:val="PreformattedText"/>
        <w:bidi w:val="0"/>
        <w:spacing w:before="0" w:after="0"/>
        <w:jc w:val="left"/>
        <w:rPr/>
      </w:pPr>
      <w:r>
        <w:rPr/>
        <w:t>LKq6qWolSKYMeP0sb+hv8AjfuLL3Yd2sGZZrUuvqMj7ehlDJaXGiS3uVB9Dg9CBFlsc+lv4jS2IBUJ</w:t>
      </w:r>
    </w:p>
    <w:p>
      <w:pPr>
        <w:pStyle w:val="PreformattedText"/>
        <w:bidi w:val="0"/>
        <w:spacing w:before="0" w:after="0"/>
        <w:jc w:val="left"/>
        <w:rPr/>
      </w:pPr>
      <w:r>
        <w:rPr/>
        <w:t>Kkga/IFgT/T2nghnJFUYH5j/AD9PutAaLX8+nDzY3IRTUc9PDkKOshlo6+nnQSU1XQ1kT09ZSSxMNM</w:t>
      </w:r>
    </w:p>
    <w:p>
      <w:pPr>
        <w:pStyle w:val="PreformattedText"/>
        <w:bidi w:val="0"/>
        <w:spacing w:before="0" w:after="0"/>
        <w:jc w:val="left"/>
        <w:rPr/>
      </w:pPr>
      <w:r>
        <w:rPr/>
        <w:t>kVTTSsjKQQVYg+zu3txguKn/D0XT6ipWtB5fIjIP2g0PWhX88OjW+NXyq7W6ypYljxe3M3T1u2pvE1</w:t>
      </w:r>
    </w:p>
    <w:p>
      <w:pPr>
        <w:pStyle w:val="PreformattedText"/>
        <w:bidi w:val="0"/>
        <w:spacing w:before="0" w:after="0"/>
        <w:jc w:val="left"/>
        <w:rPr/>
      </w:pPr>
      <w:r>
        <w:rPr/>
        <w:t>MmQ2juKlbM7UqZKcIIdRxdV4CIjpd6YsTe9iuSFraaaAmoVsH5HIP5jqY+UNx/eO0QSE/qqaEVrQjy</w:t>
      </w:r>
    </w:p>
    <w:p>
      <w:pPr>
        <w:pStyle w:val="PreformattedText"/>
        <w:bidi w:val="0"/>
        <w:spacing w:before="0" w:after="0"/>
        <w:jc w:val="left"/>
        <w:rPr/>
      </w:pPr>
      <w:r>
        <w:rPr/>
        <w:t>/Lh1XJkIqva+RbIY5y9HWhpKik0rIkkjhWkKBQ4VZGANwbAgn+vvdNR6Orm3/FnR/l6f6Ktoc9ReVT</w:t>
      </w:r>
    </w:p>
    <w:p>
      <w:pPr>
        <w:pStyle w:val="PreformattedText"/>
        <w:bidi w:val="0"/>
        <w:spacing w:before="0" w:after="0"/>
        <w:jc w:val="left"/>
        <w:rPr/>
      </w:pPr>
      <w:r>
        <w:rPr/>
        <w:t>DLNrZTDp1yJMWZkgSJwpliYyXJNvobAe6aCDnh0UTqUwcr06xbBp0oI4zDeWoj/eCWLNPNCyzBHb1w</w:t>
      </w:r>
    </w:p>
    <w:p>
      <w:pPr>
        <w:pStyle w:val="PreformattedText"/>
        <w:bidi w:val="0"/>
        <w:spacing w:before="0" w:after="0"/>
        <w:jc w:val="left"/>
        <w:rPr/>
      </w:pPr>
      <w:r>
        <w:rPr/>
        <w:t>rTxyak9XNrWube9ahq49JRwpSvQQ7dposR2SsGRTxQbqwuTwU8J1QytVU7K0EkRZbDyVNKWiDDgm/0</w:t>
      </w:r>
    </w:p>
    <w:p>
      <w:pPr>
        <w:pStyle w:val="PreformattedText"/>
        <w:bidi w:val="0"/>
        <w:spacing w:before="0" w:after="0"/>
        <w:jc w:val="left"/>
        <w:rPr/>
      </w:pPr>
      <w:r>
        <w:rPr/>
        <w:t>9vKQNRHr16ZBJCGIwBnoTKaOrhkq6KeaGWopY4o6uJhHCJo4pJI6LIUjSC7QVUbASqvCzhgF/q/xAO</w:t>
      </w:r>
    </w:p>
    <w:p>
      <w:pPr>
        <w:pStyle w:val="PreformattedText"/>
        <w:bidi w:val="0"/>
        <w:spacing w:before="0" w:after="0"/>
        <w:jc w:val="left"/>
        <w:rPr/>
      </w:pPr>
      <w:r>
        <w:rPr/>
        <w:t>eidgRXh/q/1ft6l0AeR5XIjdamemDNEnpXTMwCX9EbPqQ+sGxIuQPbExoKdbjBPHh0MtM0YSSM+IIs</w:t>
      </w:r>
    </w:p>
    <w:p>
      <w:pPr>
        <w:pStyle w:val="PreformattedText"/>
        <w:bidi w:val="0"/>
        <w:spacing w:before="0" w:after="0"/>
        <w:jc w:val="left"/>
        <w:rPr/>
      </w:pPr>
      <w:r>
        <w:rPr/>
        <w:t>czuskqt+9J6YdJ9aqC9muT6m9PFre0lD0cQsANPT7RaPWtYp/wA3HPKur9tJBEylmREV7SOOLkoALW</w:t>
      </w:r>
    </w:p>
    <w:p>
      <w:pPr>
        <w:pStyle w:val="PreformattedText"/>
        <w:bidi w:val="0"/>
        <w:spacing w:before="0" w:after="0"/>
        <w:jc w:val="left"/>
        <w:rPr/>
      </w:pPr>
      <w:r>
        <w:rPr/>
        <w:t>vb34cPn0ZW5GfE6UVFNMH8c4WoBb7iGFLtUQAIpUPINJhMVtV1sCG5J+vvx4dG8BatGyP59Cxs/N00</w:t>
      </w:r>
    </w:p>
    <w:p>
      <w:pPr>
        <w:pStyle w:val="PreformattedText"/>
        <w:bidi w:val="0"/>
        <w:spacing w:before="0" w:after="0"/>
        <w:jc w:val="left"/>
        <w:rPr/>
      </w:pPr>
      <w:r>
        <w:rPr/>
        <w:t>lWiyrWPVeGb/ACp43rZaejjA8kECqioih7XdQFAF/wDavaWagXh0fWzVPdXh0ZPAZT+KU9NVQJTmvp</w:t>
      </w:r>
    </w:p>
    <w:p>
      <w:pPr>
        <w:pStyle w:val="PreformattedText"/>
        <w:bidi w:val="0"/>
        <w:spacing w:before="0" w:after="0"/>
        <w:jc w:val="left"/>
        <w:rPr/>
      </w:pPr>
      <w:r>
        <w:rPr/>
        <w:t>ikEf2ddFXp4WaNaeUDjw1D0ylWCBgQDa5B9oHxXGOjiEAgE8eh52/WSUMOMglZoyys0kgpiIGWCUmn</w:t>
      </w:r>
    </w:p>
    <w:p>
      <w:pPr>
        <w:pStyle w:val="PreformattedText"/>
        <w:bidi w:val="0"/>
        <w:spacing w:before="0" w:after="0"/>
        <w:jc w:val="left"/>
        <w:rPr/>
      </w:pPr>
      <w:r>
        <w:rPr/>
        <w:t>iYyIsrSsjLrsvrbglfaKQaizDpSyg1Pp0NsFRLPCkdI8dPWSyJO0j1kWl5HcxvThJ4/EaoRrYhtOi3</w:t>
      </w:r>
    </w:p>
    <w:p>
      <w:pPr>
        <w:pStyle w:val="PreformattedText"/>
        <w:bidi w:val="0"/>
        <w:spacing w:before="0" w:after="0"/>
        <w:jc w:val="left"/>
        <w:rPr/>
      </w:pPr>
      <w:r>
        <w:rPr/>
        <w:t>P0HuhNRx7vt6Zxmvw+nS0aa1IBDFNFEHWSp1qs/m1NGgqUMZVPQ7gBr8ccC3vZNBWnn1pSNWTX06dq</w:t>
      </w:r>
    </w:p>
    <w:p>
      <w:pPr>
        <w:pStyle w:val="PreformattedText"/>
        <w:bidi w:val="0"/>
        <w:spacing w:before="0" w:after="0"/>
        <w:jc w:val="left"/>
        <w:rPr/>
      </w:pPr>
      <w:r>
        <w:rPr/>
        <w:t>PIBKdZ5K77SEzgGrEYMyCJEieokfxyR/aoramY2P+29vKcUrjqjkVNBXHSdzk9axliVo2hQ+Sly+P8</w:t>
      </w:r>
    </w:p>
    <w:p>
      <w:pPr>
        <w:pStyle w:val="PreformattedText"/>
        <w:bidi w:val="0"/>
        <w:spacing w:before="0" w:after="0"/>
        <w:jc w:val="left"/>
        <w:rPr/>
      </w:pPr>
      <w:r>
        <w:rPr/>
        <w:t>dbVywFTIxipaExSIlJOSQwYyMhvzYj3o1DDp1GShoM+hx0H+YzkWMxr2rWM8xjqVlp8f8Aa0jSrMY6</w:t>
      </w:r>
    </w:p>
    <w:p>
      <w:pPr>
        <w:pStyle w:val="PreformattedText"/>
        <w:bidi w:val="0"/>
        <w:spacing w:before="0" w:after="0"/>
        <w:jc w:val="left"/>
        <w:rPr/>
      </w:pPr>
      <w:r>
        <w:rPr/>
        <w:t>kTGpLT0zTw6WvELMzH0g39qVqa1PTTsCe3h0WHsPfWYSjagM+4IKYyzEY3MEVePFoBI1XHWiOKaKmS</w:t>
      </w:r>
    </w:p>
    <w:p>
      <w:pPr>
        <w:pStyle w:val="PreformattedText"/>
        <w:bidi w:val="0"/>
        <w:spacing w:before="0" w:after="0"/>
        <w:jc w:val="left"/>
        <w:rPr/>
      </w:pPr>
      <w:r>
        <w:rPr/>
        <w:t>JgEtE1hb1349uIc8erMiICQo1+o6IL2LnqWpjq2nrsZHRPqCQUdT5aRJKZlk83irVZ8rUXbVGNDIso</w:t>
      </w:r>
    </w:p>
    <w:p>
      <w:pPr>
        <w:pStyle w:val="PreformattedText"/>
        <w:bidi w:val="0"/>
        <w:spacing w:before="0" w:after="0"/>
        <w:jc w:val="left"/>
        <w:rPr/>
      </w:pPr>
      <w:r>
        <w:rPr/>
        <w:t>5uQB7PbKFCBVc9EO5SsI2VX7fSuK/wCXoh+6sw2a35t+M1WSbFHOUNPTU1dEn3TwwSr5njkihhmqYp</w:t>
      </w:r>
    </w:p>
    <w:p>
      <w:pPr>
        <w:pStyle w:val="PreformattedText"/>
        <w:bidi w:val="0"/>
        <w:spacing w:before="0" w:after="0"/>
        <w:jc w:val="left"/>
        <w:rPr/>
      </w:pPr>
      <w:r>
        <w:rPr/>
        <w:t>fEFlglF0VtSk+zxfDjgl0gVp0FZCzyKCTkjj9v+qo6N/8A32poEWOCe8MccDuW0SxxVM4vGr2KyPEi</w:t>
      </w:r>
    </w:p>
    <w:p>
      <w:pPr>
        <w:pStyle w:val="PreformattedText"/>
        <w:bidi w:val="0"/>
        <w:spacing w:before="0" w:after="0"/>
        <w:jc w:val="left"/>
        <w:rPr/>
      </w:pPr>
      <w:r>
        <w:rPr/>
        <w:t>OVCuApYAm4Hsk0/LoxZyDjrhLumGaNkkCNUpT+FYVlCvUU0dpJfC7KoQufyBb62/r72F9OmWJPHjTp</w:t>
      </w:r>
    </w:p>
    <w:p>
      <w:pPr>
        <w:pStyle w:val="PreformattedText"/>
        <w:bidi w:val="0"/>
        <w:spacing w:before="0" w:after="0"/>
        <w:jc w:val="left"/>
        <w:rPr/>
      </w:pPr>
      <w:r>
        <w:rPr/>
        <w:t>b7L3QIJKT7eWPzV0axRrDEKmshjZQIlp6YgGqq6kHgBv0m5H4LciFgQBjpXayCMD1P7f8AUejzdcbj</w:t>
      </w:r>
    </w:p>
    <w:p>
      <w:pPr>
        <w:pStyle w:val="PreformattedText"/>
        <w:bidi w:val="0"/>
        <w:spacing w:before="0" w:after="0"/>
        <w:jc w:val="left"/>
        <w:rPr/>
      </w:pPr>
      <w:r>
        <w:rPr/>
        <w:t>pZXpqVnljikx5kSqpxJI1XVQTxLFSIUWmgMiqzK8gLJqJUn+z7ZYLQ+o6FdqgeFWTNerJ+qcjS11PS</w:t>
      </w:r>
    </w:p>
    <w:p>
      <w:pPr>
        <w:pStyle w:val="PreformattedText"/>
        <w:bidi w:val="0"/>
        <w:spacing w:before="0" w:after="0"/>
        <w:jc w:val="left"/>
        <w:rPr/>
      </w:pPr>
      <w:r>
        <w:rPr/>
        <w:t>EtGKmCZo5JYAlOPSqB54I4yalIWdyrKy6WYFl4I9swIZGqBivSLcQ0Qah7COjcYrKRUkcEEcl1Mq0z</w:t>
      </w:r>
    </w:p>
    <w:p>
      <w:pPr>
        <w:pStyle w:val="PreformattedText"/>
        <w:bidi w:val="0"/>
        <w:spacing w:before="0" w:after="0"/>
        <w:jc w:val="left"/>
        <w:rPr/>
      </w:pPr>
      <w:r>
        <w:rPr/>
        <w:t>VS8jyTvo0y0xBdnAtaS51Bh+b+zdBQAdBV4mkJcijen+z0q4czTN9tDURMJZKR40pqkAUsrRTlZGaf</w:t>
      </w:r>
    </w:p>
    <w:p>
      <w:pPr>
        <w:pStyle w:val="PreformattedText"/>
        <w:bidi w:val="0"/>
        <w:spacing w:before="0" w:after="0"/>
        <w:jc w:val="left"/>
        <w:rPr/>
      </w:pPr>
      <w:r>
        <w:rPr/>
        <w:t>8AWsqvHfxt9FPF/dGHHVw6bELipQ+fEcehV2tV0xp4apdcrukiSRklZx5CqqqaSECqOSwuQPpf2ptR</w:t>
      </w:r>
    </w:p>
    <w:p>
      <w:pPr>
        <w:pStyle w:val="PreformattedText"/>
        <w:bidi w:val="0"/>
        <w:spacing w:before="0" w:after="0"/>
        <w:jc w:val="left"/>
        <w:rPr/>
      </w:pPr>
      <w:r>
        <w:rPr/>
        <w:t>Q1PRRuAepQ4p0sMwaZKfzVE5DOZFKDQzVIeNkMKWs7WkKkuQLW+vtVKBQsT0XWYlaQIiYH8s8f2eXQ</w:t>
      </w:r>
    </w:p>
    <w:p>
      <w:pPr>
        <w:pStyle w:val="PreformattedText"/>
        <w:bidi w:val="0"/>
        <w:spacing w:before="0" w:after="0"/>
        <w:jc w:val="left"/>
        <w:rPr/>
      </w:pPr>
      <w:r>
        <w:rPr/>
        <w:t>Q5WplfWCYr+EI8xk0LCwQiBixF3iButwdTXH+xJ5lOR8uhVbaR+3h0yirjE1IfLGniC6mLxkpEGPkZ</w:t>
      </w:r>
    </w:p>
    <w:p>
      <w:pPr>
        <w:pStyle w:val="PreformattedText"/>
        <w:bidi w:val="0"/>
        <w:spacing w:before="0" w:after="0"/>
        <w:jc w:val="left"/>
        <w:rPr/>
      </w:pPr>
      <w:r>
        <w:rPr/>
        <w:t>dCohkYsQ/Gpha3tHprSnTM4NHFDQ9PZjx9WjahEUeT9wAjyISHJs4BuiJZw9rj6e9aSD03FJJHTSTU</w:t>
      </w:r>
    </w:p>
    <w:p>
      <w:pPr>
        <w:pStyle w:val="PreformattedText"/>
        <w:bidi w:val="0"/>
        <w:spacing w:before="0" w:after="0"/>
        <w:jc w:val="left"/>
        <w:rPr/>
      </w:pPr>
      <w:r>
        <w:rPr/>
        <w:t>DpIZ7AwVCvwPNoZaaSVFXzBtK8gXWUk/UWI03P9fbiO6tqHDo0in1rQ/nTqvH5LYiWjw0hkSano6OR</w:t>
      </w:r>
    </w:p>
    <w:p>
      <w:pPr>
        <w:pStyle w:val="PreformattedText"/>
        <w:bidi w:val="0"/>
        <w:spacing w:before="0" w:after="0"/>
        <w:jc w:val="left"/>
        <w:rPr/>
      </w:pPr>
      <w:r>
        <w:rPr/>
        <w:t>q2iqYpYXFBkfpV0v23MkkB8WpJUb0MBe44KfdkEyrIeFMH06G3K9x4c9EPe1AfmPI/b0R3aHZNJBXQ</w:t>
      </w:r>
    </w:p>
    <w:p>
      <w:pPr>
        <w:pStyle w:val="PreformattedText"/>
        <w:bidi w:val="0"/>
        <w:spacing w:before="0" w:after="0"/>
        <w:jc w:val="left"/>
        <w:rPr/>
      </w:pPr>
      <w:r>
        <w:rPr/>
        <w:t>U0tU1yZqrH10OmBpopXaNIJaMnwvJ6yjAWPkH0AIBCrxhalgepS8IvpCjiOj5dbdlLWRQwQ1ULl1WS</w:t>
      </w:r>
    </w:p>
    <w:p>
      <w:pPr>
        <w:pStyle w:val="PreformattedText"/>
        <w:bidi w:val="0"/>
        <w:spacing w:before="0" w:after="0"/>
        <w:jc w:val="left"/>
        <w:rPr/>
      </w:pPr>
      <w:r>
        <w:rPr/>
        <w:t>Mz+OFUSyKtPNJHGIpJJ0/SCASwvYfX2qguJFFNVSP59BLdtvTUXZCM/t6Ohgd7z6YtdwgSmLiGI5RQ</w:t>
      </w:r>
    </w:p>
    <w:p>
      <w:pPr>
        <w:pStyle w:val="PreformattedText"/>
        <w:bidi w:val="0"/>
        <w:spacing w:before="0" w:after="0"/>
        <w:jc w:val="left"/>
        <w:rPr/>
      </w:pPr>
      <w:r>
        <w:rPr/>
        <w:t>8aNKzGWK7RO6tb6AcE3Ps2j3AjTq4ft6j+621GLY7qmnl0LmM3PDU28rj99UbyxwgxySFC8buY2LqV</w:t>
      </w:r>
    </w:p>
    <w:p>
      <w:pPr>
        <w:pStyle w:val="PreformattedText"/>
        <w:bidi w:val="0"/>
        <w:spacing w:before="0" w:after="0"/>
        <w:jc w:val="left"/>
        <w:rPr/>
      </w:pPr>
      <w:r>
        <w:rPr/>
        <w:t>X+1Y6Tb8ezaOZXWpPHoM3FkyfCpx0tKLJUzmGQiGR1jtZpfIV+qqPWBdJBa7fUj68+7Bl40r0VyxSU</w:t>
      </w:r>
    </w:p>
    <w:p>
      <w:pPr>
        <w:pStyle w:val="PreformattedText"/>
        <w:bidi w:val="0"/>
        <w:spacing w:before="0" w:after="0"/>
        <w:jc w:val="left"/>
        <w:rPr/>
      </w:pPr>
      <w:r>
        <w:rPr/>
        <w:t>cZAr07vLHUeMWUsi63BYoHFi1ogWV0u4IvyCOPfnUPppxHVIy8Wqpwf9Wes0sqaVl1Ea1cKbKlgygg</w:t>
      </w:r>
    </w:p>
    <w:p>
      <w:pPr>
        <w:pStyle w:val="PreformattedText"/>
        <w:bidi w:val="0"/>
        <w:spacing w:before="0" w:after="0"/>
        <w:jc w:val="left"/>
        <w:rPr/>
      </w:pPr>
      <w:r>
        <w:rPr/>
        <w:t>Blv9D6rH8+9Mowwx1aPVXRSuft6Z553lsrTNHKoDa1k8UepGVkRr3DXYcf43/HthqnOqjdL4wq50VT</w:t>
      </w:r>
    </w:p>
    <w:p>
      <w:pPr>
        <w:pStyle w:val="PreformattedText"/>
        <w:bidi w:val="0"/>
        <w:spacing w:before="0" w:after="0"/>
        <w:jc w:val="left"/>
        <w:rPr/>
      </w:pPr>
      <w:r>
        <w:rPr/>
        <w:t>0pU9M82Rkk/fnbmSeVYplVkXXHpimilj5Rgoe4DW034/HthpGILOM1x9vS6OFFPhx8AuR8jwI6Y5NT</w:t>
      </w:r>
    </w:p>
    <w:p>
      <w:pPr>
        <w:pStyle w:val="PreformattedText"/>
        <w:bidi w:val="0"/>
        <w:spacing w:before="0" w:after="0"/>
        <w:jc w:val="left"/>
        <w:rPr/>
      </w:pPr>
      <w:r>
        <w:rPr/>
        <w:t>S2DM7RkF4mUrE07tI3kgYEFoHjCtqFj5QRax9o81A6WCoU4x6/L5/Pyp6dJbJTs3jdriN5pAmk8iSN</w:t>
      </w:r>
    </w:p>
    <w:p>
      <w:pPr>
        <w:pStyle w:val="PreformattedText"/>
        <w:bidi w:val="0"/>
        <w:spacing w:before="0" w:after="0"/>
        <w:jc w:val="left"/>
        <w:rPr/>
      </w:pPr>
      <w:r>
        <w:rPr/>
        <w:t>Y1B5W8Ur/q4HI+p97HCpHT6AUIHp0mKtmVV0LUyFozNICoHqdnWNAOCsUugHjgkX90etMdMvTVToNa</w:t>
      </w:r>
    </w:p>
    <w:p>
      <w:pPr>
        <w:pStyle w:val="PreformattedText"/>
        <w:bidi w:val="0"/>
        <w:spacing w:before="0" w:after="0"/>
        <w:jc w:val="left"/>
        <w:rPr/>
      </w:pPr>
      <w:r>
        <w:rPr/>
        <w:t>+qrDG9FUusdLJFWFY44SyNMZDKI2jcM7cgC4ICsLj6n2jJNQG+HqjCOhavd0XjeM7y5KmpiZwIKmqq</w:t>
      </w:r>
    </w:p>
    <w:p>
      <w:pPr>
        <w:pStyle w:val="PreformattedText"/>
        <w:bidi w:val="0"/>
        <w:spacing w:before="0" w:after="0"/>
        <w:jc w:val="left"/>
        <w:rPr/>
      </w:pPr>
      <w:r>
        <w:rPr/>
        <w:t>jECpvTpSRU8YlAuzN5mJW/CAc2J9vmoAHl0Xoe52PHolPZlbNQ42rr6kDTXzVdPj4AxYThPQgSBhck</w:t>
      </w:r>
    </w:p>
    <w:p>
      <w:pPr>
        <w:pStyle w:val="PreformattedText"/>
        <w:bidi w:val="0"/>
        <w:spacing w:before="0" w:after="0"/>
        <w:jc w:val="left"/>
        <w:rPr/>
      </w:pPr>
      <w:r>
        <w:rPr/>
        <w:t>hS1xpAVSb8e9BCBkeXRhEwNQp7ugc23QSUkE+lTJNXUVVHK0L+pEaZfuhAqXbxSMhXyE3OqwPvagr9</w:t>
      </w:r>
    </w:p>
    <w:p>
      <w:pPr>
        <w:pStyle w:val="PreformattedText"/>
        <w:bidi w:val="0"/>
        <w:spacing w:before="0" w:after="0"/>
        <w:jc w:val="left"/>
        <w:rPr/>
      </w:pPr>
      <w:r>
        <w:rPr/>
        <w:t>vVZSGYj06QHeOMkwadcyVaLBU5SkGOp5LJG3+R09HKpW938tVDTzNMCTwh4J9tX0TxyB3FFKg9GFsy</w:t>
      </w:r>
    </w:p>
    <w:p>
      <w:pPr>
        <w:pStyle w:val="PreformattedText"/>
        <w:bidi w:val="0"/>
        <w:spacing w:before="0" w:after="0"/>
        <w:jc w:val="left"/>
        <w:rPr/>
      </w:pPr>
      <w:r>
        <w:rPr/>
        <w:t>/TwIMtrp+0dKHpnH5TG7qiSamWnTH57ZmUlp3i1imwVfuOngnqIQrDxSuZwskbHUyzC/AFi2OVZklE</w:t>
      </w:r>
    </w:p>
    <w:p>
      <w:pPr>
        <w:pStyle w:val="PreformattedText"/>
        <w:bidi w:val="0"/>
        <w:spacing w:before="0" w:after="0"/>
        <w:jc w:val="left"/>
        <w:rPr/>
      </w:pPr>
      <w:r>
        <w:rPr/>
        <w:t>ZqaU/l0Z+A9vcqJBmgP8/8PQ/7u6so8h8HqevjklRsBl8FSZaqrapKigpqbce5Ny0VYi+KXw5NYaTK</w:t>
      </w:r>
    </w:p>
    <w:p>
      <w:pPr>
        <w:pStyle w:val="PreformattedText"/>
        <w:bidi w:val="0"/>
        <w:spacing w:before="0" w:after="0"/>
        <w:jc w:val="left"/>
        <w:rPr/>
      </w:pPr>
      <w:r>
        <w:rPr/>
        <w:t>VFHGt18rMFJ4HtYhVbeOZW7g9D9lK/5B0HrlXN49qwFGSo/bQ/yPVfe3kzGd+U/RWXxsz0k3Yvxs2p</w:t>
      </w:r>
    </w:p>
    <w:p>
      <w:pPr>
        <w:pStyle w:val="PreformattedText"/>
        <w:bidi w:val="0"/>
        <w:spacing w:before="0" w:after="0"/>
        <w:jc w:val="left"/>
        <w:rPr/>
      </w:pPr>
      <w:r>
        <w:rPr/>
        <w:t>gt+ZB4nip0yGBwW6etcpuHPGNjLLSxf3Wo6yrmUMaYiOUqbC1ri5iEU8o8mqPlgHH+rPVttgla8gSl</w:t>
      </w:r>
    </w:p>
    <w:p>
      <w:pPr>
        <w:pStyle w:val="PreformattedText"/>
        <w:bidi w:val="0"/>
        <w:spacing w:before="0" w:after="0"/>
        <w:jc w:val="left"/>
        <w:rPr/>
      </w:pPr>
      <w:r>
        <w:rPr/>
        <w:t>fEiz+VRU+oqAfl1aZ/L/AKmDrnGfMnrzMGqk3d1j2Zh977TyFbUwyVGUmq8bRSZilCwJ9q2Sd4oTMU</w:t>
      </w:r>
    </w:p>
    <w:p>
      <w:pPr>
        <w:pStyle w:val="PreformattedText"/>
        <w:bidi w:val="0"/>
        <w:spacing w:before="0" w:after="0"/>
        <w:jc w:val="left"/>
        <w:rPr/>
      </w:pPr>
      <w:r>
        <w:rPr/>
        <w:t>Zvu4azXwqkBVtCrNtqX7Rf4/UU/JqAD1r0xfXHh3U1kHptsTMXPyK6mJpgUoc+fVivX2BSnjze76mN</w:t>
      </w:r>
    </w:p>
    <w:p>
      <w:pPr>
        <w:pStyle w:val="PreformattedText"/>
        <w:bidi w:val="0"/>
        <w:spacing w:before="0" w:after="0"/>
        <w:jc w:val="left"/>
        <w:rPr/>
      </w:pPr>
      <w:r>
        <w:rPr/>
        <w:t>1ye8cvX5qoSd2keM1siM13JJDsI1BHAUjj3N/KW0tYWBubgf49NlvkPJfy4dYs+4HMh5h3t1gdv3bb</w:t>
      </w:r>
    </w:p>
    <w:p>
      <w:pPr>
        <w:pStyle w:val="PreformattedText"/>
        <w:bidi w:val="0"/>
        <w:spacing w:before="0" w:after="0"/>
        <w:jc w:val="left"/>
        <w:rPr/>
      </w:pPr>
      <w:r>
        <w:rPr/>
        <w:t>9sQPADzIH9I56FGj/Xc/gj8fS/0J5/F/8AW9iZ+GOgSvS6xYHp/H+N7jngE83Ja5/1vaZ/s6dHS7pL</w:t>
      </w:r>
    </w:p>
    <w:p>
      <w:pPr>
        <w:pStyle w:val="PreformattedText"/>
        <w:bidi w:val="0"/>
        <w:spacing w:before="0" w:after="0"/>
        <w:jc w:val="left"/>
        <w:rPr/>
      </w:pPr>
      <w:r>
        <w:rPr/>
        <w:t>aR+RYHSfyB9L/wCp/r/j7TaePWxxPThIBY/4f4f4gm/+HHHv2nrXHpkqwpB+t7EL/rn6fni1/wA+9l</w:t>
      </w:r>
    </w:p>
    <w:p>
      <w:pPr>
        <w:pStyle w:val="PreformattedText"/>
        <w:bidi w:val="0"/>
        <w:spacing w:before="0" w:after="0"/>
        <w:jc w:val="left"/>
        <w:rPr/>
      </w:pPr>
      <w:r>
        <w:rPr/>
        <w:t>eApjrVTXj0H2aVTG3NuSCfxcXt/gNNvr+fbiKAcDrQrVui+bviU+Q2+qlfSoJsSSP1fm/1H9P8PayE</w:t>
      </w:r>
    </w:p>
    <w:p>
      <w:pPr>
        <w:pStyle w:val="PreformattedText"/>
        <w:bidi w:val="0"/>
        <w:spacing w:before="0" w:after="0"/>
        <w:jc w:val="left"/>
        <w:rPr/>
      </w:pPr>
      <w:r>
        <w:rPr/>
        <w:t>cQOmJPs6LBuqLT5TqsDI9xf0hObWUf2f8fxbj2bQmtMdF0impPnXoJZwA7f46iT9bf2T+kkfTi39fa</w:t>
      </w:r>
    </w:p>
    <w:p>
      <w:pPr>
        <w:pStyle w:val="PreformattedText"/>
        <w:bidi w:val="0"/>
        <w:spacing w:before="0" w:after="0"/>
        <w:jc w:val="left"/>
        <w:rPr/>
      </w:pPr>
      <w:r>
        <w:rPr/>
        <w:t>sV6TFc8M9JmuALE2H11G9ySw9HPJsv1+n+v71XrWnzPURVUj/CxtcA2CjVqB4J12twRc/X34n06qw+</w:t>
      </w:r>
    </w:p>
    <w:p>
      <w:pPr>
        <w:pStyle w:val="PreformattedText"/>
        <w:bidi w:val="0"/>
        <w:spacing w:before="0" w:after="0"/>
        <w:jc w:val="left"/>
        <w:rPr/>
      </w:pPr>
      <w:r>
        <w:rPr/>
        <w:t>XWNoxZiVJ0rxxpU8KRcgfVwb/wBLe/V+fWqDOOmipS35JJsHJVb/AJLEXF7cAW/Pu8deqsMDz6k09g</w:t>
      </w:r>
    </w:p>
    <w:p>
      <w:pPr>
        <w:pStyle w:val="PreformattedText"/>
        <w:bidi w:val="0"/>
        <w:spacing w:before="0" w:after="0"/>
        <w:jc w:val="left"/>
        <w:rPr/>
      </w:pPr>
      <w:r>
        <w:rPr/>
        <w:t>Fsi3F31LyS3402H6QP6Xvxb3bVTieqEVp0+wvdhc2vzwOSOOQATyo4I/r7sCemtOepeoWBGgAC5YNc</w:t>
      </w:r>
    </w:p>
    <w:p>
      <w:pPr>
        <w:pStyle w:val="PreformattedText"/>
        <w:bidi w:val="0"/>
        <w:spacing w:before="0" w:after="0"/>
        <w:jc w:val="left"/>
        <w:rPr/>
      </w:pPr>
      <w:r>
        <w:rPr/>
        <w:t>ONQ+q8Ei5PH9fr71q6tp8upqNZTclRpPNtQXSQRqI1C6m/8Ar/j3otx62F+fUOqJayq2n02sDq/T+o</w:t>
      </w:r>
    </w:p>
    <w:p>
      <w:pPr>
        <w:pStyle w:val="PreformattedText"/>
        <w:bidi w:val="0"/>
        <w:spacing w:before="0" w:after="0"/>
        <w:jc w:val="left"/>
        <w:rPr/>
      </w:pPr>
      <w:r>
        <w:rPr/>
        <w:t>3Ngpsfr9Bf3rV08q0zx6TNUCGYgXHADf2iTc3kVuLlb3AsbXPvWrHVwtTnh03sOdNwxZSAdQLAkAtY</w:t>
      </w:r>
    </w:p>
    <w:p>
      <w:pPr>
        <w:pStyle w:val="PreformattedText"/>
        <w:bidi w:val="0"/>
        <w:spacing w:before="0" w:after="0"/>
        <w:jc w:val="left"/>
        <w:rPr/>
      </w:pPr>
      <w:r>
        <w:rPr/>
        <w:t>mxsAePdKmvTgHy6iPcrYtwbEHS17Di3N7MLWH1Avx7oX9OHVtNSD1BkAH6iAHvYEggi12IvcHSV55B</w:t>
      </w:r>
    </w:p>
    <w:p>
      <w:pPr>
        <w:pStyle w:val="PreformattedText"/>
        <w:bidi w:val="0"/>
        <w:spacing w:before="0" w:after="0"/>
        <w:jc w:val="left"/>
        <w:rPr/>
      </w:pPr>
      <w:r>
        <w:rPr/>
        <w:t>P4PHumrq9OpNOx4JJt+rkcEnhiL/gA3H1+nvROOr0FDjp8ojY24BNtXI9QXgkkW9Jb/D6/T3QsBU9b</w:t>
      </w:r>
    </w:p>
    <w:p>
      <w:pPr>
        <w:pStyle w:val="PreformattedText"/>
        <w:bidi w:val="0"/>
        <w:spacing w:before="0" w:after="0"/>
        <w:jc w:val="left"/>
        <w:rPr/>
      </w:pPr>
      <w:r>
        <w:rPr/>
        <w:t>0n8un9XUAn6gEEBuQFBPpAvqsQb355t7pr+fVwPl108ii/K29IYkEgh9IH6bnUf8PqPew/XivUuKUD</w:t>
      </w:r>
    </w:p>
    <w:p>
      <w:pPr>
        <w:pStyle w:val="PreformattedText"/>
        <w:bidi w:val="0"/>
        <w:spacing w:before="0" w:after="0"/>
        <w:jc w:val="left"/>
        <w:rPr/>
      </w:pPr>
      <w:r>
        <w:rPr/>
        <w:t>6HXfnTwLrxb9HADWFv9b3fxBTPTZQH5dKGhqBw1/1FQSpAvpFmTn68c3+gPvRbhXpsrnHHpZY+oH1v</w:t>
      </w:r>
    </w:p>
    <w:p>
      <w:pPr>
        <w:pStyle w:val="PreformattedText"/>
        <w:bidi w:val="0"/>
        <w:spacing w:before="0" w:after="0"/>
        <w:jc w:val="left"/>
        <w:rPr/>
      </w:pPr>
      <w:r>
        <w:rPr/>
        <w:t>cq/JIBU/0sbfqA+n+B/2PuwY0oOHTbJwNelZTVK8W0cC5u36BYhT/iSfeixr0y4FcdOkdUoA5Ujj6e</w:t>
      </w:r>
    </w:p>
    <w:p>
      <w:pPr>
        <w:pStyle w:val="PreformattedText"/>
        <w:bidi w:val="0"/>
        <w:spacing w:before="0" w:after="0"/>
        <w:jc w:val="left"/>
        <w:rPr/>
      </w:pPr>
      <w:r>
        <w:rPr/>
        <w:t>q9rhuCTb6j68+7VPTWB1GqK1QCwKgiyi55HpuLm1za3+v7rny61gn59J2srARyyte/C3up+psALsbk</w:t>
      </w:r>
    </w:p>
    <w:p>
      <w:pPr>
        <w:pStyle w:val="PreformattedText"/>
        <w:bidi w:val="0"/>
        <w:spacing w:before="0" w:after="0"/>
        <w:jc w:val="left"/>
        <w:rPr/>
      </w:pPr>
      <w:r>
        <w:rPr/>
        <w:t>f1t70Kjj06Bg16YnrkuzEji4DWGmxNiD9baSbH/E+791OrDSTnrMleNQJa/0BFzeyj8N/aDMLX/B9t</w:t>
      </w:r>
    </w:p>
    <w:p>
      <w:pPr>
        <w:pStyle w:val="PreformattedText"/>
        <w:bidi w:val="0"/>
        <w:spacing w:before="0" w:after="0"/>
        <w:jc w:val="left"/>
        <w:rPr/>
      </w:pPr>
      <w:r>
        <w:rPr/>
        <w:t>NXp4aRw6Ve3q7VXxBT6XHptwDZhYKv9saz+Ofz7U26jSxPTurK04dHB2DUhvCDpP6CRyNbE3tzcqT+</w:t>
      </w:r>
    </w:p>
    <w:p>
      <w:pPr>
        <w:pStyle w:val="PreformattedText"/>
        <w:bidi w:val="0"/>
        <w:spacing w:before="0" w:after="0"/>
        <w:jc w:val="left"/>
        <w:rPr/>
      </w:pPr>
      <w:r>
        <w:rPr/>
        <w:t>f8fdHBzTpWhFAPPo3G1Hv4v9ZPoeDx9Px+Pp7YPE9PdD7hidC8mwtb+nH/Ffz7Zbp5a16X1L9Bz+B/</w:t>
      </w:r>
    </w:p>
    <w:p>
      <w:pPr>
        <w:pStyle w:val="PreformattedText"/>
        <w:bidi w:val="0"/>
        <w:spacing w:before="0" w:after="0"/>
        <w:jc w:val="left"/>
        <w:rPr/>
      </w:pPr>
      <w:r>
        <w:rPr/>
        <w:t>hc/n/X/wCK+2T0+Plx6cubHkG/0/x+lwD9L296xinWzTqBUfQ2/wBh/Qf8j92HVT0lq/6H68X/ADzf</w:t>
      </w:r>
    </w:p>
    <w:p>
      <w:pPr>
        <w:pStyle w:val="PreformattedText"/>
        <w:bidi w:val="0"/>
        <w:spacing w:before="0" w:after="0"/>
        <w:jc w:val="left"/>
        <w:rPr/>
      </w:pPr>
      <w:r>
        <w:rPr/>
        <w:t>+p/HtwcOmj0G2ZA0t/jcEf4/X/Yf6309ujprhWvQO54ECQfVvz9bEg/Ukf1X62497HH5dePGnn0F9Y</w:t>
      </w:r>
    </w:p>
    <w:p>
      <w:pPr>
        <w:pStyle w:val="PreformattedText"/>
        <w:bidi w:val="0"/>
        <w:spacing w:before="0" w:after="0"/>
        <w:jc w:val="left"/>
        <w:rPr/>
      </w:pPr>
      <w:r>
        <w:rPr/>
        <w:t>fW4AJuRcfkC97cc3PNvbMnlnp5Rg9dx2FvyNJPFiym19BP0B5/HFvaU9Pg1pU9SVuvP05PA+lh/S9i</w:t>
      </w:r>
    </w:p>
    <w:p>
      <w:pPr>
        <w:pStyle w:val="PreformattedText"/>
        <w:bidi w:val="0"/>
        <w:spacing w:before="0" w:after="0"/>
        <w:jc w:val="left"/>
        <w:rPr/>
      </w:pPr>
      <w:r>
        <w:rPr/>
        <w:t>31vwfz7qet+ZHXdz/sSAOTzqHI+lj9PrY8+/U69w652IseLEf1JvyPpxwL/n+vv3+Dr3X//T3DNkSA</w:t>
      </w:r>
    </w:p>
    <w:p>
      <w:pPr>
        <w:pStyle w:val="PreformattedText"/>
        <w:bidi w:val="0"/>
        <w:spacing w:before="0" w:after="0"/>
        <w:jc w:val="left"/>
        <w:rPr/>
      </w:pPr>
      <w:r>
        <w:rPr/>
        <w:t>xQnkjStrgXuQD9Pr+fzb3EtueHUmTClejEYc+hAf8ABvr+f+R+z60bNOiO5XzHSqU3H+w/wHI45+vs</w:t>
      </w:r>
    </w:p>
    <w:p>
      <w:pPr>
        <w:pStyle w:val="PreformattedText"/>
        <w:bidi w:val="0"/>
        <w:spacing w:before="0" w:after="0"/>
        <w:jc w:val="left"/>
        <w:rPr/>
      </w:pPr>
      <w:r>
        <w:rPr/>
        <w:t>5U1Geio8T14H83+v+3Nvdq9apg9euR/S97kn/X44v70D16g65g/Qf14P+tf6/wBPr72Dx68euR/1+Q</w:t>
      </w:r>
    </w:p>
    <w:p>
      <w:pPr>
        <w:pStyle w:val="PreformattedText"/>
        <w:bidi w:val="0"/>
        <w:spacing w:before="0" w:after="0"/>
        <w:jc w:val="left"/>
        <w:rPr/>
      </w:pPr>
      <w:r>
        <w:rPr/>
        <w:t>fyOLc/0/w92/PqvA16xn/YD8D/AIj6fU+/dbHXgf8AY/4j6f4ce/Dr3n1kUfj8W4/H5v8A7H3Ycfn1</w:t>
      </w:r>
    </w:p>
    <w:p>
      <w:pPr>
        <w:pStyle w:val="PreformattedText"/>
        <w:bidi w:val="0"/>
        <w:spacing w:before="0" w:after="0"/>
        <w:jc w:val="left"/>
        <w:rPr/>
      </w:pPr>
      <w:r>
        <w:rPr/>
        <w:t>U0Hn1IT8XvyAP6/74f7D28vTbdTY/wDe/p/vvwBf2pTphsZ6mx8fXj6f7E+3h003WUf6/wBfpx9f+J</w:t>
      </w:r>
    </w:p>
    <w:p>
      <w:pPr>
        <w:pStyle w:val="PreformattedText"/>
        <w:bidi w:val="0"/>
        <w:spacing w:before="0" w:after="0"/>
        <w:jc w:val="left"/>
        <w:rPr/>
      </w:pPr>
      <w:r>
        <w:rPr/>
        <w:t>Htzh1Svn176f763I/p/h78evevXXvXXvQ+fXv99b/e/fuvVp1y/wAf99/sfd+tDrv6/wCsP9sPyffu</w:t>
      </w:r>
    </w:p>
    <w:p>
      <w:pPr>
        <w:pStyle w:val="PreformattedText"/>
        <w:bidi w:val="0"/>
        <w:spacing w:before="0" w:after="0"/>
        <w:jc w:val="left"/>
        <w:rPr/>
      </w:pPr>
      <w:r>
        <w:rPr/>
        <w:t>vf5uuP8AvA/p+f8AfH3qnz69139OOPxcf0/42b+9/Zw68c9cx9eD78OtH5jPXL3bqvXvfuvde9+691</w:t>
      </w:r>
    </w:p>
    <w:p>
      <w:pPr>
        <w:pStyle w:val="PreformattedText"/>
        <w:bidi w:val="0"/>
        <w:spacing w:before="0" w:after="0"/>
        <w:jc w:val="left"/>
        <w:rPr/>
      </w:pPr>
      <w:r>
        <w:rPr/>
        <w:t>7/AIrx/vv9h7917rG35HHH+359662OsR+hHH+9/wCtf3rh14dRZf6/7z/xq/59+6901T/mxsLm304/</w:t>
      </w:r>
    </w:p>
    <w:p>
      <w:pPr>
        <w:pStyle w:val="PreformattedText"/>
        <w:bidi w:val="0"/>
        <w:spacing w:before="0" w:after="0"/>
        <w:jc w:val="left"/>
        <w:rPr/>
      </w:pPr>
      <w:r>
        <w:rPr/>
        <w:t>rf8Ax/4j3YfPrR6TlZf8D+v9bcD6j2+nTEnEdM/+wFv+hfzc+9t1padTIPwb354/w/5H7Sv0qXp2iP</w:t>
      </w:r>
    </w:p>
    <w:p>
      <w:pPr>
        <w:pStyle w:val="PreformattedText"/>
        <w:bidi w:val="0"/>
        <w:spacing w:before="0" w:after="0"/>
        <w:jc w:val="left"/>
        <w:rPr/>
      </w:pPr>
      <w:r>
        <w:rPr/>
        <w:t>HNuT/T/H68e07dKF+Q6dof9t/xHP5H+HvQ615CnDqYP8eb/wCwFv8AkXu4+zPVTxz1gm/SxF/p9Pof</w:t>
      </w:r>
    </w:p>
    <w:p>
      <w:pPr>
        <w:pStyle w:val="PreformattedText"/>
        <w:bidi w:val="0"/>
        <w:spacing w:before="0" w:after="0"/>
        <w:jc w:val="left"/>
        <w:rPr/>
      </w:pPr>
      <w:r>
        <w:rPr/>
        <w:t>dHGOrL0iM6P2m/FrkX+t/wDW/oT7RydKk6Ltu5rRzWI/tE8/QWJup/BP+8+7QirdVl+Enorubk01Tk</w:t>
      </w:r>
    </w:p>
    <w:p>
      <w:pPr>
        <w:pStyle w:val="PreformattedText"/>
        <w:bidi w:val="0"/>
        <w:spacing w:before="0" w:after="0"/>
        <w:jc w:val="left"/>
        <w:rPr/>
      </w:pPr>
      <w:r>
        <w:rPr/>
        <w:t>EcG4NjYEm6XDXt6rnnj2a6agY6LdVC1ek284t9Ba5IP4A+rH6i1z9P6e66D1ZXAz1Bmql0nkjm9mtY</w:t>
      </w:r>
    </w:p>
    <w:p>
      <w:pPr>
        <w:pStyle w:val="PreformattedText"/>
        <w:bidi w:val="0"/>
        <w:spacing w:before="0" w:after="0"/>
        <w:jc w:val="left"/>
        <w:rPr/>
      </w:pPr>
      <w:r>
        <w:rPr/>
        <w:t>25sPUQLAcj8/X3rQfIdb8QdJ2rlVmF7fW2kX4P5sDcsR/Ue7qjZ6oXB8+m1n1t/UgAm172uALAc/48</w:t>
      </w:r>
    </w:p>
    <w:p>
      <w:pPr>
        <w:pStyle w:val="PreformattedText"/>
        <w:bidi w:val="0"/>
        <w:spacing w:before="0" w:after="0"/>
        <w:jc w:val="left"/>
        <w:rPr/>
      </w:pPr>
      <w:r>
        <w:rPr/>
        <w:t>H8e3Ap6bLV6jG9mvcm68G1iQT9bggfnk8D3anTfXIA/kWAu3FhckXNzyeR/j70etj7eoVWDbhbAfiy</w:t>
      </w:r>
    </w:p>
    <w:p>
      <w:pPr>
        <w:pStyle w:val="PreformattedText"/>
        <w:bidi w:val="0"/>
        <w:spacing w:before="0" w:after="0"/>
        <w:jc w:val="left"/>
        <w:rPr/>
      </w:pPr>
      <w:r>
        <w:rPr/>
        <w:t>/XiwFrWuPpzfj3UDqxHCp6R9fa7f8GsLD63PFyDxz/t/r7afHT8J+XWTa80iZFDEzIdYXUpKluRcgi</w:t>
      </w:r>
    </w:p>
    <w:p>
      <w:pPr>
        <w:pStyle w:val="PreformattedText"/>
        <w:bidi w:val="0"/>
        <w:spacing w:before="0" w:after="0"/>
        <w:jc w:val="left"/>
        <w:rPr/>
      </w:pPr>
      <w:r>
        <w:rPr/>
        <w:t>zBT+f9v7SXEjCJhXHRvZLqlAPR7+uaiWSOBZJHddKfrZjewFz+SCR7A14zFjUdC6AUUAcOjbbb5iiP</w:t>
      </w:r>
    </w:p>
    <w:p>
      <w:pPr>
        <w:pStyle w:val="PreformattedText"/>
        <w:bidi w:val="0"/>
        <w:spacing w:before="0" w:after="0"/>
        <w:jc w:val="left"/>
        <w:rPr/>
      </w:pPr>
      <w:r>
        <w:rPr/>
        <w:t>9Prz9SPyfrb2mh+Lqlx8Jp1r3f8ACgHpKJI+jfkNjcXVTHJyV/UW9aiipgFE+NgrNy7HrK6qQa1DUU</w:t>
      </w:r>
    </w:p>
    <w:p>
      <w:pPr>
        <w:pStyle w:val="PreformattedText"/>
        <w:bidi w:val="0"/>
        <w:spacing w:before="0" w:after="0"/>
        <w:jc w:val="left"/>
        <w:rPr/>
      </w:pPr>
      <w:r>
        <w:rPr/>
        <w:t>+TpE1EepY7EWN0+9QUFrdg/EChzXK5U/sNB9h6FXt3fCHc73bnaiuupftPEfaSCfz61fcjTRSF0qHj</w:t>
      </w:r>
    </w:p>
    <w:p>
      <w:pPr>
        <w:pStyle w:val="PreformattedText"/>
        <w:bidi w:val="0"/>
        <w:spacing w:before="0" w:after="0"/>
        <w:jc w:val="left"/>
        <w:rPr/>
      </w:pPr>
      <w:r>
        <w:rPr/>
        <w:t>K1BPhp2ULqGktGySIpHlKX9WoXYW5+vstjFRgdTI4BFG4HpEYXbcke7qHxSyQ0tVWJKAr6EeON2kYS</w:t>
      </w:r>
    </w:p>
    <w:p>
      <w:pPr>
        <w:pStyle w:val="PreformattedText"/>
        <w:bidi w:val="0"/>
        <w:spacing w:before="0" w:after="0"/>
        <w:jc w:val="left"/>
        <w:rPr/>
      </w:pPr>
      <w:r>
        <w:rPr/>
        <w:t>gWC3FxyGuTwPbpTSrEHoO3iPV1A7ScdGjq6eGMrHNoQrTaoFiRVSKqCk3V1dfJrDm+oAji3tDoJ6Rl</w:t>
      </w:r>
    </w:p>
    <w:p>
      <w:pPr>
        <w:pStyle w:val="PreformattedText"/>
        <w:bidi w:val="0"/>
        <w:spacing w:before="0" w:after="0"/>
        <w:jc w:val="left"/>
        <w:rPr/>
      </w:pPr>
      <w:r>
        <w:rPr/>
        <w:t>SDSnl0CW/djIc1jM7SyxCTHVlNkKSZXVy1OyMuQXT+ly5v6QwAViefb4UhQR0zK7RoU/CT1HiWGovK</w:t>
      </w:r>
    </w:p>
    <w:p>
      <w:pPr>
        <w:pStyle w:val="PreformattedText"/>
        <w:bidi w:val="0"/>
        <w:spacing w:before="0" w:after="0"/>
        <w:jc w:val="left"/>
        <w:rPr/>
      </w:pPr>
      <w:r>
        <w:rPr/>
        <w:t>kMdUlUI/ttWr1PHExKysUYhFjsdS21EA/q9vAk0IOOillpWvXMCKmENMgkEEtQIo4kZnS8igPqDrJd</w:t>
      </w:r>
    </w:p>
    <w:p>
      <w:pPr>
        <w:pStyle w:val="PreformattedText"/>
        <w:bidi w:val="0"/>
        <w:spacing w:before="0" w:after="0"/>
        <w:jc w:val="left"/>
        <w:rPr/>
      </w:pPr>
      <w:r>
        <w:rPr/>
        <w:t>CEY3Y3Uj/H2zJQ5bj15cYHDpcVUtS8MUaN4hHJCFcBFe0TyPKk2pDGXAQXB9Wk8C49sDpbG9B8ul/F</w:t>
      </w:r>
    </w:p>
    <w:p>
      <w:pPr>
        <w:pStyle w:val="PreformattedText"/>
        <w:bidi w:val="0"/>
        <w:spacing w:before="0" w:after="0"/>
        <w:jc w:val="left"/>
        <w:rPr/>
      </w:pPr>
      <w:r>
        <w:rPr/>
        <w:t>J9zTGcfcaZLTfcDRDogjMfjWnVhxIHuxLauVuSB6fdR5dHMJDgHpxhrkesYPJpSVoFjf1KtTT28ZWW</w:t>
      </w:r>
    </w:p>
    <w:p>
      <w:pPr>
        <w:pStyle w:val="PreformattedText"/>
        <w:bidi w:val="0"/>
        <w:spacing w:before="0" w:after="0"/>
        <w:jc w:val="left"/>
        <w:rPr/>
      </w:pPr>
      <w:r>
        <w:rPr/>
        <w:t>ZWR3WSM/kEOD/Qe9kGh6NoWOsV4HoUtvxS46edKSoeMtCjQGPUJWMniqDFHAxCTTrGQjAhkZRqHPtF</w:t>
      </w:r>
    </w:p>
    <w:p>
      <w:pPr>
        <w:pStyle w:val="PreformattedText"/>
        <w:bidi w:val="0"/>
        <w:spacing w:before="0" w:after="0"/>
        <w:jc w:val="left"/>
        <w:rPr/>
      </w:pPr>
      <w:r>
        <w:rPr/>
        <w:t>LkVPR/bmh0rXowu2ctSQyM032UID0zNVwxKa2FG0/uxO4gipT+4fMmnSt/T+q/sudjgEdHUdAMdGEx</w:t>
      </w:r>
    </w:p>
    <w:p>
      <w:pPr>
        <w:pStyle w:val="PreformattedText"/>
        <w:bidi w:val="0"/>
        <w:spacing w:before="0" w:after="0"/>
        <w:jc w:val="left"/>
        <w:rPr/>
      </w:pPr>
      <w:r>
        <w:rPr/>
        <w:t>NRHEqvVVtIJLialeR3nq4pWcBoXqHkljpp4fIrPZSNH6QXvZlhjHTqs2BToV6JJGqUWMxuIYadXlp0</w:t>
      </w:r>
    </w:p>
    <w:p>
      <w:pPr>
        <w:pStyle w:val="PreformattedText"/>
        <w:bidi w:val="0"/>
        <w:spacing w:before="0" w:after="0"/>
        <w:jc w:val="left"/>
        <w:rPr/>
      </w:pPr>
      <w:r>
        <w:rPr/>
        <w:t>1msSpQipWppmcPH+5ZndnDkAlQb+0NKEfb04Ps6EGPJQu6GkSSXTCkFSsKyJD54VMQipWIUxGVV0JE</w:t>
      </w:r>
    </w:p>
    <w:p>
      <w:pPr>
        <w:pStyle w:val="PreformattedText"/>
        <w:bidi w:val="0"/>
        <w:spacing w:before="0" w:after="0"/>
        <w:jc w:val="left"/>
        <w:rPr/>
      </w:pPr>
      <w:r>
        <w:rPr/>
        <w:t>Stzfk3J9vE+nTZFAdVKVx13Pla8mCajFfQUoaOKpkhhpqgMpWSN3kpZnT9XKSBdQSwNub+7h6cKgde</w:t>
      </w:r>
    </w:p>
    <w:p>
      <w:pPr>
        <w:pStyle w:val="PreformattedText"/>
        <w:bidi w:val="0"/>
        <w:spacing w:before="0" w:after="0"/>
        <w:jc w:val="left"/>
        <w:rPr/>
      </w:pPr>
      <w:r>
        <w:rPr/>
        <w:t>VE0nVQt5f8X0mc3mIfOxWPMRSsIYpfOYMY8bSAq8tAqQitmikhF/Ha+s35v7UBlOaGnTVGApjoAN67</w:t>
      </w:r>
    </w:p>
    <w:p>
      <w:pPr>
        <w:pStyle w:val="PreformattedText"/>
        <w:bidi w:val="0"/>
        <w:spacing w:before="0" w:after="0"/>
        <w:jc w:val="left"/>
        <w:rPr/>
      </w:pPr>
      <w:r>
        <w:rPr/>
        <w:t>rgopJBg8jm1R1ljlavycLSxQgolR9xJPOtRTurH0akMrW1aSAfaxAAvEdb0lcuo/LoinZm90xYrHqH</w:t>
      </w:r>
    </w:p>
    <w:p>
      <w:pPr>
        <w:pStyle w:val="PreformattedText"/>
        <w:bidi w:val="0"/>
        <w:spacing w:before="0" w:after="0"/>
        <w:jc w:val="left"/>
        <w:rPr/>
      </w:pPr>
      <w:r>
        <w:rPr/>
        <w:t>pxPJJJBAKCd6uuq6eQl/uK6SpYNK80bFgiU6qL8gXHt6KFpCdJwPM9JJpwhqSPs8z0Sjc29ps1JKtT</w:t>
      </w:r>
    </w:p>
    <w:p>
      <w:pPr>
        <w:pStyle w:val="PreformattedText"/>
        <w:bidi w:val="0"/>
        <w:spacing w:before="0" w:after="0"/>
        <w:jc w:val="left"/>
        <w:rPr/>
      </w:pPr>
      <w:r>
        <w:rPr/>
        <w:t>HDTUzSiKAGAU9UYaeYf5Wgp4jFTM2gLoBWXSL/2iPZ1CpjRVJz0GbqcSMwpRK/ng/Lh0A+7JK2BKfN</w:t>
      </w:r>
    </w:p>
    <w:p>
      <w:pPr>
        <w:pStyle w:val="PreformattedText"/>
        <w:bidi w:val="0"/>
        <w:spacing w:before="0" w:after="0"/>
        <w:jc w:val="left"/>
        <w:rPr/>
      </w:pPr>
      <w:r>
        <w:rPr/>
        <w:t>UdTNLXY3IQ5ANkHLtWSxt+wi+MQyLHLTKyO+mx1W5b2o8U001weiuTHd5g+fWWt3+lTSJl6GphgTII</w:t>
      </w:r>
    </w:p>
    <w:p>
      <w:pPr>
        <w:pStyle w:val="PreformattedText"/>
        <w:bidi w:val="0"/>
        <w:spacing w:before="0" w:after="0"/>
        <w:jc w:val="left"/>
        <w:rPr/>
      </w:pPr>
      <w:r>
        <w:rPr/>
        <w:t>v3FNArLJG9JHohhlQujrURamXSwHo0/19tBTXSerm51AMAAD0Cub+Tv90qoUWVpKzMw+Z7R0M/iqae</w:t>
      </w:r>
    </w:p>
    <w:p>
      <w:pPr>
        <w:pStyle w:val="PreformattedText"/>
        <w:bidi w:val="0"/>
        <w:spacing w:before="0" w:after="0"/>
        <w:jc w:val="left"/>
        <w:rPr/>
      </w:pPr>
      <w:r>
        <w:rPr/>
        <w:t>nJCOnkmWRnc3BKG1/pci3t4QxtjVQ9JJdwjhP6gr9nQ+9ed6Y/d9HHk9qZgzz0zS/e0MiyUuUxSLFG</w:t>
      </w:r>
    </w:p>
    <w:p>
      <w:pPr>
        <w:pStyle w:val="PreformattedText"/>
        <w:bidi w:val="0"/>
        <w:spacing w:before="0" w:after="0"/>
        <w:jc w:val="left"/>
        <w:rPr/>
      </w:pPr>
      <w:r>
        <w:rPr/>
        <w:t>qSV0UbhhSyL+2JYn0s4NyLe23RoyPQ+fS61uorhdcDVpxHmPt/1cejrdUfJLG0lRjvv8hVLULHDSTV</w:t>
      </w:r>
    </w:p>
    <w:p>
      <w:pPr>
        <w:pStyle w:val="PreformattedText"/>
        <w:bidi w:val="0"/>
        <w:spacing w:before="0" w:after="0"/>
        <w:jc w:val="left"/>
        <w:rPr/>
      </w:pPr>
      <w:r>
        <w:rPr/>
        <w:t>MziSnmp5HSJKB2Oho6WnX1QaAObm5B9sPEa1JBPp0J7C7U0XxKYA/1f5Orjum+3sXPj6eqjlldqylp</w:t>
      </w:r>
    </w:p>
    <w:p>
      <w:pPr>
        <w:pStyle w:val="PreformattedText"/>
        <w:bidi w:val="0"/>
        <w:spacing w:before="0" w:after="0"/>
        <w:jc w:val="left"/>
        <w:rPr/>
      </w:pPr>
      <w:r>
        <w:rPr/>
        <w:t>2hhgZ1qpDpnaof7iNCULIhspvZtIIvb2ggrFKwOa+nl0aXNu08QUEAfP16Ozjt+rZKvGSIIJqPSahq</w:t>
      </w:r>
    </w:p>
    <w:p>
      <w:pPr>
        <w:pStyle w:val="PreformattedText"/>
        <w:bidi w:val="0"/>
        <w:spacing w:before="0" w:after="0"/>
        <w:jc w:val="left"/>
        <w:rPr/>
      </w:pPr>
      <w:r>
        <w:rPr/>
        <w:t>hJJrOokEBgDi7EtdmDA6bggH2bNUMCnAjoiFutGSbLA+XD7eoi9smnm0ZesAWqq3ldjIRHL9v4wrUS</w:t>
      </w:r>
    </w:p>
    <w:p>
      <w:pPr>
        <w:pStyle w:val="PreformattedText"/>
        <w:bidi w:val="0"/>
        <w:spacing w:before="0" w:after="0"/>
        <w:jc w:val="left"/>
        <w:rPr/>
      </w:pPr>
      <w:r>
        <w:rPr/>
        <w:t>LrNICTp0k63Kk/k+2WLkjWRnp42EZBMApQf6q9C5tnuDHszvWVeQCUci+EzWhVJpG06gkZsYo0A0g8</w:t>
      </w:r>
    </w:p>
    <w:p>
      <w:pPr>
        <w:pStyle w:val="PreformattedText"/>
        <w:bidi w:val="0"/>
        <w:spacing w:before="0" w:after="0"/>
        <w:jc w:val="left"/>
        <w:rPr/>
      </w:pPr>
      <w:r>
        <w:rPr/>
        <w:t>FefdmdY6fqEDosuNrmeojVSTx6W+T7cosq5jNcFWnWKIvHMEmTxv5JJZpHIFphfgNoP1tb3U3qv24I</w:t>
      </w:r>
    </w:p>
    <w:p>
      <w:pPr>
        <w:pStyle w:val="PreformattedText"/>
        <w:bidi w:val="0"/>
        <w:spacing w:before="0" w:after="0"/>
        <w:jc w:val="left"/>
        <w:rPr/>
      </w:pPr>
      <w:r>
        <w:rPr/>
        <w:t>6Yttqktlr4fcf9VOmPJdpY2ognWKbzrFD4dMThgwk0tZgQPWhsRf0+n+g9pJbgE4z0oisJUJZ8GvQI</w:t>
      </w:r>
    </w:p>
    <w:p>
      <w:pPr>
        <w:pStyle w:val="PreformattedText"/>
        <w:bidi w:val="0"/>
        <w:spacing w:before="0" w:after="0"/>
        <w:jc w:val="left"/>
        <w:rPr/>
      </w:pPr>
      <w:r>
        <w:rPr/>
        <w:t>b++QGz+uqOHLb13Vt/bFPWR08WPbcGUose00gdoIniSpmjYxrUOI7gEByovdhduPxWbtjJPyFel0O1</w:t>
      </w:r>
    </w:p>
    <w:p>
      <w:pPr>
        <w:pStyle w:val="PreformattedText"/>
        <w:bidi w:val="0"/>
        <w:spacing w:before="0" w:after="0"/>
        <w:jc w:val="left"/>
        <w:rPr/>
      </w:pPr>
      <w:r>
        <w:rPr/>
        <w:t>td+VErxOAT6V6k7X+UO1sxPjZMTnYMvFV0kbUstHVQTUxhUgQmGaAvSyNUyLa2stYj8H3VrhKlXw/w</w:t>
      </w:r>
    </w:p>
    <w:p>
      <w:pPr>
        <w:pStyle w:val="PreformattedText"/>
        <w:bidi w:val="0"/>
        <w:spacing w:before="0" w:after="0"/>
        <w:jc w:val="left"/>
        <w:rPr/>
      </w:pPr>
      <w:r>
        <w:rPr/>
        <w:t>A+PSmTlO5ETSaKJxrx6MhjuwMZlqGKolljieOFkKvPG0iKSF84ZV1qmri1uQbD3tStMuB8uiKSzlgc</w:t>
      </w:r>
    </w:p>
    <w:p>
      <w:pPr>
        <w:pStyle w:val="PreformattedText"/>
        <w:bidi w:val="0"/>
        <w:spacing w:before="0" w:after="0"/>
        <w:jc w:val="left"/>
        <w:rPr/>
      </w:pPr>
      <w:r>
        <w:rPr/>
        <w:t>oFP7MdAJ2zsqn3tj8hA330tPWJUwLR0EVpHPjSQSzVDLLHSxRNYsyK0shYj0/U3ljEkaIxP5dGNhuD</w:t>
      </w:r>
    </w:p>
    <w:p>
      <w:pPr>
        <w:pStyle w:val="PreformattedText"/>
        <w:bidi w:val="0"/>
        <w:spacing w:before="0" w:after="0"/>
        <w:jc w:val="left"/>
        <w:rPr/>
      </w:pPr>
      <w:r>
        <w:rPr/>
        <w:t>WcoKqNQpk/5OqEO89v53pLe0s+SlWbFVTlq2WigmjocLUMQ0LSxTs1QjS2sZBwrcNcBSCG5tWVvDan</w:t>
      </w:r>
    </w:p>
    <w:p>
      <w:pPr>
        <w:pStyle w:val="PreformattedText"/>
        <w:bidi w:val="0"/>
        <w:spacing w:before="0" w:after="0"/>
        <w:jc w:val="left"/>
        <w:rPr/>
      </w:pPr>
      <w:r>
        <w:rPr/>
        <w:t>y/zdTLtG6x3dqkxqp8/85+Xz6FbqvuGMS07PVsqV0VIxlEolimVZopPtEp9JMjuP0uT6SfU1h7LNJj</w:t>
      </w:r>
    </w:p>
    <w:p>
      <w:pPr>
        <w:pStyle w:val="PreformattedText"/>
        <w:bidi w:val="0"/>
        <w:spacing w:before="0" w:after="0"/>
        <w:jc w:val="left"/>
        <w:rPr/>
      </w:pPr>
      <w:r>
        <w:rPr/>
        <w:t>UpSpz0uvYROAUoerB+vu3a9ZKV0r3Mc9ORJM1ZFGI54GEAjkjh4BngdbsQFcFl403O45WT4a/PPQXv</w:t>
      </w:r>
    </w:p>
    <w:p>
      <w:pPr>
        <w:pStyle w:val="PreformattedText"/>
        <w:bidi w:val="0"/>
        <w:spacing w:before="0" w:after="0"/>
        <w:jc w:val="left"/>
        <w:rPr/>
      </w:pPr>
      <w:r>
        <w:rPr/>
        <w:t>drieNlZBqBxjoz+3+wMfkFpGjrp6eWlkQyPDKqCKTQWMbhSH8QA1FASSGA+nswjuwpQeIdI6Cd1tk8</w:t>
      </w:r>
    </w:p>
    <w:p>
      <w:pPr>
        <w:pStyle w:val="PreformattedText"/>
        <w:bidi w:val="0"/>
        <w:spacing w:before="0" w:after="0"/>
        <w:jc w:val="left"/>
        <w:rPr/>
      </w:pPr>
      <w:r>
        <w:rPr/>
        <w:t>ZcFAwPDz6MLg91U86xGOrimiceMSSOqzeRjr/T9WQSHSw+lj/h7Mo7gGhVqg9BO4spAW1IQQehIoM9</w:t>
      </w:r>
    </w:p>
    <w:p>
      <w:pPr>
        <w:pStyle w:val="PreformattedText"/>
        <w:bidi w:val="0"/>
        <w:spacing w:before="0" w:after="0"/>
        <w:jc w:val="left"/>
        <w:rPr/>
      </w:pPr>
      <w:r>
        <w:rPr/>
        <w:t>USKsTLBHGiavKsnnkZgSLRgLZWi1XsSLAce1S3JIpSnRU9mgNQSWrw4dO8dYJeEnLqCvjJj0qzlNIa</w:t>
      </w:r>
    </w:p>
    <w:p>
      <w:pPr>
        <w:pStyle w:val="PreformattedText"/>
        <w:bidi w:val="0"/>
        <w:spacing w:before="0" w:after="0"/>
        <w:jc w:val="left"/>
        <w:rPr/>
      </w:pPr>
      <w:r>
        <w:rPr/>
        <w:t>QXPLafqR7vr1YDV6b8PRkrQ+eeHUOef9xTcSBB5JLR3tE2lfSzWClZLf69vbTHI+XSqNe1hwJ4fb0n</w:t>
      </w:r>
    </w:p>
    <w:p>
      <w:pPr>
        <w:pStyle w:val="PreformattedText"/>
        <w:bidi w:val="0"/>
        <w:spacing w:before="0" w:after="0"/>
        <w:jc w:val="left"/>
        <w:rPr/>
      </w:pPr>
      <w:r>
        <w:rPr/>
        <w:t>KyrPlk1nUomLvGdStIrWUmWxMYDugBf6en2lkYmo8uPRtDENKkDupSv+r/B1DqZ2ieNFKH1RxzIVZk</w:t>
      </w:r>
    </w:p>
    <w:p>
      <w:pPr>
        <w:pStyle w:val="PreformattedText"/>
        <w:bidi w:val="0"/>
        <w:spacing w:before="0" w:after="0"/>
        <w:jc w:val="left"/>
        <w:rPr/>
      </w:pPr>
      <w:r>
        <w:rPr/>
        <w:t>0zeNQ4K8ojyPY/6kgEce2zXp8KDqr6f4OmKuc6nLSvGNUsGiV1Vo6lSESVYwHRjMh0agSDp96oRXOO</w:t>
      </w:r>
    </w:p>
    <w:p>
      <w:pPr>
        <w:pStyle w:val="PreformattedText"/>
        <w:bidi w:val="0"/>
        <w:spacing w:before="0" w:after="0"/>
        <w:jc w:val="left"/>
        <w:rPr/>
      </w:pPr>
      <w:r>
        <w:rPr/>
        <w:t>vAYHb0ka9poKlgBHJDHLCBI12FoUDGlle91MRkJvYFRZvp7owatemHAzUmvQeVxR6JJCzarVyVChjI</w:t>
      </w:r>
    </w:p>
    <w:p>
      <w:pPr>
        <w:pStyle w:val="PreformattedText"/>
        <w:bidi w:val="0"/>
        <w:spacing w:before="0" w:after="0"/>
        <w:jc w:val="left"/>
        <w:rPr/>
      </w:pPr>
      <w:r>
        <w:rPr/>
        <w:t>PVIyM2pVBDoCoGm/BJvz7SMB2MOPSVz8deHRX921ccs1VCzNFLU0kllteeSGSb1hJQQ5ZI2U2tYLYE</w:t>
      </w:r>
    </w:p>
    <w:p>
      <w:pPr>
        <w:pStyle w:val="PreformattedText"/>
        <w:bidi w:val="0"/>
        <w:spacing w:before="0" w:after="0"/>
        <w:jc w:val="left"/>
        <w:rPr/>
      </w:pPr>
      <w:r>
        <w:rPr/>
        <w:t>39qKE0by6Qxg0J+fRQO0oajI5bFwPG6UeK/zWOjXytPU1X7FIw1NqeZXYKEHDaufb9RoApnpdD2hiO</w:t>
      </w:r>
    </w:p>
    <w:p>
      <w:pPr>
        <w:pStyle w:val="PreformattedText"/>
        <w:bidi w:val="0"/>
        <w:spacing w:before="0" w:after="0"/>
        <w:jc w:val="left"/>
        <w:rPr/>
      </w:pPr>
      <w:r>
        <w:rPr/>
        <w:t>mGXErispUUbK8dRjaLE0dZICrg5KpgkyNbHZVChoo5lXngG3+v7ZZjjrcQLkfM9Bb36se59y/H7bjQ</w:t>
      </w:r>
    </w:p>
    <w:p>
      <w:pPr>
        <w:pStyle w:val="PreformattedText"/>
        <w:bidi w:val="0"/>
        <w:spacing w:before="0" w:after="0"/>
        <w:jc w:val="left"/>
        <w:rPr/>
      </w:pPr>
      <w:r>
        <w:rPr/>
        <w:t>yDydi5CWJUADVC0eLqItEMEYJ+3pZqoXc21TDgEBvaO8ujKumU0Gmn8+jxbNYZLPQST4oP7B0ZeLrv</w:t>
      </w:r>
    </w:p>
    <w:p>
      <w:pPr>
        <w:pStyle w:val="PreformattedText"/>
        <w:bidi w:val="0"/>
        <w:spacing w:before="0" w:after="0"/>
        <w:jc w:val="left"/>
        <w:rPr/>
      </w:pPr>
      <w:r>
        <w:rPr/>
        <w:t>OR5TtDBiOhhhp+qoayhyGu9bQV+1c5HuKpynhUGqyVHQS4qJ5gqgkyGMG5A9lcELw2krxpnXn7Ol91</w:t>
      </w:r>
    </w:p>
    <w:p>
      <w:pPr>
        <w:pStyle w:val="PreformattedText"/>
        <w:bidi w:val="0"/>
        <w:spacing w:before="0" w:after="0"/>
        <w:jc w:val="left"/>
        <w:rPr/>
      </w:pPr>
      <w:r>
        <w:rPr/>
        <w:t>NFJfCSViq6Mf6avRxa3BQ7X+Le+9vTjH0sWb6ZoMljazIwA43HZ6ihxkGQyVFSGBkijxef3E84iclo</w:t>
      </w:r>
    </w:p>
    <w:p>
      <w:pPr>
        <w:pStyle w:val="PreformattedText"/>
        <w:bidi w:val="0"/>
        <w:spacing w:before="0" w:after="0"/>
        <w:jc w:val="left"/>
        <w:rPr/>
      </w:pPr>
      <w:r>
        <w:rPr/>
        <w:t>7H6Nc+1otp4dtuZfB1W+H45Brw/wAnQblnivN2gCyUuFYqcYoQePVM/RWyqjPdn9IZLGxVWTpcNmu+</w:t>
      </w:r>
    </w:p>
    <w:p>
      <w:pPr>
        <w:pStyle w:val="PreformattedText"/>
        <w:bidi w:val="0"/>
        <w:spacing w:before="0" w:after="0"/>
        <w:jc w:val="left"/>
        <w:rPr/>
      </w:pPr>
      <w:r>
        <w:rPr/>
        <w:t>9tbmm/idBCsMGQrM9QbepMXTzOamu23FKkNWwjLeNah1sQGt6BRO7xypUMENKeYFTX09OnAJIRFPby</w:t>
      </w:r>
    </w:p>
    <w:p>
      <w:pPr>
        <w:pStyle w:val="PreformattedText"/>
        <w:bidi w:val="0"/>
        <w:spacing w:before="0" w:after="0"/>
        <w:jc w:val="left"/>
        <w:rPr/>
      </w:pPr>
      <w:r>
        <w:rPr/>
        <w:t>EeGJFJrwBJAp6j0pw6t7x3T8m4PknnOxtuyY+PaW8tk9cZTcVRQvKGfc+Iw8lHkmmgjc46KZqCpNGs</w:t>
      </w:r>
    </w:p>
    <w:p>
      <w:pPr>
        <w:pStyle w:val="PreformattedText"/>
        <w:bidi w:val="0"/>
        <w:spacing w:before="0" w:after="0"/>
        <w:jc w:val="left"/>
        <w:rPr/>
      </w:pPr>
      <w:r>
        <w:rPr/>
        <w:t>USabKL8KLDrlnYBuO5+KoK2EL6scNVAT+wjA4V+zqI+euZ5dl219tVv8duIyreujUwA/MZJ40+3o8L</w:t>
      </w:r>
    </w:p>
    <w:p>
      <w:pPr>
        <w:pStyle w:val="PreformattedText"/>
        <w:bidi w:val="0"/>
        <w:spacing w:before="0" w:after="0"/>
        <w:jc w:val="left"/>
        <w:rPr/>
      </w:pPr>
      <w:r>
        <w:rPr/>
        <w:t>6IUWKJPHHGNMQAtpVLBhpAU/7x+fc40AAAGOscTk1PWWlkGrkhb2ABufpcheOOf9jf6e6N1Zccel1j</w:t>
      </w:r>
    </w:p>
    <w:p>
      <w:pPr>
        <w:pStyle w:val="PreformattedText"/>
        <w:bidi w:val="0"/>
        <w:spacing w:before="0" w:after="0"/>
        <w:jc w:val="left"/>
        <w:rPr/>
      </w:pPr>
      <w:r>
        <w:rPr/>
        <w:t>ZeFuRzY88i35BFvz7TspJr1cYHS4pJRpUX+oHAX6rxyP6f4D3QJ68evA46mPLcD82+luP9v9Rb+nve</w:t>
      </w:r>
    </w:p>
    <w:p>
      <w:pPr>
        <w:pStyle w:val="PreformattedText"/>
        <w:bidi w:val="0"/>
        <w:spacing w:before="0" w:after="0"/>
        <w:jc w:val="left"/>
        <w:rPr/>
      </w:pPr>
      <w:r>
        <w:rPr/>
        <w:t>jrxPTPVSXDgf6k6T9CWt6vofT/AMT70V8+qj7ekHmpP2yfoDewJIIA4sCt7fX8X92VTXPW/ToA92OL</w:t>
      </w:r>
    </w:p>
    <w:p>
      <w:pPr>
        <w:pStyle w:val="PreformattedText"/>
        <w:bidi w:val="0"/>
        <w:spacing w:before="0" w:after="0"/>
        <w:jc w:val="left"/>
        <w:rPr/>
      </w:pPr>
      <w:r>
        <w:rPr/>
        <w:t>ufobFuPxfgD1AjSAefz7UR8em5BUDosm6zbyEWA1W9OkjSGsp+oUILj6ng8/19mURpTPl0gcVPQPVb</w:t>
      </w:r>
    </w:p>
    <w:p>
      <w:pPr>
        <w:pStyle w:val="PreformattedText"/>
        <w:bidi w:val="0"/>
        <w:spacing w:before="0" w:after="0"/>
        <w:jc w:val="left"/>
        <w:rPr/>
      </w:pPr>
      <w:r>
        <w:rPr/>
        <w:t>6WYAaSrH6EKP1NckGx1Xv/AIf7Dn2qD4pTpPpPSVrWfUeRew/xYjgrwb3uxsbfj3rVnrxUDHWEMNGo</w:t>
      </w:r>
    </w:p>
    <w:p>
      <w:pPr>
        <w:pStyle w:val="PreformattedText"/>
        <w:bidi w:val="0"/>
        <w:spacing w:before="0" w:after="0"/>
        <w:jc w:val="left"/>
        <w:rPr/>
      </w:pPr>
      <w:r>
        <w:rPr/>
        <w:t>6lNmAAuV06QSPqB6SeOb8e9Fsk9U0V6ju/pvwxKXIIAtcj6WIJBsP9v9fftfVdHkeHTXOylrgkkvxf</w:t>
      </w:r>
    </w:p>
    <w:p>
      <w:pPr>
        <w:pStyle w:val="PreformattedText"/>
        <w:bidi w:val="0"/>
        <w:spacing w:before="0" w:after="0"/>
        <w:jc w:val="left"/>
        <w:rPr/>
      </w:pPr>
      <w:r>
        <w:rPr/>
        <w:t>8A1XB9XBAC/S/J49uI2D1UrnrPCxKgfhhf9XAA/wAAAQObk2AH497rU9NkUNOniAknm9gqcm5LC30L</w:t>
      </w:r>
    </w:p>
    <w:p>
      <w:pPr>
        <w:pStyle w:val="PreformattedText"/>
        <w:bidi w:val="0"/>
        <w:spacing w:before="0" w:after="0"/>
        <w:jc w:val="left"/>
        <w:rPr/>
      </w:pPr>
      <w:r>
        <w:rPr/>
        <w:t>Ai5YAW4493Bx02RnHTkpOn6nXZTrJubcv/UEXJ4/1r/4e6g9bpjqTyF5GkaTfm6kEg62AB4v/vuPfi</w:t>
      </w:r>
    </w:p>
    <w:p>
      <w:pPr>
        <w:pStyle w:val="PreformattedText"/>
        <w:bidi w:val="0"/>
        <w:spacing w:before="0" w:after="0"/>
        <w:jc w:val="left"/>
        <w:rPr/>
      </w:pPr>
      <w:r>
        <w:rPr/>
        <w:t>c9WHUOpLG50gk3P6AfSo41Nci1vzwT71XHVxQUz0wVjX4YnmxX8+g6fqBYab83+vvVenlGOmpyDezA</w:t>
      </w:r>
    </w:p>
    <w:p>
      <w:pPr>
        <w:pStyle w:val="PreformattedText"/>
        <w:bidi w:val="0"/>
        <w:spacing w:before="0" w:after="0"/>
        <w:jc w:val="left"/>
        <w:rPr/>
      </w:pPr>
      <w:r>
        <w:rPr/>
        <w:t>3BHAZuA2rTcj9TEk2FuB7aJ+XVwDjGOojuoUkEDg6bm5ueL8EMSv+8j6fTmhbpynTdMRcj0DSf6D6q</w:t>
      </w:r>
    </w:p>
    <w:p>
      <w:pPr>
        <w:pStyle w:val="PreformattedText"/>
        <w:bidi w:val="0"/>
        <w:spacing w:before="0" w:after="0"/>
        <w:jc w:val="left"/>
        <w:rPr/>
      </w:pPr>
      <w:r>
        <w:rPr/>
        <w:t>QQVYW0j8kWF72490ZvTq6jJx1yjqFDABrljcG7EcC5/sqqra/H9PdC5Pl1cADj1Npq4qA4P5HquvB5</w:t>
      </w:r>
    </w:p>
    <w:p>
      <w:pPr>
        <w:pStyle w:val="PreformattedText"/>
        <w:bidi w:val="0"/>
        <w:spacing w:before="0" w:after="0"/>
        <w:jc w:val="left"/>
        <w:rPr/>
      </w:pPr>
      <w:r>
        <w:rPr/>
        <w:t>uCCDcDi30H+vb3Wh6vx4dOy5JPVYlgLX5Kgc8Wv6lvq+i2596o3p1ugxXrDLkhquSW4AYqb82P5v+k</w:t>
      </w:r>
    </w:p>
    <w:p>
      <w:pPr>
        <w:pStyle w:val="PreformattedText"/>
        <w:bidi w:val="0"/>
        <w:spacing w:before="0" w:after="0"/>
        <w:jc w:val="left"/>
        <w:rPr/>
      </w:pPr>
      <w:r>
        <w:rPr/>
        <w:t>3/ADbSL2592VaefVDTrJT5Qs1r6jYFf6gW/USAoA/3r24F9OqVA4jpSUWRNwSDbUG45ubWAuo0hQot</w:t>
      </w:r>
    </w:p>
    <w:p>
      <w:pPr>
        <w:pStyle w:val="PreformattedText"/>
        <w:bidi w:val="0"/>
        <w:spacing w:before="0" w:after="0"/>
        <w:jc w:val="left"/>
        <w:rPr/>
      </w:pPr>
      <w:r>
        <w:rPr/>
        <w:t>/wAj9+p1U0PDpXY7IHUAGB1Mv9SASbcC9mY2+p5F/bgBp0y5GR0sKatJKnVqI9SqbgsBYX/NzY8g+9</w:t>
      </w:r>
    </w:p>
    <w:p>
      <w:pPr>
        <w:pStyle w:val="PreformattedText"/>
        <w:bidi w:val="0"/>
        <w:spacing w:before="0" w:after="0"/>
        <w:jc w:val="left"/>
        <w:rPr/>
      </w:pPr>
      <w:r>
        <w:rPr/>
        <w:t>VoadJGUgmvTgta6i7SWIvc6rnUCdRvybljYA/8a93H2dJ6kdRpa02HrJ/VzrN1Utc6uCByR/Xjj3ag</w:t>
      </w:r>
    </w:p>
    <w:p>
      <w:pPr>
        <w:pStyle w:val="PreformattedText"/>
        <w:bidi w:val="0"/>
        <w:spacing w:before="0" w:after="0"/>
        <w:jc w:val="left"/>
        <w:rPr/>
      </w:pPr>
      <w:r>
        <w:rPr/>
        <w:t>p1sNkCmOk7W1ZIIZjcMtl9II/HBX1X1D6Xt9PfiAeHDpzV889MLVTEm1gdRv/rtw4t/UgkEWsD/T3q</w:t>
      </w:r>
    </w:p>
    <w:p>
      <w:pPr>
        <w:pStyle w:val="PreformattedText"/>
        <w:bidi w:val="0"/>
        <w:spacing w:before="0" w:after="0"/>
        <w:jc w:val="left"/>
        <w:rPr/>
      </w:pPr>
      <w:r>
        <w:rPr/>
        <w:t>nn1ccOnKCclQwuLCw5J1KPUSBY/g/Tmx9p3OcdKUyOlhtyQmuha9/Vexc3HPLWW3Fvp/rn2qhPY3Tt</w:t>
      </w:r>
    </w:p>
    <w:p>
      <w:pPr>
        <w:pStyle w:val="PreformattedText"/>
        <w:bidi w:val="0"/>
        <w:spacing w:before="0" w:after="0"/>
        <w:jc w:val="left"/>
        <w:rPr/>
      </w:pPr>
      <w:r>
        <w:rPr/>
        <w:t>APPo5vX8v+a51A6APoQQoBGr6GwIA/Fx7ofMfPpQtKg9HB2gzEQn6XCgWJ5039Ivzfg+2W6fBrU9GE</w:t>
      </w:r>
    </w:p>
    <w:p>
      <w:pPr>
        <w:pStyle w:val="PreformattedText"/>
        <w:bidi w:val="0"/>
        <w:spacing w:before="0" w:after="0"/>
        <w:jc w:val="left"/>
        <w:rPr/>
      </w:pPr>
      <w:r>
        <w:rPr/>
        <w:t>wp4Q24P9n8X/rbn/b+2G8+n1NCOhCpD6Rayj/H+oHPI9snp4dOQ5H+wNv6f8U9663TINeoVQOD/iOf</w:t>
      </w:r>
    </w:p>
    <w:p>
      <w:pPr>
        <w:pStyle w:val="PreformattedText"/>
        <w:bidi w:val="0"/>
        <w:spacing w:before="0" w:after="0"/>
        <w:jc w:val="left"/>
        <w:rPr/>
      </w:pPr>
      <w:r>
        <w:rPr/>
        <w:t>9cf8R7sOPWj59JWv4HH1sbcC/P4P9T7cHn00ft6DbNC4bjnk3uB6f8DcAXI59uj06aJz0Dudv6xx/Q</w:t>
      </w:r>
    </w:p>
    <w:p>
      <w:pPr>
        <w:pStyle w:val="PreformattedText"/>
        <w:bidi w:val="0"/>
        <w:spacing w:before="0" w:after="0"/>
        <w:jc w:val="left"/>
        <w:rPr/>
      </w:pPr>
      <w:r>
        <w:rPr/>
        <w:t>W54ueLcXFvr+fdvL59er3Z6DGqU+Q2uPz9Cfzb6ixN+be2ZQQQOnVOOu4h9CBYCwPBX62Nz/QX/wCK</w:t>
      </w:r>
    </w:p>
    <w:p>
      <w:pPr>
        <w:pStyle w:val="PreformattedText"/>
        <w:bidi w:val="0"/>
        <w:spacing w:before="0" w:after="0"/>
        <w:jc w:val="left"/>
        <w:rPr/>
      </w:pPr>
      <w:r>
        <w:rPr/>
        <w:t>+0rcT08vljqQFt/hcFuLWI+oI4NvdSOrZ65qOQDcWPJNrfQXNj9P8PwffqdeqfLrLo/w/wCJJFjf8E</w:t>
      </w:r>
    </w:p>
    <w:p>
      <w:pPr>
        <w:pStyle w:val="PreformattedText"/>
        <w:bidi w:val="0"/>
        <w:spacing w:before="0" w:after="0"/>
        <w:jc w:val="left"/>
        <w:rPr/>
      </w:pPr>
      <w:r>
        <w:rPr/>
        <w:t>8D6fj36nWwcdf/1NuXZWYj8UJ1fXSLH6fS5AJNtNx7hmKU16lWWOpOMnoyGCyqNGnNuAfxb6fW1+AP</w:t>
      </w:r>
    </w:p>
    <w:p>
      <w:pPr>
        <w:pStyle w:val="PreformattedText"/>
        <w:bidi w:val="0"/>
        <w:spacing w:before="0" w:after="0"/>
        <w:jc w:val="left"/>
        <w:rPr/>
      </w:pPr>
      <w:r>
        <w:rPr/>
        <w:t>Zzbz6aZ6KLiGtcdLWOuRkBBH9DyPofoB7Oo7mo446KXgIJz1kFWh5+v9LH1e3RPXz6bMP7OufnFz9P</w:t>
      </w:r>
    </w:p>
    <w:p>
      <w:pPr>
        <w:pStyle w:val="PreformattedText"/>
        <w:bidi w:val="0"/>
        <w:spacing w:before="0" w:after="0"/>
        <w:jc w:val="left"/>
        <w:rPr/>
      </w:pPr>
      <w:r>
        <w:rPr/>
        <w:t>8Akf04/p7v4o9eq+GaD16zJMv5P1IF78j/AF7e9iYcK9VMR/PrN5VP1P1/qfr/AIf63twSj16p4Z64</w:t>
      </w:r>
    </w:p>
    <w:p>
      <w:pPr>
        <w:pStyle w:val="PreformattedText"/>
        <w:bidi w:val="0"/>
        <w:spacing w:before="0" w:after="0"/>
        <w:jc w:val="left"/>
        <w:rPr/>
      </w:pPr>
      <w:r>
        <w:rPr/>
        <w:t>6wRa/wCf9sD9PwPp794gPXihBHXIMP6/6/PH0/Hu4ccQeq6fljrIrD8n8k/7H+p9uKeqkHhTqShPP5</w:t>
      </w:r>
    </w:p>
    <w:p>
      <w:pPr>
        <w:pStyle w:val="PreformattedText"/>
        <w:bidi w:val="0"/>
        <w:spacing w:before="0" w:after="0"/>
        <w:jc w:val="left"/>
        <w:rPr/>
      </w:pPr>
      <w:r>
        <w:rPr/>
        <w:t>4F7G3+++v+29voRUdNMOPU6L/G/wCCef8AffT2pU8Ok7fLqap+n+88fSwsOf6c+1C9M9Zf+K+7jrX+</w:t>
      </w:r>
    </w:p>
    <w:p>
      <w:pPr>
        <w:pStyle w:val="PreformattedText"/>
        <w:bidi w:val="0"/>
        <w:spacing w:before="0" w:after="0"/>
        <w:jc w:val="left"/>
        <w:rPr/>
      </w:pPr>
      <w:r>
        <w:rPr/>
        <w:t>Drsj+nP+9e99a9PXrj/xPup49e+zr3v3XuuX+H+8X4/1x7sOvcOvWvccE/8AEDn/AGPv3p14/b11/w</w:t>
      </w:r>
    </w:p>
    <w:p>
      <w:pPr>
        <w:pStyle w:val="PreformattedText"/>
        <w:bidi w:val="0"/>
        <w:spacing w:before="0" w:after="0"/>
        <w:jc w:val="left"/>
        <w:rPr/>
      </w:pPr>
      <w:r>
        <w:rPr/>
        <w:t>AT/tv9f3vrx+fXIf6/+ueT/wAj9660K+XXYPH+x/3w/PHvfVeufu3Wuvf77/bn37r3XX+uPz/vj711</w:t>
      </w:r>
    </w:p>
    <w:p>
      <w:pPr>
        <w:pStyle w:val="PreformattedText"/>
        <w:bidi w:val="0"/>
        <w:spacing w:before="0" w:after="0"/>
        <w:jc w:val="left"/>
        <w:rPr/>
      </w:pPr>
      <w:r>
        <w:rPr/>
        <w:t>7r3/ACP+n+397691wY/XkD8f6/8AyL3rrfWI/n/b8f77n3rr3USX6H+n+3/4p7316nTVOAbjg2t/sD</w:t>
      </w:r>
    </w:p>
    <w:p>
      <w:pPr>
        <w:pStyle w:val="PreformattedText"/>
        <w:bidi w:val="0"/>
        <w:spacing w:before="0" w:after="0"/>
        <w:jc w:val="left"/>
        <w:rPr/>
      </w:pPr>
      <w:r>
        <w:rPr/>
        <w:t>9P6W9+690na2/PP9bc2/H+t7UJw6Tvxz0y/n68f4/S/wCLfn3t+Hz6qh6mQcf4Xt+eOP8AeRx7Sv0q</w:t>
      </w:r>
    </w:p>
    <w:p>
      <w:pPr>
        <w:pStyle w:val="PreformattedText"/>
        <w:bidi w:val="0"/>
        <w:spacing w:before="0" w:after="0"/>
        <w:jc w:val="left"/>
        <w:rPr/>
      </w:pPr>
      <w:r>
        <w:rPr/>
        <w:t>TyPTtAfp+ebX/pfn6H2mbpQOneA/T/iP6/4396HHrZr6Y6mjn/ifrz/j/sPbn+Hqnr69YpRx/T/ev+</w:t>
      </w:r>
    </w:p>
    <w:p>
      <w:pPr>
        <w:pStyle w:val="PreformattedText"/>
        <w:bidi w:val="0"/>
        <w:spacing w:before="0" w:after="0"/>
        <w:jc w:val="left"/>
        <w:rPr/>
      </w:pPr>
      <w:r>
        <w:rPr/>
        <w:t>N+6Nw6sp6ROev4JACBYE/jm4t/th7SPx6VJ0XDd4HimBtezXX8ACxIuBwD+fd4PjHVJco3RVNwA/dS</w:t>
      </w:r>
    </w:p>
    <w:p>
      <w:pPr>
        <w:pStyle w:val="PreformattedText"/>
        <w:bidi w:val="0"/>
        <w:spacing w:before="0" w:after="0"/>
        <w:jc w:val="left"/>
        <w:rPr/>
      </w:pPr>
      <w:r>
        <w:rPr/>
        <w:t>c35Ymx02v9LAcm59nC/COilviPSPlIP5uNRIubLqH9RyPqOL8D3vqvUCU/1P9Lm972F2PA/UB79w61</w:t>
      </w:r>
    </w:p>
    <w:p>
      <w:pPr>
        <w:pStyle w:val="PreformattedText"/>
        <w:bidi w:val="0"/>
        <w:spacing w:before="0" w:after="0"/>
        <w:jc w:val="left"/>
        <w:rPr/>
      </w:pPr>
      <w:r>
        <w:rPr/>
        <w:t>mvTHMbuos1r/QWuxBIJA5B4P5+h+nu/l1o09MdYLKCP02BJuAQdVrG/wCFYqP6D3rr3r10LAWta68E</w:t>
      </w:r>
    </w:p>
    <w:p>
      <w:pPr>
        <w:pStyle w:val="PreformattedText"/>
        <w:bidi w:val="0"/>
        <w:spacing w:before="0" w:after="0"/>
        <w:jc w:val="left"/>
        <w:rPr/>
      </w:pPr>
      <w:r>
        <w:rPr/>
        <w:t>sSb8XBvxz+feutjyNesvNl5Btza/IJvbkWAJH191Pn1seVOPTfVC4I/Leq3+P1H0PAubAD3QefVz5d</w:t>
      </w:r>
    </w:p>
    <w:p>
      <w:pPr>
        <w:pStyle w:val="PreformattedText"/>
        <w:bidi w:val="0"/>
        <w:spacing w:before="0" w:after="0"/>
        <w:jc w:val="left"/>
        <w:rPr/>
      </w:pPr>
      <w:r>
        <w:rPr/>
        <w:t>I/IWBe5sDzfVb6ixOu30LD/D/H23JXp6Hj1j201snGb/21AFiQQpvqGq3P1t+OfaC7P6R6OrAUlOOj</w:t>
      </w:r>
    </w:p>
    <w:p>
      <w:pPr>
        <w:pStyle w:val="PreformattedText"/>
        <w:bidi w:val="0"/>
        <w:spacing w:before="0" w:after="0"/>
        <w:jc w:val="left"/>
        <w:rPr/>
      </w:pPr>
      <w:r>
        <w:rPr/>
        <w:t>2db2EcP1HAFwRxa3+wA1ewPeHvP29C6AVAPn0cHbTDxxj6Cw+h/Nh9PaeE93TdyDQnoG/m30D/szfx</w:t>
      </w:r>
    </w:p>
    <w:p>
      <w:pPr>
        <w:pStyle w:val="PreformattedText"/>
        <w:bidi w:val="0"/>
        <w:spacing w:before="0" w:after="0"/>
        <w:jc w:val="left"/>
        <w:rPr/>
      </w:pPr>
      <w:r>
        <w:rPr/>
        <w:t>V7e6ko0L7nr9vNubYVk8hO/tnas9tajeO/7lNmK2lNDOoszQ1TAEE39mc0Bu7K4gX+0pqX/TrkD88r</w:t>
      </w:r>
    </w:p>
    <w:p>
      <w:pPr>
        <w:pStyle w:val="PreformattedText"/>
        <w:bidi w:val="0"/>
        <w:spacing w:before="0" w:after="0"/>
        <w:jc w:val="left"/>
        <w:rPr/>
      </w:pPr>
      <w:r>
        <w:rPr/>
        <w:t>T1I6LrG9bbNzsdwXhG4r/pSRU/lxr6A9fP2kpnRp6GXHT0uVpJnpMhRylfuMZVwSmCux06epIaigqk</w:t>
      </w:r>
    </w:p>
    <w:p>
      <w:pPr>
        <w:pStyle w:val="PreformattedText"/>
        <w:bidi w:val="0"/>
        <w:spacing w:before="0" w:after="0"/>
        <w:jc w:val="left"/>
        <w:rPr/>
      </w:pPr>
      <w:r>
        <w:rPr/>
        <w:t>eGSwDo0ZB9QPsKRmqhvUdZLRXcU8KTxEGN1BB+R6lbewwXI1M8wEkdMPtaSRgjOXqh5Kl3DoNIhj5D</w:t>
      </w:r>
    </w:p>
    <w:p>
      <w:pPr>
        <w:pStyle w:val="PreformattedText"/>
        <w:bidi w:val="0"/>
        <w:spacing w:before="0" w:after="0"/>
        <w:jc w:val="left"/>
        <w:rPr/>
      </w:pPr>
      <w:r>
        <w:rPr/>
        <w:t>C1tR/PtxnJAHSG6CsopnPQnbhpxW0jTKgkX7UHWpUKEWGOIxFgQ5ckahyefrb22q4I8+kpUNQ9A9Q1</w:t>
      </w:r>
    </w:p>
    <w:p>
      <w:pPr>
        <w:pStyle w:val="PreformattedText"/>
        <w:bidi w:val="0"/>
        <w:spacing w:before="0" w:after="0"/>
        <w:jc w:val="left"/>
        <w:rPr/>
      </w:pPr>
      <w:r>
        <w:rPr/>
        <w:t>M9RR5KhqnucaTBEG1OXikiK6rePUbLGCeLlh/T24vAjouuVGacD0Fuysq8lTmsJUDXLhcilTRiNxG0</w:t>
      </w:r>
    </w:p>
    <w:p>
      <w:pPr>
        <w:pStyle w:val="PreformattedText"/>
        <w:bidi w:val="0"/>
        <w:spacing w:before="0" w:after="0"/>
        <w:jc w:val="left"/>
        <w:rPr/>
      </w:pPr>
      <w:r>
        <w:rPr/>
        <w:t>mMr9TutOhZSkNLXAqyHkK/F/w3GSdYPkeiy6ULoYefQjmIqyLElo4pXjci4WV1OqNSqv6ZmD2PIsDb</w:t>
      </w:r>
    </w:p>
    <w:p>
      <w:pPr>
        <w:pStyle w:val="PreformattedText"/>
        <w:bidi w:val="0"/>
        <w:spacing w:before="0" w:after="0"/>
        <w:jc w:val="left"/>
        <w:rPr/>
      </w:pPr>
      <w:r>
        <w:rPr/>
        <w:t>3Vjx6TgevSmrHH2yyRABbokCgq/BiYBWZjYoOSxDXIPH09p+lKMRnpY44w/wAOo4X0zSeFWliLN+0G</w:t>
      </w:r>
    </w:p>
    <w:p>
      <w:pPr>
        <w:pStyle w:val="PreformattedText"/>
        <w:bidi w:val="0"/>
        <w:spacing w:before="0" w:after="0"/>
        <w:jc w:val="left"/>
        <w:rPr/>
      </w:pPr>
      <w:r>
        <w:rPr/>
        <w:t>uCZAbJaSw0gEEKOCb+7D+fR3akaVI65U7iMosYeXSnkEbgMBKxJkaMSi4HGk8FVJ9+bI6OISBSmehB</w:t>
      </w:r>
    </w:p>
    <w:p>
      <w:pPr>
        <w:pStyle w:val="PreformattedText"/>
        <w:bidi w:val="0"/>
        <w:spacing w:before="0" w:after="0"/>
        <w:jc w:val="left"/>
        <w:rPr/>
      </w:pPr>
      <w:r>
        <w:rPr/>
        <w:t>2/PMjBhLJJP45XSGWsiWU+NQ/hDWiWltYECw9Bt/roZQOFMdH1r5VOeh42pWgUKVlShjVkjeqLqrRR</w:t>
      </w:r>
    </w:p>
    <w:p>
      <w:pPr>
        <w:pStyle w:val="PreformattedText"/>
        <w:bidi w:val="0"/>
        <w:spacing w:before="0" w:after="0"/>
        <w:jc w:val="left"/>
        <w:rPr/>
      </w:pPr>
      <w:r>
        <w:rPr/>
        <w:t>VZKHzTsFGgS3QKX03uCpPHsrmWkhHRvE1VrTj0OmGmgLxu8jxBahWq8fOPNNE8ZaJig8apHLIPqpKh</w:t>
      </w:r>
    </w:p>
    <w:p>
      <w:pPr>
        <w:pStyle w:val="PreformattedText"/>
        <w:bidi w:val="0"/>
        <w:spacing w:before="0" w:after="0"/>
        <w:jc w:val="left"/>
        <w:rPr/>
      </w:pPr>
      <w:r>
        <w:rPr/>
        <w:t>0A/PtK408TjpbEfPobcPPFLRAxyQQVCJ41Kq8Eys8SGG8SRK8kywxgmS1xI178+6VBzXrzE6jTh0Iu</w:t>
      </w:r>
    </w:p>
    <w:p>
      <w:pPr>
        <w:pStyle w:val="PreformattedText"/>
        <w:bidi w:val="0"/>
        <w:spacing w:before="0" w:after="0"/>
        <w:jc w:val="left"/>
        <w:rPr/>
      </w:pPr>
      <w:r>
        <w:rPr/>
        <w:t>LyddU6WElRHWSTQRzKFhiM8cfBMjRENFNDIByRaxF73v7sCSeOempCKUPDPXeZqWlpZWSORyDO04qa</w:t>
      </w:r>
    </w:p>
    <w:p>
      <w:pPr>
        <w:pStyle w:val="PreformattedText"/>
        <w:bidi w:val="0"/>
        <w:spacing w:before="0" w:after="0"/>
        <w:jc w:val="left"/>
        <w:rPr/>
      </w:pPr>
      <w:r>
        <w:rPr/>
        <w:t>impvJJrBLiofTLHUpo9RIUMGsAb+3GXVTy6bRyDxx0Em4M9OtBNIb1Y0SS1FekeLZikahEpWneqcJI</w:t>
      </w:r>
    </w:p>
    <w:p>
      <w:pPr>
        <w:pStyle w:val="PreformattedText"/>
        <w:bidi w:val="0"/>
        <w:spacing w:before="0" w:after="0"/>
        <w:jc w:val="left"/>
        <w:rPr/>
      </w:pPr>
      <w:r>
        <w:rPr/>
        <w:t>5P6RGzOQdJF/auKBaEniOrljWg6JJ2bvVKSlqyfvpruYZFqBRSSN9WjaniaI11K3juHkUoEufV7VRx</w:t>
      </w:r>
    </w:p>
    <w:p>
      <w:pPr>
        <w:pStyle w:val="PreformattedText"/>
        <w:bidi w:val="0"/>
        <w:spacing w:before="0" w:after="0"/>
        <w:jc w:val="left"/>
        <w:rPr/>
      </w:pPr>
      <w:r>
        <w:rPr/>
        <w:t>1YMKdN3MqRx0YGvVam+N+1+cyUsPkmipIpTTwLDVutOX8kcizzApGwDIhUAnVK30sPqawwaFr5nPQV</w:t>
      </w:r>
    </w:p>
    <w:p>
      <w:pPr>
        <w:pStyle w:val="PreformattedText"/>
        <w:bidi w:val="0"/>
        <w:spacing w:before="0" w:after="0"/>
        <w:jc w:val="left"/>
        <w:rPr/>
      </w:pPr>
      <w:r>
        <w:rPr/>
        <w:t>u7wyOwVaKMYPH/V/PpNU0PmC/c1TLLJOJldQiNqUnSnqIndfGQoCgkFedVvalVHr0VO/U3MUDVeLkA</w:t>
      </w:r>
    </w:p>
    <w:p>
      <w:pPr>
        <w:pStyle w:val="PreformattedText"/>
        <w:bidi w:val="0"/>
        <w:spacing w:before="0" w:after="0"/>
        <w:jc w:val="left"/>
        <w:rPr/>
      </w:pPr>
      <w:r>
        <w:rPr/>
        <w:t>iGpi+icwRh6py6StC8WghVBIOpVHqF/oPbumtMZ6TMxIYV49Fx3LsjP/c1GRw7pBGNBq1VmlWQLfU5</w:t>
      </w:r>
    </w:p>
    <w:p>
      <w:pPr>
        <w:pStyle w:val="PreformattedText"/>
        <w:bidi w:val="0"/>
        <w:spacing w:before="0" w:after="0"/>
        <w:jc w:val="left"/>
        <w:rPr/>
      </w:pPr>
      <w:r>
        <w:rPr/>
        <w:t>p1ALvIpsDxf6gce9qCXyp6TSsVGqM/b0XfePXWUirGq56VKj7lGleZJHEyPqX9opLrDN9QGWw0/09q</w:t>
      </w:r>
    </w:p>
    <w:p>
      <w:pPr>
        <w:pStyle w:val="PreformattedText"/>
        <w:bidi w:val="0"/>
        <w:spacing w:before="0" w:after="0"/>
        <w:jc w:val="left"/>
        <w:rPr/>
      </w:pPr>
      <w:r>
        <w:rPr/>
        <w:t>BG3pw6LZ5dTDVxp0k9sZio2jmo6rEQVmKyUCopkqFkCSK8qwtYpaCdEUEhCrJ/r+7UrQOar0wkzROH</w:t>
      </w:r>
    </w:p>
    <w:p>
      <w:pPr>
        <w:pStyle w:val="PreformattedText"/>
        <w:bidi w:val="0"/>
        <w:spacing w:before="0" w:after="0"/>
        <w:jc w:val="left"/>
        <w:rPr/>
      </w:pPr>
      <w:r>
        <w:rPr/>
        <w:t>iJVx/q+zo5+1uwMVugSRZIQ4yupowzTwtooctUxConmkuSkFDT0LBRqY6WN9IHtqW1YDXEap6eY6PL</w:t>
      </w:r>
    </w:p>
    <w:p>
      <w:pPr>
        <w:pStyle w:val="PreformattedText"/>
        <w:bidi w:val="0"/>
        <w:spacing w:before="0" w:after="0"/>
        <w:jc w:val="left"/>
        <w:rPr/>
      </w:pPr>
      <w:r>
        <w:rPr/>
        <w:t>Pd1mOicBXHmMA/5qdHB6b793p1vW0tRkao5HbT8MI5nkp6iCOnWSaegrYr+WqhHjC24UPoNix9oPCK</w:t>
      </w:r>
    </w:p>
    <w:p>
      <w:pPr>
        <w:pStyle w:val="PreformattedText"/>
        <w:bidi w:val="0"/>
        <w:spacing w:before="0" w:after="0"/>
        <w:jc w:val="left"/>
        <w:rPr/>
      </w:pPr>
      <w:r>
        <w:rPr/>
        <w:t>MCqAN8+hnZ7izQ6JJdSHgf8ALXz/ANQ6ts2t8l8BlsMkuPqqQy1MVFUmgvNHC7BIipSITTPBJrYoLH</w:t>
      </w:r>
    </w:p>
    <w:p>
      <w:pPr>
        <w:pStyle w:val="PreformattedText"/>
        <w:bidi w:val="0"/>
        <w:spacing w:before="0" w:after="0"/>
        <w:jc w:val="left"/>
        <w:rPr/>
      </w:pPr>
      <w:r>
        <w:rPr/>
        <w:t>S9hexPu+rLLr4HpeqKQD4uOmjefyHfH1scuPdFE1S7xwfcSPOshUGQyQSKzBVDFhYaCTYXPtuSQimk</w:t>
      </w:r>
    </w:p>
    <w:p>
      <w:pPr>
        <w:pStyle w:val="PreformattedText"/>
        <w:bidi w:val="0"/>
        <w:spacing w:before="0" w:after="0"/>
        <w:jc w:val="left"/>
        <w:rPr/>
      </w:pPr>
      <w:r>
        <w:rPr/>
        <w:t>1/1eXRlaR25VldgT0vuvu7arc7Rs9WakOsUigxSL5ASWkZV8iaxIdN2+gHpHth0MzBWPW52ihVtC4p</w:t>
      </w:r>
    </w:p>
    <w:p>
      <w:pPr>
        <w:pStyle w:val="PreformattedText"/>
        <w:bidi w:val="0"/>
        <w:spacing w:before="0" w:after="0"/>
        <w:jc w:val="left"/>
        <w:rPr/>
      </w:pPr>
      <w:r>
        <w:rPr/>
        <w:t>5dHWx+4sVjsZFWZGoaTWsTmNZImbWW8ixrAxZY/ILgXuxNrXsffltyGYDoMtO7NRGz0DnY3e24qbbn</w:t>
      </w:r>
    </w:p>
    <w:p>
      <w:pPr>
        <w:pStyle w:val="PreformattedText"/>
        <w:bidi w:val="0"/>
        <w:spacing w:before="0" w:after="0"/>
        <w:jc w:val="left"/>
        <w:rPr/>
      </w:pPr>
      <w:r>
        <w:rPr/>
        <w:t>2vWeLpf4zWkU9BmKmNK+OlpGSeqFS9CzrHURNBTTRqJbssqgtdePdCBTtAr07EH8SsrEr6eXVLXyb+</w:t>
      </w:r>
    </w:p>
    <w:p>
      <w:pPr>
        <w:pStyle w:val="PreformattedText"/>
        <w:bidi w:val="0"/>
        <w:spacing w:before="0" w:after="0"/>
        <w:jc w:val="left"/>
        <w:rPr/>
      </w:pPr>
      <w:r>
        <w:rPr/>
        <w:t>OOX7WzOT3Zu6uye7971dGAm5JcjUkUjQII1p5MJrOELReUMksUULFEUnURq9ugSle24KfIYH7fn59C</w:t>
      </w:r>
    </w:p>
    <w:p>
      <w:pPr>
        <w:pStyle w:val="PreformattedText"/>
        <w:bidi w:val="0"/>
        <w:spacing w:before="0" w:after="0"/>
        <w:jc w:val="left"/>
        <w:rPr/>
      </w:pPr>
      <w:r>
        <w:rPr/>
        <w:t>C3kjKhjASAKD/iuH5/Z59Ad8Ys52l8c93Vm0s5JncxsWsEcFLBEKwy4OvV1Smr8dDYwwxVHj0Sxtcy</w:t>
      </w:r>
    </w:p>
    <w:p>
      <w:pPr>
        <w:pStyle w:val="PreformattedText"/>
        <w:bidi w:val="0"/>
        <w:spacing w:before="0" w:after="0"/>
        <w:jc w:val="left"/>
        <w:rPr/>
      </w:pPr>
      <w:r>
        <w:rPr/>
        <w:t>ICy+qx9lt3H4oZm/tRwb/P0J9tu/BAg1f4q3kfwn1p5V4Efn1sifGzdO8t+4yiiocXlYKB1ad9z5il</w:t>
      </w:r>
    </w:p>
    <w:p>
      <w:pPr>
        <w:pStyle w:val="PreformattedText"/>
        <w:bidi w:val="0"/>
        <w:spacing w:before="0" w:after="0"/>
        <w:jc w:val="left"/>
        <w:rPr/>
      </w:pPr>
      <w:r>
        <w:rPr/>
        <w:t>qcdiPtmXxvKKbILT1dRVSOC6QqjauLkXv7RQLcsTqWoHn5dEvMEdrERJE4YnyUf6qfn1YjBSxw4aXD</w:t>
      </w:r>
    </w:p>
    <w:p>
      <w:pPr>
        <w:pStyle w:val="PreformattedText"/>
        <w:bidi w:val="0"/>
        <w:spacing w:before="0" w:after="0"/>
        <w:jc w:val="left"/>
        <w:rPr/>
      </w:pPr>
      <w:r>
        <w:rPr/>
        <w:t>JTtWzJTOt2UfcI2vVUVs0kZRlmqHlJZQ3p449I9ngmCRKlMgdAJoD4olYgKT+35dV0/JzoPHbz29l4</w:t>
      </w:r>
    </w:p>
    <w:p>
      <w:pPr>
        <w:pStyle w:val="PreformattedText"/>
        <w:bidi w:val="0"/>
        <w:spacing w:before="0" w:after="0"/>
        <w:jc w:val="left"/>
        <w:rPr/>
      </w:pPr>
      <w:r>
        <w:rPr/>
        <w:t>HpaZFaB44RQ43ziBlDTO+TindrU/CsWaXWZSBb2XzAuGJoDUfb0Kdr3JoJFQOaU8/wDVn7OqJ87Sbu</w:t>
      </w:r>
    </w:p>
    <w:p>
      <w:pPr>
        <w:pStyle w:val="PreformattedText"/>
        <w:bidi w:val="0"/>
        <w:spacing w:before="0" w:after="0"/>
        <w:jc w:val="left"/>
        <w:rPr/>
      </w:pPr>
      <w:r>
        <w:rPr/>
        <w:t>6H3E9JkI6+fa7yRSI00Dx1+Op0bxLHUK4lDxyA+RbcuLLc2t7QPEZa9uRj7eh3b7pHHTS2uMgV9R/n</w:t>
      </w:r>
    </w:p>
    <w:p>
      <w:pPr>
        <w:pStyle w:val="PreformattedText"/>
        <w:bidi w:val="0"/>
        <w:spacing w:before="0" w:after="0"/>
        <w:jc w:val="left"/>
        <w:rPr/>
      </w:pPr>
      <w:r>
        <w:rPr/>
        <w:t>9ejZdc9vyzxUTLIKqiqgtFHLHOsMqQSp6YqoeRkSGRUA8r+nSAB9R7LHjZXKkUNc9HSiKaMSKQV4/P</w:t>
      </w:r>
    </w:p>
    <w:p>
      <w:pPr>
        <w:pStyle w:val="PreformattedText"/>
        <w:bidi w:val="0"/>
        <w:spacing w:before="0" w:after="0"/>
        <w:jc w:val="left"/>
        <w:rPr/>
      </w:pPr>
      <w:r>
        <w:rPr/>
        <w:t>o8vXvZKS01LS5DIzJDHJTyRO2gUcqTE6qA6QQjwN/ZDMDcMSdPtgChKEEVPRTe2zGskKjhw6OrtHdl</w:t>
      </w:r>
    </w:p>
    <w:p>
      <w:pPr>
        <w:pStyle w:val="PreformattedText"/>
        <w:bidi w:val="0"/>
        <w:spacing w:before="0" w:after="0"/>
        <w:jc w:val="left"/>
        <w:rPr/>
      </w:pPr>
      <w:r>
        <w:rPr/>
        <w:t>O8EfjlgDekRwyMsE8MkgbWxQqY2ETAH8Lz7WwN2gqagf4egTewOJDVTXz8+h721uSYiEzPrNwRolKB</w:t>
      </w:r>
    </w:p>
    <w:p>
      <w:pPr>
        <w:pStyle w:val="PreformattedText"/>
        <w:bidi w:val="0"/>
        <w:spacing w:before="0" w:after="0"/>
        <w:jc w:val="left"/>
        <w:rPr/>
      </w:pPr>
      <w:r>
        <w:rPr/>
        <w:t>bA2Mb3uQtub3t+OD7XpMxKqeiC6t1ANB0M1LlpZYVUR+byoH0n9pZVCgko39sAjn8n2YCXFNOeiIwA</w:t>
      </w:r>
    </w:p>
    <w:p>
      <w:pPr>
        <w:pStyle w:val="PreformattedText"/>
        <w:bidi w:val="0"/>
        <w:spacing w:before="0" w:after="0"/>
        <w:jc w:val="left"/>
        <w:rPr/>
      </w:pPr>
      <w:r>
        <w:rPr/>
        <w:t>NXVSn59TFqxIWjVogFtGyqvkZ3f1MreNmREXSfqST9Le7FgcUxTqwjIAJrXplq2glDxiOS0oZiAjFl</w:t>
      </w:r>
    </w:p>
    <w:p>
      <w:pPr>
        <w:pStyle w:val="PreformattedText"/>
        <w:bidi w:val="0"/>
        <w:spacing w:before="0" w:after="0"/>
        <w:jc w:val="left"/>
        <w:rPr/>
      </w:pPr>
      <w:r>
        <w:rPr/>
        <w:t>MYBKiUXsIEIJW3DH+vtKzCtKdGcFVCmoqOmqstEYRA9ovW37pEk2l/86hdNLPGvi4Frgj6e6MRih6U</w:t>
      </w:r>
    </w:p>
    <w:p>
      <w:pPr>
        <w:pStyle w:val="PreformattedText"/>
        <w:bidi w:val="0"/>
        <w:spacing w:before="0" w:after="0"/>
        <w:jc w:val="left"/>
        <w:rPr/>
      </w:pPr>
      <w:r>
        <w:rPr/>
        <w:t>IS1dQz8umqpnB8UkicJJ5IVmBKFgVDLIV9StcBkexIIsRz7tjFeHVtNajpMbpqoKfL0lLFIX+5wMNZ</w:t>
      </w:r>
    </w:p>
    <w:p>
      <w:pPr>
        <w:pStyle w:val="PreformattedText"/>
        <w:bidi w:val="0"/>
        <w:spacing w:before="0" w:after="0"/>
        <w:jc w:val="left"/>
        <w:rPr/>
      </w:pPr>
      <w:r>
        <w:rPr/>
        <w:t>WNAdWkvJZlmW+h7ElWJGoDj6D36cokipWtUqfl0hRZHikd1oA5A+fQV7jylRFRSUwDnxQVClhdCkZj</w:t>
      </w:r>
    </w:p>
    <w:p>
      <w:pPr>
        <w:pStyle w:val="PreformattedText"/>
        <w:bidi w:val="0"/>
        <w:spacing w:before="0" w:after="0"/>
        <w:jc w:val="left"/>
        <w:rPr/>
      </w:pPr>
      <w:r>
        <w:rPr/>
        <w:t>QBUYEFxIw5IsTx+PaKpqq+nSOcBAQPPoq24RNU5HLyNG7vDT0UNNCmq5PhSVw7KoMaCWZGAb1syiws</w:t>
      </w:r>
    </w:p>
    <w:p>
      <w:pPr>
        <w:pStyle w:val="PreformattedText"/>
        <w:bidi w:val="0"/>
        <w:spacing w:before="0" w:after="0"/>
        <w:jc w:val="left"/>
        <w:rPr/>
      </w:pPr>
      <w:r>
        <w:rPr/>
        <w:t>D7fXFfTpOpARaDoC0ghyO7YoameRlommzdXUpqaSWmxoVKWIqoBWOaqe49PCp9Pz7ueBNen8iM08+n</w:t>
      </w:r>
    </w:p>
    <w:p>
      <w:pPr>
        <w:pStyle w:val="PreformattedText"/>
        <w:bidi w:val="0"/>
        <w:spacing w:before="0" w:after="0"/>
        <w:jc w:val="left"/>
        <w:rPr/>
      </w:pPr>
      <w:r>
        <w:rPr/>
        <w:t>jE7ebKQZLLIs07ZZqzLWlS8pfJMWp41S6sBTUkaiNeCigfkW90ZgoqRjrcYYntOR/h6Z8z1RSY3u/w</w:t>
      </w:r>
    </w:p>
    <w:p>
      <w:pPr>
        <w:pStyle w:val="PreformattedText"/>
        <w:bidi w:val="0"/>
        <w:spacing w:before="0" w:after="0"/>
        <w:jc w:val="left"/>
        <w:rPr/>
      </w:pPr>
      <w:r>
        <w:rPr/>
        <w:t>CNdPJGs5fN1NXXx1Eigr93harIZSTXMVFClJTQSTtqOqQuAo49lsts9zL4YX9I0P2Z6ORujBFeQjxU</w:t>
      </w:r>
    </w:p>
    <w:p>
      <w:pPr>
        <w:pStyle w:val="PreformattedText"/>
        <w:bidi w:val="0"/>
        <w:spacing w:before="0" w:after="0"/>
        <w:jc w:val="left"/>
        <w:rPr/>
      </w:pPr>
      <w:r>
        <w:rPr/>
        <w:t>1UHrin8uj67m2ThcBu7K1uTnq6PG5brWr2+tBSOwasxtRlcQmQkjkF6szbgjjDhFYSIoW9iW9mP0wt</w:t>
      </w:r>
    </w:p>
    <w:p>
      <w:pPr>
        <w:pStyle w:val="PreformattedText"/>
        <w:bidi w:val="0"/>
        <w:spacing w:before="0" w:after="0"/>
        <w:jc w:val="left"/>
        <w:rPr/>
      </w:pPr>
      <w:r>
        <w:rPr/>
        <w:t>PqEfKMvD1p/n6IFu5txCGNsiTJ9Dn/AI7+zpNb1/im7qXauzKbG/7jKDCV2Fz9HUeeoxFQm4fAYnPi</w:t>
      </w:r>
    </w:p>
    <w:p>
      <w:pPr>
        <w:pStyle w:val="PreformattedText"/>
        <w:bidi w:val="0"/>
        <w:spacing w:before="0" w:after="0"/>
        <w:jc w:val="left"/>
        <w:rPr/>
      </w:pPr>
      <w:r>
        <w:rPr/>
        <w:t>4qKCmyWNlqXfSNMSKSxuSUs00t5bPaxnSuk1H86/l0bbfaRWkzXUpDamH249ft4dEY6L6XwGM7CrKi</w:t>
      </w:r>
    </w:p>
    <w:p>
      <w:pPr>
        <w:pStyle w:val="PreformattedText"/>
        <w:bidi w:val="0"/>
        <w:spacing w:before="0" w:after="0"/>
        <w:jc w:val="left"/>
        <w:rPr/>
      </w:pPr>
      <w:r>
        <w:rPr/>
        <w:t>hwuQq8fsDMbr7BwktdTtRZfBvU5fBYzEYvJGOKOnll3fG+Uq2VZJdNOyIoT1D23aKt00cdjIXnC6TT</w:t>
      </w:r>
    </w:p>
    <w:p>
      <w:pPr>
        <w:pStyle w:val="PreformattedText"/>
        <w:bidi w:val="0"/>
        <w:spacing w:before="0" w:after="0"/>
        <w:jc w:val="left"/>
        <w:rPr/>
      </w:pPr>
      <w:r>
        <w:rPr/>
        <w:t>ILeXSXcZk2qK6uLwabUMW9CFPHq4LZWE/g2B+4lREr81M2TriiLHzJb7aFQt1vHDpuRa7k/1PvIDln</w:t>
      </w:r>
    </w:p>
    <w:p>
      <w:pPr>
        <w:pStyle w:val="PreformattedText"/>
        <w:bidi w:val="0"/>
        <w:spacing w:before="0" w:after="0"/>
        <w:jc w:val="left"/>
        <w:rPr/>
      </w:pPr>
      <w:r>
        <w:rPr/>
        <w:t>bv3XtNrC9PqGUM59WP+bh1iLzPurb1vN7eaj4OohK+Sg/y6cppDf8AoCxb6kjg88kg34v9fYk1Yx0G</w:t>
      </w:r>
    </w:p>
    <w:p>
      <w:pPr>
        <w:pStyle w:val="PreformattedText"/>
        <w:bidi w:val="0"/>
        <w:spacing w:before="0" w:after="0"/>
        <w:jc w:val="left"/>
        <w:rPr/>
      </w:pPr>
      <w:r>
        <w:rPr/>
        <w:t>gvWSllsR9DYgFTa5a9wBpNrfm/8Ah70TXHXivCnHpcYuSwAvexA+v5vcaR/at/j+PbRPWz6Uz0t6WY</w:t>
      </w:r>
    </w:p>
    <w:p>
      <w:pPr>
        <w:pStyle w:val="PreformattedText"/>
        <w:bidi w:val="0"/>
        <w:spacing w:before="0" w:after="0"/>
        <w:jc w:val="left"/>
        <w:rPr/>
      </w:pPr>
      <w:r>
        <w:rPr/>
        <w:t>6RyCQPqStrcXuTYkXFvdK9UHUszcH62I1CxAt9f6m/0+n+8e7db6bKmXhhwTwbC30sSCPrY396Oetq</w:t>
      </w:r>
    </w:p>
    <w:p>
      <w:pPr>
        <w:pStyle w:val="PreformattedText"/>
        <w:bidi w:val="0"/>
        <w:spacing w:before="0" w:after="0"/>
        <w:jc w:val="left"/>
        <w:rPr/>
      </w:pPr>
      <w:r>
        <w:rPr/>
        <w:t>B0gs3INDC9zc2F+Dc24IsRz9bX96ByPTrwHGvQDbrmAEoJsPV6fpZgTwPr/j/wAT7eQ0p1Ujj0WPdt</w:t>
      </w:r>
    </w:p>
    <w:p>
      <w:pPr>
        <w:pStyle w:val="PreformattedText"/>
        <w:bidi w:val="0"/>
        <w:spacing w:before="0" w:after="0"/>
        <w:jc w:val="left"/>
        <w:rPr/>
      </w:pPr>
      <w:r>
        <w:rPr/>
        <w:t>Qq+YXNh9dNhckmy/W5UC3FuR9Pa+Nq09ekTrQk9AtWViq7kkXJ5sbFhq0qwP6rH83vbj2/qzQ9MUoO</w:t>
      </w:r>
    </w:p>
    <w:p>
      <w:pPr>
        <w:pStyle w:val="PreformattedText"/>
        <w:bidi w:val="0"/>
        <w:spacing w:before="0" w:after="0"/>
        <w:jc w:val="left"/>
        <w:rPr/>
      </w:pPr>
      <w:r>
        <w:rPr/>
        <w:t>ktUVqgmxGn6em/pbmxcsfzbi9rH34N5DqjAgmvHqH98qqACQDwQFB4H1K2P6StgTbi/v3r1o1HEdYH</w:t>
      </w:r>
    </w:p>
    <w:p>
      <w:pPr>
        <w:pStyle w:val="PreformattedText"/>
        <w:bidi w:val="0"/>
        <w:spacing w:before="0" w:after="0"/>
        <w:jc w:val="left"/>
        <w:rPr/>
      </w:pPr>
      <w:r>
        <w:rPr/>
        <w:t>qyQATY/T+yzsvNiWPoPP6T798uqHz6hNVFjZTcm9ieACTYHiwUNb6fquOePb61HTRbqfTzgqTqW/BN</w:t>
      </w:r>
    </w:p>
    <w:p>
      <w:pPr>
        <w:pStyle w:val="PreformattedText"/>
        <w:bidi w:val="0"/>
        <w:spacing w:before="0" w:after="0"/>
        <w:jc w:val="left"/>
        <w:rPr/>
      </w:pPr>
      <w:r>
        <w:rPr/>
        <w:t>19IAIsAp5OtiLEX5+n0t7v019vT7Tsp+oJAH0JvYEg3C8f4XAt/X3YGlMdUPTuki/UXc2CqQLEG1y1</w:t>
      </w:r>
    </w:p>
    <w:p>
      <w:pPr>
        <w:pStyle w:val="PreformattedText"/>
        <w:bidi w:val="0"/>
        <w:spacing w:before="0" w:after="0"/>
        <w:jc w:val="left"/>
        <w:rPr/>
      </w:pPr>
      <w:r>
        <w:rPr/>
        <w:t>iTcgHkkc8D3rrfXIOQhtwDa2k3ax/Tb66r3PHNvr7qT1cDpvqpQTpAtdV1AnV6ublR+vSHtxzf8ce9</w:t>
      </w:r>
    </w:p>
    <w:p>
      <w:pPr>
        <w:pStyle w:val="PreformattedText"/>
        <w:bidi w:val="0"/>
        <w:spacing w:before="0" w:after="0"/>
        <w:jc w:val="left"/>
        <w:rPr/>
      </w:pPr>
      <w:r>
        <w:rPr/>
        <w:t>V6d0jGemCrkID2st2sDZvwbG51Frj6A2sT/j7oSenlGB01O5uwB5+oYDi6sPVY+rSoXmx591P8unQB</w:t>
      </w:r>
    </w:p>
    <w:p>
      <w:pPr>
        <w:pStyle w:val="PreformattedText"/>
        <w:bidi w:val="0"/>
        <w:spacing w:before="0" w:after="0"/>
        <w:jc w:val="left"/>
        <w:rPr/>
      </w:pPr>
      <w:r>
        <w:rPr/>
        <w:t>TqHLMQD+F+q6b2UHUCzHnUzG9gbcfj20c9XCivz6Z5pbuCbX5AFx9Sp5sLhlX/AFv8PdTw6vTzHUUS</w:t>
      </w:r>
    </w:p>
    <w:p>
      <w:pPr>
        <w:pStyle w:val="PreformattedText"/>
        <w:bidi w:val="0"/>
        <w:spacing w:before="0" w:after="0"/>
        <w:jc w:val="left"/>
        <w:rPr/>
      </w:pPr>
      <w:r>
        <w:rPr/>
        <w:t>t9QOLcFVAN78Kylh9Te3P0J/HutfLrdK9ZIpiWurKbi1jYem5Daj+Yi/+xHvRbqwT0PUv7pgpa5sOW</w:t>
      </w:r>
    </w:p>
    <w:p>
      <w:pPr>
        <w:pStyle w:val="PreformattedText"/>
        <w:bidi w:val="0"/>
        <w:spacing w:before="0" w:after="0"/>
        <w:jc w:val="left"/>
        <w:rPr/>
      </w:pPr>
      <w:r>
        <w:rPr/>
        <w:t>ZmC6SosCSBcAP/AF55Fveg1fLrZWnHqBLX+onUVXhiNRDAjmzAWuoJIHF+fbw4CnHpola9SKWuubFw</w:t>
      </w:r>
    </w:p>
    <w:p>
      <w:pPr>
        <w:pStyle w:val="PreformattedText"/>
        <w:bidi w:val="0"/>
        <w:spacing w:before="0" w:after="0"/>
        <w:jc w:val="left"/>
        <w:rPr/>
      </w:pPr>
      <w:r>
        <w:rPr/>
        <w:t>LFWCXuWuTbTa30+gB4/23u4rTpskeXSnoq8koBwdQPpPOu3NgLji9j9Pe1U1oemCwAOOlrjqpiVIPJ</w:t>
      </w:r>
    </w:p>
    <w:p>
      <w:pPr>
        <w:pStyle w:val="PreformattedText"/>
        <w:bidi w:val="0"/>
        <w:spacing w:before="0" w:after="0"/>
        <w:jc w:val="left"/>
        <w:rPr/>
      </w:pPr>
      <w:r>
        <w:rPr/>
        <w:t>PB4bUbgIGA5Khb2HHu4Hl0wXOo06WtPVOVABe9/ox/T9dWogg+m30/Pv1BX59MuST8unBKliF03ZbA</w:t>
      </w:r>
    </w:p>
    <w:p>
      <w:pPr>
        <w:pStyle w:val="PreformattedText"/>
        <w:bidi w:val="0"/>
        <w:spacing w:before="0" w:after="0"/>
        <w:jc w:val="left"/>
        <w:rPr/>
      </w:pPr>
      <w:r>
        <w:rPr/>
        <w:t>6tXP0up/s3H5HHu6qDxHSVyRmuOuppXKm/8AaQgf2ibHgG/IPH4N/wDY+7aRw6rqPHz6Y6jyNcj+g/</w:t>
      </w:r>
    </w:p>
    <w:p>
      <w:pPr>
        <w:pStyle w:val="PreformattedText"/>
        <w:bidi w:val="0"/>
        <w:spacing w:before="0" w:after="0"/>
        <w:jc w:val="left"/>
        <w:rPr/>
      </w:pPr>
      <w:r>
        <w:rPr/>
        <w:t>tG/wDQqWBsSLfX63/1/deFOnEqaGvTWsbGVRyebD8lgb20j63/AATwbe6saA9KVOR0o6WjeysbGxJB</w:t>
      </w:r>
    </w:p>
    <w:p>
      <w:pPr>
        <w:pStyle w:val="PreformattedText"/>
        <w:bidi w:val="0"/>
        <w:spacing w:before="0" w:after="0"/>
        <w:jc w:val="left"/>
        <w:rPr/>
      </w:pPr>
      <w:r>
        <w:rPr/>
        <w:t>Jswa55YhdJQE8fn8e0TSCtOlkamlelvt6kK10Jsbh7X+ouV/VxzYcfS59qYH7WFetnUaYxXo4OwYz+</w:t>
      </w:r>
    </w:p>
    <w:p>
      <w:pPr>
        <w:pStyle w:val="PreformattedText"/>
        <w:bidi w:val="0"/>
        <w:spacing w:before="0" w:after="0"/>
        <w:jc w:val="left"/>
        <w:rPr/>
      </w:pPr>
      <w:r>
        <w:rPr/>
        <w:t>xe4sqarAm5A1C9zyf95AP593YivSlQaV9Ojh7Q5EYIuSFBJ+vNifr+Pxzz7Zbp9ejEYP8ASluD6bkc</w:t>
      </w:r>
    </w:p>
    <w:p>
      <w:pPr>
        <w:pStyle w:val="PreformattedText"/>
        <w:bidi w:val="0"/>
        <w:spacing w:before="0" w:after="0"/>
        <w:jc w:val="left"/>
        <w:rPr/>
      </w:pPr>
      <w:r>
        <w:rPr/>
        <w:t>n+vN+bc+2GHT61x0INGLKtwLD+pB/HH+w9st0+OnMCw/1/ra/wDX6Ee9dW/LPUKo+h5/xP44/wB6vf</w:t>
      </w:r>
    </w:p>
    <w:p>
      <w:pPr>
        <w:pStyle w:val="PreformattedText"/>
        <w:bidi w:val="0"/>
        <w:spacing w:before="0" w:after="0"/>
        <w:jc w:val="left"/>
        <w:rPr/>
      </w:pPr>
      <w:r>
        <w:rPr/>
        <w:t>6+9jqpzTpL130Y2/3n/ivB9uDy6a6DbNg2cHj66eeb29JN72Pt4eVOPTZpXj0DudF/J+D9bGykWBJI</w:t>
      </w:r>
    </w:p>
    <w:p>
      <w:pPr>
        <w:pStyle w:val="PreformattedText"/>
        <w:bidi w:val="0"/>
        <w:spacing w:before="0" w:after="0"/>
        <w:jc w:val="left"/>
        <w:rPr/>
      </w:pPr>
      <w:r>
        <w:rPr/>
        <w:t>H9W/3n3bqnr0GlQmqRwRxa/9FsL244tY+2pfLpxTTrnClwv9DxY25uOP8Cp9pmGfn0+px1I0/wCxHI</w:t>
      </w:r>
    </w:p>
    <w:p>
      <w:pPr>
        <w:pStyle w:val="PreformattedText"/>
        <w:bidi w:val="0"/>
        <w:spacing w:before="0" w:after="0"/>
        <w:jc w:val="left"/>
        <w:rPr/>
      </w:pPr>
      <w:r>
        <w:rPr/>
        <w:t>Y/jm1zbj6W/wBY+6U6tXrnGpJ+lyeVPPNv9f8AB5sf9v72BTr1cjqRoJBIPIHP1vwePr+Aebe/eXW+</w:t>
      </w:r>
    </w:p>
    <w:p>
      <w:pPr>
        <w:pStyle w:val="PreformattedText"/>
        <w:bidi w:val="0"/>
        <w:spacing w:before="0" w:after="0"/>
        <w:jc w:val="left"/>
        <w:rPr/>
      </w:pPr>
      <w:r>
        <w:rPr/>
        <w:t>v//V2Vtl79hRIAZ0PC3IcXPPB+g5txxx7hUDT5HqXnWuScHoyu3OwKcKpMw4VNPJtz9R9bnj/Y+1Uc</w:t>
      </w:r>
    </w:p>
    <w:p>
      <w:pPr>
        <w:pStyle w:val="PreformattedText"/>
        <w:bidi w:val="0"/>
        <w:spacing w:before="0" w:after="0"/>
        <w:jc w:val="left"/>
        <w:rPr/>
      </w:pPr>
      <w:r>
        <w:rPr/>
        <w:t>mAQekUkQBOroT6LfNNLa0q2/oGvfj6C1vx9fa5Jz86dIHhXhQV6UtLueB01+T88eoc3P4t9fagXBAw</w:t>
      </w:r>
    </w:p>
    <w:p>
      <w:pPr>
        <w:pStyle w:val="PreformattedText"/>
        <w:bidi w:val="0"/>
        <w:spacing w:before="0" w:after="0"/>
        <w:jc w:val="left"/>
        <w:rPr/>
      </w:pPr>
      <w:r>
        <w:rPr/>
        <w:t>emjAvTgu4obj9z62/tDkc8H8nn3YXXr02YBXqR/eCJRdpB/xv/ezx/sB7sLr59a+nHWeLcUDEfuA34</w:t>
      </w:r>
    </w:p>
    <w:p>
      <w:pPr>
        <w:pStyle w:val="PreformattedText"/>
        <w:bidi w:val="0"/>
        <w:spacing w:before="0" w:after="0"/>
        <w:jc w:val="left"/>
        <w:rPr/>
      </w:pPr>
      <w:r>
        <w:rPr/>
        <w:t>/ULC3H1vf3YXY9c9aNqcVHTlDmEkvZhweQSBx/sPra319upc/PHTT2w/PpwiyMZH6gb/m/+t7UrcdJ</w:t>
      </w:r>
    </w:p>
    <w:p>
      <w:pPr>
        <w:pStyle w:val="PreformattedText"/>
        <w:bidi w:val="0"/>
        <w:spacing w:before="0" w:after="0"/>
        <w:jc w:val="left"/>
        <w:rPr/>
      </w:pPr>
      <w:r>
        <w:rPr/>
        <w:t>2t2HUpa9BxqH14tzx/xX28tx6nppoD1NhrUY/X6W5uPz+L/Qe1KXGRnphoDx8+naGdTbn68X/wAePr</w:t>
      </w:r>
    </w:p>
    <w:p>
      <w:pPr>
        <w:pStyle w:val="PreformattedText"/>
        <w:bidi w:val="0"/>
        <w:spacing w:before="0" w:after="0"/>
        <w:jc w:val="left"/>
        <w:rPr/>
      </w:pPr>
      <w:r>
        <w:rPr/>
        <w:t>b8E+zGOUHpG6EeXTnHIODf/X+lwLe1av8APpMVp9nWcOLcm9gP8CePr/t/bgbqmk9d6hf6/wCt+f8A</w:t>
      </w:r>
    </w:p>
    <w:p>
      <w:pPr>
        <w:pStyle w:val="PreformattedText"/>
        <w:bidi w:val="0"/>
        <w:spacing w:before="0" w:after="0"/>
        <w:jc w:val="left"/>
        <w:rPr/>
      </w:pPr>
      <w:r>
        <w:rPr/>
        <w:t>fH3vUOtU69qH9fz/AL63v1R16nl164PH/FP99a/v1evEHPXd/wDeLi/+v+Pe69epw65A8/j/AHx97r</w:t>
      </w:r>
    </w:p>
    <w:p>
      <w:pPr>
        <w:pStyle w:val="PreformattedText"/>
        <w:bidi w:val="0"/>
        <w:spacing w:before="0" w:after="0"/>
        <w:jc w:val="left"/>
        <w:rPr/>
      </w:pPr>
      <w:r>
        <w:rPr/>
        <w:t>16ny69e3/Gr/7x79XrXoDw66/F/wAj/C97/T/be916169ch/trf7G/+tf6e/Y60euf5/NrfX/fEG/v</w:t>
      </w:r>
    </w:p>
    <w:p>
      <w:pPr>
        <w:pStyle w:val="PreformattedText"/>
        <w:bidi w:val="0"/>
        <w:spacing w:before="0" w:after="0"/>
        <w:jc w:val="left"/>
        <w:rPr/>
      </w:pPr>
      <w:r>
        <w:rPr/>
        <w:t>fl1r/D17/ivvfWuu/wDef9b3vr3XvfuvdYz9Lf4WP/GvdcdW/PrEf98ef96/p71x61x6iyf7cn8D6H</w:t>
      </w:r>
    </w:p>
    <w:p>
      <w:pPr>
        <w:pStyle w:val="PreformattedText"/>
        <w:bidi w:val="0"/>
        <w:spacing w:before="0" w:after="0"/>
        <w:jc w:val="left"/>
        <w:rPr/>
      </w:pPr>
      <w:r>
        <w:rPr/>
        <w:t>+nvf8Ag63+fTVNYhv8L3/F/wAW/wBv7t1XpO1o+o5ufwP+KfX2/H0xJ0xnhrf1Nifx+eP+N+7N9vVF</w:t>
      </w:r>
    </w:p>
    <w:p>
      <w:pPr>
        <w:pStyle w:val="PreformattedText"/>
        <w:bidi w:val="0"/>
        <w:spacing w:before="0" w:after="0"/>
        <w:jc w:val="left"/>
        <w:rPr/>
      </w:pPr>
      <w:r>
        <w:rPr/>
        <w:t>4/PqVD/TkWtzyf8AYD/X9pH6VrUjp3ga+n/G55t/j+f+I9pjx6Ur5dO0P4/33P8AxNx71149OC/7e4</w:t>
      </w:r>
    </w:p>
    <w:p>
      <w:pPr>
        <w:pStyle w:val="PreformattedText"/>
        <w:bidi w:val="0"/>
        <w:spacing w:before="0" w:after="0"/>
        <w:jc w:val="left"/>
        <w:rPr/>
      </w:pPr>
      <w:r>
        <w:rPr/>
        <w:t>/2P+2/p7uD1Wnyx1wlsRza/wBORxb8W/p7q3DrY9PLpEZ63gk4/Dfn6nn2jk6Vpw6Lju2xjm/V9CSS</w:t>
      </w:r>
    </w:p>
    <w:p>
      <w:pPr>
        <w:pStyle w:val="PreformattedText"/>
        <w:bidi w:val="0"/>
        <w:spacing w:before="0" w:after="0"/>
        <w:jc w:val="left"/>
        <w:rPr/>
      </w:pPr>
      <w:r>
        <w:rPr/>
        <w:t>Rc/UW4/I/wBtb3eGgZa8em5vgb16KluEBauT68E2+hH9PSLf0PPs5X4R0UtxI6RspsW/wvex44uPVz</w:t>
      </w:r>
    </w:p>
    <w:p>
      <w:pPr>
        <w:pStyle w:val="PreformattedText"/>
        <w:bidi w:val="0"/>
        <w:spacing w:before="0" w:after="0"/>
        <w:jc w:val="left"/>
        <w:rPr/>
      </w:pPr>
      <w:r>
        <w:rPr/>
        <w:t>c8fS3+9+99V8+m6Ugk/W+q5H4BH+tzxc/T3vrX+DpjnYFxcD9XDG/N/TYAHUwF/wCh492HVT8+sLMD</w:t>
      </w:r>
    </w:p>
    <w:p>
      <w:pPr>
        <w:pStyle w:val="PreformattedText"/>
        <w:bidi w:val="0"/>
        <w:spacing w:before="0" w:after="0"/>
        <w:jc w:val="left"/>
        <w:rPr/>
      </w:pPr>
      <w:r>
        <w:rPr/>
        <w:t>/rAgkfS4XgH62KMfz9ePej1vrtTxwQDqAOqxHNvwBZbgc/096PWwanrnywsOOD9Tci34tazXJ91PWw</w:t>
      </w:r>
    </w:p>
    <w:p>
      <w:pPr>
        <w:pStyle w:val="PreformattedText"/>
        <w:bidi w:val="0"/>
        <w:spacing w:before="0" w:after="0"/>
        <w:jc w:val="left"/>
        <w:rPr/>
      </w:pPr>
      <w:r>
        <w:rPr/>
        <w:t>eodVYggcc3S1rA2ubr+HIF/wDH3TIPV+khkBcHg6mFjxqLEE3HBCkE+6P09Dx+XWDbxtk47HkOvIuv</w:t>
      </w:r>
    </w:p>
    <w:p>
      <w:pPr>
        <w:pStyle w:val="PreformattedText"/>
        <w:bidi w:val="0"/>
        <w:spacing w:before="0" w:after="0"/>
        <w:jc w:val="left"/>
        <w:rPr/>
      </w:pPr>
      <w:r>
        <w:rPr/>
        <w:t>Ctb1fhQP6Dgey+6zEejqyxLw6PP1wwEdOb8hVH11KL35/wACv1FwT7Ad2aM329DGAdi+nRvtsN+3GL</w:t>
      </w:r>
    </w:p>
    <w:p>
      <w:pPr>
        <w:pStyle w:val="PreformattedText"/>
        <w:bidi w:val="0"/>
        <w:spacing w:before="0" w:after="0"/>
        <w:jc w:val="left"/>
        <w:rPr/>
      </w:pPr>
      <w:r>
        <w:rPr/>
        <w:t>D6C3+It+P6H8n2mhNDx6buBgg9CjSOVCMpsykMrA2IKnUGB/DAj2e27EUKmhHRDMoqQ2QetOb+cT8S</w:t>
      </w:r>
    </w:p>
    <w:p>
      <w:pPr>
        <w:pStyle w:val="PreformattedText"/>
        <w:bidi w:val="0"/>
        <w:spacing w:before="0" w:after="0"/>
        <w:jc w:val="left"/>
        <w:rPr/>
      </w:pPr>
      <w:r>
        <w:rPr/>
        <w:t>qPoX5V1HZ20sU9N138jqHOdgpFDjoabE7b7Cx9XQU/YmBpKqJjG38cqayLOrG0amI1c2i9rAO7rbfT</w:t>
      </w:r>
    </w:p>
    <w:p>
      <w:pPr>
        <w:pStyle w:val="PreformattedText"/>
        <w:bidi w:val="0"/>
        <w:spacing w:before="0" w:after="0"/>
        <w:jc w:val="left"/>
        <w:rPr/>
      </w:pPr>
      <w:r>
        <w:rPr/>
        <w:t>3nixgCGUFgB+E1ow/M5A9D1J/Im8NPattc7kywkBa8Sp4fsH869VMwSQTVA8UbSJEkrRk3Eq+oGTzu</w:t>
      </w:r>
    </w:p>
    <w:p>
      <w:pPr>
        <w:pStyle w:val="PreformattedText"/>
        <w:bidi w:val="0"/>
        <w:spacing w:before="0" w:after="0"/>
        <w:jc w:val="left"/>
        <w:rPr/>
      </w:pPr>
      <w:r>
        <w:rPr/>
        <w:t>DHIX1DkkEsqn6ey5TVqeXUjvEdNenh1kEKQ6mkEsDNBZuZIJAvjkQsWZBExvdhc+1Sr0lYU8uknHQR</w:t>
      </w:r>
    </w:p>
    <w:p>
      <w:pPr>
        <w:pStyle w:val="PreformattedText"/>
        <w:bidi w:val="0"/>
        <w:spacing w:before="0" w:after="0"/>
        <w:jc w:val="left"/>
        <w:rPr/>
      </w:pPr>
      <w:r>
        <w:rPr/>
        <w:t>0wqNUTyo6zRMJI9TTeCzJKahXT1+JuRYAgf4+3ggA+fRc9c16LxBCmJ7AnkRYvHlqSqppGjUoZp6Zo</w:t>
      </w:r>
    </w:p>
    <w:p>
      <w:pPr>
        <w:pStyle w:val="PreformattedText"/>
        <w:bidi w:val="0"/>
        <w:spacing w:before="0" w:after="0"/>
        <w:jc w:val="left"/>
        <w:rPr/>
      </w:pPr>
      <w:r>
        <w:rPr/>
        <w:t>6mMarhNcMiAFBcWub39tFBVqcT0VThtGTWnQsUaMzMgZ5nm1BnkRRpdh6iikqNcnjGlgCNXB+ntJJn</w:t>
      </w:r>
    </w:p>
    <w:p>
      <w:pPr>
        <w:pStyle w:val="PreformattedText"/>
        <w:bidi w:val="0"/>
        <w:spacing w:before="0" w:after="0"/>
        <w:jc w:val="left"/>
        <w:rPr/>
      </w:pPr>
      <w:r>
        <w:rPr/>
        <w:t>7B0mUYwePShiSPxIk7MwCxnS7XDKNQW0aiyMmorfj+n9PbB4nHT8Y4aunRKlY7aZ/BEg8cqqrPK6xJ</w:t>
      </w:r>
    </w:p>
    <w:p>
      <w:pPr>
        <w:pStyle w:val="PreformattedText"/>
        <w:bidi w:val="0"/>
        <w:spacing w:before="0" w:after="0"/>
        <w:jc w:val="left"/>
        <w:rPr/>
      </w:pPr>
      <w:r>
        <w:rPr/>
        <w:t>5WYvHaR1RbhQ/wBL/wCPuy+XRtAxFKfD1kSoUyKFWS7ohEUjF/M0hYqZeW8Tgj6MAq/U3PvZ4dGcMn</w:t>
      </w:r>
    </w:p>
    <w:p>
      <w:pPr>
        <w:pStyle w:val="PreformattedText"/>
        <w:bidi w:val="0"/>
        <w:spacing w:before="0" w:after="0"/>
        <w:jc w:val="left"/>
        <w:rPr/>
      </w:pPr>
      <w:r>
        <w:rPr/>
        <w:t>ev+D16WmMqlhqIdDMkciieokV2SUoSHVA8RaOVoWW1xyCxX8j2hk4549COBgCpGOhwwNcjU0NqkTw1</w:t>
      </w:r>
    </w:p>
    <w:p>
      <w:pPr>
        <w:pStyle w:val="PreformattedText"/>
        <w:bidi w:val="0"/>
        <w:spacing w:before="0" w:after="0"/>
        <w:jc w:val="left"/>
        <w:rPr/>
      </w:pPr>
      <w:r>
        <w:rPr/>
        <w:t>M8Kx088pZ5DGTLTTSRhpPHTyLISFYlBKAxF/ojmWuaZpx6N4WritR0YvB1ENXPEKerkDTGGpYVE329</w:t>
      </w:r>
    </w:p>
    <w:p>
      <w:pPr>
        <w:pStyle w:val="PreformattedText"/>
        <w:bidi w:val="0"/>
        <w:spacing w:before="0" w:after="0"/>
        <w:jc w:val="left"/>
        <w:rPr/>
      </w:pPr>
      <w:r>
        <w:rPr/>
        <w:t>O8sMUaJV15lBSZvqquSDqIPsukHEdGC8POnQzYani9CwSU7vJHFU05jkaSSbQ5llQ1DhUvHexVW0sG</w:t>
      </w:r>
    </w:p>
    <w:p>
      <w:pPr>
        <w:pStyle w:val="PreformattedText"/>
        <w:bidi w:val="0"/>
        <w:spacing w:before="0" w:after="0"/>
        <w:jc w:val="left"/>
        <w:rPr/>
      </w:pPr>
      <w:r>
        <w:rPr/>
        <w:t>BuxAHtgrQ5634h6XRqZWgUlTGS0UDVLVMNG8PjYtGniWMrVRGO6qxvzfV/hcA/n01XJ9esFZW+SBpP</w:t>
      </w:r>
    </w:p>
    <w:p>
      <w:pPr>
        <w:pStyle w:val="PreformattedText"/>
        <w:bidi w:val="0"/>
        <w:spacing w:before="0" w:after="0"/>
        <w:jc w:val="left"/>
        <w:rPr/>
      </w:pPr>
      <w:r>
        <w:rPr/>
        <w:t>OwpnjbzNPHSyMYQQAWlnLIoF/7KtpuLE2t7ejUk0PHpthk46K32RkZqeCojOYalRG1C8UdU1CKWQlY</w:t>
      </w:r>
    </w:p>
    <w:p>
      <w:pPr>
        <w:pStyle w:val="PreformattedText"/>
        <w:bidi w:val="0"/>
        <w:spacing w:before="0" w:after="0"/>
        <w:jc w:val="left"/>
        <w:rPr/>
      </w:pPr>
      <w:r>
        <w:rPr/>
        <w:t>KWaklaKo8hAVmPr0m4HHCpQ5kjpU56vX9IUPceqsu4+yKnc+Uqtvbcl00ImEWRroGUVMzKBC9DLI7z</w:t>
      </w:r>
    </w:p>
    <w:p>
      <w:pPr>
        <w:pStyle w:val="PreformattedText"/>
        <w:bidi w:val="0"/>
        <w:spacing w:before="0" w:after="0"/>
        <w:jc w:val="left"/>
        <w:rPr/>
      </w:pPr>
      <w:r>
        <w:rPr/>
        <w:t>1FTUgammkLaI7Ajkez23iAAJFX/wBWeg5ul4KmGIjHxH/n3/Oegep8GIGjRYkp/HSHy1MsPoeVCCY5</w:t>
      </w:r>
    </w:p>
    <w:p>
      <w:pPr>
        <w:pStyle w:val="PreformattedText"/>
        <w:bidi w:val="0"/>
        <w:spacing w:before="0" w:after="0"/>
        <w:jc w:val="left"/>
        <w:rPr/>
      </w:pPr>
      <w:r>
        <w:rPr/>
        <w:t>BLI7MkgJLyAkMRqvew9r1FeI6DxkJFKY/wBX+qvSiWDE0koaOHVGLMQUcnyliRqnfRZ9KgBxcBbAfU</w:t>
      </w:r>
    </w:p>
    <w:p>
      <w:pPr>
        <w:pStyle w:val="PreformattedText"/>
        <w:bidi w:val="0"/>
        <w:spacing w:before="0" w:after="0"/>
        <w:jc w:val="left"/>
        <w:rPr/>
      </w:pPr>
      <w:r>
        <w:rPr/>
        <w:t>n24ABwHTdSa9OqhDTvLGo8Elo4XkQMEWNHYRo5jVY520kAA6rDm/PvY4gVz1Urxx0kZqWonWoqpTFD</w:t>
      </w:r>
    </w:p>
    <w:p>
      <w:pPr>
        <w:pStyle w:val="PreformattedText"/>
        <w:bidi w:val="0"/>
        <w:spacing w:before="0" w:after="0"/>
        <w:jc w:val="left"/>
        <w:rPr/>
      </w:pPr>
      <w:r>
        <w:rPr/>
        <w:t>TytCxCaEjTx3UnyRylTI5NyQP0fQe1YAwAa9JWQmrHoPdxYakqG+3mWExzfuPKVUszSoVUxhVApVGn</w:t>
      </w:r>
    </w:p>
    <w:p>
      <w:pPr>
        <w:pStyle w:val="PreformattedText"/>
        <w:bidi w:val="0"/>
        <w:spacing w:before="0" w:after="0"/>
        <w:jc w:val="left"/>
        <w:rPr/>
      </w:pPr>
      <w:r>
        <w:rPr/>
        <w:t>gixPDe3gtePSOeMAAevRftw7FJZS6JLKEeOOWoVC8XruvkIFmnRbAkWJ+vHukiaTwx0gKMxNRnpDIK</w:t>
      </w:r>
    </w:p>
    <w:p>
      <w:pPr>
        <w:pStyle w:val="PreformattedText"/>
        <w:bidi w:val="0"/>
        <w:spacing w:before="0" w:after="0"/>
        <w:jc w:val="left"/>
        <w:rPr/>
      </w:pPr>
      <w:r>
        <w:rPr/>
        <w:t>7AS1FEkLoktFVUNRC8L3enqAgazXldYLxgeohmFyT/XQIoM46oAyEinl0pdn9wbk2c0lBWpT1e2556</w:t>
      </w:r>
    </w:p>
    <w:p>
      <w:pPr>
        <w:pStyle w:val="PreformattedText"/>
        <w:bidi w:val="0"/>
        <w:spacing w:before="0" w:after="0"/>
        <w:jc w:val="left"/>
        <w:rPr/>
      </w:pPr>
      <w:r>
        <w:rPr/>
        <w:t>iOXFGlSaB3maN3SOFWvjqFFguviUapGLMxbkMuI3FCO6vHzHS613Ce1YUzH6f7HkPs6st+P+9sVvmi</w:t>
      </w:r>
    </w:p>
    <w:p>
      <w:pPr>
        <w:pStyle w:val="PreformattedText"/>
        <w:bidi w:val="0"/>
        <w:spacing w:before="0" w:after="0"/>
        <w:jc w:val="left"/>
        <w:rPr/>
      </w:pPr>
      <w:r>
        <w:rPr/>
        <w:t>82FqKbDSK3jmwtW9MZYIwwjDY2uqpYnkilkceknWpItqIHtJLb6H1o2qM+fn+Y6GVhuC3CcaOBw/zH</w:t>
      </w:r>
    </w:p>
    <w:p>
      <w:pPr>
        <w:pStyle w:val="PreformattedText"/>
        <w:bidi w:val="0"/>
        <w:spacing w:before="0" w:after="0"/>
        <w:jc w:val="left"/>
        <w:rPr/>
      </w:pPr>
      <w:r>
        <w:rPr/>
        <w:t>/UehC7Ly9TBXUkUCwx5SJBDL5KyEVUUjCRo4CTNrM9VpDMjAEqQOD9WHj1cOjJLoow7gPz6HH4z4Ts</w:t>
      </w:r>
    </w:p>
    <w:p>
      <w:pPr>
        <w:pStyle w:val="PreformattedText"/>
        <w:bidi w:val="0"/>
        <w:spacing w:before="0" w:after="0"/>
        <w:jc w:val="left"/>
        <w:rPr/>
      </w:pPr>
      <w:r>
        <w:rPr/>
        <w:t>TMZDHyJFXyrNOTPDJE8lNSUUjBBHUTftyaViVZHjhASJbDVqPtEBKZlEfCvSyS7jjgZpWNfn6eXVlO</w:t>
      </w:r>
    </w:p>
    <w:p>
      <w:pPr>
        <w:pStyle w:val="PreformattedText"/>
        <w:bidi w:val="0"/>
        <w:spacing w:before="0" w:after="0"/>
        <w:jc w:val="left"/>
        <w:rPr/>
      </w:pPr>
      <w:r>
        <w:rPr/>
        <w:t>VjFoNtUcUea8FXTzVmdqJJ46R6+WxkiRZo1gMFNo10zNM5YqLEc3XsDp0k9FNuxYmU4rwA49L/AG71</w:t>
      </w:r>
    </w:p>
    <w:p>
      <w:pPr>
        <w:pStyle w:val="PreformattedText"/>
        <w:bidi w:val="0"/>
        <w:spacing w:before="0" w:after="0"/>
        <w:jc w:val="left"/>
        <w:rPr/>
      </w:pPr>
      <w:r>
        <w:rPr/>
        <w:t>Bl3NRI1fDkpc0n+SrSQtHFRNBNF466lV0jP3UTwhYTHqEoc6iRce0ywuK1YV8ul31cJChkpp49Rtwf</w:t>
      </w:r>
    </w:p>
    <w:p>
      <w:pPr>
        <w:pStyle w:val="PreformattedText"/>
        <w:bidi w:val="0"/>
        <w:spacing w:before="0" w:after="0"/>
        <w:jc w:val="left"/>
        <w:rPr/>
      </w:pPr>
      <w:r>
        <w:rPr/>
        <w:t>EKi3HVPW1eUzmInqZDPLLTVX29PDG8Z+7yMemnAkjq5S39FB4X0j22YLgtqZ+30pjpZb7zFFhFDAY6</w:t>
      </w:r>
    </w:p>
    <w:p>
      <w:pPr>
        <w:pStyle w:val="PreformattedText"/>
        <w:bidi w:val="0"/>
        <w:spacing w:before="0" w:after="0"/>
        <w:jc w:val="left"/>
        <w:rPr/>
      </w:pPr>
      <w:r>
        <w:rPr/>
        <w:t>lbT+E20dvzUWbroJctXw1LaK/KTTSQI0IkkhkgQFi0sKsP21Uj/WHvTw6l0uel8e/wCrUsSAE/t/b0</w:t>
      </w:r>
    </w:p>
    <w:p>
      <w:pPr>
        <w:pStyle w:val="PreformattedText"/>
        <w:bidi w:val="0"/>
        <w:spacing w:before="0" w:after="0"/>
        <w:jc w:val="left"/>
        <w:rPr/>
      </w:pPr>
      <w:r>
        <w:rPr/>
        <w:t>eDaW1aKjhp6qJAkmNEcEixkInkdYzIxSRlJnVxqKBbW5I49+IAj040jpFLdSMGQ8G6GWhhoHnJhlEb</w:t>
      </w:r>
    </w:p>
    <w:p>
      <w:pPr>
        <w:pStyle w:val="PreformattedText"/>
        <w:bidi w:val="0"/>
        <w:spacing w:before="0" w:after="0"/>
        <w:jc w:val="left"/>
        <w:rPr/>
      </w:pPr>
      <w:r>
        <w:rPr/>
        <w:t>K8csmuTyIzk+MTSg+oyAL6SvHJ9p60OePRTMsgTuXHXHJbVotwY2WjyEMisnmVaSFKV46yWRS8T1KN</w:t>
      </w:r>
    </w:p>
    <w:p>
      <w:pPr>
        <w:pStyle w:val="PreformattedText"/>
        <w:bidi w:val="0"/>
        <w:spacing w:before="0" w:after="0"/>
        <w:jc w:val="left"/>
        <w:rPr/>
      </w:pPr>
      <w:r>
        <w:rPr/>
        <w:t>c6WZBqUAE3/wAPb6qrrTgeiuad4Jg0ZqCOJrjquH5FfEfD7qxdfVxUUzU32sjSY9JJop1qJC4EUdPf</w:t>
      </w:r>
    </w:p>
    <w:p>
      <w:pPr>
        <w:pStyle w:val="PreformattedText"/>
        <w:bidi w:val="0"/>
        <w:spacing w:before="0" w:after="0"/>
        <w:jc w:val="left"/>
        <w:rPr/>
      </w:pPr>
      <w:r>
        <w:rPr/>
        <w:t>UUhqrNCjkCJgTzx7Ty2yqrEMSD0dbbvjK6RyYzxr1r8dj7e3H8bN7nHZL7qTauQqlcu0LgUM83rjqY</w:t>
      </w:r>
    </w:p>
    <w:p>
      <w:pPr>
        <w:pStyle w:val="PreformattedText"/>
        <w:bidi w:val="0"/>
        <w:spacing w:before="0" w:after="0"/>
        <w:jc w:val="left"/>
        <w:rPr/>
      </w:pPr>
      <w:r>
        <w:rPr/>
        <w:t>2ZFJhjZiJGUFFY/oA9lMkQmLDhJ5dSJYbosQilaQtAeP2+v+r9nRt+reyqfwQeESBLLPLPTTzrNEoW</w:t>
      </w:r>
    </w:p>
    <w:p>
      <w:pPr>
        <w:pStyle w:val="PreformattedText"/>
        <w:bidi w:val="0"/>
        <w:spacing w:before="0" w:after="0"/>
        <w:jc w:val="left"/>
        <w:rPr/>
      </w:pPr>
      <w:r>
        <w:rPr/>
        <w:t>eMsYn8sPqp5SrGMG5sRx7QSqYyNS16EzhZ01xtx6P91x2DTfbxTyV5u5pfMj+WZZJAhBeWUjxwQ+ey</w:t>
      </w:r>
    </w:p>
    <w:p>
      <w:pPr>
        <w:pStyle w:val="PreformattedText"/>
        <w:bidi w:val="0"/>
        <w:spacing w:before="0" w:after="0"/>
        <w:jc w:val="left"/>
        <w:rPr/>
      </w:pPr>
      <w:r>
        <w:rPr/>
        <w:t>cehivPBB90jOmugY6D17aMxJI6Oxs/f2IaNBIiPIShIiHrtoF2s516lcEmwIH+PtZHNCtCT0ELvbrl</w:t>
      </w:r>
    </w:p>
    <w:p>
      <w:pPr>
        <w:pStyle w:val="PreformattedText"/>
        <w:bidi w:val="0"/>
        <w:spacing w:before="0" w:after="0"/>
        <w:jc w:val="left"/>
        <w:rPr/>
      </w:pPr>
      <w:r>
        <w:rPr/>
        <w:t>i1D29D5QbojnRft0jWKyFZJJWMo8isQ3jZeGOrgcD8fn2p+pQ4UdEv0hU1c56V+PrmcBZFSSWE3WBX</w:t>
      </w:r>
    </w:p>
    <w:p>
      <w:pPr>
        <w:pStyle w:val="PreformattedText"/>
        <w:bidi w:val="0"/>
        <w:spacing w:before="0" w:after="0"/>
        <w:jc w:val="left"/>
        <w:rPr/>
      </w:pPr>
      <w:r>
        <w:rPr/>
        <w:t>I4cKF0NEykRmMXA+oJIPtxXJoK56pIuSQaA+fUuqrbHRMwb9x28UIZFhhDeRi2kmSc3Fjc3Nrc+9NT</w:t>
      </w:r>
    </w:p>
    <w:p>
      <w:pPr>
        <w:pStyle w:val="PreformattedText"/>
        <w:bidi w:val="0"/>
        <w:spacing w:before="0" w:after="0"/>
        <w:jc w:val="left"/>
        <w:rPr/>
      </w:pPr>
      <w:r>
        <w:rPr/>
        <w:t>zPTkSClQPLz8z/k6h1k8RDhBEkJhijc2RUAWaNozENWtHRh+oG7C4Pvxx546cjB8/ir0l6ufx30MFJ</w:t>
      </w:r>
    </w:p>
    <w:p>
      <w:pPr>
        <w:pStyle w:val="PreformattedText"/>
        <w:bidi w:val="0"/>
        <w:spacing w:before="0" w:after="0"/>
        <w:jc w:val="left"/>
        <w:rPr/>
      </w:pPr>
      <w:r>
        <w:rPr/>
        <w:t>UBS9tOlWOnTISVbUCvH5+g9+1Uz050H1UCuanqJg5qamOljaRuEaGJ2URJDdtKi5XT9C3tKSfFZm+I</w:t>
      </w:r>
    </w:p>
    <w:p>
      <w:pPr>
        <w:pStyle w:val="PreformattedText"/>
        <w:bidi w:val="0"/>
        <w:spacing w:before="0" w:after="0"/>
        <w:jc w:val="left"/>
        <w:rPr/>
      </w:pPr>
      <w:r>
        <w:rPr/>
        <w:t>9VkasIUfCCekJuepEy5FIWJkieMrC76QqSAkAFSH1WFhYWP+FvfjxJ6J7oUGeFOi252b/KstoJjibL</w:t>
      </w:r>
    </w:p>
    <w:p>
      <w:pPr>
        <w:pStyle w:val="PreformattedText"/>
        <w:bidi w:val="0"/>
        <w:spacing w:before="0" w:after="0"/>
        <w:jc w:val="left"/>
        <w:rPr/>
      </w:pPr>
      <w:r>
        <w:rPr/>
        <w:t>19XIJA6lzFpiRfCCX1gpZ2A/si1ufahWrTpKBRV+zoP8TQRGWstCaitzdWaeVnRtUeLpNUk8ULDSsT</w:t>
      </w:r>
    </w:p>
    <w:p>
      <w:pPr>
        <w:pStyle w:val="PreformattedText"/>
        <w:bidi w:val="0"/>
        <w:spacing w:before="0" w:after="0"/>
        <w:jc w:val="left"/>
        <w:rPr/>
      </w:pPr>
      <w:r>
        <w:rPr/>
        <w:t>TSIsWkD1MePz7uoqD1aVyFXyC9GV2Bshf4LWVNbAopWlGOgVoyIo9bGSurVZGIip4FhMatcgJGSePq</w:t>
      </w:r>
    </w:p>
    <w:p>
      <w:pPr>
        <w:pStyle w:val="PreformattedText"/>
        <w:bidi w:val="0"/>
        <w:spacing w:before="0" w:after="0"/>
        <w:jc w:val="left"/>
        <w:rPr/>
      </w:pPr>
      <w:r>
        <w:rPr/>
        <w:t>kerk+SjHWzMYVjVMucnp9otnebd20N/IfvGxH8azmKoZaSIL4svho8NixOkpcs6YKjaaC9iWrQ9uB7</w:t>
      </w:r>
    </w:p>
    <w:p>
      <w:pPr>
        <w:pStyle w:val="PreformattedText"/>
        <w:bidi w:val="0"/>
        <w:spacing w:before="0" w:after="0"/>
        <w:jc w:val="left"/>
        <w:rPr/>
      </w:pPr>
      <w:r>
        <w:rPr/>
        <w:t>U20MsbRyrlSK8PL59MyyRykpLgjHH9tPz6EmLbO7N75vH5TJzvi8DFDW+CskHlqquOrpqaHTSJPHej</w:t>
      </w:r>
    </w:p>
    <w:p>
      <w:pPr>
        <w:pStyle w:val="PreformattedText"/>
        <w:bidi w:val="0"/>
        <w:spacing w:before="0" w:after="0"/>
        <w:jc w:val="left"/>
        <w:rPr/>
      </w:pPr>
      <w:r>
        <w:rPr/>
        <w:t>kRFdI5v0hmJFyR7ee0uruZZHIWAD8z9nSy3ms7O3kjt49U7H8hT/D0J0G3cfh5KWhwND4YjDFSy1Ei</w:t>
      </w:r>
    </w:p>
    <w:p>
      <w:pPr>
        <w:pStyle w:val="PreformattedText"/>
        <w:bidi w:val="0"/>
        <w:spacing w:before="0" w:after="0"/>
        <w:jc w:val="left"/>
        <w:rPr/>
      </w:pPr>
      <w:r>
        <w:rPr/>
        <w:t>tKFplmEskbScAq0KFL8Ek88ce/NBGkqQwpkihPy88/Z06jO0TzTvQg1A9T5fz6QQ2dT0+9KyioJZZ6</w:t>
      </w:r>
    </w:p>
    <w:p>
      <w:pPr>
        <w:pStyle w:val="PreformattedText"/>
        <w:bidi w:val="0"/>
        <w:spacing w:before="0" w:after="0"/>
        <w:jc w:val="left"/>
        <w:rPr/>
      </w:pPr>
      <w:r>
        <w:rPr/>
        <w:t>fLHH09a8jhPFjNvTtkleojjVTLW1VXVBBPwTHpW1h7EHK+x28e5w29qhECnxHP2Gor55PUZ+4vMF1F</w:t>
      </w:r>
    </w:p>
    <w:p>
      <w:pPr>
        <w:pStyle w:val="PreformattedText"/>
        <w:bidi w:val="0"/>
        <w:spacing w:before="0" w:after="0"/>
        <w:jc w:val="left"/>
        <w:rPr/>
      </w:pPr>
      <w:r>
        <w:rPr/>
        <w:t>ssyyuPHnOhR50/FSvkB0MtYy6DzYAEBuAFH+FgP9bjge5lBz1jl8K9JCpkC3Nv7X0vccmw54HDfX/H</w:t>
      </w:r>
    </w:p>
    <w:p>
      <w:pPr>
        <w:pStyle w:val="PreformattedText"/>
        <w:bidi w:val="0"/>
        <w:spacing w:before="0" w:after="0"/>
        <w:jc w:val="left"/>
        <w:rPr/>
      </w:pPr>
      <w:r>
        <w:rPr/>
        <w:t>26OqcPs6xxVAEhFxwR+FFj/U/192/PqpNOHSzxlUPR9T9APwbckkgcn/EfW3ttsV6oGJIHn0taWqGl</w:t>
      </w:r>
    </w:p>
    <w:p>
      <w:pPr>
        <w:pStyle w:val="PreformattedText"/>
        <w:bidi w:val="0"/>
        <w:spacing w:before="0" w:after="0"/>
        <w:jc w:val="left"/>
        <w:rPr/>
      </w:pPr>
      <w:r>
        <w:rPr/>
        <w:t>Tf6/S9uORaw/rf8A23ugPVwMcepzVagfX8fQ25J4P+8j/XH+x97r5U60R59NlTVKVa5AJufr/Ti34s</w:t>
      </w:r>
    </w:p>
    <w:p>
      <w:pPr>
        <w:pStyle w:val="PreformattedText"/>
        <w:bidi w:val="0"/>
        <w:spacing w:before="0" w:after="0"/>
        <w:jc w:val="left"/>
        <w:rPr/>
      </w:pPr>
      <w:r>
        <w:rPr/>
        <w:t>dXB96PDrX2cekHnKoaCTyPVewuqgH9I4Darjn/AFr+/DyNOtkDiei/7rrbBxc29SAFrk2uRqF7nVa9</w:t>
      </w:r>
    </w:p>
    <w:p>
      <w:pPr>
        <w:pStyle w:val="PreformattedText"/>
        <w:bidi w:val="0"/>
        <w:spacing w:before="0" w:after="0"/>
        <w:jc w:val="left"/>
        <w:rPr/>
      </w:pPr>
      <w:r>
        <w:rPr/>
        <w:t>/wDH26oBUnz6bZu4CmD0VfeeRCmYXf6sAAArNccH6XAU2/2B9r4BU5HSedloVpmvQA1+Xs8tiWILge</w:t>
      </w:r>
    </w:p>
    <w:p>
      <w:pPr>
        <w:pStyle w:val="PreformattedText"/>
        <w:bidi w:val="0"/>
        <w:spacing w:before="0" w:after="0"/>
        <w:jc w:val="left"/>
        <w:rPr/>
      </w:pPr>
      <w:r>
        <w:rPr/>
        <w:t>q+q5sbstuT/UcWHHtUy54dJVpSlOkxNk3ZmOoMoJ5DC31sTqIZrccnm5PHvdF/Pqhann1iXIGw5Kmy</w:t>
      </w:r>
    </w:p>
    <w:p>
      <w:pPr>
        <w:pStyle w:val="PreformattedText"/>
        <w:bidi w:val="0"/>
        <w:spacing w:before="0" w:after="0"/>
        <w:jc w:val="left"/>
        <w:rPr/>
      </w:pPr>
      <w:r>
        <w:rPr/>
        <w:t>8awdRYktYjnQbX5+hHuwAPl02X68KwfXU1gAvLhdMVzpEoJK8n8WH+v7sB8umyx9esiVGpgW1X1HSq</w:t>
      </w:r>
    </w:p>
    <w:p>
      <w:pPr>
        <w:pStyle w:val="PreformattedText"/>
        <w:bidi w:val="0"/>
        <w:spacing w:before="0" w:after="0"/>
        <w:jc w:val="left"/>
        <w:rPr/>
      </w:pPr>
      <w:r>
        <w:rPr/>
        <w:t>mxAAGr+1qsp+nBuPp7cUcemi2c8OnemnFhYWIYnVZSF1A+kFf0kEki34/F/diOHWiRSnSlpnQ6bc6V</w:t>
      </w:r>
    </w:p>
    <w:p>
      <w:pPr>
        <w:pStyle w:val="PreformattedText"/>
        <w:bidi w:val="0"/>
        <w:spacing w:before="0" w:after="0"/>
        <w:jc w:val="left"/>
        <w:rPr/>
      </w:pPr>
      <w:r>
        <w:rPr/>
        <w:t>/BNwWseDf9VjweePzb3rqnnUGo6e43FuLggEgEqWtf6KTdSwUfn6+9HqwNeszsVBubKSbg3H9kcEWD</w:t>
      </w:r>
    </w:p>
    <w:p>
      <w:pPr>
        <w:pStyle w:val="PreformattedText"/>
        <w:bidi w:val="0"/>
        <w:spacing w:before="0" w:after="0"/>
        <w:jc w:val="left"/>
        <w:rPr/>
      </w:pPr>
      <w:r>
        <w:rPr/>
        <w:t>qQByfx7p5H16cXpoqpLtqAFzfST9P8GTTywb6D6D3odPDhXpjqbtcgE3uAQpu1jwFH0Hup6dXA6aJW</w:t>
      </w:r>
    </w:p>
    <w:p>
      <w:pPr>
        <w:pStyle w:val="PreformattedText"/>
        <w:bidi w:val="0"/>
        <w:spacing w:before="0" w:after="0"/>
        <w:jc w:val="left"/>
        <w:rPr/>
      </w:pPr>
      <w:r>
        <w:rPr/>
        <w:t>N+BzzwbkEgcgj6Etx9eCD7qR1cdRGuUYEcAkAC7AA2JtbkjUf8Lcn22enAem6VCSBYlhcKCNQYgX5Z</w:t>
      </w:r>
    </w:p>
    <w:p>
      <w:pPr>
        <w:pStyle w:val="PreformattedText"/>
        <w:bidi w:val="0"/>
        <w:spacing w:before="0" w:after="0"/>
        <w:jc w:val="left"/>
        <w:rPr/>
      </w:pPr>
      <w:r>
        <w:rPr/>
        <w:t>TZhe/I5uOR7ofTq1R69YRTOxNrKrcH6EE3AAC2Fm+llN7g8e2WYDp5ELcBjqYlFK2kNf1XbXcEsBwA</w:t>
      </w:r>
    </w:p>
    <w:p>
      <w:pPr>
        <w:pStyle w:val="PreformattedText"/>
        <w:bidi w:val="0"/>
        <w:spacing w:before="0" w:after="0"/>
        <w:jc w:val="left"/>
        <w:rPr/>
      </w:pPr>
      <w:r>
        <w:rPr/>
        <w:t>6kARm30H+Htov0+Im+XXKTHyFbsvFmtYXYGx1E3/AFAD6E8f7H3oSCop15omoR0wSUz/AFN2KqVAFy</w:t>
      </w:r>
    </w:p>
    <w:p>
      <w:pPr>
        <w:pStyle w:val="PreformattedText"/>
        <w:bidi w:val="0"/>
        <w:spacing w:before="0" w:after="0"/>
        <w:jc w:val="left"/>
        <w:rPr/>
      </w:pPr>
      <w:r>
        <w:rPr/>
        <w:t>p1GwBI9Zfmx/3x9r0NQOi1xQ8c9ZaKJidJNhYWuR6GH6j/AGeQfp/U+3AeA6aJ4Z6V1BFZo+De4FlU</w:t>
      </w:r>
    </w:p>
    <w:p>
      <w:pPr>
        <w:pStyle w:val="PreformattedText"/>
        <w:bidi w:val="0"/>
        <w:spacing w:before="0" w:after="0"/>
        <w:jc w:val="left"/>
        <w:rPr/>
      </w:pPr>
      <w:r>
        <w:rPr/>
        <w:t>FgR+ojm319uKPPpOzcQOHS+x0BBW1z9APUStxcD0qCRf+v8AT3s+fTVa9LSCNeCQwsBY/pJ4BF/zdv</w:t>
      </w:r>
    </w:p>
    <w:p>
      <w:pPr>
        <w:pStyle w:val="PreformattedText"/>
        <w:bidi w:val="0"/>
        <w:spacing w:before="0" w:after="0"/>
        <w:jc w:val="left"/>
        <w:rPr/>
      </w:pPr>
      <w:r>
        <w:rPr/>
        <w:t>8AjZ+vutK9NnpxSPT9TZuLjhfUeQbglrnm34sf9h7eQU6SPXgepTQ+kaTywF14FwLngf1/x/p/sfe6</w:t>
      </w:r>
    </w:p>
    <w:p>
      <w:pPr>
        <w:pStyle w:val="PreformattedText"/>
        <w:bidi w:val="0"/>
        <w:spacing w:before="0" w:after="0"/>
        <w:jc w:val="left"/>
        <w:rPr/>
      </w:pPr>
      <w:r>
        <w:rPr/>
        <w:t>dUBNRXqK1GLEWJBFvppsNVxdRxe44PtlyB9nShFaop1ggoV8wNjbUdVtVgptxblma3+xPNvr7TO3ae</w:t>
      </w:r>
    </w:p>
    <w:p>
      <w:pPr>
        <w:pStyle w:val="PreformattedText"/>
        <w:bidi w:val="0"/>
        <w:spacing w:before="0" w:after="0"/>
        <w:jc w:val="left"/>
        <w:rPr/>
      </w:pPr>
      <w:r>
        <w:rPr/>
        <w:t>lioSwr0uaDGoVjawtp+oHJHJsfyRf/AGw9lrudRp0YxRE0zjpa4bHKtTAVVf1ADgfUD63W/wBG4H+2</w:t>
      </w:r>
    </w:p>
    <w:p>
      <w:pPr>
        <w:pStyle w:val="PreformattedText"/>
        <w:bidi w:val="0"/>
        <w:spacing w:before="0" w:after="0"/>
        <w:jc w:val="left"/>
        <w:rPr/>
      </w:pPr>
      <w:r>
        <w:rPr/>
        <w:t>9rLZ+1gR07JHSnRntiwqoj08eokAArwSCHPNgxYc25t/T2pOadbHw9Gy2kvEd+DZDcWNyADb/gvP19</w:t>
      </w:r>
    </w:p>
    <w:p>
      <w:pPr>
        <w:pStyle w:val="PreformattedText"/>
        <w:bidi w:val="0"/>
        <w:spacing w:before="0" w:after="0"/>
        <w:jc w:val="left"/>
        <w:rPr/>
      </w:pPr>
      <w:r>
        <w:rPr/>
        <w:t>1by6cUAVFOjCYQABBxa1rc8Hiw/JI/3ge2WHE9PL5VHQgUtrA2/p/j9PqbX/Htg8OlAPHpzsCOT/X+</w:t>
      </w:r>
    </w:p>
    <w:p>
      <w:pPr>
        <w:pStyle w:val="PreformattedText"/>
        <w:bidi w:val="0"/>
        <w:spacing w:before="0" w:after="0"/>
        <w:jc w:val="left"/>
        <w:rPr/>
      </w:pPr>
      <w:r>
        <w:rPr/>
        <w:t>t7fX/ef6+9dbx1CqBx9bWH+3/wBj/h72OtHpMV30b6Dg/wC8f8QB7dHTJxjoOMyOHBP4Nzwb/m4/P4</w:t>
      </w:r>
    </w:p>
    <w:p>
      <w:pPr>
        <w:pStyle w:val="PreformattedText"/>
        <w:bidi w:val="0"/>
        <w:spacing w:before="0" w:after="0"/>
        <w:jc w:val="left"/>
        <w:rPr/>
      </w:pPr>
      <w:r>
        <w:rPr/>
        <w:t>+vt0cKjpo+fQO5wABzx+T9RwOQLn8Hnn3YeXWia/Z0G1Qv7hUi1zc39I4IHFvoRa3+Pusv4etr59Zo</w:t>
      </w:r>
    </w:p>
    <w:p>
      <w:pPr>
        <w:pStyle w:val="PreformattedText"/>
        <w:bidi w:val="0"/>
        <w:spacing w:before="0" w:after="0"/>
        <w:jc w:val="left"/>
        <w:rPr/>
      </w:pPr>
      <w:r>
        <w:rPr/>
        <w:t>owbC41C4+lieeL3/AMDx+PaZhmvTy8AOpBXi5tc34/3vg8G1ub+6inV68OuUKgt9eLWNzyBYf1ufr/</w:t>
      </w:r>
    </w:p>
    <w:p>
      <w:pPr>
        <w:pStyle w:val="PreformattedText"/>
        <w:bidi w:val="0"/>
        <w:spacing w:before="0" w:after="0"/>
        <w:jc w:val="left"/>
        <w:rPr/>
      </w:pPr>
      <w:r>
        <w:rPr/>
        <w:t>hz78evA46l6VKkn8ggEc/6xueLXFvdadbqePX/1rdsLuyvpFUCVvR9OTay8n1WC/Vr/gf7b3D6OtKM</w:t>
      </w:r>
    </w:p>
    <w:p>
      <w:pPr>
        <w:pStyle w:val="PreformattedText"/>
        <w:bidi w:val="0"/>
        <w:spacing w:before="0" w:after="0"/>
        <w:jc w:val="left"/>
        <w:rPr/>
      </w:pPr>
      <w:r>
        <w:rPr/>
        <w:t>mOpidMmh6F3D9iZKHQPNIdIXV69V2vqJI9OpTf8ApwPb6LGxA4dIpFIIJz0M+1exK6qQhyxvLGv15N</w:t>
      </w:r>
    </w:p>
    <w:p>
      <w:pPr>
        <w:pStyle w:val="PreformattedText"/>
        <w:bidi w:val="0"/>
        <w:spacing w:before="0" w:after="0"/>
        <w:jc w:val="left"/>
        <w:rPr/>
      </w:pPr>
      <w:r>
        <w:rPr/>
        <w:t>z6hc/hfofz7WPEihNIz0gZquxGOjAUO5KrxqS7kFUYc6QAQt9X5/2A5HtL4i1Pl03Wvn09R7qmW12N</w:t>
      </w:r>
    </w:p>
    <w:p>
      <w:pPr>
        <w:pStyle w:val="PreformattedText"/>
        <w:bidi w:val="0"/>
        <w:spacing w:before="0" w:after="0"/>
        <w:jc w:val="left"/>
        <w:rPr/>
      </w:pPr>
      <w:r>
        <w:rPr/>
        <w:t>7EnluBzzY/k+/GQUx14E1yOmbcPYbY+mUiS1yLnUQBewIbm6i31/x9vQp4gY163qIZcYPTRhO1fuZA</w:t>
      </w:r>
    </w:p>
    <w:p>
      <w:pPr>
        <w:pStyle w:val="PreformattedText"/>
        <w:bidi w:val="0"/>
        <w:spacing w:before="0" w:after="0"/>
        <w:jc w:val="left"/>
        <w:rPr/>
      </w:pPr>
      <w:r>
        <w:rPr/>
        <w:t>vmDW+pBuB/RbfmwP8Are/NEVAJ6uWUNShoehexW9C8SkuCWAYeqxt/wU/ge9g6SQOHVCASfXpWUW8E</w:t>
      </w:r>
    </w:p>
    <w:p>
      <w:pPr>
        <w:pStyle w:val="PreformattedText"/>
        <w:bidi w:val="0"/>
        <w:spacing w:before="0" w:after="0"/>
        <w:jc w:val="left"/>
        <w:rPr/>
      </w:pPr>
      <w:r>
        <w:rPr/>
        <w:t>YKxkvcqOPyRfg82vf26jH8ummAGOnCo3nFTqS0mkrzyRyTx/X68e31ZmNAOmyqitepGL35TzyBRMpN</w:t>
      </w:r>
    </w:p>
    <w:p>
      <w:pPr>
        <w:pStyle w:val="PreformattedText"/>
        <w:bidi w:val="0"/>
        <w:spacing w:before="0" w:after="0"/>
        <w:jc w:val="left"/>
        <w:rPr/>
      </w:pPr>
      <w:r>
        <w:rPr/>
        <w:t>/oCB/t7n6+3x4i93TbIjYr0JGN3FDMoPkUXIH1+g/pc2+vtXFckAV6RS2wzTpVU+WiYCzg3/xF7/14</w:t>
      </w:r>
    </w:p>
    <w:p>
      <w:pPr>
        <w:pStyle w:val="PreformattedText"/>
        <w:bidi w:val="0"/>
        <w:spacing w:before="0" w:after="0"/>
        <w:jc w:val="left"/>
        <w:rPr/>
      </w:pPr>
      <w:r>
        <w:rPr/>
        <w:t>/wAPZjHdjpA9sc46nDJx2/UP9f6/j/ifagXQ9emvAbyGeuYyUZtZwCB9P9f/AHr3YXSk4PVfpyPLqQ</w:t>
      </w:r>
    </w:p>
    <w:p>
      <w:pPr>
        <w:pStyle w:val="PreformattedText"/>
        <w:bidi w:val="0"/>
        <w:spacing w:before="0" w:after="0"/>
        <w:jc w:val="left"/>
        <w:rPr/>
      </w:pPr>
      <w:r>
        <w:rPr/>
        <w:t>tWrWIa/wCf8f8Abm/Ht0TA+fTRiIBrw6zfcj63H5/33+Hu4lHr1rQfTrv7pbfXj/jd/wDbH3vxR69a</w:t>
      </w:r>
    </w:p>
    <w:p>
      <w:pPr>
        <w:pStyle w:val="PreformattedText"/>
        <w:bidi w:val="0"/>
        <w:spacing w:before="0" w:after="0"/>
        <w:jc w:val="left"/>
        <w:rPr/>
      </w:pPr>
      <w:r>
        <w:rPr/>
        <w:t>8I9chVA/2hf/AF7/AOx978ZeteGfTrmJ/wAXH+3/AMT9efp7sJB69aKEGp6yrMOQef8Aifz/ALfn3c</w:t>
      </w:r>
    </w:p>
    <w:p>
      <w:pPr>
        <w:pStyle w:val="PreformattedText"/>
        <w:bidi w:val="0"/>
        <w:spacing w:before="0" w:after="0"/>
        <w:jc w:val="left"/>
        <w:rPr/>
      </w:pPr>
      <w:r>
        <w:rPr/>
        <w:t>OKceqFfXrIJAeSQB/vHJ+nH+Pu2v061p65iUfW/wDxv+n+Hveoda0ddiRbf4X/AN9/j73q+fWtPXes</w:t>
      </w:r>
    </w:p>
    <w:p>
      <w:pPr>
        <w:pStyle w:val="PreformattedText"/>
        <w:bidi w:val="0"/>
        <w:spacing w:before="0" w:after="0"/>
        <w:jc w:val="left"/>
        <w:rPr/>
      </w:pPr>
      <w:r>
        <w:rPr/>
        <w:t>cW/r9fwfftQ9cdap13rBH9ef9h/xTj3uvXqenXAn634t9efftWOvUyAesRb/AFv96+n5/wBb36vXqd</w:t>
      </w:r>
    </w:p>
    <w:p>
      <w:pPr>
        <w:pStyle w:val="PreformattedText"/>
        <w:bidi w:val="0"/>
        <w:spacing w:before="0" w:after="0"/>
        <w:jc w:val="left"/>
        <w:rPr/>
      </w:pPr>
      <w:r>
        <w:rPr/>
        <w:t>RpCAP+Kf776+/evWqdNc54PNv6fQEmw+vH0P8AvHuw60eA6T1dwTf8/X82/rz9efb8fDpiTJ6YmNj/</w:t>
      </w:r>
    </w:p>
    <w:p>
      <w:pPr>
        <w:pStyle w:val="PreformattedText"/>
        <w:bidi w:val="0"/>
        <w:spacing w:before="0" w:after="0"/>
        <w:jc w:val="left"/>
        <w:rPr/>
      </w:pPr>
      <w:r>
        <w:rPr/>
        <w:t>AEH+P9b/ANPp7u/DqicepETqDyQf8L88/S/+At9PaR/59K06dIZVvbUP6mw5/wAP6/j2kZulKjA6d4</w:t>
      </w:r>
    </w:p>
    <w:p>
      <w:pPr>
        <w:pStyle w:val="PreformattedText"/>
        <w:bidi w:val="0"/>
        <w:spacing w:before="0" w:after="0"/>
        <w:jc w:val="left"/>
        <w:rPr/>
      </w:pPr>
      <w:r>
        <w:rPr/>
        <w:t>JBx+Pp9Lf7z+ePdA3Vivp05K4tb83Pt0MOPTdOHXGVhYm/4t/sP8fdWIp1ZRnpEZ5l8El/wCf8bH8n</w:t>
      </w:r>
    </w:p>
    <w:p>
      <w:pPr>
        <w:pStyle w:val="PreformattedText"/>
        <w:bidi w:val="0"/>
        <w:spacing w:before="0" w:after="0"/>
        <w:jc w:val="left"/>
        <w:rPr/>
      </w:pPr>
      <w:r>
        <w:rPr/>
        <w:t>/Dj2jcivHpUgPl0XHd36ZhwbggC1tQN/qb3JNvp7vEe4dNzCq9FU3Ef8rcjn1N/UkKdVgoJAA/N/wf</w:t>
      </w:r>
    </w:p>
    <w:p>
      <w:pPr>
        <w:pStyle w:val="PreformattedText"/>
        <w:bidi w:val="0"/>
        <w:spacing w:before="0" w:after="0"/>
        <w:jc w:val="left"/>
        <w:rPr/>
      </w:pPr>
      <w:r>
        <w:rPr/>
        <w:t>ZynwjopbiekTMx5I4BuAWsSthcXP5/1hx7v1Q/y6a5XuLDTa3BseSbH1fQi1/9a3v1evEYHTFUS2e/</w:t>
      </w:r>
    </w:p>
    <w:p>
      <w:pPr>
        <w:pStyle w:val="PreformattedText"/>
        <w:bidi w:val="0"/>
        <w:spacing w:before="0" w:after="0"/>
        <w:jc w:val="left"/>
        <w:rPr/>
      </w:pPr>
      <w:r>
        <w:rPr/>
        <w:t>0A5P4vyATz/jz9fx7uOtEdR/ITp4sSxZSOWsx5INtN73/wAPfq/LrXz65o5IvwVPBtwCQPp+bgsP9Y</w:t>
      </w:r>
    </w:p>
    <w:p>
      <w:pPr>
        <w:pStyle w:val="PreformattedText"/>
        <w:bidi w:val="0"/>
        <w:spacing w:before="0" w:after="0"/>
        <w:jc w:val="left"/>
        <w:rPr/>
      </w:pPr>
      <w:r>
        <w:rPr/>
        <w:t>/j3XrdPQ9SFI5vfi4uF/BJ0gr9f62v/vPup6t1gqbaefqOb2sOBb+psbn6f4/4e6efVvX06R1fxruF</w:t>
      </w:r>
    </w:p>
    <w:p>
      <w:pPr>
        <w:pStyle w:val="PreformattedText"/>
        <w:bidi w:val="0"/>
        <w:spacing w:before="0" w:after="0"/>
        <w:jc w:val="left"/>
        <w:rPr/>
      </w:pPr>
      <w:r>
        <w:rPr/>
        <w:t>JFlI5KXJAJvcg3HHP+uB7bc8en4eI6jYJimTj+gHksCTcAEgXDLzpIIJH9B/X2gujSFj0dWf9qOjv9</w:t>
      </w:r>
    </w:p>
    <w:p>
      <w:pPr>
        <w:pStyle w:val="PreformattedText"/>
        <w:bidi w:val="0"/>
        <w:spacing w:before="0" w:after="0"/>
        <w:jc w:val="left"/>
        <w:rPr/>
      </w:pPr>
      <w:r>
        <w:rPr/>
        <w:t>csAlPYaeVVgARYHldPNmH+39gK8PefToZwKdIHy6N9tZ7RxgEXsDe/0/5F7SIwqOqzrgnoVKZ7oDf/</w:t>
      </w:r>
    </w:p>
    <w:p>
      <w:pPr>
        <w:pStyle w:val="PreformattedText"/>
        <w:bidi w:val="0"/>
        <w:spacing w:before="0" w:after="0"/>
        <w:jc w:val="left"/>
        <w:rPr/>
      </w:pPr>
      <w:r>
        <w:rPr/>
        <w:t>AGHP+w+n+Ps4gfHRFMuT1Sh/PspaiX4i9eVNO2Pp417425SZGuqaZXrRRS7Z3PJDjaOrEbS0VPX1ka</w:t>
      </w:r>
    </w:p>
    <w:p>
      <w:pPr>
        <w:pStyle w:val="PreformattedText"/>
        <w:bidi w:val="0"/>
        <w:spacing w:before="0" w:after="0"/>
        <w:jc w:val="left"/>
        <w:rPr/>
      </w:pPr>
      <w:r>
        <w:rPr/>
        <w:t>mYBkWTxqCCwWyDfCTb22nj4mfsp/n6E3I1F5hQNw8PHpXOf2damCwJLDOsYKfcqkMtY41zgLYOrR6V</w:t>
      </w:r>
    </w:p>
    <w:p>
      <w:pPr>
        <w:pStyle w:val="PreformattedText"/>
        <w:bidi w:val="0"/>
        <w:spacing w:before="0" w:after="0"/>
        <w:jc w:val="left"/>
        <w:rPr/>
      </w:pPr>
      <w:r>
        <w:rPr/>
        <w:t>lKSKxAve5+vsjQE48up1NKVp0604iSJvSsrQuoX9wq1VVBNPhRXYDy+MAra6XAGm3tdHhQK9F861Yn</w:t>
      </w:r>
    </w:p>
    <w:p>
      <w:pPr>
        <w:pStyle w:val="PreformattedText"/>
        <w:bidi w:val="0"/>
        <w:spacing w:before="0" w:after="0"/>
        <w:jc w:val="left"/>
        <w:rPr/>
      </w:pPr>
      <w:r>
        <w:rPr/>
        <w:t>Tn/D001c6sJyZFAhaV3ESgaIljXxo6mRjFdm1OByQtvpx7dofz6KpMkg8a9Fn3PV/bbxw1QbeKOqdm</w:t>
      </w:r>
    </w:p>
    <w:p>
      <w:pPr>
        <w:pStyle w:val="PreformattedText"/>
        <w:bidi w:val="0"/>
        <w:spacing w:before="0" w:after="0"/>
        <w:jc w:val="left"/>
        <w:rPr/>
      </w:pPr>
      <w:r>
        <w:rPr/>
        <w:t>OkQpLHVMIn1IgsCEkLMx5IIva49pJGoy16RSJqVx506GKjMup1UMFQ048TDVKZDcSaWAZGBIubfj6H</w:t>
      </w:r>
    </w:p>
    <w:p>
      <w:pPr>
        <w:pStyle w:val="PreformattedText"/>
        <w:bidi w:val="0"/>
        <w:spacing w:before="0" w:after="0"/>
        <w:jc w:val="left"/>
        <w:rPr/>
      </w:pPr>
      <w:r>
        <w:rPr/>
        <w:t>2mf7Oi4Y6fFVVEiBZG/a8akkgCZ3MrywuAqCzsDe454/r7b869PR8c9eQsKdh5ESeSJwz+vx2AVppy</w:t>
      </w:r>
    </w:p>
    <w:p>
      <w:pPr>
        <w:pStyle w:val="PreformattedText"/>
        <w:bidi w:val="0"/>
        <w:spacing w:before="0" w:after="0"/>
        <w:jc w:val="left"/>
        <w:rPr/>
      </w:pPr>
      <w:r>
        <w:rPr/>
        <w:t>FYupRgAq/Qgfj6Hfn0ZwkgU4dZAfHI7IJI6dlh88q2aqkewaRBCNLI6lQhHqJUk/19+4jpchofOnn6</w:t>
      </w:r>
    </w:p>
    <w:p>
      <w:pPr>
        <w:pStyle w:val="PreformattedText"/>
        <w:bidi w:val="0"/>
        <w:spacing w:before="0" w:after="0"/>
        <w:jc w:val="left"/>
        <w:rPr/>
      </w:pPr>
      <w:r>
        <w:rPr/>
        <w:t>9KPFT6JaMMYahY5YZTSGya4Rq1KXjuuqRhYi30X+pv7SyjBNOj2zfCjUD506HDbS0qwJOhSmpqomUq</w:t>
      </w:r>
    </w:p>
    <w:p>
      <w:pPr>
        <w:pStyle w:val="PreformattedText"/>
        <w:bidi w:val="0"/>
        <w:spacing w:before="0" w:after="0"/>
        <w:jc w:val="left"/>
        <w:rPr/>
      </w:pPr>
      <w:r>
        <w:rPr/>
        <w:t>kwmmpHlcI6TxeJhC0z3b1sV8bAD6H2hkrSg49Htu68ThT0PeDlr6KpMDU6JCI4Kly9W0zU4lsImgjD</w:t>
      </w:r>
    </w:p>
    <w:p>
      <w:pPr>
        <w:pStyle w:val="PreformattedText"/>
        <w:bidi w:val="0"/>
        <w:spacing w:before="0" w:after="0"/>
        <w:jc w:val="left"/>
        <w:rPr/>
      </w:pPr>
      <w:r>
        <w:rPr/>
        <w:t>SEeYG4ZSQuo/k8FzZINc9GqtggjHQ8Yep8StAVgXSwf7FWMxlLJxVwSsjRJGT/AIAC39ffnWpBA6qT</w:t>
      </w:r>
    </w:p>
    <w:p>
      <w:pPr>
        <w:pStyle w:val="PreformattedText"/>
        <w:bidi w:val="0"/>
        <w:spacing w:before="0" w:after="0"/>
        <w:jc w:val="left"/>
        <w:rPr/>
      </w:pPr>
      <w:r>
        <w:rPr/>
        <w:t>kU6U2RrRV0rwQosE48bwzGBEURhSwiWeVbOjqv6tJufoTf3pVIPVkOlgx4dInN7iFLTOtYJmcQ3i8v</w:t>
      </w:r>
    </w:p>
    <w:p>
      <w:pPr>
        <w:pStyle w:val="PreformattedText"/>
        <w:bidi w:val="0"/>
        <w:spacing w:before="0" w:after="0"/>
        <w:jc w:val="left"/>
        <w:rPr/>
      </w:pPr>
      <w:r>
        <w:rPr/>
        <w:t>gjMsyXZ1fHrHdYUUHSsxUAcjn26hCsB1Z1DZr1XX3B2PmN1ZHJbcwlbV01JSJ58/k8dSkNjqUldGPp</w:t>
      </w:r>
    </w:p>
    <w:p>
      <w:pPr>
        <w:pStyle w:val="PreformattedText"/>
        <w:bidi w:val="0"/>
        <w:spacing w:before="0" w:after="0"/>
        <w:jc w:val="left"/>
        <w:rPr/>
      </w:pPr>
      <w:r>
        <w:rPr/>
        <w:t>WpEmSlyFaWUk6B9upvwSB7O7eELpY0z69B7db9Ig9vCxJPEj/B8j6+nQNPgqHGY+mvDSRxxyz+Kuhk</w:t>
      </w:r>
    </w:p>
    <w:p>
      <w:pPr>
        <w:pStyle w:val="PreformattedText"/>
        <w:bidi w:val="0"/>
        <w:spacing w:before="0" w:after="0"/>
        <w:jc w:val="left"/>
        <w:rPr/>
      </w:pPr>
      <w:r>
        <w:rPr/>
        <w:t>WRJ/SzS+T9uYrLKgZpSxBLL9STb2vQ9x09BWTWclvP16D3IUsYWN5lkp15vHBIs8RhLMIgKt4xNFEN</w:t>
      </w:r>
    </w:p>
    <w:p>
      <w:pPr>
        <w:pStyle w:val="PreformattedText"/>
        <w:bidi w:val="0"/>
        <w:spacing w:before="0" w:after="0"/>
        <w:jc w:val="left"/>
        <w:rPr/>
      </w:pPr>
      <w:r>
        <w:rPr/>
        <w:t>SrpNm0kG1vorX5dUPDPXKaOmApQ4jmqIZErnDhS1IJi6RI3pPlinZS8fBAAAHLD3brxPSnlgWdY3nl</w:t>
      </w:r>
    </w:p>
    <w:p>
      <w:pPr>
        <w:pStyle w:val="PreformattedText"/>
        <w:bidi w:val="0"/>
        <w:spacing w:before="0" w:after="0"/>
        <w:jc w:val="left"/>
        <w:rPr/>
      </w:pPr>
      <w:r>
        <w:rPr/>
        <w:t>RopUVYYhrjj8zkuDJUKAiTvEwsbK1uCCSR7oDQmgz1s1IycEdJyupI441EIeMpTypL9DTSxorkWAVX</w:t>
      </w:r>
    </w:p>
    <w:p>
      <w:pPr>
        <w:pStyle w:val="PreformattedText"/>
        <w:bidi w:val="0"/>
        <w:spacing w:before="0" w:after="0"/>
        <w:jc w:val="left"/>
        <w:rPr/>
      </w:pPr>
      <w:r>
        <w:rPr/>
        <w:t>8xYFU/1ibWuPaqLJz0ndh5f7HSfpsF9yh+4CqVsxVySkEtRF+0GAJVYGZvTxdNfA/HtVqp59MEeo6b</w:t>
      </w:r>
    </w:p>
    <w:p>
      <w:pPr>
        <w:pStyle w:val="PreformattedText"/>
        <w:bidi w:val="0"/>
        <w:spacing w:before="0" w:after="0"/>
        <w:jc w:val="left"/>
        <w:rPr/>
      </w:pPr>
      <w:r>
        <w:rPr/>
        <w:t>a/Zh8aIFq9CyiJJHWEQTRCHya6x0LeOLygwk8JI1gCSffi4pUZHSaSImmls9J6s6EnzSpNR0LmSrgk</w:t>
      </w:r>
    </w:p>
    <w:p>
      <w:pPr>
        <w:pStyle w:val="PreformattedText"/>
        <w:bidi w:val="0"/>
        <w:spacing w:before="0" w:after="0"/>
        <w:jc w:val="left"/>
        <w:rPr/>
      </w:pPr>
      <w:r>
        <w:rPr/>
        <w:t>cJ6zNHUsFk1FReSZJI+PXYRlTpFz7YZgSadeFq4oTXoO6v44ZqJ6lqWBZyumIuoMLhCQW85ETlKind</w:t>
      </w:r>
    </w:p>
    <w:p>
      <w:pPr>
        <w:pStyle w:val="PreformattedText"/>
        <w:bidi w:val="0"/>
        <w:spacing w:before="0" w:after="0"/>
        <w:jc w:val="left"/>
        <w:rPr/>
      </w:pPr>
      <w:r>
        <w:rPr/>
        <w:t>SGjZ/08tYG3tI5INAK9PfSt8QTHSn2v8et5+SKWlx2RotciD76k8yTj7XVpnjqIHngWKISFgEtovq/</w:t>
      </w:r>
    </w:p>
    <w:p>
      <w:pPr>
        <w:pStyle w:val="PreformattedText"/>
        <w:bidi w:val="0"/>
        <w:spacing w:before="0" w:after="0"/>
        <w:jc w:val="left"/>
        <w:rPr/>
      </w:pPr>
      <w:r>
        <w:rPr/>
        <w:t>F/aeSfSQCadKLeJtVNJHRn9rfFTeBkoK+oxWUyU8dZFUhKipjNdDVSRJJSP9tVt5KuGSNFJmFo7gW9</w:t>
      </w:r>
    </w:p>
    <w:p>
      <w:pPr>
        <w:pStyle w:val="PreformattedText"/>
        <w:bidi w:val="0"/>
        <w:spacing w:before="0" w:after="0"/>
        <w:jc w:val="left"/>
        <w:rPr/>
      </w:pPr>
      <w:r>
        <w:rPr/>
        <w:t>Q9sm7FSFqadHkNtGwHiGn+HqzPpnCbkwFHj6aGr3Lj6R6WBMqGocjj9KFm1/xCOSF5aajqJmBPjZQQ</w:t>
      </w:r>
    </w:p>
    <w:p>
      <w:pPr>
        <w:pStyle w:val="PreformattedText"/>
        <w:bidi w:val="0"/>
        <w:spacing w:before="0" w:after="0"/>
        <w:jc w:val="left"/>
        <w:rPr/>
      </w:pPr>
      <w:r>
        <w:rPr/>
        <w:t>PUBYn23FcMvdopVs9K3ERU65VagwDx6P5sfYb5OFIFopXijqD5kkrPtpDdUkcjRS1gqYaqQEoD4iwW</w:t>
      </w:r>
    </w:p>
    <w:p>
      <w:pPr>
        <w:pStyle w:val="PreformattedText"/>
        <w:bidi w:val="0"/>
        <w:spacing w:before="0" w:after="0"/>
        <w:jc w:val="left"/>
        <w:rPr/>
      </w:pPr>
      <w:r>
        <w:rPr/>
        <w:t>6n+tLqfX3RAmnp0wtwsVAzjPn0c3am18Zh6ahqmdjJE9NStTwKVo2cs1KUrsrULqY1CP45I/DHoXUo</w:t>
      </w:r>
    </w:p>
    <w:p>
      <w:pPr>
        <w:pStyle w:val="PreformattedText"/>
        <w:bidi w:val="0"/>
        <w:spacing w:before="0" w:after="0"/>
        <w:jc w:val="left"/>
        <w:rPr/>
      </w:pPr>
      <w:r>
        <w:rPr/>
        <w:t>YAEl+3BYJK7mvp/s9IZLl5C8cajIOfP8h/l6F3KYGfISCSSjU0qStBUKqFqaQQw+OKjp62SGCnnLaV</w:t>
      </w:r>
    </w:p>
    <w:p>
      <w:pPr>
        <w:pStyle w:val="PreformattedText"/>
        <w:bidi w:val="0"/>
        <w:spacing w:before="0" w:after="0"/>
        <w:jc w:val="left"/>
        <w:rPr/>
      </w:pPr>
      <w:r>
        <w:rPr/>
        <w:t>EPig8SRoVVrkEmLqzNhcdJ7SaOFTHr7yK/P7acftz1EnaCqm00UTVVXTO4r6aJIxJTTVIQJH4QoFO4</w:t>
      </w:r>
    </w:p>
    <w:p>
      <w:pPr>
        <w:pStyle w:val="PreformattedText"/>
        <w:bidi w:val="0"/>
        <w:spacing w:before="0" w:after="0"/>
        <w:jc w:val="left"/>
        <w:rPr/>
      </w:pPr>
      <w:r>
        <w:rPr/>
        <w:t>gjPkBJaYEMx/HtPMFNdK1b06NLRXSjSmkTfCfWn+r8umSneOkp5hThmZZHKedTpjEjCnaOaRI2VZE5</w:t>
      </w:r>
    </w:p>
    <w:p>
      <w:pPr>
        <w:pStyle w:val="PreformattedText"/>
        <w:bidi w:val="0"/>
        <w:spacing w:before="0" w:after="0"/>
        <w:jc w:val="left"/>
        <w:rPr/>
      </w:pPr>
      <w:r>
        <w:rPr/>
        <w:t>9RJuP08Aj2WnCsBx6EBGt0LcKeX+TqbTyKJoIAoWqk8nkelmiSlmgssapGFMbabNbSdV2JYcc+6aK8</w:t>
      </w:r>
    </w:p>
    <w:p>
      <w:pPr>
        <w:pStyle w:val="PreformattedText"/>
        <w:bidi w:val="0"/>
        <w:spacing w:before="0" w:after="0"/>
        <w:jc w:val="left"/>
        <w:rPr/>
      </w:pPr>
      <w:r>
        <w:rPr/>
        <w:t>ePTcoort+AevHoRKV7RPqnKlkKaIozPLBHITEPUrk8SAcgMfzc/T3ePtrU9Bu6rqwuPnivSR3Thaet</w:t>
      </w:r>
    </w:p>
    <w:p>
      <w:pPr>
        <w:pStyle w:val="PreformattedText"/>
        <w:bidi w:val="0"/>
        <w:spacing w:before="0" w:after="0"/>
        <w:jc w:val="left"/>
        <w:rPr/>
      </w:pPr>
      <w:r>
        <w:rPr/>
        <w:t>opIHdw2keWVwkjSU/6XWWCUIJ4WdmS7AkM1/x7eAp5cfXpGszK9aefVaHyn+Mm2+0ttZKklxFNWzCj</w:t>
      </w:r>
    </w:p>
    <w:p>
      <w:pPr>
        <w:pStyle w:val="PreformattedText"/>
        <w:bidi w:val="0"/>
        <w:spacing w:before="0" w:after="0"/>
        <w:jc w:val="left"/>
        <w:rPr/>
      </w:pPr>
      <w:r>
        <w:rPr/>
        <w:t>khp1D0lAIncHQhgrVhqIjHe/ouXI4FvaS8tRIiSRCkw4UxX7ehDtO8SWz+DLUwt656138LFubovftX</w:t>
      </w:r>
    </w:p>
    <w:p>
      <w:pPr>
        <w:pStyle w:val="PreformattedText"/>
        <w:bidi w:val="0"/>
        <w:spacing w:before="0" w:after="0"/>
        <w:jc w:val="left"/>
        <w:rPr/>
      </w:pPr>
      <w:r>
        <w:rPr/>
        <w:t>1dvBqhMRWZCpi2Vk8mwjen+0Miz7eyU63k8stg9LcgyJdASStyaZDKpk00cDuHr8+pR2y9CFYzKDA/</w:t>
      </w:r>
    </w:p>
    <w:p>
      <w:pPr>
        <w:pStyle w:val="PreformattedText"/>
        <w:bidi w:val="0"/>
        <w:spacing w:before="0" w:after="0"/>
        <w:jc w:val="left"/>
        <w:rPr/>
      </w:pPr>
      <w:r>
        <w:rPr/>
        <w:t>wk+XyJ/weoqOPR/uvt2wAU0DvUEVkdPDA5mlVaeWIlas1UOhg9KGcMoUG2g/4+y1kBZCpoo49G0zCR</w:t>
      </w:r>
    </w:p>
    <w:p>
      <w:pPr>
        <w:pStyle w:val="PreformattedText"/>
        <w:bidi w:val="0"/>
        <w:spacing w:before="0" w:after="0"/>
        <w:jc w:val="left"/>
        <w:rPr/>
      </w:pPr>
      <w:r>
        <w:rPr/>
        <w:t>ag8P8AUej57A3CkmjQzTxaVEDNPFGywCy6wUZnkGtQLgAix1e6NHp4DHQfu8Voc9HN2ln5nWB5mliC</w:t>
      </w:r>
    </w:p>
    <w:p>
      <w:pPr>
        <w:pStyle w:val="PreformattedText"/>
        <w:bidi w:val="0"/>
        <w:spacing w:before="0" w:after="0"/>
        <w:jc w:val="left"/>
        <w:rPr/>
      </w:pPr>
      <w:r>
        <w:rPr/>
        <w:t>RowWyymNnAUNdQS0ZjPAHIPt4NTT5DoL3CU1U8+hnpct/kutVLpGt5lE4LtfSVdSwBYyRiy8EC/9SP</w:t>
      </w:r>
    </w:p>
    <w:p>
      <w:pPr>
        <w:pStyle w:val="PreformattedText"/>
        <w:bidi w:val="0"/>
        <w:spacing w:before="0" w:after="0"/>
        <w:jc w:val="left"/>
        <w:rPr/>
      </w:pPr>
      <w:r>
        <w:rPr/>
        <w:t>asOQoI6RBAz6a56eYsuZiskUTKnCmSd0Ro14YRsrIs0jB19R+l/rb26slRw62YtOC37PP/ACdcKmui</w:t>
      </w:r>
    </w:p>
    <w:p>
      <w:pPr>
        <w:pStyle w:val="PreformattedText"/>
        <w:bidi w:val="0"/>
        <w:spacing w:before="0" w:after="0"/>
        <w:jc w:val="left"/>
        <w:rPr/>
      </w:pPr>
      <w:r>
        <w:rPr/>
        <w:t>aFWLiSYs7qV0uS3qkbkgMCWcABh+efp780iKmGz1sIyt6DpOZCqMp0iTT44oyyt9V1OTEyjlpmuSSR</w:t>
      </w:r>
    </w:p>
    <w:p>
      <w:pPr>
        <w:pStyle w:val="PreformattedText"/>
        <w:bidi w:val="0"/>
        <w:spacing w:before="0" w:after="0"/>
        <w:jc w:val="left"/>
        <w:rPr/>
      </w:pPr>
      <w:r>
        <w:rPr/>
        <w:t>yoH9Pad5dXnjq2nFadJbLVEhmklhGuoWJWCy2kCurF2tJH6gi2JN/qT71qySePTJC0zw6CzMNJ5MnI</w:t>
      </w:r>
    </w:p>
    <w:p>
      <w:pPr>
        <w:pStyle w:val="PreformattedText"/>
        <w:bidi w:val="0"/>
        <w:spacing w:before="0" w:after="0"/>
        <w:jc w:val="left"/>
        <w:rPr/>
      </w:pPr>
      <w:r>
        <w:rPr/>
        <w:t>VZ2kkgqI2cADxpFLEwjKgASx+IkWOm9h+SfdVJJJA6KbxlJC14cegDqG84zcgZnmNbWjyOC8hnqZY5</w:t>
      </w:r>
    </w:p>
    <w:p>
      <w:pPr>
        <w:pStyle w:val="PreformattedText"/>
        <w:bidi w:val="0"/>
        <w:spacing w:before="0" w:after="0"/>
        <w:jc w:val="left"/>
        <w:rPr/>
      </w:pPr>
      <w:r>
        <w:rPr/>
        <w:t>Kd9YHpjEEg1c8fkk+1sakISePSVz3KPw9CB1319X7iqmmjWSKmiVaSKpjhGmWd0dZ4KZjq0zIup/KQ</w:t>
      </w:r>
    </w:p>
    <w:p>
      <w:pPr>
        <w:pStyle w:val="PreformattedText"/>
        <w:bidi w:val="0"/>
        <w:spacing w:before="0" w:after="0"/>
        <w:jc w:val="left"/>
        <w:rPr/>
      </w:pPr>
      <w:r>
        <w:rPr/>
        <w:t>Vj16msQPb+k6MV1HA6QzzAOoFKVqf8nRy123QUmEp6KOCRqOKOLH1kdNLJC9Slkjen1qG9EkY8TW5f</w:t>
      </w:r>
    </w:p>
    <w:p>
      <w:pPr>
        <w:pStyle w:val="PreformattedText"/>
        <w:bidi w:val="0"/>
        <w:spacing w:before="0" w:after="0"/>
        <w:jc w:val="left"/>
        <w:rPr/>
      </w:pPr>
      <w:r>
        <w:rPr/>
        <w:t>XY/Un3eeCNYFwdWK0wT1WKRpJmqaDiPQdTcphGxtZj8jPA6zTRmuqqVVCxq4kCyItzaKCkp4kjXSpU</w:t>
      </w:r>
    </w:p>
    <w:p>
      <w:pPr>
        <w:pStyle w:val="PreformattedText"/>
        <w:bidi w:val="0"/>
        <w:spacing w:before="0" w:after="0"/>
        <w:jc w:val="left"/>
        <w:rPr/>
      </w:pPr>
      <w:r>
        <w:rPr/>
        <w:t>hBpt7MIFaNFVlpXPSbWkhk0ngaV6VUscsKSx+QrTaI5oZYfrGhTyqqxAOppnvqjYfQkg349qHDGq8B</w:t>
      </w:r>
    </w:p>
    <w:p>
      <w:pPr>
        <w:pStyle w:val="PreformattedText"/>
        <w:bidi w:val="0"/>
        <w:spacing w:before="0" w:after="0"/>
        <w:jc w:val="left"/>
        <w:rPr/>
      </w:pPr>
      <w:r>
        <w:rPr/>
        <w:t>0bWCppRtI1enUNsgmIhqp54oxGtIzmWVo28oqUQCEK58nkZRq5BB+v1v7pHEVqfPpVdASBCWooP7Kf</w:t>
      </w:r>
    </w:p>
    <w:p>
      <w:pPr>
        <w:pStyle w:val="PreformattedText"/>
        <w:bidi w:val="0"/>
        <w:spacing w:before="0" w:after="0"/>
        <w:jc w:val="left"/>
        <w:rPr/>
      </w:pPr>
      <w:r>
        <w:rPr/>
        <w:t>5Ok1tOE1clbn6gM8tbIaejLkm1NGSS8ZJ1Xke45AAAsPckct7etram5cfqy/4PL/AFeXWMPPG9neN5</w:t>
      </w:r>
    </w:p>
    <w:p>
      <w:pPr>
        <w:pStyle w:val="PreformattedText"/>
        <w:bidi w:val="0"/>
        <w:spacing w:before="0" w:after="0"/>
        <w:jc w:val="left"/>
        <w:rPr/>
      </w:pPr>
      <w:r>
        <w:rPr/>
        <w:t>mWJv8AFYTpX5kYJ9M9KOte68afpe3Nm/x1cAfTj6c+xKv29AziOkRWyMitwdOo6iPwSeVAF25/N/bw</w:t>
      </w:r>
    </w:p>
    <w:p>
      <w:pPr>
        <w:pStyle w:val="PreformattedText"/>
        <w:bidi w:val="0"/>
        <w:spacing w:before="0" w:after="0"/>
        <w:jc w:val="left"/>
        <w:rPr/>
      </w:pPr>
      <w:r>
        <w:rPr/>
        <w:t>49N14jy6axVFXB1Xa4vzYlbfT/AWb/Y/7D3unVSRTHSox1aQFH1IAAsxNyvPpNyddj/h7qRn59Urqp</w:t>
      </w:r>
    </w:p>
    <w:p>
      <w:pPr>
        <w:pStyle w:val="PreformattedText"/>
        <w:bidi w:val="0"/>
        <w:spacing w:before="0" w:after="0"/>
        <w:jc w:val="left"/>
        <w:rPr/>
      </w:pPr>
      <w:r>
        <w:rPr/>
        <w:t>0tKatOkcliOLAfUWGrg2sQP9gfeqZz14kjzx1LetOmwIt/hz/iCfr9T+OPfqDHWtWc9Ns9cVDHUBwf</w:t>
      </w:r>
    </w:p>
    <w:p>
      <w:pPr>
        <w:pStyle w:val="PreformattedText"/>
        <w:bidi w:val="0"/>
        <w:spacing w:before="0" w:after="0"/>
        <w:jc w:val="left"/>
        <w:rPr/>
      </w:pPr>
      <w:r>
        <w:rPr/>
        <w:t>qRckEXvwVBb/AF/fmXFTw6qWzRekTmqu8TgXIJN7Eg8crcfqBvz9PoPegBXqwqe09ADu+qP7o4BPqF</w:t>
      </w:r>
    </w:p>
    <w:p>
      <w:pPr>
        <w:pStyle w:val="PreformattedText"/>
        <w:bidi w:val="0"/>
        <w:spacing w:before="0" w:after="0"/>
        <w:jc w:val="left"/>
        <w:rPr/>
      </w:pPr>
      <w:r>
        <w:rPr/>
        <w:t>xyCBb83JXnnnjj26oNOm2atCeilb1qnBm0sxtqIANyLG4tySTduOf9fj2ZQ5oRx6ROfXgei95OpfyP</w:t>
      </w:r>
    </w:p>
    <w:p>
      <w:pPr>
        <w:pStyle w:val="PreformattedText"/>
        <w:bidi w:val="0"/>
        <w:spacing w:before="0" w:after="0"/>
        <w:jc w:val="left"/>
        <w:rPr/>
      </w:pPr>
      <w:r>
        <w:rPr/>
        <w:t>6tIF9QXTo1XA06hYDngD/D88+3yT0y2B0xmVmeSxYfjSwtbUDY3uAFv/AF4N72PvY9emDk9ZldjqsA</w:t>
      </w:r>
    </w:p>
    <w:p>
      <w:pPr>
        <w:pStyle w:val="PreformattedText"/>
        <w:bidi w:val="0"/>
        <w:spacing w:before="0" w:after="0"/>
        <w:jc w:val="left"/>
        <w:rPr/>
      </w:pPr>
      <w:r>
        <w:rPr/>
        <w:t>QpubLdbgeoBW5IBH5sP8L+7j16oT1nQsCBYer6gKSvJAva9yrv9eQPbgHTRbqbCCbXt9Tbj06r2+v1</w:t>
      </w:r>
    </w:p>
    <w:p>
      <w:pPr>
        <w:pStyle w:val="PreformattedText"/>
        <w:bidi w:val="0"/>
        <w:spacing w:before="0" w:after="0"/>
        <w:jc w:val="left"/>
        <w:rPr/>
      </w:pPr>
      <w:r>
        <w:rPr/>
        <w:t>LBTz9be3Bwx1Xy6UFKW1C9wQbqTYr+m4vawYuxv/ALwPevLqp+3pT0aEBbCwtcDVcHng3+vpJNh/T8</w:t>
      </w:r>
    </w:p>
    <w:p>
      <w:pPr>
        <w:pStyle w:val="PreformattedText"/>
        <w:bidi w:val="0"/>
        <w:spacing w:before="0" w:after="0"/>
        <w:jc w:val="left"/>
        <w:rPr/>
      </w:pPr>
      <w:r>
        <w:rPr/>
        <w:t>H3UD5deVsEdKKG5W5B5ubgGz/X6MOAx/1PBPupHVlPWVwBcnix0gDV+Pwp/I1Hn+vutOnAemucfuLw</w:t>
      </w:r>
    </w:p>
    <w:p>
      <w:pPr>
        <w:pStyle w:val="PreformattedText"/>
        <w:bidi w:val="0"/>
        <w:spacing w:before="0" w:after="0"/>
        <w:jc w:val="left"/>
        <w:rPr/>
      </w:pPr>
      <w:r>
        <w:rPr/>
        <w:t>F9Vvpps1rMGsQDqJNgD70B0+pxTpprF/V9TYaQbAgKT/AIEgsSoIvY+9MKGvVwemhwAzsB/W9+EFjc</w:t>
      </w:r>
    </w:p>
    <w:p>
      <w:pPr>
        <w:pStyle w:val="PreformattedText"/>
        <w:bidi w:val="0"/>
        <w:spacing w:before="0" w:after="0"/>
        <w:jc w:val="left"/>
        <w:rPr/>
      </w:pPr>
      <w:r>
        <w:rPr/>
        <w:t>2K/QsLfnk/n3WnVwcdRyPSQRwT9BYC5JI/2pwQL/4H34rg9e1VPUUIGv8A2UI502VLN6r6RYAO/HFj</w:t>
      </w:r>
    </w:p>
    <w:p>
      <w:pPr>
        <w:pStyle w:val="PreformattedText"/>
        <w:bidi w:val="0"/>
        <w:spacing w:before="0" w:after="0"/>
        <w:jc w:val="left"/>
        <w:rPr/>
      </w:pPr>
      <w:r>
        <w:rPr/>
        <w:t>fn2wVp06vThBDqQnn1H8Cx5NgWX6Eci30AH19pZAanpfAe3p2SmUC5VSbn6KBdQLD8lbAAfT9Q59pm</w:t>
      </w:r>
    </w:p>
    <w:p>
      <w:pPr>
        <w:pStyle w:val="PreformattedText"/>
        <w:bidi w:val="0"/>
        <w:spacing w:before="0" w:after="0"/>
        <w:jc w:val="left"/>
        <w:rPr/>
      </w:pPr>
      <w:r>
        <w:rPr/>
        <w:t>qTTpZXHWSSlGkBgALHVcG9xYhbXFggsx+guOPdVXPXmagyOkzVU6KzE2BHF1/IIY3IuTdb/Un/AAN/</w:t>
      </w:r>
    </w:p>
    <w:p>
      <w:pPr>
        <w:pStyle w:val="PreformattedText"/>
        <w:bidi w:val="0"/>
        <w:spacing w:before="0" w:after="0"/>
        <w:jc w:val="left"/>
        <w:rPr/>
      </w:pPr>
      <w:r>
        <w:rPr/>
        <w:t>ZpDwXonuKaiQOotDEoflQQCB+TZTyR+fUD9foPakAV4dI3NQB0qKNEVlLWBuALqSOP7JsRYMv+8e3F</w:t>
      </w:r>
    </w:p>
    <w:p>
      <w:pPr>
        <w:pStyle w:val="PreformattedText"/>
        <w:bidi w:val="0"/>
        <w:spacing w:before="0" w:after="0"/>
        <w:jc w:val="left"/>
        <w:rPr/>
      </w:pPr>
      <w:r>
        <w:rPr/>
        <w:t>HScniOlrj9KgWVQCxBDHUVFrhPT6b3/p+Df35hjqlf2dK+GQBR+m4HqHBAH9oKeLi590HHppsV6ypM</w:t>
      </w:r>
    </w:p>
    <w:p>
      <w:pPr>
        <w:pStyle w:val="PreformattedText"/>
        <w:bidi w:val="0"/>
        <w:spacing w:before="0" w:after="0"/>
        <w:jc w:val="left"/>
        <w:rPr/>
      </w:pPr>
      <w:r>
        <w:rPr/>
        <w:t>F0i9ifSWa1wL8WIJuQfqPrb/AA9vKOkz1Bxx6cklUpwBzYEAFeTf6fkC3+txx9Pe/XrQU9ZNQcGwJB</w:t>
      </w:r>
    </w:p>
    <w:p>
      <w:pPr>
        <w:pStyle w:val="PreformattedText"/>
        <w:bidi w:val="0"/>
        <w:spacing w:before="0" w:after="0"/>
        <w:jc w:val="left"/>
        <w:rPr/>
      </w:pPr>
      <w:r>
        <w:rPr/>
        <w:t>v6rfUfkG7C6i3+P09pJT5dLIhwPXqNDJLpBJVyQCR9CpF9R4H0I/3r+ntJK1Fr0YxpVwtOhIxlIVVC</w:t>
      </w:r>
    </w:p>
    <w:p>
      <w:pPr>
        <w:pStyle w:val="PreformattedText"/>
        <w:bidi w:val="0"/>
        <w:spacing w:before="0" w:after="0"/>
        <w:jc w:val="left"/>
        <w:rPr/>
      </w:pPr>
      <w:r>
        <w:rPr/>
        <w:t>F4HA9IIC/W19Vzrvxf6W9l7OK06NI46Dpa46DTLEbC4INze1786h/UEe1Vs1Sc4p1qZcAgdGG2VGA0</w:t>
      </w:r>
    </w:p>
    <w:p>
      <w:pPr>
        <w:pStyle w:val="PreformattedText"/>
        <w:bidi w:val="0"/>
        <w:spacing w:before="0" w:after="0"/>
        <w:jc w:val="left"/>
        <w:rPr/>
      </w:pPr>
      <w:r>
        <w:rPr/>
        <w:t>f09XJ+lydQDA/6lGte31PtZqwemqUI6NTtQcRcXtptbm9/6XtZiPfjnPVwf29D5hLWUfQ8f7AG1hz+</w:t>
      </w:r>
    </w:p>
    <w:p>
      <w:pPr>
        <w:pStyle w:val="PreformattedText"/>
        <w:bidi w:val="0"/>
        <w:spacing w:before="0" w:after="0"/>
        <w:jc w:val="left"/>
        <w:rPr/>
      </w:pPr>
      <w:r>
        <w:rPr/>
        <w:t>OePbTD59OqehBpCLL+b/AJP9Ppfjgk+2SOPT609OnMG4/wBvf/H/AI17r/g6tQ1+XUKc2HP0P+x/24</w:t>
      </w:r>
    </w:p>
    <w:p>
      <w:pPr>
        <w:pStyle w:val="PreformattedText"/>
        <w:bidi w:val="0"/>
        <w:spacing w:before="0" w:after="0"/>
        <w:jc w:val="left"/>
        <w:rPr/>
      </w:pPr>
      <w:r>
        <w:rPr/>
        <w:t>/x92HWj6HpMVxuG4A4J/px+Bfj6H24OmT5g9B3mf0tfn6kn6/S9v8AWv7dHDpo8egdzYvrFrj62H0I</w:t>
      </w:r>
    </w:p>
    <w:p>
      <w:pPr>
        <w:pStyle w:val="PreformattedText"/>
        <w:bidi w:val="0"/>
        <w:spacing w:before="0" w:after="0"/>
        <w:jc w:val="left"/>
        <w:rPr/>
      </w:pPr>
      <w:r>
        <w:rPr/>
        <w:t>tc/S/p4+h/Pu3p1rjXoOJ+HP+H1NxzYi9zc8ce6y+vW1wadSIRZACAfpcEc/7G/1P+9+0zdPAefWV7</w:t>
      </w:r>
    </w:p>
    <w:p>
      <w:pPr>
        <w:pStyle w:val="PreformattedText"/>
        <w:bidi w:val="0"/>
        <w:spacing w:before="0" w:after="0"/>
        <w:jc w:val="left"/>
        <w:rPr/>
      </w:pPr>
      <w:r>
        <w:rPr/>
        <w:t>WJ4P1H+9kkf2TyfdR1c+XXoCbngfW4I4vzb+h+g+v0497PWvTqYfpwov8ASwv/AL1z/vj711vr/9e0</w:t>
      </w:r>
    </w:p>
    <w:p>
      <w:pPr>
        <w:pStyle w:val="PreformattedText"/>
        <w:bidi w:val="0"/>
        <w:spacing w:before="0" w:after="0"/>
        <w:jc w:val="left"/>
        <w:rPr/>
      </w:pPr>
      <w:r>
        <w:rPr/>
        <w:t>mgjuysQt7gg3P0I/UCtwStv9f+nF/cOBSadTGx6XuMjYqg9VrCxB9Q/PDCw5/wAPr7URA1B6SSkZ6G</w:t>
      </w:r>
    </w:p>
    <w:p>
      <w:pPr>
        <w:pStyle w:val="PreformattedText"/>
        <w:bidi w:val="0"/>
        <w:spacing w:before="0" w:after="0"/>
        <w:jc w:val="left"/>
        <w:rPr/>
      </w:pPr>
      <w:r>
        <w:rPr/>
        <w:t>bZ0bHUbgHzRPe5NiGFuTzYL+fzyPZkykiL7OipiNTmuOjW41GEK839CgHj/UjjgC5P+3A9l7RnUem9</w:t>
      </w:r>
    </w:p>
    <w:p>
      <w:pPr>
        <w:pStyle w:val="PreformattedText"/>
        <w:bidi w:val="0"/>
        <w:spacing w:before="0" w:after="0"/>
        <w:jc w:val="left"/>
        <w:rPr/>
      </w:pPr>
      <w:r>
        <w:rPr/>
        <w:t>QxXrJMDZQRwAbfQ8ck6iCLEW9+00Gevaq0PQQ9jl1oYyCRck3FwAPxcfg3v9b+11gMSdbc969Bdtmq</w:t>
      </w:r>
    </w:p>
    <w:p>
      <w:pPr>
        <w:pStyle w:val="PreformattedText"/>
        <w:bidi w:val="0"/>
        <w:spacing w:before="0" w:after="0"/>
        <w:jc w:val="left"/>
        <w:rPr/>
      </w:pPr>
      <w:r>
        <w:rPr/>
        <w:t>nFW4LOoIFvqCoseALek3+n09qnXUgJ9etM5DilOjY4cs2Npyxu3hQE3Ja5Vfz+W/3j2XuCshpw60T5</w:t>
      </w:r>
    </w:p>
    <w:p>
      <w:pPr>
        <w:pStyle w:val="PreformattedText"/>
        <w:bidi w:val="0"/>
        <w:spacing w:before="0" w:after="0"/>
        <w:jc w:val="left"/>
        <w:rPr/>
      </w:pPr>
      <w:r>
        <w:rPr/>
        <w:t>1z0+Uk8iBPU3MluSVvzweDcE39upWnDptmNfl0lN45yrpYpCsjAgXJuSQRe97HkkezO1AJUEZ6YkJo</w:t>
      </w:r>
    </w:p>
    <w:p>
      <w:pPr>
        <w:pStyle w:val="PreformattedText"/>
        <w:bidi w:val="0"/>
        <w:spacing w:before="0" w:after="0"/>
        <w:jc w:val="left"/>
        <w:rPr/>
      </w:pPr>
      <w:r>
        <w:rPr/>
        <w:t>KdIrau8q85FFaUgWPBNyOCTbkjkD6f1/HsxlhUQuemDISyny6M7hdy1H2dNLrN2Njf+0b34N7/AO8e</w:t>
      </w:r>
    </w:p>
    <w:p>
      <w:pPr>
        <w:pStyle w:val="PreformattedText"/>
        <w:bidi w:val="0"/>
        <w:spacing w:before="0" w:after="0"/>
        <w:jc w:val="left"/>
        <w:rPr/>
      </w:pPr>
      <w:r>
        <w:rPr/>
        <w:t>y0qFYCuOnBJUH16XFNu2VGAMhAH5v+CL3vc/7z7fC9NFxQVHWPJ9h/aRXMlrckXtYAj8fT6nj2/HCz</w:t>
      </w:r>
    </w:p>
    <w:p>
      <w:pPr>
        <w:pStyle w:val="PreformattedText"/>
        <w:bidi w:val="0"/>
        <w:spacing w:before="0" w:after="0"/>
        <w:jc w:val="left"/>
        <w:rPr/>
      </w:pPr>
      <w:r>
        <w:rPr/>
        <w:t>16o0irSq46jYnspKl0Am/U1j6+RpI/re5A9u/Tuh+XVTLGVOOhgxm4PuqcTKxK2JJsPxa9h+b3/wBv</w:t>
      </w:r>
    </w:p>
    <w:p>
      <w:pPr>
        <w:pStyle w:val="PreformattedText"/>
        <w:bidi w:val="0"/>
        <w:spacing w:before="0" w:after="0"/>
        <w:jc w:val="left"/>
        <w:rPr/>
      </w:pPr>
      <w:r>
        <w:rPr/>
        <w:t>79rZSanPTJCnPl06JmwV1F7fX8/n/Y/4e7CU06qY1rnqBUboigQs0gsAf7X1A/w/w96MjHh1YIvE9N</w:t>
      </w:r>
    </w:p>
    <w:p>
      <w:pPr>
        <w:pStyle w:val="PreformattedText"/>
        <w:bidi w:val="0"/>
        <w:spacing w:before="0" w:after="0"/>
        <w:jc w:val="left"/>
        <w:rPr/>
      </w:pPr>
      <w:r>
        <w:rPr/>
        <w:t>UG+qSRwgnU3v8A2rAWF7H+hPvWqYHh1fwoz556VlHuCKoQMsgubcX5P+sb2sT7cE7LgnPTJhGadPUO</w:t>
      </w:r>
    </w:p>
    <w:p>
      <w:pPr>
        <w:pStyle w:val="PreformattedText"/>
        <w:bidi w:val="0"/>
        <w:spacing w:before="0" w:after="0"/>
        <w:jc w:val="left"/>
        <w:rPr/>
      </w:pPr>
      <w:r>
        <w:rPr/>
        <w:t>VV7HVxx+f969qFnqOmGg49SjkVH1cccf0/2P1tb2749Om/C9B1EOdgU2Mi/nnUPwbf1/PuhuadXFvX</w:t>
      </w:r>
    </w:p>
    <w:p>
      <w:pPr>
        <w:pStyle w:val="PreformattedText"/>
        <w:bidi w:val="0"/>
        <w:spacing w:before="0" w:after="0"/>
        <w:jc w:val="left"/>
        <w:rPr/>
      </w:pPr>
      <w:r>
        <w:rPr/>
        <w:t>hw6zx5mFgP3VP1sbge7LdA+fVTbEeXUuPJRn6OP8Ofz+L/AOHt1bgU49NtA3p1nGQQ2Acf7wPdxMD5</w:t>
      </w:r>
    </w:p>
    <w:p>
      <w:pPr>
        <w:pStyle w:val="PreformattedText"/>
        <w:bidi w:val="0"/>
        <w:spacing w:before="0" w:after="0"/>
        <w:jc w:val="left"/>
        <w:rPr/>
      </w:pPr>
      <w:r>
        <w:rPr/>
        <w:t>9VMXy6kLOD/tr/0uD/xT26Hr00Vp5Z6xyThbsbAD/eBx/jx7sG9T1oj06gyVQ/qOT/X6j/X493Br1U</w:t>
      </w:r>
    </w:p>
    <w:p>
      <w:pPr>
        <w:pStyle w:val="PreformattedText"/>
        <w:bidi w:val="0"/>
        <w:spacing w:before="0" w:after="0"/>
        <w:jc w:val="left"/>
        <w:rPr/>
      </w:pPr>
      <w:r>
        <w:rPr/>
        <w:t>9QZZw1xf688f0+o5+oHtxR+3po8Omesa4sLX/rf/Dn/evahOmHofs6TNRNoJ5B5v8A14/Fxe4t7cZa</w:t>
      </w:r>
    </w:p>
    <w:p>
      <w:pPr>
        <w:pStyle w:val="PreformattedText"/>
        <w:bidi w:val="0"/>
        <w:spacing w:before="0" w:after="0"/>
        <w:jc w:val="left"/>
        <w:rPr/>
      </w:pPr>
      <w:r>
        <w:rPr/>
        <w:t>jpoGnUU1wQnlTY8gn1f73+PaZ0Pl0qRx5nPWRMwi8awb/UXHAFr8m9x7RSIcmnSpH4Zx07UuajNvWO</w:t>
      </w:r>
    </w:p>
    <w:p>
      <w:pPr>
        <w:pStyle w:val="PreformattedText"/>
        <w:bidi w:val="0"/>
        <w:spacing w:before="0" w:after="0"/>
        <w:jc w:val="left"/>
        <w:rPr/>
      </w:pPr>
      <w:r>
        <w:rPr/>
        <w:t>efr/sP959pCSPPpYtCPl0/RZSNgDqH+te34/3gf097VzTHVSnn1kkyCshsw/IuD/rn/H6e9lqjrwXO</w:t>
      </w:r>
    </w:p>
    <w:p>
      <w:pPr>
        <w:pStyle w:val="PreformattedText"/>
        <w:bidi w:val="0"/>
        <w:spacing w:before="0" w:after="0"/>
        <w:jc w:val="left"/>
        <w:rPr/>
      </w:pPr>
      <w:r>
        <w:rPr/>
        <w:t>OkhmagNGwJBuG/P1t/X/AFz7YPl9vTo4cc9F/wB3OI4nka6rJHwD+OTb/Ei3tRACWHSeVgA3RWdwSG</w:t>
      </w:r>
    </w:p>
    <w:p>
      <w:pPr>
        <w:pStyle w:val="PreformattedText"/>
        <w:bidi w:val="0"/>
        <w:spacing w:before="0" w:after="0"/>
        <w:jc w:val="left"/>
        <w:rPr/>
      </w:pPr>
      <w:r>
        <w:rPr/>
        <w:t>SodgQRckWA5BPK+nkW+vH9fZuuFA6KyO7Bx0ipieb/AFAsS1yOLj8fQHix+l/duqHpomsAef0mxNyO</w:t>
      </w:r>
    </w:p>
    <w:p>
      <w:pPr>
        <w:pStyle w:val="PreformattedText"/>
        <w:bidi w:val="0"/>
        <w:spacing w:before="0" w:after="0"/>
        <w:jc w:val="left"/>
        <w:rPr/>
      </w:pPr>
      <w:r>
        <w:rPr/>
        <w:t>bC6gW5a17+/Hr2fLj0wzn1WLG+qxAPOpwSLBrWuPdhw60fs6jn6f2uTcqDflfoD9LNp596PXvKvWdR</w:t>
      </w:r>
    </w:p>
    <w:p>
      <w:pPr>
        <w:pStyle w:val="PreformattedText"/>
        <w:bidi w:val="0"/>
        <w:spacing w:before="0" w:after="0"/>
        <w:jc w:val="left"/>
        <w:rPr/>
      </w:pPr>
      <w:r>
        <w:rPr/>
        <w:t>pFhYf4/qA/1yvA5/H1J96r1unCox1NjBH144sbHk3HIY/Tkn6f8U91PWwBTqLUD0/0J/1IuPpYhNX6</w:t>
      </w:r>
    </w:p>
    <w:p>
      <w:pPr>
        <w:pStyle w:val="PreformattedText"/>
        <w:bidi w:val="0"/>
        <w:spacing w:before="0" w:after="0"/>
        <w:jc w:val="left"/>
        <w:rPr/>
      </w:pPr>
      <w:r>
        <w:rPr/>
        <w:t>bDn68W918+rdJLIaSCbkm/Avz6bnUPrqP4U/7H21J0ohGem7CtpyMV7W1WIJvz9Qqn6t9f8AY+y+7N</w:t>
      </w:r>
    </w:p>
    <w:p>
      <w:pPr>
        <w:pStyle w:val="PreformattedText"/>
        <w:bidi w:val="0"/>
        <w:spacing w:before="0" w:after="0"/>
        <w:jc w:val="left"/>
        <w:rPr/>
      </w:pPr>
      <w:r>
        <w:rPr/>
        <w:t>YSOjuzH6oPR0uvalUjpySFOlTa1j6B/QEmzXI9x9fNpJHz6G9stVqOFOjbbYr41jiu4vbk/j6XHP5/</w:t>
      </w:r>
    </w:p>
    <w:p>
      <w:pPr>
        <w:pStyle w:val="PreformattedText"/>
        <w:bidi w:val="0"/>
        <w:spacing w:before="0" w:after="0"/>
        <w:jc w:val="left"/>
        <w:rPr/>
      </w:pPr>
      <w:r>
        <w:rPr/>
        <w:t>4p7K1loanp2WGq8OhVpMjHoX1fgXsbi/4/xsD/h7M4bmg49E01ua44dVw/zdtnP2H8Be5GpIUqKzry</w:t>
      </w:r>
    </w:p>
    <w:p>
      <w:pPr>
        <w:pStyle w:val="PreformattedText"/>
        <w:bidi w:val="0"/>
        <w:spacing w:before="0" w:after="0"/>
        <w:jc w:val="left"/>
        <w:rPr/>
      </w:pPr>
      <w:r>
        <w:rPr/>
        <w:t>u2R2rFEY3lk+02bueibMtTlGtDMmEyFQdb3jVA2sW90vpxLaSKfwsrfkKg/wCHpdsJNjvu2XLEhNRX</w:t>
      </w:r>
    </w:p>
    <w:p>
      <w:pPr>
        <w:pStyle w:val="PreformattedText"/>
        <w:bidi w:val="0"/>
        <w:spacing w:before="0" w:after="0"/>
        <w:jc w:val="left"/>
        <w:rPr/>
      </w:pPr>
      <w:r>
        <w:rPr/>
        <w:t>/eqH/Ap60tamQLDUVKySinmgvHIhDu4bXNKymQqFVUFl/Bta49la1qB1PXiAAk8Ojo9X7f61xPWeZg</w:t>
      </w:r>
    </w:p>
    <w:p>
      <w:pPr>
        <w:pStyle w:val="PreformattedText"/>
        <w:bidi w:val="0"/>
        <w:spacing w:before="0" w:after="0"/>
        <w:jc w:val="left"/>
        <w:rPr/>
      </w:pPr>
      <w:r>
        <w:rPr/>
        <w:t>ye0Mvu3u+vw0rSZQ9e0fZfWeN2HntpZDP43A4bE0gSoqe2DkamhqHyk08EWGo4ixLiJl9ypy7tWxWW</w:t>
      </w:r>
    </w:p>
    <w:p>
      <w:pPr>
        <w:pStyle w:val="PreformattedText"/>
        <w:bidi w:val="0"/>
        <w:spacing w:before="0" w:after="0"/>
        <w:jc w:val="left"/>
        <w:rPr/>
      </w:pPr>
      <w:r>
        <w:rPr/>
        <w:t>z7jfbjeB9yZNMcZXUq6h8WrgCM0Bzq+XWPfN++7/AH3MUMFjL4e2RyVoGKuxXyoPKtK+ox1Wpv6TeH</w:t>
      </w:r>
    </w:p>
    <w:p>
      <w:pPr>
        <w:pStyle w:val="PreformattedText"/>
        <w:bidi w:val="0"/>
        <w:spacing w:before="0" w:after="0"/>
        <w:jc w:val="left"/>
        <w:rPr/>
      </w:pPr>
      <w:r>
        <w:rPr/>
        <w:t>X++sftzcU1DkcduPBx5CVcXXU1ZU9fZg+GL+6W65YqyprnzOSFQtTURTLFNQVEhiKLHo9ga/ie2ZHZ</w:t>
      </w:r>
    </w:p>
    <w:p>
      <w:pPr>
        <w:pStyle w:val="PreformattedText"/>
        <w:bidi w:val="0"/>
        <w:spacing w:before="0" w:after="0"/>
        <w:jc w:val="left"/>
        <w:rPr/>
      </w:pPr>
      <w:r>
        <w:rPr/>
        <w:t>aRt8J/ipxPp1IOx7t+8ItMhBlXB9VPz+3+XQcb7jdY4q4woj0VDU1cRuEcoSDG6vchiXUqb6T/jfn2</w:t>
      </w:r>
    </w:p>
    <w:p>
      <w:pPr>
        <w:pStyle w:val="PreformattedText"/>
        <w:bidi w:val="0"/>
        <w:spacing w:before="0" w:after="0"/>
        <w:jc w:val="left"/>
        <w:rPr/>
      </w:pPr>
      <w:r>
        <w:rPr/>
        <w:t>UyZK16O5Bxp6dDTiJoJ6WiqAhUS0VHPDKpYx+OWBZW/RqJlXyetfSVH1v7afzzjombDnpQyKFlEQVH</w:t>
      </w:r>
    </w:p>
    <w:p>
      <w:pPr>
        <w:pStyle w:val="PreformattedText"/>
        <w:bidi w:val="0"/>
        <w:spacing w:before="0" w:after="0"/>
        <w:jc w:val="left"/>
        <w:rPr/>
      </w:pPr>
      <w:r>
        <w:rPr/>
        <w:t>1wtDJoLoq+b90JJ6tXqf9BA+htzx7b456uCARTqCzeMalLaRDJHMVIEiSBtJJMpClkcqRxcWvzb3o/</w:t>
      </w:r>
    </w:p>
    <w:p>
      <w:pPr>
        <w:pStyle w:val="PreformattedText"/>
        <w:bidi w:val="0"/>
        <w:spacing w:before="0" w:after="0"/>
        <w:jc w:val="left"/>
        <w:rPr/>
      </w:pPr>
      <w:r>
        <w:rPr/>
        <w:t>z6MY2qB1EnkKiPU8kPhlkSJU0uYU9WrxFmu00yjSSf9Ux/HvWrj0YRitOpdFWCmaMK5Mkkp8gDuJHS</w:t>
      </w:r>
    </w:p>
    <w:p>
      <w:pPr>
        <w:pStyle w:val="PreformattedText"/>
        <w:bidi w:val="0"/>
        <w:spacing w:before="0" w:after="0"/>
        <w:jc w:val="left"/>
        <w:rPr/>
      </w:pPr>
      <w:r>
        <w:rPr/>
        <w:t>XVKVCBR5DHGtr3vzb+nttjXowhcpw9ehn27l6fx0s8EE/kdPtamGNpI5agl20Syu/wC00ixyaGIF7I</w:t>
      </w:r>
    </w:p>
    <w:p>
      <w:pPr>
        <w:pStyle w:val="PreformattedText"/>
        <w:bidi w:val="0"/>
        <w:spacing w:before="0" w:after="0"/>
        <w:jc w:val="left"/>
        <w:rPr/>
      </w:pPr>
      <w:r>
        <w:rPr/>
        <w:t>AfaNxgg9CC3cdrgH0p0YTatasRpqmJmZJ6QxAiki0sIZOZKeNj5YPt4wC6SHk3KceyyQGpxmvR4Gqg</w:t>
      </w:r>
    </w:p>
    <w:p>
      <w:pPr>
        <w:pStyle w:val="PreformattedText"/>
        <w:bidi w:val="0"/>
        <w:spacing w:before="0" w:after="0"/>
        <w:jc w:val="left"/>
        <w:rPr/>
      </w:pPr>
      <w:r>
        <w:rPr/>
        <w:t>IIp0PONmrZoGljjjlghjieUiop0v5pGBlWJ5hL5FRTr8fINiRY+26sKY6ujVw3WaXcH2TJGrRCVyPE</w:t>
      </w:r>
    </w:p>
    <w:p>
      <w:pPr>
        <w:pStyle w:val="PreformattedText"/>
        <w:bidi w:val="0"/>
        <w:spacing w:before="0" w:after="0"/>
        <w:jc w:val="left"/>
        <w:rPr/>
      </w:pPr>
      <w:r>
        <w:rPr/>
        <w:t>1XI9N530N4woeMNFD4m+qsb8XtYj3vVTy6fCVyOih91dm5CWsGz9tVcb5qspyclWCCSal21jxEZWY1</w:t>
      </w:r>
    </w:p>
    <w:p>
      <w:pPr>
        <w:pStyle w:val="PreformattedText"/>
        <w:bidi w:val="0"/>
        <w:spacing w:before="0" w:after="0"/>
        <w:jc w:val="left"/>
        <w:rPr/>
      </w:pPr>
      <w:r>
        <w:rPr/>
        <w:t>BCxPk6ymOunhkNxYyP8A2QTC0tdR8Vx2+X+r06J90v8A6RPBib9duJ/hH+c+X7egRwmMiw9BEgqkKV</w:t>
      </w:r>
    </w:p>
    <w:p>
      <w:pPr>
        <w:pStyle w:val="PreformattedText"/>
        <w:bidi w:val="0"/>
        <w:spacing w:before="0" w:after="0"/>
        <w:jc w:val="left"/>
        <w:rPr/>
      </w:pPr>
      <w:r>
        <w:rPr/>
        <w:t>YhBy0dTOUkls071tWHKyeZmLMfIrtM1+Qv1NSCadBFnDGvl9v+r/Z6ZMyqU6VkS0tLS1MXphaBY6V1</w:t>
      </w:r>
    </w:p>
    <w:p>
      <w:pPr>
        <w:pStyle w:val="PreformattedText"/>
        <w:bidi w:val="0"/>
        <w:spacing w:before="0" w:after="0"/>
        <w:jc w:val="left"/>
        <w:rPr/>
      </w:pPr>
      <w:r>
        <w:rPr/>
        <w:t>kjZX80lLqWKaGohYHWoJRzYE39uRipHTBpUrQDoM3iSeqqXKxs7MzpSTa4GgRJ0FWPI6vEWiLEqrAE</w:t>
      </w:r>
    </w:p>
    <w:p>
      <w:pPr>
        <w:pStyle w:val="PreformattedText"/>
        <w:bidi w:val="0"/>
        <w:spacing w:before="0" w:after="0"/>
        <w:jc w:val="left"/>
        <w:rPr/>
      </w:pPr>
      <w:r>
        <w:rPr/>
        <w:t>E8EH2tBoAK9ap8s9c0heOoiMSrWCRo42JsTKlwxpxHKpUSLYMEuUDANe5PvfEU6rXpdUmNikpkieBt</w:t>
      </w:r>
    </w:p>
    <w:p>
      <w:pPr>
        <w:pStyle w:val="PreformattedText"/>
        <w:bidi w:val="0"/>
        <w:spacing w:before="0" w:after="0"/>
        <w:jc w:val="left"/>
        <w:rPr/>
      </w:pPr>
      <w:r>
        <w:rPr/>
        <w:t>ExjiKzRPKkTSsyrJLEx0LUIYniJuVUcKSR7rkfb1rLCg6k5HAS+OCfxU/wBlKYmFQZSzVVIw0iCWIC</w:t>
      </w:r>
    </w:p>
    <w:p>
      <w:pPr>
        <w:pStyle w:val="PreformattedText"/>
        <w:bidi w:val="0"/>
        <w:spacing w:before="0" w:after="0"/>
        <w:jc w:val="left"/>
        <w:rPr/>
      </w:pPr>
      <w:r>
        <w:rPr/>
        <w:t>MRNSSr/nBeNiRexv7uJNJPHqphZqEAUPTzgtu1FaqK9JBLPUyVc/mQwQx6Rd2d3mKmRPE3BIAQ3FuB</w:t>
      </w:r>
    </w:p>
    <w:p>
      <w:pPr>
        <w:pStyle w:val="PreformattedText"/>
        <w:bidi w:val="0"/>
        <w:spacing w:before="0" w:after="0"/>
        <w:jc w:val="left"/>
        <w:rPr/>
      </w:pPr>
      <w:r>
        <w:rPr/>
        <w:t>7ssyE0rnrzQOi6iPPpRvtmSlkoddLV1KyVGmoiaFWi+2ZVMdTUSIgghXTwyRtpZV1izAe/GdVqNXTk</w:t>
      </w:r>
    </w:p>
    <w:p>
      <w:pPr>
        <w:pStyle w:val="PreformattedText"/>
        <w:bidi w:val="0"/>
        <w:spacing w:before="0" w:after="0"/>
        <w:jc w:val="left"/>
        <w:rPr/>
      </w:pPr>
      <w:r>
        <w:rPr/>
        <w:t>UGoAlT8x0Oe1+voao09bR00iKKZIn06n0QIsc6G0uiE1Emv0sCjgjkH2yZmrRm7T0YfTggBVPDoxOx</w:t>
      </w:r>
    </w:p>
    <w:p>
      <w:pPr>
        <w:pStyle w:val="PreformattedText"/>
        <w:bidi w:val="0"/>
        <w:spacing w:before="0" w:after="0"/>
        <w:jc w:val="left"/>
        <w:rPr/>
      </w:pPr>
      <w:r>
        <w:rPr/>
        <w:t>epsXmJkqUx0EsFLK0bgQ/bqssAEbSMTGhqnhlDxsSr+TgWNh7br3AKcHqjxNlQM9GG210Jt0rDNFt+</w:t>
      </w:r>
    </w:p>
    <w:p>
      <w:pPr>
        <w:pStyle w:val="PreformattedText"/>
        <w:bidi w:val="0"/>
        <w:spacing w:before="0" w:after="0"/>
        <w:jc w:val="left"/>
        <w:rPr/>
      </w:pPr>
      <w:r>
        <w:rPr/>
        <w:t>nanmmeKemYwxSw0dUfEZamqFO0cvqlvEFjWQcgk8j28qxlqlat0gmrC2TT/L0ZGi6U2zDio8LXY6iB</w:t>
      </w:r>
    </w:p>
    <w:p>
      <w:pPr>
        <w:pStyle w:val="PreformattedText"/>
        <w:bidi w:val="0"/>
        <w:spacing w:before="0" w:after="0"/>
        <w:jc w:val="left"/>
        <w:rPr/>
      </w:pPr>
      <w:r>
        <w:rPr/>
        <w:t>ZY5RaOJKZvttU9DJEtTTgVfhqIVSRYZwWBIQc296liUk0UK1PLpuOeX4q1WvS92vtHCYinlmqqeFBM</w:t>
      </w:r>
    </w:p>
    <w:p>
      <w:pPr>
        <w:pStyle w:val="PreformattedText"/>
        <w:bidi w:val="0"/>
        <w:spacing w:before="0" w:after="0"/>
        <w:jc w:val="left"/>
        <w:rPr/>
      </w:pPr>
      <w:r>
        <w:rPr/>
        <w:t>7PU0lZDDGR5NLQ4wxPSSR01PDGFe8jKY2YrIB+U8KLGdT5+X+Tq9wkkx0qceVP8Pz6MPRPQNBj8nDG</w:t>
      </w:r>
    </w:p>
    <w:p>
      <w:pPr>
        <w:pStyle w:val="PreformattedText"/>
        <w:bidi w:val="0"/>
        <w:spacing w:before="0" w:after="0"/>
        <w:jc w:val="left"/>
        <w:rPr/>
      </w:pPr>
      <w:r>
        <w:rPr/>
        <w:t>+PySqitMkFEA9NCr3jebHS03hpo0P7CRaiFuR/T2vJjIDKoDdE62twsjrIdUf5/5ePz6VMMdLuGCrg</w:t>
      </w:r>
    </w:p>
    <w:p>
      <w:pPr>
        <w:pStyle w:val="PreformattedText"/>
        <w:bidi w:val="0"/>
        <w:spacing w:before="0" w:after="0"/>
        <w:jc w:val="left"/>
        <w:rPr/>
      </w:pPr>
      <w:r>
        <w:rPr/>
        <w:t>yNBDkFkgjasopjFJGXEUjioqpHjJkJlcFZ4ZPIP1W1A32QHBBUHpYmu1ZHjcqQcH/N/mPS1wOOafby</w:t>
      </w:r>
    </w:p>
    <w:p>
      <w:pPr>
        <w:pStyle w:val="PreformattedText"/>
        <w:bidi w:val="0"/>
        <w:spacing w:before="0" w:after="0"/>
        <w:jc w:val="left"/>
        <w:rPr/>
      </w:pPr>
      <w:r>
        <w:rPr/>
        <w:t>0tc5fwwrT+SlrBAJ56WnbRDNJKIvKJIwFWRQNUYB1X9qIgDGQ5z9vp69MTz6LkPGMk+YrSp6RZp6fI</w:t>
      </w:r>
    </w:p>
    <w:p>
      <w:pPr>
        <w:pStyle w:val="PreformattedText"/>
        <w:bidi w:val="0"/>
        <w:spacing w:before="0" w:after="0"/>
        <w:jc w:val="left"/>
        <w:rPr/>
      </w:pPr>
      <w:r>
        <w:rPr/>
        <w:t>ZGoyMcCQU/joqGpEERaSQwK14Jqv0tFJDEJAJHOtytz/ZHtCyh2dl6EKztDBFC71bJFfn50/ydMGTa</w:t>
      </w:r>
    </w:p>
    <w:p>
      <w:pPr>
        <w:pStyle w:val="PreformattedText"/>
        <w:bidi w:val="0"/>
        <w:spacing w:before="0" w:after="0"/>
        <w:jc w:val="left"/>
        <w:rPr/>
      </w:pPr>
      <w:r>
        <w:rPr/>
        <w:t>nFSIqCKKSAL52DEQGSGNgiCznT+zqKo7gmT8D2gmC6qAfb0c2cr+HWZ+7h9nUqFoIFcCKCqaIwT0bW</w:t>
      </w:r>
    </w:p>
    <w:p>
      <w:pPr>
        <w:pStyle w:val="PreformattedText"/>
        <w:bidi w:val="0"/>
        <w:spacing w:before="0" w:after="0"/>
        <w:jc w:val="left"/>
        <w:rPr/>
      </w:pPr>
      <w:r>
        <w:rPr/>
        <w:t>1qg8iTEIxXSrw2YOyAkCxP4HtqoHDrTuZCKsVGa9OcGVEJjiijtAFlnraicQs5yCSMxgjCsVkjDFSW</w:t>
      </w:r>
    </w:p>
    <w:p>
      <w:pPr>
        <w:pStyle w:val="PreformattedText"/>
        <w:bidi w:val="0"/>
        <w:spacing w:before="0" w:after="0"/>
        <w:jc w:val="left"/>
        <w:rPr/>
      </w:pPr>
      <w:r>
        <w:rPr/>
        <w:t>twOePbZ41p0mlhDgsx7+AHy6k5HKIKRpKmol01cbMYpImqaS6Rnzwqru8lJTlVLBybMVNl59ueKFHc</w:t>
      </w:r>
    </w:p>
    <w:p>
      <w:pPr>
        <w:pStyle w:val="PreformattedText"/>
        <w:bidi w:val="0"/>
        <w:spacing w:before="0" w:after="0"/>
        <w:jc w:val="left"/>
        <w:rPr/>
      </w:pPr>
      <w:r>
        <w:rPr/>
        <w:t>xoR0UvbkudKjtP2f6j0Xvd1PUx08WSTQ9BWCKVzNBTV0bQuHkjAqKciXDvUSDVH5YzCpJsbm3vUkpV</w:t>
      </w:r>
    </w:p>
    <w:p>
      <w:pPr>
        <w:pStyle w:val="PreformattedText"/>
        <w:bidi w:val="0"/>
        <w:spacing w:before="0" w:after="0"/>
        <w:jc w:val="left"/>
        <w:rPr/>
      </w:pPr>
      <w:r>
        <w:rPr/>
        <w:t>EI4HpTGFctGw7x+X/F9VCfOD48YDt/amXyOExtTQ7hoJUjpooYIo69QgEolllpokbypJC5jqBI37hD</w:t>
      </w:r>
    </w:p>
    <w:p>
      <w:pPr>
        <w:pStyle w:val="PreformattedText"/>
        <w:bidi w:val="0"/>
        <w:spacing w:before="0" w:after="0"/>
        <w:jc w:val="left"/>
        <w:rPr/>
      </w:pPr>
      <w:r>
        <w:rPr/>
        <w:t>B+PaCYam8VOIHDoSbXcsrLb3Mn6dPL/B/m9OqzumN/5qm/iG1d0JLHvnZjpR1Woqk+SoGaSCh3DDCA</w:t>
      </w:r>
    </w:p>
    <w:p>
      <w:pPr>
        <w:pStyle w:val="PreformattedText"/>
        <w:bidi w:val="0"/>
        <w:spacing w:before="0" w:after="0"/>
        <w:jc w:val="left"/>
        <w:rPr/>
      </w:pPr>
      <w:r>
        <w:rPr/>
        <w:t>DJ54QYKkpcJUgm9nHspniAcOBSJv5HzHUhWV2J4jG7DxkA/2w8m/yH0P29WWdN9kUtWlLI+ShugSmE</w:t>
      </w:r>
    </w:p>
    <w:p>
      <w:pPr>
        <w:pStyle w:val="PreformattedText"/>
        <w:bidi w:val="0"/>
        <w:spacing w:before="0" w:after="0"/>
        <w:jc w:val="left"/>
        <w:rPr/>
      </w:pPr>
      <w:r>
        <w:rPr/>
        <w:t>NZGVjqWVh9ysMyoJKepgazR6ha9w3ujFEQZz01dWzOjOtSp/l1Y5s/OUTxU0SzIfKgPE2kEOwdGj9Y</w:t>
      </w:r>
    </w:p>
    <w:p>
      <w:pPr>
        <w:pStyle w:val="PreformattedText"/>
        <w:bidi w:val="0"/>
        <w:spacing w:before="0" w:after="0"/>
        <w:jc w:val="left"/>
        <w:rPr/>
      </w:pPr>
      <w:r>
        <w:rPr/>
        <w:t>hJABBIsxB4v7bOhhjj0FJUlySMA9DdjcqsSwSxyO8BNxK7KuhLalKKgICMbA8m9r8W9+DAUPl0mAJw</w:t>
      </w:r>
    </w:p>
    <w:p>
      <w:pPr>
        <w:pStyle w:val="PreformattedText"/>
        <w:bidi w:val="0"/>
        <w:spacing w:before="0" w:after="0"/>
        <w:jc w:val="left"/>
        <w:rPr/>
      </w:pPr>
      <w:r>
        <w:rPr/>
        <w:t>R0rKbJrJGwd5o3dmkkkCI0yEM5BCyqUk9JuC/D/Uce7+KPn1fTkUAx1wMq/brFGqXYpDIeQ0KRudEw</w:t>
      </w:r>
    </w:p>
    <w:p>
      <w:pPr>
        <w:pStyle w:val="PreformattedText"/>
        <w:bidi w:val="0"/>
        <w:spacing w:before="0" w:after="0"/>
        <w:jc w:val="left"/>
        <w:rPr/>
      </w:pPr>
      <w:r>
        <w:rPr/>
        <w:t>ZjpfXyWF/wDH/D20WwBTrbYapPTbkJ0liHh1kOSkP4lMSAlmtYXCICeOT7qWBIpw6ZYlQQTnpiqw8f</w:t>
      </w:r>
    </w:p>
    <w:p>
      <w:pPr>
        <w:pStyle w:val="PreformattedText"/>
        <w:bidi w:val="0"/>
        <w:spacing w:before="0" w:after="0"/>
        <w:jc w:val="left"/>
        <w:rPr/>
      </w:pPr>
      <w:r>
        <w:rPr/>
        <w:t>7TEqZIJ5GY3D3ZVAOuMt6SiHnixPuw6SPJj5dIjcUi01NW1KnxItAZbFiiiR43hWMBgUJZ202HBv8A</w:t>
      </w:r>
    </w:p>
    <w:p>
      <w:pPr>
        <w:pStyle w:val="PreformattedText"/>
        <w:bidi w:val="0"/>
        <w:spacing w:before="0" w:after="0"/>
        <w:jc w:val="left"/>
        <w:rPr/>
      </w:pPr>
      <w:r>
        <w:rPr/>
        <w:t>X6+1EfEevRLcgmQDoEcHQVFZkZ6SgElZPU5UUtHDGuqWauyKU0EDGMq44eQn8hFX/C3sziB1KoyT/h</w:t>
      </w:r>
    </w:p>
    <w:p>
      <w:pPr>
        <w:pStyle w:val="PreformattedText"/>
        <w:bidi w:val="0"/>
        <w:spacing w:before="0" w:after="0"/>
        <w:jc w:val="left"/>
        <w:rPr/>
      </w:pPr>
      <w:r>
        <w:rPr/>
        <w:t>6RXUojjLMaUH+Dqy/amyYdk7Zgw9HQpFJFTR0E9SsAepnlYCSaZZXuwFVOxLMpsL2/AsdfTmGF6p3n</w:t>
      </w:r>
    </w:p>
    <w:p>
      <w:pPr>
        <w:pStyle w:val="PreformattedText"/>
        <w:bidi w:val="0"/>
        <w:spacing w:before="0" w:after="0"/>
        <w:jc w:val="left"/>
        <w:rPr/>
      </w:pPr>
      <w:r>
        <w:rPr/>
        <w:t>oMRzm4uA5kJWtadK3F4sxMkUnjst5EVOVidTreRCws0oa4LHlT9PbEcJ1AN0vmlopZT1iylN95kYVm</w:t>
      </w:r>
    </w:p>
    <w:p>
      <w:pPr>
        <w:pStyle w:val="PreformattedText"/>
        <w:bidi w:val="0"/>
        <w:spacing w:before="0" w:after="0"/>
        <w:jc w:val="left"/>
        <w:rPr/>
      </w:pPr>
      <w:r>
        <w:rPr/>
        <w:t>K+HH09REpBiCuZtDSwKz3TRHqGq/1v+Pa9EqQTwAPSdDpTByxr/s9I9Ktfs8pjolKVWEnURN+tZsZP</w:t>
      </w:r>
    </w:p>
    <w:p>
      <w:pPr>
        <w:pStyle w:val="PreformattedText"/>
        <w:bidi w:val="0"/>
        <w:spacing w:before="0" w:after="0"/>
        <w:jc w:val="left"/>
        <w:rPr/>
      </w:pPr>
      <w:r>
        <w:rPr/>
        <w:t>+/TgAFLKsgaNSTpAAH5HuqsGWRadyH9o6PrWsDQuzVjcfz6B6uydRunMyY+lM0FNEYmqywMZghUaWX</w:t>
      </w:r>
    </w:p>
    <w:p>
      <w:pPr>
        <w:pStyle w:val="PreformattedText"/>
        <w:bidi w:val="0"/>
        <w:spacing w:before="0" w:after="0"/>
        <w:jc w:val="left"/>
        <w:rPr/>
      </w:pPr>
      <w:r>
        <w:rPr/>
        <w:t>9ToZpbkCxOkEDix9m+zba+6XQVhS0ShY+vyHQY9xOZo9i2pbK3YHc7kHhxVfU+leA6FigijgpoKeJb</w:t>
      </w:r>
    </w:p>
    <w:p>
      <w:pPr>
        <w:pStyle w:val="PreformattedText"/>
        <w:bidi w:val="0"/>
        <w:spacing w:before="0" w:after="0"/>
        <w:jc w:val="left"/>
        <w:rPr/>
      </w:pPr>
      <w:r>
        <w:rPr/>
        <w:t>RxxqkQPHoRbcngE/kmwBPuSwoUKqjtAp1jPqLEsx7jU9dVinxkfS4N1B5H0Nx/Qn/H3ZePV/t6Q9cj</w:t>
      </w:r>
    </w:p>
    <w:p>
      <w:pPr>
        <w:pStyle w:val="PreformattedText"/>
        <w:bidi w:val="0"/>
        <w:spacing w:before="0" w:after="0"/>
        <w:jc w:val="left"/>
        <w:rPr/>
      </w:pPr>
      <w:r>
        <w:rPr/>
        <w:t>WcgXF2H54AJ4Cg8m4v/gfb4HDpitc9JmQMH/T9LBgPVzquNX15Hu/TJPT7jHfgDgf0va1iLXseLKBY</w:t>
      </w:r>
    </w:p>
    <w:p>
      <w:pPr>
        <w:pStyle w:val="PreformattedText"/>
        <w:bidi w:val="0"/>
        <w:spacing w:before="0" w:after="0"/>
        <w:jc w:val="left"/>
        <w:rPr/>
      </w:pPr>
      <w:r>
        <w:rPr/>
        <w:t>+6Nx+fXgT0t6Rm02HNh/W5XixH1Fzq5P9fdOrYp1MZm034+nI+p1WAPI/oT9be9+dOtevTTO7jUCxV</w:t>
      </w:r>
    </w:p>
    <w:p>
      <w:pPr>
        <w:pStyle w:val="PreformattedText"/>
        <w:bidi w:val="0"/>
        <w:spacing w:before="0" w:after="0"/>
        <w:jc w:val="left"/>
        <w:rPr/>
      </w:pPr>
      <w:r>
        <w:rPr/>
        <w:t>frYX/P4A5BB/29vduPTeNVa56R2YZ/ESSdQLAkXP5/RcGxtf8A437rTPVq8T0BO6FbTKRyf3FCmzAl</w:t>
      </w:r>
    </w:p>
    <w:p>
      <w:pPr>
        <w:pStyle w:val="PreformattedText"/>
        <w:bidi w:val="0"/>
        <w:spacing w:before="0" w:after="0"/>
        <w:jc w:val="left"/>
        <w:rPr/>
      </w:pPr>
      <w:r>
        <w:rPr/>
        <w:t>rj1E2H145sBxz7fUdNMcdFW3lFdphYfVlBJtqNrXuOCdX+wt+ePa+FTRekkx0gHy6AKup/3XUAafUG</w:t>
      </w:r>
    </w:p>
    <w:p>
      <w:pPr>
        <w:pStyle w:val="PreformattedText"/>
        <w:bidi w:val="0"/>
        <w:spacing w:before="0" w:after="0"/>
        <w:jc w:val="left"/>
        <w:rPr/>
      </w:pPr>
      <w:r>
        <w:rPr/>
        <w:t>DAH1ctdGtyDf8AHPP4HtTprn59JXfV1BSl+p/UByBe6hWAumkEck/i/wDgLe7BPPpkt8+pi07BF+h0</w:t>
      </w:r>
    </w:p>
    <w:p>
      <w:pPr>
        <w:pStyle w:val="PreformattedText"/>
        <w:bidi w:val="0"/>
        <w:spacing w:before="0" w:after="0"/>
        <w:jc w:val="left"/>
        <w:rPr/>
      </w:pPr>
      <w:r>
        <w:rPr/>
        <w:t>m4sbsrfS51eoIPx/U/X28qYr0wzjz6yJTn/UlSCWudQJ1WDE8HU3+Avb6e9hOmy2ePUmCBgwFmv/AI</w:t>
      </w:r>
    </w:p>
    <w:p>
      <w:pPr>
        <w:pStyle w:val="PreformattedText"/>
        <w:bidi w:val="0"/>
        <w:spacing w:before="0" w:after="0"/>
        <w:jc w:val="left"/>
        <w:rPr/>
      </w:pPr>
      <w:r>
        <w:rPr/>
        <w:t>G9wWFyv1srfS5+n09uBPPr2vGT09QRtqvcH6oxNiFueCGAAutr3vf3vwzSp6pr/Z0pKRPoLDkDTf0o</w:t>
      </w:r>
    </w:p>
    <w:p>
      <w:pPr>
        <w:pStyle w:val="PreformattedText"/>
        <w:bidi w:val="0"/>
        <w:spacing w:before="0" w:after="0"/>
        <w:jc w:val="left"/>
        <w:rPr/>
      </w:pPr>
      <w:r>
        <w:rPr/>
        <w:t>DwNXFzcn6fgX91K46srcen+IG3Nybfm/1PpuVv6rHn83t7oUPTynh1nKDSoBLLbgA8kX4IYfQG9v8b</w:t>
      </w:r>
    </w:p>
    <w:p>
      <w:pPr>
        <w:pStyle w:val="PreformattedText"/>
        <w:bidi w:val="0"/>
        <w:spacing w:before="0" w:after="0"/>
        <w:jc w:val="left"/>
        <w:rPr/>
      </w:pPr>
      <w:r>
        <w:rPr/>
        <w:t>+66OIPTlajj01TpplAZiWB5PAUaQNIJYG6gD8fk8H34Jx6cBoAOmuq02IF1BI4JFrjgH6gHTc/izD3</w:t>
      </w:r>
    </w:p>
    <w:p>
      <w:pPr>
        <w:pStyle w:val="PreformattedText"/>
        <w:bidi w:val="0"/>
        <w:spacing w:before="0" w:after="0"/>
        <w:jc w:val="left"/>
        <w:rPr/>
      </w:pPr>
      <w:r>
        <w:rPr/>
        <w:t>4qOrEnHr01SKLkWNrBSNV5DoHFtY5W1rjm3uunh1YMaceorEhWLaRwVIF9I0/wBr/ED+l/eiOtgjqI</w:t>
      </w:r>
    </w:p>
    <w:p>
      <w:pPr>
        <w:pStyle w:val="PreformattedText"/>
        <w:bidi w:val="0"/>
        <w:spacing w:before="0" w:after="0"/>
        <w:jc w:val="left"/>
        <w:rPr/>
      </w:pPr>
      <w:r>
        <w:rPr/>
        <w:t>ZCNV7FidQOoAL9VOtmXlr/AE/p7bKV49PBqUPUulqkHpd7AgcfTkWLarAC/HFv9j+T7SzRnBHHpXBK</w:t>
      </w:r>
    </w:p>
    <w:p>
      <w:pPr>
        <w:pStyle w:val="PreformattedText"/>
        <w:bidi w:val="0"/>
        <w:spacing w:before="0" w:after="0"/>
        <w:jc w:val="left"/>
        <w:rPr/>
      </w:pPr>
      <w:r>
        <w:rPr/>
        <w:t>owTjp9jqUey3/IZG+trAmwIurHnj6WP09oWQ+fRgrqQAOuE1RGqkGxIBW5Nj9CVUsf1OGv8A64/2Hu</w:t>
      </w:r>
    </w:p>
    <w:p>
      <w:pPr>
        <w:pStyle w:val="PreformattedText"/>
        <w:bidi w:val="0"/>
        <w:spacing w:before="0" w:after="0"/>
        <w:jc w:val="left"/>
        <w:rPr/>
      </w:pPr>
      <w:r>
        <w:rPr/>
        <w:t>yRk/Z1WRwBx6TFXUrqc8/oFhpJBNvTp55BI4/xHHtfCuAOiuZqluoNFNYg6gw1FjwbFraiNQsfUPrY</w:t>
      </w:r>
    </w:p>
    <w:p>
      <w:pPr>
        <w:pStyle w:val="PreformattedText"/>
        <w:bidi w:val="0"/>
        <w:spacing w:before="0" w:after="0"/>
        <w:jc w:val="left"/>
        <w:rPr/>
      </w:pPr>
      <w:r>
        <w:rPr/>
        <w:t>+1OmvDpCzY6UMFReRTqDXAIa9iy202uL2AX6j639uKuemGNRjpYY+osFFze50nm9geLDgN+QbW491f</w:t>
      </w:r>
    </w:p>
    <w:p>
      <w:pPr>
        <w:pStyle w:val="PreformattedText"/>
        <w:bidi w:val="0"/>
        <w:spacing w:before="0" w:after="0"/>
        <w:jc w:val="left"/>
        <w:rPr/>
      </w:pPr>
      <w:r>
        <w:rPr/>
        <w:t>FetDAAp0q46pbabqLKNX9rTyFt9F4UEDjj8+2hXHVtIPE9Zop2BXkXubXA45J9IHAaw4b+vtyMnpp0</w:t>
      </w:r>
    </w:p>
    <w:p>
      <w:pPr>
        <w:pStyle w:val="PreformattedText"/>
        <w:bidi w:val="0"/>
        <w:spacing w:before="0" w:after="0"/>
        <w:jc w:val="left"/>
        <w:rPr/>
      </w:pPr>
      <w:r>
        <w:rPr/>
        <w:t>UnHTyjamAsWa1rMOdNr2Yg2sf9iD7qWJJ62IwOpoYlSW4P0uvqGpQRxcBUP4F/8AY/T2mkOT0qjUAY</w:t>
      </w:r>
    </w:p>
    <w:p>
      <w:pPr>
        <w:pStyle w:val="PreformattedText"/>
        <w:bidi w:val="0"/>
        <w:spacing w:before="0" w:after="0"/>
        <w:jc w:val="left"/>
        <w:rPr/>
      </w:pPr>
      <w:r>
        <w:rPr/>
        <w:t>6dcTAXnBsLqqj1AjlrkqbcEBRa/B549op2otPn0Y2y0bVToXMbSemO1h+km3Itb6ki5FvoB/h7Jy1G</w:t>
      </w:r>
    </w:p>
    <w:p>
      <w:pPr>
        <w:pStyle w:val="PreformattedText"/>
        <w:bidi w:val="0"/>
        <w:spacing w:before="0" w:after="0"/>
        <w:jc w:val="left"/>
        <w:rPr/>
      </w:pPr>
      <w:r>
        <w:rPr/>
        <w:t>NT0ZhTQdLKkpbSREjSBYEgAsPUbMP9UoH+8fX2utXzx69KlVApnoc9mx2kjuASAjccH+hNj9Gsb/AP</w:t>
      </w:r>
    </w:p>
    <w:p>
      <w:pPr>
        <w:pStyle w:val="PreformattedText"/>
        <w:bidi w:val="0"/>
        <w:spacing w:before="0" w:after="0"/>
        <w:jc w:val="left"/>
        <w:rPr/>
      </w:pPr>
      <w:r>
        <w:rPr/>
        <w:t>Bf8fZgGNOk2kVB6M9tYfo+n4P9BzY8H/A/j27XA6oTVvn0PWEJ0qf8Bxb/AHsnkAg+226dXjnj0v6T</w:t>
      </w:r>
    </w:p>
    <w:p>
      <w:pPr>
        <w:pStyle w:val="PreformattedText"/>
        <w:bidi w:val="0"/>
        <w:spacing w:before="0" w:after="0"/>
        <w:jc w:val="left"/>
        <w:rPr/>
      </w:pPr>
      <w:r>
        <w:rPr/>
        <w:t>kAm1rD+vJ/p9PbLdPrwx06fi978cW/31uPderU6h1H0I+pt+eL8/4/j3sV60ekvX/Q/gWNjwD+efyP</w:t>
      </w:r>
    </w:p>
    <w:p>
      <w:pPr>
        <w:pStyle w:val="PreformattedText"/>
        <w:bidi w:val="0"/>
        <w:spacing w:before="0" w:after="0"/>
        <w:jc w:val="left"/>
        <w:rPr/>
      </w:pPr>
      <w:r>
        <w:rPr/>
        <w:t>bwPTLdBzmgbH6gm/N788m9uOL/ANfboz00egfzn9sXJ9J/2BP4IAsbgX92HljrQ8+g4m4k/P55P9f8</w:t>
      </w:r>
    </w:p>
    <w:p>
      <w:pPr>
        <w:pStyle w:val="PreformattedText"/>
        <w:bidi w:val="0"/>
        <w:spacing w:before="0" w:after="0"/>
        <w:jc w:val="left"/>
        <w:rPr/>
      </w:pPr>
      <w:r>
        <w:rPr/>
        <w:t>RYWB/r9PdJfLqwGT1niPpH+PFrn+n+twB/r+0zdPDAxw6yuSBe3AFj9ALngFfwbD3Xz69jiOuoBza/</w:t>
      </w:r>
    </w:p>
    <w:p>
      <w:pPr>
        <w:pStyle w:val="PreformattedText"/>
        <w:bidi w:val="0"/>
        <w:spacing w:before="0" w:after="0"/>
        <w:jc w:val="left"/>
        <w:rPr/>
      </w:pPr>
      <w:r>
        <w:rPr/>
        <w:t>IHF730/SxFja3/ACP3vPW616mE3A4P6Tzfix+ouLH/AG/596Pr1vr/0LWaCJjY/m3FxqNyxBBYW0n8</w:t>
      </w:r>
    </w:p>
    <w:p>
      <w:pPr>
        <w:pStyle w:val="PreformattedText"/>
        <w:bidi w:val="0"/>
        <w:spacing w:before="0" w:after="0"/>
        <w:jc w:val="left"/>
        <w:rPr/>
      </w:pPr>
      <w:r>
        <w:rPr/>
        <w:t>3/HuI0HUvyE5PQgYuFSFuBb0jSLD+lmBuo06jYDg+1MUZ1fn0ikfBHQ0bNi9Tf1EkRAtyebG4tfi1u</w:t>
      </w:r>
    </w:p>
    <w:p>
      <w:pPr>
        <w:pStyle w:val="PreformattedText"/>
        <w:bidi w:val="0"/>
        <w:spacing w:before="0" w:after="0"/>
        <w:jc w:val="left"/>
        <w:rPr/>
      </w:pPr>
      <w:r>
        <w:rPr/>
        <w:t>Ta3s1kQaY8eXRSznxHA4dGloFXwk8H9tCDwA/p5sDyBY/0+vssYCp+R60DgdYpwSF/Ng3qa5B/V+bj</w:t>
      </w:r>
    </w:p>
    <w:p>
      <w:pPr>
        <w:pStyle w:val="PreformattedText"/>
        <w:bidi w:val="0"/>
        <w:spacing w:before="0" w:after="0"/>
        <w:jc w:val="left"/>
        <w:rPr/>
      </w:pPr>
      <w:r>
        <w:rPr/>
        <w:t>/kXvTDh1ZadA72VYY9Db6K3IJsSQeCSR6gOL349r9vQEuo6rIaOvQSbWP+WEWH0H+2/1Xq5PH1/2/t</w:t>
      </w:r>
    </w:p>
    <w:p>
      <w:pPr>
        <w:pStyle w:val="PreformattedText"/>
        <w:bidi w:val="0"/>
        <w:spacing w:before="0" w:after="0"/>
        <w:jc w:val="left"/>
        <w:rPr/>
      </w:pPr>
      <w:r>
        <w:rPr/>
        <w:t>bIlFoB145bo3mEYjGUnJJWFeLj+nIt9Te/sqlH6jU6qOA6dYG9Cjg/uEXJN7i/Nz9Sf9t78op1pq1z</w:t>
      </w:r>
    </w:p>
    <w:p>
      <w:pPr>
        <w:pStyle w:val="PreformattedText"/>
        <w:bidi w:val="0"/>
        <w:spacing w:before="0" w:after="0"/>
        <w:jc w:val="left"/>
        <w:rPr/>
      </w:pPr>
      <w:r>
        <w:rPr/>
        <w:t>0HW+yfDLwfo9wCLlbD6k+q/5v9PZjafGOm34Y6Cbad/4nbn9JUi2k/nm/Go/1PBv7OZx/i7U6SMTrT</w:t>
      </w:r>
    </w:p>
    <w:p>
      <w:pPr>
        <w:pStyle w:val="PreformattedText"/>
        <w:bidi w:val="0"/>
        <w:spacing w:before="0" w:after="0"/>
        <w:jc w:val="left"/>
        <w:rPr/>
      </w:pPr>
      <w:r>
        <w:rPr/>
        <w:t>o2ODJOOojfgNcG4JIvx9baRYeyZv7Tq3kcdKMtZzza4P0PB/x/2x/2Pu4rU+nTZ8qcekPutytK39fq</w:t>
      </w:r>
    </w:p>
    <w:p>
      <w:pPr>
        <w:pStyle w:val="PreformattedText"/>
        <w:bidi w:val="0"/>
        <w:spacing w:before="0" w:after="0"/>
        <w:jc w:val="left"/>
        <w:rPr/>
      </w:pPr>
      <w:r>
        <w:rPr/>
        <w:t>LWBP9PqRbm/P19mVlUuM4p0nl+Fs9J7a00nnguW4e1gAwYXF7H62v+Re/te4yw+XSYE6a9G42tzjJD</w:t>
      </w:r>
    </w:p>
    <w:p>
      <w:pPr>
        <w:pStyle w:val="PreformattedText"/>
        <w:bidi w:val="0"/>
        <w:spacing w:before="0" w:after="0"/>
        <w:jc w:val="left"/>
        <w:rPr/>
      </w:pPr>
      <w:r>
        <w:rPr/>
        <w:t>cn0sDyCR+k/wCt+fZXN08h6eZLrTvb/Uk3H14FrW/1vdRw68ePQS7or6iKmqNEhU6eBfiwvY3/AKge</w:t>
      </w:r>
    </w:p>
    <w:p>
      <w:pPr>
        <w:pStyle w:val="PreformattedText"/>
        <w:bidi w:val="0"/>
        <w:spacing w:before="0" w:after="0"/>
        <w:jc w:val="left"/>
        <w:rPr/>
      </w:pPr>
      <w:r>
        <w:rPr/>
        <w:t>1EFNSY6qzEIc56BGi3BWiut5nCeSygm1r3NyLcX/AN6/1vZmYoyCKZ6Y8Vloanoxu08lPNBBqdrlGF</w:t>
      </w:r>
    </w:p>
    <w:p>
      <w:pPr>
        <w:pStyle w:val="PreformattedText"/>
        <w:bidi w:val="0"/>
        <w:spacing w:before="0" w:after="0"/>
        <w:jc w:val="left"/>
        <w:rPr/>
      </w:pPr>
      <w:r>
        <w:rPr/>
        <w:t>r34sDa/wDUX5v7KrkBWNOHSiKQtgnoRaCplKxnUxBmte9+L/g8fT6e20Y46uxzQHrlmcrJS087qf0s</w:t>
      </w:r>
    </w:p>
    <w:p>
      <w:pPr>
        <w:pStyle w:val="PreformattedText"/>
        <w:bidi w:val="0"/>
        <w:spacing w:before="0" w:after="0"/>
        <w:jc w:val="left"/>
        <w:rPr/>
      </w:pPr>
      <w:r>
        <w:rPr/>
        <w:t>QLHmwX6m3Pt5TViOm2bSAegCyG/quCsmQSkDXp/Ve9m5sP1WItf+g9qGhWgPn1pJjQ5x1PxvYVRJKA</w:t>
      </w:r>
    </w:p>
    <w:p>
      <w:pPr>
        <w:pStyle w:val="PreformattedText"/>
        <w:bidi w:val="0"/>
        <w:spacing w:before="0" w:after="0"/>
        <w:jc w:val="left"/>
        <w:rPr/>
      </w:pPr>
      <w:r>
        <w:rPr/>
        <w:t>ZDwRe9x/a4sv54/wBb22YO0npzx88OPQgUW8p2Rzq/Sob63A4vcEG5sR7Y4Voetl8Co49P1Fu15Kim</w:t>
      </w:r>
    </w:p>
    <w:p>
      <w:pPr>
        <w:pStyle w:val="PreformattedText"/>
        <w:bidi w:val="0"/>
        <w:spacing w:before="0" w:after="0"/>
        <w:jc w:val="left"/>
        <w:rPr/>
      </w:pPr>
      <w:r>
        <w:rPr/>
        <w:t>RmP7mkG5ty3AFxz9fb8f4c+XTTulDjPQqU1YXQkc2A/J5/1/8fatH9emGWueo2XyQp4WctxpHJ/p9S</w:t>
      </w:r>
    </w:p>
    <w:p>
      <w:pPr>
        <w:pStyle w:val="PreformattedText"/>
        <w:bidi w:val="0"/>
        <w:spacing w:before="0" w:after="0"/>
        <w:jc w:val="left"/>
        <w:rPr/>
      </w:pPr>
      <w:r>
        <w:rPr/>
        <w:t>P8f8fapO4gefSd+0VPDpMRZvy2Go3JH1Jtbkf8it7UqhB6Ts+OnGOsL2Or68kj/ieSL+1ATpO0nl13</w:t>
      </w:r>
    </w:p>
    <w:p>
      <w:pPr>
        <w:pStyle w:val="PreformattedText"/>
        <w:bidi w:val="0"/>
        <w:spacing w:before="0" w:after="0"/>
        <w:jc w:val="left"/>
        <w:rPr/>
      </w:pPr>
      <w:r>
        <w:rPr/>
        <w:t>M7Mp/P8AT6fW/Nzx9fd1GRTqjH9nSOykjDUFP1uTwT+ePx/X2pQV49JmJ6QmQyUkN7MbAWuDckjjTx</w:t>
      </w:r>
    </w:p>
    <w:p>
      <w:pPr>
        <w:pStyle w:val="PreformattedText"/>
        <w:bidi w:val="0"/>
        <w:spacing w:before="0" w:after="0"/>
        <w:jc w:val="left"/>
        <w:rPr/>
      </w:pPr>
      <w:r>
        <w:rPr/>
        <w:t>9fp/h7s0SsM8OtCQjNekjWbpaAkl7WN+GOr1fn+v8AS49svaFhQdOrdacHqHBv0JIAZSp49JP+8/4G</w:t>
      </w:r>
    </w:p>
    <w:p>
      <w:pPr>
        <w:pStyle w:val="PreformattedText"/>
        <w:bidi w:val="0"/>
        <w:spacing w:before="0" w:after="0"/>
        <w:jc w:val="left"/>
        <w:rPr/>
      </w:pPr>
      <w:r>
        <w:rPr/>
        <w:t>30/r7Qy2JocY6UR3qgijZ6VFNvxSOZbXHHIF7i/F7fQfX8+0xtPTpV9YDxPStxO6RWsiq4Ym4Nj9OP</w:t>
      </w:r>
    </w:p>
    <w:p>
      <w:pPr>
        <w:pStyle w:val="PreformattedText"/>
        <w:bidi w:val="0"/>
        <w:spacing w:before="0" w:after="0"/>
        <w:jc w:val="left"/>
        <w:rPr/>
      </w:pPr>
      <w:r>
        <w:rPr/>
        <w:t>8AG/8Axr2xNC0YJ8unI7kMePTjNWmfxrq4dpL3I50g349oieB6UK5aor0EPZJ+1oqZ+LvSux/N7MTy</w:t>
      </w:r>
    </w:p>
    <w:p>
      <w:pPr>
        <w:pStyle w:val="PreformattedText"/>
        <w:bidi w:val="0"/>
        <w:spacing w:before="0" w:after="0"/>
        <w:jc w:val="left"/>
        <w:rPr/>
      </w:pPr>
      <w:r>
        <w:rPr/>
        <w:t>fr+fa6wGuv29Jrp6H8uim10vklkPDBhYC9z+SfxZTfn+nHs2YAHh0hUkjV69Jyfn83sbX5+oF7c2uD</w:t>
      </w:r>
    </w:p>
    <w:p>
      <w:pPr>
        <w:pStyle w:val="PreformattedText"/>
        <w:bidi w:val="0"/>
        <w:spacing w:before="0" w:after="0"/>
        <w:jc w:val="left"/>
        <w:rPr/>
      </w:pPr>
      <w:r>
        <w:rPr/>
        <w:t>a/9D711vppnJI1Cw+t2JB4tc3FjwP8PesdapxHTDU/rXki7fQ+phxcEW5Y88H/AA928utUz1HLci1u</w:t>
      </w:r>
    </w:p>
    <w:p>
      <w:pPr>
        <w:pStyle w:val="PreformattedText"/>
        <w:bidi w:val="0"/>
        <w:spacing w:before="0" w:after="0"/>
        <w:jc w:val="left"/>
        <w:rPr/>
      </w:pPr>
      <w:r>
        <w:rPr/>
        <w:t>TaxuNVze4HN725/3w96PXgP29ZUYBQxAIBsebjgEMQRyNIP+x91r1bqVGwHHJB1ci3P09QBNxb+nvR</w:t>
      </w:r>
    </w:p>
    <w:p>
      <w:pPr>
        <w:pStyle w:val="PreformattedText"/>
        <w:bidi w:val="0"/>
        <w:spacing w:before="0" w:after="0"/>
        <w:jc w:val="left"/>
        <w:rPr/>
      </w:pPr>
      <w:r>
        <w:rPr/>
        <w:t>68PLqPUSAqwFjYkBfoEAOo8f1/pzxf3rz63mlOkjkWHqB+jBuAANYP6SFUcNcf7D21JwJ6fgFTT06Y</w:t>
      </w:r>
    </w:p>
    <w:p>
      <w:pPr>
        <w:pStyle w:val="PreformattedText"/>
        <w:bidi w:val="0"/>
        <w:spacing w:before="0" w:after="0"/>
        <w:jc w:val="left"/>
        <w:rPr/>
      </w:pPr>
      <w:r>
        <w:rPr/>
        <w:t>qSoEVYknH1te9wRa5U/2gP6/8V9lVyao3QhtFOpKU6MpszcSxLCpexAXUA17k/2iv1I/A/p7j7cUfU</w:t>
      </w:r>
    </w:p>
    <w:p>
      <w:pPr>
        <w:pStyle w:val="PreformattedText"/>
        <w:bidi w:val="0"/>
        <w:spacing w:before="0" w:after="0"/>
        <w:jc w:val="left"/>
        <w:rPr/>
      </w:pPr>
      <w:r>
        <w:rPr/>
        <w:t>1TivQ4s8qDivRmts7rQIl5Rfi9z9R9RZeQBb+v+x9h9mKvx6MfD1AdvQq0u7YwgvKBx9Cw/wBf+pPP</w:t>
      </w:r>
    </w:p>
    <w:p>
      <w:pPr>
        <w:pStyle w:val="PreformattedText"/>
        <w:bidi w:val="0"/>
        <w:spacing w:before="0" w:after="0"/>
        <w:jc w:val="left"/>
        <w:rPr/>
      </w:pPr>
      <w:r>
        <w:rPr/>
        <w:t>uwuSpqTw6Ze1Dfh6Z911+A3ftvcmztyKtTtzd+3s5tTP050t58PuLGVWJyMYB4Lilq2Zb/2gD7sbrU</w:t>
      </w:r>
    </w:p>
    <w:p>
      <w:pPr>
        <w:pStyle w:val="PreformattedText"/>
        <w:bidi w:val="0"/>
        <w:spacing w:before="0" w:after="0"/>
        <w:jc w:val="left"/>
        <w:rPr/>
      </w:pPr>
      <w:r>
        <w:rPr/>
        <w:t>CpOCKdV+i4U+IGo+0H/UPs60QO4+sd1dK9mdi9Oby1ybg2FnK7C1VZSyWhyeLExO38xQzGFYZaPO7Z</w:t>
      </w:r>
    </w:p>
    <w:p>
      <w:pPr>
        <w:pStyle w:val="PreformattedText"/>
        <w:bidi w:val="0"/>
        <w:spacing w:before="0" w:after="0"/>
        <w:jc w:val="left"/>
        <w:rPr/>
      </w:pPr>
      <w:r>
        <w:rPr/>
        <w:t>kp5hLEtlllf6lSPaqEiRFNM9SLt179VZRsW/UUaW+RH+cZ6GP4q/MDafTJ3BF3HvHsfr6l2vkjV9Z9</w:t>
      </w:r>
    </w:p>
    <w:p>
      <w:pPr>
        <w:pStyle w:val="PreformattedText"/>
        <w:bidi w:val="0"/>
        <w:spacing w:before="0" w:after="0"/>
        <w:jc w:val="left"/>
        <w:rPr/>
      </w:pPr>
      <w:r>
        <w:rPr/>
        <w:t>e7UxmT3tsTdOEzm38ltPcNNmd0mppK7E7nw2D+3hp5J6SR6+lkqKaSUR+JDKfLO47EtmV3C4CIrAMj</w:t>
      </w:r>
    </w:p>
    <w:p>
      <w:pPr>
        <w:pStyle w:val="PreformattedText"/>
        <w:bidi w:val="0"/>
        <w:spacing w:before="0" w:after="0"/>
        <w:jc w:val="left"/>
        <w:rPr/>
      </w:pPr>
      <w:r>
        <w:rPr/>
        <w:t>CviAUNQQPLIoSCMUrmkV8ycobtf7i9zBMkatUh86lJrUD5Up869Fg7a73y3ya7RpMlh+vsL1Z05svH</w:t>
      </w:r>
    </w:p>
    <w:p>
      <w:pPr>
        <w:pStyle w:val="PreformattedText"/>
        <w:bidi w:val="0"/>
        <w:spacing w:before="0" w:after="0"/>
        <w:jc w:val="left"/>
        <w:rPr/>
      </w:pPr>
      <w:r>
        <w:rPr/>
        <w:t>Zih2XsykweMocvU1WbykE9ZuDL1VJRxT1tRlaLD0URWWWUxxxhSSzSMxFzhvO3btubx7NaeDtCvVAc</w:t>
      </w:r>
    </w:p>
    <w:p>
      <w:pPr>
        <w:pStyle w:val="PreformattedText"/>
        <w:bidi w:val="0"/>
        <w:spacing w:before="0" w:after="0"/>
        <w:jc w:val="left"/>
        <w:rPr/>
      </w:pPr>
      <w:r>
        <w:rPr/>
        <w:t>nhT8vWnR7yty2+xwL9TcNLdFaMzcSa16BbtCKOmpqn/NqYaGmAVyQ6Gd5zVo5H1kPFlN1BHHBv7CEw</w:t>
      </w:r>
    </w:p>
    <w:p>
      <w:pPr>
        <w:pStyle w:val="PreformattedText"/>
        <w:bidi w:val="0"/>
        <w:spacing w:before="0" w:after="0"/>
        <w:jc w:val="left"/>
        <w:rPr/>
      </w:pPr>
      <w:r>
        <w:rPr/>
        <w:t>H7B0LSKkdKfr6ter2ntupePS8mIpQUjKguUBplRtIul1i1MDxfjUTx7YbgB5dE8gpK4J6XDzjTRW02</w:t>
      </w:r>
    </w:p>
    <w:p>
      <w:pPr>
        <w:pStyle w:val="PreformattedText"/>
        <w:bidi w:val="0"/>
        <w:spacing w:before="0" w:after="0"/>
        <w:jc w:val="left"/>
        <w:rPr/>
      </w:pPr>
      <w:r>
        <w:rPr/>
        <w:t>ZGRjHIbIsMjaFVUYq4dG5B4UkgfT3T169U1HUWTUhgKAFZ5rOrx2JJYErIW/LabX/wBSPp9PdT0uha</w:t>
      </w:r>
    </w:p>
    <w:p>
      <w:pPr>
        <w:pStyle w:val="PreformattedText"/>
        <w:bidi w:val="0"/>
        <w:spacing w:before="0" w:after="0"/>
        <w:jc w:val="left"/>
        <w:rPr/>
      </w:pPr>
      <w:r>
        <w:rPr/>
        <w:t>tK+XTS0kyR1LFPIdb01M0SmNJHlFqzx6ld45QGAW44Av8An2y3n0axGuinDpvV5gKjQY1jiQkU5a0y</w:t>
      </w:r>
    </w:p>
    <w:p>
      <w:pPr>
        <w:pStyle w:val="PreformattedText"/>
        <w:bidi w:val="0"/>
        <w:spacing w:before="0" w:after="0"/>
        <w:jc w:val="left"/>
        <w:rPr/>
      </w:pPr>
      <w:r>
        <w:rPr/>
        <w:t>xpYaUJ/cX7hyWZriyKLD22a9LgcHHQkbSzFa1RCFmM7PTrM8SD0hA6gJHp1MkhHEbKbE8n2nmpprw6</w:t>
      </w:r>
    </w:p>
    <w:p>
      <w:pPr>
        <w:pStyle w:val="PreformattedText"/>
        <w:bidi w:val="0"/>
        <w:spacing w:before="0" w:after="0"/>
        <w:jc w:val="left"/>
        <w:rPr/>
      </w:pPr>
      <w:r>
        <w:rPr/>
        <w:t>NrSVyRnNOjObcWulMuiWadKmKlrKlZqpGMUcIPmgMscazURiDGwcF5NJsbDktcjz6EMBJFfL/Vj5dD</w:t>
      </w:r>
    </w:p>
    <w:p>
      <w:pPr>
        <w:pStyle w:val="PreformattedText"/>
        <w:bidi w:val="0"/>
        <w:spacing w:before="0" w:after="0"/>
        <w:jc w:val="left"/>
        <w:rPr/>
      </w:pPr>
      <w:r>
        <w:rPr/>
        <w:t>lhmhFK8Zehp08sfhko67TJdxH+5CEWW8SWV3QJcfS1z7bB+fSk14Dy6D7tLetPtPbdTkzM9dlJZf4X</w:t>
      </w:r>
    </w:p>
    <w:p>
      <w:pPr>
        <w:pStyle w:val="PreformattedText"/>
        <w:bidi w:val="0"/>
        <w:spacing w:before="0" w:after="0"/>
        <w:jc w:val="left"/>
        <w:rPr/>
      </w:pPr>
      <w:r>
        <w:rPr/>
        <w:t>g6aunenqajP1iyNTU0EMcNO4poE11DlrWjjKsAHBL9vEZZQPwjJ+zpu4uhbQNJjVwA9T/qz+XRNMa1</w:t>
      </w:r>
    </w:p>
    <w:p>
      <w:pPr>
        <w:pStyle w:val="PreformattedText"/>
        <w:bidi w:val="0"/>
        <w:spacing w:before="0" w:after="0"/>
        <w:jc w:val="left"/>
        <w:rPr/>
      </w:pPr>
      <w:r>
        <w:rPr/>
        <w:t>djaZ5Hr2qcpVl81la8/unLVtZUTJPV19ET5HiYJ4wyftwD0KSqmx8opwWg9OgRLI0jly1WJqT6n/AF</w:t>
      </w:r>
    </w:p>
    <w:p>
      <w:pPr>
        <w:pStyle w:val="PreformattedText"/>
        <w:bidi w:val="0"/>
        <w:spacing w:before="0" w:after="0"/>
        <w:jc w:val="left"/>
        <w:rPr/>
      </w:pPr>
      <w:r>
        <w:rPr/>
        <w:t>fs6kpl2npGUtKfpOq0jyR0oVkQPWIk0VWKhaFQzKOCTqW3t0DP2dJmfBp/q/4rpD5eokmVaSTQxHmp</w:t>
      </w:r>
    </w:p>
    <w:p>
      <w:pPr>
        <w:pStyle w:val="PreformattedText"/>
        <w:bidi w:val="0"/>
        <w:spacing w:before="0" w:after="0"/>
        <w:jc w:val="left"/>
        <w:rPr/>
      </w:pPr>
      <w:r>
        <w:rPr/>
        <w:t>5fDVQVNC8TSp4KaKWXRUUclQiiWG3FxY3II9vrQcB0yuTk9MKpAz00kreltSSIuoSTGYNFK0hU+RpZ</w:t>
      </w:r>
    </w:p>
    <w:p>
      <w:pPr>
        <w:pStyle w:val="PreformattedText"/>
        <w:bidi w:val="0"/>
        <w:spacing w:before="0" w:after="0"/>
        <w:jc w:val="left"/>
        <w:rPr/>
      </w:pPr>
      <w:r>
        <w:rPr/>
        <w:t>2RRIRwrJq/NvdqkZ6dB4dLShp5PJTqEpYy6sqn01RilipgYI1D+m8hQnUSNN7m4sPfg2ePWiK+eehZ</w:t>
      </w:r>
    </w:p>
    <w:p>
      <w:pPr>
        <w:pStyle w:val="PreformattedText"/>
        <w:bidi w:val="0"/>
        <w:spacing w:before="0" w:after="0"/>
        <w:jc w:val="left"/>
        <w:rPr/>
      </w:pPr>
      <w:r>
        <w:rPr/>
        <w:t>xFFBXwU0KsoATxzoVKyqGdJvtYVMqp5KesdWUD1FDdf6+7l6CvTkYDY9Onqba9TUoVSoL/bR/wCULK</w:t>
      </w:r>
    </w:p>
    <w:p>
      <w:pPr>
        <w:pStyle w:val="PreformattedText"/>
        <w:bidi w:val="0"/>
        <w:spacing w:before="0" w:after="0"/>
        <w:jc w:val="left"/>
        <w:rPr/>
      </w:pPr>
      <w:r>
        <w:rPr/>
        <w:t>I2k8qxxrJSmN4ilQswQMrhNKPyefbTSKfLj08BQ8a9CHsnZxlhpLyRSDUPIZaV5YCjNK9TQtTXjljL</w:t>
      </w:r>
    </w:p>
    <w:p>
      <w:pPr>
        <w:pStyle w:val="PreformattedText"/>
        <w:bidi w:val="0"/>
        <w:spacing w:before="0" w:after="0"/>
        <w:jc w:val="left"/>
        <w:rPr/>
      </w:pPr>
      <w:r>
        <w:rPr/>
        <w:t>SWTzk2Xgeq9g0HCyE06e0eLGFBpToT8JtSTEZEUpp5ppqmohSmpiklRA8iSMI6aBqg+uVUJDAWFgNQ</w:t>
      </w:r>
    </w:p>
    <w:p>
      <w:pPr>
        <w:pStyle w:val="PreformattedText"/>
        <w:bidi w:val="0"/>
        <w:spacing w:before="0" w:after="0"/>
        <w:jc w:val="left"/>
        <w:rPr/>
      </w:pPr>
      <w:r>
        <w:rPr/>
        <w:t>+nusjq4JbgOnYbbSak16NltXaFKHo2lg+3er0TLE6yuFRtK3eMQlDUqIrXJHpYcC3tgsGFFOOlIVkB</w:t>
      </w:r>
    </w:p>
    <w:p>
      <w:pPr>
        <w:pStyle w:val="PreformattedText"/>
        <w:bidi w:val="0"/>
        <w:spacing w:before="0" w:after="0"/>
        <w:jc w:val="left"/>
        <w:rPr/>
      </w:pPr>
      <w:r>
        <w:rPr/>
        <w:t>o3n0YzZHXdMig0En2kMExj8DVMawxzyvLPOaRXj0pJHG5bQCFUngkn3ZVanx5PVJZPCzoqx6Mvg9vJ</w:t>
      </w:r>
    </w:p>
    <w:p>
      <w:pPr>
        <w:pStyle w:val="PreformattedText"/>
        <w:bidi w:val="0"/>
        <w:spacing w:before="0" w:after="0"/>
        <w:jc w:val="left"/>
        <w:rPr/>
      </w:pPr>
      <w:r>
        <w:rPr/>
        <w:t>BBT0kZkjlDqx+4p3nZUd+Yg4kH2wkNxdUuvJPtdGHABI7uiedA5Z2HS7GJnjjSDxSRSsjeCSBaKpkq</w:t>
      </w:r>
    </w:p>
    <w:p>
      <w:pPr>
        <w:pStyle w:val="PreformattedText"/>
        <w:bidi w:val="0"/>
        <w:spacing w:before="0" w:after="0"/>
        <w:jc w:val="left"/>
        <w:rPr/>
      </w:pPr>
      <w:r>
        <w:rPr/>
        <w:t>BTsPLEYpUeGKg0qWQ2LagdJHu7GQgDT0kREqSDj/AFfz6b8hgqiM47I0MsdbjJpZ46tZSrPE5XW8MO</w:t>
      </w:r>
    </w:p>
    <w:p>
      <w:pPr>
        <w:pStyle w:val="PreformattedText"/>
        <w:bidi w:val="0"/>
        <w:spacing w:before="0" w:after="0"/>
        <w:jc w:val="left"/>
        <w:rPr/>
      </w:pPr>
      <w:r>
        <w:rPr/>
        <w:t>pwS8lQtv3C6+M6WtYWaaNsNx6VQyVMkTLSQDHUaHHxg0NTjIxCxZPJTND9r44jrApmp4XliikdrgFW</w:t>
      </w:r>
    </w:p>
    <w:p>
      <w:pPr>
        <w:pStyle w:val="PreformattedText"/>
        <w:bidi w:val="0"/>
        <w:spacing w:before="0" w:after="0"/>
        <w:jc w:val="left"/>
        <w:rPr/>
      </w:pPr>
      <w:r>
        <w:rPr/>
        <w:t>4A4H090FaqVFOlKGgfxT/l/PoTMFSVAkkklirEljVIZEjljmmam02ikp5KgRSk03kKAqCxQXKn2oUn</w:t>
      </w:r>
    </w:p>
    <w:p>
      <w:pPr>
        <w:pStyle w:val="PreformattedText"/>
        <w:bidi w:val="0"/>
        <w:spacing w:before="0" w:after="0"/>
        <w:jc w:val="left"/>
        <w:rPr/>
      </w:pPr>
      <w:r>
        <w:rPr/>
        <w:t>zrXpBcSJgKVof8PQi0kE5pBFEDeL7T9uEMkk1Na0sNi0cEQla6mQ86f0iw9qRXSOixnTXVqV+fWRsT</w:t>
      </w:r>
    </w:p>
    <w:p>
      <w:pPr>
        <w:pStyle w:val="PreformattedText"/>
        <w:bidi w:val="0"/>
        <w:spacing w:before="0" w:after="0"/>
        <w:jc w:val="left"/>
        <w:rPr/>
      </w:pPr>
      <w:r>
        <w:rPr/>
        <w:t>BSI0QDU8NRT1aVCQ3fzRyn7h4z+J9MiIwYC9xybH3QqFBANMdOLdSSsGNGKkUr5U6TVXjkYT0xpY5p</w:t>
      </w:r>
    </w:p>
    <w:p>
      <w:pPr>
        <w:pStyle w:val="PreformattedText"/>
        <w:bidi w:val="0"/>
        <w:spacing w:before="0" w:after="0"/>
        <w:jc w:val="left"/>
        <w:rPr/>
      </w:pPr>
      <w:r>
        <w:rPr/>
        <w:t>WjgjmLOF8sazu8yCBU82tNZYPYhSL2tYey9o21EMK9Hkdx2q6vQVqP2dIvKoq10dHZ/AHepDgVC+fw</w:t>
      </w:r>
    </w:p>
    <w:p>
      <w:pPr>
        <w:pStyle w:val="PreformattedText"/>
        <w:bidi w:val="0"/>
        <w:spacing w:before="0" w:after="0"/>
        <w:jc w:val="left"/>
        <w:rPr/>
      </w:pPr>
      <w:r>
        <w:rPr/>
        <w:t>xeXxq0aIQkaAG111P/W3tiRRWleHRlA+qMvXu4fZ1JSNF8rSpEGrVLNq1/trDD5VgeJHHl8avaQqTx</w:t>
      </w:r>
    </w:p>
    <w:p>
      <w:pPr>
        <w:pStyle w:val="PreformattedText"/>
        <w:bidi w:val="0"/>
        <w:spacing w:before="0" w:after="0"/>
        <w:jc w:val="left"/>
        <w:rPr/>
      </w:pPr>
      <w:r>
        <w:rPr/>
        <w:t>a/I9sYNSfPqrMcBWNF/nnj1GKTSLRwGAkSGngitItPpnKGqjEAjUU8tQfUtmYFQbH6H3oLXSKefTLl</w:t>
      </w:r>
    </w:p>
    <w:p>
      <w:pPr>
        <w:pStyle w:val="PreformattedText"/>
        <w:bidi w:val="0"/>
        <w:spacing w:before="0" w:after="0"/>
        <w:jc w:val="left"/>
        <w:rPr/>
      </w:pPr>
      <w:r>
        <w:rPr/>
        <w:t>QJGr03ZXC1FfTyVVM4lqKmOojC1E1HJBUPRxuEaGpQK4gpH4nFpBxdVuD7VCNiuoZ/2Oip5lWShqBX</w:t>
      </w:r>
    </w:p>
    <w:p>
      <w:pPr>
        <w:pStyle w:val="PreformattedText"/>
        <w:bidi w:val="0"/>
        <w:spacing w:before="0" w:after="0"/>
        <w:jc w:val="left"/>
        <w:rPr/>
      </w:pPr>
      <w:r>
        <w:rPr/>
        <w:t>yr5/5eib9j4iWhxk2Qx9E2PpQiTyY0NVVG3qBJnaOrpYcljVnpcjUCUtKD4ESMsVcBfaFxQiq0BPRr</w:t>
      </w:r>
    </w:p>
    <w:p>
      <w:pPr>
        <w:pStyle w:val="PreformattedText"/>
        <w:bidi w:val="0"/>
        <w:spacing w:before="0" w:after="0"/>
        <w:jc w:val="left"/>
        <w:rPr/>
      </w:pPr>
      <w:r>
        <w:rPr/>
        <w:t>by1bSXqfXzP5eXVAHy364rNmb7h7V2ZQVEWQoJhVVVP41V8vQViGbL4aRVP2pxlVSKADG2pJTG9gfa</w:t>
      </w:r>
    </w:p>
    <w:p>
      <w:pPr>
        <w:pStyle w:val="PreformattedText"/>
        <w:bidi w:val="0"/>
        <w:spacing w:before="0" w:after="0"/>
        <w:jc w:val="left"/>
        <w:rPr/>
      </w:pPr>
      <w:r>
        <w:rPr/>
        <w:t>d4AxaM/Af5HyP5dCjbL6SJkY1MoNB6EeYPyP8AhoelT07ubE5uSjzWGqR/C89DDkKSKaQqFa4iqYKj</w:t>
      </w:r>
    </w:p>
    <w:p>
      <w:pPr>
        <w:pStyle w:val="PreformattedText"/>
        <w:bidi w:val="0"/>
        <w:spacing w:before="0" w:after="0"/>
        <w:jc w:val="left"/>
        <w:rPr/>
      </w:pPr>
      <w:r>
        <w:rPr/>
        <w:t>S1qKaB/25GJ+qEeyS4j0M0LfGMdDxJVkg8WM1jYVH+r18j9nVqHVea/yejiVjVaboI5SkcsM4B1EVb</w:t>
      </w:r>
    </w:p>
    <w:p>
      <w:pPr>
        <w:pStyle w:val="PreformattedText"/>
        <w:bidi w:val="0"/>
        <w:spacing w:before="0" w:after="0"/>
        <w:jc w:val="left"/>
        <w:rPr/>
      </w:pPr>
      <w:r>
        <w:rPr/>
        <w:t>KaZlX+zyQbW4v7Sx1RVB6IrwAkk4PRvtvV8U8MZkcskiuNLIIZU0LayJco8Tk3CpcNz+PdyRpqOiNy</w:t>
      </w:r>
    </w:p>
    <w:p>
      <w:pPr>
        <w:pStyle w:val="PreformattedText"/>
        <w:bidi w:val="0"/>
        <w:spacing w:before="0" w:after="0"/>
        <w:jc w:val="left"/>
        <w:rPr/>
      </w:pPr>
      <w:r>
        <w:rPr/>
        <w:t>Q3DPQhUkxlp0mkMZaMrBUOkYZp9ANlqxI7Oq08I9IQ2sAp/HutevaskDqQuUZ3aIuj6pNLEXEHjKhm</w:t>
      </w:r>
    </w:p>
    <w:p>
      <w:pPr>
        <w:pStyle w:val="PreformattedText"/>
        <w:bidi w:val="0"/>
        <w:spacing w:before="0" w:after="0"/>
        <w:jc w:val="left"/>
        <w:rPr/>
      </w:pPr>
      <w:r>
        <w:rPr/>
        <w:t>idlUgLFGRYD9Jb6mx96ElcV6qfI/LrnFOxNPOTGl2cCUyHmMF1eS5BVSBqUA86fe1PA+Q6TSt8Q8+m</w:t>
      </w:r>
    </w:p>
    <w:p>
      <w:pPr>
        <w:pStyle w:val="PreformattedText"/>
        <w:bidi w:val="0"/>
        <w:spacing w:before="0" w:after="0"/>
        <w:jc w:val="left"/>
        <w:rPr/>
      </w:pPr>
      <w:r>
        <w:rPr/>
        <w:t>+uMdROli4jadljWMgeUJoVVcs1zAqEMdNy3txWyfTpI1SPn0is9Itbja5Dp1inmhsp9UYjiDnR5FMV</w:t>
      </w:r>
    </w:p>
    <w:p>
      <w:pPr>
        <w:pStyle w:val="PreformattedText"/>
        <w:bidi w:val="0"/>
        <w:spacing w:before="0" w:after="0"/>
        <w:jc w:val="left"/>
        <w:rPr/>
      </w:pPr>
      <w:r>
        <w:rPr/>
        <w:t>wpH1H9eOT7Wx+o49FNwTqXHA9Sfjntpcpvt8q8Sx0mFiTJs7W8iVtTBPQUyworCPzQpC8rcgBjcfTg</w:t>
      </w:r>
    </w:p>
    <w:p>
      <w:pPr>
        <w:pStyle w:val="PreformattedText"/>
        <w:bidi w:val="0"/>
        <w:spacing w:before="0" w:after="0"/>
        <w:jc w:val="left"/>
        <w:rPr/>
      </w:pPr>
      <w:r>
        <w:rPr/>
        <w:t>926PXPqqKLnok3dwIAn4mPVkv2UTUkbSBtMcSjUrsCY9Z8RW+piQv6rD/Hk+z2RtQzw6DcGqNxQ8eo</w:t>
      </w:r>
    </w:p>
    <w:p>
      <w:pPr>
        <w:pStyle w:val="PreformattedText"/>
        <w:bidi w:val="0"/>
        <w:spacing w:before="0" w:after="0"/>
        <w:jc w:val="left"/>
        <w:rPr/>
      </w:pPr>
      <w:r>
        <w:rPr/>
        <w:t>sEBE7ysl5dC08zKFEesHX5EjADKFuOefpyfbIC6tVM9GDMNAUHFajprrqeNJZUVWe1PJKnjtZS0sKv</w:t>
      </w:r>
    </w:p>
    <w:p>
      <w:pPr>
        <w:pStyle w:val="PreformattedText"/>
        <w:bidi w:val="0"/>
        <w:spacing w:before="0" w:after="0"/>
        <w:jc w:val="left"/>
        <w:rPr/>
      </w:pPr>
      <w:r>
        <w:rPr/>
        <w:t>IWIJuT/r3UEfj27XGOtocAn18+gT7DeXFS1VXj0ELVNKaF20K2tZwv2+oNp1LHLpbTZrX9sRK73fhI</w:t>
      </w:r>
    </w:p>
    <w:p>
      <w:pPr>
        <w:pStyle w:val="PreformattedText"/>
        <w:bidi w:val="0"/>
        <w:spacing w:before="0" w:after="0"/>
        <w:jc w:val="left"/>
        <w:rPr/>
      </w:pPr>
      <w:r>
        <w:rPr/>
        <w:t>tWeg/b0pub6Ox29r2diY4qtT1PkPz6S2Bwow1HFEwvUzBZZ5JFRW8khLkaxqYi7XNze/8AQe5c23b4</w:t>
      </w:r>
    </w:p>
    <w:p>
      <w:pPr>
        <w:pStyle w:val="PreformattedText"/>
        <w:bidi w:val="0"/>
        <w:spacing w:before="0" w:after="0"/>
        <w:jc w:val="left"/>
        <w:rPr/>
      </w:pPr>
      <w:r>
        <w:rPr/>
        <w:t>9vtI4FGaZ+3rGre94ud83K43C5Yl3bGa0HAAfIDAp0v6YXRCfpyeRct/r/4Wv7UEZPRYOFOudUl0aw</w:t>
      </w:r>
    </w:p>
    <w:p>
      <w:pPr>
        <w:pStyle w:val="PreformattedText"/>
        <w:bidi w:val="0"/>
        <w:spacing w:before="0" w:after="0"/>
        <w:jc w:val="left"/>
        <w:rPr/>
      </w:pPr>
      <w:r>
        <w:rPr/>
        <w:t>uSP6/UEX5uADf+v492AyOrV456SdZECpNrEg2AtcWGlbm2njj/AGHt2nTVafb0l5acCT9IF9RBB5H1</w:t>
      </w:r>
    </w:p>
    <w:p>
      <w:pPr>
        <w:pStyle w:val="PreformattedText"/>
        <w:bidi w:val="0"/>
        <w:spacing w:before="0" w:after="0"/>
        <w:jc w:val="left"/>
        <w:rPr/>
      </w:pPr>
      <w:r>
        <w:rPr/>
        <w:t>IB/I+nFuPbg4dME0OR090FOLD6HSQ3FiLC31IHBBPNr8e22p6dbAzXy6WlLT+leL2FxYXI/H+xNj+f</w:t>
      </w:r>
    </w:p>
    <w:p>
      <w:pPr>
        <w:pStyle w:val="PreformattedText"/>
        <w:bidi w:val="0"/>
        <w:spacing w:before="0" w:after="0"/>
        <w:jc w:val="left"/>
        <w:rPr/>
      </w:pPr>
      <w:r>
        <w:rPr/>
        <w:t>bXn16vUlqeyfggqQSL3NzyALfQg82928/l14nHHpnqYDY+lfyeLiwsL8H02I/2Pu4NfPprNc9I3LQk</w:t>
      </w:r>
    </w:p>
    <w:p>
      <w:pPr>
        <w:pStyle w:val="PreformattedText"/>
        <w:bidi w:val="0"/>
        <w:spacing w:before="0" w:after="0"/>
        <w:jc w:val="left"/>
        <w:rPr/>
      </w:pPr>
      <w:r>
        <w:rPr/>
        <w:t>xPZWsAxACi+n6cE2vx9fxY+/cD1YkEY49AjuiHiUD+2nKtYD6AgH/E/4g39vIKgH06aZgppXiOit7w</w:t>
      </w:r>
    </w:p>
    <w:p>
      <w:pPr>
        <w:pStyle w:val="PreformattedText"/>
        <w:bidi w:val="0"/>
        <w:spacing w:before="0" w:after="0"/>
        <w:jc w:val="left"/>
        <w:rPr/>
      </w:pPr>
      <w:r>
        <w:rPr/>
        <w:t>i9Uuq/IbX9SSD6rKQAWAJB/Fv8fZpAO3otnatAMU6AyuiBmf8AbJFyOCNJvZrALYqCthf62A9qQtOH</w:t>
      </w:r>
    </w:p>
    <w:p>
      <w:pPr>
        <w:pStyle w:val="PreformattedText"/>
        <w:bidi w:val="0"/>
        <w:spacing w:before="0" w:after="0"/>
        <w:jc w:val="left"/>
        <w:rPr/>
      </w:pPr>
      <w:r>
        <w:rPr/>
        <w:t>SZ2oePUExj1fnkCxI/HF7BVAJvwbcj+n19uKgPl0y7EcOu9ACrZV5FvRcg/qIB/It/sbH27p+WOkrM</w:t>
      </w:r>
    </w:p>
    <w:p>
      <w:pPr>
        <w:pStyle w:val="PreformattedText"/>
        <w:bidi w:val="0"/>
        <w:spacing w:before="0" w:after="0"/>
        <w:jc w:val="left"/>
        <w:rPr/>
      </w:pPr>
      <w:r>
        <w:rPr/>
        <w:t>c56zrGL3/1Njc3Ukj+oNxqH+2PuwXqus56yRpZgLC1xYAWLEnUbKT9ADwCbX93C9b1UpXp2p05FzpV</w:t>
      </w:r>
    </w:p>
    <w:p>
      <w:pPr>
        <w:pStyle w:val="PreformattedText"/>
        <w:bidi w:val="0"/>
        <w:spacing w:before="0" w:after="0"/>
        <w:jc w:val="left"/>
        <w:rPr/>
      </w:pPr>
      <w:r>
        <w:rPr/>
        <w:t>rhuObm11sP1auLn/AHv3tsCnWxk9KSljsLhjzdR9AoC2AW5+mkfi3qv/AF9tEdOA0Na9OigrwVAFrg</w:t>
      </w:r>
    </w:p>
    <w:p>
      <w:pPr>
        <w:pStyle w:val="PreformattedText"/>
        <w:bidi w:val="0"/>
        <w:spacing w:before="0" w:after="0"/>
        <w:jc w:val="left"/>
        <w:rPr/>
      </w:pPr>
      <w:r>
        <w:rPr/>
        <w:t>2JNr3vdivqH14tf/X96p05Xh6dZE1abG4AAuD9XuDcaVto16R+PdSOnAfl03VIYstwrepLXtYgAnhQ</w:t>
      </w:r>
    </w:p>
    <w:p>
      <w:pPr>
        <w:pStyle w:val="PreformattedText"/>
        <w:bidi w:val="0"/>
        <w:spacing w:before="0" w:after="0"/>
        <w:jc w:val="left"/>
        <w:rPr/>
      </w:pPr>
      <w:r>
        <w:rPr/>
        <w:t>LtYnm/Huij7enQfn01Va2H1GgMPxeyqeeRY6f96/N/eyK9WH2dND6lvf1HgeoFTyRYn6s1weeQCf8P</w:t>
      </w:r>
    </w:p>
    <w:p>
      <w:pPr>
        <w:pStyle w:val="PreformattedText"/>
        <w:bidi w:val="0"/>
        <w:spacing w:before="0" w:after="0"/>
        <w:jc w:val="left"/>
        <w:rPr/>
      </w:pPr>
      <w:r>
        <w:rPr/>
        <w:t>dCtOrjyr1CdZQrWDXW6rYi/wBAQBqsraTxY/g+6kfLqwPTe/6WIXV9Cp50Cy/6puH/AMeDfn+vuh8+</w:t>
      </w:r>
    </w:p>
    <w:p>
      <w:pPr>
        <w:pStyle w:val="PreformattedText"/>
        <w:bidi w:val="0"/>
        <w:spacing w:before="0" w:after="0"/>
        <w:jc w:val="left"/>
        <w:rPr/>
      </w:pPr>
      <w:r>
        <w:rPr/>
        <w:t>rVFOm5nMdrArewte7j8gAajpIBP+te1/etNePW6kcOplPXuNKknTpJ1KeSOCPyRfmwP9QePbbQAmo6</w:t>
      </w:r>
    </w:p>
    <w:p>
      <w:pPr>
        <w:pStyle w:val="PreformattedText"/>
        <w:bidi w:val="0"/>
        <w:spacing w:before="0" w:after="0"/>
        <w:jc w:val="left"/>
        <w:rPr/>
      </w:pPr>
      <w:r>
        <w:rPr/>
        <w:t>uk5Uccdc5q06Qt25uLECxUAWuGuCNbf64tf3oQ4NB1Yz1GK9MtRUs5ax1AB7/RS2kgW/taePrze/59</w:t>
      </w:r>
    </w:p>
    <w:p>
      <w:pPr>
        <w:pStyle w:val="PreformattedText"/>
        <w:bidi w:val="0"/>
        <w:spacing w:before="0" w:after="0"/>
        <w:jc w:val="left"/>
        <w:rPr/>
      </w:pPr>
      <w:r>
        <w:rPr/>
        <w:t>vJGB556Ts5Jp1mpSx5b+vH1uUBBsEtdSt+P8Pr7cC8OmJD5+XT5StZrAWs7agCRYk3HBHLMT9QbC/u</w:t>
      </w:r>
    </w:p>
    <w:p>
      <w:pPr>
        <w:pStyle w:val="PreformattedText"/>
        <w:bidi w:val="0"/>
        <w:spacing w:before="0" w:after="0"/>
        <w:jc w:val="left"/>
        <w:rPr/>
      </w:pPr>
      <w:r>
        <w:rPr/>
        <w:t>3z6aU16V1AzPpJvyhXT9Lcmw4NluRf/kfujDPTg49KSMuSnqYceoixte+sHUbEH6j6/Ti3to463XBq</w:t>
      </w:r>
    </w:p>
    <w:p>
      <w:pPr>
        <w:pStyle w:val="PreformattedText"/>
        <w:bidi w:val="0"/>
        <w:spacing w:before="0" w:after="0"/>
        <w:jc w:val="left"/>
        <w:rPr/>
      </w:pPr>
      <w:r>
        <w:rPr/>
        <w:t>OnimjYhTwb2PBFm+h9LADkKx/r+fflYcOqUz0saaiaXSuklPppNlKsF/TzZrm1xY+2HcID06FqwHn0</w:t>
      </w:r>
    </w:p>
    <w:p>
      <w:pPr>
        <w:pStyle w:val="PreformattedText"/>
        <w:bidi w:val="0"/>
        <w:spacing w:before="0" w:after="0"/>
        <w:jc w:val="left"/>
        <w:rPr/>
      </w:pPr>
      <w:r>
        <w:rPr/>
        <w:t>7LjtBZebWAGk8XFvVY/gqeD9OfaN5T5dLI4s0Ix0q8LjlEqkr/AEbVc3uLDm/4P1I/SPZZcyGnHo0i</w:t>
      </w:r>
    </w:p>
    <w:p>
      <w:pPr>
        <w:pStyle w:val="PreformattedText"/>
        <w:bidi w:val="0"/>
        <w:spacing w:before="0" w:after="0"/>
        <w:jc w:val="left"/>
        <w:rPr/>
      </w:pPr>
      <w:r>
        <w:rPr/>
        <w:t>RVAA4dC3jaPQiHSCbXsv155Vif0hgeLgfT2VEksTXpcpGmtMnpURQaJI73+oP9F9N1NhcgfX8f7zf2</w:t>
      </w:r>
    </w:p>
    <w:p>
      <w:pPr>
        <w:pStyle w:val="PreformattedText"/>
        <w:bidi w:val="0"/>
        <w:spacing w:before="0" w:after="0"/>
        <w:jc w:val="left"/>
        <w:rPr/>
      </w:pPr>
      <w:r>
        <w:rPr/>
        <w:t>Y2bFia8Om34E9C/tFLFPqTxfUPyb+oi31/r+OPZspyAOkhA0s3RkNtEAR3N7aLD+tuSwuPx/sPagcO</w:t>
      </w:r>
    </w:p>
    <w:p>
      <w:pPr>
        <w:pStyle w:val="PreformattedText"/>
        <w:bidi w:val="0"/>
        <w:spacing w:before="0" w:after="0"/>
        <w:jc w:val="left"/>
        <w:rPr/>
      </w:pPr>
      <w:r>
        <w:rPr/>
        <w:t>mfMdDvhDdEuLnSvPFyLfjn6fn3Q9PLxFOhCov0L9Lmx+vFvpfgfn2w3n6dPrw6cx9APx9f63/wBh+P</w:t>
      </w:r>
    </w:p>
    <w:p>
      <w:pPr>
        <w:pStyle w:val="PreformattedText"/>
        <w:bidi w:val="0"/>
        <w:spacing w:before="0" w:after="0"/>
        <w:jc w:val="left"/>
        <w:rPr/>
      </w:pPr>
      <w:r>
        <w:rPr/>
        <w:t>dR1fqJUcg8fj/b/kfU/T+vuy/y60f59JauHpbgf1/FiR+f9Ye3R5Dpk4yT0HeaP6/zxz/sfxb6+3B8</w:t>
      </w:r>
    </w:p>
    <w:p>
      <w:pPr>
        <w:pStyle w:val="PreformattedText"/>
        <w:bidi w:val="0"/>
        <w:spacing w:before="0" w:after="0"/>
        <w:jc w:val="left"/>
        <w:rPr/>
      </w:pPr>
      <w:r>
        <w:rPr/>
        <w:t>umjkgdA7nfpILX4Yt+L2PNyPpf8ApySPbg49apx6DeoJLtf+vP8AiAfoCRfj/iPbcnl1da06yw/S17</w:t>
      </w:r>
    </w:p>
    <w:p>
      <w:pPr>
        <w:pStyle w:val="PreformattedText"/>
        <w:bidi w:val="0"/>
        <w:spacing w:before="0" w:after="0"/>
        <w:jc w:val="left"/>
        <w:rPr/>
      </w:pPr>
      <w:r>
        <w:rPr/>
        <w:t>j6ggGzcj6Djjn2lbjw6dHDrI59P+BB/wB6vfi/A/5F711vrlDctb/En62PIA+pF+SPp+fezTr3Usng</w:t>
      </w:r>
    </w:p>
    <w:p>
      <w:pPr>
        <w:pStyle w:val="PreformattedText"/>
        <w:bidi w:val="0"/>
        <w:spacing w:before="0" w:after="0"/>
        <w:jc w:val="left"/>
        <w:rPr/>
      </w:pPr>
      <w:r>
        <w:rPr/>
        <w:t>/nj9X5ufof6mx91x1b7Ov//RtdxzxkoqsARxbgAj9R5awa7c+4pRT6dS5I1agdCBjJAAluQRc3/rbk</w:t>
      </w:r>
    </w:p>
    <w:p>
      <w:pPr>
        <w:pStyle w:val="PreformattedText"/>
        <w:bidi w:val="0"/>
        <w:spacing w:before="0" w:after="0"/>
        <w:jc w:val="left"/>
        <w:rPr/>
      </w:pPr>
      <w:r>
        <w:rPr/>
        <w:t>XXk/X/AIr7VR1rnpDIOhh2bIrM4Bt64ze91UBlvewBYjkX/ofZm+UiPRW3xv0aShktGosRaJeeAoLD</w:t>
      </w:r>
    </w:p>
    <w:p>
      <w:pPr>
        <w:pStyle w:val="PreformattedText"/>
        <w:bidi w:val="0"/>
        <w:spacing w:before="0" w:after="0"/>
        <w:jc w:val="left"/>
        <w:rPr/>
      </w:pPr>
      <w:r>
        <w:rPr/>
        <w:t>j635tx/h7Km+Jvt695A9cJSCAQR9Da3AvxcgfUj+n9PdTTq68Ogh7J5xmr03JLcj0lrc2sP6i/8AT2</w:t>
      </w:r>
    </w:p>
    <w:p>
      <w:pPr>
        <w:pStyle w:val="PreformattedText"/>
        <w:bidi w:val="0"/>
        <w:spacing w:before="0" w:after="0"/>
        <w:jc w:val="left"/>
        <w:rPr/>
      </w:pPr>
      <w:r>
        <w:rPr/>
        <w:t>Zbb8b9Ny/EvQPbVuKxr6uVANyAdN7LfgHUG+lvwfa6YUQfb178Y+zo3OHf/cdSX+phTk/QnSLrfSPz</w:t>
      </w:r>
    </w:p>
    <w:p>
      <w:pPr>
        <w:pStyle w:val="PreformattedText"/>
        <w:bidi w:val="0"/>
        <w:spacing w:before="0" w:after="0"/>
        <w:jc w:val="left"/>
        <w:rPr/>
      </w:pPr>
      <w:r>
        <w:rPr/>
        <w:t>+fzb2TTZkYdbUVx07QPZBz9ZCLD6rc82/wBqF/p/j78vDj1qh49B9vc3gl/tAK5+vBXn6Dn+g/1yPa</w:t>
      </w:r>
    </w:p>
    <w:p>
      <w:pPr>
        <w:pStyle w:val="PreformattedText"/>
        <w:bidi w:val="0"/>
        <w:spacing w:before="0" w:after="0"/>
        <w:jc w:val="left"/>
        <w:rPr/>
      </w:pPr>
      <w:r>
        <w:rPr/>
        <w:t>+0Pevr02/DoKdn85W3LAiS/Fzf9IAFwLcD6/Qcezqen07dInHenRssKNONoeB9SOBcMAf6cngj6+yR</w:t>
      </w:r>
    </w:p>
    <w:p>
      <w:pPr>
        <w:pStyle w:val="PreformattedText"/>
        <w:bidi w:val="0"/>
        <w:spacing w:before="0" w:after="0"/>
        <w:jc w:val="left"/>
        <w:rPr/>
      </w:pPr>
      <w:r>
        <w:rPr/>
        <w:t>z+oOnKUB6UL8P9P97sQRwx+vP+9e3fPpr7OkPutL0rEc/Xk/Qci5vcX5H+w9mNkf1BXh0mnrpPSc2s</w:t>
      </w:r>
    </w:p>
    <w:p>
      <w:pPr>
        <w:pStyle w:val="PreformattedText"/>
        <w:bidi w:val="0"/>
        <w:spacing w:before="0" w:after="0"/>
        <w:jc w:val="left"/>
        <w:rPr/>
      </w:pPr>
      <w:r>
        <w:rPr/>
        <w:t>oFREAptrBF7kgBxf8AHJI4/wAfZg57m9adJaUQ9G72tYY2W/Hpv/rCw44H0v7KpeHT6VoPs6epQPt3</w:t>
      </w:r>
    </w:p>
    <w:p>
      <w:pPr>
        <w:pStyle w:val="PreformattedText"/>
        <w:bidi w:val="0"/>
        <w:spacing w:before="0" w:after="0"/>
        <w:jc w:val="left"/>
        <w:rPr/>
      </w:pPr>
      <w:r>
        <w:rPr/>
        <w:t>Fv7J4H4tzz/rAe6hh1umc9Atu9r09UL3/UOBb/eOPz/re34SNSenVHyrdF9oSpyHH1DG348Y/PH0P9</w:t>
      </w:r>
    </w:p>
    <w:p>
      <w:pPr>
        <w:pStyle w:val="PreformattedText"/>
        <w:bidi w:val="0"/>
        <w:spacing w:before="0" w:after="0"/>
        <w:jc w:val="left"/>
        <w:rPr/>
      </w:pPr>
      <w:r>
        <w:rPr/>
        <w:t>P6+zZmGluk1Ph6MztBwsVMCbWVjb6cWA1c/n/D2TXR7yelMQPpnoTMfOixw+rjz25P+9/7f2wrYH29</w:t>
      </w:r>
    </w:p>
    <w:p>
      <w:pPr>
        <w:pStyle w:val="PreformattedText"/>
        <w:bidi w:val="0"/>
        <w:spacing w:before="0" w:after="0"/>
        <w:jc w:val="left"/>
        <w:rPr/>
      </w:pPr>
      <w:r>
        <w:rPr/>
        <w:t>PFcmvTLuqrQUtQC1h5T9PqbL9Px+PbqN+pw6oy1FOij5ys/y+f8ANnfkE2tyQt/oOPZizdq049MqtA</w:t>
      </w:r>
    </w:p>
    <w:p>
      <w:pPr>
        <w:pStyle w:val="PreformattedText"/>
        <w:bidi w:val="0"/>
        <w:spacing w:before="0" w:after="0"/>
        <w:jc w:val="left"/>
        <w:rPr/>
      </w:pPr>
      <w:r>
        <w:rPr/>
        <w:t>aZz1yxFbeaxA4cMTfgC1rm44uPbbklergDgehlxtReCa/IKrcn9NivIH0/5H7QE8enNJFPXpzhrNOQ</w:t>
      </w:r>
    </w:p>
    <w:p>
      <w:pPr>
        <w:pStyle w:val="PreformattedText"/>
        <w:bidi w:val="0"/>
        <w:spacing w:before="0" w:after="0"/>
        <w:jc w:val="left"/>
        <w:rPr/>
      </w:pPr>
      <w:r>
        <w:rPr/>
        <w:t>owW+ixc/WwElwx/ANv8AefaqFqjJ6bdK1oOjB0OQX7Z2DAaVjGr/AINb/Y/j+nuwfBqfPrYXyHHpm3</w:t>
      </w:r>
    </w:p>
    <w:p>
      <w:pPr>
        <w:pStyle w:val="PreformattedText"/>
        <w:bidi w:val="0"/>
        <w:spacing w:before="0" w:after="0"/>
        <w:jc w:val="left"/>
        <w:rPr/>
      </w:pPr>
      <w:r>
        <w:rPr/>
        <w:t>TXEUzqH4Ij4vb/AJBt/W3+39mlrQv+XSC5wg6SmNqCbXJJ4H1H/EfW3s0UZx0WsTTpb0bX024/3315</w:t>
      </w:r>
    </w:p>
    <w:p>
      <w:pPr>
        <w:pStyle w:val="PreformattedText"/>
        <w:bidi w:val="0"/>
        <w:spacing w:before="0" w:after="0"/>
        <w:jc w:val="left"/>
        <w:rPr/>
      </w:pPr>
      <w:r>
        <w:rPr/>
        <w:t>+nu/rjprhTp0e5T82YG3B/4j6+9Vz1vyyekdlz9fr9bf1t9AOPyDb2pj4U6Tvx6C/MMAJPr9CTYkkl</w:t>
      </w:r>
    </w:p>
    <w:p>
      <w:pPr>
        <w:pStyle w:val="PreformattedText"/>
        <w:bidi w:val="0"/>
        <w:spacing w:before="0" w:after="0"/>
        <w:jc w:val="left"/>
        <w:rPr/>
      </w:pPr>
      <w:r>
        <w:rPr/>
        <w:t>Rx/QWH+9e3+I6arx6CHNz6dZH+I/qV0/i/5JJBv7d8qdNn1p0H8lcyTC5uxP8AUm5twxNuP6g/7x7T</w:t>
      </w:r>
    </w:p>
    <w:p>
      <w:pPr>
        <w:pStyle w:val="PreformattedText"/>
        <w:bidi w:val="0"/>
        <w:spacing w:before="0" w:after="0"/>
        <w:jc w:val="left"/>
        <w:rPr/>
      </w:pPr>
      <w:r>
        <w:rPr/>
        <w:t>yLTrQFDWvTjDkX02Ln+ltVxc35B+rc/7b/D2yFX0z05UmncehK2Xlm+6pw0jaS+gX+t7G4tyBfgH8e</w:t>
      </w:r>
    </w:p>
    <w:p>
      <w:pPr>
        <w:pStyle w:val="PreformattedText"/>
        <w:bidi w:val="0"/>
        <w:spacing w:before="0" w:after="0"/>
        <w:jc w:val="left"/>
        <w:rPr/>
      </w:pPr>
      <w:r>
        <w:rPr/>
        <w:t>0d6oMbVHl0rtGo9aefQq0teHmiBPBaqP6vrZG4t+OfYfYdo6OFap6DvtStX7agQP8ATGk88i5b8k8X</w:t>
      </w:r>
    </w:p>
    <w:p>
      <w:pPr>
        <w:pStyle w:val="PreformattedText"/>
        <w:bidi w:val="0"/>
        <w:spacing w:before="0" w:after="0"/>
        <w:jc w:val="left"/>
        <w:rPr/>
      </w:pPr>
      <w:r>
        <w:rPr/>
        <w:t>v/vHsw21e3h+LpNeGpf7OiuTte/6vwBcD6E8FVBH6f8AY8+zJjx6TLhR0zTmxtxxb8W/xJv/AKpiR/</w:t>
      </w:r>
    </w:p>
    <w:p>
      <w:pPr>
        <w:pStyle w:val="PreformattedText"/>
        <w:bidi w:val="0"/>
        <w:spacing w:before="0" w:after="0"/>
        <w:jc w:val="left"/>
        <w:rPr/>
      </w:pPr>
      <w:r>
        <w:rPr/>
        <w:t>iPeureXTNNaxv9ATbVwCeeQQL/AFNr+9GvWvs6YaonUTYE39I44t/a+l+Re1uD72PLrZFPLqIWNjyR</w:t>
      </w:r>
    </w:p>
    <w:p>
      <w:pPr>
        <w:pStyle w:val="PreformattedText"/>
        <w:bidi w:val="0"/>
        <w:spacing w:before="0" w:after="0"/>
        <w:jc w:val="left"/>
        <w:rPr/>
      </w:pPr>
      <w:r>
        <w:rPr/>
        <w:t>cEDkKG+n6iACDb3rr3H7eu1kAsAOCQAAbAafSDxfUCfr/j70etjrMk35JuQeASALC4A4+ov9Bz7r1u</w:t>
      </w:r>
    </w:p>
    <w:p>
      <w:pPr>
        <w:pStyle w:val="PreformattedText"/>
        <w:bidi w:val="0"/>
        <w:spacing w:before="0" w:after="0"/>
        <w:jc w:val="left"/>
        <w:rPr/>
      </w:pPr>
      <w:r>
        <w:rPr/>
        <w:t>lfLHUaqlVUsCSTydRvc8Xv/Qhhwfz711ulfLpKV0gdmOog24ABvdfqVNv9a/Nr+6SfCenofiHSNqZ2</w:t>
      </w:r>
    </w:p>
    <w:p>
      <w:pPr>
        <w:pStyle w:val="PreformattedText"/>
        <w:bidi w:val="0"/>
        <w:spacing w:before="0" w:after="0"/>
        <w:jc w:val="left"/>
        <w:rPr/>
      </w:pPr>
      <w:r>
        <w:rPr/>
        <w:t>im1/nnURcnlr+k8qBfn/AAP59k9weI6EVpUlT0p8Nus0mlDIVVf9e5UMRyFNwb8f4/7H2EtxgLEsM9</w:t>
      </w:r>
    </w:p>
    <w:p>
      <w:pPr>
        <w:pStyle w:val="PreformattedText"/>
        <w:bidi w:val="0"/>
        <w:spacing w:before="0" w:after="0"/>
        <w:jc w:val="left"/>
        <w:rPr/>
      </w:pPr>
      <w:r>
        <w:rPr/>
        <w:t>C+wcBQp6F/Cdi+FFZqhVsApF7MPrb8cA2sOOfYSvIypwDQ9CS2GoVYY6VZ7ajhj/z/APQC783Iutje</w:t>
      </w:r>
    </w:p>
    <w:p>
      <w:pPr>
        <w:pStyle w:val="PreformattedText"/>
        <w:bidi w:val="0"/>
        <w:spacing w:before="0" w:after="0"/>
        <w:jc w:val="left"/>
        <w:rPr/>
      </w:pPr>
      <w:r>
        <w:rPr/>
        <w:t>315sDx+be0ASpyD0p0DzFB0w1fcagN++T/X1AhgLk/S4sFFxx7cEdfhGetiJRxPDqrT+YD0cnyIx9J</w:t>
      </w:r>
    </w:p>
    <w:p>
      <w:pPr>
        <w:pStyle w:val="PreformattedText"/>
        <w:bidi w:val="0"/>
        <w:spacing w:before="0" w:after="0"/>
        <w:jc w:val="left"/>
        <w:rPr/>
      </w:pPr>
      <w:r>
        <w:rPr/>
        <w:t>2n15S0z927OxcGM+wM3hPYuzKCSeqh22JGeOkG58PJO74uWoJV0Z6UlQ6EPwtJbgFBUeY/yj59Xt5m</w:t>
      </w:r>
    </w:p>
    <w:p>
      <w:pPr>
        <w:pStyle w:val="PreformattedText"/>
        <w:bidi w:val="0"/>
        <w:spacing w:before="0" w:after="0"/>
        <w:jc w:val="left"/>
        <w:rPr/>
      </w:pPr>
      <w:r>
        <w:rPr/>
        <w:t>tZfEQnR5j1H+ceX7OqEIsxTx1FXR10DUtbRymkqMXkaWSDIUWQiIjqKLIUc6/cU9bT2OuORVIPNrWP</w:t>
      </w:r>
    </w:p>
    <w:p>
      <w:pPr>
        <w:pStyle w:val="PreformattedText"/>
        <w:bidi w:val="0"/>
        <w:spacing w:before="0" w:after="0"/>
        <w:jc w:val="left"/>
        <w:rPr/>
      </w:pPr>
      <w:r>
        <w:rPr/>
        <w:t>s4idXUEEUPR8lxFPGrwyAg/t+ynr8unybN0FDSyiGNGMU8UjRK9xN+0PCZgt28II1agTqFx9fd8cev</w:t>
      </w:r>
    </w:p>
    <w:p>
      <w:pPr>
        <w:pStyle w:val="PreformattedText"/>
        <w:bidi w:val="0"/>
        <w:spacing w:before="0" w:after="0"/>
        <w:jc w:val="left"/>
        <w:rPr/>
      </w:pPr>
      <w:r>
        <w:rPr/>
        <w:t>FWNegO7SziTwFmdnM1OtSxFtUutmVBIXUERObaf9psDz7YmYaDUdaWuajgK9PHS2Uas2PjUJX/J6zL</w:t>
      </w:r>
    </w:p>
    <w:p>
      <w:pPr>
        <w:pStyle w:val="PreformattedText"/>
        <w:bidi w:val="0"/>
        <w:spacing w:before="0" w:after="0"/>
        <w:jc w:val="left"/>
        <w:rPr/>
      </w:pPr>
      <w:r>
        <w:rPr/>
        <w:t>40Cwjfx02RmlibgsGMZqQSRpIPHPtGrVz59E90f8YYDoYKho5BCsK2iaWSIsBIEUxgkxSDgrHIxBH9</w:t>
      </w:r>
    </w:p>
    <w:p>
      <w:pPr>
        <w:pStyle w:val="PreformattedText"/>
        <w:bidi w:val="0"/>
        <w:spacing w:before="0" w:after="0"/>
        <w:jc w:val="left"/>
        <w:rPr/>
      </w:pPr>
      <w:r>
        <w:rPr/>
        <w:t>f6ke9149ND+XUUx6m1y2MqxFVVXPjIdFDRAkDyCPUWtwwH+PvR4dK4icAdQEjkdanQWAhLeRyWLzou</w:t>
      </w:r>
    </w:p>
    <w:p>
      <w:pPr>
        <w:pStyle w:val="PreformattedText"/>
        <w:bidi w:val="0"/>
        <w:spacing w:before="0" w:after="0"/>
        <w:jc w:val="left"/>
        <w:rPr/>
      </w:pPr>
      <w:r>
        <w:rPr/>
        <w:t>oRrpYgB3bjm9lVb/X2yano1QgaT59YDh5o66WWmkVanRGI440ExaGWmW9RTOSxFgwBQgHSTexHtsil</w:t>
      </w:r>
    </w:p>
    <w:p>
      <w:pPr>
        <w:pStyle w:val="PreformattedText"/>
        <w:bidi w:val="0"/>
        <w:spacing w:before="0" w:after="0"/>
        <w:jc w:val="left"/>
        <w:rPr/>
      </w:pPr>
      <w:r>
        <w:rPr/>
        <w:t>eliPkevSw2dQvWGlcUlQ8yh/tomj8ckVZJrigVnMkaB5pIyqBiqKV03ube2JeB6N7OhI9R/h6O9szZ</w:t>
      </w:r>
    </w:p>
    <w:p>
      <w:pPr>
        <w:pStyle w:val="PreformattedText"/>
        <w:bidi w:val="0"/>
        <w:spacing w:before="0" w:after="0"/>
        <w:jc w:val="left"/>
        <w:rPr/>
      </w:pPr>
      <w:r>
        <w:rPr/>
        <w:t>uRkgopYsYlNX10MFVHTVMNXTUE8UnjikpYXmkXH1kkugyJEb6ZNSfQ+ydzq4N29H0U6r2kd3RksXtX</w:t>
      </w:r>
    </w:p>
    <w:p>
      <w:pPr>
        <w:pStyle w:val="PreformattedText"/>
        <w:bidi w:val="0"/>
        <w:spacing w:before="0" w:after="0"/>
        <w:jc w:val="left"/>
        <w:rPr/>
      </w:pPr>
      <w:r>
        <w:rPr/>
        <w:t>FUxpYslgKqlnWLSrUEaY+GFw4Mc4qKdqp6GVDHeyRqGjfk6SPdAQB8+rtI/4Hx0Qb5OZ58t27QbThV</w:t>
      </w:r>
    </w:p>
    <w:p>
      <w:pPr>
        <w:pStyle w:val="PreformattedText"/>
        <w:bidi w:val="0"/>
        <w:spacing w:before="0" w:after="0"/>
        <w:jc w:val="left"/>
        <w:rPr/>
      </w:pPr>
      <w:r>
        <w:rPr/>
        <w:t>Uw/Xm36LJTrSvNXxtndyzpWR5CQhbu2LoaWCGzAMPK7N6bn2dWKhY9RHcx/kOi++diqxlqhVr8qnz/</w:t>
      </w:r>
    </w:p>
    <w:p>
      <w:pPr>
        <w:pStyle w:val="PreformattedText"/>
        <w:bidi w:val="0"/>
        <w:spacing w:before="0" w:after="0"/>
        <w:jc w:val="left"/>
        <w:rPr/>
      </w:pPr>
      <w:r>
        <w:rPr/>
        <w:t>ACA/n6dJGWGoqqURVq1eqnejY1WKeBpaammeaSOemgkkcz0FSjss0eoIxBCi5sV1c4pTokIqCG4/L/</w:t>
      </w:r>
    </w:p>
    <w:p>
      <w:pPr>
        <w:pStyle w:val="PreformattedText"/>
        <w:bidi w:val="0"/>
        <w:spacing w:before="0" w:after="0"/>
        <w:jc w:val="left"/>
        <w:rPr/>
      </w:pPr>
      <w:r>
        <w:rPr/>
        <w:t>Vw6QG4ZUoqQVciXracTXqqapNGiRyyPCqsqNFGVeYahGRIo1ECxNvamPh8ui+c0Fa9w9OgUyGeopqg</w:t>
      </w:r>
    </w:p>
    <w:p>
      <w:pPr>
        <w:pStyle w:val="PreformattedText"/>
        <w:bidi w:val="0"/>
        <w:spacing w:before="0" w:after="0"/>
        <w:jc w:val="left"/>
        <w:rPr/>
      </w:pPr>
      <w:r>
        <w:rPr/>
        <w:t>MfRNJHU00MQj0RgIdWrxubywEXKBVAvck3Ht4UAwekwcAr5V6l4nJKY1icCRZCRI9mYRrGFWJ7MW1g</w:t>
      </w:r>
    </w:p>
    <w:p>
      <w:pPr>
        <w:pStyle w:val="PreformattedText"/>
        <w:bidi w:val="0"/>
        <w:spacing w:before="0" w:after="0"/>
        <w:jc w:val="left"/>
        <w:rPr/>
      </w:pPr>
      <w:r>
        <w:rPr/>
        <w:t>MTZGAtx9QPehkcc9KFfyHDoUMVJH9whpJI3iYaTHIxYrL6TJaRQIvEP9qJIN1+nvRBxXq2oeRx0LGL</w:t>
      </w:r>
    </w:p>
    <w:p>
      <w:pPr>
        <w:pStyle w:val="PreformattedText"/>
        <w:bidi w:val="0"/>
        <w:spacing w:before="0" w:after="0"/>
        <w:jc w:val="left"/>
        <w:rPr/>
      </w:pPr>
      <w:r>
        <w:rPr/>
        <w:t>y1MsofxKKhvGJjO5CiF0EcckVyNLF1DKV/zq2F7e3NJOB06jgGvn0J+AykWnTaB2mg+9p3qngFTWQL</w:t>
      </w:r>
    </w:p>
    <w:p>
      <w:pPr>
        <w:pStyle w:val="PreformattedText"/>
        <w:bidi w:val="0"/>
        <w:spacing w:before="0" w:after="0"/>
        <w:jc w:val="left"/>
        <w:rPr/>
      </w:pPr>
      <w:r>
        <w:rPr/>
        <w:t>PHfSXYNLEJQ2kEhUjYgm4I9syoRQ06dBByPToTsPkKOlnqJw4pnqvEXrKQGpignbU8ApIpGDFZ0J0l</w:t>
      </w:r>
    </w:p>
    <w:p>
      <w:pPr>
        <w:pStyle w:val="PreformattedText"/>
        <w:bidi w:val="0"/>
        <w:spacing w:before="0" w:after="0"/>
        <w:jc w:val="left"/>
        <w:rPr/>
      </w:pPr>
      <w:r>
        <w:rPr/>
        <w:t>FZfKzAgWF2a0qD0siFK449DbiPHLHQXcVMlDLH/lBXWfSGqDBJCVVYpIlXUCLBrk8nj2lYli9K0PS+</w:t>
      </w:r>
    </w:p>
    <w:p>
      <w:pPr>
        <w:pStyle w:val="PreformattedText"/>
        <w:bidi w:val="0"/>
        <w:spacing w:before="0" w:after="0"/>
        <w:jc w:val="left"/>
        <w:rPr/>
      </w:pPr>
      <w:r>
        <w:rPr/>
        <w:t>MEUHn0YPB5aCkCNLVRVEkSJV0aCpCM8U+kkGpL+Kdkl1AEgeSx08Cw0tV04x0pFu71IQgfZ0Yfa2fj</w:t>
      </w:r>
    </w:p>
    <w:p>
      <w:pPr>
        <w:pStyle w:val="PreformattedText"/>
        <w:bidi w:val="0"/>
        <w:spacing w:before="0" w:after="0"/>
        <w:jc w:val="left"/>
        <w:rPr/>
      </w:pPr>
      <w:r>
        <w:rPr/>
        <w:t>galcQmOKaN0pxLLZUqY5wkFS8MxV3nSoS1rAcm11sPayFQwQk9Uksy9QT0PWB3JjBUUsNaaV1auklo</w:t>
      </w:r>
    </w:p>
    <w:p>
      <w:pPr>
        <w:pStyle w:val="PreformattedText"/>
        <w:bidi w:val="0"/>
        <w:spacing w:before="0" w:after="0"/>
        <w:jc w:val="left"/>
        <w:rPr/>
      </w:pPr>
      <w:r>
        <w:rPr/>
        <w:t>5mmmjjgrYV8Ur6pZlWmEyKbaiyCRwLgn2YoqqwqK56Qz7bMY3MRNAuR/q49CXmDJU43DvDNPRSxVhk</w:t>
      </w:r>
    </w:p>
    <w:p>
      <w:pPr>
        <w:pStyle w:val="PreformattedText"/>
        <w:bidi w:val="0"/>
        <w:spacing w:before="0" w:after="0"/>
        <w:jc w:val="left"/>
        <w:rPr/>
      </w:pPr>
      <w:r>
        <w:rPr/>
        <w:t>qoYIlBq6KRGpftK2GJWpTiJXdHLelvJfSRyfb8wqqUalDn5/LoqtYwk0yOgIpivr6j59MhqauWpijo</w:t>
      </w:r>
    </w:p>
    <w:p>
      <w:pPr>
        <w:pStyle w:val="PreformattedText"/>
        <w:bidi w:val="0"/>
        <w:spacing w:before="0" w:after="0"/>
        <w:jc w:val="left"/>
        <w:rPr/>
      </w:pPr>
      <w:r>
        <w:rPr/>
        <w:t>XWIRwxyeFItHjnSWWD7pVmuGfxwtFGTYoGAIbj20QPy6MI4YhGxmFWJ4/L06UGpp0MTnxSszTVTNTh</w:t>
      </w:r>
    </w:p>
    <w:p>
      <w:pPr>
        <w:pStyle w:val="PreformattedText"/>
        <w:bidi w:val="0"/>
        <w:spacing w:before="0" w:after="0"/>
        <w:jc w:val="left"/>
        <w:rPr/>
      </w:pPr>
      <w:r>
        <w:rPr/>
        <w:t>YfvbolLFUMAJhVVAmCgn9s8m4bj23prg9I3jEdWGV8s5p/mHS8pMYKCkj/iHik8UzXoqhGknELqgaR</w:t>
      </w:r>
    </w:p>
    <w:p>
      <w:pPr>
        <w:pStyle w:val="PreformattedText"/>
        <w:bidi w:val="0"/>
        <w:spacing w:before="0" w:after="0"/>
        <w:jc w:val="left"/>
        <w:rPr/>
      </w:pPr>
      <w:r>
        <w:rPr/>
        <w:t>pJGE1qWRjoI9QW1zbn274elKn9ny6JJZi8hEanhx8q/wCz1PE/jgTG0tZUNaeamR3Ijl1pGzqZpdTn</w:t>
      </w:r>
    </w:p>
    <w:p>
      <w:pPr>
        <w:pStyle w:val="PreformattedText"/>
        <w:bidi w:val="0"/>
        <w:spacing w:before="0" w:after="0"/>
        <w:jc w:val="left"/>
        <w:rPr/>
      </w:pPr>
      <w:r>
        <w:rPr/>
        <w:t>xUsb/s6WNyvBvf3UMKaVfzp00wavivH5V/1fb59SpndHplqplqXoKszvJJIkf3FJBHoedUGsyzljeN</w:t>
      </w:r>
    </w:p>
    <w:p>
      <w:pPr>
        <w:pStyle w:val="PreformattedText"/>
        <w:bidi w:val="0"/>
        <w:spacing w:before="0" w:after="0"/>
        <w:jc w:val="left"/>
        <w:rPr/>
      </w:pPr>
      <w:r>
        <w:rPr/>
        <w:t>f0GRvWSRxuRT5+XW4qMCVWisP2H0/z9Y6nJeWZKhqay6xTyO8geQxrH5DITxI7BWFzxGim31HtE71Y</w:t>
      </w:r>
    </w:p>
    <w:p>
      <w:pPr>
        <w:pStyle w:val="PreformattedText"/>
        <w:bidi w:val="0"/>
        <w:spacing w:before="0" w:after="0"/>
        <w:jc w:val="left"/>
        <w:rPr/>
      </w:pPr>
      <w:r>
        <w:rPr/>
        <w:t>Np+XS2GLQhTVnj0j8lAJwgheoV2kbztI06rHAwMqQMWuxB1jSqkFLBrm/tK4JNR0aW8pWoemmmPt6b</w:t>
      </w:r>
    </w:p>
    <w:p>
      <w:pPr>
        <w:pStyle w:val="PreformattedText"/>
        <w:bidi w:val="0"/>
        <w:spacing w:before="0" w:after="0"/>
        <w:jc w:val="left"/>
        <w:rPr/>
      </w:pPr>
      <w:r>
        <w:rPr/>
        <w:t>XZ4o5KgTP6GLgHgR6UGnUsoJ9EdywHpKDnk8tMKAnpYCrEJp49NOTyuuOneNfBS05ExQzavPJJ9NTs</w:t>
      </w:r>
    </w:p>
    <w:p>
      <w:pPr>
        <w:pStyle w:val="PreformattedText"/>
        <w:bidi w:val="0"/>
        <w:spacing w:before="0" w:after="0"/>
        <w:jc w:val="left"/>
        <w:rPr/>
      </w:pPr>
      <w:r>
        <w:rPr/>
        <w:t>CYIwQGUBfWp0D6+2i9MqcdbFuoLajVj8uotRmYIlEGUlt9zHHSRJGsSxU8TOGv4lsb1jECPSfGgOpi</w:t>
      </w:r>
    </w:p>
    <w:p>
      <w:pPr>
        <w:pStyle w:val="PreformattedText"/>
        <w:bidi w:val="0"/>
        <w:spacing w:before="0" w:after="0"/>
        <w:jc w:val="left"/>
        <w:rPr/>
      </w:pPr>
      <w:r>
        <w:rPr/>
        <w:t>fbiy4AY46Qz22axgYya+f/ABXRfOxqShqSIaqhpamasyMFFR0M89TTmAUivVfbz1EBho41bXHopo9L</w:t>
      </w:r>
    </w:p>
    <w:p>
      <w:pPr>
        <w:pStyle w:val="PreformattedText"/>
        <w:bidi w:val="0"/>
        <w:spacing w:before="0" w:after="0"/>
        <w:jc w:val="left"/>
        <w:rPr/>
      </w:pPr>
      <w:r>
        <w:rPr/>
        <w:t>zu4V2ce2JiWAxmtOqRllbsbtpXquf5E9YU+48ZlKObbc1LNNSTwxZmDFz0TxpJapekixVPJMHrkqJE</w:t>
      </w:r>
    </w:p>
    <w:p>
      <w:pPr>
        <w:pStyle w:val="PreformattedText"/>
        <w:bidi w:val="0"/>
        <w:spacing w:before="0" w:after="0"/>
        <w:jc w:val="left"/>
        <w:rPr/>
      </w:pPr>
      <w:r>
        <w:rPr/>
        <w:t>jfXGpZgCr2BUUVypB0k06NbWZqg+KPz8uqXuv8hkepu3Mj1xXwVFPjMianOYD7iB6V6ep9BzGP8E76</w:t>
      </w:r>
    </w:p>
    <w:p>
      <w:pPr>
        <w:pStyle w:val="PreformattedText"/>
        <w:bidi w:val="0"/>
        <w:spacing w:before="0" w:after="0"/>
        <w:jc w:val="left"/>
        <w:rPr/>
      </w:pPr>
      <w:r>
        <w:rPr/>
        <w:t>mSaHRVeIeoSB7gHj2VblFqVZUNXGD9nl/m6Huy3QOuKTKHK/I/iH5ijfbXq47pDP01fSU5pTQpVKqg</w:t>
      </w:r>
    </w:p>
    <w:p>
      <w:pPr>
        <w:pStyle w:val="PreformattedText"/>
        <w:bidi w:val="0"/>
        <w:spacing w:before="0" w:after="0"/>
        <w:jc w:val="left"/>
        <w:rPr/>
      </w:pPr>
      <w:r>
        <w:rPr/>
        <w:t>00pnppJ2IChqa7CF5WtdRq9IHpN+PZRE1dQIyOr366RqHAno9OFyNWtP4A6TTMieKnrJo5mjLFXVIJ</w:t>
      </w:r>
    </w:p>
    <w:p>
      <w:pPr>
        <w:pStyle w:val="PreformattedText"/>
        <w:bidi w:val="0"/>
        <w:spacing w:before="0" w:after="0"/>
        <w:jc w:val="left"/>
        <w:rPr/>
      </w:pPr>
      <w:r>
        <w:rPr/>
        <w:t>fEjQyxyghrXPI1fW/vbV6IZaAk9LakyUrU81Qv3FVOjmGrEOrVBMR+8aqKRYVp418l2VANfBUke260</w:t>
      </w:r>
    </w:p>
    <w:p>
      <w:pPr>
        <w:pStyle w:val="PreformattedText"/>
        <w:bidi w:val="0"/>
        <w:spacing w:before="0" w:after="0"/>
        <w:jc w:val="left"/>
        <w:rPr/>
      </w:pPr>
      <w:r>
        <w:rPr/>
        <w:t>6ZZhUCtB1BrdxCB0iimjheXwovrY30Sj91VYaW81zq1En1C3u9R8sdOourNCelvg6gVtFCCC4QObli</w:t>
      </w:r>
    </w:p>
    <w:p>
      <w:pPr>
        <w:pStyle w:val="PreformattedText"/>
        <w:bidi w:val="0"/>
        <w:spacing w:before="0" w:after="0"/>
        <w:jc w:val="left"/>
        <w:rPr/>
      </w:pPr>
      <w:r>
        <w:rPr/>
        <w:t>3mYhhGodz61kc/p/1H9Pr7spDZHDpDOaSH16yvUv5Hij8TRR01okFxJHO5ZpqkzsWsjsQkY5KgWvb3</w:t>
      </w:r>
    </w:p>
    <w:p>
      <w:pPr>
        <w:pStyle w:val="PreformattedText"/>
        <w:bidi w:val="0"/>
        <w:spacing w:before="0" w:after="0"/>
        <w:jc w:val="left"/>
        <w:rPr/>
      </w:pPr>
      <w:r>
        <w:rPr/>
        <w:t>ZWzTHSd/hrmtekhuGoX+E5GfxxxrJOtEIWQ3fTphRkAcaBKyf2j/j9PZjEaqSeieeviL0b/oXZC4PY</w:t>
      </w:r>
    </w:p>
    <w:p>
      <w:pPr>
        <w:pStyle w:val="PreformattedText"/>
        <w:bidi w:val="0"/>
        <w:spacing w:before="0" w:after="0"/>
        <w:jc w:val="left"/>
        <w:rPr/>
      </w:pPr>
      <w:r>
        <w:rPr/>
        <w:t>+By8sSR5HP1lTl6kFFUiiqEKYmNmYLr+zplN+OTI17n2KLSBYbaJx8bZPQXvpmlu5kr+moA/z9GBmc</w:t>
      </w:r>
    </w:p>
    <w:p>
      <w:pPr>
        <w:pStyle w:val="PreformattedText"/>
        <w:bidi w:val="0"/>
        <w:spacing w:before="0" w:after="0"/>
        <w:jc w:val="left"/>
        <w:rPr/>
      </w:pPr>
      <w:r>
        <w:rPr/>
        <w:t>Rwa40CqXJ0u7PIXsEkRizEhVIDAAj0n6D2qJwMdI0Wr0PHqJTWgRC84ktLLJoDGRTGxkgXWx5ZWY6i</w:t>
      </w:r>
    </w:p>
    <w:p>
      <w:pPr>
        <w:pStyle w:val="PreformattedText"/>
        <w:bidi w:val="0"/>
        <w:spacing w:before="0" w:after="0"/>
        <w:jc w:val="left"/>
        <w:rPr/>
      </w:pPr>
      <w:r>
        <w:rPr/>
        <w:t>B+Rb35FouTXPShyGbC0FAOmisqfthFMwDuWAmKyIshUFS8ZjB0hdTW4AAtY+7htOSMDrYUNXyHQA7w</w:t>
      </w:r>
    </w:p>
    <w:p>
      <w:pPr>
        <w:pStyle w:val="PreformattedText"/>
        <w:bidi w:val="0"/>
        <w:spacing w:before="0" w:after="0"/>
        <w:jc w:val="left"/>
        <w:rPr/>
      </w:pPr>
      <w:r>
        <w:rPr/>
        <w:t>qv4ruGix6yF45K2E6VYlY44naSR9KXKh1iUX49rNkiF1vdoADpB1VHy9eg/wA8XX0fLcsdQJJcZ/1Z</w:t>
      </w:r>
    </w:p>
    <w:p>
      <w:pPr>
        <w:pStyle w:val="PreformattedText"/>
        <w:bidi w:val="0"/>
        <w:spacing w:before="0" w:after="0"/>
        <w:jc w:val="left"/>
        <w:rPr/>
      </w:pPr>
      <w:r>
        <w:rPr/>
        <w:t>6y1DDyEgfqY/S9vSbAj6gtYe5er1j1w6e6OVdI5J5Fj9f8LkE/RT/Ue2CM9OLnqZUFNPF7EjT9CRxa</w:t>
      </w:r>
    </w:p>
    <w:p>
      <w:pPr>
        <w:pStyle w:val="PreformattedText"/>
        <w:bidi w:val="0"/>
        <w:spacing w:before="0" w:after="0"/>
        <w:jc w:val="left"/>
        <w:rPr/>
      </w:pPr>
      <w:r>
        <w:rPr/>
        <w:t>3PHP1ufr78BnqxoAT0n6r9DWIb/eD9AAfyT6j/AK1/b4GR69MMa16TUnL2+vNvpc/jn+tv9a3HtynS</w:t>
      </w:r>
    </w:p>
    <w:p>
      <w:pPr>
        <w:pStyle w:val="PreformattedText"/>
        <w:bidi w:val="0"/>
        <w:spacing w:before="0" w:after="0"/>
        <w:jc w:val="left"/>
        <w:rPr/>
      </w:pPr>
      <w:r>
        <w:rPr/>
        <w:t>Ysa9PVDYaRe/PJAuRxaytwCCLf09ssMnp0Gg+fS3pVugH0AB55vfi97fUt7a62xpTqa6DQbACw40/X</w:t>
      </w:r>
    </w:p>
    <w:p>
      <w:pPr>
        <w:pStyle w:val="PreformattedText"/>
        <w:bidi w:val="0"/>
        <w:spacing w:before="0" w:after="0"/>
        <w:jc w:val="left"/>
        <w:rPr/>
      </w:pPr>
      <w:r>
        <w:rPr/>
        <w:t>gfXj6Ak/j34ceqFsdMNUvLnkcWLKDa4+g4/IJ/2P8Are78B1SpNM9IzLJpjcX+o5CsdWkm1iTZdV/p</w:t>
      </w:r>
    </w:p>
    <w:p>
      <w:pPr>
        <w:pStyle w:val="PreformattedText"/>
        <w:bidi w:val="0"/>
        <w:spacing w:before="0" w:after="0"/>
        <w:jc w:val="left"/>
        <w:rPr/>
      </w:pPr>
      <w:r>
        <w:rPr/>
        <w:t>+P8AD37zB62Dx6A/dScP+TZvoCT9WB5BGoKRYX/PtRFivTMtSa+Y6K3u5AzzN+rSG/BJX1BiHHA5/F</w:t>
      </w:r>
    </w:p>
    <w:p>
      <w:pPr>
        <w:pStyle w:val="PreformattedText"/>
        <w:bidi w:val="0"/>
        <w:spacing w:before="0" w:after="0"/>
        <w:jc w:val="left"/>
        <w:rPr/>
      </w:pPr>
      <w:r>
        <w:rPr/>
        <w:t>uL2/Hs1jNAAOi+Qgt0BVbEDUMb2IvqVQNV+DcaQALHkH6H6e1g8j0kepPUeSAgSB7E2AJ+gNwL3sOL</w:t>
      </w:r>
    </w:p>
    <w:p>
      <w:pPr>
        <w:pStyle w:val="PreformattedText"/>
        <w:bidi w:val="0"/>
        <w:spacing w:before="0" w:after="0"/>
        <w:jc w:val="left"/>
        <w:rPr/>
      </w:pPr>
      <w:r>
        <w:rPr/>
        <w:t>N9Gv7uM8OmW4U66jg4F1NwVB4Avbn1A3ZyV+ntzIoekxpUjqTFSgEcEgEKFJJXSORpJA1E/1PPuwHq</w:t>
      </w:r>
    </w:p>
    <w:p>
      <w:pPr>
        <w:pStyle w:val="PreformattedText"/>
        <w:bidi w:val="0"/>
        <w:spacing w:before="0" w:after="0"/>
        <w:jc w:val="left"/>
        <w:rPr/>
      </w:pPr>
      <w:r>
        <w:rPr/>
        <w:t>OqnHDrKKa78j1E/qYgjTquLgfgabXJN+Pbqj5Y61Xp5p6Y3JsT9CVIIAvwNVh+q/8ArW/2/vTDqyai</w:t>
      </w:r>
    </w:p>
    <w:p>
      <w:pPr>
        <w:pStyle w:val="PreformattedText"/>
        <w:bidi w:val="0"/>
        <w:spacing w:before="0" w:after="0"/>
        <w:jc w:val="left"/>
        <w:rPr/>
      </w:pPr>
      <w:r>
        <w:rPr/>
        <w:t>ccB0oaaluEAUlTYA30qApuCv5Jtz9LDn8+26Dq9TUCvTkKVrA/U6iQw4uAbm4Itxfn+t/dSB075dZV</w:t>
      </w:r>
    </w:p>
    <w:p>
      <w:pPr>
        <w:pStyle w:val="PreformattedText"/>
        <w:bidi w:val="0"/>
        <w:spacing w:before="0" w:after="0"/>
        <w:jc w:val="left"/>
        <w:rPr/>
      </w:pPr>
      <w:r>
        <w:rPr/>
        <w:t>pzpsU4B/xP67Gxc8hWbgi3H191YdOBv29N9TScxlgfWeTxq9FgyLb6fkj3pVpXpwEYznppq6fVfji9</w:t>
      </w:r>
    </w:p>
    <w:p>
      <w:pPr>
        <w:pStyle w:val="PreformattedText"/>
        <w:bidi w:val="0"/>
        <w:spacing w:before="0" w:after="0"/>
        <w:jc w:val="left"/>
        <w:rPr/>
      </w:pPr>
      <w:r>
        <w:rPr/>
        <w:t>jzqsx+gIP1v9P6+/ECvTgbpnkplv9QSVdCwP0BU20/j8f05I/wAfbZ4jq1RjqK1L6S1lty2katI02Y</w:t>
      </w:r>
    </w:p>
    <w:p>
      <w:pPr>
        <w:pStyle w:val="PreformattedText"/>
        <w:bidi w:val="0"/>
        <w:spacing w:before="0" w:after="0"/>
        <w:jc w:val="left"/>
        <w:rPr/>
      </w:pPr>
      <w:r>
        <w:rPr/>
        <w:t>OoILBhf6er/XPun5dWXJ49Nr0/oYDkHVYDkEEkBgxubAg/T63v71T9nViaGnTNNBY/pIsOWB1EFWvz</w:t>
      </w:r>
    </w:p>
    <w:p>
      <w:pPr>
        <w:pStyle w:val="PreformattedText"/>
        <w:bidi w:val="0"/>
        <w:spacing w:before="0" w:after="0"/>
        <w:jc w:val="left"/>
        <w:rPr/>
      </w:pPr>
      <w:r>
        <w:rPr/>
        <w:t>fkErcDn6/wBB72qjj1UkkdYTEP6elvxa5PIAIH5ILH/H3sr1rUeuLwgH6MQDpCsbXIsCCQTYiwt+Cv</w:t>
      </w:r>
    </w:p>
    <w:p>
      <w:pPr>
        <w:pStyle w:val="PreformattedText"/>
        <w:bidi w:val="0"/>
        <w:spacing w:before="0" w:after="0"/>
        <w:jc w:val="left"/>
        <w:rPr/>
      </w:pPr>
      <w:r>
        <w:rPr/>
        <w:t>0PutOPVtXHqJJAAWBU6hcECwbSbgopvdB9R/jY/wCv7sB1Qnh1No04As1n1BWQFDrHIbnVY2Pqv/r+</w:t>
      </w:r>
    </w:p>
    <w:p>
      <w:pPr>
        <w:pStyle w:val="PreformattedText"/>
        <w:bidi w:val="0"/>
        <w:spacing w:before="0" w:after="0"/>
        <w:jc w:val="left"/>
        <w:rPr/>
      </w:pPr>
      <w:r>
        <w:rPr/>
        <w:t>3ABw6aY4oOnumiBtwx0/UqfQPqF4/qL3NvqePeiP29UBp0pqEEPyPpzqJuByq6Bfm7KOPz/sfdGXHW</w:t>
      </w:r>
    </w:p>
    <w:p>
      <w:pPr>
        <w:pStyle w:val="PreformattedText"/>
        <w:bidi w:val="0"/>
        <w:spacing w:before="0" w:after="0"/>
        <w:jc w:val="left"/>
        <w:rPr/>
      </w:pPr>
      <w:r>
        <w:rPr/>
        <w:t>9WTnpUQKvpspXTZxyNIVhazBrMSTc/S/H49tUFevFjQ56V2Pg1NCCoYDQRf8G/5BB+n6r/AI+ntluJ</w:t>
      </w:r>
    </w:p>
    <w:p>
      <w:pPr>
        <w:pStyle w:val="PreformattedText"/>
        <w:bidi w:val="0"/>
        <w:spacing w:before="0" w:after="0"/>
        <w:jc w:val="left"/>
        <w:rPr/>
      </w:pPr>
      <w:r>
        <w:rPr/>
        <w:t>6dUggDoTsZjQ6qQpAAUi/wCSGsDdvre9/rf2XTSUNOlsMY0hiM9PceOf6iP63tYcMCTcAstr8G3+Ht</w:t>
      </w:r>
    </w:p>
    <w:p>
      <w:pPr>
        <w:pStyle w:val="PreformattedText"/>
        <w:bidi w:val="0"/>
        <w:spacing w:before="0" w:after="0"/>
        <w:jc w:val="left"/>
        <w:rPr/>
      </w:pPr>
      <w:r>
        <w:rPr/>
        <w:t>I8oHn0sWvkvShx1B45BcWIsWLC2lQSFH1JU2P4/r7QzMGBz0ujUHHn0I1DGFVBwNK/W3F7+kH6KdFw</w:t>
      </w:r>
    </w:p>
    <w:p>
      <w:pPr>
        <w:pStyle w:val="PreformattedText"/>
        <w:bidi w:val="0"/>
        <w:spacing w:before="0" w:after="0"/>
        <w:jc w:val="left"/>
        <w:rPr/>
      </w:pPr>
      <w:r>
        <w:rPr/>
        <w:t>PZdxbpYKAUHTvGo8kV+PWoHp/SObEA/Tm97/AJ9mdljV0y9OhY2tZSt9QBA5+vDEXJP5It/rA+zWPN</w:t>
      </w:r>
    </w:p>
    <w:p>
      <w:pPr>
        <w:pStyle w:val="PreformattedText"/>
        <w:bidi w:val="0"/>
        <w:spacing w:before="0" w:after="0"/>
        <w:jc w:val="left"/>
        <w:rPr/>
      </w:pPr>
      <w:r>
        <w:rPr/>
        <w:t>Ok8gouOjEbaJPjAvfj6W/x02seRY8j2rA8+k9TjodsH9ENhza4N7Hj6f6/tpsdOr5dCLR2soH+v/r/</w:t>
      </w:r>
    </w:p>
    <w:p>
      <w:pPr>
        <w:pStyle w:val="PreformattedText"/>
        <w:bidi w:val="0"/>
        <w:spacing w:before="0" w:after="0"/>
        <w:jc w:val="left"/>
        <w:rPr/>
      </w:pPr>
      <w:r>
        <w:rPr/>
        <w:t>AO9fQH2y1Rx6UL06H/iD9P8Aeh/Xn3Xq3GvUOo5U8cXtf/Yfge9jqp8+kvXfQ/1+vH0sBzb+g9vDj0</w:t>
      </w:r>
    </w:p>
    <w:p>
      <w:pPr>
        <w:pStyle w:val="PreformattedText"/>
        <w:bidi w:val="0"/>
        <w:spacing w:before="0" w:after="0"/>
        <w:jc w:val="left"/>
        <w:rPr/>
      </w:pPr>
      <w:r>
        <w:rPr/>
        <w:t>03Qc5jlX/1z9Dfn62/23t0YFOmjT8+ggzvAkP0vcgC4F+ByRz/AF93HWj0Gs62dgNX5N7jm55/1iw/</w:t>
      </w:r>
    </w:p>
    <w:p>
      <w:pPr>
        <w:pStyle w:val="PreformattedText"/>
        <w:bidi w:val="0"/>
        <w:spacing w:before="0" w:after="0"/>
        <w:jc w:val="left"/>
        <w:rPr/>
      </w:pPr>
      <w:r>
        <w:rPr/>
        <w:t>2/uknz6snWWEcC4sPwfw30sPwBa9vaVq9Oj59ZWHFrAger8/X83+lrD6fj3XPVv8PXOKxJBvp4Jb88</w:t>
      </w:r>
    </w:p>
    <w:p>
      <w:pPr>
        <w:pStyle w:val="PreformattedText"/>
        <w:bidi w:val="0"/>
        <w:spacing w:before="0" w:after="0"/>
        <w:jc w:val="left"/>
        <w:rPr/>
      </w:pPr>
      <w:r>
        <w:rPr/>
        <w:t>3NwbG5PHvfWx1JI+n1+n9Rz/iWH4Fvz711s4x1/9K0ejqLBQCGGoHnSfqOWNxZRzYj6H88+4wjGRTq</w:t>
      </w:r>
    </w:p>
    <w:p>
      <w:pPr>
        <w:pStyle w:val="PreformattedText"/>
        <w:bidi w:val="0"/>
        <w:spacing w:before="0" w:after="0"/>
        <w:jc w:val="left"/>
        <w:rPr/>
      </w:pPr>
      <w:r>
        <w:rPr/>
        <w:t>WX8z59LfH1mjRcsDw3B/SLfqJsVAB/1yB7WRx1NadIpWIrXj0M+x6ovI4J1FdBBF2tdxyoB5Zv8AeP</w:t>
      </w:r>
    </w:p>
    <w:p>
      <w:pPr>
        <w:pStyle w:val="PreformattedText"/>
        <w:bidi w:val="0"/>
        <w:spacing w:before="0" w:after="0"/>
        <w:jc w:val="left"/>
        <w:rPr/>
      </w:pPr>
      <w:r>
        <w:rPr/>
        <w:t>a+VKRxdFdSZXHnTo1lBKAgF/pHGOb2sR/th/r3/Hslb4nqfPq4pTPUh2DKB/qla351D6X/AK/7b3Xq</w:t>
      </w:r>
    </w:p>
    <w:p>
      <w:pPr>
        <w:pStyle w:val="PreformattedText"/>
        <w:bidi w:val="0"/>
        <w:spacing w:before="0" w:after="0"/>
        <w:jc w:val="left"/>
        <w:rPr/>
      </w:pPr>
      <w:r>
        <w:rPr/>
        <w:t>3QU9hkNiifrZyP7Nzpv+n8Af7b2YbZ/aN1WbJXoINqX+6kH6fxcqGBYOeWIN7W/1vp/T2Y3OFX0r16</w:t>
      </w:r>
    </w:p>
    <w:p>
      <w:pPr>
        <w:pStyle w:val="PreformattedText"/>
        <w:bidi w:val="0"/>
        <w:spacing w:before="0" w:after="0"/>
        <w:jc w:val="left"/>
        <w:rPr/>
      </w:pPr>
      <w:r>
        <w:rPr/>
        <w:t>lWH2dGtxz6aCiAPAgisCeP0gE8WFmP09kkp/UbrwGOnKnkIQXPPkIFrDnn82+n5v8AX3UGg49eoa46</w:t>
      </w:r>
    </w:p>
    <w:p>
      <w:pPr>
        <w:pStyle w:val="PreformattedText"/>
        <w:bidi w:val="0"/>
        <w:spacing w:before="0" w:after="0"/>
        <w:jc w:val="left"/>
        <w:rPr/>
      </w:pPr>
      <w:r>
        <w:rPr/>
        <w:t>QW82Bgkvxw1iDa4PP0H9P6Xtf2vtHGpanpuRTSvn0Ge0CBlGJ+ragQeSACWU3HH+H9P6ezm4cCBhXp</w:t>
      </w:r>
    </w:p>
    <w:p>
      <w:pPr>
        <w:pStyle w:val="PreformattedText"/>
        <w:bidi w:val="0"/>
        <w:spacing w:before="0" w:after="0"/>
        <w:jc w:val="left"/>
        <w:rPr/>
      </w:pPr>
      <w:r>
        <w:rPr/>
        <w:t>IR3p0a3FTKMZQEtYlmtf6gD68Dk2vz7JHf9QdXI416enqor/rvYW4FrcfXk8f4W+vtzxD6Z6ZA+fSO</w:t>
      </w:r>
    </w:p>
    <w:p>
      <w:pPr>
        <w:pStyle w:val="PreformattedText"/>
        <w:bidi w:val="0"/>
        <w:spacing w:before="0" w:after="0"/>
        <w:jc w:val="left"/>
        <w:rPr/>
      </w:pPr>
      <w:r>
        <w:rPr/>
        <w:t>3NOj0p9Q/SQNP4BI/wAbn2vtH7xXh0xMnb0mdszj7qH/AJaKLix+p/A+oIvzb2YSSCrYzTpNoqmOjX</w:t>
      </w:r>
    </w:p>
    <w:p>
      <w:pPr>
        <w:pStyle w:val="PreformattedText"/>
        <w:bidi w:val="0"/>
        <w:spacing w:before="0" w:after="0"/>
        <w:jc w:val="left"/>
        <w:rPr/>
      </w:pPr>
      <w:r>
        <w:rPr/>
        <w:t>bbrVXFTH6ALYknjggH/YEWt7KZXrQ16fRaU6c5q+8T2NvTaw4II/42P9j7oWx8+r6R6dAnu3Igw1Sh</w:t>
      </w:r>
    </w:p>
    <w:p>
      <w:pPr>
        <w:pStyle w:val="PreformattedText"/>
        <w:bidi w:val="0"/>
        <w:spacing w:before="0" w:after="0"/>
        <w:jc w:val="left"/>
        <w:rPr/>
      </w:pPr>
      <w:r>
        <w:rPr/>
        <w:t>wfS3H4sODwPpb/ePaqLBTpsoSr9AJQ1IOQZiwKljxcG1m5v/AMG/x59mbPRa9NGM0Xoxe28iqGiX6X</w:t>
      </w:r>
    </w:p>
    <w:p>
      <w:pPr>
        <w:pStyle w:val="PreformattedText"/>
        <w:bidi w:val="0"/>
        <w:spacing w:before="0" w:after="0"/>
        <w:jc w:val="left"/>
        <w:rPr/>
      </w:pPr>
      <w:r>
        <w:rPr/>
        <w:t>ib/Af4G17c/wCw9k87dz9KUXTQDpf0OSAjiJc/8CB/vZ59sBuFOtlOPSb3jmVipKhi4A85v/r2/JHJ</w:t>
      </w:r>
    </w:p>
    <w:p>
      <w:pPr>
        <w:pStyle w:val="PreformattedText"/>
        <w:bidi w:val="0"/>
        <w:spacing w:before="0" w:after="0"/>
        <w:jc w:val="left"/>
        <w:rPr/>
      </w:pPr>
      <w:r>
        <w:rPr/>
        <w:t>Nv6e34jVjnqrJgA8eioZbJK9ZK4bV6nJF+WOq5bgXC3t7XM4IUVz1pI+PUrCV6tUAA8iwuSzG172sP</w:t>
      </w:r>
    </w:p>
    <w:p>
      <w:pPr>
        <w:pStyle w:val="PreformattedText"/>
        <w:bidi w:val="0"/>
        <w:spacing w:before="0" w:after="0"/>
        <w:jc w:val="left"/>
        <w:rPr/>
      </w:pPr>
      <w:r>
        <w:rPr/>
        <w:t>xc/X3VpBoyeraO+lOhyx1Vame5/Vpva5/Hq/oQbH/YH2XGQEnq3hkY8usdRkfHkIvUOI0IB+hH1uth</w:t>
      </w:r>
    </w:p>
    <w:p>
      <w:pPr>
        <w:pStyle w:val="PreformattedText"/>
        <w:bidi w:val="0"/>
        <w:spacing w:before="0" w:after="0"/>
        <w:jc w:val="left"/>
        <w:rPr/>
      </w:pPr>
      <w:r>
        <w:rPr/>
        <w:t>f6D2/FIKinHrxhxXoW8buiNqWb9z6GH8gm1hyCDyvPH+t7fPEdNqgzTrDns6tQ3jDX/zIFiODpvc25</w:t>
      </w:r>
    </w:p>
    <w:p>
      <w:pPr>
        <w:pStyle w:val="PreformattedText"/>
        <w:bidi w:val="0"/>
        <w:spacing w:before="0" w:after="0"/>
        <w:jc w:val="left"/>
        <w:rPr/>
      </w:pPr>
      <w:r>
        <w:rPr/>
        <w:t>+n09nVkKVboruxXHz6lYiUNp5H1Goj8H6/7x/rezRD0WydCHQOCBawP0v+OD+Pbp4dMefHp5YjR9Tz</w:t>
      </w:r>
    </w:p>
    <w:p>
      <w:pPr>
        <w:pStyle w:val="PreformattedText"/>
        <w:bidi w:val="0"/>
        <w:spacing w:before="0" w:after="0"/>
        <w:jc w:val="left"/>
        <w:rPr/>
      </w:pPr>
      <w:r>
        <w:rPr/>
        <w:t>xY/jj/eh7r59WyB0jsxwCL82I+hN7ci3559qU6TPx6CnOPbX+CB/S/0HJsCBe3+8D2+PLpqmfn0C24</w:t>
      </w:r>
    </w:p>
    <w:p>
      <w:pPr>
        <w:pStyle w:val="PreformattedText"/>
        <w:bidi w:val="0"/>
        <w:spacing w:before="0" w:after="0"/>
        <w:jc w:val="left"/>
        <w:rPr/>
      </w:pPr>
      <w:r>
        <w:rPr/>
        <w:t>ZSPKb/ANTdrH/ePyf8Pz7dGadVoOPQU1NWBLYEj/G9wVB9IH+uPqePbUvw1I60gqRXqXHXAAgMSL2A</w:t>
      </w:r>
    </w:p>
    <w:p>
      <w:pPr>
        <w:pStyle w:val="PreformattedText"/>
        <w:bidi w:val="0"/>
        <w:spacing w:before="0" w:after="0"/>
        <w:jc w:val="left"/>
        <w:rPr/>
      </w:pPr>
      <w:r>
        <w:rPr/>
        <w:t>I/FtRVrGxtb6/T6e0lT59OkZwuelZt3NLTVsBZyLuvN7X4NzzzqPtudNaNT06eiIDila9ChDuII0ZE</w:t>
      </w:r>
    </w:p>
    <w:p>
      <w:pPr>
        <w:pStyle w:val="PreformattedText"/>
        <w:bidi w:val="0"/>
        <w:spacing w:before="0" w:after="0"/>
        <w:jc w:val="left"/>
        <w:rPr/>
      </w:pPr>
      <w:r>
        <w:rPr/>
        <w:t>g+k5AZr8lWuLgenj6+yRoSRSmejNX0kHoPt+581z00aPfRSRxt9CBzcjT9Lm5/1va2zj8OOp41PTNw</w:t>
      </w:r>
    </w:p>
    <w:p>
      <w:pPr>
        <w:pStyle w:val="PreformattedText"/>
        <w:bidi w:val="0"/>
        <w:spacing w:before="0" w:after="0"/>
        <w:jc w:val="left"/>
        <w:rPr/>
      </w:pPr>
      <w:r>
        <w:rPr/>
        <w:t>3iNTyp0E0jajcfmzXNvwDpAFzb+tvagnpsY6aag2JA5BuR9dN7Ejnk8340+9+XHrdOmiY/QA8ab2tc</w:t>
      </w:r>
    </w:p>
    <w:p>
      <w:pPr>
        <w:pStyle w:val="PreformattedText"/>
        <w:bidi w:val="0"/>
        <w:spacing w:before="0" w:after="0"/>
        <w:jc w:val="left"/>
        <w:rPr/>
      </w:pPr>
      <w:r>
        <w:rPr/>
        <w:t>3tYC30t9bn/be69bOOk1VsQ3+BNvrzpsLAn8c/X8+7L59aOem+Rhfk8EkW/Gn68n6ix5v9SB70evdY</w:t>
      </w:r>
    </w:p>
    <w:p>
      <w:pPr>
        <w:pStyle w:val="PreformattedText"/>
        <w:bidi w:val="0"/>
        <w:spacing w:before="0" w:after="0"/>
        <w:jc w:val="left"/>
        <w:rPr/>
      </w:pPr>
      <w:r>
        <w:rPr/>
        <w:t>jMb/AFuP9swZh9bcfQfT/H+nuvW/y6zLN+L/AFsCQbXJIsRcXN/p/sPdT1bqLUTHSeeGBvb8WJNlJs</w:t>
      </w:r>
    </w:p>
    <w:p>
      <w:pPr>
        <w:pStyle w:val="PreformattedText"/>
        <w:bidi w:val="0"/>
        <w:spacing w:before="0" w:after="0"/>
        <w:jc w:val="left"/>
        <w:rPr/>
      </w:pPr>
      <w:r>
        <w:rPr/>
        <w:t>S3HHF/eutn59JiskJ1Ak3JtckjkH9JA5/2N/qPdHPHp2LiD0jq5xbXe51G2kEkeq3AH0Zjz/S/Hslu</w:t>
      </w:r>
    </w:p>
    <w:p>
      <w:pPr>
        <w:pStyle w:val="PreformattedText"/>
        <w:bidi w:val="0"/>
        <w:spacing w:before="0" w:after="0"/>
        <w:jc w:val="left"/>
        <w:rPr/>
      </w:pPr>
      <w:r>
        <w:rPr/>
        <w:t>8E9COyFAtekxPUPGTpbSbnQfo6qCAT6uNQ/1vr7Dd2x7qdC6xVSVxjrjHl6tSdErow/T6jc6iCfrew</w:t>
      </w:r>
    </w:p>
    <w:p>
      <w:pPr>
        <w:pStyle w:val="PreformattedText"/>
        <w:bidi w:val="0"/>
        <w:spacing w:before="0" w:after="0"/>
        <w:jc w:val="left"/>
        <w:rPr/>
      </w:pPr>
      <w:r>
        <w:rPr/>
        <w:t>/p9b+wrdyUJr0K7aIsFoOsU+Vq3/VPIt73GtgWIvfgnTf/AA4vzb2UtNQ4HRitvg46a5a6YAkyyEkA</w:t>
      </w:r>
    </w:p>
    <w:p>
      <w:pPr>
        <w:pStyle w:val="PreformattedText"/>
        <w:bidi w:val="0"/>
        <w:spacing w:before="0" w:after="0"/>
        <w:jc w:val="left"/>
        <w:rPr/>
      </w:pPr>
      <w:r>
        <w:rPr/>
        <w:t>KWJV+ObJY+i4596E5/LrzRCnUNqg8AtcFi36tNyR9bCwAtzqt9PbqyFiB0w0SgY49N9Z/Lu6e+Y9bP</w:t>
      </w:r>
    </w:p>
    <w:p>
      <w:pPr>
        <w:pStyle w:val="PreformattedText"/>
        <w:bidi w:val="0"/>
        <w:spacing w:before="0" w:after="0"/>
        <w:jc w:val="left"/>
        <w:rPr/>
      </w:pPr>
      <w:r>
        <w:rPr/>
        <w:t>ld7UWe2buqOmNPF2l15UU2E3eirGywLmYp6Sqw27qWEnUI6+CR/wCyJFFrFfMG+jYoI5IlBuD5eR+3</w:t>
      </w:r>
    </w:p>
    <w:p>
      <w:pPr>
        <w:pStyle w:val="PreformattedText"/>
        <w:bidi w:val="0"/>
        <w:spacing w:before="0" w:after="0"/>
        <w:jc w:val="left"/>
        <w:rPr/>
      </w:pPr>
      <w:r>
        <w:rPr/>
        <w:t>/VXq1pYtcvJMkhjIByDSp8vIj+R6LDvz/hPn2dTZGSn62+Z20KnFuHNN/pE6mz9NnxDpVI0yEm089U</w:t>
      </w:r>
    </w:p>
    <w:p>
      <w:pPr>
        <w:pStyle w:val="PreformattedText"/>
        <w:bidi w:val="0"/>
        <w:spacing w:before="0" w:after="0"/>
        <w:jc w:val="left"/>
        <w:rPr/>
      </w:pPr>
      <w:r>
        <w:rPr/>
        <w:t>4mRZdTtK0EcVmtpX6+wvb+5YdtD7adfybH81/lU9Ko4N4RCQlRTj2Gp9BV1J+0qv2Dp0wf/CaXe287</w:t>
      </w:r>
    </w:p>
    <w:p>
      <w:pPr>
        <w:pStyle w:val="PreformattedText"/>
        <w:bidi w:val="0"/>
        <w:spacing w:before="0" w:after="0"/>
        <w:jc w:val="left"/>
        <w:rPr/>
      </w:pPr>
      <w:r>
        <w:rPr/>
        <w:t>0Wf+bWDhjZYVgTbfTdbLJCjRyfc+Z8xvJvIqTEGMBV9I/BtYR2HMd1vGmOG1QFjQAsSf+Ojot3DcLj</w:t>
      </w:r>
    </w:p>
    <w:p>
      <w:pPr>
        <w:pStyle w:val="PreformattedText"/>
        <w:bidi w:val="0"/>
        <w:spacing w:before="0" w:after="0"/>
        <w:jc w:val="left"/>
        <w:rPr/>
      </w:pPr>
      <w:r>
        <w:rPr/>
        <w:t>b42luEYAf0V/w+IeihfNX+WNVfyxK3rHr9u2cn3HhO0cdurdmP3lkdoU2zHpMth8nh8fltuDH0dfma</w:t>
      </w:r>
    </w:p>
    <w:p>
      <w:pPr>
        <w:pStyle w:val="PreformattedText"/>
        <w:bidi w:val="0"/>
        <w:spacing w:before="0" w:after="0"/>
        <w:jc w:val="left"/>
        <w:rPr/>
      </w:pPr>
      <w:r>
        <w:rPr/>
        <w:t>aebHwZOnqklFQjyxzN+0NBYiubb7uwW3N1prKmoUrihIINfP/IR0R7Zvi7w850aWRqU+3IOP9VeiS0</w:t>
      </w:r>
    </w:p>
    <w:p>
      <w:pPr>
        <w:pStyle w:val="PreformattedText"/>
        <w:bidi w:val="0"/>
        <w:spacing w:before="0" w:after="0"/>
        <w:jc w:val="left"/>
        <w:rPr/>
      </w:pPr>
      <w:r>
        <w:rPr/>
        <w:t>8fgpp1SoDxzu7l3RZTLMbHyMQXKaFBtYD6e2vsHR6ppjy6wxFmRYpTrDSrHLFI4kcyhCqTK4ILmRrX</w:t>
      </w:r>
    </w:p>
    <w:p>
      <w:pPr>
        <w:pStyle w:val="PreformattedText"/>
        <w:bidi w:val="0"/>
        <w:spacing w:before="0" w:after="0"/>
        <w:jc w:val="left"/>
        <w:rPr/>
      </w:pPr>
      <w:r>
        <w:rPr/>
        <w:t>U8gKCB790rh8qHrjEdLP4mKAsImZgNajykavHawYqCzWNyB9fbbDj0YRNwBPWQR1cVVT1JIqHEYji9</w:t>
      </w:r>
    </w:p>
    <w:p>
      <w:pPr>
        <w:pStyle w:val="PreformattedText"/>
        <w:bidi w:val="0"/>
        <w:spacing w:before="0" w:after="0"/>
        <w:jc w:val="left"/>
        <w:rPr/>
      </w:pPr>
      <w:r>
        <w:rPr/>
        <w:t>QikP2DC8yKhBkLxMVK3BYgf6/tojjnpapIIPQ29b4pKvOxBnIpqt0FTT0z1ELVE08b1Emjx6pSqlNU</w:t>
      </w:r>
    </w:p>
    <w:p>
      <w:pPr>
        <w:pStyle w:val="PreformattedText"/>
        <w:bidi w:val="0"/>
        <w:spacing w:before="0" w:after="0"/>
        <w:jc w:val="left"/>
        <w:rPr/>
      </w:pPr>
      <w:r>
        <w:rPr/>
        <w:t>cUY1sARyfZXdSsqkD4h0fWVAwYcD1YH1vT1k0Joo6iGeTWqzy1lR/uPkp6WSK9JJSVKzJDV0VNZpOI</w:t>
      </w:r>
    </w:p>
    <w:p>
      <w:pPr>
        <w:pStyle w:val="PreformattedText"/>
        <w:bidi w:val="0"/>
        <w:spacing w:before="0" w:after="0"/>
        <w:jc w:val="left"/>
        <w:rPr/>
      </w:pPr>
      <w:r>
        <w:rPr/>
        <w:t>5OV+v5J/GYkjy6OdI0BjxHp0afG7do6ajer0YxqmFdH8QVEFVJTyRrOuOhjo6mSlSmgGmwdC0gYobk</w:t>
      </w:r>
    </w:p>
    <w:p>
      <w:pPr>
        <w:pStyle w:val="PreformattedText"/>
        <w:bidi w:val="0"/>
        <w:spacing w:before="0" w:after="0"/>
        <w:jc w:val="left"/>
        <w:rPr/>
      </w:pPr>
      <w:r>
        <w:rPr/>
        <w:t>gBUjLoFR3dIndtQUE6eqZ91qM9373XXujK43lV4h2iCKBBQY/E08DrFCAFgEcMimO1r3HA5BnDKGih</w:t>
      </w:r>
    </w:p>
    <w:p>
      <w:pPr>
        <w:pStyle w:val="PreformattedText"/>
        <w:bidi w:val="0"/>
        <w:spacing w:before="0" w:after="0"/>
        <w:jc w:val="left"/>
        <w:rPr/>
      </w:pPr>
      <w:r>
        <w:rPr/>
        <w:t>WlMf5+n54g3ica8P5DoY8PtzHPQz1QV4Ed5KSIfaRVsP2cUrVcNJPUxpBLDSTUi64pChkgkUi/HtcC</w:t>
      </w:r>
    </w:p>
    <w:p>
      <w:pPr>
        <w:pStyle w:val="PreformattedText"/>
        <w:bidi w:val="0"/>
        <w:spacing w:before="0" w:after="0"/>
        <w:jc w:val="left"/>
        <w:rPr/>
      </w:pPr>
      <w:r>
        <w:rPr/>
        <w:t>SKk9EU6gOF6Jr3bRVODgyNdST0tRT1FTPMhZZXhqPIiyyRVasmg1KPIeQAhUBluxPtbDwZgeA4enRP</w:t>
      </w:r>
    </w:p>
    <w:p>
      <w:pPr>
        <w:pStyle w:val="PreformattedText"/>
        <w:bidi w:val="0"/>
        <w:spacing w:before="0" w:after="0"/>
        <w:jc w:val="left"/>
        <w:rPr/>
      </w:pPr>
      <w:r>
        <w:rPr/>
        <w:t>dBtRz59EWbsmgjlZKuZImE4iKzEwxxsBpMizuD5CVFmAAW1rgEe1ghqARwPSIOK6dXn1nou5tnwy1A</w:t>
      </w:r>
    </w:p>
    <w:p>
      <w:pPr>
        <w:pStyle w:val="PreformattedText"/>
        <w:bidi w:val="0"/>
        <w:spacing w:before="0" w:after="0"/>
        <w:jc w:val="left"/>
        <w:rPr/>
      </w:pPr>
      <w:r>
        <w:rPr/>
        <w:t>TcmMklBZPCMpTRVSkIqqjR+b0oqiy61Yt+bX9uC1m4+EaetOlUTRMxAnUn/TCv8Ah6VFD3PSRNA1Hk</w:t>
      </w:r>
    </w:p>
    <w:p>
      <w:pPr>
        <w:pStyle w:val="PreformattedText"/>
        <w:bidi w:val="0"/>
        <w:spacing w:before="0" w:after="0"/>
        <w:jc w:val="left"/>
        <w:rPr/>
      </w:pPr>
      <w:r>
        <w:rPr/>
        <w:t>qOuUtGVWOrp2E7KQwp7BuVPqV7g3Hq+oHvfhlCFfB6M4rQyBaMCD8x0oE78SnqEL01UimnMFRI8wj1</w:t>
      </w:r>
    </w:p>
    <w:p>
      <w:pPr>
        <w:pStyle w:val="PreformattedText"/>
        <w:bidi w:val="0"/>
        <w:spacing w:before="0" w:after="0"/>
        <w:jc w:val="left"/>
        <w:rPr/>
      </w:pPr>
      <w:r>
        <w:rPr/>
        <w:t>Ru7TR08mhWWaGmI03N5CABewt7sHUV7xXowTa0FKggefShxvyfmx0hvQCqjWOVaWcSyRtQ1JfyxVAa</w:t>
      </w:r>
    </w:p>
    <w:p>
      <w:pPr>
        <w:pStyle w:val="PreformattedText"/>
        <w:bidi w:val="0"/>
        <w:spacing w:before="0" w:after="0"/>
        <w:jc w:val="left"/>
        <w:rPr/>
      </w:pPr>
      <w:r>
        <w:rPr/>
        <w:t>zLIpBKiM3TS5JBvw27IwPd0YQbXEHANSv54PSqj+VuSP8AD4xTQx1GPWKOdgrOlWI5i61cqxaZXqE1</w:t>
      </w:r>
    </w:p>
    <w:p>
      <w:pPr>
        <w:pStyle w:val="PreformattedText"/>
        <w:bidi w:val="0"/>
        <w:spacing w:before="0" w:after="0"/>
        <w:jc w:val="left"/>
        <w:rPr/>
      </w:pPr>
      <w:r>
        <w:rPr/>
        <w:t>qdSkANGLgge2dMea+f8Aq/Lo3j2eA0pIaj5dCPhPmZuFZmM+FWV6mpirnUVlaRXJHH4XoZ54CirDLK</w:t>
      </w:r>
    </w:p>
    <w:p>
      <w:pPr>
        <w:pStyle w:val="PreformattedText"/>
        <w:bidi w:val="0"/>
        <w:spacing w:before="0" w:after="0"/>
        <w:jc w:val="left"/>
        <w:rPr/>
      </w:pPr>
      <w:r>
        <w:rPr/>
        <w:t>vnN1RmkUG5W4Lfgwfxmny6NLbaoBUMpJ4/7H+Xpb0PzfyNK7rW0IIhc1GOkhmmYYxqwu9QHimAgmh1</w:t>
      </w:r>
    </w:p>
    <w:p>
      <w:pPr>
        <w:pStyle w:val="PreformattedText"/>
        <w:bidi w:val="0"/>
        <w:spacing w:before="0" w:after="0"/>
        <w:jc w:val="left"/>
        <w:rPr/>
      </w:pPr>
      <w:r>
        <w:rPr/>
        <w:t>llSG+mMMdIub+/LHbrxOOjmDa4CCGcAf6uPRgtr/AMxSjR8fT5iknjoKSmlkaoghNS1TPphCU0hmqY</w:t>
      </w:r>
    </w:p>
    <w:p>
      <w:pPr>
        <w:pStyle w:val="PreformattedText"/>
        <w:bidi w:val="0"/>
        <w:spacing w:before="0" w:after="0"/>
        <w:jc w:val="left"/>
        <w:rPr/>
      </w:pPr>
      <w:r>
        <w:rPr/>
        <w:t>FpY4ZIiz6dUp8hKk2HtMy6WBjytejW35asJDQzUBHHyr0Ou2v5hexmeODPVmYjx1ZUU6TV9PRo01DT</w:t>
      </w:r>
    </w:p>
    <w:p>
      <w:pPr>
        <w:pStyle w:val="PreformattedText"/>
        <w:bidi w:val="0"/>
        <w:spacing w:before="0" w:after="0"/>
        <w:jc w:val="left"/>
        <w:rPr/>
      </w:pPr>
      <w:r>
        <w:rPr/>
        <w:t>VDrFVQUiJVuK5WQoQkhjmLMWKsw97E8i11Eno1bkyFlrbToGpivAn5n/ACcejV7d/mA9ay4Y0rS1FN</w:t>
      </w:r>
    </w:p>
    <w:p>
      <w:pPr>
        <w:pStyle w:val="PreformattedText"/>
        <w:bidi w:val="0"/>
        <w:spacing w:before="0" w:after="0"/>
        <w:jc w:val="left"/>
        <w:rPr/>
      </w:pPr>
      <w:r>
        <w:rPr/>
        <w:t>9r44cfSwOtE1XEsatFUCrE0pURTxi6P6GD3Qce1SXSkVaNtPrnorl9rbySXxVuIiW4ny/L/P0Jn+zv</w:t>
      </w:r>
    </w:p>
    <w:p>
      <w:pPr>
        <w:pStyle w:val="PreformattedText"/>
        <w:bidi w:val="0"/>
        <w:spacing w:before="0" w:after="0"/>
        <w:jc w:val="left"/>
        <w:rPr/>
      </w:pPr>
      <w:r>
        <w:rPr/>
        <w:t>df0dBTxz5eWHI16xM9BUiSBMRSV1OGo6isqDDc08xvJKB5JTr4I+vt5LmJlJHDpOPand3kOlE8FRxr</w:t>
      </w:r>
    </w:p>
    <w:p>
      <w:pPr>
        <w:pStyle w:val="PreformattedText"/>
        <w:bidi w:val="0"/>
        <w:spacing w:before="0" w:after="0"/>
        <w:jc w:val="left"/>
        <w:rPr/>
      </w:pPr>
      <w:r>
        <w:rPr/>
        <w:t>8X5f4On3C/MXraor0jj31iJ6SZJqlKaWSeEGslgBpootaPI0MckBLu7lNWlj6gG93Qamy4ofXy6QXv</w:t>
      </w:r>
    </w:p>
    <w:p>
      <w:pPr>
        <w:pStyle w:val="PreformattedText"/>
        <w:bidi w:val="0"/>
        <w:spacing w:before="0" w:after="0"/>
        <w:jc w:val="left"/>
        <w:rPr/>
      </w:pPr>
      <w:r>
        <w:rPr/>
        <w:t>tvu4iNNvbxQaVBHDpZw/M/rmFaaixu7MWWjhMdRUR5OnnkheaNTJP9vkZR5qVwrax5ksvqVfr7rKWh</w:t>
      </w:r>
    </w:p>
    <w:p>
      <w:pPr>
        <w:pStyle w:val="PreformattedText"/>
        <w:bidi w:val="0"/>
        <w:spacing w:before="0" w:after="0"/>
        <w:jc w:val="left"/>
        <w:rPr/>
      </w:pPr>
      <w:r>
        <w:rPr/>
        <w:t>FagqeiFvbXdSXlltiDxpT/ACjz6Uo+WfXjT01K24sT5Y3lGQlf7KP7OnWMyw+CWnqGVaiYWbUz2AbT</w:t>
      </w:r>
    </w:p>
    <w:p>
      <w:pPr>
        <w:pStyle w:val="PreformattedText"/>
        <w:bidi w:val="0"/>
        <w:spacing w:before="0" w:after="0"/>
        <w:jc w:val="left"/>
        <w:rPr/>
      </w:pPr>
      <w:r>
        <w:rPr/>
        <w:t>x9fdAExpcU8/l0UPyLu6+JW1avkPX7enDHfJLac7y1NNncQXa8atJmWjr1nkAqJKYyVKt9olJSKCSS</w:t>
      </w:r>
    </w:p>
    <w:p>
      <w:pPr>
        <w:pStyle w:val="PreformattedText"/>
        <w:bidi w:val="0"/>
        <w:spacing w:before="0" w:after="0"/>
        <w:jc w:val="left"/>
        <w:rPr/>
      </w:pPr>
      <w:r>
        <w:rPr/>
        <w:t>QZWst/bTuc0YHqrcn7ioVXs5BT0XH+o9O9J3tjcq5hky1JAsyinpFpKqVqpRMziWGSQySyNUSBSzFg</w:t>
      </w:r>
    </w:p>
    <w:p>
      <w:pPr>
        <w:pStyle w:val="PreformattedText"/>
        <w:bidi w:val="0"/>
        <w:spacing w:before="0" w:after="0"/>
        <w:jc w:val="left"/>
        <w:rPr/>
      </w:pPr>
      <w:r>
        <w:rPr/>
        <w:t>Lhrg83CKRywIrTHT45XuoQGFo5pk1GP8HS6wXY9FVx0EjVRrCzThmqJiksE1EFV/uIgZZPImlbLe2o</w:t>
      </w:r>
    </w:p>
    <w:p>
      <w:pPr>
        <w:pStyle w:val="PreformattedText"/>
        <w:bidi w:val="0"/>
        <w:spacing w:before="0" w:after="0"/>
        <w:jc w:val="left"/>
        <w:rPr/>
      </w:pPr>
      <w:r>
        <w:rPr/>
        <w:t>m3vSSKEUlq9E19tlxE8g8IoMeWM9dyb7oJ4dVPOVlZFBLsregTeOXSVYxKqi5HN1PF/bUkgZSErq6b</w:t>
      </w:r>
    </w:p>
    <w:p>
      <w:pPr>
        <w:pStyle w:val="PreformattedText"/>
        <w:bidi w:val="0"/>
        <w:spacing w:before="0" w:after="0"/>
        <w:jc w:val="left"/>
        <w:rPr/>
      </w:pPr>
      <w:r>
        <w:rPr/>
        <w:t>S0mjYeIO3qDLuVHZlLpCbSJG6OW1og4k1EgMzJdbm9/xb2l0sTx6cMZI4Hpmj3RT09fFUSKVdStLC4</w:t>
      </w:r>
    </w:p>
    <w:p>
      <w:pPr>
        <w:pStyle w:val="PreformattedText"/>
        <w:bidi w:val="0"/>
        <w:spacing w:before="0" w:after="0"/>
        <w:jc w:val="left"/>
        <w:rPr/>
      </w:pPr>
      <w:r>
        <w:rPr/>
        <w:t>FG6DUi+WqSSpa00r0xASFgVUXZfVb3YSaCDTNek0kBljZanI6z7iy+N3JQy0tO0hqq2OWWSoAkhRWi</w:t>
      </w:r>
    </w:p>
    <w:p>
      <w:pPr>
        <w:pStyle w:val="PreformattedText"/>
        <w:bidi w:val="0"/>
        <w:spacing w:before="0" w:after="0"/>
        <w:jc w:val="left"/>
        <w:rPr/>
      </w:pPr>
      <w:r>
        <w:rPr/>
        <w:t>VI0UUj0xR4gsY0JUt5TIo0utgPd5pkkWgOTnouS1mgJZh2jHRZ974FDMZsTHOcjHAYrK7U01UYA15s</w:t>
      </w:r>
    </w:p>
    <w:p>
      <w:pPr>
        <w:pStyle w:val="PreformattedText"/>
        <w:bidi w:val="0"/>
        <w:spacing w:before="0" w:after="0"/>
        <w:jc w:val="left"/>
        <w:rPr/>
      </w:pPr>
      <w:r>
        <w:rPr/>
        <w:t>HSySTVC1dSrNHNLMVjdSCoL+04mCkKOHSyJHatRj/V/qHVIHz664O0cvsDtakpJad8PvDCR18dRK82</w:t>
      </w:r>
    </w:p>
    <w:p>
      <w:pPr>
        <w:pStyle w:val="PreformattedText"/>
        <w:bidi w:val="0"/>
        <w:spacing w:before="0" w:after="0"/>
        <w:jc w:val="left"/>
        <w:rPr/>
      </w:pPr>
      <w:r>
        <w:rPr/>
        <w:t>SfH5qqOLrI2k8SQNDGJTaUG7Pe9/dLlzIhCGpYH5ZHQr2d9JXUvcrKT9hx+3ofukXqgaOnlrI9D1EU</w:t>
      </w:r>
    </w:p>
    <w:p>
      <w:pPr>
        <w:pStyle w:val="PreformattedText"/>
        <w:bidi w:val="0"/>
        <w:spacing w:before="0" w:after="0"/>
        <w:jc w:val="left"/>
        <w:rPr/>
      </w:pPr>
      <w:r>
        <w:rPr/>
        <w:t>UOudBj6qB1RmqEgqfG9PVrEwvaRRbUQP7XsLsO8kdCW6OlM+Vf9VOrN9nPkaBYIquGrFDI9zCg+7WJ</w:t>
      </w:r>
    </w:p>
    <w:p>
      <w:pPr>
        <w:pStyle w:val="PreformattedText"/>
        <w:bidi w:val="0"/>
        <w:spacing w:before="0" w:after="0"/>
        <w:jc w:val="left"/>
        <w:rPr/>
      </w:pPr>
      <w:r>
        <w:rPr/>
        <w:t>oV8byUtRGauaNmjfUTKPGRyGZfdwSGzkdBa5eJwzRsK/PHQivPK9RJkMfGa4SIqTOpkSOCLiJZwWKx</w:t>
      </w:r>
    </w:p>
    <w:p>
      <w:pPr>
        <w:pStyle w:val="PreformattedText"/>
        <w:bidi w:val="0"/>
        <w:spacing w:before="0" w:after="0"/>
        <w:jc w:val="left"/>
        <w:rPr/>
      </w:pPr>
      <w:r>
        <w:rPr/>
        <w:t>OojAjdGHpZVddPu9STqXI6Qa6KEkah/wAPQZ72jjxmXovE8s9Xk6havwU/qBipyBIzvq8UaOWBuxAb</w:t>
      </w:r>
    </w:p>
    <w:p>
      <w:pPr>
        <w:pStyle w:val="PreformattedText"/>
        <w:bidi w:val="0"/>
        <w:spacing w:before="0" w:after="0"/>
        <w:jc w:val="left"/>
        <w:rPr/>
      </w:pPr>
      <w:r>
        <w:rPr/>
        <w:t>UTb2X3fY4C8Sejva38eFyw7FxXoYsMK+RKK0sUaQwrUSxRAl0kkRFiEjP4mRCBpF7sQRb6+3USQ6at</w:t>
      </w:r>
    </w:p>
    <w:p>
      <w:pPr>
        <w:pStyle w:val="PreformattedText"/>
        <w:bidi w:val="0"/>
        <w:spacing w:before="0" w:after="0"/>
        <w:jc w:val="left"/>
        <w:rPr/>
      </w:pPr>
      <w:r>
        <w:rPr/>
        <w:t>0WzyQqXFPOnT/KqU33IeXRNNIkCAuU0vEBNop4tJ1jTJ+L3J49voulq+ZPSGSTWoFO0DpLzKubqtu4</w:t>
      </w:r>
    </w:p>
    <w:p>
      <w:pPr>
        <w:pStyle w:val="PreformattedText"/>
        <w:bidi w:val="0"/>
        <w:spacing w:before="0" w:after="0"/>
        <w:jc w:val="left"/>
        <w:rPr/>
      </w:pPr>
      <w:r>
        <w:rPr/>
        <w:t>ALIj5PNUsVWtK92hhydXTwusrS3LNJT67l7MB/Q+zm1TVpDDtJHRNdNliD3AHj8urOYNEWMoEhBhp6</w:t>
      </w:r>
    </w:p>
    <w:p>
      <w:pPr>
        <w:pStyle w:val="PreformattedText"/>
        <w:bidi w:val="0"/>
        <w:spacing w:before="0" w:after="0"/>
        <w:jc w:val="left"/>
        <w:rPr/>
      </w:pPr>
      <w:r>
        <w:rPr/>
        <w:t>Gqx8UMIW0MdMlQMcqOGb1FE02HF7/7H2KpzSKLThQy/wCboKRAeNLXLMh/bSvWTduQg25t7M52ZilP</w:t>
      </w:r>
    </w:p>
    <w:p>
      <w:pPr>
        <w:pStyle w:val="PreformattedText"/>
        <w:bidi w:val="0"/>
        <w:spacing w:before="0" w:after="0"/>
        <w:jc w:val="left"/>
        <w:rPr/>
      </w:pPr>
      <w:r>
        <w:rPr/>
        <w:t>hKebJVccSxxyyBaVgYAsx0ipmcLENRsHI+n193nMdtDJcSNSNMnrVkr3N1BaqO9zQf6vTz6AXrbNbq</w:t>
      </w:r>
    </w:p>
    <w:p>
      <w:pPr>
        <w:pStyle w:val="PreformattedText"/>
        <w:bidi w:val="0"/>
        <w:spacing w:before="0" w:after="0"/>
        <w:jc w:val="left"/>
        <w:rPr/>
      </w:pPr>
      <w:r>
        <w:rPr/>
        <w:t>7J2nle1d0djQ/HHpnadDuDHZjeO46LBIa3cZlhag10G56ArDjNqxJK07tLAlRr1NqRPS7yztW9c2v9</w:t>
      </w:r>
    </w:p>
    <w:p>
      <w:pPr>
        <w:pStyle w:val="PreformattedText"/>
        <w:bidi w:val="0"/>
        <w:spacing w:before="0" w:after="0"/>
        <w:jc w:val="left"/>
        <w:rPr/>
      </w:pPr>
      <w:r>
        <w:rPr/>
        <w:t>Xa3a223q5WmkMzkZ/EQFpwqT54HSXmjmGx5YnO2QbeLzdGUNkkKg8yaca+nlTj1zxm6c/mcBuLN10e</w:t>
      </w:r>
    </w:p>
    <w:p>
      <w:pPr>
        <w:pStyle w:val="PreformattedText"/>
        <w:bidi w:val="0"/>
        <w:spacing w:before="0" w:after="0"/>
        <w:jc w:val="left"/>
        <w:rPr/>
      </w:pPr>
      <w:r>
        <w:rPr/>
        <w:t>OyOBoKvESbS7BxNFWQYPsnYu4qerfaG/o4qiqyD7em3X/DJT9tNMDJIdcCiKygTcwbEm1WT33iBU8T</w:t>
      </w:r>
    </w:p>
    <w:p>
      <w:pPr>
        <w:pStyle w:val="PreformattedText"/>
        <w:bidi w:val="0"/>
        <w:spacing w:before="0" w:after="0"/>
        <w:jc w:val="left"/>
        <w:rPr/>
      </w:pPr>
      <w:r>
        <w:rPr/>
        <w:t>RorqbHFq8KHy8/Loo5X5mj3m5h2+VD+8AjM1MLg8B60B/l0m9sU0tVLX7gmjZY5xJTUQk5ZY9RMsmt</w:t>
      </w:r>
    </w:p>
    <w:p>
      <w:pPr>
        <w:pStyle w:val="PreformattedText"/>
        <w:bidi w:val="0"/>
        <w:spacing w:before="0" w:after="0"/>
        <w:jc w:val="left"/>
        <w:rPr/>
      </w:pPr>
      <w:r>
        <w:rPr/>
        <w:t>TpYADQfz+D7MuT9tMFvJfyL+pLw+S9AT3E3xdy3QWVu9bW3x8ifM9SKqQowJNwxOm45I55uTcWH1A5</w:t>
      </w:r>
    </w:p>
    <w:p>
      <w:pPr>
        <w:pStyle w:val="PreformattedText"/>
        <w:bidi w:val="0"/>
        <w:spacing w:before="0" w:after="0"/>
        <w:jc w:val="left"/>
        <w:rPr/>
      </w:pPr>
      <w:r>
        <w:rPr/>
        <w:t>HsaUzjqOGxxHTrRyEgDkEWHNvUPr/ZBuP96v7aPHq6n9nTlNJ+3z9TdR+ARci/8AwX8H35fi6u5wem</w:t>
      </w:r>
    </w:p>
    <w:p>
      <w:pPr>
        <w:pStyle w:val="PreformattedText"/>
        <w:bidi w:val="0"/>
        <w:spacing w:before="0" w:after="0"/>
        <w:jc w:val="left"/>
        <w:rPr/>
      </w:pPr>
      <w:r>
        <w:rPr/>
        <w:t>Ockp/S/NybEC39o/kqDx/r+1HSWvmD0wvw9/zxYD63vYcEWAtzzyfdvLpOfix090NiFvaxK2F/oRfj</w:t>
      </w:r>
    </w:p>
    <w:p>
      <w:pPr>
        <w:pStyle w:val="PreformattedText"/>
        <w:bidi w:val="0"/>
        <w:spacing w:before="0" w:after="0"/>
        <w:jc w:val="left"/>
        <w:rPr/>
      </w:pPr>
      <w:r>
        <w:rPr/>
        <w:t>0n/Af4+2SP2dOVGkDpdUP6E+h4+oHFwAfSGFvpwfbJ68x6cpEBUj/C9iov8A6x/A496Hl1UnHTJVJ/</w:t>
      </w:r>
    </w:p>
    <w:p>
      <w:pPr>
        <w:pStyle w:val="PreformattedText"/>
        <w:bidi w:val="0"/>
        <w:spacing w:before="0" w:after="0"/>
        <w:jc w:val="left"/>
        <w:rPr/>
      </w:pPr>
      <w:r>
        <w:rPr/>
        <w:t>ibjhRzf/DSBY/T/H6e3B59UDZz0jcso0G9yTzYAH6fQHUbWtY/649+p06CKcM9AdupPRN9LsGHBBBB</w:t>
      </w:r>
    </w:p>
    <w:p>
      <w:pPr>
        <w:pStyle w:val="PreformattedText"/>
        <w:bidi w:val="0"/>
        <w:spacing w:before="0" w:after="0"/>
        <w:jc w:val="left"/>
        <w:rPr/>
      </w:pPr>
      <w:r>
        <w:rPr/>
        <w:t>4cgm1rlbj+tvaiMZHSaVvi9OiubpjBeYm5VSwBI+qg+o2AAYFjze4Hs3jUEA9F7knUa56BSqjT7hgb</w:t>
      </w:r>
    </w:p>
    <w:p>
      <w:pPr>
        <w:pStyle w:val="PreformattedText"/>
        <w:bidi w:val="0"/>
        <w:spacing w:before="0" w:after="0"/>
        <w:jc w:val="left"/>
        <w:rPr/>
      </w:pPr>
      <w:r>
        <w:rPr/>
        <w:t>kNqDArZQwvq02JKoGPP19qgvDpK78adYJIQVP1IC8jgj6C3+JsOLi9vbqoK9NO2Ou6WBTYrz9GYt9e</w:t>
      </w:r>
    </w:p>
    <w:p>
      <w:pPr>
        <w:pStyle w:val="PreformattedText"/>
        <w:bidi w:val="0"/>
        <w:spacing w:before="0" w:after="0"/>
        <w:jc w:val="left"/>
        <w:rPr/>
      </w:pPr>
      <w:r>
        <w:rPr/>
        <w:t>P0+sk8L9L2v/AL37eYY6TNXpxipbmxFyCQWBvr+ht/RSt/x/X3qnWh1IWlAZVszAi9r8E/pudNlBP4</w:t>
      </w:r>
    </w:p>
    <w:p>
      <w:pPr>
        <w:pStyle w:val="PreformattedText"/>
        <w:bidi w:val="0"/>
        <w:spacing w:before="0" w:after="0"/>
        <w:jc w:val="left"/>
        <w:rPr/>
      </w:pPr>
      <w:r>
        <w:rPr/>
        <w:t>vx7dSgIPl1o0/Pp6oqT8/qYi41ABlJJF7i3q0sD709B1da5I6U1PRgrH6TYkag39pRxzY6jz/T6e2G</w:t>
      </w:r>
    </w:p>
    <w:p>
      <w:pPr>
        <w:pStyle w:val="PreformattedText"/>
        <w:bidi w:val="0"/>
        <w:spacing w:before="0" w:after="0"/>
        <w:jc w:val="left"/>
        <w:rPr/>
      </w:pPr>
      <w:r>
        <w:rPr/>
        <w:t>Iz04qnBI6nyUyC4KLxfSQTZiOLBeLL/sDz/re6auntIPl12sChDYksL3B5st9Vzxy34F/oP8Peic8O</w:t>
      </w:r>
    </w:p>
    <w:p>
      <w:pPr>
        <w:pStyle w:val="PreformattedText"/>
        <w:bidi w:val="0"/>
        <w:spacing w:before="0" w:after="0"/>
        <w:jc w:val="left"/>
        <w:rPr/>
      </w:pPr>
      <w:r>
        <w:rPr/>
        <w:t>raRx6a6qAX4DNrZltp+nN7gWBGkfS/+8+9g8eraaUJ6ZKmMFmFhyACSttQP4tzZrD8Hn3pgc9XXFB0</w:t>
      </w:r>
    </w:p>
    <w:p>
      <w:pPr>
        <w:pStyle w:val="PreformattedText"/>
        <w:bidi w:val="0"/>
        <w:spacing w:before="0" w:after="0"/>
        <w:jc w:val="left"/>
        <w:rPr/>
      </w:pPr>
      <w:r>
        <w:rPr/>
        <w:t>0SxAsfTwGIK20tYrc/p4tYCx/qP8fbZ+fToFeoxgsrCxPpNyP0g3J1E/Q2PAH9L+9EcetgUNOmuWEh</w:t>
      </w:r>
    </w:p>
    <w:p>
      <w:pPr>
        <w:pStyle w:val="PreformattedText"/>
        <w:bidi w:val="0"/>
        <w:spacing w:before="0" w:after="0"/>
        <w:jc w:val="left"/>
        <w:rPr/>
      </w:pPr>
      <w:r>
        <w:rPr/>
        <w:t>Htp5JA5NmB+vII0ji309649bJz0yTwgkA8nWLX5Unm5CHgqL+q/wBPx72Pl17y6j+AAAXJs1mF7upF</w:t>
      </w:r>
    </w:p>
    <w:p>
      <w:pPr>
        <w:pStyle w:val="PreformattedText"/>
        <w:bidi w:val="0"/>
        <w:spacing w:before="0" w:after="0"/>
        <w:jc w:val="left"/>
        <w:rPr/>
      </w:pPr>
      <w:r>
        <w:rPr/>
        <w:t>7m/0bki4Nv8AH3vj1U4yT1wkhUWNxa4J5IF7EkKSLFeABf6e6nrVRwp1ElguPwRpvYn1G9gQxIAa9+</w:t>
      </w:r>
    </w:p>
    <w:p>
      <w:pPr>
        <w:pStyle w:val="PreformattedText"/>
        <w:bidi w:val="0"/>
        <w:spacing w:before="0" w:after="0"/>
        <w:jc w:val="left"/>
        <w:rPr/>
      </w:pPr>
      <w:r>
        <w:rPr/>
        <w:t>efd06bbiadSqSEafUTqubkEn1f1sOFbjnixv8A4e9keY6bZiPs6f6WnDHV9LsRa2nSbclTb6t9f8Lc</w:t>
      </w:r>
    </w:p>
    <w:p>
      <w:pPr>
        <w:pStyle w:val="PreformattedText"/>
        <w:bidi w:val="0"/>
        <w:spacing w:before="0" w:after="0"/>
        <w:jc w:val="left"/>
        <w:rPr/>
      </w:pPr>
      <w:r>
        <w:rPr/>
        <w:t>e9eYHVS3pw6U1FTepPrfn1WGn9Nrtf8ATY2tf8j/AF/emHH06bMla0HSopaW7RhgLEXY/UD6/Vj6gp</w:t>
      </w:r>
    </w:p>
    <w:p>
      <w:pPr>
        <w:pStyle w:val="PreformattedText"/>
        <w:bidi w:val="0"/>
        <w:spacing w:before="0" w:after="0"/>
        <w:jc w:val="left"/>
        <w:rPr/>
      </w:pPr>
      <w:r>
        <w:rPr/>
        <w:t>K3/wBY+2z5nrWskgdLzD0Q8iXtzYtdPxcAWtccm3144/PtLJwJr0/HWtK9DTiMfdEuoWyi/GohrfqU</w:t>
      </w:r>
    </w:p>
    <w:p>
      <w:pPr>
        <w:pStyle w:val="PreformattedText"/>
        <w:bidi w:val="0"/>
        <w:spacing w:before="0" w:after="0"/>
        <w:jc w:val="left"/>
        <w:rPr/>
      </w:pPr>
      <w:r>
        <w:rPr/>
        <w:t>/Qlvp+PZHOxqc56OoEOAeFOlJDieTawBvYAMCoufTazAaSeT/wAR7QSSUqKdLEQ1xw6cIKAIbabhiQ</w:t>
      </w:r>
    </w:p>
    <w:p>
      <w:pPr>
        <w:pStyle w:val="PreformattedText"/>
        <w:bidi w:val="0"/>
        <w:spacing w:before="0" w:after="0"/>
        <w:jc w:val="left"/>
        <w:rPr/>
      </w:pPr>
      <w:r>
        <w:rPr/>
        <w:t>twFUNbgWPq1N+fx7Sk1OT0rjqvl0poIGCGwF9NtVjwbXsL2J5/P1v7oOPy6dyes/jtIgNxY3uL8Lb6</w:t>
      </w:r>
    </w:p>
    <w:p>
      <w:pPr>
        <w:pStyle w:val="PreformattedText"/>
        <w:bidi w:val="0"/>
        <w:spacing w:before="0" w:after="0"/>
        <w:jc w:val="left"/>
        <w:rPr/>
      </w:pPr>
      <w:r>
        <w:rPr/>
        <w:t>vYXFyPx9fZjaYr6dUfh0Ju2LggsCpJXm9/p9AT9fz/vPs4QDFOk8hopr0YbbBvoJsdX+2sfr/hz9b+</w:t>
      </w:r>
    </w:p>
    <w:p>
      <w:pPr>
        <w:pStyle w:val="PreformattedText"/>
        <w:bidi w:val="0"/>
        <w:spacing w:before="0" w:after="0"/>
        <w:jc w:val="left"/>
        <w:rPr/>
      </w:pPr>
      <w:r>
        <w:rPr/>
        <w:t>1Pl0mFa06HzB/oU8/ixt/S3FrAk/4fj203Ty1/LoQ6O+kDn6Dm34NjfkfQ+2G6ULTp2HAsb8f1/Fv+</w:t>
      </w:r>
    </w:p>
    <w:p>
      <w:pPr>
        <w:pStyle w:val="PreformattedText"/>
        <w:bidi w:val="0"/>
        <w:spacing w:before="0" w:after="0"/>
        <w:jc w:val="left"/>
        <w:rPr/>
      </w:pPr>
      <w:r>
        <w:rPr/>
        <w:t>IPuvp1cfz6h1H0+l/r9f99cm/uw8+qnpL1/N/wDWve9vpxY2/Sfbq9NN0HeY+jn6E6iRx+AeR/Rv8f</w:t>
      </w:r>
    </w:p>
    <w:p>
      <w:pPr>
        <w:pStyle w:val="PreformattedText"/>
        <w:bidi w:val="0"/>
        <w:spacing w:before="0" w:after="0"/>
        <w:jc w:val="left"/>
        <w:rPr/>
      </w:pPr>
      <w:r>
        <w:rPr/>
        <w:t>bvkOmjxPp0EOcHpkP+9DmxPINhb6/U/n3YYPWuIp0G86+piADcnkj+yD/XgfUe6yenVk49ZIVFr88j</w:t>
      </w:r>
    </w:p>
    <w:p>
      <w:pPr>
        <w:pStyle w:val="PreformattedText"/>
        <w:bidi w:val="0"/>
        <w:spacing w:before="0" w:after="0"/>
        <w:jc w:val="left"/>
        <w:rPr/>
      </w:pPr>
      <w:r>
        <w:rPr/>
        <w:t>kBRyLccMbfn/AI37TN06OsxFiR9bWvzzxYkj6A/7H3Xj1brnEvP+tyQ3qNze44B02H+ta/v3Wxxr1L</w:t>
      </w:r>
    </w:p>
    <w:p>
      <w:pPr>
        <w:pStyle w:val="PreformattedText"/>
        <w:bidi w:val="0"/>
        <w:spacing w:before="0" w:after="0"/>
        <w:jc w:val="left"/>
        <w:rPr/>
      </w:pPr>
      <w:r>
        <w:rPr/>
        <w:t>0gf4cNp/4r/t/9v711qtev/9OzmkkPpAC30i97hrC4551MTx+Prz7jOIVOepYlNK0PSpoJGuPqx4KX</w:t>
      </w:r>
    </w:p>
    <w:p>
      <w:pPr>
        <w:pStyle w:val="PreformattedText"/>
        <w:bidi w:val="0"/>
        <w:spacing w:before="0" w:after="0"/>
        <w:jc w:val="left"/>
        <w:rPr/>
      </w:pPr>
      <w:r>
        <w:rPr/>
        <w:t>41X/ALJK8qwFzz7MoxwPRdK3Q1bClvNJYmwVbErcEg8EAWsDfgnjj2ruSqww0Oa9FwqZ5MeXRrsfVK</w:t>
      </w:r>
    </w:p>
    <w:p>
      <w:pPr>
        <w:pStyle w:val="PreformattedText"/>
        <w:bidi w:val="0"/>
        <w:spacing w:before="0" w:after="0"/>
        <w:jc w:val="left"/>
        <w:rPr/>
      </w:pPr>
      <w:r>
        <w:rPr/>
        <w:t>kagsOIowLkWFkFxbm6kjj2HpWAdgPXp9FJGepprIwly39b8+olgLG9uL/0+ntrWadOiM9BpvudWw72</w:t>
      </w:r>
    </w:p>
    <w:p>
      <w:pPr>
        <w:pStyle w:val="PreformattedText"/>
        <w:bidi w:val="0"/>
        <w:spacing w:before="0" w:after="0"/>
        <w:jc w:val="left"/>
        <w:rPr/>
      </w:pPr>
      <w:r>
        <w:rPr/>
        <w:t>YHSz2Ci+q/1A+lrD/H2u22SsrfZ1qVMA16CDa86LO99JAUXsb2OscBTxzb/YXHtfdSnSgB8+vJESxJ</w:t>
      </w:r>
    </w:p>
    <w:p>
      <w:pPr>
        <w:pStyle w:val="PreformattedText"/>
        <w:bidi w:val="0"/>
        <w:spacing w:before="0" w:after="0"/>
        <w:jc w:val="left"/>
        <w:rPr/>
      </w:pPr>
      <w:r>
        <w:rPr/>
        <w:t>9OjLx5RYaKjGpSftozxyBqUavzY/6/IF/x7IWYtK1TivToRacM9c6bLnR+pf8AOE2XgXHFz9bEn3cE</w:t>
      </w:r>
    </w:p>
    <w:p>
      <w:pPr>
        <w:pStyle w:val="PreformattedText"/>
        <w:bidi w:val="0"/>
        <w:spacing w:before="0" w:after="0"/>
        <w:jc w:val="left"/>
        <w:rPr/>
      </w:pPr>
      <w:r>
        <w:rPr/>
        <w:t>evWih9OkhuvIq9NJ6wSUY3HIJI4BPNz/AIf7f2otnpIgJ6oYxoaoz0Gm2sgIMgXJVbqw/USCbkPpCj</w:t>
      </w:r>
    </w:p>
    <w:p>
      <w:pPr>
        <w:pStyle w:val="PreformattedText"/>
        <w:bidi w:val="0"/>
        <w:spacing w:before="0" w:after="0"/>
        <w:jc w:val="left"/>
        <w:rPr/>
      </w:pPr>
      <w:r>
        <w:rPr/>
        <w:t>UT7N5pfEiZR69NfTgMh6MTQZxf4bQJ5B/nZLg8s1hwrMCbEXA/p/j7K2b9UE560Yqhh59OwzI1fqBu</w:t>
      </w:r>
    </w:p>
    <w:p>
      <w:pPr>
        <w:pStyle w:val="PreformattedText"/>
        <w:bidi w:val="0"/>
        <w:spacing w:before="0" w:after="0"/>
        <w:jc w:val="left"/>
        <w:rPr/>
      </w:pPr>
      <w:r>
        <w:rPr/>
        <w:t>b6r8gEXvcH8j8e1AI/iHSYxj+HpNbgzSNT6dX6gf6D6Gwv8AUqf8Lf4+1ts3cM9NSRimF6adtV4+4Q</w:t>
      </w:r>
    </w:p>
    <w:p>
      <w:pPr>
        <w:pStyle w:val="PreformattedText"/>
        <w:bidi w:val="0"/>
        <w:spacing w:before="0" w:after="0"/>
        <w:jc w:val="left"/>
        <w:rPr/>
      </w:pPr>
      <w:r>
        <w:rPr/>
        <w:t>huV54I4ubn/DUfamaUevHpgQEioHRk9t5pWxk6a/oBx9fqRzzza309l8r5Q9XEZGSM9OVRmkSncax+</w:t>
      </w:r>
    </w:p>
    <w:p>
      <w:pPr>
        <w:pStyle w:val="PreformattedText"/>
        <w:bidi w:val="0"/>
        <w:spacing w:before="0" w:after="0"/>
        <w:jc w:val="left"/>
        <w:rPr/>
      </w:pPr>
      <w:r>
        <w:rPr/>
        <w:t>m4BYfQjn1Hgg/j+vugYE+XW/DNMDPQB7v3AuqdVYerUP1W4Nz+kcgah+fa1D8ND17w8EdBdi6/VXAg</w:t>
      </w:r>
    </w:p>
    <w:p>
      <w:pPr>
        <w:pStyle w:val="PreformattedText"/>
        <w:bidi w:val="0"/>
        <w:spacing w:before="0" w:after="0"/>
        <w:jc w:val="left"/>
        <w:rPr/>
      </w:pPr>
      <w:r>
        <w:rPr/>
        <w:t>3u31JvwT9R/Qfj6Xv7VNNVWzw6o0WnSOhyx+VNNLQnUo1Qnm40g8Dkm/8At/ZS0tWYV6U+HSh6WcGd</w:t>
      </w:r>
    </w:p>
    <w:p>
      <w:pPr>
        <w:pStyle w:val="PreformattedText"/>
        <w:bidi w:val="0"/>
        <w:spacing w:before="0" w:after="0"/>
        <w:jc w:val="left"/>
        <w:rPr/>
      </w:pPr>
      <w:r>
        <w:rPr/>
        <w:t>VIYSJFt57g3A/rzyRY/4n23r/b17wqmoFOg533uhVpplD8+djyTYHSNNuST9bf4/X2qtm7iT1Ux0x5</w:t>
      </w:r>
    </w:p>
    <w:p>
      <w:pPr>
        <w:pStyle w:val="PreformattedText"/>
        <w:bidi w:val="0"/>
        <w:spacing w:before="0" w:after="0"/>
        <w:jc w:val="left"/>
        <w:rPr/>
      </w:pPr>
      <w:r>
        <w:rPr/>
        <w:t>nou02X1O7M1z6mtqB51Hn+otf6f19uNINRIPT4ip5Z6eMDlP8AK1uxsCnI4I5PJAP09XH9PfmlHh9V</w:t>
      </w:r>
    </w:p>
    <w:p>
      <w:pPr>
        <w:pStyle w:val="PreformattedText"/>
        <w:bidi w:val="0"/>
        <w:spacing w:before="0" w:after="0"/>
        <w:jc w:val="left"/>
        <w:rPr/>
      </w:pPr>
      <w:r>
        <w:rPr/>
        <w:t>aIFxjofKPKolLYt+rQRa9yLldXJI/wBf2UvNls9OeCDQ+XTNkc0prX0vysaWt/rW+t72H/Gvd0nIPW</w:t>
      </w:r>
    </w:p>
    <w:p>
      <w:pPr>
        <w:pStyle w:val="PreformattedText"/>
        <w:bidi w:val="0"/>
        <w:spacing w:before="0" w:after="0"/>
        <w:jc w:val="left"/>
        <w:rPr/>
      </w:pPr>
      <w:r>
        <w:rPr/>
        <w:t>/AGK9Q4t7mlkaAvy2hRbm9vp+bLa30P59iG3UTIpr0gmj8NiOl5jM6+SljYk20xgaj/qQL/UG5X/Ye</w:t>
      </w:r>
    </w:p>
    <w:p>
      <w:pPr>
        <w:pStyle w:val="PreformattedText"/>
        <w:bidi w:val="0"/>
        <w:spacing w:before="0" w:after="0"/>
        <w:jc w:val="left"/>
        <w:rPr/>
      </w:pPr>
      <w:r>
        <w:rPr/>
        <w:t>zyBQo0+XRHcCpJIz0MmDluqXuT6SDcA/gaeD/vftbHxHRdJ0KWPIsOb8fUfTn8/X/H/D28ek/wCXT6</w:t>
      </w:r>
    </w:p>
    <w:p>
      <w:pPr>
        <w:pStyle w:val="PreformattedText"/>
        <w:bidi w:val="0"/>
        <w:spacing w:before="0" w:after="0"/>
        <w:jc w:val="left"/>
        <w:rPr/>
      </w:pPr>
      <w:r>
        <w:rPr/>
        <w:t>3MdxbgWtb/AG/0+nHv3W64+fSMzJsrH6Wvz9fz9B/tV/p7Upw6TNXoI863D25+v1uOeSOfqCfbw4j0</w:t>
      </w:r>
    </w:p>
    <w:p>
      <w:pPr>
        <w:pStyle w:val="PreformattedText"/>
        <w:bidi w:val="0"/>
        <w:spacing w:before="0" w:after="0"/>
        <w:jc w:val="left"/>
        <w:rPr/>
      </w:pPr>
      <w:r>
        <w:rPr/>
        <w:t>6b8ugJ3NMQJP682B5Df7b9J/23t4Y6oa46Batqf3+Tfnn/HmwWy/T1Ecf4+25SKEeXV0B406kQ1LFL</w:t>
      </w:r>
    </w:p>
    <w:p>
      <w:pPr>
        <w:pStyle w:val="PreformattedText"/>
        <w:bidi w:val="0"/>
        <w:spacing w:before="0" w:after="0"/>
        <w:jc w:val="left"/>
        <w:rPr/>
      </w:pPr>
      <w:r>
        <w:rPr/>
        <w:t>LcBgSDzf6XA+tuD9f9v7QFqk9KAtPPqZFVOgRkZgyG68j+oNiSRzz71r8vLq2nj0/jPVBCXuSq2PqI</w:t>
      </w:r>
    </w:p>
    <w:p>
      <w:pPr>
        <w:pStyle w:val="PreformattedText"/>
        <w:bidi w:val="0"/>
        <w:spacing w:before="0" w:after="0"/>
        <w:jc w:val="left"/>
        <w:rPr/>
      </w:pPr>
      <w:r>
        <w:rPr/>
        <w:t>VtYKsATYqbfW/wDre2fDWpI4dOhz6dNlRVSVDhnIYgBQCbmwA5/rYD8/T37yoOHW6Dj59QW5DWt9L3</w:t>
      </w:r>
    </w:p>
    <w:p>
      <w:pPr>
        <w:pStyle w:val="PreformattedText"/>
        <w:bidi w:val="0"/>
        <w:spacing w:before="0" w:after="0"/>
        <w:jc w:val="left"/>
        <w:rPr/>
      </w:pPr>
      <w:r>
        <w:rPr/>
        <w:t>ItY35NuAzA/wBePdT1bj01T2YnTduSbLYsp4Nh+NPJ/qfe/Lr3TTUHVq4+g+lr3uPzwBc/j3o9ePz6</w:t>
      </w:r>
    </w:p>
    <w:p>
      <w:pPr>
        <w:pStyle w:val="PreformattedText"/>
        <w:bidi w:val="0"/>
        <w:spacing w:before="0" w:after="0"/>
        <w:jc w:val="left"/>
        <w:rPr/>
      </w:pPr>
      <w:r>
        <w:rPr/>
        <w:t>S9aw1fgg3sPyQLWUfm4IB55t78OvHprlP0Ngf03J+n1/p+S1/oR78evAdRyx1c2Gk24Hq1E2IU30rc</w:t>
      </w:r>
    </w:p>
    <w:p>
      <w:pPr>
        <w:pStyle w:val="PreformattedText"/>
        <w:bidi w:val="0"/>
        <w:spacing w:before="0" w:after="0"/>
        <w:jc w:val="left"/>
        <w:rPr/>
      </w:pPr>
      <w:r>
        <w:rPr/>
        <w:t>kW/wAP9t71+XW+FDXrmpIBCmzXJuLrccA88fkWv7qetj+XWCc2u1g1vzYm5C3/AK6j9ACf6e9dbIr0</w:t>
      </w:r>
    </w:p>
    <w:p>
      <w:pPr>
        <w:pStyle w:val="PreformattedText"/>
        <w:bidi w:val="0"/>
        <w:spacing w:before="0" w:after="0"/>
        <w:jc w:val="left"/>
        <w:rPr/>
      </w:pPr>
      <w:r>
        <w:rPr/>
        <w:t>mKyQkNb/AF2IJuT9D9AOb/61vbchx0/AKsB0ja6QC5VgGvqBvx9TytibkBvr/wAb9kl1TPQqslrTpK</w:t>
      </w:r>
    </w:p>
    <w:p>
      <w:pPr>
        <w:pStyle w:val="PreformattedText"/>
        <w:bidi w:val="0"/>
        <w:spacing w:before="0" w:after="0"/>
        <w:jc w:val="left"/>
        <w:rPr/>
      </w:pPr>
      <w:r>
        <w:rPr/>
        <w:t>VJJb+i3FyAAn1LN9OSCPzcf09hm9NK0HQw25BXPUVWAdhqt6b3sD+P1N9PwOPz7B18SehlZxggYz12</w:t>
      </w:r>
    </w:p>
    <w:p>
      <w:pPr>
        <w:pStyle w:val="PreformattedText"/>
        <w:bidi w:val="0"/>
        <w:spacing w:before="0" w:after="0"/>
        <w:jc w:val="left"/>
        <w:rPr/>
      </w:pPr>
      <w:r>
        <w:rPr/>
        <w:t>VL3sTpsDYE6LXAIt+oWa5F/UPZM75qT0ai3NAKZ67WiZtQ/BC6dX1AJGk3XSST9PqPe1k4Y6aa3HAn</w:t>
      </w:r>
    </w:p>
    <w:p>
      <w:pPr>
        <w:pStyle w:val="PreformattedText"/>
        <w:bidi w:val="0"/>
        <w:spacing w:before="0" w:after="0"/>
        <w:jc w:val="left"/>
        <w:rPr/>
      </w:pPr>
      <w:r>
        <w:rPr/>
        <w:t>pwp9uyzEMGIA41/UWuQv6vpwf9e/8Ah7VQzKGGodI5oioNM9WN/FOhhpcFUwQ1cMlQJbSRS6da/wCo</w:t>
      </w:r>
    </w:p>
    <w:p>
      <w:pPr>
        <w:pStyle w:val="PreformattedText"/>
        <w:bidi w:val="0"/>
        <w:spacing w:before="0" w:after="0"/>
        <w:jc w:val="left"/>
        <w:rPr/>
      </w:pPr>
      <w:r>
        <w:rPr/>
        <w:t>tyTo/wBib+wRzxBLPNC6fBT8unrR1S1lVgcHy49G4jx6yVMrVWtSrAaI1Fh9Dc3HIP49guztFoTIKE</w:t>
      </w:r>
    </w:p>
    <w:p>
      <w:pPr>
        <w:pStyle w:val="PreformattedText"/>
        <w:bidi w:val="0"/>
        <w:spacing w:before="0" w:after="0"/>
        <w:jc w:val="left"/>
        <w:rPr/>
      </w:pPr>
      <w:r>
        <w:rPr/>
        <w:t>Hy6ee6KwxiChBHn0MuxKXHQ1SeCOVZPHctJGFVySL6Tbk39zFyTBaC6hADVHqMV+XUcc1T3ckDeI6l</w:t>
      </w:r>
    </w:p>
    <w:p>
      <w:pPr>
        <w:pStyle w:val="PreformattedText"/>
        <w:bidi w:val="0"/>
        <w:spacing w:before="0" w:after="0"/>
        <w:jc w:val="left"/>
        <w:rPr/>
      </w:pPr>
      <w:r>
        <w:rPr/>
        <w:t>NXAHh1UN/wAKEOrE3b8Odi9pQRO2T6W7n25WyzwxytJDtjsGgr9kZ1V0ExIHr67HsfItj49IZWIvKX</w:t>
      </w:r>
    </w:p>
    <w:p>
      <w:pPr>
        <w:pStyle w:val="PreformattedText"/>
        <w:bidi w:val="0"/>
        <w:spacing w:before="0" w:after="0"/>
        <w:jc w:val="left"/>
        <w:rPr/>
      </w:pPr>
      <w:r>
        <w:rPr/>
        <w:t>MsRk2u3nB7ophX7HFP8IHQV5XuPB3R4vKSM/tU1/wV607UjM9M9lOpjMqGJwhA1KShkuLO/PpXm45P</w:t>
      </w:r>
    </w:p>
    <w:p>
      <w:pPr>
        <w:pStyle w:val="PreformattedText"/>
        <w:bidi w:val="0"/>
        <w:spacing w:before="0" w:after="0"/>
        <w:jc w:val="left"/>
        <w:rPr/>
      </w:pPr>
      <w:r>
        <w:rPr/>
        <w:t>PsFDj1KMZJp6dNtLK0cmt3JTWojI1M6VDoUKhD6jGpRlsblSefdqft6VxmjfLqcIQpPmYvGscBbT6G</w:t>
      </w:r>
    </w:p>
    <w:p>
      <w:pPr>
        <w:pStyle w:val="PreformattedText"/>
        <w:bidi w:val="0"/>
        <w:spacing w:before="0" w:after="0"/>
        <w:jc w:val="left"/>
        <w:rPr/>
      </w:pPr>
      <w:r>
        <w:rPr/>
        <w:t>T9TWjc6iJFJUf0Uj8c2oel0eOOR09TolQlM76DKrrNG40ARCoWOR7lQDOZxHe5JKsTb8e2acejAGoB</w:t>
      </w:r>
    </w:p>
    <w:p>
      <w:pPr>
        <w:pStyle w:val="PreformattedText"/>
        <w:bidi w:val="0"/>
        <w:spacing w:before="0" w:after="0"/>
        <w:jc w:val="left"/>
        <w:rPr/>
      </w:pPr>
      <w:r>
        <w:rPr/>
        <w:t>I6Mn1UkUWVXx08M9qGnnp4mqIYZjLDOaiWeCqZkVamMKJVP0a7KSGb2UXYBFTx6ENjTFPhp1ZrsPHz</w:t>
      </w:r>
    </w:p>
    <w:p>
      <w:pPr>
        <w:pStyle w:val="PreformattedText"/>
        <w:bidi w:val="0"/>
        <w:spacing w:before="0" w:after="0"/>
        <w:jc w:val="left"/>
        <w:rPr/>
      </w:pPr>
      <w:r>
        <w:rPr/>
        <w:t>VtOKqSmqGycclPM7xIlMskv2qq9fHBEyxSxVEbXkLsZEkt+q9vZOKtgDo1LaaqWwR0Z2LECGmlkqIG</w:t>
      </w:r>
    </w:p>
    <w:p>
      <w:pPr>
        <w:pStyle w:val="PreformattedText"/>
        <w:bidi w:val="0"/>
        <w:spacing w:before="0" w:after="0"/>
        <w:jc w:val="left"/>
        <w:rPr/>
      </w:pPr>
      <w:r>
        <w:rPr/>
        <w:t>lSSnSmEUdAtOwSBtYqK+KmfVURU8unQZBGDK6/qA9qlQ4r0VtICw0+R/1U6ozyGGq6TvbuP7hjFU1u</w:t>
      </w:r>
    </w:p>
    <w:p>
      <w:pPr>
        <w:pStyle w:val="PreformattedText"/>
        <w:bidi w:val="0"/>
        <w:spacing w:before="0" w:after="0"/>
        <w:jc w:val="left"/>
        <w:rPr/>
      </w:pPr>
      <w:r>
        <w:rPr/>
        <w:t>/snkVqKdI2emNXDR1lPFKq+mFvsncE6f8AOLb8+1cOSqeg6N5QBCJB5ny+wU6M9tjH+ahkMOuOojph</w:t>
      </w:r>
    </w:p>
    <w:p>
      <w:pPr>
        <w:pStyle w:val="PreformattedText"/>
        <w:bidi w:val="0"/>
        <w:spacing w:before="0" w:after="0"/>
        <w:jc w:val="left"/>
        <w:rPr/>
      </w:pPr>
      <w:r>
        <w:rPr/>
        <w:t>M4p6ySJUlYh5o38jNBLTTRRawYwCkj24tb2uU1BzjonlADV6A7vPr58njTHBHSTo1ZNThZ6zzRyyso</w:t>
      </w:r>
    </w:p>
    <w:p>
      <w:pPr>
        <w:pStyle w:val="PreformattedText"/>
        <w:bidi w:val="0"/>
        <w:spacing w:before="0" w:after="0"/>
        <w:jc w:val="left"/>
        <w:rPr/>
      </w:pPr>
      <w:r>
        <w:rPr/>
        <w:t>JoX0USMkyOB+4iSRfgkkkhdbNRTmh6LpYhIx4aPn1Qb8rOpd0ywZhsZBUbdRNcFSsVLLTSmthqJFbR</w:t>
      </w:r>
    </w:p>
    <w:p>
      <w:pPr>
        <w:pStyle w:val="PreformattedText"/>
        <w:bidi w:val="0"/>
        <w:spacing w:before="0" w:after="0"/>
        <w:jc w:val="left"/>
        <w:rPr/>
      </w:pPr>
      <w:r>
        <w:rPr/>
        <w:t>HKzSGKSnAIKAEC5UAexJtEsepXlAZQegjvFvKLeZLdirsCK/n5dVE0GHyW3901eFzUE9JXuoni+6Uh</w:t>
      </w:r>
    </w:p>
    <w:p>
      <w:pPr>
        <w:pStyle w:val="PreformattedText"/>
        <w:bidi w:val="0"/>
        <w:spacing w:before="0" w:after="0"/>
        <w:jc w:val="left"/>
        <w:rPr/>
      </w:pPr>
      <w:r>
        <w:rPr/>
        <w:t>qrlj5qed7+aKVQdLAkE/4j2OG0Two6U0j08v8AN1FkAmtb6SCfUshyK+f2Hz+3o9XSmBoq3bmYWmUP</w:t>
      </w:r>
    </w:p>
    <w:p>
      <w:pPr>
        <w:pStyle w:val="PreformattedText"/>
        <w:bidi w:val="0"/>
        <w:spacing w:before="0" w:after="0"/>
        <w:jc w:val="left"/>
        <w:rPr/>
      </w:pPr>
      <w:r>
        <w:rPr/>
        <w:t>W01aqsrH96FamnSSJUblo/3FsCAfr+OfYb3C2EkuR5dSTsM8kdtKqOahv2VFePR7vjV0tiexKfc53V</w:t>
      </w:r>
    </w:p>
    <w:p>
      <w:pPr>
        <w:pStyle w:val="PreformattedText"/>
        <w:bidi w:val="0"/>
        <w:spacing w:before="0" w:after="0"/>
        <w:jc w:val="left"/>
        <w:rPr/>
      </w:pPr>
      <w:r>
        <w:rPr/>
        <w:t>HV1Rw1dQ0dLCayppJ6YzwmeVoGgbUDceoEMq829kslgokjBcivGnQx2/crwwSsXYaWAAPHPp1YJs/4</w:t>
      </w:r>
    </w:p>
    <w:p>
      <w:pPr>
        <w:pStyle w:val="PreformattedText"/>
        <w:bidi w:val="0"/>
        <w:spacing w:before="0" w:after="0"/>
        <w:jc w:val="left"/>
        <w:rPr/>
      </w:pPr>
      <w:r>
        <w:rPr/>
        <w:t>EbT3ztXsGXakk1LunaFGcsm3JUqqiXObeGOr6murKbLM5gpMpi6mkAjjnsJ0JKXYafaxdjjmhmeGU+</w:t>
      </w:r>
    </w:p>
    <w:p>
      <w:pPr>
        <w:pStyle w:val="PreformattedText"/>
        <w:bidi w:val="0"/>
        <w:spacing w:before="0" w:after="0"/>
        <w:jc w:val="left"/>
        <w:rPr/>
      </w:pPr>
      <w:r>
        <w:rPr/>
        <w:t>Ivr08OYrizvLVroFrZmoafPgPX8+ge6D+NOI3DnKzFZbAxS/3ZrPt6+orA05r6ydmekNTIhMj6aZC4</w:t>
      </w:r>
    </w:p>
    <w:p>
      <w:pPr>
        <w:pStyle w:val="PreformattedText"/>
        <w:bidi w:val="0"/>
        <w:spacing w:before="0" w:after="0"/>
        <w:jc w:val="left"/>
        <w:rPr/>
      </w:pPr>
      <w:r>
        <w:rPr/>
        <w:t>jNkewB9kcNubmUxFSNJz0N953S2g26JoHAeQCnrT/J1YVVfBHaW4cF46bFmlrKpxFA1NDMIg0irHDE</w:t>
      </w:r>
    </w:p>
    <w:p>
      <w:pPr>
        <w:pStyle w:val="PreformattedText"/>
        <w:bidi w:val="0"/>
        <w:spacing w:before="0" w:after="0"/>
        <w:jc w:val="left"/>
        <w:rPr/>
      </w:pPr>
      <w:r>
        <w:rPr/>
        <w:t>9FQDzuju4IEV5ObKCeCb/uVGQNDXxRwp0ErLmaWxutc0lbalGBYnH+fomUnwqH+nLFdRy/xSiyFZl4</w:t>
      </w:r>
    </w:p>
    <w:p>
      <w:pPr>
        <w:pStyle w:val="PreformattedText"/>
        <w:bidi w:val="0"/>
        <w:spacing w:before="0" w:after="0"/>
        <w:jc w:val="left"/>
        <w:rPr/>
      </w:pPr>
      <w:r>
        <w:rPr/>
        <w:t>EeKaqqmlosVTf5XlKsLGwjNPBSRMEJUkalDWa49kd5ARKtsGb6hmpTzHrXqWZd1s15ffeoJgbbRVTX</w:t>
      </w:r>
    </w:p>
    <w:p>
      <w:pPr>
        <w:pStyle w:val="PreformattedText"/>
        <w:bidi w:val="0"/>
        <w:spacing w:before="0" w:after="0"/>
        <w:jc w:val="left"/>
        <w:rPr/>
      </w:pPr>
      <w:r>
        <w:rPr/>
        <w:t>ifQZ6uY2l/K96vzmMgj/gCtZSjSwPPFKboEcubjVKTY86uTb2aQ8sQsi/qvWnqeoYn9xd4hlYrckKD</w:t>
      </w:r>
    </w:p>
    <w:p>
      <w:pPr>
        <w:pStyle w:val="PreformattedText"/>
        <w:bidi w:val="0"/>
        <w:spacing w:before="0" w:after="0"/>
        <w:jc w:val="left"/>
        <w:rPr/>
      </w:pPr>
      <w:r>
        <w:rPr/>
        <w:t>geX59B/2/wDyk6rEYc5frmDDZCKGOV8jtvN0zjLBwwMeQxFdSiA17TqdJiI1I41Akce0d9y9e2sTSW</w:t>
      </w:r>
    </w:p>
    <w:p>
      <w:pPr>
        <w:pStyle w:val="PreformattedText"/>
        <w:bidi w:val="0"/>
        <w:spacing w:before="0" w:after="0"/>
        <w:jc w:val="left"/>
        <w:rPr/>
      </w:pPr>
      <w:r>
        <w:rPr/>
        <w:t>c2sDyPxU+R8+hnyp7vQPdR2u8goGNBIvwgn+IeX2jogGM+FnbT7jp9vpDjCk1Ms9LDTy5ASUXlqHUU</w:t>
      </w:r>
    </w:p>
    <w:p>
      <w:pPr>
        <w:pStyle w:val="PreformattedText"/>
        <w:bidi w:val="0"/>
        <w:spacing w:before="0" w:after="0"/>
        <w:jc w:val="left"/>
        <w:rPr/>
      </w:pPr>
      <w:r>
        <w:rPr/>
        <w:t>siM6kzJNF+5GFIBt9PZUBd6RQEmn+odZCjmLb4LE3zXS/SqK1NafbxpTz6Pj1Z/Kx37mPt33TuKuiJ</w:t>
      </w:r>
    </w:p>
    <w:p>
      <w:pPr>
        <w:pStyle w:val="PreformattedText"/>
        <w:bidi w:val="0"/>
        <w:spacing w:before="0" w:after="0"/>
        <w:jc w:val="left"/>
        <w:rPr/>
      </w:pPr>
      <w:r>
        <w:rPr/>
        <w:t>ChsXh2q6+pd05SJ6iaR0Eq35SMOFAI9mFts+73AHiSLGPQCp6ibe/fy3smkg222DoD8bMVH2j5fb0u</w:t>
      </w:r>
    </w:p>
    <w:p>
      <w:pPr>
        <w:pStyle w:val="PreformattedText"/>
        <w:bidi w:val="0"/>
        <w:spacing w:before="0" w:after="0"/>
        <w:jc w:val="left"/>
        <w:rPr/>
      </w:pPr>
      <w:r>
        <w:rPr/>
        <w:t>e2P5aGW2Fh0ymFyWdoEhkJrqfJ01Qa5Uq5VSOqo3lT7P7e5PmtF+2Gv+CPe7vZr+z0MZmZCaGopT/Y</w:t>
      </w:r>
    </w:p>
    <w:p>
      <w:pPr>
        <w:pStyle w:val="PreformattedText"/>
        <w:bidi w:val="0"/>
        <w:spacing w:before="0" w:after="0"/>
        <w:jc w:val="left"/>
        <w:rPr/>
      </w:pPr>
      <w:r>
        <w:rPr/>
        <w:t>6vyd71HmC/awvwquwOhkaoJ8wa8D6evRf9p/D7NZDcVTT5vJZetR62ZZqGjp1qEoPDJLSUMVPl4I4a</w:t>
      </w:r>
    </w:p>
    <w:p>
      <w:pPr>
        <w:pStyle w:val="PreformattedText"/>
        <w:bidi w:val="0"/>
        <w:spacing w:before="0" w:after="0"/>
        <w:jc w:val="left"/>
        <w:rPr/>
      </w:pPr>
      <w:r>
        <w:rPr/>
        <w:t>h0npw9zIbvIsLKSpZRVrG4jQuZVLenUobrzJb29mJxKBHprVjTy/ydDnvP8Al2b9/haZPb2TnwQooZ</w:t>
      </w:r>
    </w:p>
    <w:p>
      <w:pPr>
        <w:pStyle w:val="PreformattedText"/>
        <w:bidi w:val="0"/>
        <w:spacing w:before="0" w:after="0"/>
        <w:jc w:val="left"/>
        <w:rPr/>
      </w:pPr>
      <w:r>
        <w:rPr/>
        <w:t>amrw6ZAblycpZmkSSorK+lSB5qSlsDBCBqKkk6jb2nuNt3XwRIpUAZIHGnUW2fu7s8l+lmRIVZ9IlI</w:t>
      </w:r>
    </w:p>
    <w:p>
      <w:pPr>
        <w:pStyle w:val="PreformattedText"/>
        <w:bidi w:val="0"/>
        <w:spacing w:before="0" w:after="0"/>
        <w:jc w:val="left"/>
        <w:rPr/>
      </w:pPr>
      <w:r>
        <w:rPr/>
        <w:t>AU+VaHgCfM9EP3l8cO+dsZSI7c3Ljc9HX1bNS09fgklqKhta+KeRaV6SaA5CQakjDM6ogViPp7K3tL</w:t>
      </w:r>
    </w:p>
    <w:p>
      <w:pPr>
        <w:pStyle w:val="PreformattedText"/>
        <w:bidi w:val="0"/>
        <w:spacing w:before="0" w:after="0"/>
        <w:jc w:val="left"/>
        <w:rPr/>
      </w:pPr>
      <w:r>
        <w:rPr/>
        <w:t>yKMyuSVPAg8R9nUtw7zaSQ+L46oqiralGnhU1OOlHT/Hr5UbYxFXubI0G3MZ9kjZA0tLmc3Fkav7eF</w:t>
      </w:r>
    </w:p>
    <w:p>
      <w:pPr>
        <w:pStyle w:val="PreformattedText"/>
        <w:bidi w:val="0"/>
        <w:spacing w:before="0" w:after="0"/>
        <w:jc w:val="left"/>
        <w:rPr/>
      </w:pPr>
      <w:r>
        <w:rPr/>
        <w:t>y5/h1VJVxUc0aXKRs44NlH5JVIdzQGZrOTwx6kVp606DA9y9gN8Nvhkjk1MF1BToJOMVr59IvaHyf7</w:t>
      </w:r>
    </w:p>
    <w:p>
      <w:pPr>
        <w:pStyle w:val="PreformattedText"/>
        <w:bidi w:val="0"/>
        <w:spacing w:before="0" w:after="0"/>
        <w:jc w:val="left"/>
        <w:rPr/>
      </w:pPr>
      <w:r>
        <w:rPr/>
        <w:t>eoKfdlZBjt2il2pTscjk6WedqiqhCNN/v34pJXXI11XBDI4QI7GNLk3sPapL0KsQdSWenDNK+vS/eL</w:t>
      </w:r>
    </w:p>
    <w:p>
      <w:pPr>
        <w:pStyle w:val="PreformattedText"/>
        <w:bidi w:val="0"/>
        <w:spacing w:before="0" w:after="0"/>
        <w:jc w:val="left"/>
        <w:rPr/>
      </w:pPr>
      <w:r>
        <w:rPr/>
        <w:t>3YIyiblaqrNUgChqAOIH+DpVUn8yDKUmOgmmx+5Vp3VahZpMesk8NHJEPLIKIvDMZii6ihI1G4I1C3</w:t>
      </w:r>
    </w:p>
    <w:p>
      <w:pPr>
        <w:pStyle w:val="PreformattedText"/>
        <w:bidi w:val="0"/>
        <w:spacing w:before="0" w:after="0"/>
        <w:jc w:val="left"/>
        <w:rPr/>
      </w:pPr>
      <w:r>
        <w:rPr/>
        <w:t>sxSSKmkkhq+h6BMz8oSuZFuSK+QH+Tp26u/m2fH/eNfTY9+xsbT5BKuqBpcotfi86Jy+iIpDWJGktn</w:t>
      </w:r>
    </w:p>
    <w:p>
      <w:pPr>
        <w:pStyle w:val="PreformattedText"/>
        <w:bidi w:val="0"/>
        <w:spacing w:before="0" w:after="0"/>
        <w:jc w:val="left"/>
        <w:rPr/>
      </w:pPr>
      <w:r>
        <w:rPr/>
        <w:t>HrjAJOkgta3tXPY3sIDfTkxUrqGR0RueVtyST92b5E0wx4ZOk/sOejXUHzd2FVVZkTMfdwSUlRKmSo</w:t>
      </w:r>
    </w:p>
    <w:p>
      <w:pPr>
        <w:pStyle w:val="PreformattedText"/>
        <w:bidi w:val="0"/>
        <w:spacing w:before="0" w:after="0"/>
        <w:jc w:val="left"/>
        <w:rPr/>
      </w:pPr>
      <w:r>
        <w:rPr/>
        <w:t>yakwvUSDTBaNJlWSBjdGZVYE2Uen2VTPKgosZr0w+ywiP+2T9tf9X2dDf173ri92ZBJYoIaKGtkgBq</w:t>
      </w:r>
    </w:p>
    <w:p>
      <w:pPr>
        <w:pStyle w:val="PreformattedText"/>
        <w:bidi w:val="0"/>
        <w:spacing w:before="0" w:after="0"/>
        <w:jc w:val="left"/>
        <w:rPr/>
      </w:pPr>
      <w:r>
        <w:rPr/>
        <w:t>3dpKvJqDqp6mqKCRZEaQsxjZSQfqSfZb44EpVwQT/PopvNvAi7GqP5dGapP4TmqmIpi1q3rBLUU0VS</w:t>
      </w:r>
    </w:p>
    <w:p>
      <w:pPr>
        <w:pStyle w:val="PreformattedText"/>
        <w:bidi w:val="0"/>
        <w:spacing w:before="0" w:after="0"/>
        <w:jc w:val="left"/>
        <w:rPr/>
      </w:pPr>
      <w:r>
        <w:rPr/>
        <w:t>7U9VXwRuRUU/igenNVRLa4EkzRFgNI18e1kckLNmOp/wAPRC8U0KmstAP2Dqv7+YxsKL/QJl3qsXHR</w:t>
      </w:r>
    </w:p>
    <w:p>
      <w:pPr>
        <w:pStyle w:val="PreformattedText"/>
        <w:bidi w:val="0"/>
        <w:spacing w:before="0" w:after="0"/>
        <w:jc w:val="left"/>
        <w:rPr/>
      </w:pPr>
      <w:r>
        <w:rPr/>
        <w:t>VJ3Zs6ixMTQ+Bl+93VjV8FPhRNU/boi649bsGkKfQAe/XPbGCBQ5/wAB6POX2E9yyK1e0fPOoft6QP</w:t>
      </w:r>
    </w:p>
    <w:p>
      <w:pPr>
        <w:pStyle w:val="PreformattedText"/>
        <w:bidi w:val="0"/>
        <w:spacing w:before="0" w:after="0"/>
        <w:jc w:val="left"/>
        <w:rPr/>
      </w:pPr>
      <w:r>
        <w:rPr/>
        <w:t>xzw0lDJRU9WLxVrUbS07tBPBkKbV41mxrzqYY6+mqiupSQY5P0kAkMFmk1TpjtPQp3VdMJ0tmh6s4w</w:t>
      </w:r>
    </w:p>
    <w:p>
      <w:pPr>
        <w:pStyle w:val="PreformattedText"/>
        <w:bidi w:val="0"/>
        <w:spacing w:before="0" w:after="0"/>
        <w:jc w:val="left"/>
        <w:rPr/>
      </w:pPr>
      <w:r>
        <w:rPr/>
        <w:t>m2RR00VViagxxqz01YYolgztNCspljWswzrBjf4nB5SRYIssbkg249riuao2K/n0AZZqkpIPs9P29S</w:t>
      </w:r>
    </w:p>
    <w:p>
      <w:pPr>
        <w:pStyle w:val="PreformattedText"/>
        <w:bidi w:val="0"/>
        <w:spacing w:before="0" w:after="0"/>
        <w:jc w:val="left"/>
        <w:rPr/>
      </w:pPr>
      <w:r>
        <w:rPr/>
        <w:t>M5FLj5Er9FLBDkJ439EcoZZwG8qzU6yJAklQqggkBCSfxb34+q8D03EdSlSakdAlXyx5HeNdHTeUR4</w:t>
      </w:r>
    </w:p>
    <w:p>
      <w:pPr>
        <w:pStyle w:val="PreformattedText"/>
        <w:bidi w:val="0"/>
        <w:spacing w:before="0" w:after="0"/>
        <w:jc w:val="left"/>
        <w:rPr/>
      </w:pPr>
      <w:r>
        <w:rPr/>
        <w:t>SKmpAtPJbRkqnxVU0oW5NRS0hKwuP0AowPBt7LpV1SsfIdCe0Jg29NXxPU59OjAYIloYQah/R5pXYj</w:t>
      </w:r>
    </w:p>
    <w:p>
      <w:pPr>
        <w:pStyle w:val="PreformattedText"/>
        <w:bidi w:val="0"/>
        <w:spacing w:before="0" w:after="0"/>
        <w:jc w:val="left"/>
        <w:rPr/>
      </w:pPr>
      <w:r>
        <w:rPr/>
        <w:t>ySySyBbh9A/S9uFNyFN7/T2shWvn0SXTdzUXrvLz3pZZIx66QgQsymQpJUmy6XZjpkRD9bgDn28F1O</w:t>
      </w:r>
    </w:p>
    <w:p>
      <w:pPr>
        <w:pStyle w:val="PreformattedText"/>
        <w:bidi w:val="0"/>
        <w:spacing w:before="0" w:after="0"/>
        <w:jc w:val="left"/>
        <w:rPr/>
      </w:pPr>
      <w:r>
        <w:rPr/>
        <w:t>opjpIx7D69YtjFZextpJOrBYsv8AxSo1SafImGpKidVfShZ4fIqk8FvT/Q39nlioEiVHaOia7qY5NJ</w:t>
      </w:r>
    </w:p>
    <w:p>
      <w:pPr>
        <w:pStyle w:val="PreformattedText"/>
        <w:bidi w:val="0"/>
        <w:spacing w:before="0" w:after="0"/>
        <w:jc w:val="left"/>
        <w:rPr/>
      </w:pPr>
      <w:r>
        <w:rPr/>
        <w:t>7iP8PVgtJuukmoK+NpkaIaZKdrMjzRiaFqiZULaCi6CVa9/wAj2IVdZEcEjyp8+iI27xyxsFNekF3J</w:t>
      </w:r>
    </w:p>
    <w:p>
      <w:pPr>
        <w:pStyle w:val="PreformattedText"/>
        <w:bidi w:val="0"/>
        <w:spacing w:before="0" w:after="0"/>
        <w:jc w:val="left"/>
        <w:rPr/>
      </w:pPr>
      <w:r>
        <w:rPr/>
        <w:t>492da702xS1PG5cLkKOSN2d2qnqqd0I1hl0GSMcEGwJ/B59p92tZb3bL22t3/VdcepPy+fRhsk62W8</w:t>
      </w:r>
    </w:p>
    <w:p>
      <w:pPr>
        <w:pStyle w:val="PreformattedText"/>
        <w:bidi w:val="0"/>
        <w:spacing w:before="0" w:after="0"/>
        <w:jc w:val="left"/>
        <w:rPr/>
      </w:pPr>
      <w:r>
        <w:rPr/>
        <w:t>bfdTRVjjfP2f5umr+XJ8mOoYvjblPjv2bn4antXqLBdgz9k4zsKCHIZPsfCUkuTyVHuXDYzKMtNvWk</w:t>
      </w:r>
    </w:p>
    <w:p>
      <w:pPr>
        <w:pStyle w:val="PreformattedText"/>
        <w:bidi w:val="0"/>
        <w:spacing w:before="0" w:after="0"/>
        <w:jc w:val="left"/>
        <w:rPr/>
      </w:pPr>
      <w:r>
        <w:rPr/>
        <w:t>k2eYaSsp0k1xyUvikFn1+5P5Ds7e75Ui+mjQvDpFwlMo7YLyA50tQd2R5YwOo291eWN6teZrrd4I5b</w:t>
      </w:r>
    </w:p>
    <w:p>
      <w:pPr>
        <w:pStyle w:val="PreformattedText"/>
        <w:bidi w:val="0"/>
        <w:spacing w:before="0" w:after="0"/>
        <w:jc w:val="left"/>
        <w:rPr/>
      </w:pPr>
      <w:r>
        <w:rPr/>
        <w:t>jbbkh4nQE6Vp8B0/CQa08iDUmvQMbCpcs0ua2BishLkNnVlRg6Pb1LUQRzQ7N2fglrMnisNgqmmK0g</w:t>
      </w:r>
    </w:p>
    <w:p>
      <w:pPr>
        <w:pStyle w:val="PreformattedText"/>
        <w:bidi w:val="0"/>
        <w:spacing w:before="0" w:after="0"/>
        <w:jc w:val="left"/>
        <w:rPr/>
      </w:pPr>
      <w:r>
        <w:rPr/>
        <w:t>pnkzbyLOiFqKNfs0YjXIUV8n71ul2NQxto5QzNWtQBwJ9DxHRIly2ybZBvMgEW5PEyqoFCdWNZBzgY</w:t>
      </w:r>
    </w:p>
    <w:p>
      <w:pPr>
        <w:pStyle w:val="PreformattedText"/>
        <w:bidi w:val="0"/>
        <w:spacing w:before="0" w:after="0"/>
        <w:jc w:val="left"/>
        <w:rPr/>
      </w:pPr>
      <w:r>
        <w:rPr/>
        <w:t>APHj0YmpooqCmgoaddMFJCsMf0BcILa30j1uzG7N9WP19jWKNIY0ijFEUUHUYSyNM7zSEl2NT0hK0H</w:t>
      </w:r>
    </w:p>
    <w:p>
      <w:pPr>
        <w:pStyle w:val="PreformattedText"/>
        <w:bidi w:val="0"/>
        <w:spacing w:before="0" w:after="0"/>
        <w:jc w:val="left"/>
        <w:rPr/>
      </w:pPr>
      <w:r>
        <w:rPr/>
        <w:t>yEAgNxybHm4PAsR9Px7d6Ttk9TaNxZLHgEab3N/px9bBuf8Ajfto9OA8T06TsdAFgONJHFrD9Srf/A</w:t>
      </w:r>
    </w:p>
    <w:p>
      <w:pPr>
        <w:pStyle w:val="PreformattedText"/>
        <w:bidi w:val="0"/>
        <w:spacing w:before="0" w:after="0"/>
        <w:jc w:val="left"/>
        <w:rPr/>
      </w:pPr>
      <w:r>
        <w:rPr/>
        <w:t>3H9fp7snHrz8OmWZrKbG9gbarCxPNgCLj+vtTTpIT01OPUbk3bk2/UfobEf4/T/W9+I6Z/w9PNELFD</w:t>
      </w:r>
    </w:p>
    <w:p>
      <w:pPr>
        <w:pStyle w:val="PreformattedText"/>
        <w:bidi w:val="0"/>
        <w:spacing w:before="0" w:after="0"/>
        <w:jc w:val="left"/>
        <w:rPr/>
      </w:pPr>
      <w:r>
        <w:rPr/>
        <w:t>zY6bELa9uCOLkEA3B549tHzp1fNPl0vaFCVAIU8KfzpJtwb8/jkm3tk8ade6d9BIufxxf6rc/UWH1H</w:t>
      </w:r>
    </w:p>
    <w:p>
      <w:pPr>
        <w:pStyle w:val="PreformattedText"/>
        <w:bidi w:val="0"/>
        <w:spacing w:before="0" w:after="0"/>
        <w:jc w:val="left"/>
        <w:rPr/>
      </w:pPr>
      <w:r>
        <w:rPr/>
        <w:t>+w+p9+p16o4dNNVHw1h+b2AAZj9bfm1vx+T7sKdNnB+XSJzCkI39Tc3v8A0Fzxcepf6H6e9+Y6sG9f</w:t>
      </w:r>
    </w:p>
    <w:p>
      <w:pPr>
        <w:pStyle w:val="PreformattedText"/>
        <w:bidi w:val="0"/>
        <w:spacing w:before="0" w:after="0"/>
        <w:jc w:val="left"/>
        <w:rPr/>
      </w:pPr>
      <w:r>
        <w:rPr/>
        <w:t>ToCN0qXWUKCQVckD8sG9IBPDE2tx+Pp7VRgBh0nk4Y6LBupCHnLnk8WvfkHkEngqBe1vr7NYuApw6R</w:t>
      </w:r>
    </w:p>
    <w:p>
      <w:pPr>
        <w:pStyle w:val="PreformattedText"/>
        <w:bidi w:val="0"/>
        <w:spacing w:before="0" w:after="0"/>
        <w:jc w:val="left"/>
        <w:rPr/>
      </w:pPr>
      <w:r>
        <w:rPr/>
        <w:t>SGgboFZYyJnIH0bgfQMAQ3ptYsAfqR7W56Rmv59cXUaCADwuoXtzyQtnNhpJBv9eBf6+7ilR1Q/LrL</w:t>
      </w:r>
    </w:p>
    <w:p>
      <w:pPr>
        <w:pStyle w:val="PreformattedText"/>
        <w:bidi w:val="0"/>
        <w:spacing w:before="0" w:after="0"/>
        <w:jc w:val="left"/>
        <w:rPr/>
      </w:pPr>
      <w:r>
        <w:rPr/>
        <w:t>SKCB/QHi9ze/pYj8BSf6j24x4Y6aZeJPTxDGoLarD+1pDAX+nJ5Ko97X/p7qcefVaY6lLGBILWAa9w</w:t>
      </w:r>
    </w:p>
    <w:p>
      <w:pPr>
        <w:pStyle w:val="PreformattedText"/>
        <w:bidi w:val="0"/>
        <w:spacing w:before="0" w:after="0"/>
        <w:jc w:val="left"/>
        <w:rPr/>
      </w:pPr>
      <w:r>
        <w:rPr/>
        <w:t>LKDe3KagSAP9vf36v7evAdPFLpW5Uc3BIv9OLWAv8AVwDyP9690Y5FenVHoM9KCJ0VV+gJH6dRsxN1</w:t>
      </w:r>
    </w:p>
    <w:p>
      <w:pPr>
        <w:pStyle w:val="PreformattedText"/>
        <w:bidi w:val="0"/>
        <w:spacing w:before="0" w:after="0"/>
        <w:jc w:val="left"/>
        <w:rPr/>
      </w:pPr>
      <w:r>
        <w:rPr/>
        <w:t>UENf9RJv/T22eJ6fCk9ZZZByeB+R+W4I9Nx6Rx/hx71SnVqEDrtJFswH5VbWY3/Vbnk8gHjmx/2HvR</w:t>
      </w:r>
    </w:p>
    <w:p>
      <w:pPr>
        <w:pStyle w:val="PreformattedText"/>
        <w:bidi w:val="0"/>
        <w:spacing w:before="0" w:after="0"/>
        <w:jc w:val="left"/>
        <w:rPr/>
      </w:pPr>
      <w:r>
        <w:rPr/>
        <w:t>49bp8s9NlWblCSW5UG4N2sbhhz6QL2J+ht7vHxPV/LpkqyoZlBFw2o2uFAK+qS30UMLfS9r/7H3ZuG</w:t>
      </w:r>
    </w:p>
    <w:p>
      <w:pPr>
        <w:pStyle w:val="PreformattedText"/>
        <w:bidi w:val="0"/>
        <w:spacing w:before="0" w:after="0"/>
        <w:jc w:val="left"/>
        <w:rPr/>
      </w:pPr>
      <w:r>
        <w:rPr/>
        <w:t>Oq+fTVJa4/N106bWt6uG0kjg8/4D20ePTw6jv+hwwNhcgDhhz6gDYhD+OeLe9cQerVqR69NsgXQ/6b</w:t>
      </w:r>
    </w:p>
    <w:p>
      <w:pPr>
        <w:pStyle w:val="PreformattedText"/>
        <w:bidi w:val="0"/>
        <w:spacing w:before="0" w:after="0"/>
        <w:jc w:val="left"/>
        <w:rPr/>
      </w:pPr>
      <w:r>
        <w:rPr/>
        <w:t>fpBYX4DWCBCOefze596p1o1oemeYaQOLKvIuusDUSRq/op+gt+T78OtE8OozoDaw/BUcfgH9BIF7X/</w:t>
      </w:r>
    </w:p>
    <w:p>
      <w:pPr>
        <w:pStyle w:val="PreformattedText"/>
        <w:bidi w:val="0"/>
        <w:spacing w:before="0" w:after="0"/>
        <w:jc w:val="left"/>
        <w:rPr/>
      </w:pPr>
      <w:r>
        <w:rPr/>
        <w:t>AD+T79kfb1rrhKmnkKDc3NyrKpH11H6qWY8m30/1veh1o9RJFJ1cA6QDYcrYfX0lRfTb/XHH493A6b</w:t>
      </w:r>
    </w:p>
    <w:p>
      <w:pPr>
        <w:pStyle w:val="PreformattedText"/>
        <w:bidi w:val="0"/>
        <w:spacing w:before="0" w:after="0"/>
        <w:jc w:val="left"/>
        <w:rPr/>
      </w:pPr>
      <w:r>
        <w:rPr/>
        <w:t>PUmjA08EabkfXTyR+nUOSR/r2/w92I+fTTcOlBRLdiP8RqLAXFvob2uwI/PPv1D1QDHSroUvINIB9I</w:t>
      </w:r>
    </w:p>
    <w:p>
      <w:pPr>
        <w:pStyle w:val="PreformattedText"/>
        <w:bidi w:val="0"/>
        <w:spacing w:before="0" w:after="0"/>
        <w:jc w:val="left"/>
        <w:rPr/>
      </w:pPr>
      <w:r>
        <w:rPr/>
        <w:t>J/2LEgW+liD6fyLe6twzx6b4Vx0q6WMEjgfTUfqQAb6gtwb+nmxBNvbdPl1SvcT0I+EgJliOlWBsbf</w:t>
      </w:r>
    </w:p>
    <w:p>
      <w:pPr>
        <w:pStyle w:val="PreformattedText"/>
        <w:bidi w:val="0"/>
        <w:spacing w:before="0" w:after="0"/>
        <w:jc w:val="left"/>
        <w:rPr/>
      </w:pPr>
      <w:r>
        <w:rPr/>
        <w:t>2WUf1W/wBGvcH/AGH49o5R8XSyLgvQ24WEMEP/AAVubs44ACkng6fr/hb2R3AAB6OISa16W8FIAnNv</w:t>
      </w:r>
    </w:p>
    <w:p>
      <w:pPr>
        <w:pStyle w:val="PreformattedText"/>
        <w:bidi w:val="0"/>
        <w:spacing w:before="0" w:after="0"/>
        <w:jc w:val="left"/>
        <w:rPr/>
      </w:pPr>
      <w:r>
        <w:rPr/>
        <w:t>qTYnlSVtpJN/0XPBv7J5eJ6NIqkfPqRHSLqHp44FgLH6g2sfr/vV/bB8+lIXgD05pT2S4CnSOD9Pzy</w:t>
      </w:r>
    </w:p>
    <w:p>
      <w:pPr>
        <w:pStyle w:val="PreformattedText"/>
        <w:bidi w:val="0"/>
        <w:spacing w:before="0" w:after="0"/>
        <w:jc w:val="left"/>
        <w:rPr/>
      </w:pPr>
      <w:r>
        <w:rPr/>
        <w:t>bA3H0/1z72G8ur0FOoksemSMcAFtQ5P1+o4PAN/wDYC1/ZpZ+fTT/CT0v9tt64iPrccnm/4ueAf0/7</w:t>
      </w:r>
    </w:p>
    <w:p>
      <w:pPr>
        <w:pStyle w:val="PreformattedText"/>
        <w:bidi w:val="0"/>
        <w:spacing w:before="0" w:after="0"/>
        <w:jc w:val="left"/>
        <w:rPr/>
      </w:pPr>
      <w:r>
        <w:rPr/>
        <w:t>17OI/PpJJwX16MPtckmI8XJAXSNXF+LG3Asbc/n2p6ZFR0PuC5VOSQdIHJ/H0sPbLfz6fTy6EOj4A5</w:t>
      </w:r>
    </w:p>
    <w:p>
      <w:pPr>
        <w:pStyle w:val="PreformattedText"/>
        <w:bidi w:val="0"/>
        <w:spacing w:before="0" w:after="0"/>
        <w:jc w:val="left"/>
        <w:rPr/>
      </w:pPr>
      <w:r>
        <w:rPr/>
        <w:t>P4J4PBH+v7YbpQuRSnTqPoD/r/AOx/4n/ivuvVvPHUSoHB5ubGw/w/xH197HHqp4dJiuuAbi1rn/jR</w:t>
      </w:r>
    </w:p>
    <w:p>
      <w:pPr>
        <w:pStyle w:val="PreformattedText"/>
        <w:bidi w:val="0"/>
        <w:spacing w:before="0" w:after="0"/>
        <w:jc w:val="left"/>
        <w:rPr/>
      </w:pPr>
      <w:r>
        <w:rPr/>
        <w:t>9uj7emiOFOPQeZiwDWP9bW+vIP0/1729ujy6ap0EGb/tnVzYj/ewf8Bb256dVx6dB3PYsTxa35I02t</w:t>
      </w:r>
    </w:p>
    <w:p>
      <w:pPr>
        <w:pStyle w:val="PreformattedText"/>
        <w:bidi w:val="0"/>
        <w:spacing w:before="0" w:after="0"/>
        <w:jc w:val="left"/>
        <w:rPr/>
      </w:pPr>
      <w:r>
        <w:rPr/>
        <w:t>yb/S1x/jb3WTyr1dessK6QCf6/m1zf+g/wI+n9PaV+Jx04ueubL/S/J4P0uT9f9691r051mgAH+BA+</w:t>
      </w:r>
    </w:p>
    <w:p>
      <w:pPr>
        <w:pStyle w:val="PreformattedText"/>
        <w:bidi w:val="0"/>
        <w:spacing w:before="0" w:after="0"/>
        <w:jc w:val="left"/>
        <w:rPr/>
      </w:pPr>
      <w:r>
        <w:rPr/>
        <w:t>rHSQOeQfpa/9fr78c9e8s9SWAsOBxcAWuSTyQtjcX/3r37/B1qmc9f/UsvpyRzpBsBYg+rkfQNwLm/</w:t>
      </w:r>
    </w:p>
    <w:p>
      <w:pPr>
        <w:pStyle w:val="PreformattedText"/>
        <w:bidi w:val="0"/>
        <w:spacing w:before="0" w:after="0"/>
        <w:jc w:val="left"/>
        <w:rPr/>
      </w:pPr>
      <w:r>
        <w:rPr/>
        <w:t>8Aj/xPuL4Wz1Lsy8Tw6f6GSx+oHq45IDCxDE2Nyv4va349mUcgoOiyRKVNOhZ2bkRDJKSx9Sov4H5B</w:t>
      </w:r>
    </w:p>
    <w:p>
      <w:pPr>
        <w:pStyle w:val="PreformattedText"/>
        <w:bidi w:val="0"/>
        <w:spacing w:before="0" w:after="0"/>
        <w:jc w:val="left"/>
        <w:rPr/>
      </w:pPr>
      <w:r>
        <w:rPr/>
        <w:t>VbE8/X/Ye37hg8UI8+kIjPis/l0YyHNKBAFe2pE+rXPAUWH5uL/09kLsNT9KlQ0A6k/xpFQXYAhmsb</w:t>
      </w:r>
    </w:p>
    <w:p>
      <w:pPr>
        <w:pStyle w:val="PreformattedText"/>
        <w:bidi w:val="0"/>
        <w:spacing w:before="0" w:after="0"/>
        <w:jc w:val="left"/>
        <w:rPr/>
      </w:pPr>
      <w:r>
        <w:rPr/>
        <w:t>kLcWvzyeSR9PbRb06eWPh0hN4ZtHxskZN2NxpuOCxI9IU8rb83/Ht6yJEhNaDp2SMGmOgnxWWWGYgy</w:t>
      </w:r>
    </w:p>
    <w:p>
      <w:pPr>
        <w:pStyle w:val="PreformattedText"/>
        <w:bidi w:val="0"/>
        <w:spacing w:before="0" w:after="0"/>
        <w:jc w:val="left"/>
        <w:rPr/>
      </w:pPr>
      <w:r>
        <w:rPr/>
        <w:t>BSx9LccEHiwuCV+vJtYe1rvrYZwOveEB8Pp0N43FG8NL+4thDGDZtRFuGBCn+xb/AAF/ZW5o719erL</w:t>
      </w:r>
    </w:p>
    <w:p>
      <w:pPr>
        <w:pStyle w:val="PreformattedText"/>
        <w:bidi w:val="0"/>
        <w:spacing w:before="0" w:after="0"/>
        <w:jc w:val="left"/>
        <w:rPr/>
      </w:pPr>
      <w:r>
        <w:rPr/>
        <w:t>HVQR1yi3FGIxqf+2xJvYDk2F73Fyf+I96DYz1YwfPpLbi3GrRsocj9RPJIJPGonnhR9b8H2/C1CDXr</w:t>
      </w:r>
    </w:p>
    <w:p>
      <w:pPr>
        <w:pStyle w:val="PreformattedText"/>
        <w:bidi w:val="0"/>
        <w:spacing w:before="0" w:after="0"/>
        <w:jc w:val="left"/>
        <w:rPr/>
      </w:pPr>
      <w:r>
        <w:rPr/>
        <w:t>TQmgA4dB9Q5oxT+QO1yDYj8CxN7XAsQf9aw/x9rjMG9etGAkUpnoWMVuxXo4Y/KLxNYjjSAbMSw/Vc</w:t>
      </w:r>
    </w:p>
    <w:p>
      <w:pPr>
        <w:pStyle w:val="PreformattedText"/>
        <w:bidi w:val="0"/>
        <w:spacing w:before="0" w:after="0"/>
        <w:jc w:val="left"/>
        <w:rPr/>
      </w:pPr>
      <w:r>
        <w:rPr/>
        <w:t>j/AHn2zITqBBx0m8EVINa9PT7rAIPl0rcH+zyCvPpa1zx/h/r+3FYeZ6aMBHljpNZbdQmZYxIDzqvc</w:t>
      </w:r>
    </w:p>
    <w:p>
      <w:pPr>
        <w:pStyle w:val="PreformattedText"/>
        <w:bidi w:val="0"/>
        <w:spacing w:before="0" w:after="0"/>
        <w:jc w:val="left"/>
        <w:rPr/>
      </w:pPr>
      <w:r>
        <w:rPr/>
        <w:t>6jbhlH+sP9t7XW7qgqemHgLHp82tmVMsV3/6MI4+jCwBIP0/IPtu5mHGvb1QQkA46GTCboFNDIuq4J</w:t>
      </w:r>
    </w:p>
    <w:p>
      <w:pPr>
        <w:pStyle w:val="PreformattedText"/>
        <w:bidi w:val="0"/>
        <w:spacing w:before="0" w:after="0"/>
        <w:jc w:val="left"/>
        <w:rPr/>
      </w:pPr>
      <w:r>
        <w:rPr/>
        <w:t>IK6jdrE+sE/Sw/HtIZdS0r1sw0II6cazdqGna0v9iwbh73PHBuT/vHvSNRhU9e8L14dAFuLPtPWTLr</w:t>
      </w:r>
    </w:p>
    <w:p>
      <w:pPr>
        <w:pStyle w:val="PreformattedText"/>
        <w:bidi w:val="0"/>
        <w:spacing w:before="0" w:after="0"/>
        <w:jc w:val="left"/>
        <w:rPr/>
      </w:pPr>
      <w:r>
        <w:rPr/>
        <w:t>9PkNjewv9AV/qAD/AIezAyDSoHHqqxDu6bMPkwKxSSOCzXN7WI45/Gr8H+nvxm/Tb168YgSOhdky+l</w:t>
      </w:r>
    </w:p>
    <w:p>
      <w:pPr>
        <w:pStyle w:val="PreformattedText"/>
        <w:bidi w:val="0"/>
        <w:spacing w:before="0" w:after="0"/>
        <w:jc w:val="left"/>
        <w:rPr/>
      </w:pPr>
      <w:r>
        <w:rPr/>
        <w:t>aEKwLGE3DMPxYk355t9L29lQeszV4dKBGNOVz1m/j8qwRgSceUkHmw5tcD/WNj7e1oPs6a0Vb06D3d</w:t>
      </w:r>
    </w:p>
    <w:p>
      <w:pPr>
        <w:pStyle w:val="PreformattedText"/>
        <w:bidi w:val="0"/>
        <w:spacing w:before="0" w:after="0"/>
        <w:jc w:val="left"/>
        <w:rPr/>
      </w:pPr>
      <w:r>
        <w:rPr/>
        <w:t>mYMsbgyltTX9TGwJ+n+t/gfob+3oZSKiv2dOCHhXj0FT19jfVb6/1J5PBt+f6G3PvRloadKfCxnp0w</w:t>
      </w:r>
    </w:p>
    <w:p>
      <w:pPr>
        <w:pStyle w:val="PreformattedText"/>
        <w:bidi w:val="0"/>
        <w:spacing w:before="0" w:after="0"/>
        <w:jc w:val="left"/>
        <w:rPr/>
      </w:pPr>
      <w:r>
        <w:rPr/>
        <w:t>uVEdSp1fkA3sPyAR6j+bf63vZkqtD1Uw5qOhqiza+FQJGAPj5vb6rY8X4F+P8AXt9fZezZb1694fy6</w:t>
      </w:r>
    </w:p>
    <w:p>
      <w:pPr>
        <w:pStyle w:val="PreformattedText"/>
        <w:bidi w:val="0"/>
        <w:spacing w:before="0" w:after="0"/>
        <w:jc w:val="left"/>
        <w:rPr/>
      </w:pPr>
      <w:r>
        <w:rPr/>
        <w:t>Z63Oj7yZvJ9FjW1+L2sL8XAvz7utT17w8VI6TP8AFRNXAax+rgavrYgEnggE24v7FVhqWNAB5dFt0K</w:t>
      </w:r>
    </w:p>
    <w:p>
      <w:pPr>
        <w:pStyle w:val="PreformattedText"/>
        <w:bidi w:val="0"/>
        <w:spacing w:before="0" w:after="0"/>
        <w:jc w:val="left"/>
        <w:rPr/>
      </w:pPr>
      <w:r>
        <w:rPr/>
        <w:t>luh32fUavCASbabLzc8X1Dn835v+fYhiUhRnoMz/E3RjtvyX8drXOn6cggf1/Ooj/efaxBw6LZKcOh</w:t>
      </w:r>
    </w:p>
    <w:p>
      <w:pPr>
        <w:pStyle w:val="PreformattedText"/>
        <w:bidi w:val="0"/>
        <w:spacing w:before="0" w:after="0"/>
        <w:jc w:val="left"/>
        <w:rPr/>
      </w:pPr>
      <w:r>
        <w:rPr/>
        <w:t>bxjelRfm1+Pp+Pp/Xj28eHSauelEx9F/9p54H+8D/C/+x9668ekZmQAj/W3J5JIFvyD9T/re1CcOk7</w:t>
      </w:r>
    </w:p>
    <w:p>
      <w:pPr>
        <w:pStyle w:val="PreformattedText"/>
        <w:bidi w:val="0"/>
        <w:spacing w:before="0" w:after="0"/>
        <w:jc w:val="left"/>
        <w:rPr/>
      </w:pPr>
      <w:r>
        <w:rPr/>
        <w:t>dBBn/o3+t9ABa1+Bf6/wC8c+3x5dN+TY6APc/+7eVtdyL3AsOebXYE/wBP6e3R1Tj0COQdRN9foT+p</w:t>
      </w:r>
    </w:p>
    <w:p>
      <w:pPr>
        <w:pStyle w:val="PreformattedText"/>
        <w:bidi w:val="0"/>
        <w:spacing w:before="0" w:after="0"/>
        <w:jc w:val="left"/>
        <w:rPr/>
      </w:pPr>
      <w:r>
        <w:rPr/>
        <w:t>T/X6G3Os/Tj+ntmb16ejz59SI2W1iQePoSRxYBh/hIb+y/zPSmhxjqWjiwH1Yi2r+lubqSeP9j9fez</w:t>
      </w:r>
    </w:p>
    <w:p>
      <w:pPr>
        <w:pStyle w:val="PreformattedText"/>
        <w:bidi w:val="0"/>
        <w:spacing w:before="0" w:after="0"/>
        <w:jc w:val="left"/>
        <w:rPr/>
      </w:pPr>
      <w:r>
        <w:rPr/>
        <w:t>69ep1KQk/1YA/gg8/UH/Ej/H3rj5dXHlnrNc2+nP8AiCDYni4+ll+vuh6sPt64P/QG/HP+v/vYsP6j</w:t>
      </w:r>
    </w:p>
    <w:p>
      <w:pPr>
        <w:pStyle w:val="PreformattedText"/>
        <w:bidi w:val="0"/>
        <w:spacing w:before="0" w:after="0"/>
        <w:jc w:val="left"/>
        <w:rPr/>
      </w:pPr>
      <w:r>
        <w:rPr/>
        <w:t>3U+nW+mucjkKSBe2o8+g3Fxz9NJ/x97635fPplqOOWuQP6XDWAIH1Iva/wBb/T3o1r1414dJiturfq</w:t>
      </w:r>
    </w:p>
    <w:p>
      <w:pPr>
        <w:pStyle w:val="PreformattedText"/>
        <w:bidi w:val="0"/>
        <w:spacing w:before="0" w:after="0"/>
        <w:jc w:val="left"/>
        <w:rPr/>
      </w:pPr>
      <w:r>
        <w:rPr/>
        <w:t>F+fwCCBexANxb+t+Cffhx60cHppewNgT+rTwDYWF/ofUtrj34/Lh14fz6jH635N2HAIJN+LX5JuRwf</w:t>
      </w:r>
    </w:p>
    <w:p>
      <w:pPr>
        <w:pStyle w:val="PreformattedText"/>
        <w:bidi w:val="0"/>
        <w:spacing w:before="0" w:after="0"/>
        <w:jc w:val="left"/>
        <w:rPr/>
      </w:pPr>
      <w:r>
        <w:rPr/>
        <w:t>x711b8sdcg/BuTybngFiQTb1AcqCbG/vR631Hqm9JPAJHNybE/2uSBa1r34H+HPuvXvLpL1khX8gKS</w:t>
      </w:r>
    </w:p>
    <w:p>
      <w:pPr>
        <w:pStyle w:val="PreformattedText"/>
        <w:bidi w:val="0"/>
        <w:spacing w:before="0" w:after="0"/>
        <w:jc w:val="left"/>
        <w:rPr/>
      </w:pPr>
      <w:r>
        <w:rPr/>
        <w:t>V5NubAtwPqT+Pz7al4V6UW4q/DpHVWqVzGtyxF7DkXvdWAsbA3vb8eyW5oAS3DoYbejEgAGteoc2Pd</w:t>
      </w:r>
    </w:p>
    <w:p>
      <w:pPr>
        <w:pStyle w:val="PreformattedText"/>
        <w:bidi w:val="0"/>
        <w:spacing w:before="0" w:after="0"/>
        <w:jc w:val="left"/>
        <w:rPr/>
      </w:pPr>
      <w:r>
        <w:rPr/>
        <w:t>ByjmRhypHIBOizKLDTqN/wDefYOv7hQWFcdSDtW3SuAVQ16aTTSg/oPpNg1gX+pJDDg2J5uebewhez</w:t>
      </w:r>
    </w:p>
    <w:p>
      <w:pPr>
        <w:pStyle w:val="PreformattedText"/>
        <w:bidi w:val="0"/>
        <w:spacing w:before="0" w:after="0"/>
        <w:jc w:val="left"/>
        <w:rPr/>
      </w:pPr>
      <w:r>
        <w:rPr/>
        <w:t>xhmDN0O7DZLxlBSI16kxUklydJUltVv7Vl4Ggkc6gfqPqPZE9xGTQN0cjZb1QSYiB0o8Ti5Kmrjh0j</w:t>
      </w:r>
    </w:p>
    <w:p>
      <w:pPr>
        <w:pStyle w:val="PreformattedText"/>
        <w:bidi w:val="0"/>
        <w:spacing w:before="0" w:after="0"/>
        <w:jc w:val="left"/>
        <w:rPr/>
      </w:pPr>
      <w:r>
        <w:rPr/>
        <w:t>l9NrEngjg3uQACCf6j2qgoVLV6KL21lgXuXPQvptlqdFiEVmSO1tIsWI5UXufT/h/wAb901amqB59E</w:t>
      </w:r>
    </w:p>
    <w:p>
      <w:pPr>
        <w:pStyle w:val="PreformattedText"/>
        <w:bidi w:val="0"/>
        <w:spacing w:before="0" w:after="0"/>
        <w:jc w:val="left"/>
        <w:rPr/>
      </w:pPr>
      <w:r>
        <w:rPr/>
        <w:t>bNxLDHQxdNZWbZ+e8xhlloJ9P3aRC7AA6dag2F1APH5H+w9mE+3R7jZLFIaSDgeima8aCY6RVCMjqw</w:t>
      </w:r>
    </w:p>
    <w:p>
      <w:pPr>
        <w:pStyle w:val="PreformattedText"/>
        <w:bidi w:val="0"/>
        <w:spacing w:before="0" w:after="0"/>
        <w:jc w:val="left"/>
        <w:rPr/>
      </w:pPr>
      <w:r>
        <w:rPr/>
        <w:t>TF7q2rmYY6mjydKs+kLJDUyrTTXHGlo5bEuP9j7Ck3L91ZuWFuzD1GR0hWdjVQ48M5HqOnWo39hNsI</w:t>
      </w:r>
    </w:p>
    <w:p>
      <w:pPr>
        <w:pStyle w:val="PreformattedText"/>
        <w:bidi w:val="0"/>
        <w:spacing w:before="0" w:after="0"/>
        <w:jc w:val="left"/>
        <w:rPr/>
      </w:pPr>
      <w:r>
        <w:rPr/>
        <w:t>ayozlK6wASfbqVeS17MAUJJ/p7O9lt9yhnjMamlfMU/n0hu7e3uEdJkC1ByDX+XQEfMqt218m/hf8A</w:t>
      </w:r>
    </w:p>
    <w:p>
      <w:pPr>
        <w:pStyle w:val="PreformattedText"/>
        <w:bidi w:val="0"/>
        <w:spacing w:before="0" w:after="0"/>
        <w:jc w:val="left"/>
        <w:rPr/>
      </w:pPr>
      <w:r>
        <w:rPr/>
        <w:t>JDqjAZemXM7q6q3BLjaSpqIqSZ8jtyJN00kQeVJTGJKnComtVLJe6lWswkK53K9+iubW4iPhuoyMjB</w:t>
      </w:r>
    </w:p>
    <w:p>
      <w:pPr>
        <w:pStyle w:val="PreformattedText"/>
        <w:bidi w:val="0"/>
        <w:spacing w:before="0" w:after="0"/>
        <w:jc w:val="left"/>
        <w:rPr/>
      </w:pPr>
      <w:r>
        <w:rPr/>
        <w:t>B4+XD7egrDtElrfWt1CwcI+acaHHD8/s9etA7F1a1NLQzSLIpnSFvBL4/KyzWMqyiFdP3KN9bEqGuP</w:t>
      </w:r>
    </w:p>
    <w:p>
      <w:pPr>
        <w:pStyle w:val="PreformattedText"/>
        <w:bidi w:val="0"/>
        <w:spacing w:before="0" w:after="0"/>
        <w:jc w:val="left"/>
        <w:rPr/>
      </w:pPr>
      <w:r>
        <w:rPr/>
        <w:t>oPZCDUVHQ/t3rSvXGWRYKxwXssplPkJUyPKTKIdbITpRI1a5sQbn3evpx6ME49PlOqSxSuJAbxJIYU</w:t>
      </w:r>
    </w:p>
    <w:p>
      <w:pPr>
        <w:pStyle w:val="PreformattedText"/>
        <w:bidi w:val="0"/>
        <w:spacing w:before="0" w:after="0"/>
        <w:jc w:val="left"/>
        <w:rPr/>
      </w:pPr>
      <w:r>
        <w:rPr/>
        <w:t>K6TrXRI2hVNkp5Yzfn/X4Puhr0ZRUIwepR8hx6StM0csSpPCiGIWQySU7i6j1CKN7KouPUbjj22Rk9</w:t>
      </w:r>
    </w:p>
    <w:p>
      <w:pPr>
        <w:pStyle w:val="PreformattedText"/>
        <w:bidi w:val="0"/>
        <w:spacing w:before="0" w:after="0"/>
        <w:jc w:val="left"/>
        <w:rPr/>
      </w:pPr>
      <w:r>
        <w:rPr/>
        <w:t>K1+EHzHQ09P1sUWYp4RVmnY0jRumlSPuphHFSsqSRuC0NixU2Xi5It7K71SKtTj0f7Y2oFR8Q49XI9</w:t>
      </w:r>
    </w:p>
    <w:p>
      <w:pPr>
        <w:pStyle w:val="PreformattedText"/>
        <w:bidi w:val="0"/>
        <w:spacing w:before="0" w:after="0"/>
        <w:jc w:val="left"/>
        <w:rPr/>
      </w:pPr>
      <w:r>
        <w:rPr/>
        <w:t>SeOSio0V41MECxVUQtDH95TBE++gmUuySMiA2HokGlh+fZFGCJMnt6M5wRUefRpoaegaL+ItEVCwtV</w:t>
      </w:r>
    </w:p>
    <w:p>
      <w:pPr>
        <w:pStyle w:val="PreformattedText"/>
        <w:bidi w:val="0"/>
        <w:spacing w:before="0" w:after="0"/>
        <w:jc w:val="left"/>
        <w:rPr/>
      </w:pPr>
      <w:r>
        <w:rPr/>
        <w:t>RQo0zQZZkmjjo8ZKPS6TVORYM5YkiMEqLE2NERTRicf4eiaR2UlQ2eH2fPqnLura7Y75G77ofI8UOS</w:t>
      </w:r>
    </w:p>
    <w:p>
      <w:pPr>
        <w:pStyle w:val="PreformattedText"/>
        <w:bidi w:val="0"/>
        <w:spacing w:before="0" w:after="0"/>
        <w:jc w:val="left"/>
        <w:rPr/>
      </w:pPr>
      <w:r>
        <w:rPr/>
        <w:t>j2vNT1ir9vFNV4nGClyzs0Skzw/dKY3cEvwCQRz7tI4R8DHQggBksIz50B6HDYuGakxCE0sdFNE7E+</w:t>
      </w:r>
    </w:p>
    <w:p>
      <w:pPr>
        <w:pStyle w:val="PreformattedText"/>
        <w:bidi w:val="0"/>
        <w:spacing w:before="0" w:after="0"/>
        <w:jc w:val="left"/>
        <w:rPr/>
      </w:pPr>
      <w:r>
        <w:rPr/>
        <w:t>ejataKsjKsHmnp2MLY7IUys0bq1rgFuBp9vRksCa46LZaaqEY6l7jxtNXTVNXNTRtW4+OOOdq6nNRQ</w:t>
      </w:r>
    </w:p>
    <w:p>
      <w:pPr>
        <w:pStyle w:val="PreformattedText"/>
        <w:bidi w:val="0"/>
        <w:spacing w:before="0" w:after="0"/>
        <w:jc w:val="left"/>
        <w:rPr/>
      </w:pPr>
      <w:r>
        <w:rPr/>
        <w:t>zR1gLLR09TGftjWRwQExyrZbWGoC/tTExU6a4PTDKrAYqR69VS/IXZlLmJ6uSSJ0fMVIgWGqKS/bQf</w:t>
      </w:r>
    </w:p>
    <w:p>
      <w:pPr>
        <w:pStyle w:val="PreformattedText"/>
        <w:bidi w:val="0"/>
        <w:spacing w:before="0" w:after="0"/>
        <w:jc w:val="left"/>
        <w:rPr/>
      </w:pPr>
      <w:r>
        <w:rPr/>
        <w:t>YSFvBUOwo46oz07tKAypDGCSTcezi0udBVKdvTD2ST0rwHr9nlXqqXt74+UeQpxUZLB/fY9GmnxuYh</w:t>
      </w:r>
    </w:p>
    <w:p>
      <w:pPr>
        <w:pStyle w:val="PreformattedText"/>
        <w:bidi w:val="0"/>
        <w:spacing w:before="0" w:after="0"/>
        <w:jc w:val="left"/>
        <w:rPr/>
      </w:pPr>
      <w:r>
        <w:rPr/>
        <w:t>VqWuxU0jftVeOq0IeOmJBZkUNTSWuRY+xPa37Kf02ofMf5+iS/5esL7/ciEEj4SMMvzU/5OB6LVtbB</w:t>
      </w:r>
    </w:p>
    <w:p>
      <w:pPr>
        <w:pStyle w:val="PreformattedText"/>
        <w:bidi w:val="0"/>
        <w:spacing w:before="0" w:after="0"/>
        <w:jc w:val="left"/>
        <w:rPr/>
      </w:pPr>
      <w:r>
        <w:rPr/>
        <w:t>706j3nNPKBntlZGnFFkcnR0zfd4SdV1UdXlsUgeVacEsjTQq0ek39PsyknjmQVGmUfzH2/5D0Hotn3</w:t>
      </w:r>
    </w:p>
    <w:p>
      <w:pPr>
        <w:pStyle w:val="PreformattedText"/>
        <w:bidi w:val="0"/>
        <w:spacing w:before="0" w:after="0"/>
        <w:jc w:val="left"/>
        <w:rPr/>
      </w:pPr>
      <w:r>
        <w:rPr/>
        <w:t>PZrxu3xtucZZRlD5Fl/lUY6so+F3ZuBqey92bMpMtjq3IZjbkGfgpYKyGoaWLAStFVHxRsVvFRzq+k</w:t>
      </w:r>
    </w:p>
    <w:p>
      <w:pPr>
        <w:pStyle w:val="PreformattedText"/>
        <w:bidi w:val="0"/>
        <w:spacing w:before="0" w:after="0"/>
        <w:jc w:val="left"/>
        <w:rPr/>
      </w:pPr>
      <w:r>
        <w:rPr/>
        <w:t>nXZLWAv7KbiuqKTND0IdvkV5LmJCpbSGoDWgBpwH29Xa9d56Tb1TT7pwtaaTJ0n3UrMZ5TRyyeEqsN</w:t>
      </w:r>
    </w:p>
    <w:p>
      <w:pPr>
        <w:pStyle w:val="PreformattedText"/>
        <w:bidi w:val="0"/>
        <w:spacing w:before="0" w:after="0"/>
        <w:jc w:val="left"/>
        <w:rPr/>
      </w:pPr>
      <w:r>
        <w:rPr/>
        <w:t>ZDEYvPSTxSukiMfHdj/X2ZWUulHdaZBqDwPT8yA6o5MrjrJ8fdu46mGWzE0MMUmW3RlcnVLIDGxYVE</w:t>
      </w:r>
    </w:p>
    <w:p>
      <w:pPr>
        <w:pStyle w:val="PreformattedText"/>
        <w:bidi w:val="0"/>
        <w:spacing w:before="0" w:after="0"/>
        <w:jc w:val="left"/>
        <w:rPr/>
      </w:pPr>
      <w:r>
        <w:rPr/>
        <w:t>dDQrOpVWEcMEBCkgDT9D9fZbbIqtJIAKs3Xr0O9FLHSq/wA/L59WQ9dbhTZ9fiM5SxUT1WNFRLTff0</w:t>
      </w:r>
    </w:p>
    <w:p>
      <w:pPr>
        <w:pStyle w:val="PreformattedText"/>
        <w:bidi w:val="0"/>
        <w:spacing w:before="0" w:after="0"/>
        <w:jc w:val="left"/>
        <w:rPr/>
      </w:pPr>
      <w:r>
        <w:rPr/>
        <w:t>0NbTeWqp56bzPTy6o5HgEpli4BSRFdSGA9ntrIIXRyMDoPXNst2ksM1dDeY4jz/wCL6SOE21gd5fI7</w:t>
      </w:r>
    </w:p>
    <w:p>
      <w:pPr>
        <w:pStyle w:val="PreformattedText"/>
        <w:bidi w:val="0"/>
        <w:spacing w:before="0" w:after="0"/>
        <w:jc w:val="left"/>
        <w:rPr/>
      </w:pPr>
      <w:r>
        <w:rPr/>
        <w:t>ffZ8OIjo6tEjx2ORWEj0aZqsOaykUTBEjd3ZVe62PjlZW/p7IpYYp94uLpV7hQdHE15PacvWO0LMTA</w:t>
      </w:r>
    </w:p>
    <w:p>
      <w:pPr>
        <w:pStyle w:val="PreformattedText"/>
        <w:bidi w:val="0"/>
        <w:spacing w:before="0" w:after="0"/>
        <w:jc w:val="left"/>
        <w:rPr/>
      </w:pPr>
      <w:r>
        <w:rPr/>
        <w:t>oqftGAerZunYIsQmMqaqhgq1MsVTLRVQJpqsRtd4qgxj0JOgINrcexBbkKVOmo6jXdKyrKquVJHEcR</w:t>
      </w:r>
    </w:p>
    <w:p>
      <w:pPr>
        <w:pStyle w:val="PreformattedText"/>
        <w:bidi w:val="0"/>
        <w:spacing w:before="0" w:after="0"/>
        <w:jc w:val="left"/>
        <w:rPr/>
      </w:pPr>
      <w:r>
        <w:rPr/>
        <w:t>9nRmYDsaphytJuHDLFishFLUUSOrTNhshHHNJD9rURWrIUuwWMg8ELcH2vDQkMroNJ4fLoOut+rQvb</w:t>
      </w:r>
    </w:p>
    <w:p>
      <w:pPr>
        <w:pStyle w:val="PreformattedText"/>
        <w:bidi w:val="0"/>
        <w:spacing w:before="0" w:after="0"/>
        <w:jc w:val="left"/>
        <w:rPr/>
      </w:pPr>
      <w:r>
        <w:rPr/>
        <w:t>3B8RcH+kPn5fb1XFUddUA7UzufeCmRKpaI0MyrD5XeuDS5CrkWIDxSPOCtrKDqJ/N/YMksQu4yyf6F</w:t>
      </w:r>
    </w:p>
    <w:p>
      <w:pPr>
        <w:pStyle w:val="PreformattedText"/>
        <w:bidi w:val="0"/>
        <w:spacing w:before="0" w:after="0"/>
        <w:jc w:val="left"/>
        <w:rPr/>
      </w:pPr>
      <w:r>
        <w:rPr/>
        <w:t>5D5niepmPNN1LytY7MHagrqJ9B8IHqB1YT1nT7UwMG1a+m8pyFNLVnMAQlVp4W/yajNMW5kmMBLORc</w:t>
      </w:r>
    </w:p>
    <w:p>
      <w:pPr>
        <w:pStyle w:val="PreformattedText"/>
        <w:bidi w:val="0"/>
        <w:spacing w:before="0" w:after="0"/>
        <w:jc w:val="left"/>
        <w:rPr/>
      </w:pPr>
      <w:r>
        <w:rPr/>
        <w:t>DgXv7FVqYYvAYfF5/L7Ooj3YXlx9bE1PCIGnPE8TX5enTp3qm290YmKiSf74NichQzyMGCaawGSOGM</w:t>
      </w:r>
    </w:p>
    <w:p>
      <w:pPr>
        <w:pStyle w:val="PreformattedText"/>
        <w:bidi w:val="0"/>
        <w:spacing w:before="0" w:after="0"/>
        <w:jc w:val="left"/>
        <w:rPr/>
      </w:pPr>
      <w:r>
        <w:rPr/>
        <w:t>sA94m9T/AIH45963bwrqIoGr2nrfKj3u1XiXSjSyyqw/Lj+3ogvUXX8VDXVlbloWlmWUwwRyQRwiPx</w:t>
      </w:r>
    </w:p>
    <w:p>
      <w:pPr>
        <w:pStyle w:val="PreformattedText"/>
        <w:bidi w:val="0"/>
        <w:spacing w:before="0" w:after="0"/>
        <w:jc w:val="left"/>
        <w:rPr/>
      </w:pPr>
      <w:r>
        <w:rPr/>
        <w:t>sESWcIivVSwhP2Ff0RaiyjU3AUsYGkk1zimnAHz9T/AJOpy545xO5W8Nlt7UgKAufU/wAI9B6+v2dH</w:t>
      </w:r>
    </w:p>
    <w:p>
      <w:pPr>
        <w:pStyle w:val="PreformattedText"/>
        <w:bidi w:val="0"/>
        <w:spacing w:before="0" w:after="0"/>
        <w:jc w:val="left"/>
        <w:rPr/>
      </w:pPr>
      <w:r>
        <w:rPr/>
        <w:t>I3nsXE7Z2rtumkx60+YyFHX12QDyiSp8UksSY8yxAmOmWNCdKj1Xvq/NhHc26QwwoV/UYGv+TqGNu3</w:t>
      </w:r>
    </w:p>
    <w:p>
      <w:pPr>
        <w:pStyle w:val="PreformattedText"/>
        <w:bidi w:val="0"/>
        <w:spacing w:before="0" w:after="0"/>
        <w:jc w:val="left"/>
        <w:rPr/>
      </w:pPr>
      <w:r>
        <w:rPr/>
        <w:t>Ca8u7yRZCbdWUL6VHHPmeq7NvdVQ5vele1PBStUUG5MxRYTyqohpWerlaXKVL6NMS08KMwsB41Vvob</w:t>
      </w:r>
    </w:p>
    <w:p>
      <w:pPr>
        <w:pStyle w:val="PreformattedText"/>
        <w:bidi w:val="0"/>
        <w:spacing w:before="0" w:after="0"/>
        <w:jc w:val="left"/>
        <w:rPr/>
      </w:pPr>
      <w:r>
        <w:rPr/>
        <w:t>ewbb2Bmu38Q/pRsQo8upv3nnKb9w2FjbyMC8C+KfM0FNI/y+vS97R2BtZKTM4/FimGBiw8eKbMTmeo</w:t>
      </w:r>
    </w:p>
    <w:p>
      <w:pPr>
        <w:pStyle w:val="PreformattedText"/>
        <w:bidi w:val="0"/>
        <w:spacing w:before="0" w:after="0"/>
        <w:jc w:val="left"/>
        <w:rPr/>
      </w:pPr>
      <w:r>
        <w:rPr/>
        <w:t>WtkFCIMrumfSv3NpZ6qSYRoupY0VVGq1za6soX1RgUQihP+E9AXa7+7SW3lf8AtxJqC8KUNVX8qceq</w:t>
      </w:r>
    </w:p>
    <w:p>
      <w:pPr>
        <w:pStyle w:val="PreformattedText"/>
        <w:bidi w:val="0"/>
        <w:spacing w:before="0" w:after="0"/>
        <w:jc w:val="left"/>
        <w:rPr/>
      </w:pPr>
      <w:r>
        <w:rPr/>
        <w:t>/F+PHVmFwNJtra0ORr0oqjNwZDcmTiio6HcNAFEeDymOwjiWuxNTPTRtJVCpmchSiIq2N0CbPYxJ4a</w:t>
      </w:r>
    </w:p>
    <w:p>
      <w:pPr>
        <w:pStyle w:val="PreformattedText"/>
        <w:bidi w:val="0"/>
        <w:spacing w:before="0" w:after="0"/>
        <w:jc w:val="left"/>
        <w:rPr/>
      </w:pPr>
      <w:r>
        <w:rPr/>
        <w:t>JqbzJ8/SnQ63HmPed1vTe384roUKq/hHmCeB/LqqjtvrnE4LrTc+TydNisXtbZtPundKVX8JoYK4H7</w:t>
      </w:r>
    </w:p>
    <w:p>
      <w:pPr>
        <w:pStyle w:val="PreformattedText"/>
        <w:bidi w:val="0"/>
        <w:spacing w:before="0" w:after="0"/>
        <w:jc w:val="left"/>
        <w:rPr/>
      </w:pPr>
      <w:r>
        <w:rPr/>
        <w:t>LxVEVRm/CuTrcfItHF4IJHMEdRIxjUO59q32tFioYxp6TQ3lu0pkaoYA1J4UGf58OtSmk2LlM9uiV6</w:t>
      </w:r>
    </w:p>
    <w:p>
      <w:pPr>
        <w:pStyle w:val="PreformattedText"/>
        <w:bidi w:val="0"/>
        <w:spacing w:before="0" w:after="0"/>
        <w:jc w:val="left"/>
        <w:rPr/>
      </w:pPr>
      <w:r>
        <w:rPr/>
        <w:t>aknarbJiKKCn1NV/eZCaSskFOwBYPQQNrc/RFHJHHtRIxjt9P4QP8ABw6BVrA81+ZQDqDYoTWrGv8A</w:t>
      </w:r>
    </w:p>
    <w:p>
      <w:pPr>
        <w:pStyle w:val="PreformattedText"/>
        <w:bidi w:val="0"/>
        <w:spacing w:before="0" w:after="0"/>
        <w:jc w:val="left"/>
        <w:rPr/>
      </w:pPr>
      <w:r>
        <w:rPr/>
        <w:t>xnietgT+XJ0Fvjtfa8s2cpq4UdIMpSQVvlNJ/ExiDKi1bUzlaitml8ZAQCz6LfVr+wHuz/4yY4qGQ/</w:t>
      </w:r>
    </w:p>
    <w:p>
      <w:pPr>
        <w:pStyle w:val="PreformattedText"/>
        <w:bidi w:val="0"/>
        <w:spacing w:before="0" w:after="0"/>
        <w:jc w:val="left"/>
        <w:rPr/>
      </w:pPr>
      <w:r>
        <w:rPr/>
        <w:t>6qdTJYTPHtcVxdNU/DUH4qGlafP9nVxvTWw8t1rlZYainnrqNJj9vkII6kxRxyJroax6ORFrqGM2Ia</w:t>
      </w:r>
    </w:p>
    <w:p>
      <w:pPr>
        <w:pStyle w:val="PreformattedText"/>
        <w:bidi w:val="0"/>
        <w:spacing w:before="0" w:after="0"/>
        <w:jc w:val="left"/>
        <w:rPr/>
      </w:pPr>
      <w:r>
        <w:rPr/>
        <w:t>NA2jkkgewtMaSBqZHHo2kPj24QAgUr1Z710pyOPk8tdj6SkikWWOo+1eqjFVMzxzxJG0syOZ5QNBgl</w:t>
      </w:r>
    </w:p>
    <w:p>
      <w:pPr>
        <w:pStyle w:val="PreformattedText"/>
        <w:bidi w:val="0"/>
        <w:spacing w:before="0" w:after="0"/>
        <w:jc w:val="left"/>
        <w:rPr/>
      </w:pPr>
      <w:r>
        <w:rPr/>
        <w:t>urD1BTf2vtdLE65AE9eOegrfxMhXRGWc8RWmP9Xr0XL5r7Pi3ttjZ2yaCdpp6reabmmSpW1VWnZ1FL</w:t>
      </w:r>
    </w:p>
    <w:p>
      <w:pPr>
        <w:pStyle w:val="PreformattedText"/>
        <w:bidi w:val="0"/>
        <w:spacing w:before="0" w:after="0"/>
        <w:jc w:val="left"/>
        <w:rPr/>
      </w:pPr>
      <w:r>
        <w:rPr/>
        <w:t>UQBksEknWqrUKKLRC1rk3Pum5SqkQETkgk/5s9HHKytBcTXE0dFUD9vSK6r6xGOlpInpZokNBHUxrE</w:t>
      </w:r>
    </w:p>
    <w:p>
      <w:pPr>
        <w:pStyle w:val="PreformattedText"/>
        <w:bidi w:val="0"/>
        <w:spacing w:before="0" w:after="0"/>
        <w:jc w:val="left"/>
        <w:rPr/>
      </w:pPr>
      <w:r>
        <w:rPr/>
        <w:t>RMKKso5RarlpahHkFM4f8AfjC6jGwINlB9hsgkqT8Q4dHm43mtXIA0V/1f7HR8MPQVTUccNbHGtbQQ</w:t>
      </w:r>
    </w:p>
    <w:p>
      <w:pPr>
        <w:pStyle w:val="PreformattedText"/>
        <w:bidi w:val="0"/>
        <w:spacing w:before="0" w:after="0"/>
        <w:jc w:val="left"/>
        <w:rPr/>
      </w:pPr>
      <w:r>
        <w:rPr/>
        <w:t>08LSIaafVAJmeF6atp4vt8hQ6GZbv+5HGbAjTb2YR62HeO4f4Pt6As7R+IzR/CT/AKvs6DXsOvGFpp</w:t>
      </w:r>
    </w:p>
    <w:p>
      <w:pPr>
        <w:pStyle w:val="PreformattedText"/>
        <w:bidi w:val="0"/>
        <w:spacing w:before="0" w:after="0"/>
        <w:jc w:val="left"/>
        <w:rPr/>
      </w:pPr>
      <w:r>
        <w:rPr/>
        <w:t>hHHLN/lUc1Glo3ao8sY1UrTrcCGnqdIu12KNYH3YkjVQefSm0iEzqGPlnoHNu4uT7uQrTwNV1RkacI</w:t>
      </w:r>
    </w:p>
    <w:p>
      <w:pPr>
        <w:pStyle w:val="PreformattedText"/>
        <w:bidi w:val="0"/>
        <w:spacing w:before="0" w:after="0"/>
        <w:jc w:val="left"/>
        <w:rPr/>
      </w:pPr>
      <w:r>
        <w:rPr/>
        <w:t>QYzWPJ/lMyFS0hQSglnPpubAc8JwmpiFGT0cyzUQAsdK/wCDoaRCuIxslfI7N9vG0cMYdYxM0SG7mp</w:t>
      </w:r>
    </w:p>
    <w:p>
      <w:pPr>
        <w:pStyle w:val="PreformattedText"/>
        <w:bidi w:val="0"/>
        <w:spacing w:before="0" w:after="0"/>
        <w:jc w:val="left"/>
        <w:rPr/>
      </w:pPr>
      <w:r>
        <w:rPr/>
        <w:t>Xh5b+lARYWJ/PtUIzGmo9Exn8WTTp6SNVWVUn28dQjxIR5zGxLRRtGdRp2sR5mVRqFyB+b+7x4Pz69</w:t>
      </w:r>
    </w:p>
    <w:p>
      <w:pPr>
        <w:pStyle w:val="PreformattedText"/>
        <w:bidi w:val="0"/>
        <w:spacing w:before="0" w:after="0"/>
        <w:jc w:val="left"/>
        <w:rPr/>
      </w:pPr>
      <w:r>
        <w:rPr/>
        <w:t>LQgjqDQ5TddDuNaram1s9u3IQY2qiWmwFKtZVU1RXQN5pNJlRY44kspsSTrAt7Ptvhu7qq2lq8sijg</w:t>
      </w:r>
    </w:p>
    <w:p>
      <w:pPr>
        <w:pStyle w:val="PreformattedText"/>
        <w:bidi w:val="0"/>
        <w:spacing w:before="0" w:after="0"/>
        <w:jc w:val="left"/>
        <w:rPr/>
      </w:pPr>
      <w:r>
        <w:rPr/>
        <w:t>o9eiG63HabK4Rdz3CKCI+bkgfyBp0J21d9duSeV/8ARnveaiWGeOSiOGkSsgljphBNFqd7+VV5bTqJ</w:t>
      </w:r>
    </w:p>
    <w:p>
      <w:pPr>
        <w:pStyle w:val="PreformattedText"/>
        <w:bidi w:val="0"/>
        <w:spacing w:before="0" w:after="0"/>
        <w:jc w:val="left"/>
        <w:rPr/>
      </w:pPr>
      <w:r>
        <w:rPr/>
        <w:t>v6R9fZrBZbsdVNpm058ur3O8cnaI/wDkQ2okwQdeM8PL/D1nj7E3vkJosP8A6M+yaeeM1Edptp5lYY</w:t>
      </w:r>
    </w:p>
    <w:p>
      <w:pPr>
        <w:pStyle w:val="PreformattedText"/>
        <w:bidi w:val="0"/>
        <w:spacing w:before="0" w:after="0"/>
        <w:jc w:val="left"/>
        <w:rPr/>
      </w:pPr>
      <w:r>
        <w:rPr/>
        <w:t>5TG4jjd5KeOLyOCpsZNOn1e37a33GORV/d9xUf0G4/b0nuL/l0RmYcwWRBz/arkeeK1/l1i278Wc9u</w:t>
      </w:r>
    </w:p>
    <w:p>
      <w:pPr>
        <w:pStyle w:val="PreformattedText"/>
        <w:bidi w:val="0"/>
        <w:spacing w:before="0" w:after="0"/>
        <w:jc w:val="left"/>
        <w:rPr/>
      </w:pPr>
      <w:r>
        <w:rPr/>
        <w:t>7OTbjzmBpcDJkKmKoqYqoUtVnPHM/nMkcS+WLF0qoPU0suu9lC3I9iOw2C/eaSYFoC/xAHuIPqAaU+</w:t>
      </w:r>
    </w:p>
    <w:p>
      <w:pPr>
        <w:pStyle w:val="PreformattedText"/>
        <w:bidi w:val="0"/>
        <w:spacing w:before="0" w:after="0"/>
        <w:jc w:val="left"/>
        <w:rPr/>
      </w:pPr>
      <w:r>
        <w:rPr/>
        <w:t>39nQN3z3LsrWAWm3Tm50qQCaiMeVK4LfYMfPo7+19h4vYmIFHTMtVXNGYqnIeNUd4gfTTxAG6wxhQT</w:t>
      </w:r>
    </w:p>
    <w:p>
      <w:pPr>
        <w:pStyle w:val="PreformattedText"/>
        <w:bidi w:val="0"/>
        <w:spacing w:before="0" w:after="0"/>
        <w:jc w:val="left"/>
        <w:rPr/>
      </w:pPr>
      <w:r>
        <w:rPr/>
        <w:t>flzcnn2PNu26Hb4wkYBkPE+f2dQbuu6XW7XL3N05JPAen+ry9Bw6bMrb1W5sGsx/IK35sQByf9t7M+</w:t>
      </w:r>
    </w:p>
    <w:p>
      <w:pPr>
        <w:pStyle w:val="PreformattedText"/>
        <w:bidi w:val="0"/>
        <w:spacing w:before="0" w:after="0"/>
        <w:jc w:val="left"/>
        <w:rPr/>
      </w:pPr>
      <w:r>
        <w:rPr/>
        <w:t>GOic9B1Wk6uD+b/X8ggabf6pRc/X3fHTLYJ6kUh4VeTz/rki354sfT/Sw/r7aIFT1dTjp0nJ8V/oSL</w:t>
      </w:r>
    </w:p>
    <w:p>
      <w:pPr>
        <w:pStyle w:val="PreformattedText"/>
        <w:bidi w:val="0"/>
        <w:spacing w:before="0" w:after="0"/>
        <w:jc w:val="left"/>
        <w:rPr/>
      </w:pPr>
      <w:r>
        <w:rPr/>
        <w:t>qeQpFuSTze1vpxY+9p8XXmPac9NL303J5INmLXIv/T/D8njj2qx0lJx1CWIs1ubX/pz/AGSQGa3pP5</w:t>
      </w:r>
    </w:p>
    <w:p>
      <w:pPr>
        <w:pStyle w:val="PreformattedText"/>
        <w:bidi w:val="0"/>
        <w:spacing w:before="0" w:after="0"/>
        <w:jc w:val="left"/>
        <w:rPr/>
      </w:pPr>
      <w:r>
        <w:rPr/>
        <w:t>ve3vROOqfMdKGgpwdHF9V/9fgf6n63Nh/j+PbFePr1bT5noQaCmIjjPI4A/UbC9rC5IAsR/rD+vtkn</w:t>
      </w:r>
    </w:p>
    <w:p>
      <w:pPr>
        <w:pStyle w:val="PreformattedText"/>
        <w:bidi w:val="0"/>
        <w:spacing w:before="0" w:after="0"/>
        <w:jc w:val="left"/>
        <w:rPr/>
      </w:pPr>
      <w:r>
        <w:rPr/>
        <w:t>JB63pxWvTuYDY8cj+gsSCDf/AINb+h9+qOq0+fTRVwEA8n+0DzewNj+PoL/n24CPLqhGQOkHmoCEcW</w:t>
      </w:r>
    </w:p>
    <w:p>
      <w:pPr>
        <w:pStyle w:val="PreformattedText"/>
        <w:bidi w:val="0"/>
        <w:spacing w:before="0" w:after="0"/>
        <w:jc w:val="left"/>
        <w:rPr/>
      </w:pPr>
      <w:r>
        <w:rPr/>
        <w:t>II5PPpvyPpb0oB9fdq1I9OtMpyRx6ArdEPolsSSFbn+1/gLkWIB5X+g9vqe6lOmmHaCePRYNzxEPIo</w:t>
      </w:r>
    </w:p>
    <w:p>
      <w:pPr>
        <w:pStyle w:val="PreformattedText"/>
        <w:bidi w:val="0"/>
        <w:spacing w:before="0" w:after="0"/>
        <w:jc w:val="left"/>
        <w:rPr/>
      </w:pPr>
      <w:r>
        <w:rPr/>
        <w:t>N7XsAoKkAsvA5INxbn8m/s4iI0jpA9eHQNVMIE7GxA5bk3W4uSLEnji/9R/vHtSprTpgr1GlUCI302</w:t>
      </w:r>
    </w:p>
    <w:p>
      <w:pPr>
        <w:pStyle w:val="PreformattedText"/>
        <w:bidi w:val="0"/>
        <w:spacing w:before="0" w:after="0"/>
        <w:jc w:val="left"/>
        <w:rPr/>
      </w:pPr>
      <w:r>
        <w:rPr/>
        <w:t>I1abWAJIPJJvpvYf4H24pqa9NsPLrjStawLXBNri40luWUPqN1J/r7cY9NkdOscgQkAkeq/NyV+mpT</w:t>
      </w:r>
    </w:p>
    <w:p>
      <w:pPr>
        <w:pStyle w:val="PreformattedText"/>
        <w:bidi w:val="0"/>
        <w:spacing w:before="0" w:after="0"/>
        <w:jc w:val="left"/>
        <w:rPr/>
      </w:pPr>
      <w:r>
        <w:rPr/>
        <w:t>+GuCOPxf3WvVQvr1japUPcWNypGr1KW+p44Om30/x+vvdD1bSKY6mU9ahuS2oH8E821fUXAGgKvP54</w:t>
      </w:r>
    </w:p>
    <w:p>
      <w:pPr>
        <w:pStyle w:val="PreformattedText"/>
        <w:bidi w:val="0"/>
        <w:spacing w:before="0" w:after="0"/>
        <w:jc w:val="left"/>
        <w:rPr/>
      </w:pPr>
      <w:r>
        <w:rPr/>
        <w:t>91cHHVlpWg49Oy5E8EOT/UhRqYm7Jc/TkDj/D+vtvHn0/mlOu5K9baVYAj9BVrNpIGokMPoTf6/wCw</w:t>
      </w:r>
    </w:p>
    <w:p>
      <w:pPr>
        <w:pStyle w:val="PreformattedText"/>
        <w:bidi w:val="0"/>
        <w:spacing w:before="0" w:after="0"/>
        <w:jc w:val="left"/>
        <w:rPr/>
      </w:pPr>
      <w:r>
        <w:rPr/>
        <w:t>97FMdWoes0FbrQMbk6grA82W5AuTb9RNj/S1vdW49b69LMGHLi2uxI/SVJPP5IAsARxe/wBPe1+zrR</w:t>
      </w:r>
    </w:p>
    <w:p>
      <w:pPr>
        <w:pStyle w:val="PreformattedText"/>
        <w:bidi w:val="0"/>
        <w:spacing w:before="0" w:after="0"/>
        <w:jc w:val="left"/>
        <w:rPr/>
      </w:pPr>
      <w:r>
        <w:rPr/>
        <w:t>/n01VjkFiTc6wSpC/Uj02I4Kk+3OIz1StCem1nuSOTcXN9ZB+guC3ruSf+Qrfj22wocdOA46xEk35J</w:t>
      </w:r>
    </w:p>
    <w:p>
      <w:pPr>
        <w:pStyle w:val="PreformattedText"/>
        <w:bidi w:val="0"/>
        <w:spacing w:before="0" w:after="0"/>
        <w:jc w:val="left"/>
        <w:rPr/>
      </w:pPr>
      <w:r>
        <w:rPr/>
        <w:t>Nm1WuGHH1Yjhbqfr71Tq1a9QjzESb3JtdrH08gghQCo/xP8AvHvVPLr1emaXkg30j9JJsNPPH9LAW4</w:t>
      </w:r>
    </w:p>
    <w:p>
      <w:pPr>
        <w:pStyle w:val="PreformattedText"/>
        <w:bidi w:val="0"/>
        <w:spacing w:before="0" w:after="0"/>
        <w:jc w:val="left"/>
        <w:rPr/>
      </w:pPr>
      <w:r>
        <w:rPr/>
        <w:t>4tb6Xv70B1omnDrAbE8a2N/oAtlH1V+fyb8fS319+Iz16tfPrFKb35J9BINiRe5FnkJANz/vPvw49e</w:t>
      </w:r>
    </w:p>
    <w:p>
      <w:pPr>
        <w:pStyle w:val="PreformattedText"/>
        <w:bidi w:val="0"/>
        <w:spacing w:before="0" w:after="0"/>
        <w:jc w:val="left"/>
        <w:rPr/>
      </w:pPr>
      <w:r>
        <w:rPr/>
        <w:t>6hOQNXFyAOQf9seefUT+fr7sPI9UJz1LozfSPzYfU6vUSOTawBjI5t9T7t00x6UNCSWHNibekixP1F</w:t>
      </w:r>
    </w:p>
    <w:p>
      <w:pPr>
        <w:pStyle w:val="PreformattedText"/>
        <w:bidi w:val="0"/>
        <w:spacing w:before="0" w:after="0"/>
        <w:jc w:val="left"/>
        <w:rPr/>
      </w:pPr>
      <w:r>
        <w:rPr/>
        <w:t>gPqSLg3vwP9b37z49VOKnz6WVAPVa97Wv+HcEWcm9gF0ix/r7qacOmjSnSvoku6H63KgXJ/SDxyb6u</w:t>
      </w:r>
    </w:p>
    <w:p>
      <w:pPr>
        <w:pStyle w:val="PreformattedText"/>
        <w:bidi w:val="0"/>
        <w:spacing w:before="0" w:after="0"/>
        <w:jc w:val="left"/>
        <w:rPr/>
      </w:pPr>
      <w:r>
        <w:rPr/>
        <w:t>Lg2/1vdSOm81GOhJwkY1w3tYNy2m1ibk8i30HP1Fhb2hkzXpZGaAHob8FHcIbHgcEm/9CWPJKkj/AF</w:t>
      </w:r>
    </w:p>
    <w:p>
      <w:pPr>
        <w:pStyle w:val="PreformattedText"/>
        <w:bidi w:val="0"/>
        <w:spacing w:before="0" w:after="0"/>
        <w:jc w:val="left"/>
        <w:rPr/>
      </w:pPr>
      <w:r>
        <w:rPr/>
        <w:t>h7Irnz6N7epGT0voI1CLx/jzyBzw2nmwb63HslkJ1GvRvGO2vUxIrcg8t+dNiCSWIuTyv+I9snpWvC</w:t>
      </w:r>
    </w:p>
    <w:p>
      <w:pPr>
        <w:pStyle w:val="PreformattedText"/>
        <w:bidi w:val="0"/>
        <w:spacing w:before="0" w:after="0"/>
        <w:jc w:val="left"/>
        <w:rPr/>
      </w:pPr>
      <w:r>
        <w:rPr/>
        <w:t>vWfSLAgclfybcEkajyf9491FainW/WvDprqUHkQg8auDxYG/IH1udQ5vx7N7I9MPwPS522LGP6j1E/</w:t>
      </w:r>
    </w:p>
    <w:p>
      <w:pPr>
        <w:pStyle w:val="PreformattedText"/>
        <w:bidi w:val="0"/>
        <w:spacing w:before="0" w:after="0"/>
        <w:jc w:val="left"/>
        <w:rPr/>
      </w:pPr>
      <w:r>
        <w:rPr/>
        <w:t>U3GoA6f62/p9fZ1Hx6SOK06MJtj6R8n+zf68D68W/s/wCPtT+XTNRk+fQ/4MgolvqdJ55sLfT/ABFv</w:t>
      </w:r>
    </w:p>
    <w:p>
      <w:pPr>
        <w:pStyle w:val="PreformattedText"/>
        <w:bidi w:val="0"/>
        <w:spacing w:before="0" w:after="0"/>
        <w:jc w:val="left"/>
        <w:rPr/>
      </w:pPr>
      <w:r>
        <w:rPr/>
        <w:t>bDefT6dCFR/pA/2wJ/4j2welK+vTqpsP6k/S31/H+H9Pdet09eo05FuT9B9R/gLf05HPvY49ePSWr/</w:t>
      </w:r>
    </w:p>
    <w:p>
      <w:pPr>
        <w:pStyle w:val="PreformattedText"/>
        <w:bidi w:val="0"/>
        <w:spacing w:before="0" w:after="0"/>
        <w:jc w:val="left"/>
        <w:rPr/>
      </w:pPr>
      <w:r>
        <w:rPr/>
        <w:t>7R/wBgb/T+nJP49vL5dMtxz0HmYA0ufzyCfwbfkHj/AIofbo4dNH5cOgkzf1db/wCAUWubjn6W+g/H</w:t>
      </w:r>
    </w:p>
    <w:p>
      <w:pPr>
        <w:pStyle w:val="PreformattedText"/>
        <w:bidi w:val="0"/>
        <w:spacing w:before="0" w:after="0"/>
        <w:jc w:val="left"/>
        <w:rPr/>
      </w:pPr>
      <w:r>
        <w:rPr/>
        <w:t>u46r59B1P+sj+tyBYAf0sPwPdX4jqy+fWaEAAWAsDduCwP1/PBv/AMR7StWp6eHw8Mdef/Y88834/w</w:t>
      </w:r>
    </w:p>
    <w:p>
      <w:pPr>
        <w:pStyle w:val="PreformattedText"/>
        <w:bidi w:val="0"/>
        <w:spacing w:before="0" w:after="0"/>
        <w:jc w:val="left"/>
        <w:rPr/>
      </w:pPr>
      <w:r>
        <w:rPr/>
        <w:t>AQQbEn3rq4/n1IhA/1xYG3+1ckc/8AEn+nvXXvLqS17j1AfQr+R9Lajb6gG/8Asffh1rz6/9Wy+JVN</w:t>
      </w:r>
    </w:p>
    <w:p>
      <w:pPr>
        <w:pStyle w:val="PreformattedText"/>
        <w:bidi w:val="0"/>
        <w:spacing w:before="0" w:after="0"/>
        <w:jc w:val="left"/>
        <w:rPr/>
      </w:pPr>
      <w:r>
        <w:rPr/>
        <w:t>iL6rMdQ4t/gOFJJ4/wAf9j7iSN6Dj1NEsYNRTp1pvQTcKS1l9V7/AEuRYn9S/wCvc/7C3tesmK9IGi</w:t>
      </w:r>
    </w:p>
    <w:p>
      <w:pPr>
        <w:pStyle w:val="PreformattedText"/>
        <w:bidi w:val="0"/>
        <w:spacing w:before="0" w:after="0"/>
        <w:jc w:val="left"/>
        <w:rPr/>
      </w:pPr>
      <w:r>
        <w:rPr/>
        <w:t>zTpVY2valfUCRyOfotwLEnng2P4/2Ht9Z106W6TG3yaDoVqTc6tDExmFuFJsdK/RvUDz9RYf09lcxr</w:t>
      </w:r>
    </w:p>
    <w:p>
      <w:pPr>
        <w:pStyle w:val="PreformattedText"/>
        <w:bidi w:val="0"/>
        <w:spacing w:before="0" w:after="0"/>
        <w:jc w:val="left"/>
        <w:rPr/>
      </w:pPr>
      <w:r>
        <w:rPr/>
        <w:t>Ix6fSL9vXVRurxLzKFPPoY/VCWGr83IH1P19sFhWlD08kXDoO89ug1CmFZdS6iGF7m1x5CoHqUXA5/</w:t>
      </w:r>
    </w:p>
    <w:p>
      <w:pPr>
        <w:pStyle w:val="PreformattedText"/>
        <w:bidi w:val="0"/>
        <w:spacing w:before="0" w:after="0"/>
        <w:jc w:val="left"/>
        <w:rPr/>
      </w:pPr>
      <w:r>
        <w:rPr/>
        <w:t>1vb0bFAT1cRVYgdJmDJlWVlYmxLC7fp5NhyP0r+OeffhOQTnpzwcfD0saLdbeJY3kKFBpDkkKfSCQD</w:t>
      </w:r>
    </w:p>
    <w:p>
      <w:pPr>
        <w:pStyle w:val="PreformattedText"/>
        <w:bidi w:val="0"/>
        <w:spacing w:before="0" w:after="0"/>
        <w:jc w:val="left"/>
        <w:rPr/>
      </w:pPr>
      <w:r>
        <w:rPr/>
        <w:t>YG/PN/8AW+ntpjqJIPHqxi9V6l/3mIU6X5BdhpOq+qwB9XNuPqOB/T3Qj1PWxF8q9NNXmJqtr8kW0q</w:t>
      </w:r>
    </w:p>
    <w:p>
      <w:pPr>
        <w:pStyle w:val="PreformattedText"/>
        <w:bidi w:val="0"/>
        <w:spacing w:before="0" w:after="0"/>
        <w:jc w:val="left"/>
        <w:rPr/>
      </w:pPr>
      <w:r>
        <w:rPr/>
        <w:t>CwP1+oPpJH/Gre7iXThenPCqeokdSeLnmw9LEgWBI13PB1G/8Agb+/CY9aaMU4dOdPkJoWHiktY8Xu</w:t>
      </w:r>
    </w:p>
    <w:p>
      <w:pPr>
        <w:pStyle w:val="PreformattedText"/>
        <w:bidi w:val="0"/>
        <w:spacing w:before="0" w:after="0"/>
        <w:jc w:val="left"/>
        <w:rPr/>
      </w:pPr>
      <w:r>
        <w:rPr/>
        <w:t>QTYm5v8A69vV/wAR7eWcnHl0meL049T/AOMztYFzbUD6ifoRc6bix5B4H09urN6dJ2iPE9YGyLlmJd</w:t>
      </w:r>
    </w:p>
    <w:p>
      <w:pPr>
        <w:pStyle w:val="PreformattedText"/>
        <w:bidi w:val="0"/>
        <w:spacing w:before="0" w:after="0"/>
        <w:jc w:val="left"/>
        <w:rPr/>
      </w:pPr>
      <w:r>
        <w:rPr/>
        <w:t>7gA/W55B4BBAZj/sePbizdN+EuOlhtzM+OeIF/7QuDzYn6DVx9LfW3+v73K+pT9nTBjK1HlXoS6PPK</w:t>
      </w:r>
    </w:p>
    <w:p>
      <w:pPr>
        <w:pStyle w:val="PreformattedText"/>
        <w:bidi w:val="0"/>
        <w:spacing w:before="0" w:after="0"/>
        <w:jc w:val="left"/>
        <w:rPr/>
      </w:pPr>
      <w:r>
        <w:rPr/>
        <w:t>Y5B5AbuwIZwFUXtb6kg2HJ/2Fz7SBiBnrejgPw9c6zPqEkAlA0jTbVe9/wDXPFyeP8fp7urMSAOqNH</w:t>
      </w:r>
    </w:p>
    <w:p>
      <w:pPr>
        <w:pStyle w:val="PreformattedText"/>
        <w:bidi w:val="0"/>
        <w:spacing w:before="0" w:after="0"/>
        <w:jc w:val="left"/>
        <w:rPr/>
      </w:pPr>
      <w:r>
        <w:rPr/>
        <w:t>itMdBdX5dZqmRgxbliLEfXgAAX5NuSf6+17BiFHmOm0jUd3qevUeXWKXVf9Opr/QD6jj/g17/4H+nv</w:t>
      </w:r>
    </w:p>
    <w:p>
      <w:pPr>
        <w:pStyle w:val="PreformattedText"/>
        <w:bidi w:val="0"/>
        <w:spacing w:before="0" w:after="0"/>
        <w:jc w:val="left"/>
        <w:rPr/>
      </w:pPr>
      <w:r>
        <w:rPr/>
        <w:t>Sh/hJ69Ig4r0IUefWSOl0NcJER9Rz/QWN7fi9/qT7TmNgzZz1YKtK165yZqV4UVB/bY/1YXsFvzd9Q</w:t>
      </w:r>
    </w:p>
    <w:p>
      <w:pPr>
        <w:pStyle w:val="PreformattedText"/>
        <w:bidi w:val="0"/>
        <w:spacing w:before="0" w:after="0"/>
        <w:jc w:val="left"/>
        <w:rPr/>
      </w:pPr>
      <w:r>
        <w:rPr/>
        <w:t>Fx9P8AH3sRV8+vUB6RG4MlUSGT66VtfUfwfwdN9IB5+vHt5V0g9bWnZjpFtVPxdgo5JvY3vz6SLaf9</w:t>
      </w:r>
    </w:p>
    <w:p>
      <w:pPr>
        <w:pStyle w:val="PreformattedText"/>
        <w:bidi w:val="0"/>
        <w:spacing w:before="0" w:after="0"/>
        <w:jc w:val="left"/>
        <w:rPr/>
      </w:pPr>
      <w:r>
        <w:rPr/>
        <w:t>cfX3Q+tc9Kcddw1rxOGBsQSxIJU6eOOSSqngX/Fvdl8uqsKg9CBSbiDwREyEuoUEEnm1hZkuOVPP+u</w:t>
      </w:r>
    </w:p>
    <w:p>
      <w:pPr>
        <w:pStyle w:val="PreformattedText"/>
        <w:bidi w:val="0"/>
        <w:spacing w:before="0" w:after="0"/>
        <w:jc w:val="left"/>
        <w:rPr/>
      </w:pPr>
      <w:r>
        <w:rPr/>
        <w:t>PbDxNqNBjqoC0yc9N0+cLzSMHJ+nqLBiUItq0gcBhwSfp9PaiKIsVHVGNDx6WWyMNU5uqeRg1oyXci</w:t>
      </w:r>
    </w:p>
    <w:p>
      <w:pPr>
        <w:pStyle w:val="PreformattedText"/>
        <w:bidi w:val="0"/>
        <w:spacing w:before="0" w:after="0"/>
        <w:jc w:val="left"/>
        <w:rPr/>
      </w:pPr>
      <w:r>
        <w:rPr/>
        <w:t>9hp/ssbsNJHNrexTBIsESk9Et2S7EKejUYPA/YxU+kf7rBZmtc/i5sbXa9uPz7N7aYSDHQduk0VIOe</w:t>
      </w:r>
    </w:p>
    <w:p>
      <w:pPr>
        <w:pStyle w:val="PreformattedText"/>
        <w:bidi w:val="0"/>
        <w:spacing w:before="0" w:after="0"/>
        <w:jc w:val="left"/>
        <w:rPr/>
      </w:pPr>
      <w:r>
        <w:rPr/>
        <w:t>hn27cKlvwAL2AP0FyPp9R9fZig4dFcnQvYskBLAXNjxxb/AJGPbpBp0n4/Z0pTyn/Ef1P0JF/devdI</w:t>
      </w:r>
    </w:p>
    <w:p>
      <w:pPr>
        <w:pStyle w:val="PreformattedText"/>
        <w:bidi w:val="0"/>
        <w:spacing w:before="0" w:after="0"/>
        <w:jc w:val="left"/>
        <w:rPr/>
      </w:pPr>
      <w:r>
        <w:rPr/>
        <w:t>7NW0v9PqRzxb83A/P09qY+k78egfz5/X+PrcG39P95sT/t/b/p02PP06AXc6m0g41AG/01C17kkXsS</w:t>
      </w:r>
    </w:p>
    <w:p>
      <w:pPr>
        <w:pStyle w:val="PreformattedText"/>
        <w:bidi w:val="0"/>
        <w:spacing w:before="0" w:after="0"/>
        <w:jc w:val="left"/>
        <w:rPr/>
      </w:pPr>
      <w:r>
        <w:rPr/>
        <w:t>RyB9Pbnr1Qg+nQGV9/PySSthYt9ADe1yCBp+pv7amGPn07Hx6zQqbXJDGxNmBANhc3J5F1/I559l9R</w:t>
      </w:r>
    </w:p>
    <w:p>
      <w:pPr>
        <w:pStyle w:val="PreformattedText"/>
        <w:bidi w:val="0"/>
        <w:spacing w:before="0" w:after="0"/>
        <w:jc w:val="left"/>
        <w:rPr/>
      </w:pPr>
      <w:r>
        <w:rPr/>
        <w:t>WnSsDj06QQM4AAPITk83tz/rqvHu329e419elxQ7fLRpK8eppADwfqCLWAtxc/T68n2nkmoxA4dXRC</w:t>
      </w:r>
    </w:p>
    <w:p>
      <w:pPr>
        <w:pStyle w:val="PreformattedText"/>
        <w:bidi w:val="0"/>
        <w:spacing w:before="0" w:after="0"/>
        <w:jc w:val="left"/>
        <w:rPr/>
      </w:pPr>
      <w:r>
        <w:rPr/>
        <w:t>y1Iz1FymKalVnsF031G/AH4N/yQPqOL+/I4fBOetsNBB6TbcHgfQcrawLG9gP8f9tb3Y/bjrY889NU</w:t>
      </w:r>
    </w:p>
    <w:p>
      <w:pPr>
        <w:pStyle w:val="PreformattedText"/>
        <w:bidi w:val="0"/>
        <w:spacing w:before="0" w:after="0"/>
        <w:jc w:val="left"/>
        <w:rPr/>
      </w:pPr>
      <w:r>
        <w:rPr/>
        <w:t>9gTe4A/1QJ9R54sb6R/vfvXWx0y1JIDXU3BH1IuzcKLXBUgA/wCwH+Pup4nrY9PLpL1xsSCbKSSSoF</w:t>
      </w:r>
    </w:p>
    <w:p>
      <w:pPr>
        <w:pStyle w:val="PreformattedText"/>
        <w:bidi w:val="0"/>
        <w:spacing w:before="0" w:after="0"/>
        <w:jc w:val="left"/>
        <w:rPr/>
      </w:pPr>
      <w:r>
        <w:rPr/>
        <w:t>wCbgD6WIf8XH+t7sv8+tHjw6apL3AN7DnUL3P4/H4Y/Xjnj3o9eHUexsQARzydXAvwQACL8fUfX3r7</w:t>
      </w:r>
    </w:p>
    <w:p>
      <w:pPr>
        <w:pStyle w:val="PreformattedText"/>
        <w:bidi w:val="0"/>
        <w:spacing w:before="0" w:after="0"/>
        <w:jc w:val="left"/>
        <w:rPr/>
      </w:pPr>
      <w:r>
        <w:rPr/>
        <w:t>etn7Ouarf9Rte1/9r0j9bf7UR/T/AHv349eFfXqJUhtAIUg8AEWbg3uPyT6R/rf0918+PWzw49JOuD</w:t>
      </w:r>
    </w:p>
    <w:p>
      <w:pPr>
        <w:pStyle w:val="PreformattedText"/>
        <w:bidi w:val="0"/>
        <w:spacing w:before="0" w:after="0"/>
        <w:jc w:val="left"/>
        <w:rPr/>
      </w:pPr>
      <w:r>
        <w:rPr/>
        <w:t>epgRyWKXI1KRYtweCSDzz/ALb2zP8ACel1mKyqPn1hwlB91k4owLiRgovYAyEgpYfQ+gH/ABB/rf2H</w:t>
      </w:r>
    </w:p>
    <w:p>
      <w:pPr>
        <w:pStyle w:val="PreformattedText"/>
        <w:bidi w:val="0"/>
        <w:spacing w:before="0" w:after="0"/>
        <w:jc w:val="left"/>
        <w:rPr/>
      </w:pPr>
      <w:r>
        <w:rPr/>
        <w:t>NzfTayMOI6lbYNuLNE5UU6ecjidEzR206CQbD6EEkfq5BI/P0+vuN724JGvjXqc9g2dJAilcjpLVlC</w:t>
      </w:r>
    </w:p>
    <w:p>
      <w:pPr>
        <w:pStyle w:val="PreformattedText"/>
        <w:bidi w:val="0"/>
        <w:spacing w:before="0" w:after="0"/>
        <w:jc w:val="left"/>
        <w:rPr/>
      </w:pPr>
      <w:r>
        <w:rPr/>
        <w:t>sRuFsW9Kngn8q1ibA3/wAT+fYLvpnZj1Muz8vRlQQg6x0sV2JsCV4LEH0gWAAsCOCRa/N/ZSzNqHRj</w:t>
      </w:r>
    </w:p>
    <w:p>
      <w:pPr>
        <w:pStyle w:val="PreformattedText"/>
        <w:bidi w:val="0"/>
        <w:spacing w:before="0" w:after="0"/>
        <w:jc w:val="left"/>
        <w:rPr/>
      </w:pPr>
      <w:r>
        <w:rPr/>
        <w:t>fbHHHEQY89CbsDHJPnqSIqxVmsA1jc3sNdx/UWsefYnskaSydqZ6hvm2yFupNMDoyGS22IJqgFLFNB</w:t>
      </w:r>
    </w:p>
    <w:p>
      <w:pPr>
        <w:pStyle w:val="PreformattedText"/>
        <w:bidi w:val="0"/>
        <w:spacing w:before="0" w:after="0"/>
        <w:jc w:val="left"/>
        <w:rPr/>
      </w:pPr>
      <w:r>
        <w:rPr/>
        <w:t>vbgKyCxB+v+w490tFL0ofPqKLuTSSa+XSg2TgI3ryrRghowtgPrwSAf9e3F+LexQIf8Vwe4dBW6uf1</w:t>
      </w:r>
    </w:p>
    <w:p>
      <w:pPr>
        <w:pStyle w:val="PreformattedText"/>
        <w:bidi w:val="0"/>
        <w:spacing w:before="0" w:after="0"/>
        <w:jc w:val="left"/>
        <w:rPr/>
      </w:pPr>
      <w:r>
        <w:rPr/>
        <w:t>xnHSgy+D+3VDGtmFSNLC/wBLk2DfqA/3r29Z+JwqaU6RzSrUZz1BqcS8uPqC2p+P7V3Fh9Rc/j/H2o</w:t>
      </w:r>
    </w:p>
    <w:p>
      <w:pPr>
        <w:pStyle w:val="PreformattedText"/>
        <w:bidi w:val="0"/>
        <w:spacing w:before="0" w:after="0"/>
        <w:jc w:val="left"/>
        <w:rPr/>
      </w:pPr>
      <w:r>
        <w:rPr/>
        <w:t>AbXUnprxFw1egd3DGcbPSzJwoLJKhGoSwt6JoXFxrSeIlGB4IPPHsztjIIpFqSteHqOqmRWlBHGnWo</w:t>
      </w:r>
    </w:p>
    <w:p>
      <w:pPr>
        <w:pStyle w:val="PreformattedText"/>
        <w:bidi w:val="0"/>
        <w:spacing w:before="0" w:after="0"/>
        <w:jc w:val="left"/>
        <w:rPr/>
      </w:pPr>
      <w:r>
        <w:rPr/>
        <w:t>/wDIPr0dT98drdfR00ePosRu/JVWAhpRI9LT7cz0pzmGWjqH9MkFLS1/gBT9DQsv4t7DxTw5JIqDtJ</w:t>
      </w:r>
    </w:p>
    <w:p>
      <w:pPr>
        <w:pStyle w:val="PreformattedText"/>
        <w:bidi w:val="0"/>
        <w:spacing w:before="0" w:after="0"/>
        <w:jc w:val="left"/>
        <w:rPr/>
      </w:pPr>
      <w:r>
        <w:rPr/>
        <w:t>/Z5fy6PbKQMAa93QLVyF6yOrdQVAZWhk5XVGmhBERZC8iXdwfq1rn3vTkGvRzG2rJ6dsfXLVaoYV83</w:t>
      </w:r>
    </w:p>
    <w:p>
      <w:pPr>
        <w:pStyle w:val="PreformattedText"/>
        <w:bidi w:val="0"/>
        <w:spacing w:before="0" w:after="0"/>
        <w:jc w:val="left"/>
        <w:rPr/>
      </w:pPr>
      <w:r>
        <w:rPr/>
        <w:t>3NPOyyICqiSPRIyuE0kgurIW4F78f10y0+zpdC9TpA4jp5jggNEUdvG8bsqCxBUyNdFiCodUVmK6TY</w:t>
      </w:r>
    </w:p>
    <w:p>
      <w:pPr>
        <w:pStyle w:val="PreformattedText"/>
        <w:bidi w:val="0"/>
        <w:spacing w:before="0" w:after="0"/>
        <w:jc w:val="left"/>
        <w:rPr/>
      </w:pPr>
      <w:r>
        <w:rPr/>
        <w:t>Bh9fz7ZJ406MF4AdLfrufw7hp5Wl1gSx3hlRVlVZZRCHgkLlQxZ2MoF9fJvb2hvR+nSnRztbUlJ+X+</w:t>
      </w:r>
    </w:p>
    <w:p>
      <w:pPr>
        <w:pStyle w:val="PreformattedText"/>
        <w:bidi w:val="0"/>
        <w:spacing w:before="0" w:after="0"/>
        <w:jc w:val="left"/>
        <w:rPr/>
      </w:pPr>
      <w:r>
        <w:rPr/>
        <w:t>X/VXq5rpCokqcTio9aOkrRQM8NUpMEFIiQUYjWTTphmlUoQSWH15BPsPq2B9p6P7inca+XR4try/d+</w:t>
      </w:r>
    </w:p>
    <w:p>
      <w:pPr>
        <w:pStyle w:val="PreformattedText"/>
        <w:bidi w:val="0"/>
        <w:spacing w:before="0" w:after="0"/>
        <w:jc w:val="left"/>
        <w:rPr/>
      </w:pPr>
      <w:r>
        <w:rPr/>
        <w:t>HyRHUEm0JMrOkWiJ6eOrkiuEkajMh8ZJHrkC/ge19vIHNCM/6s9B+9QrlTx6r0772qMrPU79hpllkx</w:t>
      </w:r>
    </w:p>
    <w:p>
      <w:pPr>
        <w:pStyle w:val="PreformattedText"/>
        <w:bidi w:val="0"/>
        <w:spacing w:before="0" w:after="0"/>
        <w:jc w:val="left"/>
        <w:rPr/>
      </w:pPr>
      <w:r>
        <w:rPr/>
        <w:t>Pa+ax9kY2jxNdCNvUolADpAsGSpkDt/m/WCfyfdW1SQeMRwen5dHFvNomjs648IH8z1I2+rQ0sEcU9</w:t>
      </w:r>
    </w:p>
    <w:p>
      <w:pPr>
        <w:pStyle w:val="PreformattedText"/>
        <w:bidi w:val="0"/>
        <w:spacing w:before="0" w:after="0"/>
        <w:jc w:val="left"/>
        <w:rPr/>
      </w:pPr>
      <w:r>
        <w:rPr/>
        <w:t>WtI8Ur806LFT02t4UkqPVoljo5RJ5tRZblb/j2oicAKK9MTLljp7uo2depoaKrx1LU07SpjKmRKbIP</w:t>
      </w:r>
    </w:p>
    <w:p>
      <w:pPr>
        <w:pStyle w:val="PreformattedText"/>
        <w:bidi w:val="0"/>
        <w:spacing w:before="0" w:after="0"/>
        <w:jc w:val="left"/>
        <w:rPr/>
      </w:pPr>
      <w:r>
        <w:rPr/>
        <w:t>HSR1P20RaX7LxmaN6aFIVYslgtyLAE3VoxLAgY6Z7SKkZ6rk7Lx8Mpr5qmhWSsqIqVIcdNK1PRY3JV</w:t>
      </w:r>
    </w:p>
    <w:p>
      <w:pPr>
        <w:pStyle w:val="PreformattedText"/>
        <w:bidi w:val="0"/>
        <w:spacing w:before="0" w:after="0"/>
        <w:jc w:val="left"/>
        <w:rPr/>
      </w:pPr>
      <w:r>
        <w:rPr/>
        <w:t>VSudpZoYNAj0VePqHppbERyRtweAPZgikgMeP+odaqKgKcenQRNQYLcOJrKSshhu+NdJRUINdNLKZv</w:t>
      </w:r>
    </w:p>
    <w:p>
      <w:pPr>
        <w:pStyle w:val="PreformattedText"/>
        <w:bidi w:val="0"/>
        <w:spacing w:before="0" w:after="0"/>
        <w:jc w:val="left"/>
        <w:rPr/>
      </w:pPr>
      <w:r>
        <w:rPr/>
        <w:t>FFR00cRanpFLN6FDMFAH09qoWZTUGh6tRXHHP+D/AGOi77+6BxkFPBlMGHkxjQJomeNKc65gbprics</w:t>
      </w:r>
    </w:p>
    <w:p>
      <w:pPr>
        <w:pStyle w:val="PreformattedText"/>
        <w:bidi w:val="0"/>
        <w:spacing w:before="0" w:after="0"/>
        <w:jc w:val="left"/>
        <w:rPr/>
      </w:pPr>
      <w:r>
        <w:rPr/>
        <w:t>ixBCAnK2Go/wBAZJcnQNRz0vttLsI2Xt9f8nRWKTpvM7G7EwnZPXlGMdu/B181RBV0tMHx9bCytFVU</w:t>
      </w:r>
    </w:p>
    <w:p>
      <w:pPr>
        <w:pStyle w:val="PreformattedText"/>
        <w:bidi w:val="0"/>
        <w:spacing w:before="0" w:after="0"/>
        <w:jc w:val="left"/>
        <w:rPr/>
      </w:pPr>
      <w:r>
        <w:rPr/>
        <w:t>uZQGOPI0dXTSMsoFvSbg8cVkuGEWjUSK1+z7OlcHLlnNdi8giVZhUGgwwOCG4V+38+hr3L3/APN6Gl</w:t>
      </w:r>
    </w:p>
    <w:p>
      <w:pPr>
        <w:pStyle w:val="PreformattedText"/>
        <w:bidi w:val="0"/>
        <w:spacing w:before="0" w:after="0"/>
        <w:jc w:val="left"/>
        <w:rPr/>
      </w:pPr>
      <w:r>
        <w:rPr/>
        <w:t>rKTY9BtbG0FavjbMbZwUOQ3JRxynTN/D5c/LPTUVSU4j8cEhFrqeL+/Q7qsQ0s9ftHSu45R3le7btu</w:t>
      </w:r>
    </w:p>
    <w:p>
      <w:pPr>
        <w:pStyle w:val="PreformattedText"/>
        <w:bidi w:val="0"/>
        <w:spacing w:before="0" w:after="0"/>
        <w:jc w:val="left"/>
        <w:rPr/>
      </w:pPr>
      <w:r>
        <w:rPr/>
        <w:t>ikjxRlyw/JsfZ0ZL4UfJ7KdT7Bj6+7n2zvvcGRh3BuXKwbjeux7brhxueyz5OfE7jo87NRy5Cox+Rk</w:t>
      </w:r>
    </w:p>
    <w:p>
      <w:pPr>
        <w:pStyle w:val="PreformattedText"/>
        <w:bidi w:val="0"/>
        <w:spacing w:before="0" w:after="0"/>
        <w:jc w:val="left"/>
        <w:rPr/>
      </w:pPr>
      <w:r>
        <w:rPr/>
        <w:t>klgqIZl1pOY9Ngvt6DcoyWzVa4p0TT8uXxRVnDpeCtdYp54BrTI9Rjy6tTwnzR+NuRo4Hquzo9q1DS</w:t>
      </w:r>
    </w:p>
    <w:p>
      <w:pPr>
        <w:pStyle w:val="PreformattedText"/>
        <w:bidi w:val="0"/>
        <w:spacing w:before="0" w:after="0"/>
        <w:jc w:val="left"/>
        <w:rPr/>
      </w:pPr>
      <w:r>
        <w:rPr/>
        <w:t>x0i0W/MJmNrmomUKgibJLS5DFIhAAEhmEeofW9vZr+8LYKKuK9Ez8r7ismApSvHh/L/Z6OT8Y957X3</w:t>
      </w:r>
    </w:p>
    <w:p>
      <w:pPr>
        <w:pStyle w:val="PreformattedText"/>
        <w:bidi w:val="0"/>
        <w:spacing w:before="0" w:after="0"/>
        <w:jc w:val="left"/>
        <w:rPr/>
      </w:pPr>
      <w:r>
        <w:rPr/>
        <w:t>Jjsjn8FncVuLH5LcOYgXI4irTI0Reg+zAokrkvHPNSxMnl0kgarH68JbKRXaWT1bon5ltZradIHFGV</w:t>
      </w:r>
    </w:p>
    <w:p>
      <w:pPr>
        <w:pStyle w:val="PreformattedText"/>
        <w:bidi w:val="0"/>
        <w:spacing w:before="0" w:after="0"/>
        <w:jc w:val="left"/>
        <w:rPr/>
      </w:pPr>
      <w:r>
        <w:rPr/>
        <w:t>BWnDq0Ham7qaL7OAPf8AYDAt+2bhSQI7AKS31+vHs7SWlB59R9cWobW3Qvy7ignxcjmUeSSJ0QXGq5</w:t>
      </w:r>
    </w:p>
    <w:p>
      <w:pPr>
        <w:pStyle w:val="PreformattedText"/>
        <w:bidi w:val="0"/>
        <w:spacing w:before="0" w:after="0"/>
        <w:jc w:val="left"/>
        <w:rPr/>
      </w:pPr>
      <w:r>
        <w:rPr/>
        <w:t>XSG5Gkeoi3PJt7dMorpPRctqQ4YLjouuLrkr97ZikqJA329VFRUSakjRhTRRJoMlh6mmla5PN2tf2U</w:t>
      </w:r>
    </w:p>
    <w:p>
      <w:pPr>
        <w:pStyle w:val="PreformattedText"/>
        <w:bidi w:val="0"/>
        <w:spacing w:before="0" w:after="0"/>
        <w:jc w:val="left"/>
        <w:rPr/>
      </w:pPr>
      <w:r>
        <w:rPr/>
        <w:t>yPquZRXII6EgQpYwNTBBJ6MpiMvT0niop5Io5kuunUDZVHJJUkEIFsD7XJKoOiueiGa3d/1aHSenDO</w:t>
      </w:r>
    </w:p>
    <w:p>
      <w:pPr>
        <w:pStyle w:val="PreformattedText"/>
        <w:bidi w:val="0"/>
        <w:spacing w:before="0" w:after="0"/>
        <w:jc w:val="left"/>
        <w:rPr/>
      </w:pPr>
      <w:r>
        <w:rPr/>
        <w:t>VxqoooodEkkkscao/MbtOwhSwtyfUD/X3dyWRiOIHTdvGI3FRgnoJ+gM/t/dOA2/vCtycP93MhLV5S</w:t>
      </w:r>
    </w:p>
    <w:p>
      <w:pPr>
        <w:pStyle w:val="PreformattedText"/>
        <w:bidi w:val="0"/>
        <w:spacing w:before="0" w:after="0"/>
        <w:jc w:val="left"/>
        <w:rPr/>
      </w:pPr>
      <w:r>
        <w:rPr/>
        <w:t>TKGCSN6+DEbpyWJmio6RTJJNLLV4WSMLqt6dR449o9oeOaOO4kNFJJ+2h/2OjbmW3ubOe52+JP8AGV</w:t>
      </w:r>
    </w:p>
    <w:p>
      <w:pPr>
        <w:pStyle w:val="PreformattedText"/>
        <w:bidi w:val="0"/>
        <w:spacing w:before="0" w:after="0"/>
        <w:jc w:val="left"/>
        <w:rPr/>
      </w:pPr>
      <w:r>
        <w:rPr/>
        <w:t>AWlcAsgOT9jdL3fW9pNzZnI5eqPgWvqI2ig1XSioKb0UlMl7aCkYBb8Fi3tXczmeZ5T59Fu3WK2dtD</w:t>
      </w:r>
    </w:p>
    <w:p>
      <w:pPr>
        <w:pStyle w:val="PreformattedText"/>
        <w:bidi w:val="0"/>
        <w:spacing w:before="0" w:after="0"/>
        <w:jc w:val="left"/>
        <w:rPr/>
      </w:pPr>
      <w:r>
        <w:rPr/>
        <w:t>brxA4+pPE9ADiqynp6armSNVkq56uoeRdSSCSqqppKhgFIJYrYXvbTxzf2WxUUOQMkno+mRnKqTgAD</w:t>
      </w:r>
    </w:p>
    <w:p>
      <w:pPr>
        <w:pStyle w:val="PreformattedText"/>
        <w:bidi w:val="0"/>
        <w:spacing w:before="0" w:after="0"/>
        <w:jc w:val="left"/>
        <w:rPr/>
      </w:pPr>
      <w:r>
        <w:rPr/>
        <w:t>+XSN7Gz0SbfqKZWEtRXOtDEti3jp4is1ZMzKNQRgqp/tTk/wBPemkDNprnpdt1q5mWQr+mufz8uiLf</w:t>
      </w:r>
    </w:p>
    <w:p>
      <w:pPr>
        <w:pStyle w:val="PreformattedText"/>
        <w:bidi w:val="0"/>
        <w:spacing w:before="0" w:after="0"/>
        <w:jc w:val="left"/>
        <w:rPr/>
      </w:pPr>
      <w:r>
        <w:rPr/>
        <w:t>I7v7rr47dZDdvYW4KXCUu4cxjtn4SaOnrMg5r835FlqWpcfT1NYKWio1byTFPFEWGq1x7ukkalQxHH</w:t>
      </w:r>
    </w:p>
    <w:p>
      <w:pPr>
        <w:pStyle w:val="PreformattedText"/>
        <w:bidi w:val="0"/>
        <w:spacing w:before="0" w:after="0"/>
        <w:jc w:val="left"/>
        <w:rPr/>
      </w:pPr>
      <w:r>
        <w:rPr/>
        <w:t>PR7Fb+I0kkr6YlHE+bHgPzPHqi/wCSfYvavzTSLoP4nbNrNxbFStoMj3X3tl4K7bfWeFpaYfcYPaOO</w:t>
      </w:r>
    </w:p>
    <w:p>
      <w:pPr>
        <w:pStyle w:val="PreformattedText"/>
        <w:bidi w:val="0"/>
        <w:spacing w:before="0" w:after="0"/>
        <w:jc w:val="left"/>
        <w:rPr/>
      </w:pPr>
      <w:r>
        <w:rPr/>
        <w:t>yU1McluqZ6hBPWUlDC88hjSOwAZvbt9utpbx9zVk8lAqf835np2x2fc92nNntdqZFb45TiNAMgVpVi</w:t>
      </w:r>
    </w:p>
    <w:p>
      <w:pPr>
        <w:pStyle w:val="PreformattedText"/>
        <w:bidi w:val="0"/>
        <w:spacing w:before="0" w:after="0"/>
        <w:jc w:val="left"/>
        <w:rPr/>
      </w:pPr>
      <w:r>
        <w:rPr/>
        <w:t>eJCg8OjEfEL+U9tbacNNSz19Pvzcm4hUPunfElLCkdJ5oRUVe3sJRu8n8CodKKJQPJUtHYyTE+hQfd</w:t>
      </w:r>
    </w:p>
    <w:p>
      <w:pPr>
        <w:pStyle w:val="PreformattedText"/>
        <w:bidi w:val="0"/>
        <w:spacing w:before="0" w:after="0"/>
        <w:jc w:val="left"/>
        <w:rPr/>
      </w:pPr>
      <w:r>
        <w:rPr/>
        <w:t>bpJdMEjFFpw6G1tyrY8tW0s165luiKkkU4+SjyH8/Xq/TYfx12RsfZx2ftvbmPxOLxtHjcREuOSDHV</w:t>
      </w:r>
    </w:p>
    <w:p>
      <w:pPr>
        <w:pStyle w:val="PreformattedText"/>
        <w:bidi w:val="0"/>
        <w:spacing w:before="0" w:after="0"/>
        <w:jc w:val="left"/>
        <w:rPr/>
      </w:pPr>
      <w:r>
        <w:rPr/>
        <w:t>lFU1+OMVTW0uWiC1C1KU6SSgi51TEXNr+ylbVNUrk8Tk+dT8+g9cbg4eMA9tCQPKgOBT7eg0zXWcWC</w:t>
      </w:r>
    </w:p>
    <w:p>
      <w:pPr>
        <w:pStyle w:val="PreformattedText"/>
        <w:bidi w:val="0"/>
        <w:spacing w:before="0" w:after="0"/>
        <w:jc w:val="left"/>
        <w:rPr/>
      </w:pPr>
      <w:r>
        <w:rPr/>
        <w:t>7A3Dt+GhrqrDHEYDL4TLVMf3jpV1VPPJV0QZlheR6WaFh50Y6xLZv6+w/fQCO6niFSmCD61HQnsb5r</w:t>
      </w:r>
    </w:p>
    <w:p>
      <w:pPr>
        <w:pStyle w:val="PreformattedText"/>
        <w:bidi w:val="0"/>
        <w:spacing w:before="0" w:after="0"/>
        <w:jc w:val="left"/>
        <w:rPr/>
      </w:pPr>
      <w:r>
        <w:rPr/>
        <w:t>nbbe4JUTaiCPsPHoVdqUEVNCKTDMEvVxmrWmhqVijkSFaqaeSnnDUyi/6gGRZH+gPJ91txpAWMnj0j</w:t>
      </w:r>
    </w:p>
    <w:p>
      <w:pPr>
        <w:pStyle w:val="PreformattedText"/>
        <w:bidi w:val="0"/>
        <w:spacing w:before="0" w:after="0"/>
        <w:jc w:val="left"/>
        <w:rPr/>
      </w:pPr>
      <w:r>
        <w:rPr/>
        <w:t>vHrVpRnT0Gu9tvVe5+5aafwxJhsFtybbmHi4mgbMTTyVmWZokD63+5lgp3bUdK24Hsuu2kmvGUVEYF</w:t>
      </w:r>
    </w:p>
    <w:p>
      <w:pPr>
        <w:pStyle w:val="PreformattedText"/>
        <w:bidi w:val="0"/>
        <w:spacing w:before="0" w:after="0"/>
        <w:jc w:val="left"/>
        <w:rPr/>
      </w:pPr>
      <w:r>
        <w:rPr/>
        <w:t>BT18+jOxnS22VhWs7vqPrTy6EQbOjNFRvSYqeoyOFmoMljqulE0VeaCSF4quiQKX87UNOrIVcH0wi/</w:t>
      </w:r>
    </w:p>
    <w:p>
      <w:pPr>
        <w:pStyle w:val="PreformattedText"/>
        <w:bidi w:val="0"/>
        <w:spacing w:before="0" w:after="0"/>
        <w:jc w:val="left"/>
        <w:rPr/>
      </w:pPr>
      <w:r>
        <w:rPr/>
        <w:t>NvdTC5jUKpMi5B9R5jos+rAkk1y0icEEHhXyPQgyxxU1BTRVFe9TGkPmSNIvAtMZF/ymmCwARvC0oD</w:t>
      </w:r>
    </w:p>
    <w:p>
      <w:pPr>
        <w:pStyle w:val="PreformattedText"/>
        <w:bidi w:val="0"/>
        <w:spacing w:before="0" w:after="0"/>
        <w:jc w:val="left"/>
        <w:rPr/>
      </w:pPr>
      <w:r>
        <w:rPr/>
        <w:t>E+nhjcce1usBUUvXHD06J2Ul3KpTP7eitb/ngq6ykiEaOZZ4wtOXApBSQu7VFfM6ACJKdyqhRcnR6b</w:t>
      </w:r>
    </w:p>
    <w:p>
      <w:pPr>
        <w:pStyle w:val="PreformattedText"/>
        <w:bidi w:val="0"/>
        <w:spacing w:before="0" w:after="0"/>
        <w:jc w:val="left"/>
        <w:rPr/>
      </w:pPr>
      <w:r>
        <w:rPr/>
        <w:t>WPujUFT5E9H9hGxRm4AD86+nWDb+IllZWRquoaRAYqeLSTK9taRtIrR+NHUAg8KFve5NjWNKvVa161</w:t>
      </w:r>
    </w:p>
    <w:p>
      <w:pPr>
        <w:pStyle w:val="PreformattedText"/>
        <w:bidi w:val="0"/>
        <w:spacing w:before="0" w:after="0"/>
        <w:jc w:val="left"/>
        <w:rPr/>
      </w:pPr>
      <w:r>
        <w:rPr/>
        <w:t>dSKFINAelfnpaNacwNE/8Ak3rFMxJDVYDP4RBYACJ1Je/JABI/HtQ5BAX06LIlZSX9cdIFj66iSVlc</w:t>
      </w:r>
    </w:p>
    <w:p>
      <w:pPr>
        <w:pStyle w:val="PreformattedText"/>
        <w:bidi w:val="0"/>
        <w:spacing w:before="0" w:after="0"/>
        <w:jc w:val="left"/>
        <w:rPr/>
      </w:pPr>
      <w:r>
        <w:rPr/>
        <w:t>xGOCN5GDJ9xUczVGsllFOhcmygg8E8ce6AUr69bdvPy6Pn8WtqUdFtXI5aqoaaWoyeSEcE01OruKSK</w:t>
      </w:r>
    </w:p>
    <w:p>
      <w:pPr>
        <w:pStyle w:val="PreformattedText"/>
        <w:bidi w:val="0"/>
        <w:spacing w:before="0" w:after="0"/>
        <w:jc w:val="left"/>
        <w:rPr/>
      </w:pPr>
      <w:r>
        <w:rPr/>
        <w:t>EPIi+RCDGaiX/U3Gm1+Pc38lWCW+1mV0Bd24kZpT/P1jVz3uRvd5kEbtoWuK/Og/l/h6NzDicURrbE</w:t>
      </w:r>
    </w:p>
    <w:p>
      <w:pPr>
        <w:pStyle w:val="PreformattedText"/>
        <w:bidi w:val="0"/>
        <w:spacing w:before="0" w:after="0"/>
        <w:jc w:val="left"/>
        <w:rPr/>
      </w:pPr>
      <w:r>
        <w:rPr/>
        <w:t>4vWCpMn2FKW1j9JDeLUAF/PsaCKLj4SV+wdAYyOMeI37T1nONx1gv2NLpXX4x4vSok/XpX9AVrcgAD</w:t>
      </w:r>
    </w:p>
    <w:p>
      <w:pPr>
        <w:pStyle w:val="PreformattedText"/>
        <w:bidi w:val="0"/>
        <w:spacing w:before="0" w:after="0"/>
        <w:jc w:val="left"/>
        <w:rPr/>
      </w:pPr>
      <w:r>
        <w:rPr/>
        <w:t>3vwoqfAKda1vX4jXqHWokUQjijSKJQdMcaLHGvABOlAqg8D8fj3sADAGOtZyTUnpBZT9L/AEN/T9LW</w:t>
      </w:r>
    </w:p>
    <w:p>
      <w:pPr>
        <w:pStyle w:val="PreformattedText"/>
        <w:bidi w:val="0"/>
        <w:spacing w:before="0" w:after="0"/>
        <w:jc w:val="left"/>
        <w:rPr/>
      </w:pPr>
      <w:r>
        <w:rPr/>
        <w:t>4/pe9m+oFvbg8q9UY+g6DLK3s30P1H04uD/T8t/sPd+mD5U6DyuuJL/Xm9ifqef8eTxbm39fd+mjx6</w:t>
      </w:r>
    </w:p>
    <w:p>
      <w:pPr>
        <w:pStyle w:val="PreformattedText"/>
        <w:bidi w:val="0"/>
        <w:spacing w:before="0" w:after="0"/>
        <w:jc w:val="left"/>
        <w:rPr/>
      </w:pPr>
      <w:r>
        <w:rPr/>
        <w:t>y0n0X/AB0gjiy8/QX/ABz7bPn1deB9OnOf/N3BXkg/W5JAu1/yP8R78nxdVamk14dQLekfgMSob/H6</w:t>
      </w:r>
    </w:p>
    <w:p>
      <w:pPr>
        <w:pStyle w:val="PreformattedText"/>
        <w:bidi w:val="0"/>
        <w:spacing w:before="0" w:after="0"/>
        <w:jc w:val="left"/>
        <w:rPr/>
      </w:pPr>
      <w:r>
        <w:rPr/>
        <w:t>+o/Q3vb/AFv9f2p6TE4p16CHW4H4HJ9JUKnBuRc/0/2P590c0HW1FTnpY42kZjHa9iASDYDkcA/Ukf</w:t>
      </w:r>
    </w:p>
    <w:p>
      <w:pPr>
        <w:pStyle w:val="PreformattedText"/>
        <w:bidi w:val="0"/>
        <w:spacing w:before="0" w:after="0"/>
        <w:jc w:val="left"/>
        <w:rPr/>
      </w:pPr>
      <w:r>
        <w:rPr/>
        <w:t>1P1F+PaQtx+3p7Qa08uhFx9HdE9I/IsAQPUeQAfpb/AIj2nMgDEV63oyR08fYm36Rwo/xJ/wARz9Of</w:t>
      </w:r>
    </w:p>
    <w:p>
      <w:pPr>
        <w:pStyle w:val="PreformattedText"/>
        <w:bidi w:val="0"/>
        <w:spacing w:before="0" w:after="0"/>
        <w:jc w:val="left"/>
        <w:rPr/>
      </w:pPr>
      <w:r>
        <w:rPr/>
        <w:t>9f3rxPn1TQfMY6ZqujPNhxxx9DwLern/AIoT7dD4z1ox14dIDOUdo3IUgkEWFw3B4J4/A+n/ABHtyN</w:t>
      </w:r>
    </w:p>
    <w:p>
      <w:pPr>
        <w:pStyle w:val="PreformattedText"/>
        <w:bidi w:val="0"/>
        <w:spacing w:before="0" w:after="0"/>
        <w:jc w:val="left"/>
        <w:rPr/>
      </w:pPr>
      <w:r>
        <w:rPr/>
        <w:t>/n1QqFr0Au66SyTEqwFmYXAJHFjyRckqePaqNqkdMyLjA6K7uylsZSdOrRwFuNOo2Y3I5+lgBf6+zi</w:t>
      </w:r>
    </w:p>
    <w:p>
      <w:pPr>
        <w:pStyle w:val="PreformattedText"/>
        <w:bidi w:val="0"/>
        <w:spacing w:before="0" w:after="0"/>
        <w:jc w:val="left"/>
        <w:rPr/>
      </w:pPr>
      <w:r>
        <w:rPr/>
        <w:t>B+0DoulGlj6dAZX6Vmci3N15W9/qv0uRbgH+vP49rBSp6THzA6aamRQgPH6gbfVhbklzbVc/2RcAn/</w:t>
      </w:r>
    </w:p>
    <w:p>
      <w:pPr>
        <w:pStyle w:val="PreformattedText"/>
        <w:bidi w:val="0"/>
        <w:spacing w:before="0" w:after="0"/>
        <w:jc w:val="left"/>
        <w:rPr/>
      </w:pPr>
      <w:r>
        <w:rPr/>
        <w:t>W9uLx4dNkDz6b4qjQQo4t6vURe/wClXtpFn5P/ABT24fLqoUV6zfdWcAnSeAbH+nFwPwVP9Prb8e65</w:t>
      </w:r>
    </w:p>
    <w:p>
      <w:pPr>
        <w:pStyle w:val="PreformattedText"/>
        <w:bidi w:val="0"/>
        <w:spacing w:before="0" w:after="0"/>
        <w:jc w:val="left"/>
        <w:rPr/>
      </w:pPr>
      <w:r>
        <w:rPr/>
        <w:t>8uvaR5cOm6Wv/duDpsCSRYF78em3Bu3AF/0k3P093Xh9vW9II6z01by3PJvwV0MvI1EDnTYn/WPusn</w:t>
      </w:r>
    </w:p>
    <w:p>
      <w:pPr>
        <w:pStyle w:val="PreformattedText"/>
        <w:bidi w:val="0"/>
        <w:spacing w:before="0" w:after="0"/>
        <w:jc w:val="left"/>
        <w:rPr/>
      </w:pPr>
      <w:r>
        <w:rPr/>
        <w:t>l1uNSDXy6dUq2a4BBv6tK39St9LAH+y3NvwPp7a9Ons9ZjOSbMSx9J06vqOL2+tx6STaxuOPdhTrfT</w:t>
      </w:r>
    </w:p>
    <w:p>
      <w:pPr>
        <w:pStyle w:val="PreformattedText"/>
        <w:bidi w:val="0"/>
        <w:spacing w:before="0" w:after="0"/>
        <w:jc w:val="left"/>
        <w:rPr/>
      </w:pPr>
      <w:r>
        <w:rPr/>
        <w:t>tRSsVA/qxb0XIAZSDY8sy2Nv9f3oiufPqpPp04EkePnksoAPAPP1b6EnT9B+Pr72OqnHUKquNQ+v1W</w:t>
      </w:r>
    </w:p>
    <w:p>
      <w:pPr>
        <w:pStyle w:val="PreformattedText"/>
        <w:bidi w:val="0"/>
        <w:spacing w:before="0" w:after="0"/>
        <w:jc w:val="left"/>
        <w:rPr/>
      </w:pPr>
      <w:r>
        <w:rPr/>
        <w:t>625AuRxzcN/hc2/wAfdhTr3Dj03OS1yoP6CAR/qLkaRc/S/F+eT7oaVr1cV64kH6fQ2sR6VsSCTcDU</w:t>
      </w:r>
    </w:p>
    <w:p>
      <w:pPr>
        <w:pStyle w:val="PreformattedText"/>
        <w:bidi w:val="0"/>
        <w:spacing w:before="0" w:after="0"/>
        <w:jc w:val="left"/>
        <w:rPr/>
      </w:pPr>
      <w:r>
        <w:rPr/>
        <w:t>rWH4496p1v06iSBgjWNm9JW4LBVY3W4IFtdv8Tx+Pev8HXvz6Z3B1cclSCQsZJ4BP1uV03Fyfx78eq</w:t>
      </w:r>
    </w:p>
    <w:p>
      <w:pPr>
        <w:pStyle w:val="PreformattedText"/>
        <w:bidi w:val="0"/>
        <w:spacing w:before="0" w:after="0"/>
        <w:jc w:val="left"/>
        <w:rPr/>
      </w:pPr>
      <w:r>
        <w:rPr/>
        <w:t>56jSaw2o+ohSALg3AN/rx9P8ebf4e/HPW/LrBIAeNI4CgCxtxy1lCggX/2F/devdQXJKn62JP9okHn</w:t>
      </w:r>
    </w:p>
    <w:p>
      <w:pPr>
        <w:pStyle w:val="PreformattedText"/>
        <w:bidi w:val="0"/>
        <w:spacing w:before="0" w:after="0"/>
        <w:jc w:val="left"/>
        <w:rPr/>
      </w:pPr>
      <w:r>
        <w:rPr/>
        <w:t>hbDhC+ng3It+PdgOqHqdRXA/FiL2JtYEXvzp1JzYD8+7E9NNxHShx/67XIW6nSLafqP0H68W5v8A7D</w:t>
      </w:r>
    </w:p>
    <w:p>
      <w:pPr>
        <w:pStyle w:val="PreformattedText"/>
        <w:bidi w:val="0"/>
        <w:spacing w:before="0" w:after="0"/>
        <w:jc w:val="left"/>
        <w:rPr/>
      </w:pPr>
      <w:r>
        <w:rPr/>
        <w:t>3759abh8+lzj1JY2IsFBuRZrMAfr9fz/sR703EdNE4+fSwoVHkDCwFwADzccXva/IFz/h+Pr7o2Oqd</w:t>
      </w:r>
    </w:p>
    <w:p>
      <w:pPr>
        <w:pStyle w:val="PreformattedText"/>
        <w:bidi w:val="0"/>
        <w:spacing w:before="0" w:after="0"/>
        <w:jc w:val="left"/>
        <w:rPr/>
      </w:pPr>
      <w:r>
        <w:rPr/>
        <w:t>CZhUs8a2AFyGuL6Rdbq1vRa/5/FvaF8hj0qTgB0NuGICpyDYFVP5+nAYrww/3keyOcZPR3DhR0uqfU</w:t>
      </w:r>
    </w:p>
    <w:p>
      <w:pPr>
        <w:pStyle w:val="PreformattedText"/>
        <w:bidi w:val="0"/>
        <w:spacing w:before="0" w:after="0"/>
        <w:jc w:val="left"/>
        <w:rPr/>
      </w:pPr>
      <w:r>
        <w:rPr/>
        <w:t>VHAH0Ate31J/B1Afj/AF/ZPKtGPRrGTTPU5dH4t/gP6n+0Df8AP/Ee0/SocOPWUX0/0F7Akfj+nF9R</w:t>
      </w:r>
    </w:p>
    <w:p>
      <w:pPr>
        <w:pStyle w:val="PreformattedText"/>
        <w:bidi w:val="0"/>
        <w:spacing w:before="0" w:after="0"/>
        <w:jc w:val="left"/>
        <w:rPr/>
      </w:pPr>
      <w:r>
        <w:rPr/>
        <w:t>/wBb3qnr1YEHpoqZFMiWJA1Ef7TdbgH+liB/h7NrMHOOk7kd3S522SGiBv8AWwF7mx5F73NyD/hx7O</w:t>
      </w:r>
    </w:p>
    <w:p>
      <w:pPr>
        <w:pStyle w:val="PreformattedText"/>
        <w:bidi w:val="0"/>
        <w:spacing w:before="0" w:after="0"/>
        <w:jc w:val="left"/>
        <w:rPr/>
      </w:pPr>
      <w:r>
        <w:rPr/>
        <w:t>I/OnSV+jCbWB/b4HFr2uNR+t/8T/vAHHtUeHTI6HzDW0oQbfS9vpbjk2HPJ/2Htls16fXj0IdGQQPx</w:t>
      </w:r>
    </w:p>
    <w:p>
      <w:pPr>
        <w:pStyle w:val="PreformattedText"/>
        <w:bidi w:val="0"/>
        <w:spacing w:before="0" w:after="0"/>
        <w:jc w:val="left"/>
        <w:rPr/>
      </w:pPr>
      <w:r>
        <w:rPr/>
        <w:t>b8n8WHFuOfacjpQuB07C9if9t/X6/wDFPeur14V6i1F7G54/H0t/j/th78Pt6qeBp0l68CzC9wfT9f</w:t>
      </w:r>
    </w:p>
    <w:p>
      <w:pPr>
        <w:pStyle w:val="PreformattedText"/>
        <w:bidi w:val="0"/>
        <w:spacing w:before="0" w:after="0"/>
        <w:jc w:val="left"/>
        <w:rPr/>
      </w:pPr>
      <w:r>
        <w:rPr/>
        <w:t>8AYfi/Fufbq9NHPQe5gel/6cj8/S5B/wAeLX4+tvbo6aPz4dBHmiBrJIsQbkEHj6c/8FI493HVRx6D</w:t>
      </w:r>
    </w:p>
    <w:p>
      <w:pPr>
        <w:pStyle w:val="PreformattedText"/>
        <w:bidi w:val="0"/>
        <w:spacing w:before="0" w:after="0"/>
        <w:jc w:val="left"/>
        <w:rPr/>
      </w:pPr>
      <w:r>
        <w:rPr/>
        <w:t>ubh3/C/n6kX+l7fj/ffj3p+A6svqOs0QGlLj6j8MT9L2FybBufaVjk9PjyPXmBH9eCBf1C4Itf62Nr</w:t>
      </w:r>
    </w:p>
    <w:p>
      <w:pPr>
        <w:pStyle w:val="PreformattedText"/>
        <w:bidi w:val="0"/>
        <w:spacing w:before="0" w:after="0"/>
        <w:jc w:val="left"/>
        <w:rPr/>
      </w:pPr>
      <w:r>
        <w:rPr/>
        <w:t>8fX3Xq3r1Jh4P9SoOq54sBwAbc3P59+695dZ2H0ubkfS39SNQP1/r9ePr79jrVOv/WsnglA+l7ggk/</w:t>
      </w:r>
    </w:p>
    <w:p>
      <w:pPr>
        <w:pStyle w:val="PreformattedText"/>
        <w:bidi w:val="0"/>
        <w:spacing w:before="0" w:after="0"/>
        <w:jc w:val="left"/>
        <w:rPr/>
      </w:pPr>
      <w:r>
        <w:rPr/>
        <w:t>0BOolQbE6vx+f9t7htH6nJ0qenWGX/EFvo3PLkWA/Nlbni1vakScOk7RjqSZ2F2BPpHLGwtYqLWBNl</w:t>
      </w:r>
    </w:p>
    <w:p>
      <w:pPr>
        <w:pStyle w:val="PreformattedText"/>
        <w:bidi w:val="0"/>
        <w:spacing w:before="0" w:after="0"/>
        <w:jc w:val="left"/>
        <w:rPr/>
      </w:pPr>
      <w:r>
        <w:rPr/>
        <w:t>twBe3vTSda8MdZocnNT/5t/QL3UmwKnji/6if9vb3oyVFKY614dKU49QavMVLK1nGg/pABIQD9RAN3</w:t>
      </w:r>
    </w:p>
    <w:p>
      <w:pPr>
        <w:pStyle w:val="PreformattedText"/>
        <w:bidi w:val="0"/>
        <w:spacing w:before="0" w:after="0"/>
        <w:jc w:val="left"/>
        <w:rPr/>
      </w:pPr>
      <w:r>
        <w:rPr/>
        <w:t>0kj+p/H+PtvFMdbC18umF6p3bhr6ja+qxCgX4A5tcfW/4PvzMx4np0AAYHUiKouTYkXuV5bSLWJUX9</w:t>
      </w:r>
    </w:p>
    <w:p>
      <w:pPr>
        <w:pStyle w:val="PreformattedText"/>
        <w:bidi w:val="0"/>
        <w:spacing w:before="0" w:after="0"/>
        <w:jc w:val="left"/>
        <w:rPr/>
      </w:pPr>
      <w:r>
        <w:rPr/>
        <w:t>WlR+fbZHVhjp1imNjp9OorYngMBzcAmxsxt/r+/f4er14dOUMxP5t/Rl/pbm9xpVST/wAa91yT1rqe</w:t>
      </w:r>
    </w:p>
    <w:p>
      <w:pPr>
        <w:pStyle w:val="PreformattedText"/>
        <w:bidi w:val="0"/>
        <w:spacing w:before="0" w:after="0"/>
        <w:jc w:val="left"/>
        <w:rPr/>
      </w:pPr>
      <w:r>
        <w:rPr/>
        <w:t>hbjiym2kiM3IH5NiFIuOeP8AH6+/UbyHXsAZ6lx6r+lSRqItYqbf46fpdjYe7hHNO09UZh69SUjqPo</w:t>
      </w:r>
    </w:p>
    <w:p>
      <w:pPr>
        <w:pStyle w:val="PreformattedText"/>
        <w:bidi w:val="0"/>
        <w:spacing w:before="0" w:after="0"/>
        <w:jc w:val="left"/>
        <w:rPr/>
      </w:pPr>
      <w:r>
        <w:rPr/>
        <w:t>qyXFgLKApNtX6v6G3+PPt9Yn9OmGK8fLqQlNWtYrC2kjgBbL6T6tKkfpufz9bH28IjjpliPTHXH+GZ</w:t>
      </w:r>
    </w:p>
    <w:p>
      <w:pPr>
        <w:pStyle w:val="PreformattedText"/>
        <w:bidi w:val="0"/>
        <w:spacing w:before="0" w:after="0"/>
        <w:jc w:val="left"/>
        <w:rPr/>
      </w:pPr>
      <w:r>
        <w:rPr/>
        <w:t>F7hYWPIIJFyWCkD6XI9X9Lf429qFQj06ZLVx040OMy8cquBILEAkgAhQb2sCV4J+l+D7forLQ0r0y5</w:t>
      </w:r>
    </w:p>
    <w:p>
      <w:pPr>
        <w:pStyle w:val="PreformattedText"/>
        <w:bidi w:val="0"/>
        <w:spacing w:before="0" w:after="0"/>
        <w:jc w:val="left"/>
        <w:rPr/>
      </w:pPr>
      <w:r>
        <w:rPr/>
        <w:t>qCAM9L2kocpoPD+puRpvzYX1EhdKi/+x9tBY/4R1RjUinXObE5R7x2luQQDYt/gAGIbj/X4H49uoqK</w:t>
      </w:r>
    </w:p>
    <w:p>
      <w:pPr>
        <w:pStyle w:val="PreformattedText"/>
        <w:bidi w:val="0"/>
        <w:spacing w:before="0" w:after="0"/>
        <w:jc w:val="left"/>
        <w:rPr/>
      </w:pPr>
      <w:r>
        <w:rPr/>
        <w:t>a46bJJBHTeNpZInU0TlvyoBBs1tVjbi/+39vakP4umySuKY65rtPJITeJl/NwpJtyLaT9WK2De7ALU</w:t>
      </w:r>
    </w:p>
    <w:p>
      <w:pPr>
        <w:pStyle w:val="PreformattedText"/>
        <w:bidi w:val="0"/>
        <w:spacing w:before="0" w:after="0"/>
        <w:jc w:val="left"/>
        <w:rPr/>
      </w:pPr>
      <w:r>
        <w:rPr/>
        <w:t>GvVSxpSnT3i9u5UXV4Wsp9JvZg1v0m4sBY8D+n+PvcunSKEdUUksRTpVxYeWKGPXHJr8tiQvB5sSBb</w:t>
      </w:r>
    </w:p>
    <w:p>
      <w:pPr>
        <w:pStyle w:val="PreformattedText"/>
        <w:bidi w:val="0"/>
        <w:spacing w:before="0" w:after="0"/>
        <w:jc w:val="left"/>
        <w:rPr/>
      </w:pPr>
      <w:r>
        <w:rPr/>
        <w:t>gcWv9PaM1Jx050w5HAzTR1Vo3DCYaLobhTfkcX1E/jnn6XHuyVDZ4dbqKDPSFqcLVxuYxE3DWQqgAv</w:t>
      </w:r>
    </w:p>
    <w:p>
      <w:pPr>
        <w:pStyle w:val="PreformattedText"/>
        <w:bidi w:val="0"/>
        <w:spacing w:before="0" w:after="0"/>
        <w:jc w:val="left"/>
        <w:rPr/>
      </w:pPr>
      <w:r>
        <w:rPr/>
        <w:t>e3pFiOF/w+vtQbfgwGOtLcAkj06hnE1IA/bZR9Bdbnk8/i9iR/re9CIgCgz1bxl8+u1x9anAViGJZF</w:t>
      </w:r>
    </w:p>
    <w:p>
      <w:pPr>
        <w:pStyle w:val="PreformattedText"/>
        <w:bidi w:val="0"/>
        <w:spacing w:before="0" w:after="0"/>
        <w:jc w:val="left"/>
        <w:rPr/>
      </w:pPr>
      <w:r>
        <w:rPr/>
        <w:t>t9TYggqNOm3+9e7eGacOqeKnmep9Jiqp50Uo49YBAXg8A6iDx9DyPp/h7WW0BZuPTE86qhPHo6fUm0</w:t>
      </w:r>
    </w:p>
    <w:p>
      <w:pPr>
        <w:pStyle w:val="PreformattedText"/>
        <w:bidi w:val="0"/>
        <w:spacing w:before="0" w:after="0"/>
        <w:jc w:val="left"/>
        <w:rPr/>
      </w:pPr>
      <w:r>
        <w:rPr/>
        <w:t>jFjqyoeK2mkUghfrcCwt9dVzb25PIRpVfXou1eIS1PLoxDYHx0SOEHooy4CgcXAN78EEH2b7fIQyKT</w:t>
      </w:r>
    </w:p>
    <w:p>
      <w:pPr>
        <w:pStyle w:val="PreformattedText"/>
        <w:bidi w:val="0"/>
        <w:spacing w:before="0" w:after="0"/>
        <w:jc w:val="left"/>
        <w:rPr/>
      </w:pPr>
      <w:r>
        <w:rPr/>
        <w:t>0T3qdrMeueBQqycf7G1/ULAj+gF/p7ESj06InPQt4scL9b8Dkgm3NiSbX/4r7cPAdJxxr0pWP7ZI/A</w:t>
      </w:r>
    </w:p>
    <w:p>
      <w:pPr>
        <w:pStyle w:val="PreformattedText"/>
        <w:bidi w:val="0"/>
        <w:spacing w:before="0" w:after="0"/>
        <w:jc w:val="left"/>
        <w:rPr/>
      </w:pPr>
      <w:r>
        <w:rPr/>
        <w:t>P+N/p/X3QY6t5U6R+YuVa/0sbDgi4/w/wt7VJ5U49JnrkdBDnlNmtyLNY8X+n+A5AP0/x9vjh8+mvP</w:t>
      </w:r>
    </w:p>
    <w:p>
      <w:pPr>
        <w:pStyle w:val="PreformattedText"/>
        <w:bidi w:val="0"/>
        <w:spacing w:before="0" w:after="0"/>
        <w:jc w:val="left"/>
        <w:rPr/>
      </w:pPr>
      <w:r>
        <w:rPr/>
        <w:t>oCdzRGz8H6sDb0k8cIGB/P0H5N/boz16nDoEa+FjUA6Qbvw1gSoBI5BH6Lm1vz7ZnGD1dMNQcOpUNO</w:t>
      </w:r>
    </w:p>
    <w:p>
      <w:pPr>
        <w:pStyle w:val="PreformattedText"/>
        <w:bidi w:val="0"/>
        <w:spacing w:before="0" w:after="0"/>
        <w:jc w:val="left"/>
        <w:rPr/>
      </w:pPr>
      <w:r>
        <w:rPr/>
        <w:t>+m2nkDnm5/Vxf6kaSeT7LgM9KmbBz0q8FjmmlvoB0qb8Xubi9lIGoEG/8Are9ydqih61GCW49DxR4M</w:t>
      </w:r>
    </w:p>
    <w:p>
      <w:pPr>
        <w:pStyle w:val="PreformattedText"/>
        <w:bidi w:val="0"/>
        <w:spacing w:before="0" w:after="0"/>
        <w:jc w:val="left"/>
        <w:rPr/>
      </w:pPr>
      <w:r>
        <w:rPr/>
        <w:t>6KdQn1WE8cC2kXCk2uL/AE/ofZLLL3t6dGSAUUU6bN3YLwUFROEuVkjS1gLagWN72A4H9efx7ds5db</w:t>
      </w:r>
    </w:p>
    <w:p>
      <w:pPr>
        <w:pStyle w:val="PreformattedText"/>
        <w:bidi w:val="0"/>
        <w:spacing w:before="0" w:after="0"/>
        <w:jc w:val="left"/>
        <w:rPr/>
      </w:pPr>
      <w:r>
        <w:rPr/>
        <w:t>6aeXVZ1CqD5dADOuh3B/qR9SfySRx9Tbn2YNWp6Tg1qR0yzk3IOmyn8cX4A5HPAJv7rwz177emWoNr</w:t>
      </w:r>
    </w:p>
    <w:p>
      <w:pPr>
        <w:pStyle w:val="PreformattedText"/>
        <w:bidi w:val="0"/>
        <w:spacing w:before="0" w:after="0"/>
        <w:jc w:val="left"/>
        <w:rPr/>
      </w:pPr>
      <w:r>
        <w:rPr/>
        <w:t>A3A0+oWux/oR9AQv+39+J6sPn0mawcgGx0n1XABH1t+Te9/fh1o8T01sPVYqB9F0i1rAm4vqH0t+fz</w:t>
      </w:r>
    </w:p>
    <w:p>
      <w:pPr>
        <w:pStyle w:val="PreformattedText"/>
        <w:bidi w:val="0"/>
        <w:spacing w:before="0" w:after="0"/>
        <w:jc w:val="left"/>
        <w:rPr/>
      </w:pPr>
      <w:r>
        <w:rPr/>
        <w:t>z/AIe/HPXusOnUWvbT9bEc6lub3Ujkg8H+nvXHHW/PrIAfqPoCObX1HkkBvyWvbj8j3rrw6iVEdkIs</w:t>
      </w:r>
    </w:p>
    <w:p>
      <w:pPr>
        <w:pStyle w:val="PreformattedText"/>
        <w:bidi w:val="0"/>
        <w:spacing w:before="0" w:after="0"/>
        <w:jc w:val="left"/>
        <w:rPr/>
      </w:pPr>
      <w:r>
        <w:rPr/>
        <w:t>Tbn62/Vazf4nn8f8a96630l6yMCwuCoJLKF8ZK8gaQQSuo8HkfX2zP8ACejHbiPHjx59Oe1IgMzTMN</w:t>
      </w:r>
    </w:p>
    <w:p>
      <w:pPr>
        <w:pStyle w:val="PreformattedText"/>
        <w:bidi w:val="0"/>
        <w:spacing w:before="0" w:after="0"/>
        <w:jc w:val="left"/>
        <w:rPr/>
      </w:pPr>
      <w:r>
        <w:rPr/>
        <w:t>IQyxgkqW4Y8BRc6VFrcG/PsL7oa2k4+XU5bIwEMVOOOl1uCkj+5nawFixIHI5PCsQOLfi5/PuK7piq</w:t>
      </w:r>
    </w:p>
    <w:p>
      <w:pPr>
        <w:pStyle w:val="PreformattedText"/>
        <w:bidi w:val="0"/>
        <w:spacing w:before="0" w:after="0"/>
        <w:jc w:val="left"/>
        <w:rPr/>
      </w:pPr>
      <w:r>
        <w:rPr/>
        <w:t>EV6nzlOHWIj5mnQXZqIIDzcGy2sotYhmXixuB+BYn2F7viR1kBsFmpVR0y0LLe/6R+oj6X+l7j6G/w</w:t>
      </w:r>
    </w:p>
    <w:p>
      <w:pPr>
        <w:pStyle w:val="PreformattedText"/>
        <w:bidi w:val="0"/>
        <w:spacing w:before="0" w:after="0"/>
        <w:jc w:val="left"/>
        <w:rPr/>
      </w:pPr>
      <w:r>
        <w:rPr/>
        <w:t>DQ30+y/JYdLt4sqRtUeXQtdcNbcmO503mtp5APP6r3b6kf8U9jjZow1lLT06xu9wkEUT09ejjZWMF5</w:t>
      </w:r>
    </w:p>
    <w:p>
      <w:pPr>
        <w:pStyle w:val="PreformattedText"/>
        <w:bidi w:val="0"/>
        <w:spacing w:before="0" w:after="0"/>
        <w:jc w:val="left"/>
        <w:rPr/>
      </w:pPr>
      <w:r>
        <w:rPr/>
        <w:t>CRfVDCBcWveJeTb6kH8/090tVUscefUA3suOPl1K2eEjyK2Iuf1G3H5HHAuSP9t9PYphH+LGo6Cl29</w:t>
      </w:r>
    </w:p>
    <w:p>
      <w:pPr>
        <w:pStyle w:val="PreformattedText"/>
        <w:bidi w:val="0"/>
        <w:spacing w:before="0" w:after="0"/>
        <w:jc w:val="left"/>
        <w:rPr/>
      </w:pPr>
      <w:r>
        <w:rPr/>
        <w:t>ZQa9KPPafHHwLCova3C88H6ngfkf192t17nxnpLIx7emioCtjakWGnQ178/kH/ABIsLX9u07vn1WuO</w:t>
      </w:r>
    </w:p>
    <w:p>
      <w:pPr>
        <w:pStyle w:val="PreformattedText"/>
        <w:bidi w:val="0"/>
        <w:spacing w:before="0" w:after="0"/>
        <w:jc w:val="left"/>
        <w:rPr/>
      </w:pPr>
      <w:r>
        <w:rPr/>
        <w:t>i573m0GFdQB5sT+CtuORySCOPz7MLZaxS/M9eLESJ9nVFn81DYNOmQ6s7booGjeelyOw9w1ABETRwy</w:t>
      </w:r>
    </w:p>
    <w:p>
      <w:pPr>
        <w:pStyle w:val="PreformattedText"/>
        <w:bidi w:val="0"/>
        <w:spacing w:before="0" w:after="0"/>
        <w:jc w:val="left"/>
        <w:rPr/>
      </w:pPr>
      <w:r>
        <w:rPr/>
        <w:t>/xLAvKAwQMA88KEi7Di/49k25xBHimAycH/J0bWE7aynlx6qDmkWekjaKZTPC6nTb/ADKyOA91IUrG</w:t>
      </w:r>
    </w:p>
    <w:p>
      <w:pPr>
        <w:pStyle w:val="PreformattedText"/>
        <w:bidi w:val="0"/>
        <w:spacing w:before="0" w:after="0"/>
        <w:jc w:val="left"/>
        <w:rPr/>
      </w:pPr>
      <w:r>
        <w:rPr/>
        <w:t>Qtx9F4HtDXoTwsKVrnrNgjE8kc8DcRvIiRl2V0DsymaRABJHMt7hhcN9fqfemOKdL7cqWqPLpTFjGr</w:t>
      </w:r>
    </w:p>
    <w:p>
      <w:pPr>
        <w:pStyle w:val="PreformattedText"/>
        <w:bidi w:val="0"/>
        <w:spacing w:before="0" w:after="0"/>
        <w:jc w:val="left"/>
        <w:rPr/>
      </w:pPr>
      <w:r>
        <w:rPr/>
        <w:t>tULEqVQTiF5W8XkMkbrqcadDMdf1FnFjx7aIPRir9PGBlK1kMojZplkjki8hHjkngJmCaySI0kSO6f</w:t>
      </w:r>
    </w:p>
    <w:p>
      <w:pPr>
        <w:pStyle w:val="PreformattedText"/>
        <w:bidi w:val="0"/>
        <w:spacing w:before="0" w:after="0"/>
        <w:jc w:val="left"/>
        <w:rPr/>
      </w:pPr>
      <w:r>
        <w:rPr/>
        <w:t>Tk88H2knXUtPLozsXpIKcerfPjpm53o8TfQsLSh5La5JZlgpkqabSyMCssc8uplbkHgn2GCNDyAcAe</w:t>
      </w:r>
    </w:p>
    <w:p>
      <w:pPr>
        <w:pStyle w:val="PreformattedText"/>
        <w:bidi w:val="0"/>
        <w:spacing w:before="0" w:after="0"/>
        <w:jc w:val="left"/>
        <w:rPr/>
      </w:pPr>
      <w:r>
        <w:rPr/>
        <w:t>hRMxdR6aerE9uVtLTU716tHA2OoWq6l5XMoenEclbWQU10tOumMa7AKJLg/S/tXAoCNIBkA/s6Jbir</w:t>
      </w:r>
    </w:p>
    <w:p>
      <w:pPr>
        <w:pStyle w:val="PreformattedText"/>
        <w:bidi w:val="0"/>
        <w:spacing w:before="0" w:after="0"/>
        <w:jc w:val="left"/>
        <w:rPr/>
      </w:pPr>
      <w:r>
        <w:rPr/>
        <w:t>MkRyCcf4B0DOC26u7dg5rDVUCVMe4sZnHCDSopstkqCTL0B8sbary5mmUKL21uPr7dsKy2rxN8JJOP</w:t>
      </w:r>
    </w:p>
    <w:p>
      <w:pPr>
        <w:pStyle w:val="PreformattedText"/>
        <w:bidi w:val="0"/>
        <w:spacing w:before="0" w:after="0"/>
        <w:jc w:val="left"/>
        <w:rPr/>
      </w:pPr>
      <w:r>
        <w:rPr/>
        <w:t>Lq+5Obe/hlQ5XSD8xwP8uge2nRyxYuDXSVMiFHdqNpAZYJqiFp5w8aloJYKqVU0xixQ8GxB91UgADp</w:t>
      </w:r>
    </w:p>
    <w:p>
      <w:pPr>
        <w:pStyle w:val="PreformattedText"/>
        <w:bidi w:val="0"/>
        <w:spacing w:before="0" w:after="0"/>
        <w:jc w:val="left"/>
        <w:rPr/>
      </w:pPr>
      <w:r>
        <w:rPr/>
        <w:t>TcMS7EHj0EW9slR002ScTyCXBIKTF0EsIMaw1YSorKmTXIVeeCOZo5QraZIbFRxf2bwA6A3r02VIUE</w:t>
      </w:r>
    </w:p>
    <w:p>
      <w:pPr>
        <w:pStyle w:val="PreformattedText"/>
        <w:bidi w:val="0"/>
        <w:spacing w:before="0" w:after="0"/>
        <w:jc w:val="left"/>
        <w:rPr/>
      </w:pPr>
      <w:r>
        <w:rPr/>
        <w:t>+fROe1BSy1dHkdKucjt14SfN5okrYahxSo8OtniqVpkBFgVIso4B9r1pQEcek7VAqONOi0VQgo6qOs</w:t>
      </w:r>
    </w:p>
    <w:p>
      <w:pPr>
        <w:pStyle w:val="PreformattedText"/>
        <w:bidi w:val="0"/>
        <w:spacing w:before="0" w:after="0"/>
        <w:jc w:val="left"/>
        <w:rPr/>
      </w:pPr>
      <w:r>
        <w:rPr/>
        <w:t>g1xSyoA7sX8ocqZKt6jwuVVJzq/PpBA/Sfd/l1pJSDqPHpzRqXLS4+HIU5OOmJkSkiD6ZnpIwDGzF1</w:t>
      </w:r>
    </w:p>
    <w:p>
      <w:pPr>
        <w:pStyle w:val="PreformattedText"/>
        <w:bidi w:val="0"/>
        <w:spacing w:before="0" w:after="0"/>
        <w:jc w:val="left"/>
        <w:rPr/>
      </w:pPr>
      <w:r>
        <w:rPr/>
        <w:t>SERRgLoW9lb9Rvf3bUTQEmnS+Gerr5D/N/g6h5fZ9NW1KZDFwpQUZL05ipwssVKWKtHJSwM8YWGYgj</w:t>
      </w:r>
    </w:p>
    <w:p>
      <w:pPr>
        <w:pStyle w:val="PreformattedText"/>
        <w:bidi w:val="0"/>
        <w:spacing w:before="0" w:after="0"/>
        <w:jc w:val="left"/>
        <w:rPr/>
      </w:pPr>
      <w:r>
        <w:rPr/>
        <w:t>zEkkkg3At7vr01Bz0KdruVAKP8VcHoSOscVR4pjJXUdH5TN9tImTRJleML/k06gI5Soc8IdKnSW+i+</w:t>
      </w:r>
    </w:p>
    <w:p>
      <w:pPr>
        <w:pStyle w:val="PreformattedText"/>
        <w:bidi w:val="0"/>
        <w:spacing w:before="0" w:after="0"/>
        <w:jc w:val="left"/>
        <w:rPr/>
      </w:pPr>
      <w:r>
        <w:rPr/>
        <w:t>0cqxysWIrTqVdhuSIlWuCf+K/2OhyzWw9h7yxkjy7VoKmSWQ3pEpYk1VdlQS0rIwENVIDbXG9iD9AV</w:t>
      </w:r>
    </w:p>
    <w:p>
      <w:pPr>
        <w:pStyle w:val="PreformattedText"/>
        <w:bidi w:val="0"/>
        <w:spacing w:before="0" w:after="0"/>
        <w:jc w:val="left"/>
        <w:rPr/>
      </w:pPr>
      <w:r>
        <w:rPr/>
        <w:t>B9p1rHlDQ9Ci4tLG+Cpd26vH8xn9vRNO1Pi/UbihnTa+cfEGJUnfD5OOOogX7Vo5I6WlklkgmijaVg</w:t>
      </w:r>
    </w:p>
    <w:p>
      <w:pPr>
        <w:pStyle w:val="PreformattedText"/>
        <w:bidi w:val="0"/>
        <w:spacing w:before="0" w:after="0"/>
        <w:jc w:val="left"/>
        <w:rPr/>
      </w:pPr>
      <w:r>
        <w:rPr/>
        <w:t>mi8j39Rvb3Z7nxYyhXvHRNe8m2bansJ2jBpjiMfbn+fRo/hD3xV/GvF1vUvdm1ctR7AqNzV24Nudn7</w:t>
      </w:r>
    </w:p>
    <w:p>
      <w:pPr>
        <w:pStyle w:val="PreformattedText"/>
        <w:bidi w:val="0"/>
        <w:spacing w:before="0" w:after="0"/>
        <w:jc w:val="left"/>
        <w:rPr/>
      </w:pPr>
      <w:r>
        <w:rPr/>
        <w:t>Zx1RmJtlZnKwUNJm6Ldu3oI0y1VtPISUkM33VIstRQvrZopIzcP2W5y2upJUrEc8cj7PXoAc2e1l/u</w:t>
      </w:r>
    </w:p>
    <w:p>
      <w:pPr>
        <w:pStyle w:val="PreformattedText"/>
        <w:bidi w:val="0"/>
        <w:spacing w:before="0" w:after="0"/>
        <w:jc w:val="left"/>
        <w:rPr/>
      </w:pPr>
      <w:r>
        <w:rPr/>
        <w:t>qrebbMjXirTSeDj0PmCPI0I8j69Xa9Z/KDpPcJlhw/d/V1e0EMcxgpt342jVL6jSz/AHe4o8PHF550</w:t>
      </w:r>
    </w:p>
    <w:p>
      <w:pPr>
        <w:pStyle w:val="PreformattedText"/>
        <w:bidi w:val="0"/>
        <w:spacing w:before="0" w:after="0"/>
        <w:jc w:val="left"/>
        <w:rPr/>
      </w:pPr>
      <w:r>
        <w:rPr/>
        <w:t>KmNLyR/SRFuPYjtd8spAQZgCPXFPzPUL7n7bc4Wne/L1xo9QNVfsCk/7PRoMN2nsfLjLxRdk9a0ox9</w:t>
      </w:r>
    </w:p>
    <w:p>
      <w:pPr>
        <w:pStyle w:val="PreformattedText"/>
        <w:bidi w:val="0"/>
        <w:spacing w:before="0" w:after="0"/>
        <w:jc w:val="left"/>
        <w:rPr/>
      </w:pPr>
      <w:r>
        <w:rPr/>
        <w:t>HDUV/m7E2bSR0cTRiaXI5Bmzax0+OgQNI0ihgVUkAmylcNzszqP1KYGcjHQZm5P5lgMKybBed5oP0n</w:t>
      </w:r>
    </w:p>
    <w:p>
      <w:pPr>
        <w:pStyle w:val="PreformattedText"/>
        <w:bidi w:val="0"/>
        <w:spacing w:before="0" w:after="0"/>
        <w:jc w:val="left"/>
        <w:rPr/>
      </w:pPr>
      <w:r>
        <w:rPr/>
        <w:t>yT5cP8NOgO657U272piajsfr+ulzm0Mxl9y43E5enppAs2S21mKrDV9LURDy/aTS1VKlXCkmmSWimi</w:t>
      </w:r>
    </w:p>
    <w:p>
      <w:pPr>
        <w:pStyle w:val="PreformattedText"/>
        <w:bidi w:val="0"/>
        <w:spacing w:before="0" w:after="0"/>
        <w:jc w:val="left"/>
        <w:rPr/>
      </w:pPr>
      <w:r>
        <w:rPr/>
        <w:t>lA0twTQ7na3jSywv2lj9uP8/Ho23blzcNikjsNwi03CopNRijCtQfOnwkjgRTowmL3HDJV0srKsKUV</w:t>
      </w:r>
    </w:p>
    <w:p>
      <w:pPr>
        <w:pStyle w:val="PreformattedText"/>
        <w:bidi w:val="0"/>
        <w:spacing w:before="0" w:after="0"/>
        <w:jc w:val="left"/>
        <w:rPr/>
      </w:pPr>
      <w:r>
        <w:rPr/>
        <w:t>KYWSklnkqqqeoXXIzJIzqjR2LabALf2YRzKWUhsAfn0GprZ1VhSrE1+Q6c96dmQ7SwVRW5TM0OMrKX</w:t>
      </w:r>
    </w:p>
    <w:p>
      <w:pPr>
        <w:pStyle w:val="PreformattedText"/>
        <w:bidi w:val="0"/>
        <w:spacing w:before="0" w:after="0"/>
        <w:jc w:val="left"/>
        <w:rPr/>
      </w:pPr>
      <w:r>
        <w:rPr/>
        <w:t>HPW09PPW06ZSWogid6KPH4x5Wq56qpqdCLaO31J49qpb6OKNv1F1aeFet7bslze3Mfh2jtFrFWodIF</w:t>
      </w:r>
    </w:p>
    <w:p>
      <w:pPr>
        <w:pStyle w:val="PreformattedText"/>
        <w:bidi w:val="0"/>
        <w:spacing w:before="0" w:after="0"/>
        <w:jc w:val="left"/>
        <w:rPr/>
      </w:pPr>
      <w:r>
        <w:rPr/>
        <w:t>cknhQdVeJ88cl8PelK/+/wD1XJvjrbY2SqsrD/dfNx4HeWDx269zLVVuDwkVXSVWHzojzmfnqKeGcw</w:t>
      </w:r>
    </w:p>
    <w:p>
      <w:pPr>
        <w:pStyle w:val="PreformattedText"/>
        <w:bidi w:val="0"/>
        <w:spacing w:before="0" w:after="0"/>
        <w:jc w:val="left"/>
        <w:rPr/>
      </w:pPr>
      <w:r>
        <w:rPr/>
        <w:t>yMztGr8qQFbbeZ9uRYLiEG31Gh/hqa+XEdS1f8hbZzDczX0G5NbXQiGqq6kcqAoY5BDcAaHP29Hryn</w:t>
      </w:r>
    </w:p>
    <w:p>
      <w:pPr>
        <w:pStyle w:val="PreformattedText"/>
        <w:bidi w:val="0"/>
        <w:spacing w:before="0" w:after="0"/>
        <w:jc w:val="left"/>
        <w:rPr/>
      </w:pPr>
      <w:r>
        <w:rPr/>
        <w:t>cEnZfT8e8tmRbg61rtzY7Hx4jHb1pMLNv3aZz+KnytFkshtikqMpihUUEMKeSGaaRVklCkBvoJHma7</w:t>
      </w:r>
    </w:p>
    <w:p>
      <w:pPr>
        <w:pStyle w:val="PreformattedText"/>
        <w:bidi w:val="0"/>
        <w:spacing w:before="0" w:after="0"/>
        <w:jc w:val="left"/>
        <w:rPr/>
      </w:pPr>
      <w:r>
        <w:rPr/>
        <w:t>sTNAxQNwPn8jT06Atpy6u2b4tpfAXMSVJZQQjUIFKnIOf5cegt6x+Qm09+Zit67y+Tx+xd/wC06SGb</w:t>
      </w:r>
    </w:p>
    <w:p>
      <w:pPr>
        <w:pStyle w:val="PreformattedText"/>
        <w:bidi w:val="0"/>
        <w:spacing w:before="0" w:after="0"/>
        <w:jc w:val="left"/>
        <w:rPr/>
      </w:pPr>
      <w:r>
        <w:rPr/>
        <w:t>ctPuqvgwu261Y4Y0nz21dwVMklFk8dVqDVGnkaOpp430FWZCfZTZ7gbiSS11BZ4x3VIA+0H+fQh3Tk</w:t>
      </w:r>
    </w:p>
    <w:p>
      <w:pPr>
        <w:pStyle w:val="PreformattedText"/>
        <w:bidi w:val="0"/>
        <w:spacing w:before="0" w:after="0"/>
        <w:jc w:val="left"/>
        <w:rPr/>
      </w:pPr>
      <w:r>
        <w:rPr/>
        <w:t>i/to4720spbi2mPYI0LOK8AygY9NXAn06Jj3xvnO793Tj87s/cWQwdRtLMVmOxlXDWVi7cnwFJOxnY</w:t>
      </w:r>
    </w:p>
    <w:p>
      <w:pPr>
        <w:pStyle w:val="PreformattedText"/>
        <w:bidi w:val="0"/>
        <w:spacing w:before="0" w:after="0"/>
        <w:jc w:val="left"/>
        <w:rPr/>
      </w:pPr>
      <w:r>
        <w:rPr/>
        <w:t>ilmpYNx0eeb/ACmXUtnXx6SACPZdPulsrM3iapgaYOP29SvsPtXvIsIY5bZIo3UMdeHJI4FfKnCnQY</w:t>
      </w:r>
    </w:p>
    <w:p>
      <w:pPr>
        <w:pStyle w:val="PreformattedText"/>
        <w:bidi w:val="0"/>
        <w:spacing w:before="0" w:after="0"/>
        <w:jc w:val="left"/>
        <w:rPr/>
      </w:pPr>
      <w:r>
        <w:rPr/>
        <w:t>7m2BRdpYqnpO0Mmu/I4pcbOKbKQo1FURwTCaljnUvTwqGk9aRBwkgHrJPHtp98ZotMahfnWp/b0Jrf</w:t>
      </w:r>
    </w:p>
    <w:p>
      <w:pPr>
        <w:pStyle w:val="PreformattedText"/>
        <w:bidi w:val="0"/>
        <w:spacing w:before="0" w:after="0"/>
        <w:jc w:val="left"/>
        <w:rPr/>
      </w:pPr>
      <w:r>
        <w:rPr/>
        <w:t>2q2yBv8Adg/jCvwUon5gZP29Gi6W6OWpkhx2KpptpbeoaZ1o6WjpkoqWJWkWOJ1oaVEo41rdYV4tLF</w:t>
      </w:r>
    </w:p>
    <w:p>
      <w:pPr>
        <w:pStyle w:val="PreformattedText"/>
        <w:bidi w:val="0"/>
        <w:spacing w:before="0" w:after="0"/>
        <w:jc w:val="left"/>
        <w:rPr/>
      </w:pPr>
      <w:r>
        <w:rPr/>
        <w:t>wAWY8e0cJmmYtXHEk9V3++2vl+1S2soIwBjSoAp+zqxXYGwaPGY7GULUeOpqmallo80KeHwu9XQt+3</w:t>
      </w:r>
    </w:p>
    <w:p>
      <w:pPr>
        <w:pStyle w:val="PreformattedText"/>
        <w:bidi w:val="0"/>
        <w:spacing w:before="0" w:after="0"/>
        <w:jc w:val="left"/>
        <w:rPr/>
      </w:pPr>
      <w:r>
        <w:rPr/>
        <w:t>VR6ZFMcU62CLcG5K8qbe1mkGNU0gP5nqE973l57iaQszRggrXIofLpR5qBaDyeSCrm+7yOqSFpWo4v</w:t>
      </w:r>
    </w:p>
    <w:p>
      <w:pPr>
        <w:pStyle w:val="PreformattedText"/>
        <w:bidi w:val="0"/>
        <w:spacing w:before="0" w:after="0"/>
        <w:jc w:val="left"/>
        <w:rPr/>
      </w:pPr>
      <w:r>
        <w:rPr/>
        <w:t>4hRR+JDTebVBFPDRgCEj0tpIHqvZBKwjDBq1ZvsyOiWJvGIIK4X7cH/Z49Bdnb1C01JUNPK1NV18lN</w:t>
      </w:r>
    </w:p>
    <w:p>
      <w:pPr>
        <w:pStyle w:val="PreformattedText"/>
        <w:bidi w:val="0"/>
        <w:spacing w:before="0" w:after="0"/>
        <w:jc w:val="left"/>
        <w:rPr/>
      </w:pPr>
      <w:r>
        <w:rPr/>
        <w:t>UJIyV1L5iqlXhWWRrTX9YbUoKgLa59kd05OlWNSCc+Y6ObMadbqKKQMeR650pqcVQyVxkM/26MtJRN</w:t>
      </w:r>
    </w:p>
    <w:p>
      <w:pPr>
        <w:pStyle w:val="PreformattedText"/>
        <w:bidi w:val="0"/>
        <w:spacing w:before="0" w:after="0"/>
        <w:jc w:val="left"/>
        <w:rPr/>
      </w:pPr>
      <w:r>
        <w:rPr/>
        <w:t>EFmlyM0rigowEEccsc0qpqAB/Wfwti0HaJGetSBgfM8OtSqs8wQD7T5UHHpSybM/h+1Nr5Gmpl/ieF</w:t>
      </w:r>
    </w:p>
    <w:p>
      <w:pPr>
        <w:pStyle w:val="PreformattedText"/>
        <w:bidi w:val="0"/>
        <w:spacing w:before="0" w:after="0"/>
        <w:jc w:val="left"/>
        <w:rPr/>
      </w:pPr>
      <w:r>
        <w:rPr/>
        <w:t>yEtTmW8t0c7opy2RrHK8saPOQJqe2uNTe1h7curcRWFpPGKyI/d/tuJ/I/s6L4b4y7hewyN+i6UX/a</w:t>
      </w:r>
    </w:p>
    <w:p>
      <w:pPr>
        <w:pStyle w:val="PreformattedText"/>
        <w:bidi w:val="0"/>
        <w:spacing w:before="0" w:after="0"/>
        <w:jc w:val="left"/>
        <w:rPr/>
      </w:pPr>
      <w:r>
        <w:rPr/>
        <w:t>cB+Y/b0+PSfwqJ6hoMhAlVTgxzRaKpHIJE3j1FJCYqwFNR0+h7gNYe9MTCpcqw1DBGf9WemgwnbQHU</w:t>
      </w:r>
    </w:p>
    <w:p>
      <w:pPr>
        <w:pStyle w:val="PreformattedText"/>
        <w:bidi w:val="0"/>
        <w:spacing w:before="0" w:after="0"/>
        <w:jc w:val="left"/>
        <w:rPr/>
      </w:pPr>
      <w:r>
        <w:rPr/>
        <w:t>kHI4U/1DoNd1ZGpjxTtPGkFTVBUjh1Kj+GUXqyXsCkCRggX9bAX/AKD2iBdirkU6WpGgfSGqOgPm2v</w:t>
      </w:r>
    </w:p>
    <w:p>
      <w:pPr>
        <w:pStyle w:val="PreformattedText"/>
        <w:bidi w:val="0"/>
        <w:spacing w:before="0" w:after="0"/>
        <w:jc w:val="left"/>
        <w:rPr/>
      </w:pPr>
      <w:r>
        <w:rPr/>
        <w:t>UZDKtUzlYKanghSCUajHDEUE6pURyE6qify6gn0J5Y3FvfjVnavwdG8VwkVuFUEuT/AD6XNPjBh6Qe</w:t>
      </w:r>
    </w:p>
    <w:p>
      <w:pPr>
        <w:pStyle w:val="PreformattedText"/>
        <w:bidi w:val="0"/>
        <w:spacing w:before="0" w:after="0"/>
        <w:jc w:val="left"/>
        <w:rPr/>
      </w:pPr>
      <w:r>
        <w:rPr/>
        <w:t>aZ6eaZlaKZ6rxTSR3YGJSiltRVWVQVUICT9bH2+o0DHE9Fcr+KxPl0HO5q96ioSmpoLR2IqBJGsYBn</w:t>
      </w:r>
    </w:p>
    <w:p>
      <w:pPr>
        <w:pStyle w:val="PreformattedText"/>
        <w:bidi w:val="0"/>
        <w:spacing w:before="0" w:after="0"/>
        <w:jc w:val="left"/>
        <w:rPr/>
      </w:pPr>
      <w:r>
        <w:rPr/>
        <w:t>f1WuQxqpEIYNa/5PPHu5FfLqqMACSemShoXq2paRI3lM9dHTpI63MrkGeVnjJ1GOOIqoNvXqt+Paqw</w:t>
      </w:r>
    </w:p>
    <w:p>
      <w:pPr>
        <w:pStyle w:val="PreformattedText"/>
        <w:bidi w:val="0"/>
        <w:spacing w:before="0" w:after="0"/>
        <w:jc w:val="left"/>
        <w:rPr/>
      </w:pPr>
      <w:r>
        <w:rPr/>
        <w:t>tWubqGFFyW/kOine71bHbrqdjTtoPtOP856tl2FiEwG38NiFRENDQ06TBDqElUUD1bFv7d5CTe3PvI</w:t>
      </w:r>
    </w:p>
    <w:p>
      <w:pPr>
        <w:pStyle w:val="PreformattedText"/>
        <w:bidi w:val="0"/>
        <w:spacing w:before="0" w:after="0"/>
        <w:jc w:val="left"/>
        <w:rPr/>
      </w:pPr>
      <w:r>
        <w:rPr/>
        <w:t>qzgFtawwAZVRX7aZ6xTvJzc3E8xPxMT+Xl/LoVadSyW4JIsCf9ixP+xH0+ntaMDpCePDrMRb8L/h/R</w:t>
      </w:r>
    </w:p>
    <w:p>
      <w:pPr>
        <w:pStyle w:val="PreformattedText"/>
        <w:bidi w:val="0"/>
        <w:spacing w:before="0" w:after="0"/>
        <w:jc w:val="left"/>
        <w:rPr/>
      </w:pPr>
      <w:r>
        <w:rPr/>
        <w:t>vrx/T/iL+7Vx17hTplyINiT9Dfj6BRaxI44491rnPW86SOkDlAdDG39Ra/qPJsRxxYc+7A06bPp5dB</w:t>
      </w:r>
    </w:p>
    <w:p>
      <w:pPr>
        <w:pStyle w:val="PreformattedText"/>
        <w:bidi w:val="0"/>
        <w:spacing w:before="0" w:after="0"/>
        <w:jc w:val="left"/>
        <w:rPr/>
      </w:pPr>
      <w:r>
        <w:rPr/>
        <w:t>hlj6jfn8Diyv8AX6fTSD7cHTTfb0HdcRqbkgG5v+Dcj0/2iQP+Re3Ok7nux1mpDdV45BGm4sCSfwQO</w:t>
      </w:r>
    </w:p>
    <w:p>
      <w:pPr>
        <w:pStyle w:val="PreformattedText"/>
        <w:bidi w:val="0"/>
        <w:spacing w:before="0" w:after="0"/>
        <w:jc w:val="left"/>
        <w:rPr/>
      </w:pPr>
      <w:r>
        <w:rPr/>
        <w:t>NPH9CT9fbZ49Or8J6dpjaMD+g4Y2AAAA/wAOQf8AfH35PiHVX+E9QP7NhySTyBe1rX/FrH6ccX9qek</w:t>
      </w:r>
    </w:p>
    <w:p>
      <w:pPr>
        <w:pStyle w:val="PreformattedText"/>
        <w:bidi w:val="0"/>
        <w:spacing w:before="0" w:after="0"/>
        <w:jc w:val="left"/>
        <w:rPr/>
      </w:pPr>
      <w:r>
        <w:rPr/>
        <w:t>2Pz6cKRAWFxcCxNx/a/r/Ulvp9Tx7Ty18unI6ah0IWKpwxQFbG4v8ATm4B9JPpIOkcjn2Xs5GrpUq1</w:t>
      </w:r>
    </w:p>
    <w:p>
      <w:pPr>
        <w:pStyle w:val="PreformattedText"/>
        <w:bidi w:val="0"/>
        <w:spacing w:before="0" w:after="0"/>
        <w:jc w:val="left"/>
        <w:rPr/>
      </w:pPr>
      <w:r>
        <w:rPr/>
        <w:t>NehOx9KCicC5Wwub/Q3A4sOPz7Ss+T07pHpnp4NILcL9bnn6fS5A449+Eh9eq6Pl0y1dJa9kH5v+bE</w:t>
      </w:r>
    </w:p>
    <w:p>
      <w:pPr>
        <w:pStyle w:val="PreformattedText"/>
        <w:bidi w:val="0"/>
        <w:spacing w:before="0" w:after="0"/>
        <w:jc w:val="left"/>
        <w:rPr/>
      </w:pPr>
      <w:r>
        <w:rPr/>
        <w:t>/pB+hIPu6vjJ6bKUOOJ6D3O0tg4tzYt+LW5uovbVcfX+nt1Hwa9NMgBNegE3ZS6UlNgCFe1rg8gn1H</w:t>
      </w:r>
    </w:p>
    <w:p>
      <w:pPr>
        <w:pStyle w:val="PreformattedText"/>
        <w:bidi w:val="0"/>
        <w:spacing w:before="0" w:after="0"/>
        <w:jc w:val="left"/>
        <w:rPr/>
      </w:pPr>
      <w:r>
        <w:rPr/>
        <w:t>kEEfi/8AT2tjepHp03krkZ6KPvOPQZrH1Lyqg2Kc2uwJ1EKSQb/U/wCHs9tiDQeR6KZwdVei55Nj5m</w:t>
      </w:r>
    </w:p>
    <w:p>
      <w:pPr>
        <w:pStyle w:val="PreformattedText"/>
        <w:bidi w:val="0"/>
        <w:spacing w:before="0" w:after="0"/>
        <w:jc w:val="left"/>
        <w:rPr/>
      </w:pPr>
      <w:r>
        <w:rPr/>
        <w:t>vaxYtqW5WwAFiLcONVxx9P6+zBfXpEf5dJ6qdhGx+l72FzYhbHj6sQb/48e3Ac8em24fLpoRnLDUV/</w:t>
      </w:r>
    </w:p>
    <w:p>
      <w:pPr>
        <w:pStyle w:val="PreformattedText"/>
        <w:bidi w:val="0"/>
        <w:spacing w:before="0" w:after="0"/>
        <w:jc w:val="left"/>
        <w:rPr/>
      </w:pPr>
      <w:r>
        <w:rPr/>
        <w:t>otm/Txci5ueBf6X/AN69udUHXmLg86rMC35+lyLLcElPzzzc/j37rZ6balyHP1sADxqP4UC1vwVH+t</w:t>
      </w:r>
    </w:p>
    <w:p>
      <w:pPr>
        <w:pStyle w:val="PreformattedText"/>
        <w:bidi w:val="0"/>
        <w:spacing w:before="0" w:after="0"/>
        <w:jc w:val="left"/>
        <w:rPr/>
      </w:pPr>
      <w:r>
        <w:rPr/>
        <w:t>/j7stevV4dTKZ7+nUQeArW4X1EngkFrWAJ+nPusnCnTynpQRkmwsRZmbSfUoNvWAv9G1c/kEgW9sjq</w:t>
      </w:r>
    </w:p>
    <w:p>
      <w:pPr>
        <w:pStyle w:val="PreformattedText"/>
        <w:bidi w:val="0"/>
        <w:spacing w:before="0" w:after="0"/>
        <w:jc w:val="left"/>
        <w:rPr/>
      </w:pPr>
      <w:r>
        <w:rPr/>
        <w:t>3U4MQPSbW/sKBqIA/Uun9Wk/X6e99b/Pp7obgIxsfVcXI+o+lxc8Em45A9+J4Dqp4mg6nkkBT6b8HU</w:t>
      </w:r>
    </w:p>
    <w:p>
      <w:pPr>
        <w:pStyle w:val="PreformattedText"/>
        <w:bidi w:val="0"/>
        <w:spacing w:before="0" w:after="0"/>
        <w:jc w:val="left"/>
        <w:rPr/>
      </w:pPr>
      <w:r>
        <w:rPr/>
        <w:t>Ra9r6iAb2LDmx/H9Le7D5dV4efUSptqPOo3V/odIuRfUR9Bb6W4t9P8djrQ9OoJFrm5C3JGlhcqbix</w:t>
      </w:r>
    </w:p>
    <w:p>
      <w:pPr>
        <w:pStyle w:val="PreformattedText"/>
        <w:bidi w:val="0"/>
        <w:spacing w:before="0" w:after="0"/>
        <w:jc w:val="left"/>
        <w:rPr/>
      </w:pPr>
      <w:r>
        <w:rPr/>
        <w:t>H0t9R/Qj8j22ePTlKefXHgBlAWxtpIDc3Kljzc2H0sef6ce/eXWz5+vUZ1/aNv6E86SWBPPH10gjmx</w:t>
      </w:r>
    </w:p>
    <w:p>
      <w:pPr>
        <w:pStyle w:val="PreformattedText"/>
        <w:bidi w:val="0"/>
        <w:spacing w:before="0" w:after="0"/>
        <w:jc w:val="left"/>
        <w:rPr/>
      </w:pPr>
      <w:r>
        <w:rPr/>
        <w:t>BFvp71Xr359M0gYmw9fIF7WJ1H6Nqu3JN+ebce/H7evU6xmPU1lF7FmJsFGsWuQfpcm3H9Pp9fdWIp</w:t>
      </w:r>
    </w:p>
    <w:p>
      <w:pPr>
        <w:pStyle w:val="PreformattedText"/>
        <w:bidi w:val="0"/>
        <w:spacing w:before="0" w:after="0"/>
        <w:jc w:val="left"/>
        <w:rPr/>
      </w:pPr>
      <w:r>
        <w:rPr/>
        <w:t>x6sFr5dZ3pmaxZApCKzEGzE8DmwFrj8D8+2S46dENaVHUGejK3YEWA5+o4F2BLEFQguf9j/r+7pICe</w:t>
      </w:r>
    </w:p>
    <w:p>
      <w:pPr>
        <w:pStyle w:val="PreformattedText"/>
        <w:bidi w:val="0"/>
        <w:spacing w:before="0" w:after="0"/>
        <w:jc w:val="left"/>
        <w:rPr/>
      </w:pPr>
      <w:r>
        <w:rPr/>
        <w:t>m5ISBUdcKVWW6tY/p5UWa4B0szj0/Q/wCN7c+3tQOR0mZaUqOnuhJDBVslvqqrzzcW559X5P097XjU</w:t>
      </w:r>
    </w:p>
    <w:p>
      <w:pPr>
        <w:pStyle w:val="PreformattedText"/>
        <w:bidi w:val="0"/>
        <w:spacing w:before="0" w:after="0"/>
        <w:jc w:val="left"/>
        <w:rPr/>
      </w:pPr>
      <w:r>
        <w:rPr/>
        <w:t>9NPwGelzjrFySAW9FgQb3A/IPC2bm35+n49+by9OmWx0uMeLuNP6iVH1ufqLBSPqB/vHtqQ46otS/Q</w:t>
      </w:r>
    </w:p>
    <w:p>
      <w:pPr>
        <w:pStyle w:val="PreformattedText"/>
        <w:bidi w:val="0"/>
        <w:spacing w:before="0" w:after="0"/>
        <w:jc w:val="left"/>
        <w:rPr/>
      </w:pPr>
      <w:r>
        <w:rPr/>
        <w:t>mYVbyRkgW1Dm19X4+lh9LfX/G/PtC5orZ6XIOAI6GPFFlCDngDj9QuSCATaxHH+x459k8wyejeAEUp</w:t>
      </w:r>
    </w:p>
    <w:p>
      <w:pPr>
        <w:pStyle w:val="PreformattedText"/>
        <w:bidi w:val="0"/>
        <w:spacing w:before="0" w:after="0"/>
        <w:jc w:val="left"/>
        <w:rPr/>
      </w:pPr>
      <w:r>
        <w:rPr/>
        <w:t>0u6VroliCL8H/E8/Sw1cj/YeyiYZbozjJ6cwAeSfqtybXsBe/B03AA/2HtKR0sr8+upGKRg/pa9xzc</w:t>
      </w:r>
    </w:p>
    <w:p>
      <w:pPr>
        <w:pStyle w:val="PreformattedText"/>
        <w:bidi w:val="0"/>
        <w:spacing w:before="0" w:after="0"/>
        <w:jc w:val="left"/>
        <w:rPr/>
      </w:pPr>
      <w:r>
        <w:rPr/>
        <w:t>Xv9ODqtccD3ZVqaeXWi1B5V6T873mQtcjUOQf8R+m9xyf6gnngezi0UUHSeRjT59CNttvVEAOLqfoB</w:t>
      </w:r>
    </w:p>
    <w:p>
      <w:pPr>
        <w:pStyle w:val="PreformattedText"/>
        <w:bidi w:val="0"/>
        <w:spacing w:before="0" w:after="0"/>
        <w:jc w:val="left"/>
        <w:rPr/>
      </w:pPr>
      <w:r>
        <w:rPr/>
        <w:t>yf0kg8f8VPsyj8+mZOjD7X5EYAJNwF/H1+txyQpt7UHHTf5dDxhyQkfBHFh/rAX+n+JPto+fTy0oPT</w:t>
      </w:r>
    </w:p>
    <w:p>
      <w:pPr>
        <w:pStyle w:val="PreformattedText"/>
        <w:bidi w:val="0"/>
        <w:spacing w:before="0" w:after="0"/>
        <w:jc w:val="left"/>
        <w:rPr/>
      </w:pPr>
      <w:r>
        <w:rPr/>
        <w:t>pf0Z4H0/HP4/2Iv9fbB4mnT44dPQ5H+H1/5H7r1fqLPxc8c8fX8W/P+HvY60ekvX/Rhx/X/C305P4+</w:t>
      </w:r>
    </w:p>
    <w:p>
      <w:pPr>
        <w:pStyle w:val="PreformattedText"/>
        <w:bidi w:val="0"/>
        <w:spacing w:before="0" w:after="0"/>
        <w:jc w:val="left"/>
        <w:rPr/>
      </w:pPr>
      <w:r>
        <w:rPr/>
        <w:t>vtweXTRPHoPMx+luCbX54IH+P+25t7dHTR6CXNNbycWsT+ATewv+frx7cXj1r7eg9nPqYg/43AuL/T</w:t>
      </w:r>
    </w:p>
    <w:p>
      <w:pPr>
        <w:pStyle w:val="PreformattedText"/>
        <w:bidi w:val="0"/>
        <w:spacing w:before="0" w:after="0"/>
        <w:jc w:val="left"/>
        <w:rPr/>
      </w:pPr>
      <w:r>
        <w:rPr/>
        <w:t>1cgmw/2/ur8OHXhxrTrLAToHNz9eTc3I4AsLD/AF7e0r8T0+px12Ryf9a5+nA+vP8Aj7r/AIOr/l1J</w:t>
      </w:r>
    </w:p>
    <w:p>
      <w:pPr>
        <w:pStyle w:val="PreformattedText"/>
        <w:bidi w:val="0"/>
        <w:spacing w:before="0" w:after="0"/>
        <w:jc w:val="left"/>
        <w:rPr/>
      </w:pPr>
      <w:r>
        <w:rPr/>
        <w:t>h+v0F7Ai406LWB4+gN/fvLrVePWciwsTa49Nrqb24t/Ucm/9ffq9e6//17Fqd/qbfkqVudSk+pizKL</w:t>
      </w:r>
    </w:p>
    <w:p>
      <w:pPr>
        <w:pStyle w:val="PreformattedText"/>
        <w:bidi w:val="0"/>
        <w:spacing w:before="0" w:after="0"/>
        <w:jc w:val="left"/>
        <w:rPr/>
      </w:pPr>
      <w:r>
        <w:rPr/>
        <w:t>cDk2/1vcLICep5cU+zp7p0c/pDaf7RHJuLkMRb6AX+nJ9qgjYoOkzlfPpySmqSD6JLhfqL8lQCANVw</w:t>
      </w:r>
    </w:p>
    <w:p>
      <w:pPr>
        <w:pStyle w:val="PreformattedText"/>
        <w:bidi w:val="0"/>
        <w:spacing w:before="0" w:after="0"/>
        <w:jc w:val="left"/>
        <w:rPr/>
      </w:pPr>
      <w:r>
        <w:rPr/>
        <w:t>bgjj/ifbngt5npssK9dfw+qYKVhewFhqDDgEkAC3Pq/r9CffjER1XWtD1Cmw1axsIZLG+k6P1FT6SP</w:t>
      </w:r>
    </w:p>
    <w:p>
      <w:pPr>
        <w:pStyle w:val="PreformattedText"/>
        <w:bidi w:val="0"/>
        <w:spacing w:before="0" w:after="0"/>
        <w:jc w:val="left"/>
        <w:rPr/>
      </w:pPr>
      <w:r>
        <w:rPr/>
        <w:t>xe5/P1P490EVPxY61r9B1gXbeSkYgQuykm4IIGoEsWL8ahfgDgj3Yxp5uOth68Bnp7o9n5NyP29J1C</w:t>
      </w:r>
    </w:p>
    <w:p>
      <w:pPr>
        <w:pStyle w:val="PreformattedText"/>
        <w:bidi w:val="0"/>
        <w:spacing w:before="0" w:after="0"/>
        <w:jc w:val="left"/>
        <w:rPr/>
      </w:pPr>
      <w:r>
        <w:rPr/>
        <w:t>6m5HPNgoN9Jvz+QPeisQIqSetl24efStodg18gUSLZSL2VSQP6Lfg+m3Nvx/j7sPBBx1rW54tTpb43</w:t>
      </w:r>
    </w:p>
    <w:p>
      <w:pPr>
        <w:pStyle w:val="PreformattedText"/>
        <w:bidi w:val="0"/>
        <w:spacing w:before="0" w:after="0"/>
        <w:jc w:val="left"/>
        <w:rPr/>
      </w:pPr>
      <w:r>
        <w:rPr/>
        <w:t>rGoY3dHLCxCjVwoW51nmzckj63/PvzSRmgCjpvUwOWNOlrQdWGThoG4bm9ywAN/Sf08/X8XP559+8U</w:t>
      </w:r>
    </w:p>
    <w:p>
      <w:pPr>
        <w:pStyle w:val="PreformattedText"/>
        <w:bidi w:val="0"/>
        <w:spacing w:before="0" w:after="0"/>
        <w:jc w:val="left"/>
        <w:rPr/>
      </w:pPr>
      <w:r>
        <w:rPr/>
        <w:t>ADqhY+Zr0rKTqlBY/b/2gPoRdv62+o1n6/S3ujTMTnh14sBShHSgg6qVbL9rcgXAIAI4/s/QG3P096</w:t>
      </w:r>
    </w:p>
    <w:p>
      <w:pPr>
        <w:pStyle w:val="PreformattedText"/>
        <w:bidi w:val="0"/>
        <w:spacing w:before="0" w:after="0"/>
        <w:jc w:val="left"/>
        <w:rPr/>
      </w:pPr>
      <w:r>
        <w:rPr/>
        <w:t>WdvI9aLKePHp7p+rV08UwNr8aQGNgbLcgmwB/rb+vvxnYmgPVMZr06xdVRsb/bfUWtpAJB4s3ABH19</w:t>
      </w:r>
    </w:p>
    <w:p>
      <w:pPr>
        <w:pStyle w:val="PreformattedText"/>
        <w:bidi w:val="0"/>
        <w:spacing w:before="0" w:after="0"/>
        <w:jc w:val="left"/>
        <w:rPr/>
      </w:pPr>
      <w:r>
        <w:rPr/>
        <w:t>7EjmucdVZ1HTzB1RGAAaYWvcjQCGJ+pN7fj/AG5928V+AOeqFl49PEPV6qbCnvzbToAv/he1wbce3F</w:t>
      </w:r>
    </w:p>
    <w:p>
      <w:pPr>
        <w:pStyle w:val="PreformattedText"/>
        <w:bidi w:val="0"/>
        <w:spacing w:before="0" w:after="0"/>
        <w:jc w:val="left"/>
        <w:rPr/>
      </w:pPr>
      <w:r>
        <w:rPr/>
        <w:t>Z/XplmTyx0/wBL1dFfinP1NyRfn8HkXPu+qSnTZdOn2HqyEi326mxsBoIC8cc/7yfzz7sok9Om2kWm</w:t>
      </w:r>
    </w:p>
    <w:p>
      <w:pPr>
        <w:pStyle w:val="PreformattedText"/>
        <w:bidi w:val="0"/>
        <w:spacing w:before="0" w:after="0"/>
        <w:jc w:val="left"/>
        <w:rPr/>
      </w:pPr>
      <w:r>
        <w:rPr/>
        <w:t>D1KbqeEm/wBspJUghUABNub/ANfp9P6+1C+Jwp00ZVznrPB1XFGbClW3P9lhwP8AA8WH497KuaYPVP</w:t>
      </w:r>
    </w:p>
    <w:p>
      <w:pPr>
        <w:pStyle w:val="PreformattedText"/>
        <w:bidi w:val="0"/>
        <w:spacing w:before="0" w:after="0"/>
        <w:jc w:val="left"/>
        <w:rPr/>
      </w:pPr>
      <w:r>
        <w:rPr/>
        <w:t>EUCuOozdWpqt9v9ZOSALMOT+ALge7KrgZ6oZBnqPU9XxlZgtPYFwAxQf4cgj6nj3cK1T1oOBmuek1V</w:t>
      </w:r>
    </w:p>
    <w:p>
      <w:pPr>
        <w:pStyle w:val="PreformattedText"/>
        <w:bidi w:val="0"/>
        <w:spacing w:before="0" w:after="0"/>
        <w:jc w:val="left"/>
        <w:rPr/>
      </w:pPr>
      <w:r>
        <w:rPr/>
        <w:t>9PLKzN9sDdlsdFj9b21fQqL8f4e31ZgAD5dUquomvTfJ0whuBS2ueQFNj+ARe/0t7tqauOtFl6jf6F</w:t>
      </w:r>
    </w:p>
    <w:p>
      <w:pPr>
        <w:pStyle w:val="PreformattedText"/>
        <w:bidi w:val="0"/>
        <w:spacing w:before="0" w:after="0"/>
        <w:jc w:val="left"/>
        <w:rPr/>
      </w:pPr>
      <w:r>
        <w:rPr/>
        <w:t>h9PtjYcX0G4N+TxcXv/X3fxG8+qVHUun6XEciv9sfqDyv1Jt/UEf7zyPamCbS3z6YlDMpFejJ7S2V9</w:t>
      </w:r>
    </w:p>
    <w:p>
      <w:pPr>
        <w:pStyle w:val="PreformattedText"/>
        <w:bidi w:val="0"/>
        <w:spacing w:before="0" w:after="0"/>
        <w:jc w:val="left"/>
        <w:rPr/>
      </w:pPr>
      <w:r>
        <w:rPr/>
        <w:t>ljqqNItBkgVCQLaiFUfpHHFvfimsj7ek7OFFD6dL+owITHMtuTTaR9Sb3F/xza39PZxbLpdMYHRXcN</w:t>
      </w:r>
    </w:p>
    <w:p>
      <w:pPr>
        <w:pStyle w:val="PreformattedText"/>
        <w:bidi w:val="0"/>
        <w:spacing w:before="0" w:after="0"/>
        <w:jc w:val="left"/>
        <w:rPr/>
      </w:pPr>
      <w:r>
        <w:rPr/>
        <w:t>qVxXpMUOCaIi6mxJvYW5v9bAfUfX2drLnooeP9vS0o6QxhRb/XNvz9Bb+lv8Pb4evl0mK0+zp2dSFt</w:t>
      </w:r>
    </w:p>
    <w:p>
      <w:pPr>
        <w:pStyle w:val="PreformattedText"/>
        <w:bidi w:val="0"/>
        <w:spacing w:before="0" w:after="0"/>
        <w:jc w:val="left"/>
        <w:rPr/>
      </w:pPr>
      <w:r>
        <w:rPr/>
        <w:t>f8W/xPvw68cdJHKoGV/p+R9TYW4+nFz/AIe1KY6TN59Bll6N5A3H4PB4B/FuAeLe3tS+vVAp49BHms</w:t>
      </w:r>
    </w:p>
    <w:p>
      <w:pPr>
        <w:pStyle w:val="PreformattedText"/>
        <w:bidi w:val="0"/>
        <w:spacing w:before="0" w:after="0"/>
        <w:jc w:val="left"/>
        <w:rPr/>
      </w:pPr>
      <w:r>
        <w:rPr/>
        <w:t>DLP5NMZJYElSLnji/H5F+P6D+vvZmVQc9WETNinQa1GzqiWbX42HqJuRYMeQGI08/X/ePz7YluVp69</w:t>
      </w:r>
    </w:p>
    <w:p>
      <w:pPr>
        <w:pStyle w:val="PreformattedText"/>
        <w:bidi w:val="0"/>
        <w:spacing w:before="0" w:after="0"/>
        <w:jc w:val="left"/>
        <w:rPr/>
      </w:pPr>
      <w:r>
        <w:rPr/>
        <w:t>OJE7Vx06QbJmFrxuRpHptcH8n+hNv8faLxxXhnp8QkefS425tGWOoOtf91kE6dI4HA5+pYn23PMujp</w:t>
      </w:r>
    </w:p>
    <w:p>
      <w:pPr>
        <w:pStyle w:val="PreformattedText"/>
        <w:bidi w:val="0"/>
        <w:spacing w:before="0" w:after="0"/>
        <w:jc w:val="left"/>
        <w:rPr/>
      </w:pPr>
      <w:r>
        <w:rPr/>
        <w:t>2KIh8+nQ1RYcRSU66bDRH9RYfpA/pwABb2Rsalz8+jFE006THYlNHHgqgAep6lfqPqEQn8D8H2/t/+</w:t>
      </w:r>
    </w:p>
    <w:p>
      <w:pPr>
        <w:pStyle w:val="PreformattedText"/>
        <w:bidi w:val="0"/>
        <w:spacing w:before="0" w:after="0"/>
        <w:jc w:val="left"/>
        <w:rPr/>
      </w:pPr>
      <w:r>
        <w:rPr/>
        <w:t>5DU9OmrsfpqKevRQKtWWRr2/U3N+OTc/Tk8cezl+PSGPI+fSen/U1gObgXB+hvze/wCB/vXPtsnpz7</w:t>
      </w:r>
    </w:p>
    <w:p>
      <w:pPr>
        <w:pStyle w:val="PreformattedText"/>
        <w:bidi w:val="0"/>
        <w:spacing w:before="0" w:after="0"/>
        <w:jc w:val="left"/>
        <w:rPr/>
      </w:pPr>
      <w:r>
        <w:rPr/>
        <w:t>emWb+vJ4GkkABhc6gSTzfSP9c+/E169/LpOVlrANcaf8foCQdI4HP+xI9+B69THTY6gci1gSSRYcfU</w:t>
      </w:r>
    </w:p>
    <w:p>
      <w:pPr>
        <w:pStyle w:val="PreformattedText"/>
        <w:bidi w:val="0"/>
        <w:spacing w:before="0" w:after="0"/>
        <w:jc w:val="left"/>
        <w:rPr/>
      </w:pPr>
      <w:r>
        <w:rPr/>
        <w:t>i3PqP0+otb/H36vXvUdYbAfU8gDkX/AFvzyQfqB9B9ffvLrXWZAPwPxc8XYW5vcn1KDxYf1v70R1bz</w:t>
      </w:r>
    </w:p>
    <w:p>
      <w:pPr>
        <w:pStyle w:val="PreformattedText"/>
        <w:bidi w:val="0"/>
        <w:spacing w:before="0" w:after="0"/>
        <w:jc w:val="left"/>
        <w:rPr/>
      </w:pPr>
      <w:r>
        <w:rPr/>
        <w:t>+fWCoUBRpH05uCTySSfoSCPxf3rrx4HPSVyA9Lct6r/wBoC9vzpIsG54P9Pbci1Br0/bSeHKrDrNta</w:t>
      </w:r>
    </w:p>
    <w:p>
      <w:pPr>
        <w:pStyle w:val="PreformattedText"/>
        <w:bidi w:val="0"/>
        <w:spacing w:before="0" w:after="0"/>
        <w:jc w:val="left"/>
        <w:rPr/>
      </w:pPr>
      <w:r>
        <w:rPr/>
        <w:t>pKZeBb3Kyxn0gceq/pBNip/4pf2Q7pBW2mp6HqVuXt1o0UT56EncMqiokA4Ghj9PqjAMQtr6rafz7i</w:t>
      </w:r>
    </w:p>
    <w:p>
      <w:pPr>
        <w:pStyle w:val="PreformattedText"/>
        <w:bidi w:val="0"/>
        <w:spacing w:before="0" w:after="0"/>
        <w:jc w:val="left"/>
        <w:rPr/>
      </w:pPr>
      <w:r>
        <w:rPr/>
        <w:t>O8iJ1fLrJ3k2+iKxZxjoH9wzWVioI/SbXBOn0hTpPFgCPYXvInD56yI5dv4aA+g6T9DMFdtRW+r1Wb</w:t>
      </w:r>
    </w:p>
    <w:p>
      <w:pPr>
        <w:pStyle w:val="PreformattedText"/>
        <w:bidi w:val="0"/>
        <w:spacing w:before="0" w:after="0"/>
        <w:jc w:val="left"/>
        <w:rPr/>
      </w:pPr>
      <w:r>
        <w:rPr/>
        <w:t>m+q4A5IN/wA/T2gELGlB0a71fwm3JFKU6FXr2ptufFWKi9SoCjhTq4JFuF9P9b3HsfbFETZSg/w9Yn</w:t>
      </w:r>
    </w:p>
    <w:p>
      <w:pPr>
        <w:pStyle w:val="PreformattedText"/>
        <w:bidi w:val="0"/>
        <w:spacing w:before="0" w:after="0"/>
        <w:jc w:val="left"/>
        <w:rPr/>
      </w:pPr>
      <w:r>
        <w:rPr/>
        <w:t>+5G5qVlRT59HWyjgSSfQXp4f6/hF5Ui54t/S/ti2SjN/puoFuZTIvyp1y2pIP4pGtxyxsD+n6fQH/Y</w:t>
      </w:r>
    </w:p>
    <w:p>
      <w:pPr>
        <w:pStyle w:val="PreformattedText"/>
        <w:bidi w:val="0"/>
        <w:spacing w:before="0" w:after="0"/>
        <w:jc w:val="left"/>
        <w:rPr/>
      </w:pPr>
      <w:r>
        <w:rPr/>
        <w:t>8X9ieMAW7enQeuSBItePT/uCRhEDcgCo5HN+DpAI/qp4t71bfEx6Yc8Om2MF6KpU3J8ZAFrj6E83Iu</w:t>
      </w:r>
    </w:p>
    <w:p>
      <w:pPr>
        <w:pStyle w:val="PreformattedText"/>
        <w:bidi w:val="0"/>
        <w:spacing w:before="0" w:after="0"/>
        <w:jc w:val="left"/>
        <w:rPr/>
      </w:pPr>
      <w:r>
        <w:rPr/>
        <w:t>Lf159v+fVK5Hp0XDsNGTwsv1LMDcXBF7/TjkD8/n/D2Y2mYpR1p2/UX7Oip9+dSjvPprf/AFtT09JN</w:t>
      </w:r>
    </w:p>
    <w:p>
      <w:pPr>
        <w:pStyle w:val="PreformattedText"/>
        <w:bidi w:val="0"/>
        <w:spacing w:before="0" w:after="0"/>
        <w:jc w:val="left"/>
        <w:rPr/>
      </w:pPr>
      <w:r>
        <w:rPr/>
        <w:t>ms/t+obab1QQpT7sxzJkdvukhs0P3NfTLTvYqDHMVJAufbNzbfUwyxAd9O37Rkf5ulMc/gur1x5/Z1</w:t>
      </w:r>
    </w:p>
    <w:p>
      <w:pPr>
        <w:pStyle w:val="PreformattedText"/>
        <w:bidi w:val="0"/>
        <w:spacing w:before="0" w:after="0"/>
        <w:jc w:val="left"/>
        <w:rPr/>
      </w:pPr>
      <w:r>
        <w:rPr/>
        <w:t>quxLNTzT0WQpWo8pRVU+OydDKjB6Orp55qGroqi7WKUdXTyJcFl/bvf2FwSRWlOhlbSK6ClCevUjfu</w:t>
      </w:r>
    </w:p>
    <w:p>
      <w:pPr>
        <w:pStyle w:val="PreformattedText"/>
        <w:bidi w:val="0"/>
        <w:spacing w:before="0" w:after="0"/>
        <w:jc w:val="left"/>
        <w:rPr/>
      </w:pPr>
      <w:r>
        <w:rPr/>
        <w:t>eONmgjaqWN3BIkL0pLsNfOoywr9B9R9R73XPS6JsgKaZ6XNVHoaAllMUqyCKS5MTQVKK5Oga7J5Rcg</w:t>
      </w:r>
    </w:p>
    <w:p>
      <w:pPr>
        <w:pStyle w:val="PreformattedText"/>
        <w:bidi w:val="0"/>
        <w:spacing w:before="0" w:after="0"/>
        <w:jc w:val="left"/>
        <w:rPr/>
      </w:pPr>
      <w:r>
        <w:rPr/>
        <w:t>8pzYW90pno0DEkY6esdHFC9PIXWN54pJPJKLtDPG9kVCC2pAUubW+oFj9PbEq6lOOl1q+l1zk/4erJ</w:t>
      </w:r>
    </w:p>
    <w:p>
      <w:pPr>
        <w:pStyle w:val="PreformattedText"/>
        <w:bidi w:val="0"/>
        <w:spacing w:before="0" w:after="0"/>
        <w:jc w:val="left"/>
        <w:rPr/>
      </w:pPr>
      <w:r>
        <w:rPr/>
        <w:t>fjzXGnx1Z4C8FXSwUc0cjBWp6GqNLSLURCBJGYxVTOoU3sGuPqfYdnGT0KkfAU+nVkaZKWPaeYMchE</w:t>
      </w:r>
    </w:p>
    <w:p>
      <w:pPr>
        <w:pStyle w:val="PreformattedText"/>
        <w:bidi w:val="0"/>
        <w:spacing w:before="0" w:after="0"/>
        <w:jc w:val="left"/>
        <w:rPr/>
      </w:pPr>
      <w:r>
        <w:rPr/>
        <w:t>j4euim1Mgjnlr8fURCQLP+2ZdKObX5JNhfj22HIt3IPl0m0q15GDwDD+XUzqSeGloo6YTSiEr9m7I6</w:t>
      </w:r>
    </w:p>
    <w:p>
      <w:pPr>
        <w:pStyle w:val="PreformattedText"/>
        <w:bidi w:val="0"/>
        <w:spacing w:before="0" w:after="0"/>
        <w:jc w:val="left"/>
        <w:rPr/>
      </w:pPr>
      <w:r>
        <w:rPr/>
        <w:t>ho56KVKqBtBv4X8ShkKgrIiECxHtza5Ap01ND0zvkZdtdMg16Qm/cFjcTWbkljppqOklqqfK06ZBoU</w:t>
      </w:r>
    </w:p>
    <w:p>
      <w:pPr>
        <w:pStyle w:val="PreformattedText"/>
        <w:bidi w:val="0"/>
        <w:spacing w:before="0" w:after="0"/>
        <w:jc w:val="left"/>
        <w:rPr/>
      </w:pPr>
      <w:r>
        <w:rPr/>
        <w:t>r8RW5SpqKbJUsLQnTVUVNlZkkRjytPUXN1HtxlRZnUV01rniPl1e2d5YYdVC9KVHA+h6I72PlxVwLU</w:t>
      </w:r>
    </w:p>
    <w:p>
      <w:pPr>
        <w:pStyle w:val="PreformattedText"/>
        <w:bidi w:val="0"/>
        <w:spacing w:before="0" w:after="0"/>
        <w:jc w:val="left"/>
        <w:rPr/>
      </w:pPr>
      <w:r>
        <w:rPr/>
        <w:t>6kiodOQxtTTeJ4pkraiRcdIa+nEK1AWjFI/imBAeFtX6T7M4u0oqnB6fddCsTw6KNvKveqoYEmdkSp</w:t>
      </w:r>
    </w:p>
    <w:p>
      <w:pPr>
        <w:pStyle w:val="PreformattedText"/>
        <w:bidi w:val="0"/>
        <w:spacing w:before="0" w:after="0"/>
        <w:jc w:val="left"/>
        <w:rPr/>
      </w:pPr>
      <w:r>
        <w:rPr/>
        <w:t>FR9sw8M89OkNdLTyEeHVI0Uz04eJibBZDyPZgopX06ROSR0BOSKHI1TGSPxMjJcHzIVaZUJp2ADSoH</w:t>
      </w:r>
    </w:p>
    <w:p>
      <w:pPr>
        <w:pStyle w:val="PreformattedText"/>
        <w:bidi w:val="0"/>
        <w:spacing w:before="0" w:after="0"/>
        <w:jc w:val="left"/>
        <w:rPr/>
      </w:pPr>
      <w:r>
        <w:rPr/>
        <w:t>FmJFwOORb27mg6TFsmo65QU88hWOJ2WGRwyRnQiSTpGAs8Cl3jUMq2k+itcXv9Pe+lEZJoAcdKrbFX</w:t>
      </w:r>
    </w:p>
    <w:p>
      <w:pPr>
        <w:pStyle w:val="PreformattedText"/>
        <w:bidi w:val="0"/>
        <w:spacing w:before="0" w:after="0"/>
        <w:jc w:val="left"/>
        <w:rPr/>
      </w:pPr>
      <w:r>
        <w:rPr/>
        <w:t>TAxpXRoRBUiTWqyssYEktPLDEstgzgng/2WBIAGn3VjX7OjeylGpQ54H/VToacViKSrnrJq2ObwCnl</w:t>
      </w:r>
    </w:p>
    <w:p>
      <w:pPr>
        <w:pStyle w:val="PreformattedText"/>
        <w:bidi w:val="0"/>
        <w:spacing w:before="0" w:after="0"/>
        <w:jc w:val="left"/>
        <w:rPr/>
      </w:pPr>
      <w:r>
        <w:rPr/>
        <w:t>qqakWGGQ+aPxpEVEjF1NJTvYfUM8gv8AT20RjHHqQdr3mW3McRUGMeZ4/b+Q6X+O8kElBRUdPJSqae</w:t>
      </w:r>
    </w:p>
    <w:p>
      <w:pPr>
        <w:pStyle w:val="PreformattedText"/>
        <w:bidi w:val="0"/>
        <w:spacing w:before="0" w:after="0"/>
        <w:jc w:val="left"/>
        <w:rPr/>
      </w:pPr>
      <w:r>
        <w:rPr/>
        <w:t>nWZJIp2ptdQ7iNB64lptUViZHGryE29Pthl+WepLsr4TRLIJAY/L06VGOoqfImQNRQpKalkgqQ33dX</w:t>
      </w:r>
    </w:p>
    <w:p>
      <w:pPr>
        <w:pStyle w:val="PreformattedText"/>
        <w:bidi w:val="0"/>
        <w:spacing w:before="0" w:after="0"/>
        <w:jc w:val="left"/>
        <w:rPr/>
      </w:pPr>
      <w:r>
        <w:rPr/>
        <w:t>RCNyWa5j8PkeMEpb9QuLg+2fD49Htvclqeg8ulFJt2ol/app/wCIytIEjrKoJVLPVsRqMMQV3UlCFC</w:t>
      </w:r>
    </w:p>
    <w:p>
      <w:pPr>
        <w:pStyle w:val="PreformattedText"/>
        <w:bidi w:val="0"/>
        <w:spacing w:before="0" w:after="0"/>
        <w:jc w:val="left"/>
        <w:rPr/>
      </w:pPr>
      <w:r>
        <w:rPr/>
        <w:t>ODyb3sAPaeWOTITPQgtbm3AVpVAb/V59PuHwEdE2l9r7cyDUqGpWhfEY6riXKLUNT0o1TRpIdDapWN</w:t>
      </w:r>
    </w:p>
    <w:p>
      <w:pPr>
        <w:pStyle w:val="PreformattedText"/>
        <w:bidi w:val="0"/>
        <w:spacing w:before="0" w:after="0"/>
        <w:jc w:val="left"/>
        <w:rPr/>
      </w:pPr>
      <w:r>
        <w:rPr/>
        <w:t>nCn08kqfaQwEUqvSuR7e6GZipOKg8B0JdDt2kykDRPsHbEKVlyJEwNAahmmXQxgaaCSoCymELp0qWs</w:t>
      </w:r>
    </w:p>
    <w:p>
      <w:pPr>
        <w:pStyle w:val="PreformattedText"/>
        <w:bidi w:val="0"/>
        <w:spacing w:before="0" w:after="0"/>
        <w:jc w:val="left"/>
        <w:rPr/>
      </w:pPr>
      <w:r>
        <w:rPr/>
        <w:t>PT+fbMtpNKCI0OeNMdNBLGBlZr1mA9SKdKvZvT8O3q6apgw2Q23U5Vf4lln2rnc5timqsjToy0mVnp</w:t>
      </w:r>
    </w:p>
    <w:p>
      <w:pPr>
        <w:pStyle w:val="PreformattedText"/>
        <w:bidi w:val="0"/>
        <w:spacing w:before="0" w:after="0"/>
        <w:jc w:val="left"/>
        <w:rPr/>
      </w:pPr>
      <w:r>
        <w:rPr/>
        <w:t>cLlKZHqYTF4xrjVn4FyPbcO0XCspJdfsPRZvN5sV9GFeCCWhAoyKxp5jI4dCFR5Xc8MBpq3efYVRHi</w:t>
      </w:r>
    </w:p>
    <w:p>
      <w:pPr>
        <w:pStyle w:val="PreformattedText"/>
        <w:bidi w:val="0"/>
        <w:spacing w:before="0" w:after="0"/>
        <w:jc w:val="left"/>
        <w:rPr/>
      </w:pPr>
      <w:r>
        <w:rPr/>
        <w:t>vBUKYt55XFytMzSRzwNX07x10gMpIEZeQMgsfofawLdxihnkovzPQeueVOVbyhj2e0R3PERqfz9Okc</w:t>
      </w:r>
    </w:p>
    <w:p>
      <w:pPr>
        <w:pStyle w:val="PreformattedText"/>
        <w:bidi w:val="0"/>
        <w:spacing w:before="0" w:after="0"/>
        <w:jc w:val="left"/>
        <w:rPr/>
      </w:pPr>
      <w:r>
        <w:rPr/>
        <w:t>zYuhroK7F0+WdqynXJ5qXI5Op3DWxRNWXqcjVV9csmRNYgDF6WZ0YrY6hce9RXMkDg1Zq8f9Xr1Y8j</w:t>
      </w:r>
    </w:p>
    <w:p>
      <w:pPr>
        <w:pStyle w:val="PreformattedText"/>
        <w:bidi w:val="0"/>
        <w:spacing w:before="0" w:after="0"/>
        <w:jc w:val="left"/>
        <w:rPr/>
      </w:pPr>
      <w:r>
        <w:rPr/>
        <w:t>bRPC8UtAVNF09g4cKDFPn0g+09qUnYEX8HqszBkcKcxgslBSy4zG01fPV4TJR5fFzyYxXlNVTRVdLH</w:t>
      </w:r>
    </w:p>
    <w:p>
      <w:pPr>
        <w:pStyle w:val="PreformattedText"/>
        <w:bidi w:val="0"/>
        <w:spacing w:before="0" w:after="0"/>
        <w:jc w:val="left"/>
        <w:rPr/>
      </w:pPr>
      <w:r>
        <w:rPr/>
        <w:t>UNGXdAqWkvp5vfSvcqVD1jJHyPRhs3JOwWYV57ZzLQ1GolehLix+/wCswtZt2YZlsnUNSS/xT+KGkr</w:t>
      </w:r>
    </w:p>
    <w:p>
      <w:pPr>
        <w:pStyle w:val="PreformattedText"/>
        <w:bidi w:val="0"/>
        <w:spacing w:before="0" w:after="0"/>
        <w:jc w:val="left"/>
        <w:rPr/>
      </w:pPr>
      <w:r>
        <w:rPr/>
        <w:t>YDOr1EkdTTJEiQNU0tmQrZF1AG5sAsW63D6P6RCQ2M1z1peWeSrS7jv1t49C17SuoV+Vfn0oKTbKYy</w:t>
      </w:r>
    </w:p>
    <w:p>
      <w:pPr>
        <w:pStyle w:val="PreformattedText"/>
        <w:bidi w:val="0"/>
        <w:spacing w:before="0" w:after="0"/>
        <w:jc w:val="left"/>
        <w:rPr/>
      </w:pPr>
      <w:r>
        <w:rPr/>
        <w:t>mRZKSmJqaZKioEKrzOAutKx2heoHhnhcJIwtJyQOQPaM2rULEHWeJ8/z6Xi9syf8WjVFBoKADHy/zd</w:t>
      </w:r>
    </w:p>
    <w:p>
      <w:pPr>
        <w:pStyle w:val="PreformattedText"/>
        <w:bidi w:val="0"/>
        <w:spacing w:before="0" w:after="0"/>
        <w:jc w:val="left"/>
        <w:rPr/>
      </w:pPr>
      <w:r>
        <w:rPr/>
        <w:t>OuG2zRR5SnklqIDS5RIp48bLS0+RoKxxqEUNdTmOOSGiqZGEkkcTXSVVLEC490WzOsamweA6Q7lukr</w:t>
      </w:r>
    </w:p>
    <w:p>
      <w:pPr>
        <w:pStyle w:val="PreformattedText"/>
        <w:bidi w:val="0"/>
        <w:spacing w:before="0" w:after="0"/>
        <w:jc w:val="left"/>
        <w:rPr/>
      </w:pPr>
      <w:r>
        <w:rPr/>
        <w:t>2zmMMGjOWrQj7D59ex2yIoc6yCNkoPu/tZaYqju9RMGakeeSFfAlOtXEUchQgKj6c+2o7YpMRnRXPR</w:t>
      </w:r>
    </w:p>
    <w:p>
      <w:pPr>
        <w:pStyle w:val="PreformattedText"/>
        <w:bidi w:val="0"/>
        <w:spacing w:before="0" w:after="0"/>
        <w:jc w:val="left"/>
        <w:rPr/>
      </w:pPr>
      <w:r>
        <w:rPr/>
        <w:t>PuG/A2GH/X01r8hx/OnRsdg4XIUtHHGqxxHHy08KilaeRkjEjfdUiyysolWKN+PqzH13GkD2ZQuVZ1</w:t>
      </w:r>
    </w:p>
    <w:p>
      <w:pPr>
        <w:pStyle w:val="PreformattedText"/>
        <w:bidi w:val="0"/>
        <w:spacing w:before="0" w:after="0"/>
        <w:jc w:val="left"/>
        <w:rPr/>
      </w:pPr>
      <w:r>
        <w:rPr/>
        <w:t>BIAp1C3MO4W9w4Y51KcnGfI9Ghx1HJTxRvDop9Rp3SKYyEJGCHB1qGcTugDAkn68nk+zGhoKdRVczL</w:t>
      </w:r>
    </w:p>
    <w:p>
      <w:pPr>
        <w:pStyle w:val="PreformattedText"/>
        <w:bidi w:val="0"/>
        <w:spacing w:before="0" w:after="0"/>
        <w:jc w:val="left"/>
        <w:rPr/>
      </w:pPr>
      <w:r>
        <w:rPr/>
        <w:t>I5DZoTw/1cOoWaMNVQvBKsZmpqgkRTTCqtErPo1u5ugKvfks1uR9faKcBkYHiP8nVIC0cgKk0I8ugK</w:t>
      </w:r>
    </w:p>
    <w:p>
      <w:pPr>
        <w:pStyle w:val="PreformattedText"/>
        <w:bidi w:val="0"/>
        <w:spacing w:before="0" w:after="0"/>
        <w:jc w:val="left"/>
        <w:rPr/>
      </w:pPr>
      <w:r>
        <w:rPr/>
        <w:t>qKmauq1aj8DzGlV4zGtQa6oSkd6eCMsUWOUKI2UsSl1H1FuQ1NIZZAQM0/M06E0QWNKMTQn8s9LDb+</w:t>
      </w:r>
    </w:p>
    <w:p>
      <w:pPr>
        <w:pStyle w:val="PreformattedText"/>
        <w:bidi w:val="0"/>
        <w:spacing w:before="0" w:after="0"/>
        <w:jc w:val="left"/>
        <w:rPr/>
      </w:pPr>
      <w:r>
        <w:rPr/>
        <w:t>PTM1EFbPT1IpaKM5ClhmMZkqpkiliaqEnCCanijZYFBAUEtyT7ehTxXV2B0LmnqfX8vLpLcy+CjRow</w:t>
      </w:r>
    </w:p>
    <w:p>
      <w:pPr>
        <w:pStyle w:val="PreformattedText"/>
        <w:bidi w:val="0"/>
        <w:spacing w:before="0" w:after="0"/>
        <w:jc w:val="left"/>
        <w:rPr/>
      </w:pPr>
      <w:r>
        <w:rPr/>
        <w:t>1tgn0H+rj0MeVFLW0KUscbNNWQiWtgjYUpCTsjzldSXSR0Y2PKtb6ezm78N4RGB8QyBjoN2qyxztIx</w:t>
      </w:r>
    </w:p>
    <w:p>
      <w:pPr>
        <w:pStyle w:val="PreformattedText"/>
        <w:bidi w:val="0"/>
        <w:spacing w:before="0" w:after="0"/>
        <w:jc w:val="left"/>
        <w:rPr/>
      </w:pPr>
      <w:r>
        <w:rPr/>
        <w:t>wpoDx6R9c6eBFqG8zRI/jcELTyvDKVQRJbWJl1C4NwLG/49lktGSjZoPyx0ZKKMWXFT+fQE5yT+8W8</w:t>
      </w:r>
    </w:p>
    <w:p>
      <w:pPr>
        <w:pStyle w:val="PreformattedText"/>
        <w:bidi w:val="0"/>
        <w:spacing w:before="0" w:after="0"/>
        <w:jc w:val="left"/>
        <w:rPr/>
      </w:pPr>
      <w:r>
        <w:rPr/>
        <w:t>cbgBpamhmaoyU7sZL0kapNXPGFAX9I8IJNyXtb2liAYlCePHpW1Y4Gmr8gOl7Nh3RJnVYIXaVS7yRg</w:t>
      </w:r>
    </w:p>
    <w:p>
      <w:pPr>
        <w:pStyle w:val="PreformattedText"/>
        <w:bidi w:val="0"/>
        <w:spacing w:before="0" w:after="0"/>
        <w:jc w:val="left"/>
        <w:rPr/>
      </w:pPr>
      <w:r>
        <w:rPr/>
        <w:t>iQmYmGHQR6pYYiI7nmwufbggda+XTQua6QanHQZ7smhx0KQVDRPpNVUtLVKl4p7HxqZIlN/oViX8hb</w:t>
      </w:r>
    </w:p>
    <w:p>
      <w:pPr>
        <w:pStyle w:val="PreformattedText"/>
        <w:bidi w:val="0"/>
        <w:spacing w:before="0" w:after="0"/>
        <w:jc w:val="left"/>
        <w:rPr/>
      </w:pPr>
      <w:r>
        <w:rPr/>
        <w:t>291agIBOelEdZFaleiz5vLy1lTImLjMsktZTU0aSEoYYzcvrL2DS1DPqLA/tqdJ/w0Wr8IqOlEaBF7</w:t>
      </w:r>
    </w:p>
    <w:p>
      <w:pPr>
        <w:pStyle w:val="PreformattedText"/>
        <w:bidi w:val="0"/>
        <w:spacing w:before="0" w:after="0"/>
        <w:jc w:val="left"/>
        <w:rPr/>
      </w:pPr>
      <w:r>
        <w:rPr/>
        <w:t>zSg6HvpPb38b3dRvKv3VBhBrqpHKyRSywOJHaJobhS85REvcaYzex49j7knbvqLxrplrEnr8uP7TSn</w:t>
      </w:r>
    </w:p>
    <w:p>
      <w:pPr>
        <w:pStyle w:val="PreformattedText"/>
        <w:bidi w:val="0"/>
        <w:spacing w:before="0" w:after="0"/>
        <w:jc w:val="left"/>
        <w:rPr/>
      </w:pPr>
      <w:r>
        <w:rPr/>
        <w:t>2HqJfcndvBtk26NqO3cafPA/YKk/MjqyTC3bS31+l7X/AE2B4H9Lf7H3L/AdQa3Qg0y+kW/I/wBb/W</w:t>
      </w:r>
    </w:p>
    <w:p>
      <w:pPr>
        <w:pStyle w:val="PreformattedText"/>
        <w:bidi w:val="0"/>
        <w:spacing w:before="0" w:after="0"/>
        <w:jc w:val="left"/>
        <w:rPr/>
      </w:pPr>
      <w:r>
        <w:rPr/>
        <w:t>uSLEf8T73xp6dNHj1naOy83P5P+vxY/n8/0/HvdevcemPJINBJP+BN/pxYfn6n3oHu635dB9lAND3H</w:t>
      </w:r>
    </w:p>
    <w:p>
      <w:pPr>
        <w:pStyle w:val="PreformattedText"/>
        <w:bidi w:val="0"/>
        <w:spacing w:before="0" w:after="0"/>
        <w:jc w:val="left"/>
        <w:rPr/>
      </w:pPr>
      <w:r>
        <w:rPr/>
        <w:t>9k3HPI/SByOOfyfz7uOm29egty3Oq4v9b2JHOq/APH0+tvwbe3h5dMNgkdBxX2EhYE2JI5BubfQ8Xu</w:t>
      </w:r>
    </w:p>
    <w:p>
      <w:pPr>
        <w:pStyle w:val="PreformattedText"/>
        <w:bidi w:val="0"/>
        <w:spacing w:before="0" w:after="0"/>
        <w:jc w:val="left"/>
        <w:rPr/>
      </w:pPr>
      <w:r>
        <w:rPr/>
        <w:t>LD8+3PKnSdus1IeFP5B+vNm+v0B/F7/Ue2z8XTinHTvMP2yL/1tq/qLHkEXPvSfEKdabgeon+w+n1+</w:t>
      </w:r>
    </w:p>
    <w:p>
      <w:pPr>
        <w:pStyle w:val="PreformattedText"/>
        <w:bidi w:val="0"/>
        <w:spacing w:before="0" w:after="0"/>
        <w:jc w:val="left"/>
        <w:rPr/>
      </w:pPr>
      <w:r>
        <w:rPr/>
        <w:t>nBNrkC1yL/Q8j/Y+1PSfz6dKG5kRub25CkAtYfgcA8f7f8+2JeB6ci49Cbhk4jFh9eLD/AcG/B/HPH</w:t>
      </w:r>
    </w:p>
    <w:p>
      <w:pPr>
        <w:pStyle w:val="PreformattedText"/>
        <w:bidi w:val="0"/>
        <w:spacing w:before="0" w:after="0"/>
        <w:jc w:val="left"/>
        <w:rPr/>
      </w:pPr>
      <w:r>
        <w:rPr/>
        <w:t>splOW6WrwGM9CnjIgVX/W+h+oBFzf/AG3tIxz0+BUDp7MQ0/QW9X4HP0H0/HI/1/e69boOmeriFrWN</w:t>
      </w:r>
    </w:p>
    <w:p>
      <w:pPr>
        <w:pStyle w:val="PreformattedText"/>
        <w:bidi w:val="0"/>
        <w:spacing w:before="0" w:after="0"/>
        <w:jc w:val="left"/>
        <w:rPr/>
      </w:pPr>
      <w:r>
        <w:rPr/>
        <w:t>rEH/ABv+Sb/Qe7CtOm2Ar0HmchBDg3v9LEnUBySOATbjg/X24h8umWFSQegB3hCPG5vZQDcfRbgkhR</w:t>
      </w:r>
    </w:p>
    <w:p>
      <w:pPr>
        <w:pStyle w:val="PreformattedText"/>
        <w:bidi w:val="0"/>
        <w:spacing w:before="0" w:after="0"/>
        <w:jc w:val="left"/>
        <w:rPr/>
      </w:pPr>
      <w:r>
        <w:rPr/>
        <w:t>/hYj/H2uhPAdMN8NR69FB3rH6pzyCxaxABbj86irF1Yfk/m/s+tvhXoqufiPRZ8yh+5f8AUBqey2BC</w:t>
      </w:r>
    </w:p>
    <w:p>
      <w:pPr>
        <w:pStyle w:val="PreformattedText"/>
        <w:bidi w:val="0"/>
        <w:spacing w:before="0" w:after="0"/>
        <w:jc w:val="left"/>
        <w:rPr/>
      </w:pPr>
      <w:r>
        <w:rPr/>
        <w:t>/pAIsVJJv/XgH/D2aIe0dIGFCadJaqUaW+gDA8kBQxBB0/W4a35H1/Ht0enTLjj59N8aE3axJNvpwF</w:t>
      </w:r>
    </w:p>
    <w:p>
      <w:pPr>
        <w:pStyle w:val="PreformattedText"/>
        <w:bidi w:val="0"/>
        <w:spacing w:before="0" w:after="0"/>
        <w:jc w:val="left"/>
        <w:rPr/>
      </w:pPr>
      <w:r>
        <w:rPr/>
        <w:t>/JYXN7E2A/AB593r5dUHWRo72ubD0kC7f1+oIJtpH0/wAffq+fXv8AD0z1CHyjjSeVuCCxYsPSxBIQ</w:t>
      </w:r>
    </w:p>
    <w:p>
      <w:pPr>
        <w:pStyle w:val="PreformattedText"/>
        <w:bidi w:val="0"/>
        <w:spacing w:before="0" w:after="0"/>
        <w:jc w:val="left"/>
        <w:rPr/>
      </w:pPr>
      <w:r>
        <w:rPr/>
        <w:t>MOOOdXtxeB68KkfPqTACWYm2oAAkPqK+kC5YcEX/AAf6e6v8unVPT1EbhkuWW1rBApLWuyswvbUBe4</w:t>
      </w:r>
    </w:p>
    <w:p>
      <w:pPr>
        <w:pStyle w:val="PreformattedText"/>
        <w:bidi w:val="0"/>
        <w:spacing w:before="0" w:after="0"/>
        <w:jc w:val="left"/>
        <w:rPr/>
      </w:pPr>
      <w:r>
        <w:rPr/>
        <w:t>/Ptnq/U8cpzY6rjU1jpW1iWCgWYE8/ke99eBz0+URXR6bX+hZyS9xaxI4VgP6fUj3U8R17pyY302JW</w:t>
      </w:r>
    </w:p>
    <w:p>
      <w:pPr>
        <w:pStyle w:val="PreformattedText"/>
        <w:bidi w:val="0"/>
        <w:spacing w:before="0" w:after="0"/>
        <w:jc w:val="left"/>
        <w:rPr/>
      </w:pPr>
      <w:r>
        <w:rPr/>
        <w:t>xIXTc2Iu1jcXYAf14IsPr7uPt6qeodUQW5sPUTYghVP5+v8AQfn6G3HvdcdeHUI3Oq/0+psLNe5JBA</w:t>
      </w:r>
    </w:p>
    <w:p>
      <w:pPr>
        <w:pStyle w:val="PreformattedText"/>
        <w:bidi w:val="0"/>
        <w:spacing w:before="0" w:after="0"/>
        <w:jc w:val="left"/>
        <w:rPr/>
      </w:pPr>
      <w:r>
        <w:rPr/>
        <w:t>Fm+l+P9f22er9dMB+oFdVrWXgAAC9rauLf0/J9+62cDqNIf2244AACiw4BJP103tezE/Q+9dazgefT</w:t>
      </w:r>
    </w:p>
    <w:p>
      <w:pPr>
        <w:pStyle w:val="PreformattedText"/>
        <w:bidi w:val="0"/>
        <w:spacing w:before="0" w:after="0"/>
        <w:jc w:val="left"/>
        <w:rPr/>
      </w:pPr>
      <w:r>
        <w:rPr/>
        <w:t>UVGu41klgAw1WDnkDkDlTzzx/T3onHVwOnGKHU6jUuo2IvawuQSQAbWW/wCDyfaZ3446VRpUgdPMdK</w:t>
      </w:r>
    </w:p>
    <w:p>
      <w:pPr>
        <w:pStyle w:val="PreformattedText"/>
        <w:bidi w:val="0"/>
        <w:spacing w:before="0" w:after="0"/>
        <w:jc w:val="left"/>
        <w:rPr/>
      </w:pPr>
      <w:r>
        <w:rPr/>
        <w:t>h03RdJJ0t9bmxvwGut/wDbW9oXlINAejKKEMMjqNUUsekk6v0liWv9SeC9gBYFRxxz/T3tJTUUPW5Y</w:t>
      </w:r>
    </w:p>
    <w:p>
      <w:pPr>
        <w:pStyle w:val="PreformattedText"/>
        <w:bidi w:val="0"/>
        <w:spacing w:before="0" w:after="0"/>
        <w:jc w:val="left"/>
        <w:rPr/>
      </w:pPr>
      <w:r>
        <w:rPr/>
        <w:t>EocdMX2y83ZgRwAFVg1zxZjpCkEcX49r0kJ8uiaaEdcqY2ZgFI021Fm5Qg20OfzpJH9f9bn2qQ9F8g</w:t>
      </w:r>
    </w:p>
    <w:p>
      <w:pPr>
        <w:pStyle w:val="PreformattedText"/>
        <w:bidi w:val="0"/>
        <w:spacing w:before="0" w:after="0"/>
        <w:jc w:val="left"/>
        <w:rPr/>
      </w:pPr>
      <w:r>
        <w:rPr/>
        <w:t>6XWKuXPpJC6blRzdAQSpIsSfz78xoOkzCpUAdCHiodTRehWNzp5AH9NI5IIBH4t9PaeV6A9XijOvAx</w:t>
      </w:r>
    </w:p>
    <w:p>
      <w:pPr>
        <w:pStyle w:val="PreformattedText"/>
        <w:bidi w:val="0"/>
        <w:spacing w:before="0" w:after="0"/>
        <w:jc w:val="left"/>
        <w:rPr/>
      </w:pPr>
      <w:r>
        <w:rPr/>
        <w:t>0LWCgLMlxYOVBW97W4IBa7WuLX+g/HstkftJHRpHFUj06FzHU9ggs1ioKg2BsCbXJ5KgEXH9R7KpJO</w:t>
      </w:r>
    </w:p>
    <w:p>
      <w:pPr>
        <w:pStyle w:val="PreformattedText"/>
        <w:bidi w:val="0"/>
        <w:spacing w:before="0" w:after="0"/>
        <w:jc w:val="left"/>
        <w:rPr/>
      </w:pPr>
      <w:r>
        <w:rPr/>
        <w:t>Pr0aRrgY6VdMhUKbccarg6tXJJuPx/vrey+XLHpVHj7OpyPYc8E/W5strWNy1wGY/i/tOV8ulFcdY5</w:t>
      </w:r>
    </w:p>
    <w:p>
      <w:pPr>
        <w:pStyle w:val="PreformattedText"/>
        <w:bidi w:val="0"/>
        <w:spacing w:before="0" w:after="0"/>
        <w:jc w:val="left"/>
        <w:rPr/>
      </w:pPr>
      <w:r>
        <w:rPr/>
        <w:t>GBX/AF+P8bcj1X4AHuyih60TjpgnuJ0+gsfySbFTp12NwCP97Hs3tfLpl+HQi7dctIgJ+huVP1/HJP</w:t>
      </w:r>
    </w:p>
    <w:p>
      <w:pPr>
        <w:pStyle w:val="PreformattedText"/>
        <w:bidi w:val="0"/>
        <w:spacing w:before="0" w:after="0"/>
        <w:jc w:val="left"/>
        <w:rPr/>
      </w:pPr>
      <w:r>
        <w:rPr/>
        <w:t>5Nh/rj2YxLTphzXPRidqsNMRJIvY2/A/qoueSPz7fI6qp4dD5hjZE5JsLnj8ji3Fuf629ssOPT6nh0</w:t>
      </w:r>
    </w:p>
    <w:p>
      <w:pPr>
        <w:pStyle w:val="PreformattedText"/>
        <w:bidi w:val="0"/>
        <w:spacing w:before="0" w:after="0"/>
        <w:jc w:val="left"/>
        <w:rPr/>
      </w:pPr>
      <w:r>
        <w:rPr/>
        <w:t>vqIgKP8AY/QXH+xH+H4P19st0oWvr08qfSP8P98P8PdOr16i1BsD/Qi9rf7G9/6297A9etGvp0ma8X</w:t>
      </w:r>
    </w:p>
    <w:p>
      <w:pPr>
        <w:pStyle w:val="PreformattedText"/>
        <w:bidi w:val="0"/>
        <w:spacing w:before="0" w:after="0"/>
        <w:jc w:val="left"/>
        <w:rPr/>
      </w:pPr>
      <w:r>
        <w:rPr/>
        <w:t>1f6x/p+OeDyBx7dXplug6zPIc/W/5H1H9DzwbX59uDy6bPn0E2Yvd/+QgbcH8EWI44/F/x7cHWukBU</w:t>
      </w:r>
    </w:p>
    <w:p>
      <w:pPr>
        <w:pStyle w:val="PreformattedText"/>
        <w:bidi w:val="0"/>
        <w:spacing w:before="0" w:after="0"/>
        <w:jc w:val="left"/>
        <w:rPr/>
      </w:pPr>
      <w:r>
        <w:rPr/>
        <w:t>JZ7Gx/s/QAjnjgCxBB/1/dXyOvLUHrJFbQOQCORwR/sCfyLf1+ntM/HHTycOuyOSLGw44A1c/W39NP</w:t>
      </w:r>
    </w:p>
    <w:p>
      <w:pPr>
        <w:pStyle w:val="PreformattedText"/>
        <w:bidi w:val="0"/>
        <w:spacing w:before="0" w:after="0"/>
        <w:jc w:val="left"/>
        <w:rPr/>
      </w:pPr>
      <w:r>
        <w:rPr/>
        <w:t>0v/wAR7p04OpUPKixNjcf4E/n/AF7n/effutdZyP8AeePqfr/sL83/AMD9Pej5deHn1//QtS25tGat</w:t>
      </w:r>
    </w:p>
    <w:p>
      <w:pPr>
        <w:pStyle w:val="PreformattedText"/>
        <w:bidi w:val="0"/>
        <w:spacing w:before="0" w:after="0"/>
        <w:jc w:val="left"/>
        <w:rPr/>
      </w:pPr>
      <w:r>
        <w:rPr/>
        <w:t>KsUYBmuQEBJubEAkAer6f0H9PcLJKqYAr1PEqk1qeh2wHWXmWO8RItwB6TYLfmwOq3+P1Pu5uGAqOk</w:t>
      </w:r>
    </w:p>
    <w:p>
      <w:pPr>
        <w:pStyle w:val="PreformattedText"/>
        <w:bidi w:val="0"/>
        <w:spacing w:before="0" w:after="0"/>
        <w:jc w:val="left"/>
        <w:rPr/>
      </w:pPr>
      <w:r>
        <w:rPr/>
        <w:t>ppXj0JdL1ErKv+S21eq4Xj/aibfp024t9T7utyx+3pORTp3XqRbC1OrX+v7V1HptzcgG+m/wDX3QzN</w:t>
      </w:r>
    </w:p>
    <w:p>
      <w:pPr>
        <w:pStyle w:val="PreformattedText"/>
        <w:bidi w:val="0"/>
        <w:spacing w:before="0" w:after="0"/>
        <w:jc w:val="left"/>
        <w:rPr/>
      </w:pPr>
      <w:r>
        <w:rPr/>
        <w:t>6mvXgV+XXMdTLYDwCwsbabnk/ngAEEn6fQe6eK3Ek9W1CnUqDqOPWbU9+QeEFjcEC9/rwT/rH34yH0</w:t>
      </w:r>
    </w:p>
    <w:p>
      <w:pPr>
        <w:pStyle w:val="PreformattedText"/>
        <w:bidi w:val="0"/>
        <w:spacing w:before="0" w:after="0"/>
        <w:jc w:val="left"/>
        <w:rPr/>
      </w:pPr>
      <w:r>
        <w:rPr/>
        <w:t>z1XUB0paTqmNbD7YXHN/GoNzYADj6Efj8+/BmbqhdRw6V+P6wVSv8AkyngE+grYf2R9CQo5/2w92Cv</w:t>
      </w:r>
    </w:p>
    <w:p>
      <w:pPr>
        <w:pStyle w:val="PreformattedText"/>
        <w:bidi w:val="0"/>
        <w:spacing w:before="0" w:after="0"/>
        <w:jc w:val="left"/>
        <w:rPr/>
      </w:pPr>
      <w:r>
        <w:rPr/>
        <w:t>TJ6aabT8PHpcY7raNQtoFFiDcIP034BFg3H+Pt0Rmg49MtOD9vSxouvEGkeECwHAUEj/AIkfT26kNe</w:t>
      </w:r>
    </w:p>
    <w:p>
      <w:pPr>
        <w:pStyle w:val="PreformattedText"/>
        <w:bidi w:val="0"/>
        <w:spacing w:before="0" w:after="0"/>
        <w:jc w:val="left"/>
        <w:rPr/>
      </w:pPr>
      <w:r>
        <w:rPr/>
        <w:t>Iz001xTgelJT7BiH+6gPoRZbXv9Sfxx/T3cW5Jx02bkeZ6dIdiREW8Shbc+kHgHmwvf6n24LQk5HVD</w:t>
      </w:r>
    </w:p>
    <w:p>
      <w:pPr>
        <w:pStyle w:val="PreformattedText"/>
        <w:bidi w:val="0"/>
        <w:spacing w:before="0" w:after="0"/>
        <w:jc w:val="left"/>
        <w:rPr/>
      </w:pPr>
      <w:r>
        <w:rPr/>
        <w:t>dgefTxBsWMf7pH0tytgeOL/iwv7cFkeFOmjeqM6unaDY0Si3hQ/S50/Xnhfpfi3t5bB6cOmWv1Hnjp</w:t>
      </w:r>
    </w:p>
    <w:p>
      <w:pPr>
        <w:pStyle w:val="PreformattedText"/>
        <w:bidi w:val="0"/>
        <w:spacing w:before="0" w:after="0"/>
        <w:jc w:val="left"/>
        <w:rPr/>
      </w:pPr>
      <w:r>
        <w:rPr/>
        <w:t>yTZcIFjEvH6bAcDnj+n19vjbyeI6ZO4AcDjqSm0IbgeMWH14/of6/U+3lsTUAjHTZvxwHTrBteBf7H</w:t>
      </w:r>
    </w:p>
    <w:p>
      <w:pPr>
        <w:pStyle w:val="PreformattedText"/>
        <w:bidi w:val="0"/>
        <w:spacing w:before="0" w:after="0"/>
        <w:jc w:val="left"/>
        <w:rPr/>
      </w:pPr>
      <w:r>
        <w:rPr/>
        <w:t>H9APrx/X8W9qEsMnHSZ77+l06xbcp1teMH/Yf7b/AGPtUthgVHSZr48K46l/wCn/ADEhPF/T9CeP9b</w:t>
      </w:r>
    </w:p>
    <w:p>
      <w:pPr>
        <w:pStyle w:val="PreformattedText"/>
        <w:bidi w:val="0"/>
        <w:spacing w:before="0" w:after="0"/>
        <w:jc w:val="left"/>
        <w:rPr/>
      </w:pPr>
      <w:r>
        <w:rPr/>
        <w:t>/Y+3v3ePTps3revXjt+D6CMD/bW/1hf6W9++gWnDrX1rYz1jOApyf80o+n4H1/x45t70bAVwOt/WsR</w:t>
      </w:r>
    </w:p>
    <w:p>
      <w:pPr>
        <w:pStyle w:val="PreformattedText"/>
        <w:bidi w:val="0"/>
        <w:spacing w:before="0" w:after="0"/>
        <w:jc w:val="left"/>
        <w:rPr/>
      </w:pPr>
      <w:r>
        <w:rPr/>
        <w:t>k9Ym27Ttf9pTdr3t/hY/i1j/AI+/Cy86db+sPr1y/uvSkWMY/r9Pp9L/AOw97FjXy6qb09dHbFLxaJ</w:t>
      </w:r>
    </w:p>
    <w:p>
      <w:pPr>
        <w:pStyle w:val="PreformattedText"/>
        <w:bidi w:val="0"/>
        <w:spacing w:before="0" w:after="0"/>
        <w:jc w:val="left"/>
        <w:rPr/>
      </w:pPr>
      <w:r>
        <w:rPr/>
        <w:t>foebD8/wCPF/dvoBThnr31pPXX916W9hEpsf8AD376AZ699cfM9cxtim/MSn8m44P592FiBnqpvScV</w:t>
      </w:r>
    </w:p>
    <w:p>
      <w:pPr>
        <w:pStyle w:val="PreformattedText"/>
        <w:bidi w:val="0"/>
        <w:spacing w:before="0" w:after="0"/>
        <w:jc w:val="left"/>
        <w:rPr/>
      </w:pPr>
      <w:r>
        <w:rPr/>
        <w:t>49TqfEx06siooFh9Ryfxf+t7e1CQUBBHTDzljWvXp6LWPHp4IC2t/j+f8PahUp5dJ2avnjqF/CkX+w</w:t>
      </w:r>
    </w:p>
    <w:p>
      <w:pPr>
        <w:pStyle w:val="PreformattedText"/>
        <w:bidi w:val="0"/>
        <w:spacing w:before="0" w:after="0"/>
        <w:jc w:val="left"/>
        <w:rPr/>
      </w:pPr>
      <w:r>
        <w:rPr/>
        <w:t>Pxeyj/AG/4I9qkr0nenkevfZqgItyP6f77j2qUnpOwqK+fUOoj0r/rf6/++Pt9DU9MuOHSYq4dZa/5</w:t>
      </w:r>
    </w:p>
    <w:p>
      <w:pPr>
        <w:pStyle w:val="PreformattedText"/>
        <w:bidi w:val="0"/>
        <w:spacing w:before="0" w:after="0"/>
        <w:jc w:val="left"/>
        <w:rPr/>
      </w:pPr>
      <w:r>
        <w:rPr/>
        <w:t>J/A/1gP9e3tQDjpMRkjy6YKjFh7nSDcWIN7cDi39b/4+2ZJSMdPRxA9MdRt1Zbgpe44GkcC9wLWFwP</w:t>
      </w:r>
    </w:p>
    <w:p>
      <w:pPr>
        <w:pStyle w:val="PreformattedText"/>
        <w:bidi w:val="0"/>
        <w:spacing w:before="0" w:after="0"/>
        <w:jc w:val="left"/>
        <w:rPr/>
      </w:pPr>
      <w:r>
        <w:rPr/>
        <w:t>6e0skoHE9K0jrSg6wQ7MjdlvGD9fqP9gbX/PtE85zQ46VpCDxHSig2XDa5hX6cE83t9P6ce2BIx4k9</w:t>
      </w:r>
    </w:p>
    <w:p>
      <w:pPr>
        <w:pStyle w:val="PreformattedText"/>
        <w:bidi w:val="0"/>
        <w:spacing w:before="0" w:after="0"/>
        <w:jc w:val="left"/>
        <w:rPr/>
      </w:pPr>
      <w:r>
        <w:rPr/>
        <w:t>OeEg8s9OUW1I4CWCW449N+LcBf8AeveyxIoetiNONM9cq6i+3COByFQc/wCH+uLcD6f09sNxNerhRT</w:t>
      </w:r>
    </w:p>
    <w:p>
      <w:pPr>
        <w:pStyle w:val="PreformattedText"/>
        <w:bidi w:val="0"/>
        <w:spacing w:before="0" w:after="0"/>
        <w:jc w:val="left"/>
        <w:rPr/>
      </w:pPr>
      <w:r>
        <w:rPr/>
        <w:t>oEd/zGppGhBNvNIx5B406Txe+n2rtKISfPpJcKWpxp0VTM06wzldNvxZbX9LcEHgC1/p/h/hyZ1LCp</w:t>
      </w:r>
    </w:p>
    <w:p>
      <w:pPr>
        <w:pStyle w:val="PreformattedText"/>
        <w:bidi w:val="0"/>
        <w:spacing w:before="0" w:after="0"/>
        <w:jc w:val="left"/>
        <w:rPr/>
      </w:pPr>
      <w:r>
        <w:rPr/>
        <w:t>6R8Gp5dI6oubg886QbXFx/X6aSAeB7qevcemSf8AtWtdQebiw5N7auFuDb8H3rrfr0wVdhf68cg2sR</w:t>
      </w:r>
    </w:p>
    <w:p>
      <w:pPr>
        <w:pStyle w:val="PreformattedText"/>
        <w:bidi w:val="0"/>
        <w:spacing w:before="0" w:after="0"/>
        <w:jc w:val="left"/>
        <w:rPr/>
      </w:pPr>
      <w:r>
        <w:rPr/>
        <w:t>wV4Iuw54+h497HHrY4Dprf6KQDdz/rWJ5BN/qDwSOOOPfutdYxyLAX5uRxdbXubi1/of8Afce/de/L</w:t>
      </w:r>
    </w:p>
    <w:p>
      <w:pPr>
        <w:pStyle w:val="PreformattedText"/>
        <w:bidi w:val="0"/>
        <w:spacing w:before="0" w:after="0"/>
        <w:jc w:val="left"/>
        <w:rPr/>
      </w:pPr>
      <w:r>
        <w:rPr/>
        <w:t>rMLfS54AIFtSjkAGxHKgC3v1OvedOsU4BBvxqFxa1lFrmxJBNx/sL+9CnXvtPSUrxyR9DzfgAD6gC4</w:t>
      </w:r>
    </w:p>
    <w:p>
      <w:pPr>
        <w:pStyle w:val="PreformattedText"/>
        <w:bidi w:val="0"/>
        <w:spacing w:before="0" w:after="0"/>
        <w:jc w:val="left"/>
        <w:rPr/>
      </w:pPr>
      <w:r>
        <w:rPr/>
        <w:t>5Gkc/i/P491fgerxHIPTdg3C5envwvkUX+rcnSSPpbk/Qcey6+QNbSCnl0INruXjuo+7HDoQdw1BNR</w:t>
      </w:r>
    </w:p>
    <w:p>
      <w:pPr>
        <w:pStyle w:val="PreformattedText"/>
        <w:bidi w:val="0"/>
        <w:spacing w:before="0" w:after="0"/>
        <w:jc w:val="left"/>
        <w:rPr/>
      </w:pPr>
      <w:r>
        <w:rPr/>
        <w:t>ZeW0KAqn6WBVSoH0AP8AX3FtxACZDTrJbk/cHAhBbHQeZWgqKkHxxvf6HUOCCosSP7N7c/i9vYdu7d</w:t>
      </w:r>
    </w:p>
    <w:p>
      <w:pPr>
        <w:pStyle w:val="PreformattedText"/>
        <w:bidi w:val="0"/>
        <w:spacing w:before="0" w:after="0"/>
        <w:jc w:val="left"/>
        <w:rPr/>
      </w:pPr>
      <w:r>
        <w:rPr/>
        <w:t>Tx6nnZ94KAEyU6b6HbtcGFkc2vY6SvAH45Om9rD2kW1So9Olm7b+fpmoan7ehC2NiK2DcWKd1awq4j</w:t>
      </w:r>
    </w:p>
    <w:p>
      <w:pPr>
        <w:pStyle w:val="PreformattedText"/>
        <w:bidi w:val="0"/>
        <w:spacing w:before="0" w:after="0"/>
        <w:jc w:val="left"/>
        <w:rPr/>
      </w:pPr>
      <w:r>
        <w:rPr/>
        <w:t>ZkZdJZgulhb8n6D6k/7D2MtqjSO2mVT+HrG3nS/+q1k8a9HVzcTJJYrb/JYvxY3KDg3Fyb+yeJe9wP</w:t>
      </w:r>
    </w:p>
    <w:p>
      <w:pPr>
        <w:pStyle w:val="PreformattedText"/>
        <w:bidi w:val="0"/>
        <w:spacing w:before="0" w:after="0"/>
        <w:jc w:val="left"/>
        <w:rPr/>
      </w:pPr>
      <w:r>
        <w:rPr/>
        <w:t>4uo+ZT4Yr6dQNsOUy9ODcAy8+kk8agOb/Qgn2JIF1W8pPp0QXoo69K3cfMBPNlqF5tf6nSSWPOkfj6</w:t>
      </w:r>
    </w:p>
    <w:p>
      <w:pPr>
        <w:pStyle w:val="PreformattedText"/>
        <w:bidi w:val="0"/>
        <w:spacing w:before="0" w:after="0"/>
        <w:jc w:val="left"/>
        <w:rPr/>
      </w:pPr>
      <w:r>
        <w:rPr/>
        <w:t>e6WwArnpM5NB030rKaWoBYkCKxvxyQfqLlg35Pt7Gr8+qE5GOi99j200172JcfW5A1er0kEX44P5v7</w:t>
      </w:r>
    </w:p>
    <w:p>
      <w:pPr>
        <w:pStyle w:val="PreformattedText"/>
        <w:bidi w:val="0"/>
        <w:spacing w:before="0" w:after="0"/>
        <w:jc w:val="left"/>
        <w:rPr/>
      </w:pPr>
      <w:r>
        <w:rPr/>
        <w:t>M7RR4UvTbk+KlPToPcMxWrp2vZ1YOhDXbUpBBa4Nwpt/iD7fUEfl1Y54nrXq/medBjpX5IHemDoqun</w:t>
      </w:r>
    </w:p>
    <w:p>
      <w:pPr>
        <w:pStyle w:val="PreformattedText"/>
        <w:bidi w:val="0"/>
        <w:spacing w:before="0" w:after="0"/>
        <w:jc w:val="left"/>
        <w:rPr/>
      </w:pPr>
      <w:r>
        <w:rPr/>
        <w:t>2Z3pj5d+4hrxNiqPckUsVFvfEHxsZKd2zB+/QS2MiVbBRoU+wjuEYt7uQD4X7h+fH+f+HoR7TcExrU</w:t>
      </w:r>
    </w:p>
    <w:p>
      <w:pPr>
        <w:pStyle w:val="PreformattedText"/>
        <w:bidi w:val="0"/>
        <w:spacing w:before="0" w:after="0"/>
        <w:jc w:val="left"/>
        <w:rPr/>
      </w:pPr>
      <w:r>
        <w:rPr/>
        <w:t>9y4/Ly/l1X0jqlVM0kmtZaRKxACqxsYmKTOlvQJCttNuSD9fx7SVz8uhNGe86vMV6WHmNRj9caoXhi</w:t>
      </w:r>
    </w:p>
    <w:p>
      <w:pPr>
        <w:pStyle w:val="PreformattedText"/>
        <w:bidi w:val="0"/>
        <w:spacing w:before="0" w:after="0"/>
        <w:jc w:val="left"/>
        <w:rPr/>
      </w:pPr>
      <w:r>
        <w:rPr/>
        <w:t>hmiuxDPTBSDHF6tMcvie4J9TDg2HPvdK+XRirGgI/wBQ6fMRKJceru0b+IsgJufAxpzO0sbr+trjV6</w:t>
      </w:r>
    </w:p>
    <w:p>
      <w:pPr>
        <w:pStyle w:val="PreformattedText"/>
        <w:bidi w:val="0"/>
        <w:spacing w:before="0" w:after="0"/>
        <w:jc w:val="left"/>
        <w:rPr/>
      </w:pPr>
      <w:r>
        <w:rPr/>
        <w:t>eL/wCIHtqQUOB0vtjqTPR5Pjlly329E1U0NSIY6eMMVc10chFOdTL4xKX1CYM19LoQDc+yK4SruPI9</w:t>
      </w:r>
    </w:p>
    <w:p>
      <w:pPr>
        <w:pStyle w:val="PreformattedText"/>
        <w:bidi w:val="0"/>
        <w:spacing w:before="0" w:after="0"/>
        <w:jc w:val="left"/>
        <w:rPr/>
      </w:pPr>
      <w:r>
        <w:rPr/>
        <w:t>CGFz4SV49WRUG5EqOuqhXYrGIjHKtQpR0WliZIJyHswCxzNIuoazpP8AX2hdSLWVRkg9PQtW9icjpY</w:t>
      </w:r>
    </w:p>
    <w:p>
      <w:pPr>
        <w:pStyle w:val="PreformattedText"/>
        <w:bidi w:val="0"/>
        <w:spacing w:before="0" w:after="0"/>
        <w:jc w:val="left"/>
        <w:rPr/>
      </w:pPr>
      <w:r>
        <w:rPr/>
        <w:t>bDrKl1p44n8KQ1lEvlhZvVUiPy/wCUAXl+3aSEq1uTrFrW9tWylQpHGvV71lbWTmoPU3tNqaopat8p</w:t>
      </w:r>
    </w:p>
    <w:p>
      <w:pPr>
        <w:pStyle w:val="PreformattedText"/>
        <w:bidi w:val="0"/>
        <w:spacing w:before="0" w:after="0"/>
        <w:jc w:val="left"/>
        <w:rPr/>
      </w:pPr>
      <w:r>
        <w:rPr/>
        <w:t>SJLEMRUzVDVDTLUHwxvjKwxzQ62llVoaeUfUnSNIvaxge52JXNB0nshpUBWwD/s9Vm9nUMss9Pq81e</w:t>
      </w:r>
    </w:p>
    <w:p>
      <w:pPr>
        <w:pStyle w:val="PreformattedText"/>
        <w:bidi w:val="0"/>
        <w:spacing w:before="0" w:after="0"/>
        <w:jc w:val="left"/>
        <w:rPr/>
      </w:pPr>
      <w:r>
        <w:rPr/>
        <w:t>K6WGlmkj1QzxytZYBPG5BKS1LhGI1Mqy3P0t7MIQVZGrmnSydwQARTor09VF/CJ4qmVo6ueiy6QyPT</w:t>
      </w:r>
    </w:p>
    <w:p>
      <w:pPr>
        <w:pStyle w:val="PreformattedText"/>
        <w:bidi w:val="0"/>
        <w:spacing w:before="0" w:after="0"/>
        <w:jc w:val="left"/>
        <w:rPr/>
      </w:pPr>
      <w:r>
        <w:rPr/>
        <w:t>3ZKmWoetoVkiBCsq1cRh8YVdasb/AIHsxFT+0dFjMafl0DmQpElCz2UVENUodo5NEao6KBB5NWhFUv</w:t>
      </w:r>
    </w:p>
    <w:p>
      <w:pPr>
        <w:pStyle w:val="PreformattedText"/>
        <w:bidi w:val="0"/>
        <w:spacing w:before="0" w:after="0"/>
        <w:jc w:val="left"/>
        <w:rPr/>
      </w:pPr>
      <w:r>
        <w:rPr/>
        <w:t>fSTdyLcD3fUPXpOc0+R6aRXimeKh8jS6XeTSSXWSaJSojjFlAMSEA6SRIR+be98etLNSi8en2lyFTG</w:t>
      </w:r>
    </w:p>
    <w:p>
      <w:pPr>
        <w:pStyle w:val="PreformattedText"/>
        <w:bidi w:val="0"/>
        <w:spacing w:before="0" w:after="0"/>
        <w:jc w:val="left"/>
        <w:rPr/>
      </w:pPr>
      <w:r>
        <w:rPr/>
        <w:t>0EsdVHqd9Ss8jIqhfGbExsATJpCjg6GUmxsbaK1B6MIJmDKwIrXodth58VUM5E08Wpailhk8MQSNWl</w:t>
      </w:r>
    </w:p>
    <w:p>
      <w:pPr>
        <w:pStyle w:val="PreformattedText"/>
        <w:bidi w:val="0"/>
        <w:spacing w:before="0" w:after="0"/>
        <w:jc w:val="left"/>
        <w:rPr/>
      </w:pPr>
      <w:r>
        <w:rPr/>
        <w:t>aaYQSXl8MTSE/pv62Fybj20TToYWciSorA049DdR5jGRpS1dZGr5KoapTJtIWfHmFKKWnhijnCm0YT</w:t>
      </w:r>
    </w:p>
    <w:p>
      <w:pPr>
        <w:pStyle w:val="PreformattedText"/>
        <w:bidi w:val="0"/>
        <w:spacing w:before="0" w:after="0"/>
        <w:jc w:val="left"/>
        <w:rPr/>
      </w:pPr>
      <w:r>
        <w:rPr/>
        <w:t>QG08g88E+29YBJ6FFtcyBEiMlAMgDyPS+29tSZqemraFppKmSaijhoi5gqJ2carCNXYtQ0iMzl20ji</w:t>
      </w:r>
    </w:p>
    <w:p>
      <w:pPr>
        <w:pStyle w:val="PreformattedText"/>
        <w:bidi w:val="0"/>
        <w:spacing w:before="0" w:after="0"/>
        <w:jc w:val="left"/>
        <w:rPr/>
      </w:pPr>
      <w:r>
        <w:rPr/>
        <w:t>31PtuqjNTToV2nMQj7J46U8x0LeH2pU1c6pdFlM05vBOkWOl1KVjacIdTOqI7gXBYsuokce76CxGk9</w:t>
      </w:r>
    </w:p>
    <w:p>
      <w:pPr>
        <w:pStyle w:val="PreformattedText"/>
        <w:bidi w:val="0"/>
        <w:spacing w:before="0" w:after="0"/>
        <w:jc w:val="left"/>
        <w:rPr/>
      </w:pPr>
      <w:r>
        <w:rPr/>
        <w:t>LzzXCq8P8/QpbWwVFi5qOGoW1Ka55qmjdArKARTQ6aiN/NpNRqYpEVOu17Dn2ptoUaQK61FeqycxLN</w:t>
      </w:r>
    </w:p>
    <w:p>
      <w:pPr>
        <w:pStyle w:val="PreformattedText"/>
        <w:bidi w:val="0"/>
        <w:spacing w:before="0" w:after="0"/>
        <w:jc w:val="left"/>
        <w:rPr/>
      </w:pPr>
      <w:r>
        <w:rPr/>
        <w:t>HJp+KmDw6MNFg6SlpamZJZqualenSWppMRTSU1BUjFGZPtlicSS1E7odDO5WJYvVy9gfNtyCJmWTIH</w:t>
      </w:r>
    </w:p>
    <w:p>
      <w:pPr>
        <w:pStyle w:val="PreformattedText"/>
        <w:bidi w:val="0"/>
        <w:spacing w:before="0" w:after="0"/>
        <w:jc w:val="left"/>
        <w:rPr/>
      </w:pPr>
      <w:r>
        <w:rPr/>
        <w:t>ADHRPFzAJZUiIGk+rGvH9lOnhpEyFVIEpohOsMIW145o44FmYVMaRjR53mbW4iJH0H59lzKTWqdKhJ</w:t>
      </w:r>
    </w:p>
    <w:p>
      <w:pPr>
        <w:pStyle w:val="PreformattedText"/>
        <w:bidi w:val="0"/>
        <w:spacing w:before="0" w:after="0"/>
        <w:jc w:val="left"/>
        <w:rPr/>
      </w:pPr>
      <w:r>
        <w:rPr/>
        <w:t>EgBM4018z/AC6SVP1rmc3lBDV0oetSinqadEkFDT0dTTF2bJQ1UiyI8ksM2pmYHxswVRfn3oWTXRrG</w:t>
      </w:r>
    </w:p>
    <w:p>
      <w:pPr>
        <w:pStyle w:val="PreformattedText"/>
        <w:bidi w:val="0"/>
        <w:spacing w:before="0" w:after="0"/>
        <w:jc w:val="left"/>
        <w:rPr/>
      </w:pPr>
      <w:r>
        <w:rPr/>
        <w:t>KkD7Ol/9YrXb7btnXRWnqTXy6EmHqHBti4jmMlG1K1XXTy1WKNTNUIkscCUs8PkiiGrRJ5GM+qSRrM</w:t>
      </w:r>
    </w:p>
    <w:p>
      <w:pPr>
        <w:pStyle w:val="PreformattedText"/>
        <w:bidi w:val="0"/>
        <w:spacing w:before="0" w:after="0"/>
        <w:jc w:val="left"/>
        <w:rPr/>
      </w:pPr>
      <w:r>
        <w:rPr/>
        <w:t>FUX9unZUeLVIFUk+XRLJzpeC4ItlJwANWB8/8AUOlDjOjuuF/hk2ZxldkaiuUSpVVu4aSWX/Jp3Vpx</w:t>
      </w:r>
    </w:p>
    <w:p>
      <w:pPr>
        <w:pStyle w:val="PreformattedText"/>
        <w:bidi w:val="0"/>
        <w:spacing w:before="0" w:after="0"/>
        <w:jc w:val="left"/>
        <w:rPr/>
      </w:pPr>
      <w:r>
        <w:rPr/>
        <w:t>TQPPLT000MCxSRhWHkkjVB9R7umw26iMuTX1r0X3XPW/uZltZwgXGkIfPyqePrX7eldldodb7HpMYR</w:t>
      </w:r>
    </w:p>
    <w:p>
      <w:pPr>
        <w:pStyle w:val="PreformattedText"/>
        <w:bidi w:val="0"/>
        <w:spacing w:before="0" w:after="0"/>
        <w:jc w:val="left"/>
        <w:rPr/>
      </w:pPr>
      <w:r>
        <w:rPr/>
        <w:t>j6hq3LJUVEdK0sjVUF2jipqyKmdyrpTzyxqYH0yyC7qARzb932UPxOa+Xz6RW2+8wbq0okdRElATSl</w:t>
      </w:r>
    </w:p>
    <w:p>
      <w:pPr>
        <w:pStyle w:val="PreformattedText"/>
        <w:bidi w:val="0"/>
        <w:spacing w:before="0" w:after="0"/>
        <w:jc w:val="left"/>
        <w:rPr/>
      </w:pPr>
      <w:r>
        <w:rPr/>
        <w:t>fUV+zzGB59A5uXbeTzk0dRjKFIsjUzzUE9XJKsXCyRq1RVNFqTHzTrEWEJJ5vcLyfZZcoSOyIBiehN</w:t>
      </w:r>
    </w:p>
    <w:p>
      <w:pPr>
        <w:pStyle w:val="PreformattedText"/>
        <w:bidi w:val="0"/>
        <w:spacing w:before="0" w:after="0"/>
        <w:jc w:val="left"/>
        <w:rPr/>
      </w:pPr>
      <w:r>
        <w:rPr/>
        <w:t>abtb2SlbqesarULx/Z6+lescPXONoY6PMtU1NRLEKmmoWgYossLIivFE6hw6UcjMWViR6LC1uUbQga</w:t>
      </w:r>
    </w:p>
    <w:p>
      <w:pPr>
        <w:pStyle w:val="PreformattedText"/>
        <w:bidi w:val="0"/>
        <w:spacing w:before="0" w:after="0"/>
        <w:jc w:val="left"/>
        <w:rPr/>
      </w:pPr>
      <w:r>
        <w:rPr/>
        <w:t>ZW+HgOkU3NtzOZrRIFWM0Jr/AKvPpb4fExCKDwUUemojvV2TyR1M/lkjaeaYoumWGNRfTwjEMD7QzH</w:t>
      </w:r>
    </w:p>
    <w:p>
      <w:pPr>
        <w:pStyle w:val="PreformattedText"/>
        <w:bidi w:val="0"/>
        <w:spacing w:before="0" w:after="0"/>
        <w:jc w:val="left"/>
        <w:rPr/>
      </w:pPr>
      <w:r>
        <w:rPr/>
        <w:t>uIXoI7heszyeLOe04zwHoB6dDNtjHGjECAwpWV1MiPNGQ4jjYJE2tBe71A5Lhbi/HJPtyBKMK/E3QA</w:t>
      </w:r>
    </w:p>
    <w:p>
      <w:pPr>
        <w:pStyle w:val="PreformattedText"/>
        <w:bidi w:val="0"/>
        <w:spacing w:before="0" w:after="0"/>
        <w:jc w:val="left"/>
        <w:rPr/>
      </w:pPr>
      <w:r>
        <w:rPr/>
        <w:t>3S88fWRXw1P8/wDY6FMo9PF+xEUFOhhiSN+adYQi+JtVjJZVsyNcgMT7MCKA0GR0FtepiWPE5/PoO9</w:t>
      </w:r>
    </w:p>
    <w:p>
      <w:pPr>
        <w:pStyle w:val="PreformattedText"/>
        <w:bidi w:val="0"/>
        <w:spacing w:before="0" w:after="0"/>
        <w:jc w:val="left"/>
        <w:rPr/>
      </w:pPr>
      <w:r>
        <w:rPr/>
        <w:t>0VDQ0rs0871wkp4WliVfsaGZ2LrDIFZdUCrJaQgsSRcj2T39RHxOuo/LoztDqOFAjoePE9BPVU1TUT</w:t>
      </w:r>
    </w:p>
    <w:p>
      <w:pPr>
        <w:pStyle w:val="PreformattedText"/>
        <w:bidi w:val="0"/>
        <w:spacing w:before="0" w:after="0"/>
        <w:jc w:val="left"/>
        <w:rPr/>
      </w:pPr>
      <w:r>
        <w:rPr/>
        <w:t>+P7mSniqVSnqvuWahanhN2ncxqCzySqrshvZr3NhYeyJ4yWocV/Lo7idQnCpHDz6FjbUzzUSw1ESqs</w:t>
      </w:r>
    </w:p>
    <w:p>
      <w:pPr>
        <w:pStyle w:val="PreformattedText"/>
        <w:bidi w:val="0"/>
        <w:spacing w:before="0" w:after="0"/>
        <w:jc w:val="left"/>
        <w:rPr/>
      </w:pPr>
      <w:r>
        <w:rPr/>
        <w:t>ZSOJaXWxhKRuDBLe8UWiMoQF9IW5PPtbbsSCp8vTosulCnWvxHiD/h6XrTxPKqxguqL9vJOzLcSiMM</w:t>
      </w:r>
    </w:p>
    <w:p>
      <w:pPr>
        <w:pStyle w:val="PreformattedText"/>
        <w:bidi w:val="0"/>
        <w:spacing w:before="0" w:after="0"/>
        <w:jc w:val="left"/>
        <w:rPr/>
      </w:pPr>
      <w:r>
        <w:rPr/>
        <w:t>mvVZ5CGjXhfSByfa52VmAWtAKV6LFqFJPHj0H+6sjFSrMVZUnYVEiyRMsZMSxqsrKy6VPlH1HF2/J9</w:t>
      </w:r>
    </w:p>
    <w:p>
      <w:pPr>
        <w:pStyle w:val="PreformattedText"/>
        <w:bidi w:val="0"/>
        <w:spacing w:before="0" w:after="0"/>
        <w:jc w:val="left"/>
        <w:rPr/>
      </w:pPr>
      <w:r>
        <w:rPr/>
        <w:t>l1y+ltIHeel8CkgE8B0gut6H7n73PVEQqajI1X2lIZgokanp5gJWIIURwCUIt/7RU2PHt22hUIXpx/</w:t>
      </w:r>
    </w:p>
    <w:p>
      <w:pPr>
        <w:pStyle w:val="PreformattedText"/>
        <w:bidi w:val="0"/>
        <w:spacing w:before="0" w:after="0"/>
        <w:jc w:val="left"/>
        <w:rPr/>
      </w:pPr>
      <w:r>
        <w:rPr/>
        <w:t>ydNXsh1rGDQLn9vSqrJwslWlSDGkBepgqZVdlR5GKxvGqX1M2k+kn6D20dWpw/Dj05GoKIycSKHosX</w:t>
      </w:r>
    </w:p>
    <w:p>
      <w:pPr>
        <w:pStyle w:val="PreformattedText"/>
        <w:bidi w:val="0"/>
        <w:spacing w:before="0" w:after="0"/>
        <w:jc w:val="left"/>
        <w:rPr/>
      </w:pPr>
      <w:r>
        <w:rPr/>
        <w:t>aWcpjFJjoVSnJqIZHnMn7jq2s6zyHRXIc6NVyqWPB9tOEIU1zXpfbggsfl0F2MidKWTMmnYqKg0WL1</w:t>
      </w:r>
    </w:p>
    <w:p>
      <w:pPr>
        <w:pStyle w:val="PreformattedText"/>
        <w:bidi w:val="0"/>
        <w:spacing w:before="0" w:after="0"/>
        <w:jc w:val="left"/>
        <w:rPr/>
      </w:pPr>
      <w:r>
        <w:rPr/>
        <w:t>Momr6+pSRTXSJcftQJMQhA1M78AaT7ehieSgRKsTQfb03d3UVujtK9ERdTfYPL7T0fDovbqYHbNPI6</w:t>
      </w:r>
    </w:p>
    <w:p>
      <w:pPr>
        <w:pStyle w:val="PreformattedText"/>
        <w:bidi w:val="0"/>
        <w:spacing w:before="0" w:after="0"/>
        <w:jc w:val="left"/>
        <w:rPr/>
      </w:pPr>
      <w:r>
        <w:rPr/>
        <w:t>AVOTKVEnpswhQEQXb6t5GdmN+eR9T7nXlvb/3ftsCU72AJ/wBn+fWMPNG6Puu7XVwx7dRp6fYPswB0</w:t>
      </w:r>
    </w:p>
    <w:p>
      <w:pPr>
        <w:pStyle w:val="PreformattedText"/>
        <w:bidi w:val="0"/>
        <w:spacing w:before="0" w:after="0"/>
        <w:jc w:val="left"/>
        <w:rPr/>
      </w:pPr>
      <w:r>
        <w:rPr/>
        <w:t>bfBAEL/xHB5HJN7kX/2PPsQdBk+nQi00d1ub2t+AL3/r/j/rf192B6ppz1IdOLj+n+uSP9iPpx73/g</w:t>
      </w:r>
    </w:p>
    <w:p>
      <w:pPr>
        <w:pStyle w:val="PreformattedText"/>
        <w:bidi w:val="0"/>
        <w:spacing w:before="0" w:after="0"/>
        <w:jc w:val="left"/>
        <w:rPr/>
      </w:pPr>
      <w:r>
        <w:rPr/>
        <w:t>69THHpiyKDT9P9j9QAPqDawb/ivugOeteQ6D3LJaOTk3I5AI545I/HA/PPt1ckenTbDHQUZgD1fqAF</w:t>
      </w:r>
    </w:p>
    <w:p>
      <w:pPr>
        <w:pStyle w:val="PreformattedText"/>
        <w:bidi w:val="0"/>
        <w:spacing w:before="0" w:after="0"/>
        <w:jc w:val="left"/>
        <w:rPr/>
      </w:pPr>
      <w:r>
        <w:rPr/>
        <w:t>iLX+gFv1c2BP49vr0w3Qa5AfuNaxN2HI4vYem/40j8ngj6c+3Rw6Tt1mobcEEiwA1EEAk8X5B5P4/w</w:t>
      </w:r>
    </w:p>
    <w:p>
      <w:pPr>
        <w:pStyle w:val="PreformattedText"/>
        <w:bidi w:val="0"/>
        <w:spacing w:before="0" w:after="0"/>
        <w:jc w:val="left"/>
        <w:rPr/>
      </w:pPr>
      <w:r>
        <w:rPr/>
        <w:t>Afbbcerrwx09TL6B+LWB5t/sOb8XPF/r7qnxDrzcD1BAHpvcH1A3AJ4I1D/go/JHtV0mPTrQn1oL2t</w:t>
      </w:r>
    </w:p>
    <w:p>
      <w:pPr>
        <w:pStyle w:val="PreformattedText"/>
        <w:bidi w:val="0"/>
        <w:spacing w:before="0" w:after="0"/>
        <w:jc w:val="left"/>
        <w:rPr/>
      </w:pPr>
      <w:r>
        <w:rPr/>
        <w:t>Y/7Vzwx/1z/T2xLw6di49CjhLnR/gVtY3vq5U2NmBP59lMgqT0tWnQrY39Kjn9K8m3p/1je319pDxN</w:t>
      </w:r>
    </w:p>
    <w:p>
      <w:pPr>
        <w:pStyle w:val="PreformattedText"/>
        <w:bidi w:val="0"/>
        <w:spacing w:before="0" w:after="0"/>
        <w:jc w:val="left"/>
        <w:rPr/>
      </w:pPr>
      <w:r>
        <w:rPr/>
        <w:t>en0OOnzixA5/PP+x+vNiL+99aYnPp0y1QBueLEC1/oQPz/AE5Y/wCsB7uBg9NknoPc4BZrg2ueTccf</w:t>
      </w:r>
    </w:p>
    <w:p>
      <w:pPr>
        <w:pStyle w:val="PreformattedText"/>
        <w:bidi w:val="0"/>
        <w:spacing w:before="0" w:after="0"/>
        <w:jc w:val="left"/>
        <w:rPr/>
      </w:pPr>
      <w:r>
        <w:rPr/>
        <w:t>0/qLccc8e9xjh02ePQCbvH7Uh4Bs9rj6AkXvflSP9b2vhBr0w5xnj0T7e6hnm5Lgal/oCPV+q/6fr/</w:t>
      </w:r>
    </w:p>
    <w:p>
      <w:pPr>
        <w:pStyle w:val="PreformattedText"/>
        <w:bidi w:val="0"/>
        <w:spacing w:before="0" w:after="0"/>
        <w:jc w:val="left"/>
        <w:rPr/>
      </w:pPr>
      <w:r>
        <w:rPr/>
        <w:t>rf7D2fWvw9FVycn7eiyZcDzMRY3YgAA6l1EkFR9LAG4/Njb2aCmOkBNa+vSWnFvoCbnTqsQQAQdTqe</w:t>
      </w:r>
    </w:p>
    <w:p>
      <w:pPr>
        <w:pStyle w:val="PreformattedText"/>
        <w:bidi w:val="0"/>
        <w:spacing w:before="0" w:after="0"/>
        <w:jc w:val="left"/>
        <w:rPr/>
      </w:pPr>
      <w:r>
        <w:rPr/>
        <w:t>De/J/p/sfdxWvTYz1EjQD6H1qth6VFl/opPpCkG4P5Ptw+XVSKfb1IMZ1KQdRAtYr6bWIt9Dc3I5Fv</w:t>
      </w:r>
    </w:p>
    <w:p>
      <w:pPr>
        <w:pStyle w:val="PreformattedText"/>
        <w:bidi w:val="0"/>
        <w:spacing w:before="0" w:after="0"/>
        <w:jc w:val="left"/>
        <w:rPr/>
      </w:pPr>
      <w:r>
        <w:rPr/>
        <w:t>6+9V6qR8+mqpTTNcm6k2AUW0cca7eknngC97/19uKcUHVhxoOu410tZB+jm/NgAfqVAuWUtZRYf6/v</w:t>
      </w:r>
    </w:p>
    <w:p>
      <w:pPr>
        <w:pStyle w:val="PreformattedText"/>
        <w:bidi w:val="0"/>
        <w:spacing w:before="0" w:after="0"/>
        <w:jc w:val="left"/>
        <w:rPr/>
      </w:pPr>
      <w:r>
        <w:rPr/>
        <w:t>TfPr3n1OT9Cn8chf68EqVaxGlQz8/wCA/wAPbZHr04Op6myte4PqBJYsilrMXcn6lnFuOQP8B79+XW</w:t>
      </w:r>
    </w:p>
    <w:p>
      <w:pPr>
        <w:pStyle w:val="PreformattedText"/>
        <w:bidi w:val="0"/>
        <w:spacing w:before="0" w:after="0"/>
        <w:jc w:val="left"/>
        <w:rPr/>
      </w:pPr>
      <w:r>
        <w:rPr/>
        <w:t>/z6e6IkAC3GkFrjSSCSLFfpYkcfk291PVvLqezEWBYkqLHVcEfhHUra4Ufi9z72MeXVT69Q6p/Uwub</w:t>
      </w:r>
    </w:p>
    <w:p>
      <w:pPr>
        <w:pStyle w:val="PreformattedText"/>
        <w:bidi w:val="0"/>
        <w:spacing w:before="0" w:after="0"/>
        <w:jc w:val="left"/>
        <w:rPr/>
      </w:pPr>
      <w:r>
        <w:rPr/>
        <w:t>EKCLEnSASQePqb3/AMLn+nvZ4GvWgOo5P0vYAA3vyQ2mxLKbfX+ze/8AX3Tq3y64uQAT9eRclgSOP6</w:t>
      </w:r>
    </w:p>
    <w:p>
      <w:pPr>
        <w:pStyle w:val="PreformattedText"/>
        <w:bidi w:val="0"/>
        <w:spacing w:before="0" w:after="0"/>
        <w:jc w:val="left"/>
        <w:rPr/>
      </w:pPr>
      <w:r>
        <w:rPr/>
        <w:t>CxNgf9v73x63T06jNxHYE2ubvcA3AFtSqLAn6n3U9eGT02AjWDdQQw/Fxb6EhebHV+kjjj+nup6cHH</w:t>
      </w:r>
    </w:p>
    <w:p>
      <w:pPr>
        <w:pStyle w:val="PreformattedText"/>
        <w:bidi w:val="0"/>
        <w:spacing w:before="0" w:after="0"/>
        <w:jc w:val="left"/>
        <w:rPr/>
      </w:pPr>
      <w:r>
        <w:rPr/>
        <w:t>p5pGR3j+ttVmIKk6rm3q45YH2kkqA3SyKmodKdVUgHgNYhzfVwBc+kC5JI/17eytzno7QCnDqBWaBH</w:t>
      </w:r>
    </w:p>
    <w:p>
      <w:pPr>
        <w:pStyle w:val="PreformattedText"/>
        <w:bidi w:val="0"/>
        <w:spacing w:before="0" w:after="0"/>
        <w:jc w:val="left"/>
        <w:rPr/>
      </w:pPr>
      <w:r>
        <w:rPr/>
        <w:t>KwJF1GpebBVa+r6XBNvpe1vbkVar1SX4Sek4xCgjUQSG02Fvz9WIsBxyP9f6W9mUXDh0RXBoadRqYg</w:t>
      </w:r>
    </w:p>
    <w:p>
      <w:pPr>
        <w:pStyle w:val="PreformattedText"/>
        <w:bidi w:val="0"/>
        <w:spacing w:before="0" w:after="0"/>
        <w:jc w:val="left"/>
        <w:rPr/>
      </w:pPr>
      <w:r>
        <w:rPr/>
        <w:t>SEkW1ML3+ukf2+QbMAb3P559rE6K5fM9LzDD9w8AcNax/DaT/wAFB+hP+q4/HvUhxw6YAqehTwo1lQ</w:t>
      </w:r>
    </w:p>
    <w:p>
      <w:pPr>
        <w:pStyle w:val="PreformattedText"/>
        <w:bidi w:val="0"/>
        <w:spacing w:before="0" w:after="0"/>
        <w:jc w:val="left"/>
        <w:rPr/>
      </w:pPr>
      <w:r>
        <w:rPr/>
        <w:t>xH1F2H5UWsv+uLWt/vHtFOaLXpbbrnh0Me3ortGbElrfpFhYjkD/D/AFrc+yuVjoI+XRrCvH16F2gi</w:t>
      </w:r>
    </w:p>
    <w:p>
      <w:pPr>
        <w:pStyle w:val="PreformattedText"/>
        <w:bidi w:val="0"/>
        <w:spacing w:before="0" w:after="0"/>
        <w:jc w:val="left"/>
        <w:rPr/>
      </w:pPr>
      <w:r>
        <w:rPr/>
        <w:t>9Md7gaAADY2Isbcfm4/3j2XORk9GCrjI6ezHoT03NuCAADwLj9XF7C/9PaJiCc9XAp1g1AFuCQxBJI</w:t>
      </w:r>
    </w:p>
    <w:p>
      <w:pPr>
        <w:pStyle w:val="PreformattedText"/>
        <w:bidi w:val="0"/>
        <w:spacing w:before="0" w:after="0"/>
        <w:jc w:val="left"/>
        <w:rPr/>
      </w:pPr>
      <w:r>
        <w:rPr/>
        <w:t>vYA/Ww/wAfp/h73TrefTrmGupuSdQ5v/j9bXt6f63/AB72B+3rfl0zyraVD/qWA/ryLn8E2Dnj2Z23</w:t>
      </w:r>
    </w:p>
    <w:p>
      <w:pPr>
        <w:pStyle w:val="PreformattedText"/>
        <w:bidi w:val="0"/>
        <w:spacing w:before="0" w:after="0"/>
        <w:jc w:val="left"/>
        <w:rPr/>
      </w:pPr>
      <w:r>
        <w:rPr/>
        <w:t>Hplz2mox0u9tE6lBA06luNXAubE2tZuf9gP9t7M0HTB/l0Y3apBCf8gaif8AW44/w+n+8+3j1peh9w</w:t>
      </w:r>
    </w:p>
    <w:p>
      <w:pPr>
        <w:pStyle w:val="PreformattedText"/>
        <w:bidi w:val="0"/>
        <w:spacing w:before="0" w:after="0"/>
        <w:jc w:val="left"/>
        <w:rPr/>
      </w:pPr>
      <w:r>
        <w:rPr/>
        <w:t>3CJ/rAn+ot/hbkH2wfPpQOl5RGwUC/+F72H9L3+tz7YYdKEI8unlTYWJB4F/rf/jdj7pnq/wAvLqPP</w:t>
      </w:r>
    </w:p>
    <w:p>
      <w:pPr>
        <w:pStyle w:val="PreformattedText"/>
        <w:bidi w:val="0"/>
        <w:spacing w:before="0" w:after="0"/>
        <w:jc w:val="left"/>
        <w:rPr/>
      </w:pPr>
      <w:r>
        <w:rPr/>
        <w:t>wCePp9P6fn8f4+9jjnrXEdJmt+n9Lj8f09uDh00QaHoPcwOHP+v9BYcj+oNwo/3v28OmvMmvQR5kX1</w:t>
      </w:r>
    </w:p>
    <w:p>
      <w:pPr>
        <w:pStyle w:val="PreformattedText"/>
        <w:bidi w:val="0"/>
        <w:spacing w:before="0" w:after="0"/>
        <w:jc w:val="left"/>
        <w:rPr/>
      </w:pPr>
      <w:r>
        <w:rPr/>
        <w:t>2JP0AJPAtf6kc3P1t7sONOtcM9Iafnm5B/oT9L8EXHIueeebe6v59bX18+u4hZAQRzybcXH9SbA/8A</w:t>
      </w:r>
    </w:p>
    <w:p>
      <w:pPr>
        <w:pStyle w:val="PreformattedText"/>
        <w:bidi w:val="0"/>
        <w:spacing w:before="0" w:after="0"/>
        <w:jc w:val="left"/>
        <w:rPr/>
      </w:pPr>
      <w:r>
        <w:rPr/>
        <w:t>FPaZuPTq08h142+nI/wNgOPqTaxI/wB590PTg/l1Li5F782ub/kqPqQOLD/kXv3l149ZmsAD/ha4ue</w:t>
      </w:r>
    </w:p>
    <w:p>
      <w:pPr>
        <w:pStyle w:val="PreformattedText"/>
        <w:bidi w:val="0"/>
        <w:spacing w:before="0" w:after="0"/>
        <w:jc w:val="left"/>
        <w:rPr/>
      </w:pPr>
      <w:r>
        <w:rPr/>
        <w:t>bWAB5Nh/vfv3Xvs4df/9HYL2FsvyJBeK/CGzDV9BYAEiwDaTz9QPcD6gGPU7zNxJ6NjtbYiHxfsrcW</w:t>
      </w:r>
    </w:p>
    <w:p>
      <w:pPr>
        <w:pStyle w:val="PreformattedText"/>
        <w:bidi w:val="0"/>
        <w:spacing w:before="0" w:after="0"/>
        <w:jc w:val="left"/>
        <w:rPr/>
      </w:pPr>
      <w:r>
        <w:rPr/>
        <w:t>4CWUWHNx9b8n+vt+NC1B5dFss1PPoZKTYcRjTVCpIUcWH4Atf6cL/T2vit+FF6LpLkeZ6cf7jQ2YmA</w:t>
      </w:r>
    </w:p>
    <w:p>
      <w:pPr>
        <w:pStyle w:val="PreformattedText"/>
        <w:bidi w:val="0"/>
        <w:spacing w:before="0" w:after="0"/>
        <w:jc w:val="left"/>
        <w:rPr/>
      </w:pPr>
      <w:r>
        <w:rPr/>
        <w:t>HkH9P4/o39fr7d+m/o9N/VDyOOuv7kQj6Ri3AHp/re/J596+mOMdbF0OsybLh1D9lbc/2R9fyeOLnn</w:t>
      </w:r>
    </w:p>
    <w:p>
      <w:pPr>
        <w:pStyle w:val="PreformattedText"/>
        <w:bidi w:val="0"/>
        <w:spacing w:before="0" w:after="0"/>
        <w:jc w:val="left"/>
        <w:rPr/>
      </w:pPr>
      <w:r>
        <w:rPr/>
        <w:t>3YWxH4eqNcivGnTlHtKEDiNSOLem5F/8Twfd1ts/D1VroHz6dqbbMKG/jA/JAH05/FvqT7ULa1FKZ6</w:t>
      </w:r>
    </w:p>
    <w:p>
      <w:pPr>
        <w:pStyle w:val="PreformattedText"/>
        <w:bidi w:val="0"/>
        <w:spacing w:before="0" w:after="0"/>
        <w:jc w:val="left"/>
        <w:rPr/>
      </w:pPr>
      <w:r>
        <w:rPr/>
        <w:t>TNdUJNen2nwEKhRpH0sOPpzb8cn/H8e1SWoxjHSV7o5IPTzDh4V40LyPwLAn/X/p7WJaj+HpK10SDn</w:t>
      </w:r>
    </w:p>
    <w:p>
      <w:pPr>
        <w:pStyle w:val="PreformattedText"/>
        <w:bidi w:val="0"/>
        <w:spacing w:before="0" w:after="0"/>
        <w:jc w:val="left"/>
        <w:rPr/>
      </w:pPr>
      <w:r>
        <w:rPr/>
        <w:t>pxjxsfHoUD6H+lx/rg+1ItBxpSvTBuj/ABZ6lR46MDhByfr/ALG/0/H/ABPtQloOBGOmWuTju6cY6F</w:t>
      </w:r>
    </w:p>
    <w:p>
      <w:pPr>
        <w:pStyle w:val="PreformattedText"/>
        <w:bidi w:val="0"/>
        <w:spacing w:before="0" w:after="0"/>
        <w:jc w:val="left"/>
        <w:rPr/>
      </w:pPr>
      <w:r>
        <w:rPr/>
        <w:t>LcLf8A2HH/ABv/AFvahbQDyx0na4NTnqStEg/sj/fc/wBD7ULaqKCmemjcE+fWb7RP6Aj6H/G/0/H1</w:t>
      </w:r>
    </w:p>
    <w:p>
      <w:pPr>
        <w:pStyle w:val="PreformattedText"/>
        <w:bidi w:val="0"/>
        <w:spacing w:before="0" w:after="0"/>
        <w:jc w:val="left"/>
        <w:rPr/>
      </w:pPr>
      <w:r>
        <w:rPr/>
        <w:t>Ht0W49OmzMfXr32q3/SP8b/7b3vwB6da8U0446yrTgfi/wDXj6j8XH+H493WIDy6qZa+fWdYRf6fX/</w:t>
      </w:r>
    </w:p>
    <w:p>
      <w:pPr>
        <w:pStyle w:val="PreformattedText"/>
        <w:bidi w:val="0"/>
        <w:spacing w:before="0" w:after="0"/>
        <w:jc w:val="left"/>
        <w:rPr/>
      </w:pPr>
      <w:r>
        <w:rPr/>
        <w:t>Dm1gfbojHkOmy59euYiB4/1+P6f7e/u3hjquo5z114h/r3/wB559+0D069rPXEwj/Ujj37wx+fW9Z6</w:t>
      </w:r>
    </w:p>
    <w:p>
      <w:pPr>
        <w:pStyle w:val="PreformattedText"/>
        <w:bidi w:val="0"/>
        <w:spacing w:before="0" w:after="0"/>
        <w:jc w:val="left"/>
        <w:rPr/>
      </w:pPr>
      <w:r>
        <w:rPr/>
        <w:t>5CEfW3PFjb/Y/wC8e/aBXr2sjh1zEI/2P+2/Nv8AHj3YJ+zquo8a9cvCOPSP6fn8fn3vQM9aDnr3hB</w:t>
      </w:r>
    </w:p>
    <w:p>
      <w:pPr>
        <w:pStyle w:val="PreformattedText"/>
        <w:bidi w:val="0"/>
        <w:spacing w:before="0" w:after="0"/>
        <w:jc w:val="left"/>
        <w:rPr/>
      </w:pPr>
      <w:r>
        <w:rPr/>
        <w:t>t9OP8AD+n/ABJ9+0jr2riB134l/pwP6D/Yf7ce/aB+fXi5OR1heEH8XP8AsB/vfvWgA9bDnrB4QT9O</w:t>
      </w:r>
    </w:p>
    <w:p>
      <w:pPr>
        <w:pStyle w:val="PreformattedText"/>
        <w:bidi w:val="0"/>
        <w:spacing w:before="0" w:after="0"/>
        <w:jc w:val="left"/>
        <w:rPr/>
      </w:pPr>
      <w:r>
        <w:rPr/>
        <w:t>D/xFvrf6c+/BadeLHrFJELf6/wCf9b/ip93A6oTw6bZo7fQW/wBtb6f0/wBf24KdUPTFWfQ2/PF7cD</w:t>
      </w:r>
    </w:p>
    <w:p>
      <w:pPr>
        <w:pStyle w:val="PreformattedText"/>
        <w:bidi w:val="0"/>
        <w:spacing w:before="0" w:after="0"/>
        <w:jc w:val="left"/>
        <w:rPr/>
      </w:pPr>
      <w:r>
        <w:rPr/>
        <w:t>/D/W9vx8emJOBHSeYC5BA+v05H5+v+Pt5uHTK8R6dd+FSRe3IvyL88/j/Y+0j8TXpWmAOpMdKjAAjk</w:t>
      </w:r>
    </w:p>
    <w:p>
      <w:pPr>
        <w:pStyle w:val="PreformattedText"/>
        <w:bidi w:val="0"/>
        <w:spacing w:before="0" w:after="0"/>
        <w:jc w:val="left"/>
        <w:rPr/>
      </w:pPr>
      <w:r>
        <w:rPr/>
        <w:t>cm4v9ef9iL+0knGvSpKcK9OtNQx8WUCxANufzx+eAPadlr0+Gp09x0yC17fkfTn/AFxe4592VOqs9e</w:t>
      </w:r>
    </w:p>
    <w:p>
      <w:pPr>
        <w:pStyle w:val="PreformattedText"/>
        <w:bidi w:val="0"/>
        <w:spacing w:before="0" w:after="0"/>
        <w:jc w:val="left"/>
        <w:rPr/>
      </w:pPr>
      <w:r>
        <w:rPr/>
        <w:t>u5qaPQRYfQ82sf9gffivy68pz0iM/EFha1uBe9ub/4f1/p7YcUp0+uRTouW5kuZC/6iZv95uAFB44H</w:t>
      </w:r>
    </w:p>
    <w:p>
      <w:pPr>
        <w:pStyle w:val="PreformattedText"/>
        <w:bidi w:val="0"/>
        <w:spacing w:before="0" w:after="0"/>
        <w:jc w:val="left"/>
        <w:rPr/>
      </w:pPr>
      <w:r>
        <w:rPr/>
        <w:t>9fqfd0Y4p69MyCteix7nA+5f68MbAD02Ave9uQpH+39myfAOi1vjJ6D+q+lx/rqbXAA5PF7HSb/6xA</w:t>
      </w:r>
    </w:p>
    <w:p>
      <w:pPr>
        <w:pStyle w:val="PreformattedText"/>
        <w:bidi w:val="0"/>
        <w:spacing w:before="0" w:after="0"/>
        <w:jc w:val="left"/>
        <w:rPr/>
      </w:pPr>
      <w:r>
        <w:rPr/>
        <w:t>9+p17iKU6ZqgAXv6VK3At9Tzc88C/+8j3o9bGcdJ+q4DFiF/2u36RqBFrnlR9P6fX34de8q9Nbrbi1</w:t>
      </w:r>
    </w:p>
    <w:p>
      <w:pPr>
        <w:pStyle w:val="PreformattedText"/>
        <w:bidi w:val="0"/>
        <w:spacing w:before="0" w:after="0"/>
        <w:jc w:val="left"/>
        <w:rPr/>
      </w:pPr>
      <w:r>
        <w:rPr/>
        <w:t>jdgPoLgW/tA3IHNvp9fe+tf4OuKre50tckem5+n4IT82At/h731706zoBZri5/Fy36Rq+hUixuLEEX</w:t>
      </w:r>
    </w:p>
    <w:p>
      <w:pPr>
        <w:pStyle w:val="PreformattedText"/>
        <w:bidi w:val="0"/>
        <w:spacing w:before="0" w:after="0"/>
        <w:jc w:val="left"/>
        <w:rPr/>
      </w:pPr>
      <w:r>
        <w:rPr/>
        <w:t>+vvXXuuE6gLchb35sPqbXFwbiwB/2Pv3WhivSVyCkKxIBuTq/J5C2II5ub8AcW90f06vFxPSbo5zDk</w:t>
      </w:r>
    </w:p>
    <w:p>
      <w:pPr>
        <w:pStyle w:val="PreformattedText"/>
        <w:bidi w:val="0"/>
        <w:spacing w:before="0" w:after="0"/>
        <w:jc w:val="left"/>
        <w:rPr/>
      </w:pPr>
      <w:r>
        <w:rPr/>
        <w:t>IZApISZSbWtybEC/pIDfqA5A+nPtJcjVBIvy6NrPFxER/F0L0WNbJVEcxXWGQAcfq44P0FlIFgfr7j</w:t>
      </w:r>
    </w:p>
    <w:p>
      <w:pPr>
        <w:pStyle w:val="PreformattedText"/>
        <w:bidi w:val="0"/>
        <w:spacing w:before="0" w:after="0"/>
        <w:jc w:val="left"/>
        <w:rPr/>
      </w:pPr>
      <w:r>
        <w:rPr/>
        <w:t>W+Aj1DgR1P3K85VYyOB6ETHbHNUsY8AKgAE6AARYen/VHUo/P09hK5atR1J8O7eCAdWehCx3WAIBam</w:t>
      </w:r>
    </w:p>
    <w:p>
      <w:pPr>
        <w:pStyle w:val="PreformattedText"/>
        <w:bidi w:val="0"/>
        <w:spacing w:before="0" w:after="0"/>
        <w:jc w:val="left"/>
        <w:rPr/>
      </w:pPr>
      <w:r>
        <w:rPr/>
        <w:t>4P1upJN/oeACBf8A2/tChbVX8PSS+3vWjL4nSlxXWwo8jSTGnI8c6PfTYXDDgf6oaf8AefYk2+cqrL</w:t>
      </w:r>
    </w:p>
    <w:p>
      <w:pPr>
        <w:pStyle w:val="PreformattedText"/>
        <w:bidi w:val="0"/>
        <w:spacing w:before="0" w:after="0"/>
        <w:jc w:val="left"/>
        <w:rPr/>
      </w:pPr>
      <w:r>
        <w:rPr/>
        <w:t>SmOo23m4SZWzmvQpZvbJnl1BTpWnQC1+LcX+hIY/X3WFQruSPPoOu4KAV6ZsVtf7fIQSMmkrKrA8/4</w:t>
      </w:r>
    </w:p>
    <w:p>
      <w:pPr>
        <w:pStyle w:val="PreformattedText"/>
        <w:bidi w:val="0"/>
        <w:spacing w:before="0" w:after="0"/>
        <w:jc w:val="left"/>
        <w:rPr/>
      </w:pPr>
      <w:r>
        <w:rPr/>
        <w:t>gL/SynjngX9nkU48J18uiS7TWy9Sdz4xmjkVQRaYNYWtwQCLH8D/AG3usGkMajB6Ryx4GekQ8RpYan</w:t>
      </w:r>
    </w:p>
    <w:p>
      <w:pPr>
        <w:pStyle w:val="PreformattedText"/>
        <w:bidi w:val="0"/>
        <w:spacing w:before="0" w:after="0"/>
        <w:jc w:val="left"/>
        <w:rPr/>
      </w:pPr>
      <w:r>
        <w:rPr/>
        <w:t>6gaHC3JIa63Kki7W/ofaoCp6SkcOi2diVoYRJquyyEBr3vf8f0uef9h7NbRAqOfUfz6ZkJEg+zoO8b</w:t>
      </w:r>
    </w:p>
    <w:p>
      <w:pPr>
        <w:pStyle w:val="PreformattedText"/>
        <w:bidi w:val="0"/>
        <w:spacing w:before="0" w:after="0"/>
        <w:jc w:val="left"/>
        <w:rPr/>
      </w:pPr>
      <w:r>
        <w:rPr/>
        <w:t>kEgqInYhQHBOpf0m4sw5s3pPH1593CMSQvHq+oAVPHpp+a3Qb/KL4a7+2thaCKt3nsz7LsbZUgUmsT</w:t>
      </w:r>
    </w:p>
    <w:p>
      <w:pPr>
        <w:pStyle w:val="PreformattedText"/>
        <w:bidi w:val="0"/>
        <w:spacing w:before="0" w:after="0"/>
        <w:jc w:val="left"/>
        <w:rPr/>
      </w:pPr>
      <w:r>
        <w:rPr/>
        <w:t>IbYE81fSwMtppPv8RLMjREhHNjyVHsj3aDUFBHeDUdGNlMFaoPaRnrTpXKOYQlQhhrqF2gkjmjlDgR</w:t>
      </w:r>
    </w:p>
    <w:p>
      <w:pPr>
        <w:pStyle w:val="PreformattedText"/>
        <w:bidi w:val="0"/>
        <w:spacing w:before="0" w:after="0"/>
        <w:jc w:val="left"/>
        <w:rPr/>
      </w:pPr>
      <w:r>
        <w:rPr/>
        <w:t>yClmp2C+qOTWmmxHBSxt9fZCBXy6F0ExaNST3Dpe46u1UjRFmbyRMeTpvpk8lRpe/wDY8hsTbULgD6</w:t>
      </w:r>
    </w:p>
    <w:p>
      <w:pPr>
        <w:pStyle w:val="PreformattedText"/>
        <w:bidi w:val="0"/>
        <w:spacing w:before="0" w:after="0"/>
        <w:jc w:val="left"/>
        <w:rPr/>
      </w:pPr>
      <w:r>
        <w:rPr/>
        <w:t>e90xno4ifC+fUvGVDUpajuTHLTuYjNEzkxxX8jD6EeLSAeARrt9Pdfkel8T0FRw6Nv09uE0ORhqIvN</w:t>
      </w:r>
    </w:p>
    <w:p>
      <w:pPr>
        <w:pStyle w:val="PreformattedText"/>
        <w:bidi w:val="0"/>
        <w:spacing w:before="0" w:after="0"/>
        <w:jc w:val="left"/>
        <w:rPr/>
      </w:pPr>
      <w:r>
        <w:rPr/>
        <w:t>IXMBQpYvrgqaQ1CyMw1IYIJtbIvBCcWvf2UTrQ1x0fRSkqNJ4jqyCl3C0+LroJNFTHUYyQGUPEzyT0</w:t>
      </w:r>
    </w:p>
    <w:p>
      <w:pPr>
        <w:pStyle w:val="PreformattedText"/>
        <w:bidi w:val="0"/>
        <w:spacing w:before="0" w:after="0"/>
        <w:jc w:val="left"/>
        <w:rPr/>
      </w:pPr>
      <w:r>
        <w:rPr/>
        <w:t>c0McdawQ2t9rV6jqJdkI/PHstmSlVPn0shXuVweB6MF1vVy1lPKtSYpHnbHFKuMApH4Gd6RSY2DCJz</w:t>
      </w:r>
    </w:p>
    <w:p>
      <w:pPr>
        <w:pStyle w:val="PreformattedText"/>
        <w:bidi w:val="0"/>
        <w:spacing w:before="0" w:after="0"/>
        <w:jc w:val="left"/>
        <w:rPr/>
      </w:pPr>
      <w:r>
        <w:rPr/>
        <w:t>D42LEN/jYge08RBcoBw63c4UMeOenPsyRaWA1FVNLFBIiyJpk8Y+7NQ1LUwwWWRVnLFGjP8Am9Q+hJ</w:t>
      </w:r>
    </w:p>
    <w:p>
      <w:pPr>
        <w:pStyle w:val="PreformattedText"/>
        <w:bidi w:val="0"/>
        <w:spacing w:before="0" w:after="0"/>
        <w:jc w:val="left"/>
        <w:rPr/>
      </w:pPr>
      <w:r>
        <w:rPr/>
        <w:t>9qRXVQ9VtiCtBx6rS7YyCzrT/w+qnkrop8pX1UJpyrw0ZmnqRNG6tIkcL/AGa6UIDxScvYED2cIoBj</w:t>
      </w:r>
    </w:p>
    <w:p>
      <w:pPr>
        <w:pStyle w:val="PreformattedText"/>
        <w:bidi w:val="0"/>
        <w:spacing w:before="0" w:after="0"/>
        <w:jc w:val="left"/>
        <w:rPr/>
      </w:pPr>
      <w:r>
        <w:rPr/>
        <w:t>qfLrcle4enRZtztR1UJGl1MKfaO9kR0Yk1tPUPd3VZWlmGsg6GUg/U+1iVANekb0I49B1kaF2QVcEF</w:t>
      </w:r>
    </w:p>
    <w:p>
      <w:pPr>
        <w:pStyle w:val="PreformattedText"/>
        <w:bidi w:val="0"/>
        <w:spacing w:before="0" w:after="0"/>
        <w:jc w:val="left"/>
        <w:rPr/>
      </w:pPr>
      <w:r>
        <w:rPr/>
        <w:t>MsskGualIUxVL1EgVJzCVMZAj4NvWGvb+nu1K/t6bOBWnQcVNM0UhPoiiDzNEzFSKZ4HLEBhaPXKpH</w:t>
      </w:r>
    </w:p>
    <w:p>
      <w:pPr>
        <w:pStyle w:val="PreformattedText"/>
        <w:bidi w:val="0"/>
        <w:spacing w:before="0" w:after="0"/>
        <w:jc w:val="left"/>
        <w:rPr/>
      </w:pPr>
      <w:r>
        <w:rPr/>
        <w:t>j/1Wn+tx7cHDpMRn5V/Z1ypayOe5VnhqYl1ROLyRTrchbCRSEpbm+sAFSbk8W97NPPpRHJT7f9X8uh</w:t>
      </w:r>
    </w:p>
    <w:p>
      <w:pPr>
        <w:pStyle w:val="PreformattedText"/>
        <w:bidi w:val="0"/>
        <w:spacing w:before="0" w:after="0"/>
        <w:jc w:val="left"/>
        <w:rPr/>
      </w:pPr>
      <w:r>
        <w:rPr/>
        <w:t>F2HmJaJqiCVUhepmkJFOzQeENMgd6P9wQmaS2l1YaBe4PtiRK008OjiwvniqrcCf8AVToz23GStSmg</w:t>
      </w:r>
    </w:p>
    <w:p>
      <w:pPr>
        <w:pStyle w:val="PreformattedText"/>
        <w:bidi w:val="0"/>
        <w:spacing w:before="0" w:after="0"/>
        <w:jc w:val="left"/>
        <w:rPr/>
      </w:pPr>
      <w:r>
        <w:rPr/>
        <w:t>ELxVFMkqQVCag5aMRl45qSdoomlN19FgzEm17A+07LSvQot74mgHED/Vjoxm0cpj6KGEr9wreenjqK</w:t>
      </w:r>
    </w:p>
    <w:p>
      <w:pPr>
        <w:pStyle w:val="PreformattedText"/>
        <w:bidi w:val="0"/>
        <w:spacing w:before="0" w:after="0"/>
        <w:jc w:val="left"/>
        <w:rPr/>
      </w:pPr>
      <w:r>
        <w:rPr/>
        <w:t>tjFFIrM7r4JPvFAiieRm4ZkcsosSD7Ts2lcno1S9Vsuc9GAxJzkQlhpqfGzUZk8QOQqUx1Q0imN1BF</w:t>
      </w:r>
    </w:p>
    <w:p>
      <w:pPr>
        <w:pStyle w:val="PreformattedText"/>
        <w:bidi w:val="0"/>
        <w:spacing w:before="0" w:after="0"/>
        <w:jc w:val="left"/>
        <w:rPr/>
      </w:pPr>
      <w:r>
        <w:rPr/>
        <w:t>XGxhhiYFGkElpG41C3vSyP8AgAp067wdut2DU8s9CRtm4NZUVm3Z6XIM8dY9dS12KyOMqyjD7bx1a1</w:t>
      </w:r>
    </w:p>
    <w:p>
      <w:pPr>
        <w:pStyle w:val="PreformattedText"/>
        <w:bidi w:val="0"/>
        <w:spacing w:before="0" w:after="0"/>
        <w:jc w:val="left"/>
        <w:rPr/>
      </w:pPr>
      <w:r>
        <w:rPr/>
        <w:t>D1Uc6I0iOjRaVHNzce1sMrjuK5/l0xPJ/Zqlz+nwoag9KGbO1uPx8cwi+yqpVjFdQjyxukdRUO0ME9</w:t>
      </w:r>
    </w:p>
    <w:p>
      <w:pPr>
        <w:pStyle w:val="PreformattedText"/>
        <w:bidi w:val="0"/>
        <w:spacing w:before="0" w:after="0"/>
        <w:jc w:val="left"/>
        <w:rPr/>
      </w:pPr>
      <w:r>
        <w:rPr/>
        <w:t>RBA8MsqN+uSxCjSQ319rBuk8UYIXPmOlVosJlZVfUo4H7B0KG1N6/bz09H58UZ55/wByD7enrqibHS</w:t>
      </w:r>
    </w:p>
    <w:p>
      <w:pPr>
        <w:pStyle w:val="PreformattedText"/>
        <w:bidi w:val="0"/>
        <w:spacing w:before="0" w:after="0"/>
        <w:jc w:val="left"/>
        <w:rPr/>
      </w:pPr>
      <w:r>
        <w:rPr/>
        <w:t>TIGmdpqKCKjkpVN9aSmSVeQLce313NidIAqemrqJZI3kOqg4GpAr9lc1/Z0OeI3ihhXJI2Oqqmgo54</w:t>
      </w:r>
    </w:p>
    <w:p>
      <w:pPr>
        <w:pStyle w:val="PreformattedText"/>
        <w:bidi w:val="0"/>
        <w:spacing w:before="0" w:after="0"/>
        <w:jc w:val="left"/>
        <w:rPr/>
      </w:pPr>
      <w:r>
        <w:rPr/>
        <w:t>KloKKlqVB+5hVUeBEZHFU0qvqsPGSR+D7WQbgFGop3gdBW5R9fhMWCM1aVI8v8nU6TDw5GWWpeuNDU</w:t>
      </w:r>
    </w:p>
    <w:p>
      <w:pPr>
        <w:pStyle w:val="PreformattedText"/>
        <w:bidi w:val="0"/>
        <w:spacing w:before="0" w:after="0"/>
        <w:jc w:val="left"/>
        <w:rPr/>
      </w:pPr>
      <w:r>
        <w:rPr/>
        <w:t>1bGKoholip4WaGn/WiNMYRMVkKj0gWuFAv7U+KXzqGevJus0CiNYw6rkE5PH/B13Q7GxCVFJBUzRQS</w:t>
      </w:r>
    </w:p>
    <w:p>
      <w:pPr>
        <w:pStyle w:val="PreformattedText"/>
        <w:bidi w:val="0"/>
        <w:spacing w:before="0" w:after="0"/>
        <w:jc w:val="left"/>
        <w:rPr/>
      </w:pPr>
      <w:r>
        <w:rPr/>
        <w:t>iWIxyQPHRTSSRkTKklXAWrPCCR6DJ4mAuR9LeVK0Vj1eTmLcAkkkSVFKcK0/1ft6lbl2nhgk8tLTQi</w:t>
      </w:r>
    </w:p>
    <w:p>
      <w:pPr>
        <w:pStyle w:val="PreformattedText"/>
        <w:bidi w:val="0"/>
        <w:spacing w:before="0" w:after="0"/>
        <w:jc w:val="left"/>
        <w:rPr/>
      </w:pPr>
      <w:r>
        <w:rPr/>
        <w:t>rmq6RKeqNLG2qso3gjeOc6gvkqUj0oYrEk35tf2xcUSrAZr0n27d713AllOihqK+vp9nSdr/4c0slC</w:t>
      </w:r>
    </w:p>
    <w:p>
      <w:pPr>
        <w:pStyle w:val="PreformattedText"/>
        <w:bidi w:val="0"/>
        <w:spacing w:before="0" w:after="0"/>
        <w:jc w:val="left"/>
        <w:rPr/>
      </w:pPr>
      <w:r>
        <w:rPr/>
        <w:t>lPPIj5MT1CxGRHjklSopI9MurxoPC4EgvqR/6m3sqmuULeGRU18ulyTT/wBsZe4JQV9OPSRmoYKStq</w:t>
      </w:r>
    </w:p>
    <w:p>
      <w:pPr>
        <w:pStyle w:val="PreformattedText"/>
        <w:bidi w:val="0"/>
        <w:spacing w:before="0" w:after="0"/>
        <w:jc w:val="left"/>
        <w:rPr/>
      </w:pPr>
      <w:r>
        <w:rPr/>
        <w:t>qaWop3o4auKsgsjoBNFFJG8CujLEFeB2V1VQS5u3J9lcjMrSR1xXoyW8eSGORUImIoen3CMaVKWCNJ</w:t>
      </w:r>
    </w:p>
    <w:p>
      <w:pPr>
        <w:pStyle w:val="PreformattedText"/>
        <w:bidi w:val="0"/>
        <w:spacing w:before="0" w:after="0"/>
        <w:jc w:val="left"/>
        <w:rPr/>
      </w:pPr>
      <w:r>
        <w:rPr/>
        <w:t>PtUjEVNEG1zaJSzGSRbEF0kFgq3AUfX2nBOrPDom3GQTF2Lfq1qT5Y8uhAoZGpkknZFtTMxnqJFVlh</w:t>
      </w:r>
    </w:p>
    <w:p>
      <w:pPr>
        <w:pStyle w:val="PreformattedText"/>
        <w:bidi w:val="0"/>
        <w:spacing w:before="0" w:after="0"/>
        <w:jc w:val="left"/>
        <w:rPr/>
      </w:pPr>
      <w:r>
        <w:rPr/>
        <w:t>kH+ajUKSzpZLsim/PB9qEBWh4U6DNxR+2vxDh6+vSzkrKnxESJTKxgD62qXEizT+GXxxiFjqVVZhr5</w:t>
      </w:r>
    </w:p>
    <w:p>
      <w:pPr>
        <w:pStyle w:val="PreformattedText"/>
        <w:bidi w:val="0"/>
        <w:spacing w:before="0" w:after="0"/>
        <w:jc w:val="left"/>
        <w:rPr/>
      </w:pPr>
      <w:r>
        <w:rPr/>
        <w:t>UX9Vz7UOzAZoOiYRrXtJIr6dIzJ0tVVxwrSynzT5f7hRDAJpNX20srxqoYLNJA5GgNpX1jVbn2U3QL</w:t>
      </w:r>
    </w:p>
    <w:p>
      <w:pPr>
        <w:pStyle w:val="PreformattedText"/>
        <w:bidi w:val="0"/>
        <w:spacing w:before="0" w:after="0"/>
        <w:jc w:val="left"/>
        <w:rPr/>
      </w:pPr>
      <w:r>
        <w:rPr/>
        <w:t>BdJyW/ydGEbqpIYdoWn8+gwlpaipq4JHqWlpjBYRkiaFJIiqTtXBfSayV5Q0q/pQrZeOPZSyM1Mf6v</w:t>
      </w:r>
    </w:p>
    <w:p>
      <w:pPr>
        <w:pStyle w:val="PreformattedText"/>
        <w:bidi w:val="0"/>
        <w:spacing w:before="0" w:after="0"/>
        <w:jc w:val="left"/>
        <w:rPr/>
      </w:pPr>
      <w:r>
        <w:rPr/>
        <w:t>8/RvHIiJQDP+rh8uhI2pRrFSeWZ2krJfI0kxDDVI7l4V8KM3jQRoNNuSvF+Pb9soVWJ49IL6TU4Cjt</w:t>
      </w:r>
    </w:p>
    <w:p>
      <w:pPr>
        <w:pStyle w:val="PreformattedText"/>
        <w:bidi w:val="0"/>
        <w:spacing w:before="0" w:after="0"/>
        <w:jc w:val="left"/>
        <w:rPr/>
      </w:pPr>
      <w:r>
        <w:rPr/>
        <w:t>6XE1Q9TTRB5VhqEglVpoSulXDBGMSyC51A/VhwT/T2pL6gtcEDotVAjNQVBPQA9i1xjhqYllLvVo1M</w:t>
      </w:r>
    </w:p>
    <w:p>
      <w:pPr>
        <w:pStyle w:val="PreformattedText"/>
        <w:bidi w:val="0"/>
        <w:spacing w:before="0" w:after="0"/>
        <w:jc w:val="left"/>
        <w:rPr/>
      </w:pPr>
      <w:r>
        <w:rPr/>
        <w:t>oZteqpm0iMW1hlVFsLXtzew9ltyazChx0aQVCpVccelhiw+2sbhMOsimajxtBSqpjv45XQfceWcWZU</w:t>
      </w:r>
    </w:p>
    <w:p>
      <w:pPr>
        <w:pStyle w:val="PreformattedText"/>
        <w:bidi w:val="0"/>
        <w:spacing w:before="0" w:after="0"/>
        <w:jc w:val="left"/>
        <w:rPr/>
      </w:pPr>
      <w:r>
        <w:rPr/>
        <w:t>87tJchrEce1fiNCIoie6g/1f5ekICXLTTAduo9Qt1VskFI8jyfbuiuskgjLxlIjaRkLN67G9nIA1e/</w:t>
      </w:r>
    </w:p>
    <w:p>
      <w:pPr>
        <w:pStyle w:val="PreformattedText"/>
        <w:bidi w:val="0"/>
        <w:spacing w:before="0" w:after="0"/>
        <w:jc w:val="left"/>
        <w:rPr/>
      </w:pPr>
      <w:r>
        <w:rPr/>
        <w:t>MayBW4np1ML28OiSVvl3pueukRUkxdPK4lWojM0UFLTSWrMi8iNqeHzC1j6mayp+rhtYxK1AO0dLfE</w:t>
      </w:r>
    </w:p>
    <w:p>
      <w:pPr>
        <w:pStyle w:val="PreformattedText"/>
        <w:bidi w:val="0"/>
        <w:spacing w:before="0" w:after="0"/>
        <w:jc w:val="left"/>
        <w:rPr/>
      </w:pPr>
      <w:r>
        <w:rPr/>
        <w:t>ESgnif59LXZOCm3JuvHUFK08GIxoaWVpSvkndm1TSTImmBZlpyEUKLKzX5PsX8rWD3t4rqumFPP/DT</w:t>
      </w:r>
    </w:p>
    <w:p>
      <w:pPr>
        <w:pStyle w:val="PreformattedText"/>
        <w:bidi w:val="0"/>
        <w:spacing w:before="0" w:after="0"/>
        <w:jc w:val="left"/>
        <w:rPr/>
      </w:pPr>
      <w:r>
        <w:rPr/>
        <w:t>5+XUf8/bzHaWH0aGs8mSB/xkH5ef2Dqw7bcSxpDGihUjRYUjFwqLGqoii3OkKbD/AFvcxqAoAAoAP8</w:t>
      </w:r>
    </w:p>
    <w:p>
      <w:pPr>
        <w:pStyle w:val="PreformattedText"/>
        <w:bidi w:val="0"/>
        <w:spacing w:before="0" w:after="0"/>
        <w:jc w:val="left"/>
        <w:rPr/>
      </w:pPr>
      <w:r>
        <w:rPr/>
        <w:t>HUAyVLEniT0OWBT9A4vfiw/wBiSf6e7eXTRFKevQkUygqOb2A/Fyf8f9j72K8em81Pp1JZDwDcDg2H</w:t>
      </w:r>
    </w:p>
    <w:p>
      <w:pPr>
        <w:pStyle w:val="PreformattedText"/>
        <w:bidi w:val="0"/>
        <w:spacing w:before="0" w:after="0"/>
        <w:jc w:val="left"/>
        <w:rPr/>
      </w:pPr>
      <w:r>
        <w:rPr/>
        <w:t>P15tx+QPe69a6Ysinpa4JHNgfr6f6kfS4N/9791rmnmOt0r0HWXWyMf6Agm4tzza45AAP+x9uA56bN</w:t>
      </w:r>
    </w:p>
    <w:p>
      <w:pPr>
        <w:pStyle w:val="PreformattedText"/>
        <w:bidi w:val="0"/>
        <w:spacing w:before="0" w:after="0"/>
        <w:jc w:val="left"/>
        <w:rPr/>
      </w:pPr>
      <w:r>
        <w:rPr/>
        <w:t>an16CTMCxa36gWFj9ASAPrcfW30/r7fB6TsD6dBrXgeU3tp1A2sQeSTpBuDcX/ANb8+3gcdJj1Iol/</w:t>
      </w:r>
    </w:p>
    <w:p>
      <w:pPr>
        <w:pStyle w:val="PreformattedText"/>
        <w:bidi w:val="0"/>
        <w:spacing w:before="0" w:after="0"/>
        <w:jc w:val="left"/>
        <w:rPr/>
      </w:pPr>
      <w:r>
        <w:rPr/>
        <w:t>RxxwAeRqta50n6HSP98fdDXq65FenqQftryAbEWH0P0/SRzY2uT70vxDrx+E9Np4/NiCTzpuFa4JW/</w:t>
      </w:r>
    </w:p>
    <w:p>
      <w:pPr>
        <w:pStyle w:val="PreformattedText"/>
        <w:bidi w:val="0"/>
        <w:spacing w:before="0" w:after="0"/>
        <w:jc w:val="left"/>
        <w:rPr/>
      </w:pPr>
      <w:r>
        <w:rPr/>
        <w:t>IA/p9QfanpL05UIswC3X8C1rG9ifrYjn/X/p7Ty8M9PRcehOwrW0f424IFr2AIFjxyfZXJxPSpT0K+</w:t>
      </w:r>
    </w:p>
    <w:p>
      <w:pPr>
        <w:pStyle w:val="PreformattedText"/>
        <w:bidi w:val="0"/>
        <w:spacing w:before="0" w:after="0"/>
        <w:jc w:val="left"/>
        <w:rPr/>
      </w:pPr>
      <w:r>
        <w:rPr/>
        <w:t>MI0qP8OL2vexv/gAPaQjp9SfTp+/sgf6314v9ef8f9b3bPWifl0z1Z/P1Nzzb6D8/UgX44v9fdhw6q</w:t>
      </w:r>
    </w:p>
    <w:p>
      <w:pPr>
        <w:pStyle w:val="PreformattedText"/>
        <w:bidi w:val="0"/>
        <w:spacing w:before="0" w:after="0"/>
        <w:jc w:val="left"/>
        <w:rPr/>
      </w:pPr>
      <w:r>
        <w:rPr/>
        <w:t>c/b0H2c/3YA1ibk2uFNgTdvryPzb3ZAajptvP16AfeCXjduDcNZbf7H/WFgPa+Gnp0w2R0T/ey+qf8</w:t>
      </w:r>
    </w:p>
    <w:p>
      <w:pPr>
        <w:pStyle w:val="PreformattedText"/>
        <w:bidi w:val="0"/>
        <w:spacing w:before="0" w:after="0"/>
        <w:jc w:val="left"/>
        <w:rPr/>
      </w:pPr>
      <w:r>
        <w:rPr/>
        <w:t>kar+km5JuVBJ59J+n+Hs9th2Dopn4nosuZjK1LkjgNdQCdJuWJCgm4Y/UkE39mY4jpAfMHpKTiwb6l</w:t>
      </w:r>
    </w:p>
    <w:p>
      <w:pPr>
        <w:pStyle w:val="PreformattedText"/>
        <w:bidi w:val="0"/>
        <w:spacing w:before="0" w:after="0"/>
        <w:jc w:val="left"/>
        <w:rPr/>
      </w:pPr>
      <w:r>
        <w:rPr/>
        <w:t>QRfUwP+JANiWUH8fXn3cceqDzx1ggUFnX6gf8AIWkXbSCGFr8/j3ZutE1FfPqWq88Xs31NiQDb9ZLW</w:t>
      </w:r>
    </w:p>
    <w:p>
      <w:pPr>
        <w:pStyle w:val="PreformattedText"/>
        <w:bidi w:val="0"/>
        <w:spacing w:before="0" w:after="0"/>
        <w:jc w:val="left"/>
        <w:rPr/>
      </w:pPr>
      <w:r>
        <w:rPr/>
        <w:t>/Rb6fi3Hvw6qM16aquImS4+gPBUNcgGxdlt6tR/Fvz7dBFAOreQ6xIou/H1tdb2+ouFJBNh/Qfkf09</w:t>
      </w:r>
    </w:p>
    <w:p>
      <w:pPr>
        <w:pStyle w:val="PreformattedText"/>
        <w:bidi w:val="0"/>
        <w:spacing w:before="0" w:after="0"/>
        <w:jc w:val="left"/>
        <w:rPr/>
      </w:pPr>
      <w:r>
        <w:rPr/>
        <w:t>1PWwK0r1LRTzf1AkfjhgD9LXGoAcknj3TpxR1MUADUPqNSE6iAFJ4tb9Tcc2F/x791an7OnmksQAoY</w:t>
      </w:r>
    </w:p>
    <w:p>
      <w:pPr>
        <w:pStyle w:val="PreformattedText"/>
        <w:bidi w:val="0"/>
        <w:spacing w:before="0" w:after="0"/>
        <w:jc w:val="left"/>
        <w:rPr/>
      </w:pPr>
      <w:r>
        <w:rPr/>
        <w:t>cnnn8KQTIvJTk2/px7oePXup/wDZF/qXvpCkiP8AFtI9V2sTza497HWj6Vz1Fqvq/P0LX03+vHq03A</w:t>
      </w:r>
    </w:p>
    <w:p>
      <w:pPr>
        <w:pStyle w:val="PreformattedText"/>
        <w:bidi w:val="0"/>
        <w:spacing w:before="0" w:after="0"/>
        <w:jc w:val="left"/>
        <w:rPr/>
      </w:pPr>
      <w:r>
        <w:rPr/>
        <w:t>K6iOb8e9nrwB8hnqNqPpBPIW3rDWLX1ekL9S17gW+nup8+t0z1jcr9fqCuu555/sqL/kNyObH6e/Vx</w:t>
      </w:r>
    </w:p>
    <w:p>
      <w:pPr>
        <w:pStyle w:val="PreformattedText"/>
        <w:bidi w:val="0"/>
        <w:spacing w:before="0" w:after="0"/>
        <w:jc w:val="left"/>
        <w:rPr/>
      </w:pPr>
      <w:r>
        <w:rPr/>
        <w:t>1446iO37bD6DkFiDa34ZhwSDfi/uvVgOHr01MbaSdQ5BJCgkfWQC3H1/Fv8Aevehx68T59ZIqlo3Rr</w:t>
      </w:r>
    </w:p>
    <w:p>
      <w:pPr>
        <w:pStyle w:val="PreformattedText"/>
        <w:bidi w:val="0"/>
        <w:spacing w:before="0" w:after="0"/>
        <w:jc w:val="left"/>
        <w:rPr/>
      </w:pPr>
      <w:r>
        <w:rPr/>
        <w:t>gfqIB0kLqNyXP9Qv8Atv8AYj3VkVgcdWWUqwIPT/DlfGEAYN6QwUmzEKLvKf6Fb3vfn2ie3BJ9ejOO</w:t>
      </w:r>
    </w:p>
    <w:p>
      <w:pPr>
        <w:pStyle w:val="PreformattedText"/>
        <w:bidi w:val="0"/>
        <w:spacing w:before="0" w:after="0"/>
        <w:jc w:val="left"/>
        <w:rPr/>
      </w:pPr>
      <w:r>
        <w:rPr/>
        <w:t>8KgA56w1OTOhmZl4F1W+pQw9OliRfVY3/wAT+L+9LbCooOvPdsQST0wrVBlYmzNzqLAhzGbj9K2sQR</w:t>
      </w:r>
    </w:p>
    <w:p>
      <w:pPr>
        <w:pStyle w:val="PreformattedText"/>
        <w:bidi w:val="0"/>
        <w:spacing w:before="0" w:after="0"/>
        <w:jc w:val="left"/>
        <w:rPr/>
      </w:pPr>
      <w:r>
        <w:rPr/>
        <w:t>Y6vx+Pa6OPTT06KppK/b1KoHDOzD9Vr34a1xchm41C4+n1Ht4Cnn0kc1B6XuIYrKxIt6b/AEsW1gAO</w:t>
      </w:r>
    </w:p>
    <w:p>
      <w:pPr>
        <w:pStyle w:val="PreformattedText"/>
        <w:bidi w:val="0"/>
        <w:spacing w:before="0" w:after="0"/>
        <w:jc w:val="left"/>
        <w:rPr/>
      </w:pPr>
      <w:r>
        <w:rPr/>
        <w:t>34YgniwuPp70wqKdJ9RWh6FbBk3i4+ihRb1arsLEEeki3+Ab2huB2kdLrYjPQ17ddCyi5PNgF4Ycgg</w:t>
      </w:r>
    </w:p>
    <w:p>
      <w:pPr>
        <w:pStyle w:val="PreformattedText"/>
        <w:bidi w:val="0"/>
        <w:spacing w:before="0" w:after="0"/>
        <w:jc w:val="left"/>
        <w:rPr/>
      </w:pPr>
      <w:r>
        <w:rPr/>
        <w:t>AMTcMD+fp+PZTKp6OrdhwHQw43SRe4HIXgfqJHIHF7XH/Eey2StCOl4oentkvHYcj6X4tccDVxf1f4</w:t>
      </w:r>
    </w:p>
    <w:p>
      <w:pPr>
        <w:pStyle w:val="PreformattedText"/>
        <w:bidi w:val="0"/>
        <w:spacing w:before="0" w:after="0"/>
        <w:jc w:val="left"/>
        <w:rPr/>
      </w:pPr>
      <w:r>
        <w:rPr/>
        <w:t>fj2kP8+reXTa6gazbkfUg39IuQL/AEPu1etUpjr3CqTx9L2Labm3AW5tY3/2/u4Hl17/AAdM85UyIO</w:t>
      </w:r>
    </w:p>
    <w:p>
      <w:pPr>
        <w:pStyle w:val="PreformattedText"/>
        <w:bidi w:val="0"/>
        <w:spacing w:before="0" w:after="0"/>
        <w:jc w:val="left"/>
        <w:rPr/>
      </w:pPr>
      <w:r>
        <w:rPr/>
        <w:t>PqLX4BF73NgLgf7b2ZWvHpqXgT5dL7bP6ktyLg/gX40t9bAgW/3j/W9mgp0lJ49GO2pysd73FrH6n0</w:t>
      </w:r>
    </w:p>
    <w:p>
      <w:pPr>
        <w:pStyle w:val="PreformattedText"/>
        <w:bidi w:val="0"/>
        <w:spacing w:before="0" w:after="0"/>
        <w:jc w:val="left"/>
        <w:rPr/>
      </w:pPr>
      <w:r>
        <w:rPr/>
        <w:t>ixte1rKP9t7cPDrwPD06HrEAaE450fi9gTza/wDxP59pz8ulK/b0uaQnj6cgfTmxtxx9CePp7aPl0+</w:t>
      </w:r>
    </w:p>
    <w:p>
      <w:pPr>
        <w:pStyle w:val="PreformattedText"/>
        <w:bidi w:val="0"/>
        <w:spacing w:before="0" w:after="0"/>
        <w:jc w:val="left"/>
        <w:rPr/>
      </w:pPr>
      <w:r>
        <w:rPr/>
        <w:t>pxjp5Q2A/1uP8AX/1vz/h7bxnq/p1gnYWP5/HP1+hP4H497HWjTPSbrrWINjx9CTz/AFBv9Pbo6bPq</w:t>
      </w:r>
    </w:p>
    <w:p>
      <w:pPr>
        <w:pStyle w:val="PreformattedText"/>
        <w:bidi w:val="0"/>
        <w:spacing w:before="0" w:after="0"/>
        <w:jc w:val="left"/>
        <w:rPr/>
      </w:pPr>
      <w:r>
        <w:rPr/>
        <w:t>Og9zH0c2/qCSPyQbf0H5v7dHTWa9BPmgAWFrizNa/wBLXt9PwfdhxPWj9mekE5s1jYer88fW/P55t/</w:t>
      </w:r>
    </w:p>
    <w:p>
      <w:pPr>
        <w:pStyle w:val="PreformattedText"/>
        <w:bidi w:val="0"/>
        <w:spacing w:before="0" w:after="0"/>
        <w:jc w:val="left"/>
        <w:rPr/>
      </w:pPr>
      <w:r>
        <w:rPr/>
        <w:t>sfdZOrLw6yRjgD+n4H15+oB4uSfz7TNx6dHDri3+25v+ePyAb/APE/X3T59XHkepMY4F9X4up+gJ5+</w:t>
      </w:r>
    </w:p>
    <w:p>
      <w:pPr>
        <w:pStyle w:val="PreformattedText"/>
        <w:bidi w:val="0"/>
        <w:spacing w:before="0" w:after="0"/>
        <w:jc w:val="left"/>
        <w:rPr/>
      </w:pPr>
      <w:r>
        <w:rPr/>
        <w:t>oH4Hvx8uvcft6ysRa1yR9DYA+ockX/Vfi/vXz691/9Lad66w8TRUxsunTGfwDbg/p/J1H/X9wTHETT</w:t>
      </w:r>
    </w:p>
    <w:p>
      <w:pPr>
        <w:pStyle w:val="PreformattedText"/>
        <w:bidi w:val="0"/>
        <w:spacing w:before="0" w:after="0"/>
        <w:jc w:val="left"/>
        <w:rPr/>
      </w:pPr>
      <w:r>
        <w:rPr/>
        <w:t>qap5csa9G121ho1SMlQPp+LcX4AH9QPZxbQatOOiO5n01NehPgoIlVbgWtbj+p/wB5HsQQWo08OiGW</w:t>
      </w:r>
    </w:p>
    <w:p>
      <w:pPr>
        <w:pStyle w:val="PreformattedText"/>
        <w:bidi w:val="0"/>
        <w:spacing w:before="0" w:after="0"/>
        <w:jc w:val="left"/>
        <w:rPr/>
      </w:pPr>
      <w:r>
        <w:rPr/>
        <w:t>5OrjnrI1HEP7PA5P0BIP1/H49u/TDOOmvHb149YXpIx/ZFvwP959R/1vdTAPTq4mPr1wFMgPC/T/AA</w:t>
      </w:r>
    </w:p>
    <w:p>
      <w:pPr>
        <w:pStyle w:val="PreformattedText"/>
        <w:bidi w:val="0"/>
        <w:spacing w:before="0" w:after="0"/>
        <w:jc w:val="left"/>
        <w:rPr/>
      </w:pPr>
      <w:r>
        <w:rPr/>
        <w:t>4t/vuL+6+AK16t4rUOeuRgUWGn6/7zzcD/AJB92EIHl1XxW67SNR9QCLn/AA/3n26kY6o7k+eepaCx</w:t>
      </w:r>
    </w:p>
    <w:p>
      <w:pPr>
        <w:pStyle w:val="PreformattedText"/>
        <w:bidi w:val="0"/>
        <w:spacing w:before="0" w:after="0"/>
        <w:jc w:val="left"/>
        <w:rPr/>
      </w:pPr>
      <w:r>
        <w:rPr/>
        <w:t>AA/H9fz/AFJtew9qVQDyx0nZia9S0A/PP+H/ABAv+B7UovTTE9So1Fv9iPx/j/r/AI9vqvTDH59TY4</w:t>
      </w:r>
    </w:p>
    <w:p>
      <w:pPr>
        <w:pStyle w:val="PreformattedText"/>
        <w:bidi w:val="0"/>
        <w:spacing w:before="0" w:after="0"/>
        <w:jc w:val="left"/>
        <w:rPr/>
      </w:pPr>
      <w:r>
        <w:rPr/>
        <w:t>7/AJ/2P4/At7UKvTLN69Tkj4+n/Gvr+PahU6ZZqg+XUgR8fT/W49uhaeXTZb59ZPGPxbi3+8fT/Y+7</w:t>
      </w:r>
    </w:p>
    <w:p>
      <w:pPr>
        <w:pStyle w:val="PreformattedText"/>
        <w:bidi w:val="0"/>
        <w:spacing w:before="0" w:after="0"/>
        <w:jc w:val="left"/>
        <w:rPr/>
      </w:pPr>
      <w:r>
        <w:rPr/>
        <w:t>afl1qp4Hrj4+f+K/1/4j37SOvBj1zCcfU3/1x/rf7Ae/BfQdaqfLrkE+lvx/tv8AE/6/u9Oqk9ctNg</w:t>
      </w:r>
    </w:p>
    <w:p>
      <w:pPr>
        <w:pStyle w:val="PreformattedText"/>
        <w:bidi w:val="0"/>
        <w:spacing w:before="0" w:after="0"/>
        <w:jc w:val="left"/>
        <w:rPr/>
      </w:pPr>
      <w:r>
        <w:rPr/>
        <w:t>P9e3++v+ffqZ69WmOuiv8Atv8AffX/AB9+pnrw8qceuOkcf7Ye/U6312F/oPfgB+XXieuVuCf6f7ck</w:t>
      </w:r>
    </w:p>
    <w:p>
      <w:pPr>
        <w:pStyle w:val="PreformattedText"/>
        <w:bidi w:val="0"/>
        <w:spacing w:before="0" w:after="0"/>
        <w:jc w:val="left"/>
        <w:rPr/>
      </w:pPr>
      <w:r>
        <w:rPr/>
        <w:t>/wC9W97A+XWq18+uyP8AD/bfn/C39ffuqg8euvzb+p/33H1+vv35dbB68eD/AMSOP969+8ut46xsOP</w:t>
      </w:r>
    </w:p>
    <w:p>
      <w:pPr>
        <w:pStyle w:val="PreformattedText"/>
        <w:bidi w:val="0"/>
        <w:spacing w:before="0" w:after="0"/>
        <w:jc w:val="left"/>
        <w:rPr/>
      </w:pPr>
      <w:r>
        <w:rPr/>
        <w:t>8Aiv8Avvqfdade9OsBH1/P++/3j3rrec9R3H1/x/w/3i349261x6aqgccf04Nv6fk/1t7sOqnpPVp+</w:t>
      </w:r>
    </w:p>
    <w:p>
      <w:pPr>
        <w:pStyle w:val="PreformattedText"/>
        <w:bidi w:val="0"/>
        <w:spacing w:before="0" w:after="0"/>
        <w:jc w:val="left"/>
        <w:rPr/>
      </w:pPr>
      <w:r>
        <w:rPr/>
        <w:t>o/2/P+H1/wAQPb8fTEnp0wWuT+Rf/ivAvfj282emF49SFsbEi/FgfqP6Ef0HP+9e0j9LE4DPUyK/9Q</w:t>
      </w:r>
    </w:p>
    <w:p>
      <w:pPr>
        <w:pStyle w:val="PreformattedText"/>
        <w:bidi w:val="0"/>
        <w:spacing w:before="0" w:after="0"/>
        <w:jc w:val="left"/>
        <w:rPr/>
      </w:pPr>
      <w:r>
        <w:rPr/>
        <w:t>PyeePr9Rf2lf06Ur9nTtT/AF5PP9f8OBwf6ce2enfLp3Sx/wBa3+88X+n+v7uP59UPXKT9JP1I+v8A</w:t>
      </w:r>
    </w:p>
    <w:p>
      <w:pPr>
        <w:pStyle w:val="PreformattedText"/>
        <w:bidi w:val="0"/>
        <w:spacing w:before="0" w:after="0"/>
        <w:jc w:val="left"/>
        <w:rPr/>
      </w:pPr>
      <w:r>
        <w:rPr/>
        <w:t>W9rX96bh1scekLuD/MyEEni3Fx/vN7C359pX49Kk4Hotu5z/AJ7/AF5fzaxuQP6c3/1+f8Pd0HDpqQ</w:t>
      </w:r>
    </w:p>
    <w:p>
      <w:pPr>
        <w:pStyle w:val="PreformattedText"/>
        <w:bidi w:val="0"/>
        <w:spacing w:before="0" w:after="0"/>
        <w:jc w:val="left"/>
        <w:rPr/>
      </w:pPr>
      <w:r>
        <w:rPr/>
        <w:t>4PRYdyeqqksLgtxclfwfqDY8+zZPh6K3Pca9ICpJ1HgXI5BP05JFtX9Pqf8PeyM9bAp59Ms9uSL8mx</w:t>
      </w:r>
    </w:p>
    <w:p>
      <w:pPr>
        <w:pStyle w:val="PreformattedText"/>
        <w:bidi w:val="0"/>
        <w:spacing w:before="0" w:after="0"/>
        <w:jc w:val="left"/>
        <w:rPr/>
      </w:pPr>
      <w:r>
        <w:rPr/>
        <w:t>/FiLn82FyeF/H091699o6T1WL3tyNRtYWuQAAuk8hb8c/U+99brj59N5UWAJuALk2PA+h0Xv6l/I59</w:t>
      </w:r>
    </w:p>
    <w:p>
      <w:pPr>
        <w:pStyle w:val="PreformattedText"/>
        <w:bidi w:val="0"/>
        <w:spacing w:before="0" w:after="0"/>
        <w:jc w:val="left"/>
        <w:rPr/>
      </w:pPr>
      <w:r>
        <w:rPr/>
        <w:t>+PWjU8OuSLcs1uT6QbluOLNdhyQP6f72ffuvU8upMaXGkCxB/pcAX/AAg4Jt9SPz70fn1vrjMhIvYW</w:t>
      </w:r>
    </w:p>
    <w:p>
      <w:pPr>
        <w:pStyle w:val="PreformattedText"/>
        <w:bidi w:val="0"/>
        <w:spacing w:before="0" w:after="0"/>
        <w:jc w:val="left"/>
        <w:rPr/>
      </w:pPr>
      <w:r>
        <w:rPr/>
        <w:t>tq/TdrkXs2kkkf7371XrZ4dJPJR8G+oXP9gWvxzoN72uP9gPp78c9bj418+kkkf+VIeWOsH02t+oaW</w:t>
      </w:r>
    </w:p>
    <w:p>
      <w:pPr>
        <w:pStyle w:val="PreformattedText"/>
        <w:bidi w:val="0"/>
        <w:spacing w:before="0" w:after="0"/>
        <w:jc w:val="left"/>
        <w:rPr/>
      </w:pPr>
      <w:r>
        <w:rPr/>
        <w:t>1H6G/P+t7STmquPl0a2g/UiPlXoz+waIVS0yuASABfTqIHP6iSQbA/4D6e443gVdzTqaeX5NESGuKd</w:t>
      </w:r>
    </w:p>
    <w:p>
      <w:pPr>
        <w:pStyle w:val="PreformattedText"/>
        <w:bidi w:val="0"/>
        <w:spacing w:before="0" w:after="0"/>
        <w:jc w:val="left"/>
        <w:rPr/>
      </w:pPr>
      <w:r>
        <w:rPr/>
        <w:t>G72ntiKRYyY15C8AX+tha5N+R7Brxl24Zr0ILm/KA5x0N2N2tCFW0Q+gH0twB/sRf/W9qobLV0GLve</w:t>
      </w:r>
    </w:p>
    <w:p>
      <w:pPr>
        <w:pStyle w:val="PreformattedText"/>
        <w:bidi w:val="0"/>
        <w:spacing w:before="0" w:after="0"/>
        <w:jc w:val="left"/>
        <w:rPr/>
      </w:pPr>
      <w:r>
        <w:rPr/>
        <w:t>GFQW6dn2tCPUI1/rfSDbTb6cHkn2axWpQig6I5Ny8SoY1J68+BjdReMH06Tx/vAI9qPpxk9Jhdnppl</w:t>
      </w:r>
    </w:p>
    <w:p>
      <w:pPr>
        <w:pStyle w:val="PreformattedText"/>
        <w:bidi w:val="0"/>
        <w:spacing w:before="0" w:after="0"/>
        <w:jc w:val="left"/>
        <w:rPr/>
      </w:pPr>
      <w:r>
        <w:rPr/>
        <w:t>24iMHEdirahYfjj/ABva3t1YmXyx1R5lfzz0kM9hA6PwDc6r3/tf4Nz9T+PdgKZ8z0y1DgCnQJ7lpP</w:t>
      </w:r>
    </w:p>
    <w:p>
      <w:pPr>
        <w:pStyle w:val="PreformattedText"/>
        <w:bidi w:val="0"/>
        <w:spacing w:before="0" w:after="0"/>
        <w:jc w:val="left"/>
        <w:rPr/>
      </w:pPr>
      <w:r>
        <w:rPr/>
        <w:t>tY5xyL35U2H0Nrnkab+1MecDpl1AyOHRKd+TO9VpBBUMxvwoOkm5P1BAP+PHs7txSMjpC+G6DhpHFm</w:t>
      </w:r>
    </w:p>
    <w:p>
      <w:pPr>
        <w:pStyle w:val="PreformattedText"/>
        <w:bidi w:val="0"/>
        <w:spacing w:before="0" w:after="0"/>
        <w:jc w:val="left"/>
        <w:rPr/>
      </w:pPr>
      <w:r>
        <w:rPr/>
        <w:t>ANhpN7n+0TpBuSAbn6cr7UIBqX7etHgR5dHK+PeUlWFVmCzI0jRyRuFeOSJgEaOS4sySKSpXkEcfn2</w:t>
      </w:r>
    </w:p>
    <w:p>
      <w:pPr>
        <w:pStyle w:val="PreformattedText"/>
        <w:bidi w:val="0"/>
        <w:spacing w:before="0" w:after="0"/>
        <w:jc w:val="left"/>
        <w:rPr/>
      </w:pPr>
      <w:r>
        <w:rPr/>
        <w:t>h3uNQUamKdOWDHVICcdakf80H43v8AF35i9gYjF0rUewuzYR2LsZlDCFsTnqkzZKjgvpi1YrLpLC4S</w:t>
      </w:r>
    </w:p>
    <w:p>
      <w:pPr>
        <w:pStyle w:val="PreformattedText"/>
        <w:bidi w:val="0"/>
        <w:spacing w:before="0" w:after="0"/>
        <w:jc w:val="left"/>
        <w:rPr/>
      </w:pPr>
      <w:r>
        <w:rPr/>
        <w:t>5UhfT6rkJSIFeo4H/UehXts2DGfiH8x0RzbVfG9THTakQLPHH49UjH8CVkZwAqtH9f7bEE/T2y1R59</w:t>
      </w:r>
    </w:p>
    <w:p>
      <w:pPr>
        <w:pStyle w:val="PreformattedText"/>
        <w:bidi w:val="0"/>
        <w:spacing w:before="0" w:after="0"/>
        <w:jc w:val="left"/>
        <w:rPr/>
      </w:pPr>
      <w:r>
        <w:rPr/>
        <w:t>CS1ap09CRU08fkad7RQxyI58xYeJKlUVfGPxAwsEQ8auSefbR8vXozU0x5dDFsLJwY7J0lLNKywl0U</w:t>
      </w:r>
    </w:p>
    <w:p>
      <w:pPr>
        <w:pStyle w:val="PreformattedText"/>
        <w:bidi w:val="0"/>
        <w:spacing w:before="0" w:after="0"/>
        <w:jc w:val="left"/>
        <w:rPr/>
      </w:pPr>
      <w:r>
        <w:rPr/>
        <w:t>XZk0o40wzjRIW1qn45BYD6/T2inWoJHHo1tZKFQejpbS3TNUQpG8yqkVXPjhGrOVMKUmlFqUQIUE4U</w:t>
      </w:r>
    </w:p>
    <w:p>
      <w:pPr>
        <w:pStyle w:val="PreformattedText"/>
        <w:bidi w:val="0"/>
        <w:spacing w:before="0" w:after="0"/>
        <w:jc w:val="left"/>
        <w:rPr/>
      </w:pPr>
      <w:r>
        <w:rPr/>
        <w:t>8XHKKB7KpVIJz5dHdu4qDTz6PF1HWiKjM6TyxPJFVReNpFfg/uSMjFi0iR6CEFh/Qi/wBUKtpZj516</w:t>
      </w:r>
    </w:p>
    <w:p>
      <w:pPr>
        <w:pStyle w:val="PreformattedText"/>
        <w:bidi w:val="0"/>
        <w:spacing w:before="0" w:after="0"/>
        <w:jc w:val="left"/>
        <w:rPr/>
      </w:pPr>
      <w:r>
        <w:rPr/>
        <w:t>euwrlR8ul53IWXGJkJRI8DYr7x46dFjgqKlvFoSOSRmgikgWZWkHBBPAHB9rVqXjrjV0jtWA1AHIbq</w:t>
      </w:r>
    </w:p>
    <w:p>
      <w:pPr>
        <w:pStyle w:val="PreformattedText"/>
        <w:bidi w:val="0"/>
        <w:spacing w:before="0" w:after="0"/>
        <w:jc w:val="left"/>
        <w:rPr/>
      </w:pPr>
      <w:r>
        <w:rPr/>
        <w:t>vPfmSoKipyrVCytTYh66GWRUWjFRit1JHHVSx6FLmsLNTGEGxJVyb39naINKmmadUlLa2Xy6KVkqGt</w:t>
      </w:r>
    </w:p>
    <w:p>
      <w:pPr>
        <w:pStyle w:val="PreformattedText"/>
        <w:bidi w:val="0"/>
        <w:spacing w:before="0" w:after="0"/>
        <w:jc w:val="left"/>
        <w:rPr/>
      </w:pPr>
      <w:r>
        <w:rPr/>
        <w:t>T+NxtLJO7jEbmxro8P382MemZPt5xFJJEtS8UBEyLp8ZRS4B49vDy9OmSDRqnuwemeSkalr5YdSk0e</w:t>
      </w:r>
    </w:p>
    <w:p>
      <w:pPr>
        <w:pStyle w:val="PreformattedText"/>
        <w:bidi w:val="0"/>
        <w:spacing w:before="0" w:after="0"/>
        <w:jc w:val="left"/>
        <w:rPr/>
      </w:pPr>
      <w:r>
        <w:rPr/>
        <w:t>qFNatK0kTRus8ioZCsc8M0lwg4v6wRq9+DVp69VKmtBwHSEyNFeSeS8LM8qrPTkB4ZIw19ahFASzrr</w:t>
      </w:r>
    </w:p>
    <w:p>
      <w:pPr>
        <w:pStyle w:val="PreformattedText"/>
        <w:bidi w:val="0"/>
        <w:spacing w:before="0" w:after="0"/>
        <w:jc w:val="left"/>
        <w:rPr/>
      </w:pPr>
      <w:r>
        <w:rPr/>
        <w:t>sQWGr/D24pHmemCM1B6SxpKqllLiSRWEsrRPOGRgBJcRu1wEIA1MGNrWIvcj3fGetgEGtenzE5ONGj</w:t>
      </w:r>
    </w:p>
    <w:p>
      <w:pPr>
        <w:pStyle w:val="PreformattedText"/>
        <w:bidi w:val="0"/>
        <w:spacing w:before="0" w:after="0"/>
        <w:jc w:val="left"/>
        <w:rPr/>
      </w:pPr>
      <w:r>
        <w:rPr/>
        <w:t>krKVaaNalZogRFaKp0rB5dY1sfuW51+oML2QDn3404dKYSdQrwr0PeLdjSU81FIJ0ldpYoJYqgzU0o</w:t>
      </w:r>
    </w:p>
    <w:p>
      <w:pPr>
        <w:pStyle w:val="PreformattedText"/>
        <w:bidi w:val="0"/>
        <w:spacing w:before="0" w:after="0"/>
        <w:jc w:val="left"/>
        <w:rPr/>
      </w:pPr>
      <w:r>
        <w:rPr/>
        <w:t>ZT5pUmmNQ8IRuETUWUXXi4LTYqD6dHMTstCtePRl9oZqsmx9TW5Gmp54ZJIpkrKZlmE2p/NMkgQxyQ</w:t>
      </w:r>
    </w:p>
    <w:p>
      <w:pPr>
        <w:pStyle w:val="PreformattedText"/>
        <w:bidi w:val="0"/>
        <w:spacing w:before="0" w:after="0"/>
        <w:jc w:val="left"/>
        <w:rPr/>
      </w:pPr>
      <w:r>
        <w:rPr/>
        <w:t>xcCySIQA1h9D7L3XV5dGySsaN0PWDzktJPFFRVyTU4hlEdHO1PU0bRuEkWSKKoUGOaznQALEj6EfTa</w:t>
      </w:r>
    </w:p>
    <w:p>
      <w:pPr>
        <w:pStyle w:val="PreformattedText"/>
        <w:bidi w:val="0"/>
        <w:spacing w:before="0" w:after="0"/>
        <w:jc w:val="left"/>
        <w:rPr/>
      </w:pPr>
      <w:r>
        <w:rPr/>
        <w:t>AAUA6MywoCWrjobcPmqOJK1qNXoI/PSyX+zp6OKtWQtK0kc3ks0sRupiWwIIJt9ParCilOk4lMhoT0</w:t>
      </w:r>
    </w:p>
    <w:p>
      <w:pPr>
        <w:pStyle w:val="PreformattedText"/>
        <w:bidi w:val="0"/>
        <w:spacing w:before="0" w:after="0"/>
        <w:jc w:val="left"/>
        <w:rPr/>
      </w:pPr>
      <w:r>
        <w:rPr/>
        <w:t>pcXm6HIZCuavy0zTxzMkNGtXpR3hF2q5jTpoaQByDGFEaWsCeD7qhRianI6u3ioiiIClP9Q6V8Mkfi</w:t>
      </w:r>
    </w:p>
    <w:p>
      <w:pPr>
        <w:pStyle w:val="PreformattedText"/>
        <w:bidi w:val="0"/>
        <w:spacing w:before="0" w:after="0"/>
        <w:jc w:val="left"/>
        <w:rPr/>
      </w:pPr>
      <w:r>
        <w:rPr/>
        <w:t>yOVp8xHUw09V9mJoEV4PLHDoliqNUYanaYy+iSw9K3PAv7UhR8QPTRmmJjgKEVFelRjM7S0EatErUZ</w:t>
      </w:r>
    </w:p>
    <w:p>
      <w:pPr>
        <w:pStyle w:val="PreformattedText"/>
        <w:bidi w:val="0"/>
        <w:spacing w:before="0" w:after="0"/>
        <w:jc w:val="left"/>
        <w:rPr/>
      </w:pPr>
      <w:r>
        <w:rPr/>
        <w:t>r5oaeojDsEm+yUza0ggbVKGY6XKhVcgkg8e9EEZBp0lmSaRu410io/PpajeM1FJPOYZZo5SoidKJqi</w:t>
      </w:r>
    </w:p>
    <w:p>
      <w:pPr>
        <w:pStyle w:val="PreformattedText"/>
        <w:bidi w:val="0"/>
        <w:spacing w:before="0" w:after="0"/>
        <w:jc w:val="left"/>
        <w:rPr/>
      </w:pPr>
      <w:r>
        <w:rPr/>
        <w:t>Bgjka3CrrDQwGwZSukA8ce/LLLGdSnj0xFHrxWjefl1Oo91zVc/lnq6WELAkSyyRSsYlM1hWXkRjDT</w:t>
      </w:r>
    </w:p>
    <w:p>
      <w:pPr>
        <w:pStyle w:val="PreformattedText"/>
        <w:bidi w:val="0"/>
        <w:spacing w:before="0" w:after="0"/>
        <w:jc w:val="left"/>
        <w:rPr/>
      </w:pPr>
      <w:r>
        <w:rPr/>
        <w:t>xkcSanOo2AAHvxupq0LUr59PSBUiZEXNeHr8ulJkMrFWim8lVLT/ZvLVwL5aiQVlQ4P70SorpFToAS</w:t>
      </w:r>
    </w:p>
    <w:p>
      <w:pPr>
        <w:pStyle w:val="PreformattedText"/>
        <w:bidi w:val="0"/>
        <w:spacing w:before="0" w:after="0"/>
        <w:jc w:val="left"/>
        <w:rPr/>
      </w:pPr>
      <w:r>
        <w:rPr/>
        <w:t>r3jFv0g8D3p21LpeXHH7ekEMhiL9oOoU+zptOYp01+NlqISsgErmpRiG8fleNoUaSTyBri97/Ujj2h</w:t>
      </w:r>
    </w:p>
    <w:p>
      <w:pPr>
        <w:pStyle w:val="PreformattedText"/>
        <w:bidi w:val="0"/>
        <w:spacing w:before="0" w:after="0"/>
        <w:jc w:val="left"/>
        <w:rPr/>
      </w:pPr>
      <w:r>
        <w:rPr/>
        <w:t>d1UmmR0+Hrxw3pjrBTzeWod4nWWQRCCYSOtWstOOY7MDenAkBJ12JAJHtOzAsCpz59OvKdAUmgrjyo</w:t>
      </w:r>
    </w:p>
    <w:p>
      <w:pPr>
        <w:pStyle w:val="PreformattedText"/>
        <w:bidi w:val="0"/>
        <w:spacing w:before="0" w:after="0"/>
        <w:jc w:val="left"/>
        <w:rPr/>
      </w:pPr>
      <w:r>
        <w:rPr/>
        <w:t>f8vSmxlRUs9JBR0iq7yOolcKRT+kJJMRGDqjMZbSLgKGF/flZiQFGei+cKA8kkhpT9vQo0VH5pY6dI</w:t>
      </w:r>
    </w:p>
    <w:p>
      <w:pPr>
        <w:pStyle w:val="PreformattedText"/>
        <w:bidi w:val="0"/>
        <w:spacing w:before="0" w:after="0"/>
        <w:jc w:val="left"/>
        <w:rPr/>
      </w:pPr>
      <w:r>
        <w:rPr/>
        <w:t>o6iOJPvWikk8QjC1CiMSVETAySupUkg2EYJPteAKgDPQdmloGetGOB5/y6kZKSJpoaWGPyRrY09Sos</w:t>
      </w:r>
    </w:p>
    <w:p>
      <w:pPr>
        <w:pStyle w:val="PreformattedText"/>
        <w:bidi w:val="0"/>
        <w:spacing w:before="0" w:after="0"/>
        <w:jc w:val="left"/>
        <w:rPr/>
      </w:pPr>
      <w:r>
        <w:rPr/>
        <w:t>jyztqeEsAPIgDXJAAb/avbc7AlUUY9ek8IYKzuc+Y6ZaiQ0v8cqVk+4SLxrTiaRYHTxSRR1EVPDCwf</w:t>
      </w:r>
    </w:p>
    <w:p>
      <w:pPr>
        <w:pStyle w:val="PreformattedText"/>
        <w:bidi w:val="0"/>
        <w:spacing w:before="0" w:after="0"/>
        <w:jc w:val="left"/>
        <w:rPr/>
      </w:pPr>
      <w:r>
        <w:rPr/>
        <w:t>UUkLqjgBwlrm49pXOhLhq1p69PULm3WlCf9Wa9IKppY6Wtjakknkoqu6QqNCK0CxOyS00dx9Shilka</w:t>
      </w:r>
    </w:p>
    <w:p>
      <w:pPr>
        <w:pStyle w:val="PreformattedText"/>
        <w:bidi w:val="0"/>
        <w:spacing w:before="0" w:after="0"/>
        <w:jc w:val="left"/>
        <w:rPr/>
      </w:pPr>
      <w:r>
        <w:rPr/>
        <w:t>zcWF/r7LHUK3aSUPRnG7NGQwHiD/AFf8V0v8NNItOkQRY0CKryoQNGlCGTS413cHlv0gD/X9+jLZAX</w:t>
      </w:r>
    </w:p>
    <w:p>
      <w:pPr>
        <w:pStyle w:val="PreformattedText"/>
        <w:bidi w:val="0"/>
        <w:spacing w:before="0" w:after="0"/>
        <w:jc w:val="left"/>
        <w:rPr/>
      </w:pPr>
      <w:r>
        <w:rPr/>
        <w:t>pFPQkMTU+nUevysqQTM0bx6rJE0TadK6Q2t2sBwBcn6Nawt7blc+G1FPV0RdSjV0BVTLJuTduNx0Iv</w:t>
      </w:r>
    </w:p>
    <w:p>
      <w:pPr>
        <w:pStyle w:val="PreformattedText"/>
        <w:bidi w:val="0"/>
        <w:spacing w:before="0" w:after="0"/>
        <w:jc w:val="left"/>
        <w:rPr/>
      </w:pPr>
      <w:r>
        <w:rPr/>
        <w:t>R0kprZNWlFEcLtNI1Q51m7qGb/VMxA/AHtIkesqBx49K5GEUTNXyp0L6UmmdsrURuHr1K4/WX8jxLH</w:t>
      </w:r>
    </w:p>
    <w:p>
      <w:pPr>
        <w:pStyle w:val="PreformattedText"/>
        <w:bidi w:val="0"/>
        <w:spacing w:before="0" w:after="0"/>
        <w:jc w:val="left"/>
        <w:rPr/>
      </w:pPr>
      <w:r>
        <w:rPr/>
        <w:t>5RJPpDGGwAOpjY3+nHtWImDGZxluHRakg0iFD2jj0X3tbOZJY4cDjyVrsvO1MhjqS5SkBVJpI1jY6T</w:t>
      </w:r>
    </w:p>
    <w:p>
      <w:pPr>
        <w:pStyle w:val="PreformattedText"/>
        <w:bidi w:val="0"/>
        <w:spacing w:before="0" w:after="0"/>
        <w:jc w:val="left"/>
        <w:rPr/>
      </w:pPr>
      <w:r>
        <w:rPr/>
        <w:t>qKIq8tI7D/H3WIMxNePSjtwS1AB0if4dTbO2+mJppKarzmVmhTI1a2djLGhYwUilg5o6OMeOO/63Lu</w:t>
      </w:r>
    </w:p>
    <w:p>
      <w:pPr>
        <w:pStyle w:val="PreformattedText"/>
        <w:bidi w:val="0"/>
        <w:spacing w:before="0" w:after="0"/>
        <w:jc w:val="left"/>
        <w:rPr/>
      </w:pPr>
      <w:r>
        <w:rPr/>
        <w:t>RyLGEcRA8GIVmc9I5bhFEl3M+m3iUnP+rieh46s28uKx6TzX+9rU8kruoLOrsZF13VQHYnU3+B9zBs</w:t>
      </w:r>
    </w:p>
    <w:p>
      <w:pPr>
        <w:pStyle w:val="PreformattedText"/>
        <w:bidi w:val="0"/>
        <w:spacing w:before="0" w:after="0"/>
        <w:jc w:val="left"/>
        <w:rPr/>
      </w:pPr>
      <w:r>
        <w:rPr/>
        <w:t>W3pYWUKBaSEZ/wAPWP8AzBuUm6X88ztVdRp/q+zHRo9vRW8ZH09NwPyfqbn63/A+nA9iBT0GZAa/Z0</w:t>
      </w:r>
    </w:p>
    <w:p>
      <w:pPr>
        <w:pStyle w:val="PreformattedText"/>
        <w:bidi w:val="0"/>
        <w:spacing w:before="0" w:after="0"/>
        <w:jc w:val="left"/>
        <w:rPr/>
      </w:pPr>
      <w:r>
        <w:rPr/>
        <w:t>NuCQen+1yLc8fQDVx+r+nu9fLpO3EZ6EalWyA/4WH15/42R/sePdh5dVPHPDqSy25FrDjgfn83P9V/</w:t>
      </w:r>
    </w:p>
    <w:p>
      <w:pPr>
        <w:pStyle w:val="PreformattedText"/>
        <w:bidi w:val="0"/>
        <w:spacing w:before="0" w:after="0"/>
        <w:jc w:val="left"/>
        <w:rPr/>
      </w:pPr>
      <w:r>
        <w:rPr/>
        <w:t>3n3s9aH8+mbIL6Cfpc2P0NwOSP8Abe2/xdWpjh0HOYX9tyLEEW/x+v5+l/r7dAyOmWGa16B/NCxN/p</w:t>
      </w:r>
    </w:p>
    <w:p>
      <w:pPr>
        <w:pStyle w:val="PreformattedText"/>
        <w:bidi w:val="0"/>
        <w:spacing w:before="0" w:after="0"/>
        <w:jc w:val="left"/>
        <w:rPr/>
      </w:pPr>
      <w:r>
        <w:rPr/>
        <w:t>zfj68D/bfT6f19qF4fPph/PoMsgt3IF7qxt9Rwefr9Tb/ff09vjh0lbJ6mUQGkG/55FrAG54J4u1rX</w:t>
      </w:r>
    </w:p>
    <w:p>
      <w:pPr>
        <w:pStyle w:val="PreformattedText"/>
        <w:bidi w:val="0"/>
        <w:spacing w:before="0" w:after="0"/>
        <w:jc w:val="left"/>
        <w:rPr/>
      </w:pPr>
      <w:r>
        <w:rPr/>
        <w:t>9tsc9XHDp5cDxgDk/pAJFvp+eBbnn/H3UcevHh01utvpxa9rD9Q/1xyxvb/Ye1Q+3pKeJHU+hH7gBF</w:t>
      </w:r>
    </w:p>
    <w:p>
      <w:pPr>
        <w:pStyle w:val="PreformattedText"/>
        <w:bidi w:val="0"/>
        <w:spacing w:before="0" w:after="0"/>
        <w:jc w:val="left"/>
        <w:rPr/>
      </w:pPr>
      <w:r>
        <w:rPr/>
        <w:t>/6Ei1m+p1AGw/3r2xL09Fx+fQm4b+wLE/1uATxa2ki1gL8eyuXjTpUvHoVsYbqt7WsL/gfX8cXLW/H</w:t>
      </w:r>
    </w:p>
    <w:p>
      <w:pPr>
        <w:pStyle w:val="PreformattedText"/>
        <w:bidi w:val="0"/>
        <w:spacing w:before="0" w:after="0"/>
        <w:jc w:val="left"/>
        <w:rPr/>
      </w:pPr>
      <w:r>
        <w:rPr/>
        <w:t>tI1Onx69PtvST+Ba17fU/wC8kkf0+nvYp1U+fr03VK3ueTY2vwTz+fryRb/W936p5/PpAZpSVcC9j+</w:t>
      </w:r>
    </w:p>
    <w:p>
      <w:pPr>
        <w:pStyle w:val="PreformattedText"/>
        <w:bidi w:val="0"/>
        <w:spacing w:before="0" w:after="0"/>
        <w:jc w:val="left"/>
        <w:rPr/>
      </w:pPr>
      <w:r>
        <w:rPr/>
        <w:t>T/AI3P1/qfd14gdaIwaefQHbujBhk44Ktf8FuQv454b6j8+10QoR0wwoD0UDesJBmIPPqAvZR/U6ib</w:t>
      </w:r>
    </w:p>
    <w:p>
      <w:pPr>
        <w:pStyle w:val="PreformattedText"/>
        <w:bidi w:val="0"/>
        <w:spacing w:before="0" w:after="0"/>
        <w:jc w:val="left"/>
        <w:rPr/>
      </w:pPr>
      <w:r>
        <w:rPr/>
        <w:t>6Sb8WBP9fZ5bHtHRTcD5+fRZc5BaeUqDYkfjhyBe4+t+eRz9ePx7NFpRekJFSx6SE0Ra/pPCgqtv7F</w:t>
      </w:r>
    </w:p>
    <w:p>
      <w:pPr>
        <w:pStyle w:val="PreformattedText"/>
        <w:bidi w:val="0"/>
        <w:spacing w:before="0" w:after="0"/>
        <w:jc w:val="left"/>
        <w:rPr/>
      </w:pPr>
      <w:r>
        <w:rPr/>
        <w:t>ibgk2DEf1/A/x92HHplhTh1Hpon+oP49Oocnm5sBq4I+n593anl1QE1z1MEYF7AtcrYFv0k306f62X</w:t>
      </w:r>
    </w:p>
    <w:p>
      <w:pPr>
        <w:pStyle w:val="PreformattedText"/>
        <w:bidi w:val="0"/>
        <w:spacing w:before="0" w:after="0"/>
        <w:jc w:val="left"/>
        <w:rPr/>
      </w:pPr>
      <w:r>
        <w:rPr/>
        <w:t>k8f196r17psrFGv1cAG5IH6bD0kjkliT/T/W/Hu6+terVr1GjQgaSAl/SRxp/Fm4AJU24/I97PHq6j</w:t>
      </w:r>
    </w:p>
    <w:p>
      <w:pPr>
        <w:pStyle w:val="PreformattedText"/>
        <w:bidi w:val="0"/>
        <w:spacing w:before="0" w:after="0"/>
        <w:jc w:val="left"/>
        <w:rPr/>
      </w:pPr>
      <w:r>
        <w:rPr/>
        <w:t>j1lCAC1uDYWY2spFhf8WX8fnk391PV16mRqQoNtJ5IFwG9PNrDTybG34JPvVerevT1S20gHVq1KWW5</w:t>
      </w:r>
    </w:p>
    <w:p>
      <w:pPr>
        <w:pStyle w:val="PreformattedText"/>
        <w:bidi w:val="0"/>
        <w:spacing w:before="0" w:after="0"/>
        <w:jc w:val="left"/>
        <w:rPr/>
      </w:pPr>
      <w:r>
        <w:rPr/>
        <w:t>JCsDcPew13t9B/t/dSM169j06m8WUXB59PJ/ssVJH+s3+w5/r78OtfPqPUKTISQ30A+hvq+vF/qRx9</w:t>
      </w:r>
    </w:p>
    <w:p>
      <w:pPr>
        <w:pStyle w:val="PreformattedText"/>
        <w:bidi w:val="0"/>
        <w:spacing w:before="0" w:after="0"/>
        <w:jc w:val="left"/>
        <w:rPr/>
      </w:pPr>
      <w:r>
        <w:rPr/>
        <w:t>fyf8Pfq9WXgc9Q3sGF7/oH+1XOrVe/P1+l/wAA+69ar1ididTAcm3FwNN1BVVt/qdRt/sfeurdRHto</w:t>
      </w:r>
    </w:p>
    <w:p>
      <w:pPr>
        <w:pStyle w:val="PreformattedText"/>
        <w:bidi w:val="0"/>
        <w:spacing w:before="0" w:after="0"/>
        <w:jc w:val="left"/>
        <w:rPr/>
      </w:pPr>
      <w:r>
        <w:rPr/>
        <w:t>YcCw5f8AINyo5+jG/wDvA9+9evfOnTTJf1ajcGwI1Af2v0q4/FjwRwbj8e9A9eIx1He901fW/Gmwub</w:t>
      </w:r>
    </w:p>
    <w:p>
      <w:pPr>
        <w:pStyle w:val="PreformattedText"/>
        <w:bidi w:val="0"/>
        <w:spacing w:before="0" w:after="0"/>
        <w:jc w:val="left"/>
        <w:rPr/>
      </w:pPr>
      <w:r>
        <w:rPr/>
        <w:t>2ZvoT6fobfX/X926rnrsysvAY6RpH6Ry/9kKwJKgJ+D9fz7rQGvW6mlB1DnlksxJXnSPoNTMtx9XuL</w:t>
      </w:r>
    </w:p>
    <w:p>
      <w:pPr>
        <w:pStyle w:val="PreformattedText"/>
        <w:bidi w:val="0"/>
        <w:spacing w:before="0" w:after="0"/>
        <w:jc w:val="left"/>
        <w:rPr/>
      </w:pPr>
      <w:r>
        <w:rPr/>
        <w:t>KOR9Dx+fd1Axjpt2biT1jpiCt/W2rlSBe7G/0b6nn8X4vz7semTnz6UGNDFiATZbFRw2o8Hjk2sT/s</w:t>
      </w:r>
    </w:p>
    <w:p>
      <w:pPr>
        <w:pStyle w:val="PreformattedText"/>
        <w:bidi w:val="0"/>
        <w:spacing w:before="0" w:after="0"/>
        <w:jc w:val="left"/>
        <w:rPr/>
      </w:pPr>
      <w:r>
        <w:rPr/>
        <w:t>Tb3ry/Pqp4Hpe4tbyX4W5JDfUgHkBVuFurfUfT8/n348DXph+hLxBJKceksFN3INxc6TpIIYN9fz/r</w:t>
      </w:r>
    </w:p>
    <w:p>
      <w:pPr>
        <w:pStyle w:val="PreformattedText"/>
        <w:bidi w:val="0"/>
        <w:spacing w:before="0" w:after="0"/>
        <w:jc w:val="left"/>
        <w:rPr/>
      </w:pPr>
      <w:r>
        <w:rPr/>
        <w:t>e00wFOnoiQDx6GLASFZIwL+oBiFtyLH9V7EBT9PwPZdIlVJI6MIJWU9p6GfF1HoReQGCkDVdr6bcsb</w:t>
      </w:r>
    </w:p>
    <w:p>
      <w:pPr>
        <w:pStyle w:val="PreformattedText"/>
        <w:bidi w:val="0"/>
        <w:spacing w:before="0" w:after="0"/>
        <w:jc w:val="left"/>
        <w:rPr/>
      </w:pPr>
      <w:r>
        <w:rPr/>
        <w:t>8n/b39lUkdK9G0MuoUPSqVi0am/J4H1Nxa59X9T/T/AG3stYUJx0tBqB1GdeWt9Li5B+o+uq1zax/p</w:t>
      </w:r>
    </w:p>
    <w:p>
      <w:pPr>
        <w:pStyle w:val="PreformattedText"/>
        <w:bidi w:val="0"/>
        <w:spacing w:before="0" w:after="0"/>
        <w:jc w:val="left"/>
        <w:rPr/>
      </w:pPr>
      <w:r>
        <w:rPr/>
        <w:t>7958et8eo5Nw3AIIP1+pv9Lf7f2+g61TPTJOSXXV+AfyP03FwLC4sOf9q9mVuO7pmXh0IW2L647m/q</w:t>
      </w:r>
    </w:p>
    <w:p>
      <w:pPr>
        <w:pStyle w:val="PreformattedText"/>
        <w:bidi w:val="0"/>
        <w:spacing w:before="0" w:after="0"/>
        <w:jc w:val="left"/>
        <w:rPr/>
      </w:pPr>
      <w:r>
        <w:rPr/>
        <w:t>/J5C2tc/Qc/wCt7MRjpLXox21h6YxxYsoBP+AHP0P0X/Yf7H243Vhxx0POJ5SIf4cAc35/3r2nPn0o</w:t>
      </w:r>
    </w:p>
    <w:p>
      <w:pPr>
        <w:pStyle w:val="PreformattedText"/>
        <w:bidi w:val="0"/>
        <w:spacing w:before="0" w:after="0"/>
        <w:jc w:val="left"/>
        <w:rPr/>
      </w:pPr>
      <w:r>
        <w:rPr/>
        <w:t>X7eltSciwP1/p9fx/tre2jx6fHlnp5Q+n6n+oH9P9fn3Tq9esM5FuP6G1x/t/wDjY97HWqdJut5BH9</w:t>
      </w:r>
    </w:p>
    <w:p>
      <w:pPr>
        <w:pStyle w:val="PreformattedText"/>
        <w:bidi w:val="0"/>
        <w:spacing w:before="0" w:after="0"/>
        <w:jc w:val="left"/>
        <w:rPr/>
      </w:pPr>
      <w:r>
        <w:rPr/>
        <w:t>b3/wAR/QX/AAR+Pd16bbz6D/Li6t/gLmx5+lhz9bD/AHv26PLponoJcwP1jg3J/p6geTcfT6/7f3Yc</w:t>
      </w:r>
    </w:p>
    <w:p>
      <w:pPr>
        <w:pStyle w:val="PreformattedText"/>
        <w:bidi w:val="0"/>
        <w:spacing w:before="0" w:after="0"/>
        <w:jc w:val="left"/>
        <w:rPr/>
      </w:pPr>
      <w:r>
        <w:rPr/>
        <w:t>eteVOkG59RFwLH8Djn/Dkjn3WQ9bTj1lTlB6Sb/gH8g/VT+Pp9LX9pzk06fGB1xa9/8AE2v+Ofpq5J</w:t>
      </w:r>
    </w:p>
    <w:p>
      <w:pPr>
        <w:pStyle w:val="PreformattedText"/>
        <w:bidi w:val="0"/>
        <w:spacing w:before="0" w:after="0"/>
        <w:jc w:val="left"/>
        <w:rPr/>
      </w:pPr>
      <w:r>
        <w:rPr/>
        <w:t>PJ9t9X+wdSIhZeP9hfj6WuB9AQT9D+D73XGOtf4OsxvYG4sP6HnTxbkfX/AFv9f3rr3X//09sLrjin</w:t>
      </w:r>
    </w:p>
    <w:p>
      <w:pPr>
        <w:pStyle w:val="PreformattedText"/>
        <w:bidi w:val="0"/>
        <w:spacing w:before="0" w:after="0"/>
        <w:jc w:val="left"/>
        <w:rPr/>
      </w:pPr>
      <w:r>
        <w:rPr/>
        <w:t>pubgqtgLLxpAsur6f0I+t/cJxAE0HCvUw3HEivRsNvD9qO34A4B4/Fzf+p9ntqO4dB+6OD0IMY9A/w</w:t>
      </w:r>
    </w:p>
    <w:p>
      <w:pPr>
        <w:pStyle w:val="PreformattedText"/>
        <w:bidi w:val="0"/>
        <w:spacing w:before="0" w:after="0"/>
        <w:jc w:val="left"/>
        <w:rPr/>
      </w:pPr>
      <w:r>
        <w:rPr/>
        <w:t>Ba3+ve34A+nsQxfCOiGT4uu2A+nH+35seeT7cIHl1UHqOQPz+Bwf8AYnj22R04D5dcQvPPB/B/Jv8A</w:t>
      </w:r>
    </w:p>
    <w:p>
      <w:pPr>
        <w:pStyle w:val="PreformattedText"/>
        <w:bidi w:val="0"/>
        <w:spacing w:before="0" w:after="0"/>
        <w:jc w:val="left"/>
        <w:rPr/>
      </w:pPr>
      <w:r>
        <w:rPr/>
        <w:t>X6fXge6aetk4HXbLYf8AE8/U8f64Pvekda1dYwLH6gnn6/72OPewOHXiesyD/fcX5/qR7dUdNsepK/</w:t>
      </w:r>
    </w:p>
    <w:p>
      <w:pPr>
        <w:pStyle w:val="PreformattedText"/>
        <w:bidi w:val="0"/>
        <w:spacing w:before="0" w:after="0"/>
        <w:jc w:val="left"/>
        <w:rPr/>
      </w:pPr>
      <w:r>
        <w:rPr/>
        <w:t>0+tvzzc/0/wF/b69NtTqXF/jb6fUc39qU4jpO3TjHz/h/j/wAV/BPtWgGOk7Hj6dOUYvb/AHi39bfX</w:t>
      </w:r>
    </w:p>
    <w:p>
      <w:pPr>
        <w:pStyle w:val="PreformattedText"/>
        <w:bidi w:val="0"/>
        <w:spacing w:before="0" w:after="0"/>
        <w:jc w:val="left"/>
        <w:rPr/>
      </w:pPr>
      <w:r>
        <w:rPr/>
        <w:t>8fX2+o6YJ6zj8fi3+H++Ht2nVT12Rf8API/43a3v3VQeurfX/fX/AMB79Qdb+wdeAH+P++4/1vz/AL</w:t>
      </w:r>
    </w:p>
    <w:p>
      <w:pPr>
        <w:pStyle w:val="PreformattedText"/>
        <w:bidi w:val="0"/>
        <w:spacing w:before="0" w:after="0"/>
        <w:jc w:val="left"/>
        <w:rPr/>
      </w:pPr>
      <w:r>
        <w:rPr/>
        <w:t>b3vh17h1yAHPPH0AP0v/xB9+8uq1J67/3r6X/w/wCK+99e66P0t9bf0/3r/A/T3rr3XX+x/wAD/gPy</w:t>
      </w:r>
    </w:p>
    <w:p>
      <w:pPr>
        <w:pStyle w:val="PreformattedText"/>
        <w:bidi w:val="0"/>
        <w:spacing w:before="0" w:after="0"/>
        <w:jc w:val="left"/>
        <w:rPr/>
      </w:pPr>
      <w:r>
        <w:rPr/>
        <w:t>Pfvy6311b+nI/Hv3Xsdc/wAfU2/p+Tf/ABP9fe+tcD11/wASfwQB+fz7917rx4vz/tvpYHm3+w96/L</w:t>
      </w:r>
    </w:p>
    <w:p>
      <w:pPr>
        <w:pStyle w:val="PreformattedText"/>
        <w:bidi w:val="0"/>
        <w:spacing w:before="0" w:after="0"/>
        <w:jc w:val="left"/>
        <w:rPr/>
      </w:pPr>
      <w:r>
        <w:rPr/>
        <w:t>rfXRH+P+t/T+p/1/fh1rrG35/x/P55/wAPzz70erY6xfn/AIj8+9evW68a9Rpfof8AfDn8/T3vqvl0</w:t>
      </w:r>
    </w:p>
    <w:p>
      <w:pPr>
        <w:pStyle w:val="PreformattedText"/>
        <w:bidi w:val="0"/>
        <w:spacing w:before="0" w:after="0"/>
        <w:jc w:val="left"/>
        <w:rPr/>
      </w:pPr>
      <w:r>
        <w:rPr/>
        <w:t>01F7E82/23/FQQB7sOtHpOV30P1H+w/P+va1ufaiPpiTpiIFyL83tcckm/0/pa3+39ut0wCK9ZwLi9</w:t>
      </w:r>
    </w:p>
    <w:p>
      <w:pPr>
        <w:pStyle w:val="PreformattedText"/>
        <w:bidi w:val="0"/>
        <w:spacing w:before="0" w:after="0"/>
        <w:jc w:val="left"/>
        <w:rPr/>
      </w:pPr>
      <w:r>
        <w:rPr/>
        <w:t>xb+n55P0F/p7Suc9LF4dSoyBb/AIpfmwN72/2/tK/nTpQvTvTm5H+9fX688fQc+2OnuFendDxe1j+B</w:t>
      </w:r>
    </w:p>
    <w:p>
      <w:pPr>
        <w:pStyle w:val="PreformattedText"/>
        <w:bidi w:val="0"/>
        <w:spacing w:before="0" w:after="0"/>
        <w:jc w:val="left"/>
        <w:rPr/>
      </w:pPr>
      <w:r>
        <w:rPr/>
        <w:t>/S//ABPu44dVpmh67kJsf9bjnk/8asPem4deGT0iM+37MnNiV+o+p5/P9bD2lbj0pXh0WrdJB83IuD</w:t>
      </w:r>
    </w:p>
    <w:p>
      <w:pPr>
        <w:pStyle w:val="PreformattedText"/>
        <w:bidi w:val="0"/>
        <w:spacing w:before="0" w:after="0"/>
        <w:jc w:val="left"/>
        <w:rPr/>
      </w:pPr>
      <w:r>
        <w:rPr/>
        <w:t>IPz+f1Ej6WIH+w9uxU1DpqT4SOiw7iJapkuwF9RGoWBXUQxB559mqCi9FjfF8+kHUcahxxa3C24vfl</w:t>
      </w:r>
    </w:p>
    <w:p>
      <w:pPr>
        <w:pStyle w:val="PreformattedText"/>
        <w:bidi w:val="0"/>
        <w:spacing w:before="0" w:after="0"/>
        <w:jc w:val="left"/>
        <w:rPr/>
      </w:pPr>
      <w:r>
        <w:rPr/>
        <w:t>bWbn6+/db+fTNOLqwUavwdXFzwRckC1re6+detDJPSfrFvfSST6b8D6E2s1iCSLfjgD3scet9QbD0/</w:t>
      </w:r>
    </w:p>
    <w:p>
      <w:pPr>
        <w:pStyle w:val="PreformattedText"/>
        <w:bidi w:val="0"/>
        <w:spacing w:before="0" w:after="0"/>
        <w:jc w:val="left"/>
        <w:rPr/>
      </w:pPr>
      <w:r>
        <w:rPr/>
        <w:t>4nn/HkWH0BI4+tr+9nrw8us6LcEWNizN+TY6rMAABqN/6fX6+9fPrw6lxRhuQTx+fTzcEH62H44v8A</w:t>
      </w:r>
    </w:p>
    <w:p>
      <w:pPr>
        <w:pStyle w:val="PreformattedText"/>
        <w:bidi w:val="0"/>
        <w:spacing w:before="0" w:after="0"/>
        <w:jc w:val="left"/>
        <w:rPr/>
      </w:pPr>
      <w:r>
        <w:rPr/>
        <w:t>k/4e6nGOvfZ16eP0H+tje5a5AFv9sB/T+nvXnXq3l0lMjELNp549IK8EkXLccfVf9f8A2/vzHqyUJ6</w:t>
      </w:r>
    </w:p>
    <w:p>
      <w:pPr>
        <w:pStyle w:val="PreformattedText"/>
        <w:bidi w:val="0"/>
        <w:spacing w:before="0" w:after="0"/>
        <w:jc w:val="left"/>
        <w:rPr/>
      </w:pPr>
      <w:r>
        <w:rPr/>
        <w:t>SIS1UhJsfIpbki5U3uCeSB/X8f4+0kvwv9nRraZaP7ejUdardab6c2vfgEKbgfi45+v1t7j7dl7nz1</w:t>
      </w:r>
    </w:p>
    <w:p>
      <w:pPr>
        <w:pStyle w:val="PreformattedText"/>
        <w:bidi w:val="0"/>
        <w:spacing w:before="0" w:after="0"/>
        <w:jc w:val="left"/>
        <w:rPr/>
      </w:pPr>
      <w:r>
        <w:rPr/>
        <w:t>LmysfCT7Ojx7NQeOL6fixt9bWvyeRz7DIQBult85Cn7Oh1x0Y0L9PoOOPz/rf4+ze2QUHr0Cbxzqbp</w:t>
      </w:r>
    </w:p>
    <w:p>
      <w:pPr>
        <w:pStyle w:val="PreformattedText"/>
        <w:bidi w:val="0"/>
        <w:spacing w:before="0" w:after="0"/>
        <w:jc w:val="left"/>
        <w:rPr/>
      </w:pPr>
      <w:r>
        <w:rPr/>
        <w:t>3MQsePrb8fkf1A/PHs0EQOOisymvHqF4lvfgc2A+nHP1+vHu4iGD17xT1wkgQg3A5/BH1/p/r297aE</w:t>
      </w:r>
    </w:p>
    <w:p>
      <w:pPr>
        <w:pStyle w:val="PreformattedText"/>
        <w:bidi w:val="0"/>
        <w:spacing w:before="0" w:after="0"/>
        <w:jc w:val="left"/>
        <w:rPr/>
      </w:pPr>
      <w:r>
        <w:rPr/>
        <w:t>cOvCZqjpE5ylj0PYBTzyR9Of6fT/AFvaNko1PLpdG1R0W/fdP+1Pa3CsTaw4F/8ADkgnn8e7x+VenH</w:t>
      </w:r>
    </w:p>
    <w:p>
      <w:pPr>
        <w:pStyle w:val="PreformattedText"/>
        <w:bidi w:val="0"/>
        <w:spacing w:before="0" w:after="0"/>
        <w:jc w:val="left"/>
        <w:rPr/>
      </w:pPr>
      <w:r>
        <w:rPr/>
        <w:t>4fPoie+aYmoc/TSzBfTYnnheLBRz+Rxf8Ax9nlv8JFOi+QZqOg+ipPI6gWvfSNdzx9GDXv9T9DwePa</w:t>
      </w:r>
    </w:p>
    <w:p>
      <w:pPr>
        <w:pStyle w:val="PreformattedText"/>
        <w:bidi w:val="0"/>
        <w:spacing w:before="0" w:after="0"/>
        <w:jc w:val="left"/>
        <w:rPr/>
      </w:pPr>
      <w:r>
        <w:rPr/>
        <w:t>hVJI6aJrjo2/SVCYIgTca5VJBYawoUWHA03H1+gt/X2g3htQUVqKdPWCkFyeiq/zsPjNiu4Phhl+36</w:t>
      </w:r>
    </w:p>
    <w:p>
      <w:pPr>
        <w:pStyle w:val="PreformattedText"/>
        <w:bidi w:val="0"/>
        <w:spacing w:before="0" w:after="0"/>
        <w:jc w:val="left"/>
        <w:rPr/>
      </w:pPr>
      <w:r>
        <w:rPr/>
        <w:t>Gh83YHx8U7rxU0LCKaq2pNPEm6cfK6o0k8VNSn7qKK4Hkjvz+Q3IhaI0+IHo0im8KdGPD/AFU60paL</w:t>
      </w:r>
    </w:p>
    <w:p>
      <w:pPr>
        <w:pStyle w:val="PreformattedText"/>
        <w:bidi w:val="0"/>
        <w:spacing w:before="0" w:after="0"/>
        <w:jc w:val="left"/>
        <w:rPr/>
      </w:pPr>
      <w:r>
        <w:rPr/>
        <w:t>MiGqp6iQ+MSMheJ9RcuCFQxlSGk1XBRhZ+CLW9pCpIIHQvt5gdEhFCeh5wmThyGP8U6lpmo5YqcOFk</w:t>
      </w:r>
    </w:p>
    <w:p>
      <w:pPr>
        <w:pStyle w:val="PreformattedText"/>
        <w:bidi w:val="0"/>
        <w:spacing w:before="0" w:after="0"/>
        <w:jc w:val="left"/>
        <w:rPr/>
      </w:pPr>
      <w:r>
        <w:rPr/>
        <w:t>WQ6xKYWRg0buxFh+b8Ej6e07A9G6OCPl0usTXiGGCQkSTUslLJeRF1U88JjKuCt3XxkHUt7Avz7aZa</w:t>
      </w:r>
    </w:p>
    <w:p>
      <w:pPr>
        <w:pStyle w:val="PreformattedText"/>
        <w:bidi w:val="0"/>
        <w:spacing w:before="0" w:after="0"/>
        <w:jc w:val="left"/>
        <w:rPr/>
      </w:pPr>
      <w:r>
        <w:rPr/>
        <w:t>06XQS0oa8D0ZLaOfkiyWt6tvFVmCfxtbxzTiPQGdRq1o7KD+rgnj629l06VXAz0dwzefVhfUWfZsNR</w:t>
      </w:r>
    </w:p>
    <w:p>
      <w:pPr>
        <w:pStyle w:val="PreformattedText"/>
        <w:bidi w:val="0"/>
        <w:spacing w:before="0" w:after="0"/>
        <w:jc w:val="left"/>
        <w:rPr/>
      </w:pPr>
      <w:r>
        <w:rPr/>
        <w:t>QAxvJFT1FUIkWMLGKdBrjjkjRnDyQx6tQvexDD2WNDVS3z6WtIXKkny6MbuA4fPbXxcM9RIlHIhT7e</w:t>
      </w:r>
    </w:p>
    <w:p>
      <w:pPr>
        <w:pStyle w:val="PreformattedText"/>
        <w:bidi w:val="0"/>
        <w:spacing w:before="0" w:after="0"/>
        <w:jc w:val="left"/>
        <w:rPr/>
      </w:pPr>
      <w:r>
        <w:rPr/>
        <w:t>rkVzeqQ1lRBPEE11afwzTKNVmLwkcheDC3jjMcQb4gOi9mkSVyvrx6rq7QgEFHnUoqqJ5FpoccJWSN</w:t>
      </w:r>
    </w:p>
    <w:p>
      <w:pPr>
        <w:pStyle w:val="PreformattedText"/>
        <w:bidi w:val="0"/>
        <w:spacing w:before="0" w:after="0"/>
        <w:jc w:val="left"/>
        <w:rPr/>
      </w:pPr>
      <w:r>
        <w:rPr/>
        <w:t>1lkWtpHapIYxqphkpA0EpIVgxIPsz4IPLpzWSwrx6LiIRVUVDK0stHLG9ZqniiiiappaqqqRVJMr/q</w:t>
      </w:r>
    </w:p>
    <w:p>
      <w:pPr>
        <w:pStyle w:val="PreformattedText"/>
        <w:bidi w:val="0"/>
        <w:spacing w:before="0" w:after="0"/>
        <w:jc w:val="left"/>
        <w:rPr/>
      </w:pPr>
      <w:r>
        <w:rPr/>
        <w:t>K1L6wykKxdr6vflJpU9WJHlw6bpYCZneYRtPTGCneRVe9SBH9utQAAQpBjXVY3Y3/HveD9nXqHpOVe</w:t>
      </w:r>
    </w:p>
    <w:p>
      <w:pPr>
        <w:pStyle w:val="PreformattedText"/>
        <w:bidi w:val="0"/>
        <w:spacing w:before="0" w:after="0"/>
        <w:jc w:val="left"/>
        <w:rPr/>
      </w:pPr>
      <w:r>
        <w:rPr/>
        <w:t>C9KaCdHmlR3Ut+wqLrvK3rZ445Ler8NYHi/vxYjy6bMYoc9JCpxElV5UqhLTTK327TyBmink0qkRqH</w:t>
      </w:r>
    </w:p>
    <w:p>
      <w:pPr>
        <w:pStyle w:val="PreformattedText"/>
        <w:bidi w:val="0"/>
        <w:spacing w:before="0" w:after="0"/>
        <w:jc w:val="left"/>
        <w:rPr/>
      </w:pPr>
      <w:r>
        <w:rPr/>
        <w:t>UaUWRGIMgB0tY/Q+3FY9aCHz6ZGxdZBXpRzr+5Mkk1PJTSh1kMMx9MFT4xE4iFwU1B2H408+7EgioP</w:t>
      </w:r>
    </w:p>
    <w:p>
      <w:pPr>
        <w:pStyle w:val="PreformattedText"/>
        <w:bidi w:val="0"/>
        <w:spacing w:before="0" w:after="0"/>
        <w:jc w:val="left"/>
        <w:rPr/>
      </w:pPr>
      <w:r>
        <w:rPr/>
        <w:t>TyqagEZp/qp0LO3WP2yrWCoqJWdZGno0SCqKRSaFNZRSmNxNrGkGM/pUi/09tFqaiePRpBkDzNf9VR</w:t>
      </w:r>
    </w:p>
    <w:p>
      <w:pPr>
        <w:pStyle w:val="PreformattedText"/>
        <w:bidi w:val="0"/>
        <w:spacing w:before="0" w:after="0"/>
        <w:jc w:val="left"/>
        <w:rPr/>
      </w:pPr>
      <w:r>
        <w:rPr/>
        <w:t>0PuAEjSJ9g8Nc1OVRljiNHNAlRThqqhmTw+ScI/EcrBkS5VSAzH2irQ9Gi+VOhToUrXhtCPA9MrsXU</w:t>
      </w:r>
    </w:p>
    <w:p>
      <w:pPr>
        <w:pStyle w:val="PreformattedText"/>
        <w:bidi w:val="0"/>
        <w:spacing w:before="0" w:after="0"/>
        <w:jc w:val="left"/>
        <w:rPr/>
      </w:pPr>
      <w:r>
        <w:rPr/>
        <w:t>wu61EcIWeOoEXrSWOyXIulhx79VgTQ9LKrQA9GGxNeZ9t0uRNcqiRZaecrOnmp66Exx1BFtbinqVS+</w:t>
      </w:r>
    </w:p>
    <w:p>
      <w:pPr>
        <w:pStyle w:val="PreformattedText"/>
        <w:bidi w:val="0"/>
        <w:spacing w:before="0" w:after="0"/>
        <w:jc w:val="left"/>
        <w:rPr/>
      </w:pPr>
      <w:r>
        <w:rPr/>
        <w:t>oxl9JaxA9vn4Ks3ScVEwVVwPPp3xWUyRlWldKirUPIfHO9CJZIVclJC0QVZqd0iVl/Tp0kWLHiiKBg</w:t>
      </w:r>
    </w:p>
    <w:p>
      <w:pPr>
        <w:pStyle w:val="PreformattedText"/>
        <w:bidi w:val="0"/>
        <w:spacing w:before="0" w:after="0"/>
        <w:jc w:val="left"/>
        <w:rPr/>
      </w:pPr>
      <w:r>
        <w:rPr/>
        <w:t>dKmY8a56f6XJz+ASSzCniqspAcpBJAafJJKtVB/lZp4Ktp5pYwsaIXhZHQaf0g3V6lSLUx/wBjpyEl</w:t>
      </w:r>
    </w:p>
    <w:p>
      <w:pPr>
        <w:pStyle w:val="PreformattedText"/>
        <w:bidi w:val="0"/>
        <w:spacing w:before="0" w:after="0"/>
        <w:jc w:val="left"/>
        <w:rPr/>
      </w:pPr>
      <w:r>
        <w:rPr/>
        <w:t>2I86GnQhV9BUr5qrGVizEVNJOZopZKadKyokl1RCGqgFQ/kjLOXjcRI40/pYH3UliNSmo6Ti7jrolU</w:t>
      </w:r>
    </w:p>
    <w:p>
      <w:pPr>
        <w:pStyle w:val="PreformattedText"/>
        <w:bidi w:val="0"/>
        <w:spacing w:before="0" w:after="0"/>
        <w:jc w:val="left"/>
        <w:rPr/>
      </w:pPr>
      <w:r>
        <w:rPr/>
        <w:t>jBH5DqXhmzcElTDLJDXObtLSRGnjmxdPdg8HhyTJJKkkoUyTIpUlrRmwN6OXUDpppbdqGPA/w/s6Xu</w:t>
      </w:r>
    </w:p>
    <w:p>
      <w:pPr>
        <w:pStyle w:val="PreformattedText"/>
        <w:bidi w:val="0"/>
        <w:spacing w:before="0" w:after="0"/>
        <w:jc w:val="left"/>
        <w:rPr/>
      </w:pPr>
      <w:r>
        <w:rPr/>
        <w:t>NrMvUKE/hFdIhjkWT7mhp/HTnwLrphLT1Uz0ZSaQGN2QJY6uB9Kgl8hT0jleMZ8ZfyPTtjsVkmSOKp</w:t>
      </w:r>
    </w:p>
    <w:p>
      <w:pPr>
        <w:pStyle w:val="PreformattedText"/>
        <w:bidi w:val="0"/>
        <w:spacing w:before="0" w:after="0"/>
        <w:jc w:val="left"/>
        <w:rPr/>
      </w:pPr>
      <w:r>
        <w:rPr/>
        <w:t>FRGs08mq0tHFFHG+owxBFdCIklIZgqh2a4OkclpiM5z0xJcIWqlKfn0tfsI3aEJUMJqcmOU1EYUtKD</w:t>
      </w:r>
    </w:p>
    <w:p>
      <w:pPr>
        <w:pStyle w:val="PreformattedText"/>
        <w:bidi w:val="0"/>
        <w:spacing w:before="0" w:after="0"/>
        <w:jc w:val="left"/>
        <w:rPr/>
      </w:pPr>
      <w:r>
        <w:rPr/>
        <w:t>4wY1ST95HHJLWUAACxHtGxJx02spoTTB9Onahp1cIxZjGjNeGP0TksboToGpES35JY3sPqfdK+nXmc</w:t>
      </w:r>
    </w:p>
    <w:p>
      <w:pPr>
        <w:pStyle w:val="PreformattedText"/>
        <w:bidi w:val="0"/>
        <w:spacing w:before="0" w:after="0"/>
        <w:jc w:val="left"/>
        <w:rPr/>
      </w:pPr>
      <w:r>
        <w:rPr/>
        <w:t>jpe7coEgq4apFGl3mhlMsoKVCu4kbXFEW0TSsinSDYaQDwbe34QQwby6L7uYvG0Z+3Hl0vEjqjAzRu</w:t>
      </w:r>
    </w:p>
    <w:p>
      <w:pPr>
        <w:pStyle w:val="PreformattedText"/>
        <w:bidi w:val="0"/>
        <w:spacing w:before="0" w:after="0"/>
        <w:jc w:val="left"/>
        <w:rPr/>
      </w:pPr>
      <w:r>
        <w:rPr/>
        <w:t>RrQrr8IimaJZI08SKVBkjMR0kgAhDc8e1VTwA6KSyA0Iz13NTmOqWGN5IxIQyagZYoFuyP8AuFrzTW</w:t>
      </w:r>
    </w:p>
    <w:p>
      <w:pPr>
        <w:pStyle w:val="PreformattedText"/>
        <w:bidi w:val="0"/>
        <w:spacing w:before="0" w:after="0"/>
        <w:jc w:val="left"/>
        <w:rPr/>
      </w:pPr>
      <w:r>
        <w:rPr/>
        <w:t>a5IBULf6ce6eYAHVNXaSwz1EhgxyJnJVoTUYzJIKeVXDDKVMUkZ++eIohkMlXUoGCKVMSqgDW491CJ</w:t>
      </w:r>
    </w:p>
    <w:p>
      <w:pPr>
        <w:pStyle w:val="PreformattedText"/>
        <w:bidi w:val="0"/>
        <w:spacing w:before="0" w:after="0"/>
        <w:jc w:val="left"/>
        <w:rPr/>
      </w:pPr>
      <w:r>
        <w:rPr/>
        <w:t>Waq1jb9vz6pI8pEHfSZc/L5fy6QmVgqnlXxrEFMpip/uI/tjKwqAA1MQzLGaiEM+nizj9Q5uXSg6jj</w:t>
      </w:r>
    </w:p>
    <w:p>
      <w:pPr>
        <w:pStyle w:val="PreformattedText"/>
        <w:bidi w:val="0"/>
        <w:spacing w:before="0" w:after="0"/>
        <w:jc w:val="left"/>
        <w:rPr/>
      </w:pPr>
      <w:r>
        <w:rPr/>
        <w:t>oxhcEZOeJ/2enjCvPSJpYoYNCxiRkMhjg1vzKA1mcjT+v9JPN+fbMTFGqaaevThXyK16Zd45X7WDxB</w:t>
      </w:r>
    </w:p>
    <w:p>
      <w:pPr>
        <w:pStyle w:val="PreformattedText"/>
        <w:bidi w:val="0"/>
        <w:spacing w:before="0" w:after="0"/>
        <w:jc w:val="left"/>
        <w:rPr/>
      </w:pPr>
      <w:r>
        <w:rPr/>
        <w:t>FdZEkTSqqzlmAbxsmrSqsoJsP9Vx7pcPVwFpp6pEtD/S6QXXuHqJK2tkmUrLUswqaqo0FIUaUv8AbK</w:t>
      </w:r>
    </w:p>
    <w:p>
      <w:pPr>
        <w:pStyle w:val="PreformattedText"/>
        <w:bidi w:val="0"/>
        <w:spacing w:before="0" w:after="0"/>
        <w:jc w:val="left"/>
        <w:rPr/>
      </w:pPr>
      <w:r>
        <w:rPr/>
        <w:t>AfI6LChPAGon/D3S1SrOCMnq13KNKiuB0Ku6MolDRzmKRwwiQBHZQVULr0eUA6LkD+qqgtx7VzsoUr</w:t>
      </w:r>
    </w:p>
    <w:p>
      <w:pPr>
        <w:pStyle w:val="PreformattedText"/>
        <w:bidi w:val="0"/>
        <w:spacing w:before="0" w:after="0"/>
        <w:jc w:val="left"/>
        <w:rPr/>
      </w:pPr>
      <w:r>
        <w:rPr/>
        <w:t>npDApJqQOiwYSshq8rm9+5NlWnjnmwm3Xcqxhp6KQnI5OhNyXmnmJjja3pIOk3uQ5bqqAzyDHAdXnB</w:t>
      </w:r>
    </w:p>
    <w:p>
      <w:pPr>
        <w:pStyle w:val="PreformattedText"/>
        <w:bidi w:val="0"/>
        <w:spacing w:before="0" w:after="0"/>
        <w:jc w:val="left"/>
        <w:rPr/>
      </w:pPr>
      <w:r>
        <w:rPr/>
        <w:t>kIgQ93E/7PSb2z5t97snyrxCPGYyTQixgMFiidfDH50OnzTBFZuSbEj6exFy5YfWXP1bgiJTjoEc4b</w:t>
      </w:r>
    </w:p>
    <w:p>
      <w:pPr>
        <w:pStyle w:val="PreformattedText"/>
        <w:bidi w:val="0"/>
        <w:spacing w:before="0" w:after="0"/>
        <w:jc w:val="left"/>
        <w:rPr/>
      </w:pPr>
      <w:r>
        <w:rPr/>
        <w:t>oltAm2wtWRst6f6h/h6Nlt0XkHICggWAstgfoi2txb6fW309ynGOwdRHMw1Hoctvj9DXA+lyP63Fwf</w:t>
      </w:r>
    </w:p>
    <w:p>
      <w:pPr>
        <w:pStyle w:val="PreformattedText"/>
        <w:bidi w:val="0"/>
        <w:spacing w:before="0" w:after="0"/>
        <w:jc w:val="left"/>
        <w:rPr/>
      </w:pPr>
      <w:r>
        <w:rPr/>
        <w:t>za30H9falBSg6L3NdXQ1YOwC/7AcEW/wCkQR7dp0nNa8ehEpQdN7gXA5/r+TYcm3Fj7t1Q8OphX+gJ</w:t>
      </w:r>
    </w:p>
    <w:p>
      <w:pPr>
        <w:pStyle w:val="PreformattedText"/>
        <w:bidi w:val="0"/>
        <w:spacing w:before="0" w:after="0"/>
        <w:jc w:val="left"/>
        <w:rPr/>
      </w:pPr>
      <w:r>
        <w:rPr/>
        <w:t>J/p/xIAtxf378+qjj0z5FboeODe9r35H4twPdPP59OHoOcyo0PyPoL/i34te3+P+w9uqc16afHQOZt</w:t>
      </w:r>
    </w:p>
    <w:p>
      <w:pPr>
        <w:pStyle w:val="PreformattedText"/>
        <w:bidi w:val="0"/>
        <w:spacing w:before="0" w:after="0"/>
        <w:jc w:val="left"/>
        <w:rPr/>
      </w:pPr>
      <w:r>
        <w:rPr/>
        <w:t>RyF/1xbkcngW+n+JP4P+v7Ur0w4z0GVeP3fT9NVvoSfqfp/QsP8Pbo4dJHHd1KoR6U5vxYfjgGwA+o</w:t>
      </w:r>
    </w:p>
    <w:p>
      <w:pPr>
        <w:pStyle w:val="PreformattedText"/>
        <w:bidi w:val="0"/>
        <w:spacing w:before="0" w:after="0"/>
        <w:jc w:val="left"/>
        <w:rPr/>
      </w:pPr>
      <w:r>
        <w:rPr/>
        <w:t>YgH6E3v7owzXq4GCOnlwSi3H045/xuLm3A4/rwPehx60eHTaUvfm1+D+LfgDn6G1/wDW9qAcdJSM9O</w:t>
      </w:r>
    </w:p>
    <w:p>
      <w:pPr>
        <w:pStyle w:val="PreformattedText"/>
        <w:bidi w:val="0"/>
        <w:spacing w:before="0" w:after="0"/>
        <w:jc w:val="left"/>
        <w:rPr/>
      </w:pPr>
      <w:r>
        <w:rPr/>
        <w:t>FEl5VJtbTxb6EC/wCPqLkWufbMpwenouOOPQk4ZT+3ybjkDm44F/pxdb+yuXielagY6FXGKQqcnj+t</w:t>
      </w:r>
    </w:p>
    <w:p>
      <w:pPr>
        <w:pStyle w:val="PreformattedText"/>
        <w:bidi w:val="0"/>
        <w:spacing w:before="0" w:after="0"/>
        <w:jc w:val="left"/>
        <w:rPr/>
      </w:pPr>
      <w:r>
        <w:rPr/>
        <w:t>ySSDyD9Pr/sbe0jefSimelCq8X/pxf8Ar+LGwvY2+vvY8q9VofLqBUIGBueTYC/JAP5/p6j+f6e7V6</w:t>
      </w:r>
    </w:p>
    <w:p>
      <w:pPr>
        <w:pStyle w:val="PreformattedText"/>
        <w:bidi w:val="0"/>
        <w:spacing w:before="0" w:after="0"/>
        <w:jc w:val="left"/>
        <w:rPr/>
      </w:pPr>
      <w:r>
        <w:rPr/>
        <w:t>qaY6QuZjuG5/VewsR6f8fp/T3ZTmp49eI8vl0CW6oLwvxy1wrfQC9/rzz9fr+Pa+JuHSdlwa9FK3pT</w:t>
      </w:r>
    </w:p>
    <w:p>
      <w:pPr>
        <w:pStyle w:val="PreformattedText"/>
        <w:bidi w:val="0"/>
        <w:spacing w:before="0" w:after="0"/>
        <w:jc w:val="left"/>
        <w:rPr/>
      </w:pPr>
      <w:r>
        <w:rPr/>
        <w:t>EGQC3AYEWNjpXkAjm9zzcezu1OAeiqdKEfb0WXN07CWS9gtyGJUKQvII4Okc35/r7NMADpBw1+nSNl</w:t>
      </w:r>
    </w:p>
    <w:p>
      <w:pPr>
        <w:pStyle w:val="PreformattedText"/>
        <w:bidi w:val="0"/>
        <w:spacing w:before="0" w:after="0"/>
        <w:jc w:val="left"/>
        <w:rPr/>
      </w:pPr>
      <w:r>
        <w:rPr/>
        <w:t>pjY8/6q1j6l5sb3AKsxH1F/dgcjpor1hhpiGbixU/pF+CRY3IFrgf2efbpPVCny6zmnIFvoAF+unSQ</w:t>
      </w:r>
    </w:p>
    <w:p>
      <w:pPr>
        <w:pStyle w:val="PreformattedText"/>
        <w:bidi w:val="0"/>
        <w:spacing w:before="0" w:after="0"/>
        <w:jc w:val="left"/>
        <w:rPr/>
      </w:pPr>
      <w:r>
        <w:rPr/>
        <w:t>DzcD6jXYD/D3rHXqCvTPXQjW3qszE/VR/UWL2FwCTYn6g+7r5062F6hJGCOSdOk6gL6eCCBdruwW54</w:t>
      </w:r>
    </w:p>
    <w:p>
      <w:pPr>
        <w:pStyle w:val="PreformattedText"/>
        <w:bidi w:val="0"/>
        <w:spacing w:before="0" w:after="0"/>
        <w:jc w:val="left"/>
        <w:rPr/>
      </w:pPr>
      <w:r>
        <w:rPr/>
        <w:t>H4492+zq3mD11bgKRzxcgAc3t9BcEgfUfTm/190PXhUdSo7KrEcAfqUepbEnnU1/ofp/S/uvp1cdO9</w:t>
      </w:r>
    </w:p>
    <w:p>
      <w:pPr>
        <w:pStyle w:val="PreformattedText"/>
        <w:bidi w:val="0"/>
        <w:spacing w:before="0" w:after="0"/>
        <w:jc w:val="left"/>
        <w:rPr/>
      </w:pPr>
      <w:r>
        <w:rPr/>
        <w:t>IVsR6r2toPp+mrUeSCRz78R1rz+XU0lR9T9SP03Nz9bCwHpJP+PPvw695dR6n9TA25Fyy31WW/N/oS</w:t>
      </w:r>
    </w:p>
    <w:p>
      <w:pPr>
        <w:pStyle w:val="PreformattedText"/>
        <w:bidi w:val="0"/>
        <w:spacing w:before="0" w:after="0"/>
        <w:jc w:val="left"/>
        <w:rPr/>
      </w:pPr>
      <w:r>
        <w:rPr/>
        <w:t>f9a9ve6dbU9RG5ZbEXta2m62OnkA83JHpP590+3rf+HqO35+i6iALpcDi5OkkAX+ht718+vDqGw/bY</w:t>
      </w:r>
    </w:p>
    <w:p>
      <w:pPr>
        <w:pStyle w:val="PreformattedText"/>
        <w:bidi w:val="0"/>
        <w:spacing w:before="0" w:after="0"/>
        <w:jc w:val="left"/>
        <w:rPr/>
      </w:pPr>
      <w:r>
        <w:rPr/>
        <w:t>agthwACeBfUgt9QtuL/196Pnjq5x01y2BJ1fTUbW1FgLAIeBYgc8fU+9D7OtdRpP0gIR+oltRKAi3B</w:t>
      </w:r>
    </w:p>
    <w:p>
      <w:pPr>
        <w:pStyle w:val="PreformattedText"/>
        <w:bidi w:val="0"/>
        <w:spacing w:before="0" w:after="0"/>
        <w:jc w:val="left"/>
        <w:rPr/>
      </w:pPr>
      <w:r>
        <w:rPr/>
        <w:t>JPA+tgOR72PXrXXEgsFsyDgg/U3IIsW/H0Fj+eOffvWvVfXqJOfSbsArHUC2qxK/Tix44/1jb3dadN</w:t>
      </w:r>
    </w:p>
    <w:p>
      <w:pPr>
        <w:pStyle w:val="PreformattedText"/>
        <w:bidi w:val="0"/>
        <w:spacing w:before="0" w:after="0"/>
        <w:jc w:val="left"/>
        <w:rPr/>
      </w:pPr>
      <w:r>
        <w:rPr/>
        <w:t>v11TEsCSLDgfUekWN1DX1clhbj+g976a+Xl0osbfVpOoECxFgykE8EWAve309+6q1QOl9jSNdwRpIA</w:t>
      </w:r>
    </w:p>
    <w:p>
      <w:pPr>
        <w:pStyle w:val="PreformattedText"/>
        <w:bidi w:val="0"/>
        <w:spacing w:before="0" w:after="0"/>
        <w:jc w:val="left"/>
        <w:rPr/>
      </w:pPr>
      <w:r>
        <w:rPr/>
        <w:t>JCkX0heAQoAH9f949+xTplv29CbiAWKAEE308rdgvFl+g9PP8AS/tLLTp1OHQsYMHXGP7JJ02Y8tbg</w:t>
      </w:r>
    </w:p>
    <w:p>
      <w:pPr>
        <w:pStyle w:val="PreformattedText"/>
        <w:bidi w:val="0"/>
        <w:spacing w:before="0" w:after="0"/>
        <w:jc w:val="left"/>
        <w:rPr/>
      </w:pPr>
      <w:r>
        <w:rPr/>
        <w:t>3+q2A/pz7RvTpVF6+fQx4g/tx8E354W2oH1BSWFxa/8At/ZXLxbo0t8celSjMEUH1fQeoXBtf9QBNz</w:t>
      </w:r>
    </w:p>
    <w:p>
      <w:pPr>
        <w:pStyle w:val="PreformattedText"/>
        <w:bidi w:val="0"/>
        <w:spacing w:before="0" w:after="0"/>
        <w:jc w:val="left"/>
        <w:rPr/>
      </w:pPr>
      <w:r>
        <w:rPr/>
        <w:t>/r8n2hdAanpejHh12zi5JJAP5JJ5I+gtYg8/m/tgrQ9PV9eormymzA8G45tZh+o/0U+3ox8s9ar+zp</w:t>
      </w:r>
    </w:p>
    <w:p>
      <w:pPr>
        <w:pStyle w:val="PreformattedText"/>
        <w:bidi w:val="0"/>
        <w:spacing w:before="0" w:after="0"/>
        <w:jc w:val="left"/>
        <w:rPr/>
      </w:pPr>
      <w:r>
        <w:rPr/>
        <w:t>iqH/AHRY6bkEcWHJ+n54H1v+B7M7cdw6TzHFB0Im2LXjA+hYNYgksCbjV9bfX6e1wGSKdJq8KDoyW1</w:t>
      </w:r>
    </w:p>
    <w:p>
      <w:pPr>
        <w:pStyle w:val="PreformattedText"/>
        <w:bidi w:val="0"/>
        <w:spacing w:before="0" w:after="0"/>
        <w:jc w:val="left"/>
        <w:rPr/>
      </w:pPr>
      <w:r>
        <w:rPr/>
        <w:t>eVjIHGoH/AWH9TybEc+3D8+nFNQeh4xJuiE/gDk/1t/rckEe058+lC9LOkP9R/tjwT9bn+v/Ee2moe</w:t>
      </w:r>
    </w:p>
    <w:p>
      <w:pPr>
        <w:pStyle w:val="PreformattedText"/>
        <w:bidi w:val="0"/>
        <w:spacing w:before="0" w:after="0"/>
        <w:jc w:val="left"/>
        <w:rPr/>
      </w:pPr>
      <w:r>
        <w:rPr/>
        <w:t>n1x08p9B+OOb3+p/wv7r1Yfz6wzG4v8AUkHg/XT+LE+9Dz690n62xB5/re/P44B/IAPtwdNNnpAZcE</w:t>
      </w:r>
    </w:p>
    <w:p>
      <w:pPr>
        <w:pStyle w:val="PreformattedText"/>
        <w:bidi w:val="0"/>
        <w:spacing w:before="0" w:after="0"/>
        <w:jc w:val="left"/>
        <w:rPr/>
      </w:pPr>
      <w:r>
        <w:rPr/>
        <w:t>g20g3PHN7i3Nz+Qfbo/l02acOgnzI5ezD6tq/raxPH04/Pu/VekDJfWbfkWHFufoDYWGk290kNeHTi</w:t>
      </w:r>
    </w:p>
    <w:p>
      <w:pPr>
        <w:pStyle w:val="PreformattedText"/>
        <w:bidi w:val="0"/>
        <w:spacing w:before="0" w:after="0"/>
        <w:jc w:val="left"/>
        <w:rPr/>
      </w:pPr>
      <w:r>
        <w:rPr/>
        <w:t>U6yRm6r/ALULem1iBe5sRbm3tOcHp0dcWH9eOePyATyPzcgkf7D3Ujq44U6kRfQm1iCCWY3X+lvV+L</w:t>
      </w:r>
    </w:p>
    <w:p>
      <w:pPr>
        <w:pStyle w:val="PreformattedText"/>
        <w:bidi w:val="0"/>
        <w:spacing w:before="0" w:after="0"/>
        <w:jc w:val="left"/>
        <w:rPr/>
      </w:pPr>
      <w:r>
        <w:rPr/>
        <w:t>nn6cj3rrR6ykW/JI5+osb/AOva/vXHr3X/1NsHri3gpT9DpTn9X0Ci2r6cf0HuFIccOpguMMfTo2G3</w:t>
      </w:r>
    </w:p>
    <w:p>
      <w:pPr>
        <w:pStyle w:val="PreformattedText"/>
        <w:bidi w:val="0"/>
        <w:spacing w:before="0" w:after="0"/>
        <w:jc w:val="left"/>
        <w:rPr/>
      </w:pPr>
      <w:r>
        <w:rPr/>
        <w:t>T6I/+QfT9QLgWAH19ntrSo6D93wOOhDiPpA5+n+x/wBvfn2IIvhxw6IpPiOM9dMeL3/1+Pp+fbh6oP</w:t>
      </w:r>
    </w:p>
    <w:p>
      <w:pPr>
        <w:pStyle w:val="PreformattedText"/>
        <w:bidi w:val="0"/>
        <w:spacing w:before="0" w:after="0"/>
        <w:jc w:val="left"/>
        <w:rPr/>
      </w:pPr>
      <w:r>
        <w:rPr/>
        <w:t>PrASObfn8/8Uv+fbZ6c+ZPXEWJ/B5sDxxx70vWzSnz65t+Lfn/AFrf4cfnj3Yjqvy6xj8/gA82t/sf</w:t>
      </w:r>
    </w:p>
    <w:p>
      <w:pPr>
        <w:pStyle w:val="PreformattedText"/>
        <w:bidi w:val="0"/>
        <w:spacing w:before="0" w:after="0"/>
        <w:jc w:val="left"/>
        <w:rPr/>
      </w:pPr>
      <w:r>
        <w:rPr/>
        <w:t>p9Peh1s/z6zL9QebWt/T+lv9j+fbyn5dNsOs63/3nnn6A/ggc/X26vHpts9TI/rz9eDx/Qf0It7VJ0</w:t>
      </w:r>
    </w:p>
    <w:p>
      <w:pPr>
        <w:pStyle w:val="PreformattedText"/>
        <w:bidi w:val="0"/>
        <w:spacing w:before="0" w:after="0"/>
        <w:jc w:val="left"/>
        <w:rPr/>
      </w:pPr>
      <w:r>
        <w:rPr/>
        <w:t>nc8enKH6D/AB/2IP8AyP2qXph/Ppwj/wB6Fre1C06YPl1IH+x/1jx/rW9udUPnTh1yI/4r/S3vY4ce</w:t>
      </w:r>
    </w:p>
    <w:p>
      <w:pPr>
        <w:pStyle w:val="PreformattedText"/>
        <w:bidi w:val="0"/>
        <w:spacing w:before="0" w:after="0"/>
        <w:jc w:val="left"/>
        <w:rPr/>
      </w:pPr>
      <w:r>
        <w:rPr/>
        <w:t>tY9OuJt9frz/AL1z9R791vrr83INv+I+nv3WuuYN/wDHn/be/ClKHrXDrl/xX3s9a64nnjn/AJEP96</w:t>
      </w:r>
    </w:p>
    <w:p>
      <w:pPr>
        <w:pStyle w:val="PreformattedText"/>
        <w:bidi w:val="0"/>
        <w:spacing w:before="0" w:after="0"/>
        <w:jc w:val="left"/>
        <w:rPr/>
      </w:pPr>
      <w:r>
        <w:rPr/>
        <w:t>9662OuNvz9f9fg3/4r791vjjr3+xPPJsPfuvdc+OQP+NX/AKf6/vfp1rrq3+Jvf/Xt/iD9be/deHr1</w:t>
      </w:r>
    </w:p>
    <w:p>
      <w:pPr>
        <w:pStyle w:val="PreformattedText"/>
        <w:bidi w:val="0"/>
        <w:spacing w:before="0" w:after="0"/>
        <w:jc w:val="left"/>
        <w:rPr/>
      </w:pPr>
      <w:r>
        <w:rPr/>
        <w:t>19D/AIWJvyR/W9j9SPfvy6911e30/H+2PH9feuvdY2/w/PvXVvTrHxa/5P8Asefqffqde+XUaX8/7x</w:t>
      </w:r>
    </w:p>
    <w:p>
      <w:pPr>
        <w:pStyle w:val="PreformattedText"/>
        <w:bidi w:val="0"/>
        <w:spacing w:before="0" w:after="0"/>
        <w:jc w:val="left"/>
        <w:rPr/>
      </w:pPr>
      <w:r>
        <w:rPr/>
        <w:t>f6f04v791r1x0z1H0P+xt+Sf8Akfuw8uvH59JquPF+fyACef8AYfT8e1EfSaUdMZNrC54P14I/wvb/</w:t>
      </w:r>
    </w:p>
    <w:p>
      <w:pPr>
        <w:pStyle w:val="PreformattedText"/>
        <w:bidi w:val="0"/>
        <w:spacing w:before="0" w:after="0"/>
        <w:jc w:val="left"/>
        <w:rPr/>
      </w:pPr>
      <w:r>
        <w:rPr/>
        <w:t>AAPt08MdMj+XWcG1j9SP6j6C1rj8259pH6Vp5enUlG+h+nFr/wCv/T/H/W9pn6VJ9nTvTf2Txbi4t/</w:t>
      </w:r>
    </w:p>
    <w:p>
      <w:pPr>
        <w:pStyle w:val="PreformattedText"/>
        <w:bidi w:val="0"/>
        <w:spacing w:before="0" w:after="0"/>
        <w:jc w:val="left"/>
        <w:rPr/>
      </w:pPr>
      <w:r>
        <w:rPr/>
        <w:t>sR/vPtj7T0708IeL8/4A2/2P8AX3YdVPXpDZfrx/sP9f8AxufemrT59bXpEbgP7MgIP0/xH++HtM3S</w:t>
      </w:r>
    </w:p>
    <w:p>
      <w:pPr>
        <w:pStyle w:val="PreformattedText"/>
        <w:bidi w:val="0"/>
        <w:spacing w:before="0" w:after="0"/>
        <w:jc w:val="left"/>
        <w:rPr/>
      </w:pPr>
      <w:r>
        <w:rPr/>
        <w:t>hfLotW6zYVB5FmYWAHNxe4/PF/8AYD29CKN0zKe3osGfN6mTSAWuzWU+m7Hkm4+lvp/X+ns1X4QOix</w:t>
      </w:r>
    </w:p>
    <w:p>
      <w:pPr>
        <w:pStyle w:val="PreformattedText"/>
        <w:bidi w:val="0"/>
        <w:spacing w:before="0" w:after="0"/>
        <w:jc w:val="left"/>
        <w:rPr/>
      </w:pPr>
      <w:r>
        <w:rPr/>
        <w:t>viNeHSIqbAk2uOQAtwWUXA4+guf8fxf3Xq2fTPTPPa3On/AFuWuSbWJ+ug29+6959J+sNwbBrX+oAF</w:t>
      </w:r>
    </w:p>
    <w:p>
      <w:pPr>
        <w:pStyle w:val="PreformattedText"/>
        <w:bidi w:val="0"/>
        <w:spacing w:before="0" w:after="0"/>
        <w:jc w:val="left"/>
        <w:rPr/>
      </w:pPr>
      <w:r>
        <w:rPr/>
        <w:t>7EBvzf8A1rfk+/AdePp1CWwtz6hY3F+TGLcsvFhf/b/T6+/HqvUiP+1ZbEfUcDn6AaieQCRcfX/X9+</w:t>
      </w:r>
    </w:p>
    <w:p>
      <w:pPr>
        <w:pStyle w:val="PreformattedText"/>
        <w:bidi w:val="0"/>
        <w:spacing w:before="0" w:after="0"/>
        <w:jc w:val="left"/>
        <w:rPr/>
      </w:pPr>
      <w:r>
        <w:rPr/>
        <w:t>PVupkdrC+oci5vc/8AJVrlbm59663jz67kto4B1WPpva9j/j+CTb62/wB7919OvGvnw6S2QFy55I+v</w:t>
      </w:r>
    </w:p>
    <w:p>
      <w:pPr>
        <w:pStyle w:val="PreformattedText"/>
        <w:bidi w:val="0"/>
        <w:spacing w:before="0" w:after="0"/>
        <w:jc w:val="left"/>
        <w:rPr/>
      </w:pPr>
      <w:r>
        <w:rPr/>
        <w:t>6hc8Xup+ifT/AFvenOOrx8QOkhbTVL6iRqBINmJ51m/9ri3P+P8Arj2llyrfZ0aW2Gj+3o0nWttNMA</w:t>
      </w:r>
    </w:p>
    <w:p>
      <w:pPr>
        <w:pStyle w:val="PreformattedText"/>
        <w:bidi w:val="0"/>
        <w:spacing w:before="0" w:after="0"/>
        <w:jc w:val="left"/>
        <w:rPr/>
      </w:pPr>
      <w:r>
        <w:rPr/>
        <w:t>DYsh5F9JHHF/o/5N/YC3Yd7evUs7Kf0kPy6PFsw/twi9jpuSeR9bkc/kk+w0PjHS2/PYeh4xwtGv8A</w:t>
      </w:r>
    </w:p>
    <w:p>
      <w:pPr>
        <w:pStyle w:val="PreformattedText"/>
        <w:bidi w:val="0"/>
        <w:spacing w:before="0" w:after="0"/>
        <w:jc w:val="left"/>
        <w:rPr/>
      </w:pPr>
      <w:r>
        <w:rPr/>
        <w:t>rD/Xvcf7Hj2c21MdAi9JJPTu3IP+35+v+vx+PZuBjopNa/PqLYX/ADe5t/rXvzb3cDh149eYcD+gv/</w:t>
      </w:r>
    </w:p>
    <w:p>
      <w:pPr>
        <w:pStyle w:val="PreformattedText"/>
        <w:bidi w:val="0"/>
        <w:spacing w:before="0" w:after="0"/>
        <w:jc w:val="left"/>
        <w:rPr/>
      </w:pPr>
      <w:r>
        <w:rPr/>
        <w:t>xW3+B9+YYPWh0kM2gKPb835tcj+p5449oJVyfXoxg4dF03xCpimFgbI3H4v9Lf1Fzyfr70mTjh0qp0</w:t>
      </w:r>
    </w:p>
    <w:p>
      <w:pPr>
        <w:pStyle w:val="PreformattedText"/>
        <w:bidi w:val="0"/>
        <w:spacing w:before="0" w:after="0"/>
        <w:jc w:val="left"/>
        <w:rPr/>
      </w:pPr>
      <w:r>
        <w:rPr/>
        <w:t>SHelGDUSAqbambk88G4NyAeCef8AD2c24Omp6RTrmg6R2Nx4kqUGgHVbVwDoB5Gm1yrcfTnj2sTAOO</w:t>
      </w:r>
    </w:p>
    <w:p>
      <w:pPr>
        <w:pStyle w:val="PreformattedText"/>
        <w:bidi w:val="0"/>
        <w:spacing w:before="0" w:after="0"/>
        <w:jc w:val="left"/>
        <w:rPr/>
      </w:pPr>
      <w:r>
        <w:rPr/>
        <w:t>mGABBPDo3/AFNRCOSNQug2QabeoA2+tgf1X/2BPsn3D5Z6VQHBB9elz8s9sQbh+I/yCxM8Qnp5uqN6</w:t>
      </w:r>
    </w:p>
    <w:p>
      <w:pPr>
        <w:pStyle w:val="PreformattedText"/>
        <w:bidi w:val="0"/>
        <w:spacing w:before="0" w:after="0"/>
        <w:jc w:val="left"/>
        <w:rPr/>
      </w:pPr>
      <w:r>
        <w:rPr/>
        <w:t>+SBhdJE/glUSrpb1EaeB/W3stVCY5D8utyN+ogr59fNZyreCq9dgGdWuQo+3ZQYleMAuyelbm/8AT2</w:t>
      </w:r>
    </w:p>
    <w:p>
      <w:pPr>
        <w:pStyle w:val="PreformattedText"/>
        <w:bidi w:val="0"/>
        <w:spacing w:before="0" w:after="0"/>
        <w:jc w:val="left"/>
        <w:rPr/>
      </w:pPr>
      <w:r>
        <w:rPr/>
        <w:t>WJwA8+hmo06SxwQPy6EDZm4/tCsVQza2lTQI11CSRb6KkXJUmqPFlKi9zyfo265r0aQSeROeh5oMhA</w:t>
      </w:r>
    </w:p>
    <w:p>
      <w:pPr>
        <w:pStyle w:val="PreformattedText"/>
        <w:bidi w:val="0"/>
        <w:spacing w:before="0" w:after="0"/>
        <w:jc w:val="left"/>
        <w:rPr/>
      </w:pPr>
      <w:r>
        <w:rPr/>
        <w:t>JIpIXkENWUddWkNTzSqEdQ4uCsq2LKbkW59piKih6MUIBrXoX8E4WkiKSyRCO8at5HmCzU8nnEeoX0</w:t>
      </w:r>
    </w:p>
    <w:p>
      <w:pPr>
        <w:pStyle w:val="PreformattedText"/>
        <w:bidi w:val="0"/>
        <w:spacing w:before="0" w:after="0"/>
        <w:jc w:val="left"/>
        <w:rPr/>
      </w:pPr>
      <w:r>
        <w:rPr/>
        <w:t>GSItb/AANh9PaWRCSa9GMD4HRyerN1GmxyTq6RpBLFBpdvGYtVYXaaKQMokaWMAkCwNzf+ntA8RDMS</w:t>
      </w:r>
    </w:p>
    <w:p>
      <w:pPr>
        <w:pStyle w:val="PreformattedText"/>
        <w:bidi w:val="0"/>
        <w:spacing w:before="0" w:after="0"/>
        <w:jc w:val="left"/>
        <w:rPr/>
      </w:pPr>
      <w:r>
        <w:rPr/>
        <w:t>Kjo1jfVpNcdHKoN7jI4jA0kvlkr8jOlFHLMsaQrLGtRWGQVIIaGehpJJSGNi0LBRcH27GoUIR59eeM</w:t>
      </w:r>
    </w:p>
    <w:p>
      <w:pPr>
        <w:pStyle w:val="PreformattedText"/>
        <w:bidi w:val="0"/>
        <w:spacing w:before="0" w:after="0"/>
        <w:jc w:val="left"/>
        <w:rPr/>
      </w:pPr>
      <w:r>
        <w:rPr/>
        <w:t>lnOoaeicdq5GErWfbLNDBFNksZS00snjXKSYhhjq+nclVMFIccpkhZrvrUMSLn2vQFz8uPVKUUtjoA</w:t>
      </w:r>
    </w:p>
    <w:p>
      <w:pPr>
        <w:pStyle w:val="PreformattedText"/>
        <w:bidi w:val="0"/>
        <w:spacing w:before="0" w:after="0"/>
        <w:jc w:val="left"/>
        <w:rPr/>
      </w:pPr>
      <w:r>
        <w:rPr/>
        <w:t>sQ0Upqo0lleBZZ50p4oklbx1GloY4Ncqox8i8pcLe5sQ1vduBz1VGAx1LqKfVVwIQbVdNAq6WVry8y</w:t>
      </w:r>
    </w:p>
    <w:p>
      <w:pPr>
        <w:pStyle w:val="PreformattedText"/>
        <w:bidi w:val="0"/>
        <w:spacing w:before="0" w:after="0"/>
        <w:jc w:val="left"/>
        <w:rPr/>
      </w:pPr>
      <w:r>
        <w:rPr/>
        <w:t>NHqNg6ssgN/wCy3B+nvXr6dOaj59TExhKhhrgXWigopYFgPEh8ch0u8sYIlX6G1xa3uhND8+rcfPPS</w:t>
      </w:r>
    </w:p>
    <w:p>
      <w:pPr>
        <w:pStyle w:val="PreformattedText"/>
        <w:bidi w:val="0"/>
        <w:spacing w:before="0" w:after="0"/>
        <w:jc w:val="left"/>
        <w:rPr/>
      </w:pPr>
      <w:r>
        <w:rPr/>
        <w:t>cMBjyjQ1EReMkxyRkqzfaAsxspALh2IsR61UEA8gHRNRg9OKuR6dQExH3EuRmlMP2VX6KeH0QSqXVI</w:t>
      </w:r>
    </w:p>
    <w:p>
      <w:pPr>
        <w:pStyle w:val="PreformattedText"/>
        <w:bidi w:val="0"/>
        <w:spacing w:before="0" w:after="0"/>
        <w:jc w:val="left"/>
        <w:rPr/>
      </w:pPr>
      <w:r>
        <w:rPr/>
        <w:t>opI3AEEt0UhAVV5FPJN7C2qgFOPTypUnhQ/t6EbZ9OiPJTU/nplQGaNTD99izURgJIs9JOZJIUZfqE</w:t>
      </w:r>
    </w:p>
    <w:p>
      <w:pPr>
        <w:pStyle w:val="PreformattedText"/>
        <w:bidi w:val="0"/>
        <w:spacing w:before="0" w:after="0"/>
        <w:jc w:val="left"/>
        <w:rPr/>
      </w:pPr>
      <w:r>
        <w:rPr/>
        <w:t>YKzm9+Le08xJAJPS6HtwP9joetr0+KMMktdjcdJJG4hBj1xzpGOZDFrC1kOvWFKC6Dn+vuikAZHSta</w:t>
      </w:r>
    </w:p>
    <w:p>
      <w:pPr>
        <w:pStyle w:val="PreformattedText"/>
        <w:bidi w:val="0"/>
        <w:spacing w:before="0" w:after="0"/>
        <w:jc w:val="left"/>
        <w:rPr/>
      </w:pPr>
      <w:r>
        <w:rPr/>
        <w:t>nSRjoQcXBQrLHGMdG8DVClYqoPKvlN5QfuoHqZ1UAA2/Sbfj3YaePSpdRxXoT8TjqMVAjSGmqqeuSW</w:t>
      </w:r>
    </w:p>
    <w:p>
      <w:pPr>
        <w:pStyle w:val="PreformattedText"/>
        <w:bidi w:val="0"/>
        <w:spacing w:before="0" w:after="0"/>
        <w:jc w:val="left"/>
        <w:rPr/>
      </w:pPr>
      <w:r>
        <w:rPr/>
        <w:t>Zlhr52rY5/UkQjhemhmi0BrFNWkj/AcujTQV60XkA4kEHp1xu3qSSaSWV6uJEdWjaoc1MZWEG8pYTh</w:t>
      </w:r>
    </w:p>
    <w:p>
      <w:pPr>
        <w:pStyle w:val="PreformattedText"/>
        <w:bidi w:val="0"/>
        <w:spacing w:before="0" w:after="0"/>
        <w:jc w:val="left"/>
        <w:rPr/>
      </w:pPr>
      <w:r>
        <w:rPr/>
        <w:t>4pVuw516TcD/ChopFDnp4TMVoePQk7VxUFTWLM0xWoll8iwtBSZVqgUutYE1yRsfEvOkEkpf8A1vb6</w:t>
      </w:r>
    </w:p>
    <w:p>
      <w:pPr>
        <w:pStyle w:val="PreformattedText"/>
        <w:bidi w:val="0"/>
        <w:spacing w:before="0" w:after="0"/>
        <w:jc w:val="left"/>
        <w:rPr/>
      </w:pPr>
      <w:r>
        <w:rPr/>
        <w:t>MrCh9f29MTu6JgHT8jSnQ5UtDjp8XRy1FC7VP3ckcD0po4CkOkmSmEqrSl6VmICcMVkAv+fasFSg7Q</w:t>
      </w:r>
    </w:p>
    <w:p>
      <w:pPr>
        <w:pStyle w:val="PreformattedText"/>
        <w:bidi w:val="0"/>
        <w:spacing w:before="0" w:after="0"/>
        <w:jc w:val="left"/>
        <w:rPr/>
      </w:pPr>
      <w:r>
        <w:rPr/>
        <w:t>Oiakgmeknbp86n/V8+lNRYSKGngomSerkdWhlrp5IchIaeOYtDaWG7U7Uq/kW5/H5LTKHyQa9NMzVZ</w:t>
      </w:r>
    </w:p>
    <w:p>
      <w:pPr>
        <w:pStyle w:val="PreformattedText"/>
        <w:bidi w:val="0"/>
        <w:spacing w:before="0" w:after="0"/>
        <w:jc w:val="left"/>
        <w:rPr/>
      </w:pPr>
      <w:r>
        <w:rPr/>
        <w:t>gcfs6e1pI6j90mq0pKsQlJZXkaMP44agJTDz07/XUCzsq+2jqHDps0rQgcOlMjV1Y8aI0elEcpOYpU</w:t>
      </w:r>
    </w:p>
    <w:p>
      <w:pPr>
        <w:pStyle w:val="PreformattedText"/>
        <w:bidi w:val="0"/>
        <w:spacing w:before="0" w:after="0"/>
        <w:jc w:val="left"/>
        <w:rPr/>
      </w:pPr>
      <w:r>
        <w:rPr/>
        <w:t>ZA0axh/LND9yXbSSukAHVxY/RkhnwDj16aKRpVjxrwr03S416Zg05lsImdTL9vTy1l7K0YkLGZpH4s</w:t>
      </w:r>
    </w:p>
    <w:p>
      <w:pPr>
        <w:pStyle w:val="PreformattedText"/>
        <w:bidi w:val="0"/>
        <w:spacing w:before="0" w:after="0"/>
        <w:jc w:val="left"/>
        <w:rPr/>
      </w:pPr>
      <w:r>
        <w:rPr/>
        <w:t>pHpAvbm3tJJHoPdw/wAPSlJA4wf9jpQYqkhmiDsgpLg6oYkZ1MglQF9P+emcowW66QLm5A97RFYBqZ</w:t>
      </w:r>
    </w:p>
    <w:p>
      <w:pPr>
        <w:pStyle w:val="PreformattedText"/>
        <w:bidi w:val="0"/>
        <w:spacing w:before="0" w:after="0"/>
        <w:jc w:val="left"/>
        <w:rPr/>
      </w:pPr>
      <w:r>
        <w:rPr/>
        <w:t>6amdlNAa/PpZUdKQvjiOmpngldGlQJFTx+TRppBGt4tBbSLDU5/HFy+tBgVr/q4dI3bzb1/b9vT7TV</w:t>
      </w:r>
    </w:p>
    <w:p>
      <w:pPr>
        <w:pStyle w:val="PreformattedText"/>
        <w:bidi w:val="0"/>
        <w:spacing w:before="0" w:after="0"/>
        <w:jc w:val="left"/>
        <w:rPr/>
      </w:pPr>
      <w:r>
        <w:rPr/>
        <w:t>MTlaaSOVUgaf7GW8rHQsTLoKg3Mhmf8ARexjZVPPvYauOkksZFXBGeI6mSK9RK8TRKwhiWCfQwimVZ</w:t>
      </w:r>
    </w:p>
    <w:p>
      <w:pPr>
        <w:pStyle w:val="PreformattedText"/>
        <w:bidi w:val="0"/>
        <w:spacing w:before="0" w:after="0"/>
        <w:jc w:val="left"/>
        <w:rPr/>
      </w:pPr>
      <w:r>
        <w:rPr/>
        <w:t>ChdAwK/wCdIAAXgG7XsPeznpOAFAIPHPUqfyzTPHUFDbySp4wTHAGdpKeMKSDIE8AKt+CeePe2JOD0</w:t>
      </w:r>
    </w:p>
    <w:p>
      <w:pPr>
        <w:pStyle w:val="PreformattedText"/>
        <w:bidi w:val="0"/>
        <w:spacing w:before="0" w:after="0"/>
        <w:jc w:val="left"/>
        <w:rPr/>
      </w:pPr>
      <w:r>
        <w:rPr/>
        <w:t>0AFyK16DzI0JjEKM1QZbRmikmnWasaZfIPFFNKpWTUq3bj0r9LH2WThh618vXozgcGtKafP/AD9c3q</w:t>
      </w:r>
    </w:p>
    <w:p>
      <w:pPr>
        <w:pStyle w:val="PreformattedText"/>
        <w:bidi w:val="0"/>
        <w:spacing w:before="0" w:after="0"/>
        <w:jc w:val="left"/>
        <w:rPr/>
      </w:pPr>
      <w:r>
        <w:rPr/>
        <w:t>IzQVkSI6funyIUZBeZQkjrIWZyCQbKLXP+BPtEzgI4A8+nQpDoT6dBLuTINNWfawFxEFZjJGh0xwwh</w:t>
      </w:r>
    </w:p>
    <w:p>
      <w:pPr>
        <w:pStyle w:val="PreformattedText"/>
        <w:bidi w:val="0"/>
        <w:spacing w:before="0" w:after="0"/>
        <w:jc w:val="left"/>
        <w:rPr/>
      </w:pPr>
      <w:r>
        <w:rPr/>
        <w:t>o1klcknzTWNgDfSD+PbdCamnTlAMnj0K22MOMZhqWOoijgnqJHrZEmQfdU/nCrTCS51q6UQHpPKa/w</w:t>
      </w:r>
    </w:p>
    <w:p>
      <w:pPr>
        <w:pStyle w:val="PreformattedText"/>
        <w:bidi w:val="0"/>
        <w:spacing w:before="0" w:after="0"/>
        <w:jc w:val="left"/>
        <w:rPr/>
      </w:pPr>
      <w:r>
        <w:rPr/>
        <w:t>DX9rYV0oKjJz0VzyeJKdJqAKVHA/6j0A3bO6JqTH1mPxtT9utVL9nRMsgYmWsaSmnaaVyWMa3MmqwA</w:t>
      </w:r>
    </w:p>
    <w:p>
      <w:pPr>
        <w:pStyle w:val="PreformattedText"/>
        <w:bidi w:val="0"/>
        <w:spacing w:before="0" w:after="0"/>
        <w:jc w:val="left"/>
        <w:rPr/>
      </w:pPr>
      <w:r>
        <w:rPr/>
        <w:t>CcDn20rhywHw+XSsR6VRjk+fRaew95LFTUOz8IyqtPT47F4ejpwrSmtkX0hyfQ1TXy63cMSIoyWax9</w:t>
      </w:r>
    </w:p>
    <w:p>
      <w:pPr>
        <w:pStyle w:val="PreformattedText"/>
        <w:bidi w:val="0"/>
        <w:spacing w:before="0" w:after="0"/>
        <w:jc w:val="left"/>
        <w:rPr/>
      </w:pPr>
      <w:r>
        <w:rPr/>
        <w:t>uu5aij+zUdNEGLUV/t3PHoSuiqRsVgMpRvU/eTpXwPUTwhoo5ZZaZJZDFGzNaJXcqrXPAt9Pch8lrr</w:t>
      </w:r>
    </w:p>
    <w:p>
      <w:pPr>
        <w:pStyle w:val="PreformattedText"/>
        <w:bidi w:val="0"/>
        <w:spacing w:before="0" w:after="0"/>
        <w:jc w:val="left"/>
        <w:rPr/>
      </w:pPr>
      <w:r>
        <w:rPr/>
        <w:t>2+djWpk8z5Dhj/Ueoe50rFuyR1HamceZNTXz6NZtyS7rYrwdIYfUEi9/VYG/09jtEOgY6Ac8gJbPQ7</w:t>
      </w:r>
    </w:p>
    <w:p>
      <w:pPr>
        <w:pStyle w:val="PreformattedText"/>
        <w:bidi w:val="0"/>
        <w:spacing w:before="0" w:after="0"/>
        <w:jc w:val="left"/>
        <w:rPr/>
      </w:pPr>
      <w:r>
        <w:rPr/>
        <w:t>beYEx2BvdSeb24tzxY3H+w9qAtKdIi1QehtwJJAsQ1+bj/AA4tp54P+393Pl0159CPSEFP9iD/AIf4</w:t>
      </w:r>
    </w:p>
    <w:p>
      <w:pPr>
        <w:pStyle w:val="PreformattedText"/>
        <w:bidi w:val="0"/>
        <w:spacing w:before="0" w:after="0"/>
        <w:jc w:val="left"/>
        <w:rPr/>
      </w:pPr>
      <w:r>
        <w:rPr/>
        <w:t>j6c+/HrXU0j+n9rkEcE2Fhf+pPv1OtVp005BfR9PoD9T9f8AkEcE290PE9XyR0HOYUaZR9frb8kA/Q</w:t>
      </w:r>
    </w:p>
    <w:p>
      <w:pPr>
        <w:pStyle w:val="PreformattedText"/>
        <w:bidi w:val="0"/>
        <w:spacing w:before="0" w:after="0"/>
        <w:jc w:val="left"/>
        <w:rPr/>
      </w:pPr>
      <w:r>
        <w:rPr/>
        <w:t>c/Tn8f093HEdNNxGc9A7mgfXwbgnkADk8G6m4sQPr7VL5dMMadBjXqPJwBw1hzzc3vzcC/9P6e3hw4</w:t>
      </w:r>
    </w:p>
    <w:p>
      <w:pPr>
        <w:pStyle w:val="PreformattedText"/>
        <w:bidi w:val="0"/>
        <w:spacing w:before="0" w:after="0"/>
        <w:jc w:val="left"/>
        <w:rPr/>
      </w:pPr>
      <w:r>
        <w:rPr/>
        <w:t>dJmyepdCoYC/0HqsQDcnnm/FmP4/4p7bJyetjFB0+yINAHpJ5sPpyBYg8kKFtyTx7qvHqzDBI49NxT</w:t>
      </w:r>
    </w:p>
    <w:p>
      <w:pPr>
        <w:pStyle w:val="PreformattedText"/>
        <w:bidi w:val="0"/>
        <w:spacing w:before="0" w:after="0"/>
        <w:jc w:val="left"/>
        <w:rPr/>
      </w:pPr>
      <w:r>
        <w:rPr/>
        <w:t>n/AGJWxA5A/Ufr9Abf8i9qfmekZHr1Lo1UOoIHAPJH4vyLg8EfW/tiT+XT8Yp9vQk4awCkXAFvpb1E</w:t>
      </w:r>
    </w:p>
    <w:p>
      <w:pPr>
        <w:pStyle w:val="PreformattedText"/>
        <w:bidi w:val="0"/>
        <w:spacing w:before="0" w:after="0"/>
        <w:jc w:val="left"/>
        <w:rPr/>
      </w:pPr>
      <w:r>
        <w:rPr/>
        <w:t>/S1/yT/jzb2Wy8T0qUZHQpY7hFuOBbj6Af6/9L2/1/aMjp8Yyen+62uB/Xn8G/HPF/8AW936oePy6h</w:t>
      </w:r>
    </w:p>
    <w:p>
      <w:pPr>
        <w:pStyle w:val="PreformattedText"/>
        <w:bidi w:val="0"/>
        <w:spacing w:before="0" w:after="0"/>
        <w:jc w:val="left"/>
        <w:rPr/>
      </w:pPr>
      <w:r>
        <w:rPr/>
        <w:t>VRA5/1/p9PT+Rb/fce7Zp1U0r0iMvyH5+tvoLH/YA8EW97WnW3/l0Du6EvE/0IKvdT9OASTz9D/X+v</w:t>
      </w:r>
    </w:p>
    <w:p>
      <w:pPr>
        <w:pStyle w:val="PreformattedText"/>
        <w:bidi w:val="0"/>
        <w:spacing w:before="0" w:after="0"/>
        <w:jc w:val="left"/>
        <w:rPr/>
      </w:pPr>
      <w:r>
        <w:rPr/>
        <w:t>tZFxHTPkeio7zhBMzcgLcHTY2/rxaw02/wCJ9ndqe0CnRZc8W+3otObhXyuSDxfjhrA6tNmKhgCeR+</w:t>
      </w:r>
    </w:p>
    <w:p>
      <w:pPr>
        <w:pStyle w:val="PreformattedText"/>
        <w:bidi w:val="0"/>
        <w:spacing w:before="0" w:after="0"/>
        <w:jc w:val="left"/>
        <w:rPr/>
      </w:pPr>
      <w:r>
        <w:rPr/>
        <w:t>PZl5L0goDWp49Ix4QdakckgE8C4N/Rf6F1/HtwVr02R1HihIJtwOVt9eNRLF73Ita/PB/r7dPVK1r1</w:t>
      </w:r>
    </w:p>
    <w:p>
      <w:pPr>
        <w:pStyle w:val="PreformattedText"/>
        <w:bidi w:val="0"/>
        <w:spacing w:before="0" w:after="0"/>
        <w:jc w:val="left"/>
        <w:rPr/>
      </w:pPr>
      <w:r>
        <w:rPr/>
        <w:t>ykhC8gD6rb9INrhlAIKqLC3Nxc8H3oH59V6Y8nHZ7hSAbWPAH9CpNrEEkG3+8/T26vXj9vTWBz+BdN</w:t>
      </w:r>
    </w:p>
    <w:p>
      <w:pPr>
        <w:pStyle w:val="PreformattedText"/>
        <w:bidi w:val="0"/>
        <w:spacing w:before="0" w:after="0"/>
        <w:jc w:val="left"/>
        <w:rPr/>
      </w:pPr>
      <w:r>
        <w:rPr/>
        <w:t>JYqSUPJL2IvcD/AA5v7tTz61jNOsLCygXYck3DXIuVAZr3upH1/P8AX3ojq4HWWI6Qbi/1DC45T/a9</w:t>
      </w:r>
    </w:p>
    <w:p>
      <w:pPr>
        <w:pStyle w:val="PreformattedText"/>
        <w:bidi w:val="0"/>
        <w:spacing w:before="0" w:after="0"/>
        <w:jc w:val="left"/>
        <w:rPr/>
      </w:pPr>
      <w:r>
        <w:rPr/>
        <w:t>X1F+eRz+PdKE9WHDp2pVJCgfnT+NVlJ5B/VY8WsT+ffiR1o8T1OcE3NjdQLK1wDex0uoANxci39Pfh</w:t>
      </w:r>
    </w:p>
    <w:p>
      <w:pPr>
        <w:pStyle w:val="PreformattedText"/>
        <w:bidi w:val="0"/>
        <w:spacing w:before="0" w:after="0"/>
        <w:jc w:val="left"/>
        <w:rPr/>
      </w:pPr>
      <w:r>
        <w:rPr/>
        <w:t>/LrR6wVDXJ+otydRBvawFubHT/ALAAf6/u1OHVR1Db6WXUFFlNyzWHIsOBf0/T8D22er/PqO40/QNq</w:t>
      </w:r>
    </w:p>
    <w:p>
      <w:pPr>
        <w:pStyle w:val="PreformattedText"/>
        <w:bidi w:val="0"/>
        <w:spacing w:before="0" w:after="0"/>
        <w:jc w:val="left"/>
        <w:rPr/>
      </w:pPr>
      <w:r>
        <w:rPr/>
        <w:t>A9JBAJABuQwsATcX08m/vVR1vGOoDDiXhjqtb+wrWA0gWAZW/wBYfX3rrfzHTZLcAi4upZQSB9APUw</w:t>
      </w:r>
    </w:p>
    <w:p>
      <w:pPr>
        <w:pStyle w:val="PreformattedText"/>
        <w:bidi w:val="0"/>
        <w:spacing w:before="0" w:after="0"/>
        <w:jc w:val="left"/>
        <w:rPr/>
      </w:pPr>
      <w:r>
        <w:rPr/>
        <w:t>INwoDEAfS359688de6jSA6AQCT614tYgsLhRb1BgOeOfe+tcajrtuLKbECwJB4cW/1YHoCkgf63096</w:t>
      </w:r>
    </w:p>
    <w:p>
      <w:pPr>
        <w:pStyle w:val="PreformattedText"/>
        <w:bidi w:val="0"/>
        <w:spacing w:before="0" w:after="0"/>
        <w:jc w:val="left"/>
        <w:rPr/>
      </w:pPr>
      <w:r>
        <w:rPr/>
        <w:t>4+fXv8HUObjVySeWYG54PCnR9Fv/AMR7cXy6bcYp5dcqWwJvc3BAKvfSQD9ANRNj+fwPdj0z6dKXFK</w:t>
      </w:r>
    </w:p>
    <w:p>
      <w:pPr>
        <w:pStyle w:val="PreformattedText"/>
        <w:bidi w:val="0"/>
        <w:spacing w:before="0" w:after="0"/>
        <w:jc w:val="left"/>
        <w:rPr/>
      </w:pPr>
      <w:r>
        <w:rPr/>
        <w:t>Nak8n6ofrwRdtP+qOrk/Tj3rHDrRBIp5dLuhT1r+Li30H1IvxYFl/4gH3oGoPTTDh69CZiApClje4G</w:t>
      </w:r>
    </w:p>
    <w:p>
      <w:pPr>
        <w:pStyle w:val="PreformattedText"/>
        <w:bidi w:val="0"/>
        <w:spacing w:before="0" w:after="0"/>
        <w:jc w:val="left"/>
        <w:rPr/>
      </w:pPr>
      <w:r>
        <w:rPr/>
        <w:t>pbWAKqLEfkeq1iDz9PaV/Pp1OhZwpv4rtw5B9Js41cEqLAgH829o38+lUYoMdDHi0/bQhSAdKhyeDw</w:t>
      </w:r>
    </w:p>
    <w:p>
      <w:pPr>
        <w:pStyle w:val="PreformattedText"/>
        <w:bidi w:val="0"/>
        <w:spacing w:before="0" w:after="0"/>
        <w:jc w:val="left"/>
        <w:rPr/>
      </w:pPr>
      <w:r>
        <w:rPr/>
        <w:t>CPSDe/+tyD7LpfP16MYcLXpSgDi17ccjm4Kn8XuBf/AG359oj0ujx1hYlWHJsPxqDEX/BsfqRx/h7o</w:t>
      </w:r>
    </w:p>
    <w:p>
      <w:pPr>
        <w:pStyle w:val="PreformattedText"/>
        <w:bidi w:val="0"/>
        <w:spacing w:before="0" w:after="0"/>
        <w:jc w:val="left"/>
        <w:rPr/>
      </w:pPr>
      <w:r>
        <w:rPr/>
        <w:t>R09nqO5PJ9QIA1fS3Nhc3HpFvp7ulOHWiOmac2YHmx1AEcE3+tib+kW9mNv8XSaY46EHa9iYx/VlPH</w:t>
      </w:r>
    </w:p>
    <w:p>
      <w:pPr>
        <w:pStyle w:val="PreformattedText"/>
        <w:bidi w:val="0"/>
        <w:spacing w:before="0" w:after="0"/>
        <w:jc w:val="left"/>
        <w:rPr/>
      </w:pPr>
      <w:r>
        <w:rPr/>
        <w:t>Fjb62+tgPxwT7MBxx0nHDoyu1LaY7D6WBNxY3Nzb6E/X3tunEI9eh5xP8Am49X1AF7/wCPHNvoCPad</w:t>
      </w:r>
    </w:p>
    <w:p>
      <w:pPr>
        <w:pStyle w:val="PreformattedText"/>
        <w:bidi w:val="0"/>
        <w:spacing w:before="0" w:after="0"/>
        <w:jc w:val="left"/>
        <w:rPr/>
      </w:pPr>
      <w:r>
        <w:rPr/>
        <w:t>vPpUnAenSxpmtx/T/jY/2HHts9Oj06d4zcAX+g/3rm/0t9PdPXq/2cOuMx/F/wAf0/P9b8W9662fmO</w:t>
      </w:r>
    </w:p>
    <w:p>
      <w:pPr>
        <w:pStyle w:val="PreformattedText"/>
        <w:bidi w:val="0"/>
        <w:spacing w:before="0" w:after="0"/>
        <w:jc w:val="left"/>
        <w:rPr/>
      </w:pPr>
      <w:r>
        <w:rPr/>
        <w:t>mCssAeDyL/ANSB/U/6/wDh7uD1Q8ekHl7Wf6gC/wDrEm5Fze3pv7cHDpo8flXoJ8xaz3+n+xtc/wCp</w:t>
      </w:r>
    </w:p>
    <w:p>
      <w:pPr>
        <w:pStyle w:val="PreformattedText"/>
        <w:bidi w:val="0"/>
        <w:spacing w:before="0" w:after="0"/>
        <w:jc w:val="left"/>
        <w:rPr/>
      </w:pPr>
      <w:r>
        <w:rPr/>
        <w:t>H++493HVT59B7P8ArJvc/Ui9uSb3+n15/wBh7q/Vl65xHhTe5+gNh/tyB9Lnjj2nbj06OuyPpYHgn6</w:t>
      </w:r>
    </w:p>
    <w:p>
      <w:pPr>
        <w:pStyle w:val="PreformattedText"/>
        <w:bidi w:val="0"/>
        <w:spacing w:before="0" w:after="0"/>
        <w:jc w:val="left"/>
        <w:rPr/>
      </w:pPr>
      <w:r>
        <w:rPr/>
        <w:t>i9r+ogfQXJPPuh6uOs0R/1+bAW5tf6+nn639+PXj1nY8A3F/ybX5twPr/X8+9daFa/Pr//1drbrmoj</w:t>
      </w:r>
    </w:p>
    <w:p>
      <w:pPr>
        <w:pStyle w:val="PreformattedText"/>
        <w:bidi w:val="0"/>
        <w:spacing w:before="0" w:after="0"/>
        <w:jc w:val="left"/>
        <w:rPr/>
      </w:pPr>
      <w:r>
        <w:rPr/>
        <w:t>WCm9VwFQWNyLEC5C/wBlrfX6c+4PiejdTHODQ9Gs27VRlYjqt6R9Tc+n8kj88ezm1lzXojuojQ06Ea</w:t>
      </w:r>
    </w:p>
    <w:p>
      <w:pPr>
        <w:pStyle w:val="PreformattedText"/>
        <w:bidi w:val="0"/>
        <w:spacing w:before="0" w:after="0"/>
        <w:jc w:val="left"/>
        <w:rPr/>
      </w:pPr>
      <w:r>
        <w:rPr/>
        <w:t>KoXSLEfQcc/wC+v7EMMoKjohkj7uu3nXg3sef9if8Aibe3TKPy6oIzjrCZV555t/sP6g3+p9118B5d</w:t>
      </w:r>
    </w:p>
    <w:p>
      <w:pPr>
        <w:pStyle w:val="PreformattedText"/>
        <w:bidi w:val="0"/>
        <w:spacing w:before="0" w:after="0"/>
        <w:jc w:val="left"/>
        <w:rPr/>
      </w:pPr>
      <w:r>
        <w:rPr/>
        <w:t>W0nryyrfhvxwPoCBz9RcX97Vs8M9eKkeXWUuLG5IuRb+tj/xX3bWOq6c8OuAkFzyb/k35JH1vf8AHv</w:t>
      </w:r>
    </w:p>
    <w:p>
      <w:pPr>
        <w:pStyle w:val="PreformattedText"/>
        <w:bidi w:val="0"/>
        <w:spacing w:before="0" w:after="0"/>
        <w:jc w:val="left"/>
        <w:rPr/>
      </w:pPr>
      <w:r>
        <w:rPr/>
        <w:t>Yap68R1mRhxz9OL/7A2Fj/AMi9uKw6bI9es6tz+f8AXH4/2P5/x9vK3TZBpx6mxMLj6W4/H9famMjH</w:t>
      </w:r>
    </w:p>
    <w:p>
      <w:pPr>
        <w:pStyle w:val="PreformattedText"/>
        <w:bidi w:val="0"/>
        <w:spacing w:before="0" w:after="0"/>
        <w:jc w:val="left"/>
        <w:rPr/>
      </w:pPr>
      <w:r>
        <w:rPr/>
        <w:t>Sdxjpzhtx9Tzz/xX6fX2sU9JmHHPTjGf9v8AT/EH83/PA9qV6YOOpS/7yP8AbD/iPblemzjy67P0/w</w:t>
      </w:r>
    </w:p>
    <w:p>
      <w:pPr>
        <w:pStyle w:val="PreformattedText"/>
        <w:bidi w:val="0"/>
        <w:spacing w:before="0" w:after="0"/>
        <w:jc w:val="left"/>
        <w:rPr/>
      </w:pPr>
      <w:r>
        <w:rPr/>
        <w:t>Bh/rW/x5978uvcD1x5tf8Apbj/AHn/AF/z711v8uvA8j8/n/Y/15/PvfWvLrkP9h/Qn88f8V9++3h1</w:t>
      </w:r>
    </w:p>
    <w:p>
      <w:pPr>
        <w:pStyle w:val="PreformattedText"/>
        <w:bidi w:val="0"/>
        <w:spacing w:before="0" w:after="0"/>
        <w:jc w:val="left"/>
        <w:rPr/>
      </w:pPr>
      <w:r>
        <w:rPr/>
        <w:t>rrv/ABv/AMU/5Hz7317166/r+f6f63H4/wBYe9fn17rr88/61rf8T+ffut9dXBP+v9D/AMVH9L+99a</w:t>
      </w:r>
    </w:p>
    <w:p>
      <w:pPr>
        <w:pStyle w:val="PreformattedText"/>
        <w:bidi w:val="0"/>
        <w:spacing w:before="0" w:after="0"/>
        <w:jc w:val="left"/>
        <w:rPr/>
      </w:pPr>
      <w:r>
        <w:rPr/>
        <w:t>65j/Djj8/19+691783/wBh/t/x791rro8/7D/b/wCuOPfut9dEDg8Dj6fUX/3rke/de6xH8+6nj1br</w:t>
      </w:r>
    </w:p>
    <w:p>
      <w:pPr>
        <w:pStyle w:val="PreformattedText"/>
        <w:bidi w:val="0"/>
        <w:spacing w:before="0" w:after="0"/>
        <w:jc w:val="left"/>
        <w:rPr/>
      </w:pPr>
      <w:r>
        <w:rPr/>
        <w:t>Gfp/vP8AQ/4+/de/wdRpfoeOP6/8R791716Z6k8H8/69h/r+9jqp6TNcQAbf7a/9OeD+Df2oi9ek8v</w:t>
      </w:r>
    </w:p>
    <w:p>
      <w:pPr>
        <w:pStyle w:val="PreformattedText"/>
        <w:bidi w:val="0"/>
        <w:spacing w:before="0" w:after="0"/>
        <w:jc w:val="left"/>
        <w:rPr/>
      </w:pPr>
      <w:r>
        <w:rPr/>
        <w:t>TFfm31vyCeLG/I/qf+IPt9vXpkcepRHpBJ4H+JPP8ATj2kfielaY+zrKn9eeD9P97AH1HHtM9elCn9</w:t>
      </w:r>
    </w:p>
    <w:p>
      <w:pPr>
        <w:pStyle w:val="PreformattedText"/>
        <w:bidi w:val="0"/>
        <w:spacing w:before="0" w:after="0"/>
        <w:jc w:val="left"/>
        <w:rPr/>
      </w:pPr>
      <w:r>
        <w:rPr/>
        <w:t>vTvSn/Yc/wDE/n/W9pjx6f8ALp5Q8Xvf6/0N+ef9c+7Dqp67lNgf6W5/oL2/PvzcD1taY6Qu4SRCwB</w:t>
      </w:r>
    </w:p>
    <w:p>
      <w:pPr>
        <w:pStyle w:val="PreformattedText"/>
        <w:bidi w:val="0"/>
        <w:spacing w:before="0" w:after="0"/>
        <w:jc w:val="left"/>
        <w:rPr/>
      </w:pPr>
      <w:r>
        <w:rPr/>
        <w:t>5sfrwPp9P959pm+LpQvDj0Wrdh4qfoApb6A/0vz9SSD7UQ01DpPKe0josWca88lyeLn68m5/4Le9xx</w:t>
      </w:r>
    </w:p>
    <w:p>
      <w:pPr>
        <w:pStyle w:val="PreformattedText"/>
        <w:bidi w:val="0"/>
        <w:spacing w:before="0" w:after="0"/>
        <w:jc w:val="left"/>
        <w:rPr/>
      </w:pPr>
      <w:r>
        <w:rPr/>
        <w:t>7M1+Hotb4ukXUC+o2JYki1uP68X9X0+v+PuvVh/LpnmAGoW+g/V9CAL3Cn+n+Nvfj1YeXp0wVgIZhY</w:t>
      </w:r>
    </w:p>
    <w:p>
      <w:pPr>
        <w:pStyle w:val="PreformattedText"/>
        <w:bidi w:val="0"/>
        <w:spacing w:before="0" w:after="0"/>
        <w:jc w:val="left"/>
        <w:rPr/>
      </w:pPr>
      <w:r>
        <w:rPr/>
        <w:t>cAci11uRyF5Ct+f8Pr78Oqn59Qh6RcCxJFiDcXB4vxYqQL+99eqT1lQWJI5sLfXVz+Pr+CCT/gOfej</w:t>
      </w:r>
    </w:p>
    <w:p>
      <w:pPr>
        <w:pStyle w:val="PreformattedText"/>
        <w:bidi w:val="0"/>
        <w:spacing w:before="0" w:after="0"/>
        <w:jc w:val="left"/>
        <w:rPr/>
      </w:pPr>
      <w:r>
        <w:rPr/>
        <w:t>14Hyr1OhsvPFxe/9bA8AccWbn3rrfAE9dzAlR+bjm1xyLgWC8cfn8e69bPSYyFgGANyLkfUH6Dg/1t</w:t>
      </w:r>
    </w:p>
    <w:p>
      <w:pPr>
        <w:pStyle w:val="PreformattedText"/>
        <w:bidi w:val="0"/>
        <w:spacing w:before="0" w:after="0"/>
        <w:jc w:val="left"/>
        <w:rPr/>
      </w:pPr>
      <w:r>
        <w:rPr/>
        <w:t>/vXvT8Orx+XSRPFQtv1FlIH59RP0t9E449pZODfZ0Z2/xp6V6M/wBb+paY/VRpB1XuSCLjj6Lf/jfs</w:t>
      </w:r>
    </w:p>
    <w:p>
      <w:pPr>
        <w:pStyle w:val="PreformattedText"/>
        <w:bidi w:val="0"/>
        <w:spacing w:before="0" w:after="0"/>
        <w:jc w:val="left"/>
        <w:rPr/>
      </w:pPr>
      <w:r>
        <w:rPr/>
        <w:t>CbsKM/Ur7Mf0UPnTo8mygfFHex9K25Nj/rL/ALH/AGPsMj4uHS+++E9DxjuUHH4H9P8AfAj2c2o+Gv</w:t>
      </w:r>
    </w:p>
    <w:p>
      <w:pPr>
        <w:pStyle w:val="PreformattedText"/>
        <w:bidi w:val="0"/>
        <w:spacing w:before="0" w:after="0"/>
        <w:jc w:val="left"/>
        <w:rPr/>
      </w:pPr>
      <w:r>
        <w:rPr/>
        <w:t>QJvDk56dm+nB4/rb+v+H1+g9m6gUBp0UHj1H/4k/Umw+v+xufbnWv8PXTcj6/UEc/1/oLXv70wxw62</w:t>
      </w:r>
    </w:p>
    <w:p>
      <w:pPr>
        <w:pStyle w:val="PreformattedText"/>
        <w:bidi w:val="0"/>
        <w:spacing w:before="0" w:after="0"/>
        <w:jc w:val="left"/>
        <w:rPr/>
      </w:pPr>
      <w:r>
        <w:rPr/>
        <w:t>Oknm29Dm34+v1Asfrc/T2jl9Ol8HRd97P+1Mf8GP+POrm/J/1v6e/RLmnSvy6JTvRgahhqPLn/G+lj</w:t>
      </w:r>
    </w:p>
    <w:p>
      <w:pPr>
        <w:pStyle w:val="PreformattedText"/>
        <w:bidi w:val="0"/>
        <w:spacing w:before="0" w:after="0"/>
        <w:jc w:val="left"/>
        <w:rPr/>
      </w:pPr>
      <w:r>
        <w:rPr/>
        <w:t>yvN1IvyPqPZ5bpVRjpHK2emXbcKzVkatcXK3uNNySCbEf1B9mSQ1jkbz6LriShQdG368CxZPx3GoLG</w:t>
      </w:r>
    </w:p>
    <w:p>
      <w:pPr>
        <w:pStyle w:val="PreformattedText"/>
        <w:bidi w:val="0"/>
        <w:spacing w:before="0" w:after="0"/>
        <w:jc w:val="left"/>
        <w:rPr/>
      </w:pPr>
      <w:r>
        <w:rPr/>
        <w:t>CB+OLi355N/YdvFxgYr0utmJqTx6MtvHDpnuouzcK0VPM2V663lQpDVRGWnd6jbWRjRZ4gS0iFyOBz</w:t>
      </w:r>
    </w:p>
    <w:p>
      <w:pPr>
        <w:pStyle w:val="PreformattedText"/>
        <w:bidi w:val="0"/>
        <w:spacing w:before="0" w:after="0"/>
        <w:jc w:val="left"/>
        <w:rPr/>
      </w:pPr>
      <w:r>
        <w:rPr/>
        <w:t>f6c+2YI6xuP6J/wdM3EhV1YfxD/D18vjedG9HVVdLJCytR1ddTSxOp8jmjq54pWYkKA8RAIBuT/T8+</w:t>
      </w:r>
    </w:p>
    <w:p>
      <w:pPr>
        <w:pStyle w:val="PreformattedText"/>
        <w:bidi w:val="0"/>
        <w:spacing w:before="0" w:after="0"/>
        <w:jc w:val="left"/>
        <w:rPr/>
      </w:pPr>
      <w:r>
        <w:rPr/>
        <w:t>wzGanjnqRlUGKMj+Ef4Ok9jayeOWIQoUQaRGSGZeQ8gljtpW8gJCgggDiw+vt0gEHpxHIIFOhvwmWU</w:t>
      </w:r>
    </w:p>
    <w:p>
      <w:pPr>
        <w:pStyle w:val="PreformattedText"/>
        <w:bidi w:val="0"/>
        <w:spacing w:before="0" w:after="0"/>
        <w:jc w:val="left"/>
        <w:rPr/>
      </w:pPr>
      <w:r>
        <w:rPr/>
        <w:t>p4iyNHpSpMbuSwZks7KrWbyclbD9X+sPadlzw6M43xQ8KdDdgdwSRUZSK1ZTsIDDJGygLMlzDciwIZ</w:t>
      </w:r>
    </w:p>
    <w:p>
      <w:pPr>
        <w:pStyle w:val="PreformattedText"/>
        <w:bidi w:val="0"/>
        <w:spacing w:before="0" w:after="0"/>
        <w:jc w:val="left"/>
        <w:rPr/>
      </w:pPr>
      <w:r>
        <w:rPr/>
        <w:t>iy/i3ttlrUeXSyOTTShr0OmwN2T08dR45PNQVsCwVdIygtHKW0pUQlyxiAJGpwPSR/T2jkiBxTy6Mo</w:t>
      </w:r>
    </w:p>
    <w:p>
      <w:pPr>
        <w:pStyle w:val="PreformattedText"/>
        <w:bidi w:val="0"/>
        <w:spacing w:before="0" w:after="0"/>
        <w:jc w:val="left"/>
        <w:rPr/>
      </w:pPr>
      <w:r>
        <w:rPr/>
        <w:t>ZsccdHTwe8JKzAY+FKqKP7eqaHWVjlmkjfHTGMF1F2aGeExrJY3MjAgkj22BSnyPS5JNRzxx0BW99w</w:t>
      </w:r>
    </w:p>
    <w:p>
      <w:pPr>
        <w:pStyle w:val="PreformattedText"/>
        <w:bidi w:val="0"/>
        <w:spacing w:before="0" w:after="0"/>
        <w:jc w:val="left"/>
        <w:rPr/>
      </w:pPr>
      <w:r>
        <w:rPr/>
        <w:t>xz10YopWnhjw1eKeSogYtDNlaaOsEckaytGmUnkolaVmAZVlJPtTGcGvAnqjjjQ+XQY4KrRMnLEiSQ</w:t>
      </w:r>
    </w:p>
    <w:p>
      <w:pPr>
        <w:pStyle w:val="PreformattedText"/>
        <w:bidi w:val="0"/>
        <w:spacing w:before="0" w:after="0"/>
        <w:jc w:val="left"/>
        <w:rPr/>
      </w:pPr>
      <w:r>
        <w:rPr/>
        <w:t>rJBUGmVAttap5EpUb0jymnAAcAKLaQL8+9kefz6ohAJ6WOOpzLJS1oWMxvUVaPSyICqftgkixHjaT9</w:t>
      </w:r>
    </w:p>
    <w:p>
      <w:pPr>
        <w:pStyle w:val="PreformattedText"/>
        <w:bidi w:val="0"/>
        <w:spacing w:before="0" w:after="0"/>
        <w:jc w:val="left"/>
        <w:rPr/>
      </w:pPr>
      <w:r>
        <w:rPr/>
        <w:t>Skm9wb+2mNCR0/UaQOl0uODmmaKNpY68xyPpQNaYWKg+pVSWpCaRcgBj/jyw7EEdPItcnj0w5Pb6lk</w:t>
      </w:r>
    </w:p>
    <w:p>
      <w:pPr>
        <w:pStyle w:val="PreformattedText"/>
        <w:bidi w:val="0"/>
        <w:spacing w:before="0" w:after="0"/>
        <w:jc w:val="left"/>
        <w:rPr/>
      </w:pPr>
      <w:r>
        <w:rPr/>
        <w:t>iaI+F2WrgcXVgHkJtG9hLrQxhXUWK2sLW97D4r1cD9nTz/AHdopaKmjeGB4J5qeOqglpo5IKj7VxMY</w:t>
      </w:r>
    </w:p>
    <w:p>
      <w:pPr>
        <w:pStyle w:val="PreformattedText"/>
        <w:bidi w:val="0"/>
        <w:spacing w:before="0" w:after="0"/>
        <w:jc w:val="left"/>
        <w:rPr/>
      </w:pPr>
      <w:r>
        <w:rPr/>
        <w:t>tZDywTRTHUr2YcW4Jt7rrNccOlSR1oTx6EXZ3XeGqql66ljVIY7PWVEcNRAztUuxiYweRBGIl5Yk+M</w:t>
      </w:r>
    </w:p>
    <w:p>
      <w:pPr>
        <w:pStyle w:val="PreformattedText"/>
        <w:bidi w:val="0"/>
        <w:spacing w:before="0" w:after="0"/>
        <w:jc w:val="left"/>
        <w:rPr/>
      </w:pPr>
      <w:r>
        <w:rPr/>
        <w:t>FeByPfqlzlsdKgtApC56GbDdaY2Ktkkkdoh45HELSkLJGmkRzwQ1ZkKs4cNdGVmUfn20w869OiRwMD</w:t>
      </w:r>
    </w:p>
    <w:p>
      <w:pPr>
        <w:pStyle w:val="PreformattedText"/>
        <w:bidi w:val="0"/>
        <w:spacing w:before="0" w:after="0"/>
        <w:jc w:val="left"/>
        <w:rPr/>
      </w:pPr>
      <w:r>
        <w:rPr/>
        <w:t>PQmUnTyCJftq+aK8i6i8MT6wf3rrLaSRWHNr3I/1vdqPpqGA6cS8KsA0VR0vKTqyoj+3qqHPQNVIxc</w:t>
      </w:r>
    </w:p>
    <w:p>
      <w:pPr>
        <w:pStyle w:val="PreformattedText"/>
        <w:bidi w:val="0"/>
        <w:spacing w:before="0" w:after="0"/>
        <w:jc w:val="left"/>
        <w:rPr/>
      </w:pPr>
      <w:r>
        <w:rPr/>
        <w:t>JUwNpiWEMVE3gqIZten63HI/2PvSpJRSsgr1Y3ddQaA6eljjes8i2mojroNR8kpaAzaFLM68LWGa66</w:t>
      </w:r>
    </w:p>
    <w:p>
      <w:pPr>
        <w:pStyle w:val="PreformattedText"/>
        <w:bidi w:val="0"/>
        <w:spacing w:before="0" w:after="0"/>
        <w:jc w:val="left"/>
        <w:rPr/>
      </w:pPr>
      <w:r>
        <w:rPr/>
        <w:t>ybjn6fTn26kcxIJIPTT30UYxGa9KbEdYZ2mqRMi0cwp7SiREp4ZDdiVaMwuBA635XTbkn8+3BHKpro</w:t>
      </w:r>
    </w:p>
    <w:p>
      <w:pPr>
        <w:pStyle w:val="PreformattedText"/>
        <w:bidi w:val="0"/>
        <w:spacing w:before="0" w:after="0"/>
        <w:jc w:val="left"/>
        <w:rPr/>
      </w:pPr>
      <w:r>
        <w:rPr/>
        <w:t>6pJuVuyhTUV6Eyi2PnZ/8AIHSmkWmZZ1FXG6Mxn1N+3OyMur1csqc25IPt5TMSV0HHSNry2X9UE5xj</w:t>
      </w:r>
    </w:p>
    <w:p>
      <w:pPr>
        <w:pStyle w:val="PreformattedText"/>
        <w:bidi w:val="0"/>
        <w:spacing w:before="0" w:after="0"/>
        <w:jc w:val="left"/>
        <w:rPr/>
      </w:pPr>
      <w:r>
        <w:rPr/>
        <w:t>5dCDjtpZWl0NVYSGpkigj/e8NLLVxxKukSQapKd3RXVS6k6wpuPbiGQVDRV/Z0gkuInPZPQV4Zp+fT</w:t>
      </w:r>
    </w:p>
    <w:p>
      <w:pPr>
        <w:pStyle w:val="PreformattedText"/>
        <w:bidi w:val="0"/>
        <w:spacing w:before="0" w:after="0"/>
        <w:jc w:val="left"/>
        <w:rPr/>
      </w:pPr>
      <w:r>
        <w:rPr/>
        <w:t>xT7dmjii1YjJySyMS4cVNQjrGS+tY6WSYqrK2q4IAA/wBv4jIBQ9VMqksfFWg/1efTw+Dq40pkSKRY</w:t>
      </w:r>
    </w:p>
    <w:p>
      <w:pPr>
        <w:pStyle w:val="PreformattedText"/>
        <w:bidi w:val="0"/>
        <w:spacing w:before="0" w:after="0"/>
        <w:jc w:val="left"/>
        <w:rPr/>
      </w:pPr>
      <w:r>
        <w:rPr/>
        <w:t>NetZ56sgRhydQlQjyyEoeTyADa1/dWWlKcOmlnVtXrT065/wimRvE1IZlQyuscgRXAIB9IddUKMFJV</w:t>
      </w:r>
    </w:p>
    <w:p>
      <w:pPr>
        <w:pStyle w:val="PreformattedText"/>
        <w:bidi w:val="0"/>
        <w:spacing w:before="0" w:after="0"/>
        <w:jc w:val="left"/>
        <w:rPr/>
      </w:pPr>
      <w:r>
        <w:rPr/>
        <w:t>hYfS9z7TMF8wOt+I9AwanSppcc0KCaaKKGTxhW8KKLhbeOMpyJNKnkenlWZube7eVSMdJmeppUnqU8</w:t>
      </w:r>
    </w:p>
    <w:p>
      <w:pPr>
        <w:pStyle w:val="PreformattedText"/>
        <w:bidi w:val="0"/>
        <w:spacing w:before="0" w:after="0"/>
        <w:jc w:val="left"/>
        <w:rPr/>
      </w:pPr>
      <w:r>
        <w:rPr/>
        <w:t>avV/YRgyeGFql8pGyfaia5ayspKtJPCtgtgYyQBYtf36tW0DyHHq2krD4reZpp8+uolmEjQrTtJPT+</w:t>
      </w:r>
    </w:p>
    <w:p>
      <w:pPr>
        <w:pStyle w:val="PreformattedText"/>
        <w:bidi w:val="0"/>
        <w:spacing w:before="0" w:after="0"/>
        <w:jc w:val="left"/>
        <w:rPr/>
      </w:pPr>
      <w:r>
        <w:rPr/>
        <w:t>N55nSJYHEzSCmxsUarZjDdpmVRYj6sfdTUYIyP9VOmHpTVWiny/wAJ/Ph0okpXpPu1knHlPj8koUOJ</w:t>
      </w:r>
    </w:p>
    <w:p>
      <w:pPr>
        <w:pStyle w:val="PreformattedText"/>
        <w:bidi w:val="0"/>
        <w:spacing w:before="0" w:after="0"/>
        <w:jc w:val="left"/>
        <w:rPr/>
      </w:pPr>
      <w:r>
        <w:rPr/>
        <w:t>ogkckSzajYNFG5H9QRY/j3YYqCc9Iy4fQQO3pOTVkEVbPjJlkD08VPJCyhViqfulqJPHDJI2omlsfK</w:t>
      </w:r>
    </w:p>
    <w:p>
      <w:pPr>
        <w:pStyle w:val="PreformattedText"/>
        <w:bidi w:val="0"/>
        <w:spacing w:before="0" w:after="0"/>
        <w:jc w:val="left"/>
        <w:rPr/>
      </w:pPr>
      <w:r>
        <w:rPr/>
        <w:t>b2JI/A90UgMyny/n9nTjoxRHU8T+yn+fpBmtaeQSLNTskYdYI0eVqiLxuaSWJ0qFvLPPYWK/6o/wBP</w:t>
      </w:r>
    </w:p>
    <w:p>
      <w:pPr>
        <w:pStyle w:val="PreformattedText"/>
        <w:bidi w:val="0"/>
        <w:spacing w:before="0" w:after="0"/>
        <w:jc w:val="left"/>
        <w:rPr/>
      </w:pPr>
      <w:r>
        <w:rPr/>
        <w:t>ZfPJqNVp/qxT5npfGmkaWB/1Z6aMhWx08GlKeeJwiytUOruySSDxxFwSPVGvLA2Km3HPtAyhhgUPTx</w:t>
      </w:r>
    </w:p>
    <w:p>
      <w:pPr>
        <w:pStyle w:val="PreformattedText"/>
        <w:bidi w:val="0"/>
        <w:spacing w:before="0" w:after="0"/>
        <w:jc w:val="left"/>
        <w:rPr/>
      </w:pPr>
      <w:r>
        <w:rPr/>
        <w:t>NPOvSQw9BDmc5QUzPMaGlKVtYFUotRBTMDTUpMljapkSxkNwqknm9/bkCFpAPwjJ6YuJNELEcTgdLv</w:t>
      </w:r>
    </w:p>
    <w:p>
      <w:pPr>
        <w:pStyle w:val="PreformattedText"/>
        <w:bidi w:val="0"/>
        <w:spacing w:before="0" w:after="0"/>
        <w:jc w:val="left"/>
        <w:rPr/>
      </w:pPr>
      <w:r>
        <w:rPr/>
        <w:t>eG6IaSGoPljapqRMFYOxkEbuWaqYEh439RsCdR4H049vXEmSBknpLaxMQDTHREt57iaszU1Ysj+LHv</w:t>
      </w:r>
    </w:p>
    <w:p>
      <w:pPr>
        <w:pStyle w:val="PreformattedText"/>
        <w:bidi w:val="0"/>
        <w:spacing w:before="0" w:after="0"/>
        <w:jc w:val="left"/>
        <w:rPr/>
      </w:pPr>
      <w:r>
        <w:rPr/>
        <w:t>UU1PHpLaKqpUpVVYibUoelpEOk24LX/B9sItA1OPRrorTUOHTJsvbM1TQnsDK6Iq7Kx11BsikqaWSR</w:t>
      </w:r>
    </w:p>
    <w:p>
      <w:pPr>
        <w:pStyle w:val="PreformattedText"/>
        <w:bidi w:val="0"/>
        <w:spacing w:before="0" w:after="0"/>
        <w:jc w:val="left"/>
        <w:rPr/>
      </w:pPr>
      <w:r>
        <w:rPr/>
        <w:t>KLBSwVdNU5xjLpU57PtDoiexKUq8W8pPtm8YxpQNSpz8+lllaq5aZlq1O35fPoXetR4YcqQxv93FGy</w:t>
      </w:r>
    </w:p>
    <w:p>
      <w:pPr>
        <w:pStyle w:val="PreformattedText"/>
        <w:bidi w:val="0"/>
        <w:spacing w:before="0" w:after="0"/>
        <w:jc w:val="left"/>
        <w:rPr/>
      </w:pPr>
      <w:r>
        <w:rPr/>
        <w:t>AaY0aGPxuqobaSrKbA/i3uVORFH7qJzUsPs88j/L9nUB+4Zb+sEyngAf8AJg/Z/l6MXtmVy66uLgaf</w:t>
      </w:r>
    </w:p>
    <w:p>
      <w:pPr>
        <w:pStyle w:val="PreformattedText"/>
        <w:bidi w:val="0"/>
        <w:spacing w:before="0" w:after="0"/>
        <w:jc w:val="left"/>
        <w:rPr/>
      </w:pPr>
      <w:r>
        <w:rPr/>
        <w:t>obXawBY+5CUDT1HL114PRg9tvfx8kEBTdbA25AH1N7f7zex97p5dM144x0OeBHAF/pyBb9VwDc2I5u</w:t>
      </w:r>
    </w:p>
    <w:p>
      <w:pPr>
        <w:pStyle w:val="PreformattedText"/>
        <w:bidi w:val="0"/>
        <w:spacing w:before="0" w:after="0"/>
        <w:jc w:val="left"/>
        <w:rPr/>
      </w:pPr>
      <w:r>
        <w:rPr/>
        <w:t>LEe9dV6EukHoB/Bt9Dz9ALX/r78OvUx8+p+n8fQ355/r/T6Hj+nveR1rz6a8gvovYjm3444t/r8/7b</w:t>
      </w:r>
    </w:p>
    <w:p>
      <w:pPr>
        <w:pStyle w:val="PreformattedText"/>
        <w:bidi w:val="0"/>
        <w:spacing w:before="0" w:after="0"/>
        <w:jc w:val="left"/>
        <w:rPr/>
      </w:pPr>
      <w:r>
        <w:rPr/>
        <w:t>22eJHVhw6DjMAlJDe1geCPxxf/CxI59uAcOqHy6B/NLYSD68/U6gOPoRa4I+vtQvEdJn+zoM65QZCe</w:t>
      </w:r>
    </w:p>
    <w:p>
      <w:pPr>
        <w:pStyle w:val="PreformattedText"/>
        <w:bidi w:val="0"/>
        <w:spacing w:before="0" w:after="0"/>
        <w:jc w:val="left"/>
        <w:rPr/>
      </w:pPr>
      <w:r>
        <w:rPr/>
        <w:t>eGIve1x/Rh/W4+h49vfZ0n6mUKcLf03A5tZvrwSLWH0t+b39tmo62OPz6fWH7XIt/X+hAH0+nq1W5t</w:t>
      </w:r>
    </w:p>
    <w:p>
      <w:pPr>
        <w:pStyle w:val="PreformattedText"/>
        <w:bidi w:val="0"/>
        <w:spacing w:before="0" w:after="0"/>
        <w:jc w:val="left"/>
        <w:rPr/>
      </w:pPr>
      <w:r>
        <w:rPr/>
        <w:t>70OI6uem5kPPBYEsvP8Aat9NB/x/w9qAcdJCM1p1npv84v4P5I4PI+pB+nBPtl/Pp5fLoQ8QbAWvYH</w:t>
      </w:r>
    </w:p>
    <w:p>
      <w:pPr>
        <w:pStyle w:val="PreformattedText"/>
        <w:bidi w:val="0"/>
        <w:spacing w:before="0" w:after="0"/>
        <w:jc w:val="left"/>
        <w:rPr/>
      </w:pPr>
      <w:r>
        <w:rPr/>
        <w:t>m34tY2v/tQH+t7LpsnpQKAjoTsc40Kf6kH62A+lxf/AGP0/wBt7SUz0+CKCnDp91cWvyOOOLcA3twB</w:t>
      </w:r>
    </w:p>
    <w:p>
      <w:pPr>
        <w:pStyle w:val="PreformattedText"/>
        <w:bidi w:val="0"/>
        <w:spacing w:before="0" w:after="0"/>
        <w:jc w:val="left"/>
        <w:rPr/>
      </w:pPr>
      <w:r>
        <w:rPr/>
        <w:t>e3u4FKdU/wAHUOocWIB4/p9eB/r/AFIv/r8+90615gjpE5R1s3N/rci/Aufx9L39+Fa9eJx0E25SPA</w:t>
      </w:r>
    </w:p>
    <w:p>
      <w:pPr>
        <w:pStyle w:val="PreformattedText"/>
        <w:bidi w:val="0"/>
        <w:spacing w:before="0" w:after="0"/>
        <w:jc w:val="left"/>
        <w:rPr/>
      </w:pPr>
      <w:r>
        <w:rPr/>
        <w:t>x+pKngWtbi5J+uq309q4ckdN8OPCvRWt4A6pvqQytpN76bEhTz6TqA5/NvZ5ajgeiu6Pcei1525llf</w:t>
      </w:r>
    </w:p>
    <w:p>
      <w:pPr>
        <w:pStyle w:val="PreformattedText"/>
        <w:bidi w:val="0"/>
        <w:spacing w:before="0" w:after="0"/>
        <w:jc w:val="left"/>
        <w:rPr/>
      </w:pPr>
      <w:r>
        <w:rPr/>
        <w:t>kG5H6Ra5PNh/qAB9LXt7M6YHRYCanPSKdQA63sBz6eCVQki6mzMtv9jz7dHl1Vm6wRKCWJHBUXa55J</w:t>
      </w:r>
    </w:p>
    <w:p>
      <w:pPr>
        <w:pStyle w:val="PreformattedText"/>
        <w:bidi w:val="0"/>
        <w:spacing w:before="0" w:after="0"/>
        <w:jc w:val="left"/>
        <w:rPr/>
      </w:pPr>
      <w:r>
        <w:rPr/>
        <w:t>9Iu9+b2/1rf4+3iB0zq9OshW9v7OoEfpBLEHg3uNNr8f7f6e66fPrdeI6Y8nGLnSP1XARdRIIIsGNi</w:t>
      </w:r>
    </w:p>
    <w:p>
      <w:pPr>
        <w:pStyle w:val="PreformattedText"/>
        <w:bidi w:val="0"/>
        <w:spacing w:before="0" w:after="0"/>
        <w:jc w:val="left"/>
        <w:rPr/>
      </w:pPr>
      <w:r>
        <w:rPr/>
        <w:t>BYcj+n193UZ+fXiSB0yMlgLDm17fgixFuTZjx9RY/wBPx7v+XVQeohBGkFlH0t+dRJZbliCSw+n1uP</w:t>
      </w:r>
    </w:p>
    <w:p>
      <w:pPr>
        <w:pStyle w:val="PreformattedText"/>
        <w:bidi w:val="0"/>
        <w:spacing w:before="0" w:after="0"/>
        <w:jc w:val="left"/>
        <w:rPr/>
      </w:pPr>
      <w:r>
        <w:rPr/>
        <w:t>ejSnHp0EeXWSNbXNtIFjYDk3IFudQN/pzxfn3Xq4p5dO1IotwbKRchRcXFjdRYHkfS/wBCP8fej1o0</w:t>
      </w:r>
    </w:p>
    <w:p>
      <w:pPr>
        <w:pStyle w:val="PreformattedText"/>
        <w:bidi w:val="0"/>
        <w:spacing w:before="0" w:after="0"/>
        <w:jc w:val="left"/>
        <w:rPr/>
      </w:pPr>
      <w:r>
        <w:rPr/>
        <w:t>rQ9T3Wxvq+mkgAMFIsb6uDdje/1Nj70OtEZ+fUSZSHNhzexvyF4PCjgMSBa/1v7uPTrQHn1EcEAfqO</w:t>
      </w:r>
    </w:p>
    <w:p>
      <w:pPr>
        <w:pStyle w:val="PreformattedText"/>
        <w:bidi w:val="0"/>
        <w:spacing w:before="0" w:after="0"/>
        <w:jc w:val="left"/>
        <w:rPr/>
      </w:pPr>
      <w:r>
        <w:rPr/>
        <w:t>kfQfmxA9JI+gH5+oPujAcerDga9YHAIvfV+RfTovfUzC/6OLEjgW59063XpvYXR78Aq9tL3a4F2u3+</w:t>
      </w:r>
    </w:p>
    <w:p>
      <w:pPr>
        <w:pStyle w:val="PreformattedText"/>
        <w:bidi w:val="0"/>
        <w:spacing w:before="0" w:after="0"/>
        <w:jc w:val="left"/>
        <w:rPr/>
      </w:pPr>
      <w:r>
        <w:rPr/>
        <w:t>qt/sL/Tj378urf4emx7Af2S1ragpuC3+pv6jf+v5v71x6pmgr1HfkL9eW/x4F+GN/STcc/S/+t78eP</w:t>
      </w:r>
    </w:p>
    <w:p>
      <w:pPr>
        <w:pStyle w:val="PreformattedText"/>
        <w:bidi w:val="0"/>
        <w:spacing w:before="0" w:after="0"/>
        <w:jc w:val="left"/>
        <w:rPr/>
      </w:pPr>
      <w:r>
        <w:rPr/>
        <w:t>W89cGKlVC8aBcnkqAPoQLk/W9voB79kdaPUWQ8ta/HPJPJI5/x9V/9592XHVTx650gAJANvrZg1iD9</w:t>
      </w:r>
    </w:p>
    <w:p>
      <w:pPr>
        <w:pStyle w:val="PreformattedText"/>
        <w:bidi w:val="0"/>
        <w:spacing w:before="0" w:after="0"/>
        <w:jc w:val="left"/>
        <w:rPr/>
      </w:pPr>
      <w:r>
        <w:rPr/>
        <w:t>QBZb3Y/4f7x7ueHTJGQPPpU4wgOSqgAC5AX9LD8lCPU3PBP19tVz1fTjpfUCfuC97lVP+IIIJ4vwWA</w:t>
      </w:r>
    </w:p>
    <w:p>
      <w:pPr>
        <w:pStyle w:val="PreformattedText"/>
        <w:bidi w:val="0"/>
        <w:spacing w:before="0" w:after="0"/>
        <w:jc w:val="left"/>
        <w:rPr/>
      </w:pPr>
      <w:r>
        <w:rPr/>
        <w:t>Nwf9f36uD0y44dCPiFt4jdR6hYc6gvPAJNgTY2H5HN/p7TN59XQZ6FjB2DRm/PPqt6jckyEGxNgD/h</w:t>
      </w:r>
    </w:p>
    <w:p>
      <w:pPr>
        <w:pStyle w:val="PreformattedText"/>
        <w:bidi w:val="0"/>
        <w:spacing w:before="0" w:after="0"/>
        <w:jc w:val="left"/>
        <w:rPr/>
      </w:pPr>
      <w:r>
        <w:rPr/>
        <w:t>b8XPtJJ59KYwaU8uhoxSDRHe9iAQbXJC83Jv7LZPPozjACoOlIFuoA4AAI4sWH1IJtx9T/X2lb5cel</w:t>
      </w:r>
    </w:p>
    <w:p>
      <w:pPr>
        <w:pStyle w:val="PreformattedText"/>
        <w:bidi w:val="0"/>
        <w:spacing w:before="0" w:after="0"/>
        <w:jc w:val="left"/>
        <w:rPr/>
      </w:pPr>
      <w:r>
        <w:rPr/>
        <w:t>yjHUdohqa1hzxbTcWANm4sNV+D+Le2806cp1GeMH+v15YE3v8AQ6jwwGnj83P+Hu6460eA6Zp4x5VF</w:t>
      </w:r>
    </w:p>
    <w:p>
      <w:pPr>
        <w:pStyle w:val="PreformattedText"/>
        <w:bidi w:val="0"/>
        <w:spacing w:before="0" w:after="0"/>
        <w:jc w:val="left"/>
        <w:rPr/>
      </w:pPr>
      <w:r>
        <w:rPr/>
        <w:t>mP1H14Nvwo5sxPP4/wBh7Mrbj0lm/n0IW2UBaM8hiwH4twOORwW54/w9rxxIp0nA7ejJbVHEd73JH4</w:t>
      </w:r>
    </w:p>
    <w:p>
      <w:pPr>
        <w:pStyle w:val="PreformattedText"/>
        <w:bidi w:val="0"/>
        <w:spacing w:before="0" w:after="0"/>
        <w:jc w:val="left"/>
        <w:rPr/>
      </w:pPr>
      <w:r>
        <w:rPr/>
        <w:t>/wANhb8kXN/p78cj5dOqKdDviRaJP8APz9P9pBtz7YPHpQvAdK+lPAAHP+P+2P+8e2zXz6eXp3j+g/</w:t>
      </w:r>
    </w:p>
    <w:p>
      <w:pPr>
        <w:pStyle w:val="PreformattedText"/>
        <w:bidi w:val="0"/>
        <w:spacing w:before="0" w:after="0"/>
        <w:jc w:val="left"/>
        <w:rPr/>
      </w:pPr>
      <w:r>
        <w:rPr/>
        <w:t>3o/4G3+vb3THVxSnXUv0+vH+t+frf/Ye9dePTFV30n8jkkH/AG3+xv7uPLqp+XSDzA9Li3PqIv8Ai3</w:t>
      </w:r>
    </w:p>
    <w:p>
      <w:pPr>
        <w:pStyle w:val="PreformattedText"/>
        <w:bidi w:val="0"/>
        <w:spacing w:before="0" w:after="0"/>
        <w:jc w:val="left"/>
        <w:rPr/>
      </w:pPr>
      <w:r>
        <w:rPr/>
        <w:t>5Av9LDj26OHTR4/LoJ8zzrAPPJBuL/ANT/AE5/Nx+Pdx5HqozX16D6o4Ym3+xvxYk20jkC34Fr+6P/</w:t>
      </w:r>
    </w:p>
    <w:p>
      <w:pPr>
        <w:pStyle w:val="PreformattedText"/>
        <w:bidi w:val="0"/>
        <w:spacing w:before="0" w:after="0"/>
        <w:jc w:val="left"/>
        <w:rPr/>
      </w:pPr>
      <w:r>
        <w:rPr/>
        <w:t>AC6cXj11Dyo+pufybcWtZbH6af8AYe07+fVxnHl1lb8/kH+v0vx9SOP9f3Tq44Ur1liBIsQLAcE/0t</w:t>
      </w:r>
    </w:p>
    <w:p>
      <w:pPr>
        <w:pStyle w:val="PreformattedText"/>
        <w:bidi w:val="0"/>
        <w:spacing w:before="0" w:after="0"/>
        <w:jc w:val="left"/>
        <w:rPr/>
      </w:pPr>
      <w:r>
        <w:rPr/>
        <w:t>fn8hh/T6ce/dePWUni/wDXkWFyT+bgjgC3Hv3l17r/1tmbYe6IxFD+6p+hNjyTx6uODa30/I9wSisG</w:t>
      </w:r>
    </w:p>
    <w:p>
      <w:pPr>
        <w:pStyle w:val="PreformattedText"/>
        <w:bidi w:val="0"/>
        <w:spacing w:before="0" w:after="0"/>
        <w:jc w:val="left"/>
        <w:rPr/>
      </w:pPr>
      <w:r>
        <w:rPr/>
        <w:t>B49TXOMH06NBtnc8ZEf7o+ilrNxzz9D9LH8fi/szhYgig4dFMyVrXoWKbc0XjUeS/Ab6gDj63P8AW3</w:t>
      </w:r>
    </w:p>
    <w:p>
      <w:pPr>
        <w:pStyle w:val="PreformattedText"/>
        <w:bidi w:val="0"/>
        <w:spacing w:before="0" w:after="0"/>
        <w:jc w:val="left"/>
        <w:rPr/>
      </w:pPr>
      <w:r>
        <w:rPr/>
        <w:t>09nEU5AGeiqSDPDpwhz8UrGzj6EgXFhz/xT2oEpoM9MmGnl1nGXjPGsWItySORc/7Djn6e7CWvn1Tw</w:t>
      </w:r>
    </w:p>
    <w:p>
      <w:pPr>
        <w:pStyle w:val="PreformattedText"/>
        <w:bidi w:val="0"/>
        <w:spacing w:before="0" w:after="0"/>
        <w:jc w:val="left"/>
        <w:rPr/>
      </w:pPr>
      <w:r>
        <w:rPr/>
        <w:t>hxp17+LolyJAL8fW6n/H/WI97EpHn1owj06yDNxsLawf8Liw/wBf/b+9+KTgnrXg0z1IiyYkJOv+ov</w:t>
      </w:r>
    </w:p>
    <w:p>
      <w:pPr>
        <w:pStyle w:val="PreformattedText"/>
        <w:bidi w:val="0"/>
        <w:spacing w:before="0" w:after="0"/>
        <w:jc w:val="left"/>
        <w:rPr/>
      </w:pPr>
      <w:r>
        <w:rPr/>
        <w:t>f6EW/H+v7cEp9eqGLgKdSP4qmqxf6W/wAb/gD/AF/exMQcHqng/LqXHkUPqLX/ANjwBxz/AK3t9JtW</w:t>
      </w:r>
    </w:p>
    <w:p>
      <w:pPr>
        <w:pStyle w:val="PreformattedText"/>
        <w:bidi w:val="0"/>
        <w:spacing w:before="0" w:after="0"/>
        <w:jc w:val="left"/>
        <w:rPr/>
      </w:pPr>
      <w:r>
        <w:rPr/>
        <w:t>a9NNCR5dONPkEJHqP/I/8f8AH2qjmzSvSeSHhjp/pqlW+h/x/wAfZjFKDTpDIhzUZ6eo5AQDf68X54</w:t>
      </w:r>
    </w:p>
    <w:p>
      <w:pPr>
        <w:pStyle w:val="PreformattedText"/>
        <w:bidi w:val="0"/>
        <w:spacing w:before="0" w:after="0"/>
        <w:jc w:val="left"/>
        <w:rPr/>
      </w:pPr>
      <w:r>
        <w:rPr/>
        <w:t>/4n2sR+kjDqUrg/n/YX4/w/wAL+3gw6bp1zLjk8f778e7avLrwHXWsfW/+ufyL/wCHvVetU8uutVuR</w:t>
      </w:r>
    </w:p>
    <w:p>
      <w:pPr>
        <w:pStyle w:val="PreformattedText"/>
        <w:bidi w:val="0"/>
        <w:spacing w:before="0" w:after="0"/>
        <w:jc w:val="left"/>
        <w:rPr/>
      </w:pPr>
      <w:r>
        <w:rPr/>
        <w:t>/vP/ABr+vvdevfZ1yv8A7zcfX+tvyfe69apwz1y1Di9vp/X8/wCw/wAR73XrVOvFuPqLf6w/r+f68+</w:t>
      </w:r>
    </w:p>
    <w:p>
      <w:pPr>
        <w:pStyle w:val="PreformattedText"/>
        <w:bidi w:val="0"/>
        <w:spacing w:before="0" w:after="0"/>
        <w:jc w:val="left"/>
        <w:rPr/>
      </w:pPr>
      <w:r>
        <w:rPr/>
        <w:t>9V68F/Z1x1fS/+8f778+/Y8j1unXr/ANT/AE/17cf7373XrRHXPi1vre9+f9j73X161kcevXv/ALb6</w:t>
      </w:r>
    </w:p>
    <w:p>
      <w:pPr>
        <w:pStyle w:val="PreformattedText"/>
        <w:bidi w:val="0"/>
        <w:spacing w:before="0" w:after="0"/>
        <w:jc w:val="left"/>
        <w:rPr/>
      </w:pPr>
      <w:r>
        <w:rPr/>
        <w:t>/i5/pz79Xr32ddFh+Rz/AE/4ofqL+/V69T0PXV7/AF/33B/3n6e9E+nW6dYi3J/4r/vre69b8uuFx+</w:t>
      </w:r>
    </w:p>
    <w:p>
      <w:pPr>
        <w:pStyle w:val="PreformattedText"/>
        <w:bidi w:val="0"/>
        <w:spacing w:before="0" w:after="0"/>
        <w:jc w:val="left"/>
        <w:rPr/>
      </w:pPr>
      <w:r>
        <w:rPr/>
        <w:t>GH44t/hb3vr3n1FlP1v/T8/i/+98e/dep0zVJ4NuT9DyP9sf8AWH497HWj0mK425/PP/IwB/h7UR9J</w:t>
      </w:r>
    </w:p>
    <w:p>
      <w:pPr>
        <w:pStyle w:val="PreformattedText"/>
        <w:bidi w:val="0"/>
        <w:spacing w:before="0" w:after="0"/>
        <w:jc w:val="left"/>
        <w:rPr/>
      </w:pPr>
      <w:r>
        <w:rPr/>
        <w:t>paU6ZAebn6fjkfn+p/p7UHhTpgU6l3FgP68Gw+nH0H9B7RvgnpalaDryvbm5A/r9b/j/AGJ49pnPH0</w:t>
      </w:r>
    </w:p>
    <w:p>
      <w:pPr>
        <w:pStyle w:val="PreformattedText"/>
        <w:bidi w:val="0"/>
        <w:spacing w:before="0" w:after="0"/>
        <w:jc w:val="left"/>
        <w:rPr/>
      </w:pPr>
      <w:r>
        <w:rPr/>
        <w:t>6UIOnalf6H/eTb/X/p/wAa9pienwvT5GRpvf8AP+P+3/2w97B6qR5dekN1JP8AvHNuPr/re/MePr1s</w:t>
      </w:r>
    </w:p>
    <w:p>
      <w:pPr>
        <w:pStyle w:val="PreformattedText"/>
        <w:bidi w:val="0"/>
        <w:spacing w:before="0" w:after="0"/>
        <w:jc w:val="left"/>
        <w:rPr/>
      </w:pPr>
      <w:r>
        <w:rPr/>
        <w:t>Y6Qu4SDC5v8AUH/Ej/Ac2H09pzx6fUY+fRa92nmqt/sCOSLD6fkD/H2ph4g9Jpfs6LHmz/lEl/pqPP</w:t>
      </w:r>
    </w:p>
    <w:p>
      <w:pPr>
        <w:pStyle w:val="PreformattedText"/>
        <w:bidi w:val="0"/>
        <w:spacing w:before="0" w:after="0"/>
        <w:jc w:val="left"/>
        <w:rPr/>
      </w:pPr>
      <w:r>
        <w:rPr/>
        <w:t>FlI+lj9Db8+zIcPn0Xn4j0jqg/XVbnhiRwb3uf9dhxY8e608ut+Y6aZv8ABhex+trWFrWuLDj/AI17</w:t>
      </w:r>
    </w:p>
    <w:p>
      <w:pPr>
        <w:pStyle w:val="PreformattedText"/>
        <w:bidi w:val="0"/>
        <w:spacing w:before="0" w:after="0"/>
        <w:jc w:val="left"/>
        <w:rPr/>
      </w:pPr>
      <w:r>
        <w:rPr/>
        <w:t>8evenSfrAeQeBcFr2PBHLgj+l/x/re9jhjrzD16gi/H0X6f46SDbgfW4H+397NPLrXWdFNx9PqSCR6</w:t>
      </w:r>
    </w:p>
    <w:p>
      <w:pPr>
        <w:pStyle w:val="PreformattedText"/>
        <w:bidi w:val="0"/>
        <w:spacing w:before="0" w:after="0"/>
        <w:jc w:val="left"/>
        <w:rPr/>
      </w:pPr>
      <w:r>
        <w:rPr/>
        <w:t>VH5tfjkf1H1916tX06mxm44/1ueOV5Yj6luD9P6e9Hr3Dy69NfTcgElQwvwLC4sQPoSPz/AIj3o9bP</w:t>
      </w:r>
    </w:p>
    <w:p>
      <w:pPr>
        <w:pStyle w:val="PreformattedText"/>
        <w:bidi w:val="0"/>
        <w:spacing w:before="0" w:after="0"/>
        <w:jc w:val="left"/>
        <w:rPr/>
      </w:pPr>
      <w:r>
        <w:rPr/>
        <w:t>SYyH6WB/HFgPUCL2Ivxbjkj3pv59WQZHSQcfvoTwTpItcWI5K6rhgLXt/wAUPtM+A1OjO3+NPt6ND1</w:t>
      </w:r>
    </w:p>
    <w:p>
      <w:pPr>
        <w:pStyle w:val="PreformattedText"/>
        <w:bidi w:val="0"/>
        <w:spacing w:before="0" w:after="0"/>
        <w:jc w:val="left"/>
        <w:rPr/>
      </w:pPr>
      <w:r>
        <w:rPr/>
        <w:t>ovpp7Gw1ITxc3+lrjm5/JPsB7v8b9SrsxHgp9nR49lkmOL/kC31sP+C/jj2GgO6vn0uvnBUnod8cfS</w:t>
      </w:r>
    </w:p>
    <w:p>
      <w:pPr>
        <w:pStyle w:val="PreformattedText"/>
        <w:bidi w:val="0"/>
        <w:spacing w:before="0" w:after="0"/>
        <w:jc w:val="left"/>
        <w:rPr/>
      </w:pPr>
      <w:r>
        <w:rPr/>
        <w:t>tz9Rcck/61uOPZxbfhHQLvPxevTtccn68fQ/4fX/AFufZuvAdFJp1GP++I5/4rzz7vnr3XFmt+R+f9</w:t>
      </w:r>
    </w:p>
    <w:p>
      <w:pPr>
        <w:pStyle w:val="PreformattedText"/>
        <w:bidi w:val="0"/>
        <w:spacing w:before="0" w:after="0"/>
        <w:jc w:val="left"/>
        <w:rPr/>
      </w:pPr>
      <w:r>
        <w:rPr/>
        <w:t>h/j9ePej5562PLpH5x/RIPx/rcEj6m4/Fv6e0b8T0YQ8Aei770YGKUj6WuCLkHggX+n0/w93iHdXz6</w:t>
      </w:r>
    </w:p>
    <w:p>
      <w:pPr>
        <w:pStyle w:val="PreformattedText"/>
        <w:bidi w:val="0"/>
        <w:spacing w:before="0" w:after="0"/>
        <w:jc w:val="left"/>
        <w:rPr/>
      </w:pPr>
      <w:r>
        <w:rPr/>
        <w:t>fJp0SzesgFRKwAPqNhfj9diABchQOfyefYitEx0W3DhTXps2pUKmQi1/mxIJXVYkCxC6gv6uD+fz7O</w:t>
      </w:r>
    </w:p>
    <w:p>
      <w:pPr>
        <w:pStyle w:val="PreformattedText"/>
        <w:bidi w:val="0"/>
        <w:spacing w:before="0" w:after="0"/>
        <w:jc w:val="left"/>
        <w:rPr/>
      </w:pPr>
      <w:r>
        <w:rPr/>
        <w:t>Io/wBF/Xoou5O5SB0brYbRSZV2X8rCFsBYkLwRb1cj/W9hm+SignjXoxs2Oc9Gyp/+PcyQmlSOE4jI</w:t>
      </w:r>
    </w:p>
    <w:p>
      <w:pPr>
        <w:pStyle w:val="PreformattedText"/>
        <w:bidi w:val="0"/>
        <w:spacing w:before="0" w:after="0"/>
        <w:jc w:val="left"/>
        <w:rPr/>
      </w:pPr>
      <w:r>
        <w:rPr/>
        <w:t>pVvISI4ofspzPK7f2YUiuWt9B7Sw4Brw6vPUmtPPr5i3cVLT0e9uxoY2M0FBvLdyRBF8itT/AN4q80</w:t>
      </w:r>
    </w:p>
    <w:p>
      <w:pPr>
        <w:pStyle w:val="PreformattedText"/>
        <w:bidi w:val="0"/>
        <w:spacing w:before="0" w:after="0"/>
        <w:jc w:val="left"/>
        <w:rPr/>
      </w:pPr>
      <w:r>
        <w:rPr/>
        <w:t>vhdzYtFAwCKTYqRfnj2DAdLtQ41H/D1JtuNVtBg/AP8HQBKRBqkLjRDKycO0aTxx6XpmVWIBnXzWa4</w:t>
      </w:r>
    </w:p>
    <w:p>
      <w:pPr>
        <w:pStyle w:val="PreformattedText"/>
        <w:bidi w:val="0"/>
        <w:spacing w:before="0" w:after="0"/>
        <w:jc w:val="left"/>
        <w:rPr/>
      </w:pPr>
      <w:r>
        <w:rPr/>
        <w:t>5At+PapG1/6bpmUeG1SelxhMm1lBk9UIWWNmVLqvqkMR/AdDcqSLW4P497dfPpTFKdI+XQubfzwiTx</w:t>
      </w:r>
    </w:p>
    <w:p>
      <w:pPr>
        <w:pStyle w:val="PreformattedText"/>
        <w:bidi w:val="0"/>
        <w:spacing w:before="0" w:after="0"/>
        <w:jc w:val="left"/>
        <w:rPr/>
      </w:pPr>
      <w:r>
        <w:rPr/>
        <w:t>uySwvGEeJg0XjQ2cNyf0pcfQ8Ei3tornpbHIaccdDXtjPyY+thBmi8MpaMSLdlkUj1LI4BC/tyXF+P</w:t>
      </w:r>
    </w:p>
    <w:p>
      <w:pPr>
        <w:pStyle w:val="PreformattedText"/>
        <w:bidi w:val="0"/>
        <w:spacing w:before="0" w:after="0"/>
        <w:jc w:val="left"/>
        <w:rPr/>
      </w:pPr>
      <w:r>
        <w:rPr/>
        <w:t>6+2yopw6XRSEMCT0Zjbm8mp4qCMyq0dNWfdqqxBgksLLGysAGUQSLIjDSCWA/P19pTGfIdGKy1IIPQ</w:t>
      </w:r>
    </w:p>
    <w:p>
      <w:pPr>
        <w:pStyle w:val="PreformattedText"/>
        <w:bidi w:val="0"/>
        <w:spacing w:before="0" w:after="0"/>
        <w:jc w:val="left"/>
        <w:rPr/>
      </w:pPr>
      <w:r>
        <w:rPr/>
        <w:t>eZbKyxSyUaSwyvkqWqqYp0mlSOLIRsUjhmSUqzCj1KySatDIxU2tb2+owO2lOvNKeFeI6yR17S19S1</w:t>
      </w:r>
    </w:p>
    <w:p>
      <w:pPr>
        <w:pStyle w:val="PreformattedText"/>
        <w:bidi w:val="0"/>
        <w:spacing w:before="0" w:after="0"/>
        <w:jc w:val="left"/>
        <w:rPr/>
      </w:pPr>
      <w:r>
        <w:rPr/>
        <w:t>Gvq1QVKllZ0WZLGQMgJ8Mccl7OpN7AG9/emFFPp1tHJagGa16FTbGRSQyUpF/O71NOX9XnWT1T8EgL</w:t>
      </w:r>
    </w:p>
    <w:p>
      <w:pPr>
        <w:pStyle w:val="PreformattedText"/>
        <w:bidi w:val="0"/>
        <w:spacing w:before="0" w:after="0"/>
        <w:jc w:val="left"/>
        <w:rPr/>
      </w:pPr>
      <w:r>
        <w:rPr/>
        <w:t>oZ7jizav8AD2kIzw6VuMAjh0NG2TTzGaCM/shNVGrafLUCdtQUkKVRg49LfUG349sVyelcXDpUV+EW</w:t>
      </w:r>
    </w:p>
    <w:p>
      <w:pPr>
        <w:pStyle w:val="PreformattedText"/>
        <w:bidi w:val="0"/>
        <w:spacing w:before="0" w:after="0"/>
        <w:jc w:val="left"/>
        <w:rPr/>
      </w:pPr>
      <w:r>
        <w:rPr/>
        <w:t>pmjCIn3WiGVFluYvulUlqjWCy+VyLOU4cg8fj20xyKHPS6NQQD05Uu3Up/C9XRyKtdZKaSSFpaM1MD</w:t>
      </w:r>
    </w:p>
    <w:p>
      <w:pPr>
        <w:pStyle w:val="PreformattedText"/>
        <w:bidi w:val="0"/>
        <w:spacing w:before="0" w:after="0"/>
        <w:jc w:val="left"/>
        <w:rPr/>
      </w:pPr>
      <w:r>
        <w:rPr/>
        <w:t>r5Yq0wnXSSwtzGVF2U3tx7pq4g9Lo41Nehb2ntVI3UyhIVYoySrPLTtJFEf80KmlstXRSMpKs6CQx8</w:t>
      </w:r>
    </w:p>
    <w:p>
      <w:pPr>
        <w:pStyle w:val="PreformattedText"/>
        <w:bidi w:val="0"/>
        <w:spacing w:before="0" w:after="0"/>
        <w:jc w:val="left"/>
        <w:rPr/>
      </w:pPr>
      <w:r>
        <w:rPr/>
        <w:t>EXufew3Dyp0rEXaaUPQ0bcx9JWxsJaSlqOZvtnqqSO5iiYPFUlVI/bKkgDhiByAT7rqDORUdVa2dDV</w:t>
      </w:r>
    </w:p>
    <w:p>
      <w:pPr>
        <w:pStyle w:val="PreformattedText"/>
        <w:bidi w:val="0"/>
        <w:spacing w:before="0" w:after="0"/>
        <w:jc w:val="left"/>
        <w:rPr/>
      </w:pPr>
      <w:r>
        <w:rPr/>
        <w:t>a0p0K9DtOR3idZnip4mSYvEJ4aR1c3LRgjyLI19GhgRe1/6e3NIFBXHVVNARpFf59L7F7fgjgRqghH</w:t>
      </w:r>
    </w:p>
    <w:p>
      <w:pPr>
        <w:pStyle w:val="PreformattedText"/>
        <w:bidi w:val="0"/>
        <w:spacing w:before="0" w:after="0"/>
        <w:jc w:val="left"/>
        <w:rPr/>
      </w:pPr>
      <w:r>
        <w:rPr/>
        <w:t>qHRVWVElnhkkKNFE4VGVwoF/9gf6H3dF4Et59bbXkIvQm4bH0UlTBTRF1RleNadQdSKtmaricAEyPe</w:t>
      </w:r>
    </w:p>
    <w:p>
      <w:pPr>
        <w:pStyle w:val="PreformattedText"/>
        <w:bidi w:val="0"/>
        <w:spacing w:before="0" w:after="0"/>
        <w:jc w:val="left"/>
        <w:rPr/>
      </w:pPr>
      <w:r>
        <w:rPr/>
        <w:t>ym5/wv7MY2TWFDfl/l6LJ7aQIzleHn/k6FHGYCkjdJV16LGNUqZxGNAezLGJFYSTO3DE2AP09rFXzr</w:t>
      </w:r>
    </w:p>
    <w:p>
      <w:pPr>
        <w:pStyle w:val="PreformattedText"/>
        <w:bidi w:val="0"/>
        <w:spacing w:before="0" w:after="0"/>
        <w:jc w:val="left"/>
        <w:rPr/>
      </w:pPr>
      <w:r>
        <w:rPr/>
        <w:t>0TS6mBWn/F9K19uwxxUeRFZUuJFRZNEasqFmsgYJfyQoyhRpVSTyb29qDFRVbVx6L0mYmSARjHz6fa</w:t>
      </w:r>
    </w:p>
    <w:p>
      <w:pPr>
        <w:pStyle w:val="PreformattedText"/>
        <w:bidi w:val="0"/>
        <w:spacing w:before="0" w:after="0"/>
        <w:jc w:val="left"/>
        <w:rPr/>
      </w:pPr>
      <w:r>
        <w:rPr/>
        <w:t>nFwpTmebxyl2kCMrxiWZAhZAJIrmTS39kfX6Ei3uskdFJJqemYmJk0qP8AY6b2oY1Wln8hp4ahZIzO</w:t>
      </w:r>
    </w:p>
    <w:p>
      <w:pPr>
        <w:pStyle w:val="PreformattedText"/>
        <w:bidi w:val="0"/>
        <w:spacing w:before="0" w:after="0"/>
        <w:jc w:val="left"/>
        <w:rPr/>
      </w:pPr>
      <w:r>
        <w:rPr/>
        <w:t>ILT+lrRL4+JQkoOl/p9QLce07AHS1aDpXpIDqFBYeVcdeWClkLVUK+GkLC04hhjrZpIhZ/22DLCsrq</w:t>
      </w:r>
    </w:p>
    <w:p>
      <w:pPr>
        <w:pStyle w:val="PreformattedText"/>
        <w:bidi w:val="0"/>
        <w:spacing w:before="0" w:after="0"/>
        <w:jc w:val="left"/>
        <w:rPr/>
      </w:pPr>
      <w:r>
        <w:rPr/>
        <w:t>xVm9Kj8XB9suVNSOH8+qAMtFb+0/l1FTEUsMfnqZGLsZZaaATa56uV5LU85lLf5XSmZghIKomq49pD</w:t>
      </w:r>
    </w:p>
    <w:p>
      <w:pPr>
        <w:pStyle w:val="PreformattedText"/>
        <w:bidi w:val="0"/>
        <w:spacing w:before="0" w:after="0"/>
        <w:jc w:val="left"/>
        <w:rPr/>
      </w:pPr>
      <w:r>
        <w:rPr/>
        <w:t>GANTNnyHTplcnRGuPM+nr9nUujpLOTNCuqKV0P2rERkRkExxcamiQPqL/W5AsbH3tB6jpqU0ppby8/</w:t>
      </w:r>
    </w:p>
    <w:p>
      <w:pPr>
        <w:pStyle w:val="PreformattedText"/>
        <w:bidi w:val="0"/>
        <w:spacing w:before="0" w:after="0"/>
        <w:jc w:val="left"/>
        <w:rPr/>
      </w:pPr>
      <w:r>
        <w:rPr/>
        <w:t>8AVx6x1UVBQzwY8xU+irVhTrShWpVeZBIstTICFlgXSdCm37o/PuxCqaBRTrSNJKrSFjUevHHl1GxM</w:t>
      </w:r>
    </w:p>
    <w:p>
      <w:pPr>
        <w:pStyle w:val="PreformattedText"/>
        <w:bidi w:val="0"/>
        <w:spacing w:before="0" w:after="0"/>
        <w:jc w:val="left"/>
        <w:rPr/>
      </w:pPr>
      <w:r>
        <w:rPr/>
        <w:t>UlZKKxrKj1M88IkLoGmgLwNFob9xVEemx+i8/g+2gjsSR1W5YRrp86UP59OtZU09M4TS7xvCtR+2t1</w:t>
      </w:r>
    </w:p>
    <w:p>
      <w:pPr>
        <w:pStyle w:val="PreformattedText"/>
        <w:bidi w:val="0"/>
        <w:spacing w:before="0" w:after="0"/>
        <w:jc w:val="left"/>
        <w:rPr/>
      </w:pPr>
      <w:r>
        <w:rPr/>
        <w:t>vZfJ5IeD4hKt3Jsx0/Q/nZADUpUdJFDFa18+kDuFqSpKLVlooyYjp/WxaYpeJpQQfCHhBYDn6qPz7b</w:t>
      </w:r>
    </w:p>
    <w:p>
      <w:pPr>
        <w:pStyle w:val="PreformattedText"/>
        <w:bidi w:val="0"/>
        <w:spacing w:before="0" w:after="0"/>
        <w:jc w:val="left"/>
        <w:rPr/>
      </w:pPr>
      <w:r>
        <w:rPr/>
        <w:t>k0stGNB09G0iMSnHpCRVLUtPI0q06zyzPKS8Uiu4SZ9DFAdVpAAyEFVF7cn2XFCPiAqejBmVmFCaAd</w:t>
      </w:r>
    </w:p>
    <w:p>
      <w:pPr>
        <w:pStyle w:val="PreformattedText"/>
        <w:bidi w:val="0"/>
        <w:spacing w:before="0" w:after="0"/>
        <w:jc w:val="left"/>
        <w:rPr/>
      </w:pPr>
      <w:r>
        <w:rPr/>
        <w:t>JjOZATKau71MUZ1rBTylY6iQyAKtRNL6ZWDBgn6QNLEXHtmRaAt14ZNK0HWDE5CPEUVTkJKhvuMkKl</w:t>
      </w:r>
    </w:p>
    <w:p>
      <w:pPr>
        <w:pStyle w:val="PreformattedText"/>
        <w:bidi w:val="0"/>
        <w:spacing w:before="0" w:after="0"/>
        <w:jc w:val="left"/>
        <w:rPr/>
      </w:pPr>
      <w:r>
        <w:rPr/>
        <w:t>k0qv7NLTu0fnpjYs0dQxYqtgNCgnm3vyM0alhxI6pIhmZUA7R0AXZW9I6hKrTM8sTq8cH29gxlnTxx</w:t>
      </w:r>
    </w:p>
    <w:p>
      <w:pPr>
        <w:pStyle w:val="PreformattedText"/>
        <w:bidi w:val="0"/>
        <w:spacing w:before="0" w:after="0"/>
        <w:jc w:val="left"/>
        <w:rPr/>
      </w:pPr>
      <w:r>
        <w:rPr/>
        <w:t>tGSWczawFL8ku3A4JDAdmJHmejSGHw1BPH/V/Povm3cTW763dgtqIskFDU1sT7hnVi8zY96hZK2n8r</w:t>
      </w:r>
    </w:p>
    <w:p>
      <w:pPr>
        <w:pStyle w:val="PreformattedText"/>
        <w:bidi w:val="0"/>
        <w:spacing w:before="0" w:after="0"/>
        <w:jc w:val="left"/>
        <w:rPr/>
      </w:pPr>
      <w:r>
        <w:rPr/>
        <w:t>NoK1VNA8ZYWIQs3Bt7eDBCc9OeCXViVPr0djfGNosfj4JjanoFyNEYxEAy0NJSiOmpoFgW8qwx0pXQ</w:t>
      </w:r>
    </w:p>
    <w:p>
      <w:pPr>
        <w:pStyle w:val="PreformattedText"/>
        <w:bidi w:val="0"/>
        <w:spacing w:before="0" w:after="0"/>
        <w:jc w:val="left"/>
        <w:rPr/>
      </w:pPr>
      <w:r>
        <w:rPr/>
        <w:t>ot41Xk+0d0hCgk1Fa9KrNzqKBcgdB71+r+DKO7LIXq/I1keN21tK6CaNufKikBr8ki449ynyEzNtLk</w:t>
      </w:r>
    </w:p>
    <w:p>
      <w:pPr>
        <w:pStyle w:val="PreformattedText"/>
        <w:bidi w:val="0"/>
        <w:spacing w:before="0" w:after="0"/>
        <w:jc w:val="left"/>
        <w:rPr/>
      </w:pPr>
      <w:r>
        <w:rPr/>
        <w:t>k0EpH7OsffcpAnMkoUcUB/aB0YPa8a6141XFwSS3LEFiSovZvoP6e5FB7R1GzfEOjA7dW2m9hYjVxw</w:t>
      </w:r>
    </w:p>
    <w:p>
      <w:pPr>
        <w:pStyle w:val="PreformattedText"/>
        <w:bidi w:val="0"/>
        <w:spacing w:before="0" w:after="0"/>
        <w:jc w:val="left"/>
        <w:rPr/>
      </w:pPr>
      <w:r>
        <w:rPr/>
        <w:t>TweLckX/P1929OmT59Dpt9eF/wFh9SP9ckCxPH196zTqv2dCbSfpBt+B9Dzz9Preyn3rrXU+1hzfn/</w:t>
      </w:r>
    </w:p>
    <w:p>
      <w:pPr>
        <w:pStyle w:val="PreformattedText"/>
        <w:bidi w:val="0"/>
        <w:spacing w:before="0" w:after="0"/>
        <w:jc w:val="left"/>
        <w:rPr/>
      </w:pPr>
      <w:r>
        <w:rPr/>
        <w:t>AA+o/I/xP5/w978+vV8/Pptrx+2bcn+1+R9OBwPr7aPE9WrjoOMwBpe/+J+npNgeSb8W/wBb26vp02</w:t>
      </w:r>
    </w:p>
    <w:p>
      <w:pPr>
        <w:pStyle w:val="PreformattedText"/>
        <w:bidi w:val="0"/>
        <w:spacing w:before="0" w:after="0"/>
        <w:jc w:val="left"/>
        <w:rPr/>
      </w:pPr>
      <w:r>
        <w:rPr/>
        <w:t>T0D+aBCyAMeL6f9f8AOm17argD6n2oXiOmG4kgdBhW/rN/oH1D/af8TYW55/Pt/pL5HqXQseP9YfSw</w:t>
      </w:r>
    </w:p>
    <w:p>
      <w:pPr>
        <w:pStyle w:val="PreformattedText"/>
        <w:bidi w:val="0"/>
        <w:spacing w:before="0" w:after="0"/>
        <w:jc w:val="left"/>
        <w:rPr/>
      </w:pPr>
      <w:r>
        <w:rPr/>
        <w:t>IP8Arjn/AGPtlia9XWtT09s147C3+Orm1iQQTwA3+8+/Dj1c+fTcxJubEgFvSDxHp5JYki5P0H9b+1</w:t>
      </w:r>
    </w:p>
    <w:p>
      <w:pPr>
        <w:pStyle w:val="PreformattedText"/>
        <w:bidi w:val="0"/>
        <w:spacing w:before="0" w:after="0"/>
        <w:jc w:val="left"/>
        <w:rPr/>
      </w:pPr>
      <w:r>
        <w:rPr/>
        <w:t>PSQ8fl1zgkPkX1WJFrc3AH5W1rcn8/63tmQYPTimox0vcTMt0H9LGwIsT/ALHgkfX2gkXNenlPn0JG</w:t>
      </w:r>
    </w:p>
    <w:p>
      <w:pPr>
        <w:pStyle w:val="PreformattedText"/>
        <w:bidi w:val="0"/>
        <w:spacing w:before="0" w:after="0"/>
        <w:jc w:val="left"/>
        <w:rPr/>
      </w:pPr>
      <w:r>
        <w:rPr/>
        <w:t>OqAFUgj6XIA/NrX+vJ9pSpr8+ng+Onr7iyggk/S5vyP8LG5493C9VLGvHqBUVP4FgLk3sD9PoDp5Jb</w:t>
      </w:r>
    </w:p>
    <w:p>
      <w:pPr>
        <w:pStyle w:val="PreformattedText"/>
        <w:bidi w:val="0"/>
        <w:spacing w:before="0" w:after="0"/>
        <w:jc w:val="left"/>
        <w:rPr/>
      </w:pPr>
      <w:r>
        <w:rPr/>
        <w:t>/eve9NQadVLavl0i8pVElhq/LcfW1vrpv+f94HvyrTJ69qJr0Fm5ZgackHjm7XH1A4uLerj8/W/tXE</w:t>
      </w:r>
    </w:p>
    <w:p>
      <w:pPr>
        <w:pStyle w:val="PreformattedText"/>
        <w:bidi w:val="0"/>
        <w:spacing w:before="0" w:after="0"/>
        <w:jc w:val="left"/>
        <w:rPr/>
      </w:pPr>
      <w:r>
        <w:rPr/>
        <w:t>MgdNuwA6LFu6QMZrkHgm5b8gXF/7JJ/w59ndsKCvRZOSW6Lfm7tJKrDliylSbG97Dk2I/wBcci/1Ps</w:t>
      </w:r>
    </w:p>
    <w:p>
      <w:pPr>
        <w:pStyle w:val="PreformattedText"/>
        <w:bidi w:val="0"/>
        <w:spacing w:before="0" w:after="0"/>
        <w:jc w:val="left"/>
        <w:rPr/>
      </w:pPr>
      <w:r>
        <w:rPr/>
        <w:t>0AwOiyuWx0iyNRbgnnTbkaVA4I54va3+w4N/d1Gemmb59cIFNyNSgMzesem/JP0Bsbn/Wvb29TA6br</w:t>
      </w:r>
    </w:p>
    <w:p>
      <w:pPr>
        <w:pStyle w:val="PreformattedText"/>
        <w:bidi w:val="0"/>
        <w:spacing w:before="0" w:after="0"/>
        <w:jc w:val="left"/>
        <w:rPr/>
      </w:pPr>
      <w:r>
        <w:rPr/>
        <w:t>59SyhDC1hqJsVsP6AEXF7W+h/F7e9U63Xz6ZMkAHFvqL8KSPqLarAAhla9x+fd1Hn17VgjpldDc3JB</w:t>
      </w:r>
    </w:p>
    <w:p>
      <w:pPr>
        <w:pStyle w:val="PreformattedText"/>
        <w:bidi w:val="0"/>
        <w:spacing w:before="0" w:after="0"/>
        <w:jc w:val="left"/>
        <w:rPr/>
      </w:pPr>
      <w:r>
        <w:rPr/>
        <w:t>sDqCsFIIIABPKm4ta3u5B8uvdQin+8sQOAbWXhlvcroI/r7oergn165RpZbHT+PSeGFj9GHN7/AFFx</w:t>
      </w:r>
    </w:p>
    <w:p>
      <w:pPr>
        <w:pStyle w:val="PreformattedText"/>
        <w:bidi w:val="0"/>
        <w:spacing w:before="0" w:after="0"/>
        <w:jc w:val="left"/>
        <w:rPr/>
      </w:pPr>
      <w:r>
        <w:rPr/>
        <w:t>9L+9U6uG6eaSM8aj/ZIAJ+guVVjcWIJHA4sPdCPl14HPU+RG44NjcECwuFFhfgoC1r8cn6fX34CvVu</w:t>
      </w:r>
    </w:p>
    <w:p>
      <w:pPr>
        <w:pStyle w:val="PreformattedText"/>
        <w:bidi w:val="0"/>
        <w:spacing w:before="0" w:after="0"/>
        <w:jc w:val="left"/>
        <w:rPr/>
      </w:pPr>
      <w:r>
        <w:rPr/>
        <w:t>oU8dybcnkCxAU3XhL2HqAvx/h+fdxw695dQnQlQSfrZtNuOOBYE/UixIHH9fdSB14E8OsDodJFwDpN</w:t>
      </w:r>
    </w:p>
    <w:p>
      <w:pPr>
        <w:pStyle w:val="PreformattedText"/>
        <w:bidi w:val="0"/>
        <w:spacing w:before="0" w:after="0"/>
        <w:jc w:val="left"/>
        <w:rPr/>
      </w:pPr>
      <w:r>
        <w:rPr/>
        <w:t>wxFyefWbLb6m1jx7oF638+mx0A1C5BsAUKM2kKTqAYDljb+tvx7r69XrXNemyVWNyTqP6law0rfUbC</w:t>
      </w:r>
    </w:p>
    <w:p>
      <w:pPr>
        <w:pStyle w:val="PreformattedText"/>
        <w:bidi w:val="0"/>
        <w:spacing w:before="0" w:after="0"/>
        <w:jc w:val="left"/>
        <w:rPr/>
      </w:pPr>
      <w:r>
        <w:rPr/>
        <w:t>4Gph/T8X976p1EkX0KDyQbqCdN7cH/AGCk2v8A7AD34jr1euLE2XVyVuWYBhYMQlm4uQBax/J96p1q</w:t>
      </w:r>
    </w:p>
    <w:p>
      <w:pPr>
        <w:pStyle w:val="PreformattedText"/>
        <w:bidi w:val="0"/>
        <w:spacing w:before="0" w:after="0"/>
        <w:jc w:val="left"/>
        <w:rPr/>
      </w:pPr>
      <w:r>
        <w:rPr/>
        <w:t>vp1FkBuxvqFiG9JFjwDqJHCgrwb2/wAOfdhWmeqk/PrPQoTyRYMEueCW1ML2v9TpW1rcc+7HGOq0Bb</w:t>
      </w:r>
    </w:p>
    <w:p>
      <w:pPr>
        <w:pStyle w:val="PreformattedText"/>
        <w:bidi w:val="0"/>
        <w:spacing w:before="0" w:after="0"/>
        <w:jc w:val="left"/>
        <w:rPr/>
      </w:pPr>
      <w:r>
        <w:rPr/>
        <w:t>pW4yMFx+mxs7PGQFFrWH0uQtgDfge2SaHHTlBSnn0v6GEmVQQBdAGva+mwA1P6gQf9v71+E06ZYZ6E</w:t>
      </w:r>
    </w:p>
    <w:p>
      <w:pPr>
        <w:pStyle w:val="PreformattedText"/>
        <w:bidi w:val="0"/>
        <w:spacing w:before="0" w:after="0"/>
        <w:jc w:val="left"/>
        <w:rPr/>
      </w:pPr>
      <w:r>
        <w:rPr/>
        <w:t>nFxsDGAbkMS1wCosAQWKgEFrf1JH9faZjSp6uMAHoVsNESUFrcAlbg/gahrNgTfn/Y8+0rn4j0pQYH</w:t>
      </w:r>
    </w:p>
    <w:p>
      <w:pPr>
        <w:pStyle w:val="PreformattedText"/>
        <w:bidi w:val="0"/>
        <w:spacing w:before="0" w:after="0"/>
        <w:jc w:val="left"/>
        <w:rPr/>
      </w:pPr>
      <w:r>
        <w:rPr/>
        <w:t>Qx4pP20BN7Wbn6EkfU2sQSB/Xj2XPkk9GEYNF6VQUaeD/ZtY30sCPqVtb6fT/ivtGfTz6XqOHWExAs</w:t>
      </w:r>
    </w:p>
    <w:p>
      <w:pPr>
        <w:pStyle w:val="PreformattedText"/>
        <w:bidi w:val="0"/>
        <w:spacing w:before="0" w:after="0"/>
        <w:jc w:val="left"/>
        <w:rPr/>
      </w:pPr>
      <w:r>
        <w:rPr/>
        <w:t>RZhY2sLFiDYHg8C6n/be658unKVHWBovybEEfU8CwNlsL6gAf9vb3detGlK9M1TF+4OLDWAbEEfUWv</w:t>
      </w:r>
    </w:p>
    <w:p>
      <w:pPr>
        <w:pStyle w:val="PreformattedText"/>
        <w:bidi w:val="0"/>
        <w:spacing w:before="0" w:after="0"/>
        <w:jc w:val="left"/>
        <w:rPr/>
      </w:pPr>
      <w:r>
        <w:rPr/>
        <w:t>YXOoX/AB7MrY5zx6STU4/LoRduQ+pCOP8AH+z9eTa9rrf2rJz0wB20HHow+2EsIha1gORcH/E25+p4</w:t>
      </w:r>
    </w:p>
    <w:p>
      <w:pPr>
        <w:pStyle w:val="PreformattedText"/>
        <w:bidi w:val="0"/>
        <w:spacing w:before="0" w:after="0"/>
        <w:jc w:val="left"/>
        <w:rPr/>
      </w:pPr>
      <w:r>
        <w:rPr/>
        <w:t>P+Htz8PTg+IYx0OWLFo47nmy/Q8XP1X+vFvac9KBUefSrgaw/qeLnj/EfUf19tnz6dHTtGeB+Ba/+x</w:t>
      </w:r>
    </w:p>
    <w:p>
      <w:pPr>
        <w:pStyle w:val="PreformattedText"/>
        <w:bidi w:val="0"/>
        <w:spacing w:before="0" w:after="0"/>
        <w:jc w:val="left"/>
        <w:rPr/>
      </w:pPr>
      <w:r>
        <w:rPr/>
        <w:t>t/X+l/dfM9W67k/Sf9ueAeB+P9e/vXW/n0x1lgCBcj/D+n1593GeqH5npBZjhX5PPAB+v+FjcfT+vt</w:t>
      </w:r>
    </w:p>
    <w:p>
      <w:pPr>
        <w:pStyle w:val="PreformattedText"/>
        <w:bidi w:val="0"/>
        <w:spacing w:before="0" w:after="0"/>
        <w:jc w:val="left"/>
        <w:rPr/>
      </w:pPr>
      <w:r>
        <w:rPr/>
        <w:t>xanptgcdBTmOS9rX1E/6/JBZbc2/4r7uPI16qOH59B5VfrPHIvwCAASeSRwCf6f4e6vw6sDkddRfoH</w:t>
      </w:r>
    </w:p>
    <w:p>
      <w:pPr>
        <w:pStyle w:val="PreformattedText"/>
        <w:bidi w:val="0"/>
        <w:spacing w:before="0" w:after="0"/>
        <w:jc w:val="left"/>
        <w:rPr/>
      </w:pPr>
      <w:r>
        <w:rPr/>
        <w:t>+N/pbn/jZ9p249OjH29ZW+lzYfUgg8EfUDn6Xvz+Pdft6uDTrJESR+RYCxv9G/p/Qg/W/0PvX2jHW+</w:t>
      </w:r>
    </w:p>
    <w:p>
      <w:pPr>
        <w:pStyle w:val="PreformattedText"/>
        <w:bidi w:val="0"/>
        <w:spacing w:before="0" w:after="0"/>
        <w:jc w:val="left"/>
        <w:rPr/>
      </w:pPr>
      <w:r>
        <w:rPr/>
        <w:t>s7fQXJtz/T1cWJv70etDr//Xu22fvkQeNGn02C3VmYW5N3BPpCi9h7hqOAlajj1Nkjeox0Y/bvYsai</w:t>
      </w:r>
    </w:p>
    <w:p>
      <w:pPr>
        <w:pStyle w:val="PreformattedText"/>
        <w:bidi w:val="0"/>
        <w:spacing w:before="0" w:after="0"/>
        <w:jc w:val="left"/>
        <w:rPr/>
      </w:pPr>
      <w:r>
        <w:rPr/>
        <w:t>M/dAKb3N7W/qG5H+w+l/x7Wx27gcBXosmcGp/D5dCfSdkxsgAqBa2oc6QUPAuxuLgfn2uWBqZx0XSO</w:t>
      </w:r>
    </w:p>
    <w:p>
      <w:pPr>
        <w:pStyle w:val="PreformattedText"/>
        <w:bidi w:val="0"/>
        <w:spacing w:before="0" w:after="0"/>
        <w:jc w:val="left"/>
        <w:rPr/>
      </w:pPr>
      <w:r>
        <w:rPr/>
        <w:t>K1HS429vkVjOBOrgICOSbgX+n5vz/sPbwiKr0leSpp5dLCHczNf9xTZtJsbkjk3B4+h/3j3oLjJ6pr</w:t>
      </w:r>
    </w:p>
    <w:p>
      <w:pPr>
        <w:pStyle w:val="PreformattedText"/>
        <w:bidi w:val="0"/>
        <w:spacing w:before="0" w:after="0"/>
        <w:jc w:val="left"/>
        <w:rPr/>
      </w:pPr>
      <w:r>
        <w:rPr/>
        <w:t>H59cMvu1aOmVzJY6NQuwGo/kAnTxb27DDr1UPVHlCkV8+mHHb+WokC+W5HPBsOOLm9gNX492a3ZBqP</w:t>
      </w:r>
    </w:p>
    <w:p>
      <w:pPr>
        <w:pStyle w:val="PreformattedText"/>
        <w:bidi w:val="0"/>
        <w:spacing w:before="0" w:after="0"/>
        <w:jc w:val="left"/>
        <w:rPr/>
      </w:pPr>
      <w:r>
        <w:rPr/>
        <w:t>VvFUmnn0vaPcw8eoyAFrf4g3uRf/AFwfdKUp1okHqDWb0igqApmH05sb/X8H6/k+6nVXA6suQTWnT/</w:t>
      </w:r>
    </w:p>
    <w:p>
      <w:pPr>
        <w:pStyle w:val="PreformattedText"/>
        <w:bidi w:val="0"/>
        <w:spacing w:before="0" w:after="0"/>
        <w:jc w:val="left"/>
        <w:rPr/>
      </w:pPr>
      <w:r>
        <w:rPr/>
        <w:t>S7rRqMTmX62/Ufyfp/rg+3oh5A9NP8+p2M3lDJKqmUA3PAv6Rex4BN/wDW59qdJX7OmmowpToU8VnY</w:t>
      </w:r>
    </w:p>
    <w:p>
      <w:pPr>
        <w:pStyle w:val="PreformattedText"/>
        <w:bidi w:val="0"/>
        <w:spacing w:before="0" w:after="0"/>
        <w:jc w:val="left"/>
        <w:rPr/>
      </w:pPr>
      <w:r>
        <w:rPr/>
        <w:t>5kX9wH/Ef0/2/wBPb8c2k1Jz0klhrWg6WFPko2AIYc/0P1/w/B4HtfHcCmT0ikgIrjpwGQQfVgL2IA</w:t>
      </w:r>
    </w:p>
    <w:p>
      <w:pPr>
        <w:pStyle w:val="PreformattedText"/>
        <w:bidi w:val="0"/>
        <w:spacing w:before="0" w:after="0"/>
        <w:jc w:val="left"/>
        <w:rPr/>
      </w:pPr>
      <w:r>
        <w:rPr/>
        <w:t>NuP62/p7Ui4Hr0nMHyz1zXJRn+1/r3P+8/4+9i5U+fXjAw8us6Vamxvf8A3vn/AIj26soI49NGL1HW</w:t>
      </w:r>
    </w:p>
    <w:p>
      <w:pPr>
        <w:pStyle w:val="PreformattedText"/>
        <w:bidi w:val="0"/>
        <w:spacing w:before="0" w:after="0"/>
        <w:jc w:val="left"/>
        <w:rPr/>
      </w:pPr>
      <w:r>
        <w:rPr/>
        <w:t>Q1S8eq3+t9B/T3bxR1rwz5ddiqW17/7H+vvfijjXrXhn066FYn+qH+P+w549+8ZTivXvCPkOuQqlP9</w:t>
      </w:r>
    </w:p>
    <w:p>
      <w:pPr>
        <w:pStyle w:val="PreformattedText"/>
        <w:bidi w:val="0"/>
        <w:spacing w:before="0" w:after="0"/>
        <w:jc w:val="left"/>
        <w:rPr/>
      </w:pPr>
      <w:r>
        <w:rPr/>
        <w:t>of8j/H+Hvfig+fWvDPpjrIsw+l+f8AfH3bxB69VKHrn5h/UH/in+8fn3vWPXHXtBJ+fXXnF/x/t/8A</w:t>
      </w:r>
    </w:p>
    <w:p>
      <w:pPr>
        <w:pStyle w:val="PreformattedText"/>
        <w:bidi w:val="0"/>
        <w:spacing w:before="0" w:after="0"/>
        <w:jc w:val="left"/>
        <w:rPr/>
      </w:pPr>
      <w:r>
        <w:rPr/>
        <w:t>iP8AD3vWOFetaDx8uuzOP6j/AB/2H0H1/PvWsde0HOOvedf8P9vz/h794g9evaD1x8wIAv8A74/W/w</w:t>
      </w:r>
    </w:p>
    <w:p>
      <w:pPr>
        <w:pStyle w:val="PreformattedText"/>
        <w:bidi w:val="0"/>
        <w:spacing w:before="0" w:after="0"/>
        <w:jc w:val="left"/>
        <w:rPr/>
      </w:pPr>
      <w:r>
        <w:rPr/>
        <w:t>Djz72HB68VPp1yv+ePp/T3bVWueq08+sLy6fzYc88W/wAP9bn3qvW6GnUGWWwPq/17f7wOfr79WvXi</w:t>
      </w:r>
    </w:p>
    <w:p>
      <w:pPr>
        <w:pStyle w:val="PreformattedText"/>
        <w:bidi w:val="0"/>
        <w:spacing w:before="0" w:after="0"/>
        <w:jc w:val="left"/>
        <w:rPr/>
      </w:pPr>
      <w:r>
        <w:rPr/>
        <w:t>PTpoqJRZufzf63v/AI+3Bnqh8+k1XSAj6/S5P+xH4/w9qouPy6Sy9NAcAm5HP0ueefwfbxr0yD1kao</w:t>
      </w:r>
    </w:p>
    <w:p>
      <w:pPr>
        <w:pStyle w:val="PreformattedText"/>
        <w:bidi w:val="0"/>
        <w:spacing w:before="0" w:after="0"/>
        <w:jc w:val="left"/>
        <w:rPr/>
      </w:pPr>
      <w:r>
        <w:rPr/>
        <w:t>UILn6Dm9/rY3tb8W9pZBxr0rjOOobV6r/aAHIOk3v/AF5+t/6fn2kdelCNnhnqdS5JAQNQNz+L2IH+</w:t>
      </w:r>
    </w:p>
    <w:p>
      <w:pPr>
        <w:pStyle w:val="PreformattedText"/>
        <w:bidi w:val="0"/>
        <w:spacing w:before="0" w:after="0"/>
        <w:jc w:val="left"/>
        <w:rPr/>
      </w:pPr>
      <w:r>
        <w:rPr/>
        <w:t>9AC3+x9o5BQ/PpahBHSihyEen6n+v1/5FYe6hqefWyvWV61ChOofT/ff4Dn34uada00I6ROdqxIGRT</w:t>
      </w:r>
    </w:p>
    <w:p>
      <w:pPr>
        <w:pStyle w:val="PreformattedText"/>
        <w:bidi w:val="0"/>
        <w:spacing w:before="0" w:after="0"/>
        <w:jc w:val="left"/>
        <w:rPr/>
      </w:pPr>
      <w:r>
        <w:rPr/>
        <w:t>ckEfX8fge2xmp6cPaKU6Lzu9GEdS5b6luAPqfydX4I/PtZbkVp0hmPGnRZs1YzSW/JI4/T+BY/i9zz</w:t>
      </w:r>
    </w:p>
    <w:p>
      <w:pPr>
        <w:pStyle w:val="PreformattedText"/>
        <w:bidi w:val="0"/>
        <w:spacing w:before="0" w:after="0"/>
        <w:jc w:val="left"/>
        <w:rPr/>
      </w:pPr>
      <w:r>
        <w:rPr/>
        <w:t>+PZkOA6Qk5PSPnsSSbar/T6Eg2B+v9kH/Yn3U8erenTRMPxfSTqBt6Sfyv0sQNP+PvR68fXpjqgpH1</w:t>
      </w:r>
    </w:p>
    <w:p>
      <w:pPr>
        <w:pStyle w:val="PreformattedText"/>
        <w:bidi w:val="0"/>
        <w:spacing w:before="0" w:after="0"/>
        <w:jc w:val="left"/>
        <w:rPr/>
      </w:pPr>
      <w:r>
        <w:rPr/>
        <w:t>A4uObfi+kabE/W5/PvYNOvHh8uoKi4XhSW4JB/Nr2sPp5FH4/I97r6cOtcOskYvYXYH0mxCkDgaWUm</w:t>
      </w:r>
    </w:p>
    <w:p>
      <w:pPr>
        <w:pStyle w:val="PreformattedText"/>
        <w:bidi w:val="0"/>
        <w:spacing w:before="0" w:after="0"/>
        <w:jc w:val="left"/>
        <w:rPr/>
      </w:pPr>
      <w:r>
        <w:rPr/>
        <w:t>1r/0PuvWx9nUuNQQByPUSbCwDWsLnm5Yc3/I96PW+ucp4IseBb63FwD/AEtdgPp9efev8PW/LpL199</w:t>
      </w:r>
    </w:p>
    <w:p>
      <w:pPr>
        <w:pStyle w:val="PreformattedText"/>
        <w:bidi w:val="0"/>
        <w:spacing w:before="0" w:after="0"/>
        <w:jc w:val="left"/>
        <w:rPr/>
      </w:pPr>
      <w:r>
        <w:rPr/>
        <w:t>JsByefSfyRz9RfkcHgi/vTcOrJxHSQe33P0VRcDUef0kfp+gN7/T6G/wDh7SycOPRpbDvT7ejPdalR</w:t>
      </w:r>
    </w:p>
    <w:p>
      <w:pPr>
        <w:pStyle w:val="PreformattedText"/>
        <w:bidi w:val="0"/>
        <w:spacing w:before="0" w:after="0"/>
        <w:jc w:val="left"/>
        <w:rPr/>
      </w:pPr>
      <w:r>
        <w:rPr/>
        <w:t>HALn+yBY2NyQSefp9P8Ab+wPuwJZ8dSXtUgEUec9Hf2U6FITey2sLg2On6n+g5+vsNU7x0tunDLx6H</w:t>
      </w:r>
    </w:p>
    <w:p>
      <w:pPr>
        <w:pStyle w:val="PreformattedText"/>
        <w:bidi w:val="0"/>
        <w:spacing w:before="0" w:after="0"/>
        <w:jc w:val="left"/>
        <w:rPr/>
      </w:pPr>
      <w:r>
        <w:rPr/>
        <w:t>nHONC/0K8C1/zwbj8c+za3HD5dBS64np4uAPwDxe3+++vs2HAAnorNckevUYn8cXubfk/74397qOPX</w:t>
      </w:r>
    </w:p>
    <w:p>
      <w:pPr>
        <w:pStyle w:val="PreformattedText"/>
        <w:bidi w:val="0"/>
        <w:spacing w:before="0" w:after="0"/>
        <w:jc w:val="left"/>
        <w:rPr/>
      </w:pPr>
      <w:r>
        <w:rPr/>
        <w:t>qdYyRY2+pve44PH0/A9+J62P5dI7PNdHH5sbc8Gw/wAPwPaVuI6Xxjou+8yTHNwSSrWAvzcAf04JNu</w:t>
      </w:r>
    </w:p>
    <w:p>
      <w:pPr>
        <w:pStyle w:val="PreformattedText"/>
        <w:bidi w:val="0"/>
        <w:spacing w:before="0" w:after="0"/>
        <w:jc w:val="left"/>
        <w:rPr/>
      </w:pPr>
      <w:r>
        <w:rPr/>
        <w:t>fz7di8unScdEn3tp+4c3uDI3qKn9ZJFuACv6bG/B9iWy+H59FF3jpJ4mrMFXCw4YMCBcAg6iVJA9Vz</w:t>
      </w:r>
    </w:p>
    <w:p>
      <w:pPr>
        <w:pStyle w:val="PreformattedText"/>
        <w:bidi w:val="0"/>
        <w:spacing w:before="0" w:after="0"/>
        <w:jc w:val="left"/>
        <w:rPr/>
      </w:pPr>
      <w:r>
        <w:rPr/>
        <w:t>/trezWJqBgT5dFU5LBacejfdZ1nlqFmvw6oCTY3IsdV1txqPHsP7nRcV8+jGw7h+XRuhV6tpblIZvR</w:t>
      </w:r>
    </w:p>
    <w:p>
      <w:pPr>
        <w:pStyle w:val="PreformattedText"/>
        <w:bidi w:val="0"/>
        <w:spacing w:before="0" w:after="0"/>
        <w:jc w:val="left"/>
        <w:rPr/>
      </w:pPr>
      <w:r>
        <w:rPr/>
        <w:t>tXcTMUjeZwkeGrZZGjiiV5ZnEakqqAszWA5I9koc9w+R/wHpbMoGhm4ah/MgD+fXzHN+zx1uVzlYtQ</w:t>
      </w:r>
    </w:p>
    <w:p>
      <w:pPr>
        <w:pStyle w:val="PreformattedText"/>
        <w:bidi w:val="0"/>
        <w:spacing w:before="0" w:after="0"/>
        <w:jc w:val="left"/>
        <w:rPr/>
      </w:pPr>
      <w:r>
        <w:rPr/>
        <w:t>tRDPmMpVQ1MUNVA9RFWV7y09bJDWK9WszRyDUso1q178/UHrmhHn1JltiCH/AEo6B149X36PIJbRxT</w:t>
      </w:r>
    </w:p>
    <w:p>
      <w:pPr>
        <w:pStyle w:val="PreformattedText"/>
        <w:bidi w:val="0"/>
        <w:spacing w:before="0" w:after="0"/>
        <w:jc w:val="left"/>
        <w:rPr/>
      </w:pPr>
      <w:r>
        <w:rPr/>
        <w:t>+V+BGnjeK2kkMHvESXHJvci3tTEaHJx1S5SoBHUGnyAgdXUa4GVYyWISKaKRCAYubMZFIGofQk/wBP</w:t>
      </w:r>
    </w:p>
    <w:p>
      <w:pPr>
        <w:pStyle w:val="PreformattedText"/>
        <w:bidi w:val="0"/>
        <w:spacing w:before="0" w:after="0"/>
        <w:jc w:val="left"/>
        <w:rPr/>
      </w:pPr>
      <w:r>
        <w:rPr/>
        <w:t>a0rUDOekyOQeHQg4jMBhEgDtHqDQGQhHVtFng1RXUioUWu3AZf8AH20ydLI38q9C/t3PKFSJZACjFV</w:t>
      </w:r>
    </w:p>
    <w:p>
      <w:pPr>
        <w:pStyle w:val="PreformattedText"/>
        <w:bidi w:val="0"/>
        <w:spacing w:before="0" w:after="0"/>
        <w:jc w:val="left"/>
        <w:rPr/>
      </w:pPr>
      <w:r>
        <w:rPr/>
        <w:t>jkIkLR6CVN9V0aMtpNhcr/AID22U6WRuKUr0K+M3UsNKVDvGfITGVkC6A4UNAzAFfMsketBwAAbG/t</w:t>
      </w:r>
    </w:p>
    <w:p>
      <w:pPr>
        <w:pStyle w:val="PreformattedText"/>
        <w:bidi w:val="0"/>
        <w:spacing w:before="0" w:after="0"/>
        <w:jc w:val="left"/>
        <w:rPr/>
      </w:pPr>
      <w:r>
        <w:rPr/>
        <w:t>spUinS1ZqDj1lyW5oMgqPKYWljqCkmg/paojVXjjJdWtJMAzKbhmY8cH3sJTrZm10J6dcPm5XyEpLv</w:t>
      </w:r>
    </w:p>
    <w:p>
      <w:pPr>
        <w:pStyle w:val="PreformattedText"/>
        <w:bidi w:val="0"/>
        <w:spacing w:before="0" w:after="0"/>
        <w:jc w:val="left"/>
        <w:rPr/>
      </w:pPr>
      <w:r>
        <w:rPr/>
        <w:t>II1plmkQsrmNoxSkIqnhBaMlf7XJ91lXtx59PQy99c46EzAbkRvs5TOFagC6wjkBqQSErGyj6i8hjb</w:t>
      </w:r>
    </w:p>
    <w:p>
      <w:pPr>
        <w:pStyle w:val="PreformattedText"/>
        <w:bidi w:val="0"/>
        <w:spacing w:before="0" w:after="0"/>
        <w:jc w:val="left"/>
        <w:rPr/>
      </w:pPr>
      <w:r>
        <w:rPr/>
        <w:t>6n0m/tG6MD0YRyqwAJ6MDt3cIglpp4x45RqkUrIJBHGXLMgYcHxAsADyoYEfT2lkTzHHpdC9CBx6Hn</w:t>
      </w:r>
    </w:p>
    <w:p>
      <w:pPr>
        <w:pStyle w:val="PreformattedText"/>
        <w:bidi w:val="0"/>
        <w:spacing w:before="0" w:after="0"/>
        <w:jc w:val="left"/>
        <w:rPr/>
      </w:pPr>
      <w:r>
        <w:rPr/>
        <w:t>FZOCSoQOqMkrJMb6leWnnd5IjHKp5u0ZUFR+oEn6e0xqOjiABhjpcx1p+y+2kRauiqWiLs6yeqoiRm</w:t>
      </w:r>
    </w:p>
    <w:p>
      <w:pPr>
        <w:pStyle w:val="PreformattedText"/>
        <w:bidi w:val="0"/>
        <w:spacing w:before="0" w:after="0"/>
        <w:jc w:val="left"/>
        <w:rPr/>
      </w:pPr>
      <w:r>
        <w:rPr/>
        <w:t>iLEhrg6rFhyp5c6bn3SlTnoxjjC0alD0JePqFiw8tEiU1TAlE2lfF4ZqWc6oKaemqlYrr03tGNKMq8</w:t>
      </w:r>
    </w:p>
    <w:p>
      <w:pPr>
        <w:pStyle w:val="PreformattedText"/>
        <w:bidi w:val="0"/>
        <w:spacing w:before="0" w:after="0"/>
        <w:jc w:val="left"/>
        <w:rPr/>
      </w:pPr>
      <w:r>
        <w:rPr/>
        <w:t>W+pqxIBWuK9Lo4wHElO4D8v2dCPtqmISncWqI4oZJpRVXk1U4CtEtRPrQ6pb6zLGOHJv8AS3thaGTp</w:t>
      </w:r>
    </w:p>
    <w:p>
      <w:pPr>
        <w:pStyle w:val="PreformattedText"/>
        <w:bidi w:val="0"/>
        <w:spacing w:before="0" w:after="0"/>
        <w:jc w:val="left"/>
        <w:rPr/>
      </w:pPr>
      <w:r>
        <w:rPr/>
        <w:t>aTVKHFfToasFV10hMUH21L5DFS01VkJFkFW8gJ9EwKUyCnK8htJ8rL9QSQs1MR2jpP4MC5cEgenQpb</w:t>
      </w:r>
    </w:p>
    <w:p>
      <w:pPr>
        <w:pStyle w:val="PreformattedText"/>
        <w:bidi w:val="0"/>
        <w:spacing w:before="0" w:after="0"/>
        <w:jc w:val="left"/>
        <w:rPr/>
      </w:pPr>
      <w:r>
        <w:rPr/>
        <w:t>bpmpsU1SY5ZJ6mZ0Srq1MZEkRaGOJFiUEaNDHxWBQNckqQfb0HbGWK5J8+kdy6vPpQgKBwHQgYyOlE</w:t>
      </w:r>
    </w:p>
    <w:p>
      <w:pPr>
        <w:pStyle w:val="PreformattedText"/>
        <w:bidi w:val="0"/>
        <w:spacing w:before="0" w:after="0"/>
        <w:jc w:val="left"/>
        <w:rPr/>
      </w:pPr>
      <w:r>
        <w:rPr/>
        <w:t>qSTs01RVFDJGkTGpx+lVV21l4o46eUIf3C1yTYCwBK2PSSpOSf5dF1x4pVgoog/Yf9noUqYRfbiaXR</w:t>
      </w:r>
    </w:p>
    <w:p>
      <w:pPr>
        <w:pStyle w:val="PreformattedText"/>
        <w:bidi w:val="0"/>
        <w:spacing w:before="0" w:after="0"/>
        <w:jc w:val="left"/>
        <w:rPr/>
      </w:pPr>
      <w:r>
        <w:rPr/>
        <w:t>T0b1H28XkWRhKeGTwBZHZpDfS3FilyD7MFI8+HRA2rUVU1alT8un5KmrQU8tbIIZwEkpI1RJ62WJG8</w:t>
      </w:r>
    </w:p>
    <w:p>
      <w:pPr>
        <w:pStyle w:val="PreformattedText"/>
        <w:bidi w:val="0"/>
        <w:spacing w:before="0" w:after="0"/>
        <w:jc w:val="left"/>
        <w:rPr/>
      </w:pPr>
      <w:r>
        <w:rPr/>
        <w:t>KOxj1IaZW5iAsFQsSfqfagO1ASfs6RGKI6/DWo8/SvH9vr07rElZRTDTHFNAX1eWMGMiIkslO7SiJ0</w:t>
      </w:r>
    </w:p>
    <w:p>
      <w:pPr>
        <w:pStyle w:val="PreformattedText"/>
        <w:bidi w:val="0"/>
        <w:spacing w:before="0" w:after="0"/>
        <w:jc w:val="left"/>
        <w:rPr/>
      </w:pPr>
      <w:r>
        <w:rPr/>
        <w:t>VwzF04J/Pv1CyH1r0jasMympKn0/y9Jmtlq5KiOOSoVopWMLIVfxh4lVxIGRmeJ4tOnVbTzz/X2hlJ</w:t>
      </w:r>
    </w:p>
    <w:p>
      <w:pPr>
        <w:pStyle w:val="PreformattedText"/>
        <w:bidi w:val="0"/>
        <w:spacing w:before="0" w:after="0"/>
        <w:jc w:val="left"/>
        <w:rPr/>
      </w:pPr>
      <w:r>
        <w:rPr/>
        <w:t>DaeI6NI0j8MkKdQz03h/IHCsVjKSRzRhHjNTK0kpKLGRpMscmllsF1i9x+CnY5NOnNABBIqfL5DrsV</w:t>
      </w:r>
    </w:p>
    <w:p>
      <w:pPr>
        <w:pStyle w:val="PreformattedText"/>
        <w:bidi w:val="0"/>
        <w:spacing w:before="0" w:after="0"/>
        <w:jc w:val="left"/>
        <w:rPr/>
      </w:pPr>
      <w:r>
        <w:rPr/>
        <w:t>jVFMKV6qP7oQlKJhTLGUUSJqVo/wBSwve5PABNz/gyfmetGEI/iKn6dc56mw1UkU60ngYCVRJqMjBL</w:t>
      </w:r>
    </w:p>
    <w:p>
      <w:pPr>
        <w:pStyle w:val="PreformattedText"/>
        <w:bidi w:val="0"/>
        <w:spacing w:before="0" w:after="0"/>
        <w:jc w:val="left"/>
        <w:rPr/>
      </w:pPr>
      <w:r>
        <w:rPr/>
        <w:t>NJ4VkDKU8Rhqn5BfU8a8cEn3tSQaAdJ5o0aMyh+H+r/B17JeCGlqfuaaQxwSQ07rcFXV3kdZS40gRP</w:t>
      </w:r>
    </w:p>
    <w:p>
      <w:pPr>
        <w:pStyle w:val="PreformattedText"/>
        <w:bidi w:val="0"/>
        <w:spacing w:before="0" w:after="0"/>
        <w:jc w:val="left"/>
        <w:rPr/>
      </w:pPr>
      <w:r>
        <w:rPr/>
        <w:t>47LoYAFv8AHmszaFJYGg6TwapJECOKkV65a2pkjhpiVkmSKN5TxHIpR3MqgAOjixBX8KvNxb3ZXKUp</w:t>
      </w:r>
    </w:p>
    <w:p>
      <w:pPr>
        <w:pStyle w:val="PreformattedText"/>
        <w:bidi w:val="0"/>
        <w:spacing w:before="0" w:after="0"/>
        <w:jc w:val="left"/>
        <w:rPr/>
      </w:pPr>
      <w:r>
        <w:rPr/>
        <w:t>xPSeUCRmLeR6YqjIQyyOzz6QBJGahrIWKMrSH7f6qYgVI4s3B96OTU9U00HSFzuRjhikaSQNTxw1kj</w:t>
      </w:r>
    </w:p>
    <w:p>
      <w:pPr>
        <w:pStyle w:val="PreformattedText"/>
        <w:bidi w:val="0"/>
        <w:spacing w:before="0" w:after="0"/>
        <w:jc w:val="left"/>
        <w:rPr/>
      </w:pPr>
      <w:r>
        <w:rPr/>
        <w:t>q2htFNDCb62IKXa4BIJJZjb21MwVT5inV4FLOAK1qOkc1dEVpvHOKuOOlUy1EDLKJKqpV3WjaFuZVp</w:t>
      </w:r>
    </w:p>
    <w:p>
      <w:pPr>
        <w:pStyle w:val="PreformattedText"/>
        <w:bidi w:val="0"/>
        <w:spacing w:before="0" w:after="0"/>
        <w:jc w:val="left"/>
        <w:rPr/>
      </w:pPr>
      <w:r>
        <w:rPr/>
        <w:t>kIkb+ymkWHPtLii5qKfz9OlNWqwK6c8P8vSMzVZT18lNST18skNEgqa2PyRxSMCFSnhlFOqJrri3pA</w:t>
      </w:r>
    </w:p>
    <w:p>
      <w:pPr>
        <w:pStyle w:val="PreformattedText"/>
        <w:bidi w:val="0"/>
        <w:spacing w:before="0" w:after="0"/>
        <w:jc w:val="left"/>
        <w:rPr/>
      </w:pPr>
      <w:r>
        <w:rPr/>
        <w:t>4SNDYfX2xKQ2CcDp+INkquTgdBlu3dDyQukJKiYGOIrq0rTxhI4aZhzoKwaQiA3DEnnn2ldq8OjG3t</w:t>
      </w:r>
    </w:p>
    <w:p>
      <w:pPr>
        <w:pStyle w:val="PreformattedText"/>
        <w:bidi w:val="0"/>
        <w:spacing w:before="0" w:after="0"/>
        <w:jc w:val="left"/>
        <w:rPr/>
      </w:pPr>
      <w:r>
        <w:rPr/>
        <w:t>6ZzXoBclR1mYrFjgSSSSWeKmjUEqKuqka0ZCMHkaMKNRIsRYkWHtgGhDcOjMRUxTz/1V6Mn1BsOLFV</w:t>
      </w:r>
    </w:p>
    <w:p>
      <w:pPr>
        <w:pStyle w:val="PreformattedText"/>
        <w:bidi w:val="0"/>
        <w:spacing w:before="0" w:after="0"/>
        <w:jc w:val="left"/>
        <w:rPr/>
      </w:pPr>
      <w:r>
        <w:rPr/>
        <w:t>lRPHHEZaXHlaur0OfvMlXNadkIPpjSBCqD+zFcGxJ9vCNpASD5dNzOsCBAM1yfn/q4dCjvikSTH0lJ</w:t>
      </w:r>
    </w:p>
    <w:p>
      <w:pPr>
        <w:pStyle w:val="PreformattedText"/>
        <w:bidi w:val="0"/>
        <w:spacing w:before="0" w:after="0"/>
        <w:jc w:val="left"/>
        <w:rPr/>
      </w:pPr>
      <w:r>
        <w:rPr/>
        <w:t>MQFaph82g6JZKamF2TSqsfHO7KCQCSWJ5t7ZuKqtG6paULsw/wBVeilx919ddZ7vx+y+wM1T7Yrdzi</w:t>
      </w:r>
    </w:p>
    <w:p>
      <w:pPr>
        <w:pStyle w:val="PreformattedText"/>
        <w:bidi w:val="0"/>
        <w:spacing w:before="0" w:after="0"/>
        <w:jc w:val="left"/>
        <w:rPr/>
      </w:pPr>
      <w:r>
        <w:rPr/>
        <w:t>I4uvqo6iTH08gq56GOq3NXpF9nt/CzaEgSuqpUjeoIRtOrV7kvkPUm0XctCYVl7iBXRUYJ9F+fkeoS</w:t>
      </w:r>
    </w:p>
    <w:p>
      <w:pPr>
        <w:pStyle w:val="PreformattedText"/>
        <w:bidi w:val="0"/>
        <w:spacing w:before="0" w:after="0"/>
        <w:jc w:val="left"/>
        <w:rPr/>
      </w:pPr>
      <w:r>
        <w:rPr/>
        <w:t>9z7Ob99w3SofCaIZ8qjj+fR29txFJQpGo24ZWuGjfS6lCp0yJMrAhgSCD9SLe5JU1RCOB6iSX4jjh0</w:t>
      </w:r>
    </w:p>
    <w:p>
      <w:pPr>
        <w:pStyle w:val="PreformattedText"/>
        <w:bidi w:val="0"/>
        <w:spacing w:before="0" w:after="0"/>
        <w:jc w:val="left"/>
        <w:rPr/>
      </w:pPr>
      <w:r>
        <w:rPr/>
        <w:t>Pu30HoP9ngE2sRwAWIGoA88qPdhxp0wRx6HDAcBbG1+QDx/rgX4Nh+Px7sTnh1Q9CbRj0r+P8AVD/G</w:t>
      </w:r>
    </w:p>
    <w:p>
      <w:pPr>
        <w:pStyle w:val="PreformattedText"/>
        <w:bidi w:val="0"/>
        <w:spacing w:before="0" w:after="0"/>
        <w:jc w:val="left"/>
        <w:rPr/>
      </w:pPr>
      <w:r>
        <w:rPr/>
        <w:t>w/3r3qufl1rPn05WFvr9LkXva9rcW/I9+PW/y6a65f2za9xfggcn+jW/P+9e2z8XW/t6DvMLdHPP0Y</w:t>
      </w:r>
    </w:p>
    <w:p>
      <w:pPr>
        <w:pStyle w:val="PreformattedText"/>
        <w:bidi w:val="0"/>
        <w:spacing w:before="0" w:after="0"/>
        <w:jc w:val="left"/>
        <w:rPr/>
      </w:pPr>
      <w:r>
        <w:rPr/>
        <w:t>m1+CSR+ebc8+3F4jps9A1nB+rj6EkfgC31It+kX+n59qRTy6ZY9BbkOHIPq9RPHovdh6Rfn6H68X9u</w:t>
      </w:r>
    </w:p>
    <w:p>
      <w:pPr>
        <w:pStyle w:val="PreformattedText"/>
        <w:bidi w:val="0"/>
        <w:spacing w:before="0" w:after="0"/>
        <w:jc w:val="left"/>
        <w:rPr/>
      </w:pPr>
      <w:r>
        <w:rPr/>
        <w:t>jpOfPqTQAlfqLLYXIPF7DT/Rbf737afj1dR0+PYw8c8i9x+QL3AuTe3+8e9DiOrHgT02kf2tQNmJuD</w:t>
      </w:r>
    </w:p>
    <w:p>
      <w:pPr>
        <w:pStyle w:val="PreformattedText"/>
        <w:bidi w:val="0"/>
        <w:spacing w:before="0" w:after="0"/>
        <w:jc w:val="left"/>
        <w:rPr/>
      </w:pPr>
      <w:r>
        <w:rPr/>
        <w:t>9T9bWvwQefpb2p+XSM+Z64I2mRPqCDYX+nP5sLhdIH5/xPur8D1ZTjpY4ucaU5+oubf2dRve31IN/a</w:t>
      </w:r>
    </w:p>
    <w:p>
      <w:pPr>
        <w:pStyle w:val="PreformattedText"/>
        <w:bidi w:val="0"/>
        <w:spacing w:before="0" w:after="0"/>
        <w:jc w:val="left"/>
        <w:rPr/>
      </w:pPr>
      <w:r>
        <w:rPr/>
        <w:t>Nlz075DoQcfUegc/VQb8fgc8/m4/H49p2Tup1cEDBPTwamw+tjY/0F9I5JJv/sPbgTqhbPTdUVVlPP</w:t>
      </w:r>
    </w:p>
    <w:p>
      <w:pPr>
        <w:pStyle w:val="PreformattedText"/>
        <w:bidi w:val="0"/>
        <w:spacing w:before="0" w:after="0"/>
        <w:jc w:val="left"/>
        <w:rPr/>
      </w:pPr>
      <w:r>
        <w:rPr/>
        <w:t>4/UL/7Yg35APuwjoMdU18ST0isnUXZv95Nz9AOQfqACvvarWnW9ZIr0Gu4ZtVOxBPBvYHnj/XsBzc/</w:t>
      </w:r>
    </w:p>
    <w:p>
      <w:pPr>
        <w:pStyle w:val="PreformattedText"/>
        <w:bidi w:val="0"/>
        <w:spacing w:before="0" w:after="0"/>
        <w:jc w:val="left"/>
        <w:rPr/>
      </w:pPr>
      <w:r>
        <w:rPr/>
        <w:t>j8fX2pjUVXpiRsHoue5bMZiW/DjSTd14ubADQBZrH+vPs3gGB0gc1HRfs1Awkc2+rFW5uwGnnn6c3u</w:t>
      </w:r>
    </w:p>
    <w:p>
      <w:pPr>
        <w:pStyle w:val="PreformattedText"/>
        <w:bidi w:val="0"/>
        <w:spacing w:before="0" w:after="0"/>
        <w:jc w:val="left"/>
        <w:rPr/>
      </w:pPr>
      <w:r>
        <w:rPr/>
        <w:t>Dfj2YKRTpAeL+h6R/h5YW4BsfroYEsToBuXIHN78H26OHTRHXoYvUVAJJFxweSDa5FrC4+v4J9uHh8</w:t>
      </w:r>
    </w:p>
    <w:p>
      <w:pPr>
        <w:pStyle w:val="PreformattedText"/>
        <w:bidi w:val="0"/>
        <w:spacing w:before="0" w:after="0"/>
        <w:jc w:val="left"/>
        <w:rPr/>
      </w:pPr>
      <w:r>
        <w:rPr/>
        <w:t>+myM9SmQXVgDbkGwuARYWbUSbX+oH+uPeh17/J0wZNTfgtxccepyOQLAX06yb393WnW8dMcg5a/qDa</w:t>
      </w:r>
    </w:p>
    <w:p>
      <w:pPr>
        <w:pStyle w:val="PreformattedText"/>
        <w:bidi w:val="0"/>
        <w:spacing w:before="0" w:after="0"/>
        <w:jc w:val="left"/>
        <w:rPr/>
      </w:pPr>
      <w:r>
        <w:rPr/>
        <w:t>WPNmGkj6LcCxZf9j/h7v1rqOUWy3sANVrelgWIBF7v+o/1/P1916uDnrmihbn1ANY8hStr3UEixDWH</w:t>
      </w:r>
    </w:p>
    <w:p>
      <w:pPr>
        <w:pStyle w:val="PreformattedText"/>
        <w:bidi w:val="0"/>
        <w:spacing w:before="0" w:after="0"/>
        <w:jc w:val="left"/>
        <w:rPr/>
      </w:pPr>
      <w:r>
        <w:rPr/>
        <w:t>I+lvdaYz04CenalQWFmvZh6ShuRfheR6Qfr/ALz70ePWhg8enCRLgAm1yDbn9V9SgAE34H+F/wAWPv</w:t>
      </w:r>
    </w:p>
    <w:p>
      <w:pPr>
        <w:pStyle w:val="PreformattedText"/>
        <w:bidi w:val="0"/>
        <w:spacing w:before="0" w:after="0"/>
        <w:jc w:val="left"/>
        <w:rPr/>
      </w:pPr>
      <w:r>
        <w:rPr/>
        <w:t>QH7eravn1DmQ8g8XYkCy6SpFx+kj8nm/twAHqhbqE6Ai1voBqH5SwJ5CgAglTa1ufr9fdG+XVlPWFk</w:t>
      </w:r>
    </w:p>
    <w:p>
      <w:pPr>
        <w:pStyle w:val="PreformattedText"/>
        <w:bidi w:val="0"/>
        <w:spacing w:before="0" w:after="0"/>
        <w:jc w:val="left"/>
        <w:rPr/>
      </w:pPr>
      <w:r>
        <w:rPr/>
        <w:t>441kfQ3tawW5JIII/qf8PbY6c1fs6anSwYG5Uqbggheb3YAkahz+bH3rrdemx47XuCUP4H0sBySbDg</w:t>
      </w:r>
    </w:p>
    <w:p>
      <w:pPr>
        <w:pStyle w:val="PreformattedText"/>
        <w:bidi w:val="0"/>
        <w:spacing w:before="0" w:after="0"/>
        <w:jc w:val="left"/>
        <w:rPr/>
      </w:pPr>
      <w:r>
        <w:rPr/>
        <w:t>Ejm39ffvn1WvUSVAsQP6rL6rGwJAYgAkBvpc2+nvXHrVesJj/Rz6gWcMLlrm1yALcfnj3un7OvV8+o</w:t>
      </w:r>
    </w:p>
    <w:p>
      <w:pPr>
        <w:pStyle w:val="PreformattedText"/>
        <w:bidi w:val="0"/>
        <w:spacing w:before="0" w:after="0"/>
        <w:jc w:val="left"/>
        <w:rPr/>
      </w:pPr>
      <w:r>
        <w:rPr/>
        <w:t>kkfHPBH1v6l/qRexBYstuRYD6397FMdVLfLpxoIWW7spANhyedJIa6PYXJYf4f4cW9+bPWlyTjpZYu</w:t>
      </w:r>
    </w:p>
    <w:p>
      <w:pPr>
        <w:pStyle w:val="PreformattedText"/>
        <w:bidi w:val="0"/>
        <w:spacing w:before="0" w:after="0"/>
        <w:jc w:val="left"/>
        <w:rPr/>
      </w:pPr>
      <w:r>
        <w:rPr/>
        <w:t>ntIBpBK/TSLgMbgWvfkC3H5/Ptphg9OAkZPDoQ8bTXkXj6oSOVN2/V/rLp/wBtf8W90rRT1VhgnoRs</w:t>
      </w:r>
    </w:p>
    <w:p>
      <w:pPr>
        <w:pStyle w:val="PreformattedText"/>
        <w:bidi w:val="0"/>
        <w:spacing w:before="0" w:after="0"/>
        <w:jc w:val="left"/>
        <w:rPr/>
      </w:pPr>
      <w:r>
        <w:rPr/>
        <w:t>VTgeNTyb6fV9bgerVzw1if8AXPtO5rx6sOKjoUsRALxixIJU2A+huSAQR+kD6fS/19o3wD0pTBwMdC</w:t>
      </w:r>
    </w:p>
    <w:p>
      <w:pPr>
        <w:pStyle w:val="PreformattedText"/>
        <w:bidi w:val="0"/>
        <w:spacing w:before="0" w:after="0"/>
        <w:jc w:val="left"/>
        <w:rPr/>
      </w:pPr>
      <w:r>
        <w:rPr/>
        <w:t>3jlISPm5IX6KTcizfT9IFuQfaF+J6MEFKdKVB6VH0BF+bWAtfgHkAfQH2lYCtOlanrxQfWwAtYfi9h</w:t>
      </w:r>
    </w:p>
    <w:p>
      <w:pPr>
        <w:pStyle w:val="PreformattedText"/>
        <w:bidi w:val="0"/>
        <w:spacing w:before="0" w:after="0"/>
        <w:jc w:val="left"/>
        <w:rPr/>
      </w:pPr>
      <w:r>
        <w:rPr/>
        <w:t>fnTxdb8e6Hp4cPn1hdBzewuF4JJLABrXsb/7Hj8+9r5daPp00zomoXPFxc3ubfS1wAykDjjgj2Z2uW</w:t>
      </w:r>
    </w:p>
    <w:p>
      <w:pPr>
        <w:pStyle w:val="PreformattedText"/>
        <w:bidi w:val="0"/>
        <w:spacing w:before="0" w:after="0"/>
        <w:jc w:val="left"/>
        <w:rPr/>
      </w:pPr>
      <w:r>
        <w:rPr/>
        <w:t>HSO4P+DoRttR8px+FHA/4LYgWvYg/W9/awjPTQ8vXowe24rCMqbA8kE/04vc/nm/497qfTpwUBHQ04</w:t>
      </w:r>
    </w:p>
    <w:p>
      <w:pPr>
        <w:pStyle w:val="PreformattedText"/>
        <w:bidi w:val="0"/>
        <w:spacing w:before="0" w:after="0"/>
        <w:jc w:val="left"/>
        <w:rPr/>
      </w:pPr>
      <w:r>
        <w:rPr/>
        <w:t>wARxi17D8fk8cc/2v949st0+OOOlLT82t+OCD9Qf8T+bD3Q9OLn7OniL6Di408fX/eb+6dOf4euUg9</w:t>
      </w:r>
    </w:p>
    <w:p>
      <w:pPr>
        <w:pStyle w:val="PreformattedText"/>
        <w:bidi w:val="0"/>
        <w:spacing w:before="0" w:after="0"/>
        <w:jc w:val="left"/>
        <w:rPr/>
      </w:pPr>
      <w:r>
        <w:rPr/>
        <w:t>P44+vH+v8Akf4+9dbp8+mKsAKn8i54+h/xHF+Pdx1Q/wAukLlwNLc8n+1bjn6Hm1xqP9fbo6ZY049B</w:t>
      </w:r>
    </w:p>
    <w:p>
      <w:pPr>
        <w:pStyle w:val="PreformattedText"/>
        <w:bidi w:val="0"/>
        <w:spacing w:before="0" w:after="0"/>
        <w:jc w:val="left"/>
        <w:rPr/>
      </w:pPr>
      <w:r>
        <w:rPr/>
        <w:t>Vl1F3ufwb/m5U6r3/A44P192FcdV889BxV/q4PAvyOQebWFxe9/qePr704x1ccevU4BVSOSCTb6H/D</w:t>
      </w:r>
    </w:p>
    <w:p>
      <w:pPr>
        <w:pStyle w:val="PreformattedText"/>
        <w:bidi w:val="0"/>
        <w:spacing w:before="0" w:after="0"/>
        <w:jc w:val="left"/>
        <w:rPr/>
      </w:pPr>
      <w:r>
        <w:rPr/>
        <w:t>6D8+0zefTo+fWYgEG3N7XP5v8Am34/3j3Tq9PLrLEL3/r9LgfgWv8AQfQkf7A+99a6yEWF72Nr2Iv/</w:t>
      </w:r>
    </w:p>
    <w:p>
      <w:pPr>
        <w:pStyle w:val="PreformattedText"/>
        <w:bidi w:val="0"/>
        <w:spacing w:before="0" w:after="0"/>
        <w:jc w:val="left"/>
        <w:rPr/>
      </w:pPr>
      <w:r>
        <w:rPr/>
        <w:t>AK5Fzyb+9db9ev/Qs/xM7x6bN9QFFm4I+mkBiACR9R/T3Dluxpx6m25UE0PDoT8TkJ1As7AjSLiwS1</w:t>
      </w:r>
    </w:p>
    <w:p>
      <w:pPr>
        <w:pStyle w:val="PreformattedText"/>
        <w:bidi w:val="0"/>
        <w:spacing w:before="0" w:after="0"/>
        <w:jc w:val="left"/>
        <w:rPr/>
      </w:pPr>
      <w:r>
        <w:rPr/>
        <w:t>ha9jc2t7OInrSvRPcJRSOhEoMnMI0bWVBPK8sFsLlzzxr/AD/S3taG4dFjAgHodOs6t5mqdZbUov6i</w:t>
      </w:r>
    </w:p>
    <w:p>
      <w:pPr>
        <w:pStyle w:val="PreformattedText"/>
        <w:bidi w:val="0"/>
        <w:spacing w:before="0" w:after="0"/>
        <w:jc w:val="left"/>
        <w:rPr/>
      </w:pPr>
      <w:r>
        <w:rPr/>
        <w:t>b/mwU/Q/631Nz7vKf0lPSNqiQ16F2GVgL3JGs3uf9bg/6oj2kLHNevdIzsXJzQYwMrsvoUg351AWW9</w:t>
      </w:r>
    </w:p>
    <w:p>
      <w:pPr>
        <w:pStyle w:val="PreformattedText"/>
        <w:bidi w:val="0"/>
        <w:spacing w:before="0" w:after="0"/>
        <w:jc w:val="left"/>
        <w:rPr/>
      </w:pPr>
      <w:r>
        <w:rPr/>
        <w:t>ubD/D2abXQk16S3BNQB0FG1NwVD1wVpZLBbFS3BJFh9Re39f6e19wqmJqL59NhqSLU46M3QVkj0UMg</w:t>
      </w:r>
    </w:p>
    <w:p>
      <w:pPr>
        <w:pStyle w:val="PreformattedText"/>
        <w:bidi w:val="0"/>
        <w:spacing w:before="0" w:after="0"/>
        <w:jc w:val="left"/>
        <w:rPr/>
      </w:pPr>
      <w:r>
        <w:rPr/>
        <w:t>kIYogLXvf0i7AfXT/vHshkbS5A4dKlNVHr0EO88/V0uVsJbXUAcn6k2uLGxv/vI9qYwCOGetqSVx0t</w:t>
      </w:r>
    </w:p>
    <w:p>
      <w:pPr>
        <w:pStyle w:val="PreformattedText"/>
        <w:bidi w:val="0"/>
        <w:spacing w:before="0" w:after="0"/>
        <w:jc w:val="left"/>
        <w:rPr/>
      </w:pPr>
      <w:r>
        <w:rPr/>
        <w:t>I9yTx7aSbyWOgFjcji39r+lv8AD3e0CtMAc9M3DHTw6Te2t7VLZEI0p4ax59Lc3FgCebfj2cTwxrEx</w:t>
      </w:r>
    </w:p>
    <w:p>
      <w:pPr>
        <w:pStyle w:val="PreformattedText"/>
        <w:bidi w:val="0"/>
        <w:spacing w:before="0" w:after="0"/>
        <w:jc w:val="left"/>
        <w:rPr/>
      </w:pPr>
      <w:r>
        <w:rPr/>
        <w:t>056SLI2pQD0aHbm5ppKWncuRcEmxBufzf/Cw9k7aVYjz6VFixB6XlNuwpa7n62IJtf8A2oXtx73qPH</w:t>
      </w:r>
    </w:p>
    <w:p>
      <w:pPr>
        <w:pStyle w:val="PreformattedText"/>
        <w:bidi w:val="0"/>
        <w:spacing w:before="0" w:after="0"/>
        <w:jc w:val="left"/>
        <w:rPr/>
      </w:pPr>
      <w:r>
        <w:rPr/>
        <w:t>qtK8evZPfi00d2lIP5N/x+b/19vIGkxqx1o6FpVeouN7CWplVRMDqIX8gi5sPTf/bH26qMOqOygdCl</w:t>
      </w:r>
    </w:p>
    <w:p>
      <w:pPr>
        <w:pStyle w:val="PreformattedText"/>
        <w:bidi w:val="0"/>
        <w:spacing w:before="0" w:after="0"/>
        <w:jc w:val="left"/>
        <w:rPr/>
      </w:pPr>
      <w:r>
        <w:rPr/>
        <w:t>R50S06S673Nv9h/gfqPd/EK0qc9MMqkkdSJc4FWQ6jZbXIP9f6/192Mxoc9aEa+nTbW7tipYdbSgWU</w:t>
      </w:r>
    </w:p>
    <w:p>
      <w:pPr>
        <w:pStyle w:val="PreformattedText"/>
        <w:bidi w:val="0"/>
        <w:spacing w:before="0" w:after="0"/>
        <w:jc w:val="left"/>
        <w:rPr/>
      </w:pPr>
      <w:r>
        <w:rPr/>
        <w:t>mxYf73xbn3XxmIFOPW/CXPDpLr2NSltPmX6HgEG1j/AEB5/wAT+PdNcleJ6UeCh4dKjFbuhrD6ZFbj</w:t>
      </w:r>
    </w:p>
    <w:p>
      <w:pPr>
        <w:pStyle w:val="PreformattedText"/>
        <w:bidi w:val="0"/>
        <w:spacing w:before="0" w:after="0"/>
        <w:jc w:val="left"/>
        <w:rPr/>
      </w:pPr>
      <w:r>
        <w:rPr/>
        <w:t>mxuFPP5vcm/tzxmTiT0wYQeHSkhzaMP1Djg3P+Nr8XBtf/D26lzXz6ae3p5dSGzSAXLDg3Nz/vH+wH</w:t>
      </w:r>
    </w:p>
    <w:p>
      <w:pPr>
        <w:pStyle w:val="PreformattedText"/>
        <w:bidi w:val="0"/>
        <w:spacing w:before="0" w:after="0"/>
        <w:jc w:val="left"/>
        <w:rPr/>
      </w:pPr>
      <w:r>
        <w:rPr/>
        <w:t>u5uPn1UQeXl0xVG8KSGUoZVGkj6t/sRyeLc+23uGHDpxLYEdcF3jSngVC/gfqHH9Tfj3T6purG1HGn</w:t>
      </w:r>
    </w:p>
    <w:p>
      <w:pPr>
        <w:pStyle w:val="PreformattedText"/>
        <w:bidi w:val="0"/>
        <w:spacing w:before="0" w:after="0"/>
        <w:jc w:val="left"/>
        <w:rPr/>
      </w:pPr>
      <w:r>
        <w:rPr/>
        <w:t>WZd107k/vLY3ANxyf9e97e7fUn16qbcL05UWfhnlEayC5txf/efz9fauKYsM9JpYgvSrWe6k3v6Qbj</w:t>
      </w:r>
    </w:p>
    <w:p>
      <w:pPr>
        <w:pStyle w:val="PreformattedText"/>
        <w:bidi w:val="0"/>
        <w:spacing w:before="0" w:after="0"/>
        <w:jc w:val="left"/>
        <w:rPr/>
      </w:pPr>
      <w:r>
        <w:rPr/>
        <w:t>+h9qw3SVhTy6Z8jkUgPqcLcD68f8UJ9+rU469Sg6YnzKtfSR/r3/HI+hsCfd1r59VYj16hvXBvoef9</w:t>
      </w:r>
    </w:p>
    <w:p>
      <w:pPr>
        <w:pStyle w:val="PreformattedText"/>
        <w:bidi w:val="0"/>
        <w:spacing w:before="0" w:after="0"/>
        <w:jc w:val="left"/>
        <w:rPr/>
      </w:pPr>
      <w:r>
        <w:rPr/>
        <w:t>v/t/r7UovSZ2HEnptqJgwuD/AI3/AMPzxzxx7VIM9JnOrppkmPPNj+T9R9eT/gfajT0nrTptq68Iti</w:t>
      </w:r>
    </w:p>
    <w:p>
      <w:pPr>
        <w:pStyle w:val="PreformattedText"/>
        <w:bidi w:val="0"/>
        <w:spacing w:before="0" w:after="0"/>
        <w:jc w:val="left"/>
        <w:rPr/>
      </w:pPr>
      <w:r>
        <w:rPr/>
        <w:t>9jf+g4IB5H4AI/3n220denEkAx0kq3OJETdwLcXv8AlQeCL2LD/e/adoGNaCvSlJhg6s9NS7sSNh+5</w:t>
      </w:r>
    </w:p>
    <w:p>
      <w:pPr>
        <w:pStyle w:val="PreformattedText"/>
        <w:bidi w:val="0"/>
        <w:spacing w:before="0" w:after="0"/>
        <w:jc w:val="left"/>
        <w:rPr/>
      </w:pPr>
      <w:r>
        <w:rPr/>
        <w:t>+eLN+W/qCb/6/tFJb4PSpLjPHp/p94xWAMoPH01fqt9bg8i//Ee0ngsPLpT4647unNd1pIoAlFzcEX</w:t>
      </w:r>
    </w:p>
    <w:p>
      <w:pPr>
        <w:pStyle w:val="PreformattedText"/>
        <w:bidi w:val="0"/>
        <w:spacing w:before="0" w:after="0"/>
        <w:jc w:val="left"/>
        <w:rPr/>
      </w:pPr>
      <w:r>
        <w:rPr/>
        <w:t>B+n+9H8e6mJqcMdWEqnz6xNkhVNpBJJF7cHj68f4+29JA62XrWvQcb0h042ol0kEFv8Azc8cXF/wCv</w:t>
      </w:r>
    </w:p>
    <w:p>
      <w:pPr>
        <w:pStyle w:val="PreformattedText"/>
        <w:bidi w:val="0"/>
        <w:spacing w:before="0" w:after="0"/>
        <w:jc w:val="left"/>
        <w:rPr/>
      </w:pPr>
      <w:r>
        <w:rPr/>
        <w:t>tTbfHTpLMe2vRUcmVaRjq/q2kEXtc8k/S5v/ALH2a+XSCta9JipU8k2vYjV/qR9SUP0JAH+w906c8h</w:t>
      </w:r>
    </w:p>
    <w:p>
      <w:pPr>
        <w:pStyle w:val="PreformattedText"/>
        <w:bidi w:val="0"/>
        <w:spacing w:before="0" w:after="0"/>
        <w:jc w:val="left"/>
        <w:rPr/>
      </w:pPr>
      <w:r>
        <w:rPr/>
        <w:t>6dNMoFyOCfqBZrkmxW31LXtc/4+/Hr35dMNUPryT+qw+oB/tN+Q/8AsPpf3oD163/h6g82/BsOVa5+</w:t>
      </w:r>
    </w:p>
    <w:p>
      <w:pPr>
        <w:pStyle w:val="PreformattedText"/>
        <w:bidi w:val="0"/>
        <w:spacing w:before="0" w:after="0"/>
        <w:jc w:val="left"/>
        <w:rPr/>
      </w:pPr>
      <w:r>
        <w:rPr/>
        <w:t>p+h49IA97+XVc9ZUABIP9L2IOq/IIuLhr+/fLrfUtL/TmzEXINr2HAJH0IA+n0968uvdemNgfwQBZR</w:t>
      </w:r>
    </w:p>
    <w:p>
      <w:pPr>
        <w:pStyle w:val="PreformattedText"/>
        <w:bidi w:val="0"/>
        <w:spacing w:before="0" w:after="0"/>
        <w:jc w:val="left"/>
        <w:rPr/>
      </w:pPr>
      <w:r>
        <w:rPr/>
        <w:t>+rkGxB/H09162POvSXyBAVwCfz+SPxYAkC9wPz/vXurVPV4+PSLmktUKbj8qebgD8W4sdI5+v59sla</w:t>
      </w:r>
    </w:p>
    <w:p>
      <w:pPr>
        <w:pStyle w:val="PreformattedText"/>
        <w:bidi w:val="0"/>
        <w:spacing w:before="0" w:after="0"/>
        <w:jc w:val="left"/>
        <w:rPr/>
      </w:pPr>
      <w:r>
        <w:rPr/>
        <w:t>16MYzp0nzHRjOu6pVSC5DH0X9RBHpXnUOTqHPsH7rGdTCmOhnts9FQk9HY2Vk4wkd2/oTyByoHC2H5</w:t>
      </w:r>
    </w:p>
    <w:p>
      <w:pPr>
        <w:pStyle w:val="PreformattedText"/>
        <w:bidi w:val="0"/>
        <w:spacing w:before="0" w:after="0"/>
        <w:jc w:val="left"/>
        <w:rPr/>
      </w:pPr>
      <w:r>
        <w:rPr/>
        <w:t>/3n2FGFGyejxn8RSOh8xeRjKL6h9L8N9Li51c/0/23tXC9KdFFxGWr6dKH7yOwsy/4c8c/QfX6+zNZ</w:t>
      </w:r>
    </w:p>
    <w:p>
      <w:pPr>
        <w:pStyle w:val="PreformattedText"/>
        <w:bidi w:val="0"/>
        <w:spacing w:before="0" w:after="0"/>
        <w:jc w:val="left"/>
        <w:rPr/>
      </w:pPr>
      <w:r>
        <w:rPr/>
        <w:t>hQV6LDCa8OsX3KE2BHBP0H1/p/tvdllz15oiKnrrzoR+oEfn8m34JP55931j06roP59JHOVKBJLn63</w:t>
      </w:r>
    </w:p>
    <w:p>
      <w:pPr>
        <w:pStyle w:val="PreformattedText"/>
        <w:bidi w:val="0"/>
        <w:spacing w:before="0" w:after="0"/>
        <w:jc w:val="left"/>
        <w:rPr/>
      </w:pPr>
      <w:r>
        <w:rPr/>
        <w:t>4JAFvybXB49pWerYHSyJDTovO85Y/DN6v7JNwOLsD9DwQCOD/T2qgBJBA62xAxXPRJd8Sr55Ln6M2q</w:t>
      </w:r>
    </w:p>
    <w:p>
      <w:pPr>
        <w:pStyle w:val="PreformattedText"/>
        <w:bidi w:val="0"/>
        <w:spacing w:before="0" w:after="0"/>
        <w:jc w:val="left"/>
        <w:rPr/>
      </w:pPr>
      <w:r>
        <w:rPr/>
        <w:t>1jpNySBaxKk/19iayU0GPLomvGUefSGoJA08Xq+pA+p08/qb+rKCfZkAQcdFjsvA9G46ulOiEDgWT6</w:t>
      </w:r>
    </w:p>
    <w:p>
      <w:pPr>
        <w:pStyle w:val="PreformattedText"/>
        <w:bidi w:val="0"/>
        <w:spacing w:before="0" w:after="0"/>
        <w:jc w:val="left"/>
        <w:rPr/>
      </w:pPr>
      <w:r>
        <w:rPr/>
        <w:t>/n8fUXFuf9cfn2HdzrUk+vRtYngOiE/wA6L+aPB/L56BwXW3XVRQSfKP5MY+u291rLmIJ5tv8AXOxa</w:t>
      </w:r>
    </w:p>
    <w:p>
      <w:pPr>
        <w:pStyle w:val="PreformattedText"/>
        <w:bidi w:val="0"/>
        <w:spacing w:before="0" w:after="0"/>
        <w:jc w:val="left"/>
        <w:rPr/>
      </w:pPr>
      <w:r>
        <w:rPr/>
        <w:t>nIQ7b3V2fmkhUvX5Zvu5qDb1DdRU5DVPIyw0xDkAEr60QE1U1PHSKHgKjJOPkKtQkDoxIWSRUJwGFf</w:t>
      </w:r>
    </w:p>
    <w:p>
      <w:pPr>
        <w:pStyle w:val="PreformattedText"/>
        <w:bidi w:val="0"/>
        <w:spacing w:before="0" w:after="0"/>
        <w:jc w:val="left"/>
        <w:rPr/>
      </w:pPr>
      <w:r>
        <w:rPr/>
        <w:t>KpqCAT6cCaccCtK9ad+7XTyzS00JGqWdkVG1vCpbVUIZGbUxjf+012fk/n2GqUPUkwoFQKDgDoG5dU</w:t>
      </w:r>
    </w:p>
    <w:p>
      <w:pPr>
        <w:pStyle w:val="PreformattedText"/>
        <w:bidi w:val="0"/>
        <w:spacing w:before="0" w:after="0"/>
        <w:jc w:val="left"/>
        <w:rPr/>
      </w:pPr>
      <w:r>
        <w:rPr/>
        <w:t>FUAoR11y0yiNHYxwkeaNBx+4V50m1/qOfbqscevWmA4Hphqkpo4Zo3DxP5dEYAvI0ZkZi8a3/b+2e1</w:t>
      </w:r>
    </w:p>
    <w:p>
      <w:pPr>
        <w:pStyle w:val="PreformattedText"/>
        <w:bidi w:val="0"/>
        <w:spacing w:before="0" w:after="0"/>
        <w:jc w:val="left"/>
        <w:rPr/>
      </w:pPr>
      <w:r>
        <w:rPr/>
        <w:t>9On+oP1HtZE/Cpz0ilTNfXrrG18lITHJKZ0csNJD3AD29cQ54I+o4B+ntQVBFQKdURyvzP+ToQKHNS</w:t>
      </w:r>
    </w:p>
    <w:p>
      <w:pPr>
        <w:pStyle w:val="PreformattedText"/>
        <w:bidi w:val="0"/>
        <w:spacing w:before="0" w:after="0"/>
        <w:jc w:val="left"/>
        <w:rPr/>
      </w:pPr>
      <w:r>
        <w:rPr/>
        <w:t>wtrVltrJkDMVlVrqAwvYaR/qvze/tkqAK+XSpZK5x0JmJz8C0tQuiGVqqMtEJHlBjljazvEUYKZY7A</w:t>
      </w:r>
    </w:p>
    <w:p>
      <w:pPr>
        <w:pStyle w:val="PreformattedText"/>
        <w:bidi w:val="0"/>
        <w:spacing w:before="0" w:after="0"/>
        <w:jc w:val="left"/>
        <w:rPr/>
      </w:pPr>
      <w:r>
        <w:rPr/>
        <w:t>8hhp4tz7aZD68OlSSih+fUxcs7wyxU8kMCNpmdp0VgsijX4/Ibsh0+tWNvUoP592UV+0dWMpAoCB0p</w:t>
      </w:r>
    </w:p>
    <w:p>
      <w:pPr>
        <w:pStyle w:val="PreformattedText"/>
        <w:bidi w:val="0"/>
        <w:spacing w:before="0" w:after="0"/>
        <w:jc w:val="left"/>
        <w:rPr/>
      </w:pPr>
      <w:r>
        <w:rPr/>
        <w:t>sVlWDwTPKwayIAz/AFCt5Y9Qj1jS1783Avz9PeitSeno5Dg1z0IOAz0SVchMijW0sChmAYCqQMol03</w:t>
      </w:r>
    </w:p>
    <w:p>
      <w:pPr>
        <w:pStyle w:val="PreformattedText"/>
        <w:bidi w:val="0"/>
        <w:spacing w:before="0" w:after="0"/>
        <w:jc w:val="left"/>
        <w:rPr/>
      </w:pPr>
      <w:r>
        <w:rPr/>
        <w:t>BiWbURb8i3HtiVKUx0tgfLVOehuwe6EMgl8muSE066GCNrm0GIuUUATKZEsTpGpSD7TOgIPRrFKKrn</w:t>
      </w:r>
    </w:p>
    <w:p>
      <w:pPr>
        <w:pStyle w:val="PreformattedText"/>
        <w:bidi w:val="0"/>
        <w:spacing w:before="0" w:after="0"/>
        <w:jc w:val="left"/>
        <w:rPr/>
      </w:pPr>
      <w:r>
        <w:rPr/>
        <w:t>PRitl7jdpoT5tCyxvSRCc3jdUAnqKeYuNERib9yMH0kEj+nsvkjKsT0f2kq6QD0N+MzNNFAKc1Gqc+</w:t>
      </w:r>
    </w:p>
    <w:p>
      <w:pPr>
        <w:pStyle w:val="PreformattedText"/>
        <w:bidi w:val="0"/>
        <w:spacing w:before="0" w:after="0"/>
        <w:jc w:val="left"/>
        <w:rPr/>
      </w:pPr>
      <w:r>
        <w:rPr/>
        <w:t>HS0nFPPAxkVizMwaCWNyArAamUWtY+2NOOj+FS9D5U6ELa+TMVRLS1CaoxeQxxzFl80waT0F28CUcM</w:t>
      </w:r>
    </w:p>
    <w:p>
      <w:pPr>
        <w:pStyle w:val="PreformattedText"/>
        <w:bidi w:val="0"/>
        <w:spacing w:before="0" w:after="0"/>
        <w:jc w:val="left"/>
        <w:rPr/>
      </w:pPr>
      <w:r>
        <w:rPr/>
        <w:t>ygKf0kXIF/bbIaGnS1FBNehtweSlqInaKOGriMUVMTCCZJ5n0CrhgdjDHFEjIouQqgHnURcs+HSpp5</w:t>
      </w:r>
    </w:p>
    <w:p>
      <w:pPr>
        <w:pStyle w:val="PreformattedText"/>
        <w:bidi w:val="0"/>
        <w:spacing w:before="0" w:after="0"/>
        <w:jc w:val="left"/>
        <w:rPr/>
      </w:pPr>
      <w:r>
        <w:rPr/>
        <w:t>dKqKCAT0Ne1qtmmo3ZHlMMagtG/lh8ojZqinYz6XenhLKQ5VWJHBsQCoiPbnpNcJRGFehvhrnyv2EU</w:t>
      </w:r>
    </w:p>
    <w:p>
      <w:pPr>
        <w:pStyle w:val="PreformattedText"/>
        <w:bidi w:val="0"/>
        <w:spacing w:before="0" w:after="0"/>
        <w:jc w:val="left"/>
        <w:rPr/>
      </w:pPr>
      <w:r>
        <w:rPr/>
        <w:t>UAglpAFfX+pdADM+qR0gliUhSupQW+lyOCrLiXSAtKdFCxi3aRy1Q3S525QvLTxSeKB5sf8AdmKNpi</w:t>
      </w:r>
    </w:p>
    <w:p>
      <w:pPr>
        <w:pStyle w:val="PreformattedText"/>
        <w:bidi w:val="0"/>
        <w:spacing w:before="0" w:after="0"/>
        <w:jc w:val="left"/>
        <w:rPr/>
      </w:pPr>
      <w:r>
        <w:rPr/>
        <w:t>wlVGs8lSSoRokiLMyG7Bj6R9PauBSUDDiK9Ib240tpqdDU6EbG1iyVsCO8qzw06x0DNGsj0rVimD+1</w:t>
      </w:r>
    </w:p>
    <w:p>
      <w:pPr>
        <w:pStyle w:val="PreformattedText"/>
        <w:bidi w:val="0"/>
        <w:spacing w:before="0" w:after="0"/>
        <w:jc w:val="left"/>
        <w:rPr/>
      </w:pPr>
      <w:r>
        <w:rPr/>
        <w:t>IkcFOxJUzafIFK8H2sU1NC2eiiaMiNmAFDx+dP8AVw6ESKBTSx01XDFHNEHkkjRWgqXpopEYxvWkE1</w:t>
      </w:r>
    </w:p>
    <w:p>
      <w:pPr>
        <w:pStyle w:val="PreformattedText"/>
        <w:bidi w:val="0"/>
        <w:spacing w:before="0" w:after="0"/>
        <w:jc w:val="left"/>
        <w:rPr/>
      </w:pPr>
      <w:r>
        <w:rPr/>
        <w:t>8VMpS8UYAlLaCLgj2YKg0BWHd/PolLsJWeM9h/Z+zy+3qN5B5XpvtajWzeVpJIfA88LRn7h1lXVFS+</w:t>
      </w:r>
    </w:p>
    <w:p>
      <w:pPr>
        <w:pStyle w:val="PreformattedText"/>
        <w:bidi w:val="0"/>
        <w:spacing w:before="0" w:after="0"/>
        <w:jc w:val="left"/>
        <w:rPr/>
      </w:pPr>
      <w:r>
        <w:rPr/>
        <w:t>dxpMdgAAQFHuhoAU056tpNBJrFOH2Hy+3pMZ+efUQENGAIFpyoKNTxqzwStToATJHNNbSbvcC3stui</w:t>
      </w:r>
    </w:p>
    <w:p>
      <w:pPr>
        <w:pStyle w:val="PreformattedText"/>
        <w:bidi w:val="0"/>
        <w:spacing w:before="0" w:after="0"/>
        <w:jc w:val="left"/>
        <w:rPr/>
      </w:pPr>
      <w:r>
        <w:rPr/>
        <w:t>dVOHp0ZWSppqTq9fn0xTqJ5fI8tWW0xx1YVn9VTDCGidYvU1PTGdFMioQS1rm3HtE41GtT0tRigoFW</w:t>
      </w:r>
    </w:p>
    <w:p>
      <w:pPr>
        <w:pStyle w:val="PreformattedText"/>
        <w:bidi w:val="0"/>
        <w:spacing w:before="0" w:after="0"/>
        <w:jc w:val="left"/>
        <w:rPr/>
      </w:pPr>
      <w:r>
        <w:rPr/>
        <w:t>nl9h/wAJ6l4qE1UZqreWv4j0U7CKZaIMC7GSZjfWFBK2DHUx4uB79EuoE17v8nSe8kCMI+ER9c56VM</w:t>
      </w:r>
    </w:p>
    <w:p>
      <w:pPr>
        <w:pStyle w:val="PreformattedText"/>
        <w:bidi w:val="0"/>
        <w:spacing w:before="0" w:after="0"/>
        <w:jc w:val="left"/>
        <w:rPr/>
      </w:pPr>
      <w:r>
        <w:rPr/>
        <w:t>ssdRRxuFVJWCRSeEJqNU8b6l8LpGrKViY2Juebce38EVp0UGquRqqv+TprYpTQD7gVVTIBM8qThz9o</w:t>
      </w:r>
    </w:p>
    <w:p>
      <w:pPr>
        <w:pStyle w:val="PreformattedText"/>
        <w:bidi w:val="0"/>
        <w:spacing w:before="0" w:after="0"/>
        <w:jc w:val="left"/>
        <w:rPr/>
      </w:pPr>
      <w:r>
        <w:rPr/>
        <w:t>iSJNB44VYxlY6VQREb6CPz7o5NBqWvTZqxJjIUfLz6xzVOmFayJ4EFSNdGhfVbT5IY51EnqmMxdkAF</w:t>
      </w:r>
    </w:p>
    <w:p>
      <w:pPr>
        <w:pStyle w:val="PreformattedText"/>
        <w:bidi w:val="0"/>
        <w:spacing w:before="0" w:after="0"/>
        <w:jc w:val="left"/>
        <w:rPr/>
      </w:pPr>
      <w:r>
        <w:rPr/>
        <w:t>jrAJsLe9qgNDgdJ2PcUyacT0FNbkoTGVqKmPxeRklWWzyVIjZ1p42C6XijlqTrJuXsFFrD2mkameAr</w:t>
      </w:r>
    </w:p>
    <w:p>
      <w:pPr>
        <w:pStyle w:val="PreformattedText"/>
        <w:bidi w:val="0"/>
        <w:spacing w:before="0" w:after="0"/>
        <w:jc w:val="left"/>
        <w:rPr/>
      </w:pPr>
      <w:r>
        <w:rPr/>
        <w:t>+3pSqE8BmnSBz24Katp5MbeBGlhlpIULBlYROnkKfRgyKG1D8kji4HtLLIJEKU6fhQxOJB5GvSSr8p</w:t>
      </w:r>
    </w:p>
    <w:p>
      <w:pPr>
        <w:pStyle w:val="PreformattedText"/>
        <w:bidi w:val="0"/>
        <w:spacing w:before="0" w:after="0"/>
        <w:jc w:val="left"/>
        <w:rPr/>
      </w:pPr>
      <w:r>
        <w:rPr/>
        <w:t>FjIjT+SWOVYZSjws0caCI611v6ZAkgYeXUbvwv0sPbBOhdPmB0+qmVy54V8+gpyeZCkIkoK6Vmr6kI</w:t>
      </w:r>
    </w:p>
    <w:p>
      <w:pPr>
        <w:pStyle w:val="PreformattedText"/>
        <w:bidi w:val="0"/>
        <w:spacing w:before="0" w:after="0"/>
        <w:jc w:val="left"/>
        <w:rPr/>
      </w:pPr>
      <w:r>
        <w:rPr/>
        <w:t>0c0lRICAkMUr2hSKJgFUm8SN/qiR7SO3kp9K9GdvDwx9n+fpEK02QrJKrW0kflMVJBy8cCrbUwQWQu</w:t>
      </w:r>
    </w:p>
    <w:p>
      <w:pPr>
        <w:pStyle w:val="PreformattedText"/>
        <w:bidi w:val="0"/>
        <w:spacing w:before="0" w:after="0"/>
        <w:jc w:val="left"/>
        <w:rPr/>
      </w:pPr>
      <w:r>
        <w:rPr/>
        <w:t>SOWNzdvqT9EjMSwHl0dRxgIMZ6FvZO0PSmWqY7El4aRGBLapmPmqgTYBTINNxyFufpb26qHz6aeXSS</w:t>
      </w:r>
    </w:p>
    <w:p>
      <w:pPr>
        <w:pStyle w:val="PreformattedText"/>
        <w:bidi w:val="0"/>
        <w:spacing w:before="0" w:after="0"/>
        <w:jc w:val="left"/>
        <w:rPr/>
      </w:pPr>
      <w:r>
        <w:rPr/>
        <w:t>F/1fb0PO1qQU9NVsttVVMF1foUpGTYXUfVY0P0HIa359qkwrAefRbKasK+XUTPxpWsgdWJFPVCSSYs</w:t>
      </w:r>
    </w:p>
    <w:p>
      <w:pPr>
        <w:pStyle w:val="PreformattedText"/>
        <w:bidi w:val="0"/>
        <w:spacing w:before="0" w:after="0"/>
        <w:jc w:val="left"/>
        <w:rPr/>
      </w:pPr>
      <w:r>
        <w:rPr/>
        <w:t>jTKsXjY08oOqKzkfS1yv8AsPaRwC/cCenoyUAoRx6oZ+ZuLxmQ7321Vbjp8xlqWfrDce2sbgKCaDEw</w:t>
      </w:r>
    </w:p>
    <w:p>
      <w:pPr>
        <w:pStyle w:val="PreformattedText"/>
        <w:bidi w:val="0"/>
        <w:spacing w:before="0" w:after="0"/>
        <w:jc w:val="left"/>
        <w:rPr/>
      </w:pPr>
      <w:r>
        <w:rPr/>
        <w:t>rDk9wVElblcjWNHJNPJkSyRNTm4EcZJ0qb+569khG1vvkMig6yFIOQVPGo8+gXzrErXtsJBqhMJBHz</w:t>
      </w:r>
    </w:p>
    <w:p>
      <w:pPr>
        <w:pStyle w:val="PreformattedText"/>
        <w:bidi w:val="0"/>
        <w:spacing w:before="0" w:after="0"/>
        <w:jc w:val="left"/>
        <w:rPr/>
      </w:pPr>
      <w:r>
        <w:rPr/>
        <w:t>JyejZ/y7e/shiM3R/GjfeQyNdj6inkk6NzWQqJ8pJQY/H41Kur60y2RmBnpqOGnikmwAnZpBFFJTk6</w:t>
      </w:r>
    </w:p>
    <w:p>
      <w:pPr>
        <w:pStyle w:val="PreformattedText"/>
        <w:bidi w:val="0"/>
        <w:spacing w:before="0" w:after="0"/>
        <w:jc w:val="left"/>
        <w:rPr/>
      </w:pPr>
      <w:r>
        <w:rPr/>
        <w:t>fCSNN92RNjnia3Ynbpmoo4+G/HTX+Fvw+hx59QfzFtH0UgubdD9K350PmD/kPV523SCI73BuoDD63I</w:t>
      </w:r>
    </w:p>
    <w:p>
      <w:pPr>
        <w:pStyle w:val="PreformattedText"/>
        <w:bidi w:val="0"/>
        <w:spacing w:before="0" w:after="0"/>
        <w:jc w:val="left"/>
        <w:rPr/>
      </w:pPr>
      <w:r>
        <w:rPr/>
        <w:t>sb8WUH6/1Psn4Nw6CxyoPz6G7ACwS/5+osLf0+n+P+9+9t0yfMeXQm0akr9b/Q/Um305Fv9bi3v3p1</w:t>
      </w:r>
    </w:p>
    <w:p>
      <w:pPr>
        <w:pStyle w:val="PreformattedText"/>
        <w:bidi w:val="0"/>
        <w:spacing w:before="0" w:after="0"/>
        <w:jc w:val="left"/>
        <w:rPr/>
      </w:pPr>
      <w:r>
        <w:rPr/>
        <w:t>7h04gccf7D6gAg3HvfXum6uA0HkD6g8G35ueD+fbR+Lqw4dB1mVOh/8AgrfgX455H0tf6e7r1R+PQM</w:t>
      </w:r>
    </w:p>
    <w:p>
      <w:pPr>
        <w:pStyle w:val="PreformattedText"/>
        <w:bidi w:val="0"/>
        <w:spacing w:before="0" w:after="0"/>
        <w:jc w:val="left"/>
        <w:rPr/>
      </w:pPr>
      <w:r>
        <w:rPr/>
        <w:t>5sABiT9S2oHkLcc3Nv1C/tQPLpg56CquH7hI1DS1z+b88g2BuP+IPt4HyPTJU1xx6k0K3Rb/RDpWw/</w:t>
      </w:r>
    </w:p>
    <w:p>
      <w:pPr>
        <w:pStyle w:val="PreformattedText"/>
        <w:bidi w:val="0"/>
        <w:spacing w:before="0" w:after="0"/>
        <w:jc w:val="left"/>
        <w:rPr/>
      </w:pPr>
      <w:r>
        <w:rPr/>
        <w:t>T+Lj68lT/vPtljnHV1xXp8Zf2xe5UgLb8/0A+pAP+PvwOcHPWz1AKmxH54JPABI/2H6ufageXSRqjq</w:t>
      </w:r>
    </w:p>
    <w:p>
      <w:pPr>
        <w:pStyle w:val="PreformattedText"/>
        <w:bidi w:val="0"/>
        <w:spacing w:before="0" w:after="0"/>
        <w:jc w:val="left"/>
        <w:rPr/>
      </w:pPr>
      <w:r>
        <w:rPr/>
        <w:t>Cx0yC9+eSb/SxAuCDyD/iPez1oeQ6UuNkJCkE/2rt9R/X/AF+QOPad/Tq4xSnS8x8vosDb83sNS8Af</w:t>
      </w:r>
    </w:p>
    <w:p>
      <w:pPr>
        <w:pStyle w:val="PreformattedText"/>
        <w:bidi w:val="0"/>
        <w:spacing w:before="0" w:after="0"/>
        <w:jc w:val="left"/>
        <w:rPr/>
      </w:pPr>
      <w:r>
        <w:rPr/>
        <w:t>S/p+n59tEZBPHrfl07h2AAt9foPrcD6AD8m3u1OqV+fTfUubW1EfUDn6E/04uePz9R7sB8umzXy4dJ</w:t>
      </w:r>
    </w:p>
    <w:p>
      <w:pPr>
        <w:pStyle w:val="PreformattedText"/>
        <w:bidi w:val="0"/>
        <w:spacing w:before="0" w:after="0"/>
        <w:jc w:val="left"/>
        <w:rPr/>
      </w:pPr>
      <w:r>
        <w:rPr/>
        <w:t>DIsSWUG5JvyfUeLn6m5Yj/AF7j34cR1atCOkDnuaZvpYEj6XA/obfQEfg88+1CDuHTL+fQAZ9dRlBv</w:t>
      </w:r>
    </w:p>
    <w:p>
      <w:pPr>
        <w:pStyle w:val="PreformattedText"/>
        <w:bidi w:val="0"/>
        <w:spacing w:before="0" w:after="0"/>
        <w:jc w:val="left"/>
        <w:rPr/>
      </w:pPr>
      <w:r>
        <w:rPr/>
        <w:t>zqUcjVcA3KtxcBz9fp7NIuHSF6j7OgNzcPrY2bUCQT9NVwL2JvcAf7Af7G/tWhwemHSgNB0jViOo2P</w:t>
      </w:r>
    </w:p>
    <w:p>
      <w:pPr>
        <w:pStyle w:val="PreformattedText"/>
        <w:bidi w:val="0"/>
        <w:spacing w:before="0" w:after="0"/>
        <w:jc w:val="left"/>
        <w:rPr/>
      </w:pPr>
      <w:r>
        <w:rPr/>
        <w:t>IbkGyqt+DYGxNvzbn26D5dJ+sUMS6ySAoP9B+AeLnjgcm/t6uOqU9esskfqVvyG/VyGOn8XvZgByPe</w:t>
      </w:r>
    </w:p>
    <w:p>
      <w:pPr>
        <w:pStyle w:val="PreformattedText"/>
        <w:bidi w:val="0"/>
        <w:spacing w:before="0" w:after="0"/>
        <w:jc w:val="left"/>
        <w:rPr/>
      </w:pPr>
      <w:r>
        <w:rPr/>
        <w:t>q+XXqefSeyi2bUpX0E3H1sL39SgX5vY/0/1vbi/4etUpXpNyqL2BYqnJ9NrAAhrH6k3NgPoB7c8vl1</w:t>
      </w:r>
    </w:p>
    <w:p>
      <w:pPr>
        <w:pStyle w:val="PreformattedText"/>
        <w:bidi w:val="0"/>
        <w:spacing w:before="0" w:after="0"/>
        <w:jc w:val="left"/>
        <w:rPr/>
      </w:pPr>
      <w:r>
        <w:rPr/>
        <w:t>XjnqKWW7H+pBUrYfj8D8c/144/rf3qnVx1mjIJswABVCQ3BsD9BbgXP+wA908+rjp4ozwL3uGseRYA</w:t>
      </w:r>
    </w:p>
    <w:p>
      <w:pPr>
        <w:pStyle w:val="PreformattedText"/>
        <w:bidi w:val="0"/>
        <w:spacing w:before="0" w:after="0"/>
        <w:jc w:val="left"/>
        <w:rPr/>
      </w:pPr>
      <w:r>
        <w:rPr/>
        <w:t>i51Hm4X/AHn/AFvdT9vXvU9T5WFueAAFUAWYfmxLEtyPr/QD6+/A9aPp03ysLabfTVbm2kiwJFy34/</w:t>
      </w:r>
    </w:p>
    <w:p>
      <w:pPr>
        <w:pStyle w:val="PreformattedText"/>
        <w:bidi w:val="0"/>
        <w:spacing w:before="0" w:after="0"/>
        <w:jc w:val="left"/>
        <w:rPr/>
      </w:pPr>
      <w:r>
        <w:rPr/>
        <w:t>H1H19uV68R1hZ7JqJBHADA3u1ubAWNgfqT/vfujUpTrw6jPItjfUBp4sP0sb3PJa2q5ANiP68+26U6</w:t>
      </w:r>
    </w:p>
    <w:p>
      <w:pPr>
        <w:pStyle w:val="PreformattedText"/>
        <w:bidi w:val="0"/>
        <w:spacing w:before="0" w:after="0"/>
        <w:jc w:val="left"/>
        <w:rPr/>
      </w:pPr>
      <w:r>
        <w:rPr/>
        <w:t>uPLpsdlLMGCmxY2/25CkFibAmxJ+lrn3qvWzXy6bHPJJuSbEkemxueCb86W/FrH3rjQde8usDafSST</w:t>
      </w:r>
    </w:p>
    <w:p>
      <w:pPr>
        <w:pStyle w:val="PreformattedText"/>
        <w:bidi w:val="0"/>
        <w:spacing w:before="0" w:after="0"/>
        <w:jc w:val="left"/>
        <w:rPr/>
      </w:pPr>
      <w:r>
        <w:rPr/>
        <w:t>e9uCHHF1ZVHA0/1/H+x97x1XzPWMoGC2IJ1FWYW1PfllUsAVIA5/A+n+PvdePXjw64lDzqNj6iwN9Q</w:t>
      </w:r>
    </w:p>
    <w:p>
      <w:pPr>
        <w:pStyle w:val="PreformattedText"/>
        <w:bidi w:val="0"/>
        <w:spacing w:before="0" w:after="0"/>
        <w:jc w:val="left"/>
        <w:rPr/>
      </w:pPr>
      <w:r>
        <w:rPr/>
        <w:t>1DmwAvYg/wC9+9HrVM9OWOiA0DnSxAsPwtvrc3PFhc/UcD3uvxV49e4dLbGRKWUALbmw44sb6V+lgf</w:t>
      </w:r>
    </w:p>
    <w:p>
      <w:pPr>
        <w:pStyle w:val="PreformattedText"/>
        <w:bidi w:val="0"/>
        <w:spacing w:before="0" w:after="0"/>
        <w:jc w:val="left"/>
        <w:rPr/>
      </w:pPr>
      <w:r>
        <w:rPr/>
        <w:t>6n6j20ern08uhExcSFowwH5BUgkEAA3uosig/0v9P6e2zwOOvChAB6EXHRqNF7WDJzwOLgeoWHFvr/</w:t>
      </w:r>
    </w:p>
    <w:p>
      <w:pPr>
        <w:pStyle w:val="PreformattedText"/>
        <w:bidi w:val="0"/>
        <w:spacing w:before="0" w:after="0"/>
        <w:jc w:val="left"/>
        <w:rPr/>
      </w:pPr>
      <w:r>
        <w:rPr/>
        <w:t>AMb9pn4Hq449CVibKUuRcEEGxC6r2H9HBtzbi3PtFJ9vSiPiKdCljmQhB9QoAA4sSLelbWJK3+vtG3</w:t>
      </w:r>
    </w:p>
    <w:p>
      <w:pPr>
        <w:pStyle w:val="PreformattedText"/>
        <w:bidi w:val="0"/>
        <w:spacing w:before="0" w:after="0"/>
        <w:jc w:val="left"/>
        <w:rPr/>
      </w:pPr>
      <w:r>
        <w:rPr/>
        <w:t>n0YJkg9KNXULww5API51cFr/QWAPtM3HpUpoB1hMgHAJF+LkA3PIt9AOLj/b+60PT4OOo7yi5P4Nwb</w:t>
      </w:r>
    </w:p>
    <w:p>
      <w:pPr>
        <w:pStyle w:val="PreformattedText"/>
        <w:bidi w:val="0"/>
        <w:spacing w:before="0" w:after="0"/>
        <w:jc w:val="left"/>
        <w:rPr/>
      </w:pPr>
      <w:r>
        <w:rPr/>
        <w:t>gc/Uc2tc83H9Le7KM9VPTbKQXB/oVUE2OkXub8/ki/8Ah7MbU9wHSS4GK+XQk7b5ZOfrpuCfqf8AEg</w:t>
      </w:r>
    </w:p>
    <w:p>
      <w:pPr>
        <w:pStyle w:val="PreformattedText"/>
        <w:bidi w:val="0"/>
        <w:spacing w:before="0" w:after="0"/>
        <w:jc w:val="left"/>
        <w:rPr/>
      </w:pPr>
      <w:r>
        <w:rPr/>
        <w:t>i5BNx7XeYxivTK8OjDbbNxHe5sFtdef6WI/pz9feiBnq61z0MmOWyRkfmw/wBhb83/AKe2D/PpQOPy</w:t>
      </w:r>
    </w:p>
    <w:p>
      <w:pPr>
        <w:pStyle w:val="PreformattedText"/>
        <w:bidi w:val="0"/>
        <w:spacing w:before="0" w:after="0"/>
        <w:jc w:val="left"/>
        <w:rPr/>
      </w:pPr>
      <w:r>
        <w:rPr/>
        <w:t>6UlOBfjm/J/17f7AH/X91bp1ft6eIzwOTb/Yf7b82v7oerjruUnTyfrf6fWwPBH+x9663x+3pkqwLN</w:t>
      </w:r>
    </w:p>
    <w:p>
      <w:pPr>
        <w:pStyle w:val="PreformattedText"/>
        <w:bidi w:val="0"/>
        <w:spacing w:before="0" w:after="0"/>
        <w:jc w:val="left"/>
        <w:rPr/>
      </w:pPr>
      <w:r>
        <w:rPr/>
        <w:t>+T/gPpb8C35+nuw6oekLllPqtfm/JH+HH/ABT26Mjpk0rx6CzMAeq4/rxc8DkkAj6f76/u46qaZ6Da</w:t>
      </w:r>
    </w:p>
    <w:p>
      <w:pPr>
        <w:pStyle w:val="PreformattedText"/>
        <w:bidi w:val="0"/>
        <w:spacing w:before="0" w:after="0"/>
        <w:jc w:val="left"/>
        <w:rPr/>
      </w:pPr>
      <w:r>
        <w:rPr/>
        <w:t>r5f+gBIBP15F9YH01Af196k4V6uueuoLEKbDnkWHP+xt/W3P9PaVvLp5epL8qD/ib3KngsQOfppH+3</w:t>
      </w:r>
    </w:p>
    <w:p>
      <w:pPr>
        <w:pStyle w:val="PreformattedText"/>
        <w:bidi w:val="0"/>
        <w:spacing w:before="0" w:after="0"/>
        <w:jc w:val="left"/>
        <w:rPr/>
      </w:pPr>
      <w:r>
        <w:rPr/>
        <w:t>916t1zi+l7XU/1Ngw+pJP1tf6f4+/dePnjrIV1AfkEjkkcWHP+AA/3n3rrXX//0bMse/rAuAAVJGmz</w:t>
      </w:r>
    </w:p>
    <w:p>
      <w:pPr>
        <w:pStyle w:val="PreformattedText"/>
        <w:bidi w:val="0"/>
        <w:spacing w:before="0" w:after="0"/>
        <w:jc w:val="left"/>
        <w:rPr/>
      </w:pPr>
      <w:r>
        <w:rPr/>
        <w:t>g29JVuQrfW5+p/HuGoDQdTjMM1p0IuNlsFuf8Bc24vqFzypLHm3swhYileim4Wta9L2ikAC3IsQosy</w:t>
      </w:r>
    </w:p>
    <w:p>
      <w:pPr>
        <w:pStyle w:val="PreformattedText"/>
        <w:bidi w:val="0"/>
        <w:spacing w:before="0" w:after="0"/>
        <w:jc w:val="left"/>
        <w:rPr/>
      </w:pPr>
      <w:r>
        <w:rPr/>
        <w:t>2LFtJDG/LWPJPPAF+Pa9Xx0WMlTTow/UuopWHi3pA/JDAEhSSLcj8j6+35W/RTPn0gdf1TjPQwREix</w:t>
      </w:r>
    </w:p>
    <w:p>
      <w:pPr>
        <w:pStyle w:val="PreformattedText"/>
        <w:bidi w:val="0"/>
        <w:spacing w:before="0" w:after="0"/>
        <w:jc w:val="left"/>
        <w:rPr/>
      </w:pPr>
      <w:r>
        <w:rPr/>
        <w:t>4A8hNuOTfjkkkm/tHrGOtFc9Bz2o+nGgaiDo1XuLHgcG1wbD6+zPbG7ieklyMrToENpy/wC5EX4Ok8</w:t>
      </w:r>
    </w:p>
    <w:p>
      <w:pPr>
        <w:pStyle w:val="PreformattedText"/>
        <w:bidi w:val="0"/>
        <w:spacing w:before="0" w:after="0"/>
        <w:jc w:val="left"/>
        <w:rPr/>
      </w:pPr>
      <w:r>
        <w:rPr/>
        <w:t>ccgkM31trseLcX4PsylNYWz59NuvelOje4V9WKpeeCgFr3/skWP1twf6+yGY/qEefSkCgIA6L92XUG</w:t>
      </w:r>
    </w:p>
    <w:p>
      <w:pPr>
        <w:pStyle w:val="PreformattedText"/>
        <w:bidi w:val="0"/>
        <w:spacing w:before="0" w:after="0"/>
        <w:jc w:val="left"/>
        <w:rPr/>
      </w:pPr>
      <w:r>
        <w:rPr/>
        <w:t>PNqi3H6fqb3N7Dm3P44H9be3onADZz05HXiB0q3qLbTh5NxESBaw1FDwx/HP0H+Pu9hIfGqRmvTVyK</w:t>
      </w:r>
    </w:p>
    <w:p>
      <w:pPr>
        <w:pStyle w:val="PreformattedText"/>
        <w:bidi w:val="0"/>
        <w:spacing w:before="0" w:after="0"/>
        <w:jc w:val="left"/>
        <w:rPr/>
      </w:pPr>
      <w:r>
        <w:rPr/>
        <w:t>g9BvtmqtkiNdiQ1iSbkDkg2FwwA+tv6ez65b9Iny6RBRqT16NjtKrP8PhOrjS4tfk8/wBr8qb/AOvf</w:t>
      </w:r>
    </w:p>
    <w:p>
      <w:pPr>
        <w:pStyle w:val="PreformattedText"/>
        <w:bidi w:val="0"/>
        <w:spacing w:before="0" w:after="0"/>
        <w:jc w:val="left"/>
        <w:rPr/>
      </w:pPr>
      <w:r>
        <w:rPr/>
        <w:t>2Ryv3VI6UKuDTpSPXyAABzbym41c3H45ItcXPvyvjHXtJPl0j915SVIT6msP1c3ABvcg/ix+t/a61Y</w:t>
      </w:r>
    </w:p>
    <w:p>
      <w:pPr>
        <w:pStyle w:val="PreformattedText"/>
        <w:bidi w:val="0"/>
        <w:spacing w:before="0" w:after="0"/>
        <w:jc w:val="left"/>
        <w:rPr/>
      </w:pPr>
      <w:r>
        <w:rPr/>
        <w:t>E5HTMo9embZuVmmroQzt6pOB9AfpZrfQAj8fX2ZMBpY06RO2k8eje4V3/h6nVezqOefqL3tb8Hj/H2</w:t>
      </w:r>
    </w:p>
    <w:p>
      <w:pPr>
        <w:pStyle w:val="PreformattedText"/>
        <w:bidi w:val="0"/>
        <w:spacing w:before="0" w:after="0"/>
        <w:jc w:val="left"/>
        <w:rPr/>
      </w:pPr>
      <w:r>
        <w:rPr/>
        <w:t>Uux1A9Oq1a/Prjk6p0hqufoqWItyxP0NuOfei/Vq4xx6BDfO456ShchzwpuBf6gEWHFzp9qrdQxUdU</w:t>
      </w:r>
    </w:p>
    <w:p>
      <w:pPr>
        <w:pStyle w:val="PreformattedText"/>
        <w:bidi w:val="0"/>
        <w:spacing w:before="0" w:after="0"/>
        <w:jc w:val="left"/>
        <w:rPr/>
      </w:pPr>
      <w:r>
        <w:rPr/>
        <w:t>eQoDnHRao9/wBV914/Ib+QgDVwbHS1rkhh/Xnge1/gAueHXjKRGGr0ZHrzcE9VEkxZjcm1je9rrbTf</w:t>
      </w:r>
    </w:p>
    <w:p>
      <w:pPr>
        <w:pStyle w:val="PreformattedText"/>
        <w:bidi w:val="0"/>
        <w:spacing w:before="0" w:after="0"/>
        <w:jc w:val="left"/>
        <w:rPr/>
      </w:pPr>
      <w:r>
        <w:rPr/>
        <w:t>8H+vsuvf0sDq8MmqvQ3Y/KSP5eSSrfX6f1uPrzpPtEr4HT7GvWHMZ16amZixBBe/IF9Kk3FyPp7cVi</w:t>
      </w:r>
    </w:p>
    <w:p>
      <w:pPr>
        <w:pStyle w:val="PreformattedText"/>
        <w:bidi w:val="0"/>
        <w:spacing w:before="0" w:after="0"/>
        <w:jc w:val="left"/>
        <w:rPr/>
      </w:pPr>
      <w:r>
        <w:rPr/>
        <w:t>SOtGgUkDh0Uzc/aclLlJojU2CswBLkAEfW/wCq1/pf2YyQEIhp0xHOtWB8j1Cou2GldYzUAWINhJe9</w:t>
      </w:r>
    </w:p>
    <w:p>
      <w:pPr>
        <w:pStyle w:val="PreformattedText"/>
        <w:bidi w:val="0"/>
        <w:spacing w:before="0" w:after="0"/>
        <w:jc w:val="left"/>
        <w:rPr/>
      </w:pPr>
      <w:r>
        <w:rPr/>
        <w:t>7Hjkk/6/59sfTnJPTpmUU6XOP7BllETedrSer6/W5+v9blv9b22VINOvM+OhO2Vu6SrzFLG01w0jKB</w:t>
      </w:r>
    </w:p>
    <w:p>
      <w:pPr>
        <w:pStyle w:val="PreformattedText"/>
        <w:bidi w:val="0"/>
        <w:spacing w:before="0" w:after="0"/>
        <w:jc w:val="left"/>
        <w:rPr/>
      </w:pPr>
      <w:r>
        <w:rPr/>
        <w:t>qubf2gRc+zKGOkLP6dF00w1qvRsUqFEBa9rRA/j/Dj/be31II/Lpsg+Z6Brf24/s6iOJZQv6SRe39m</w:t>
      </w:r>
    </w:p>
    <w:p>
      <w:pPr>
        <w:pStyle w:val="PreformattedText"/>
        <w:bidi w:val="0"/>
        <w:spacing w:before="0" w:after="0"/>
        <w:jc w:val="left"/>
        <w:rPr/>
      </w:pPr>
      <w:r>
        <w:rPr/>
        <w:t>/wBf9jxz7V20esM1Oklw+kha9Jeg3A0ukl78hfrbk888/W/tWsR6TvJ8+lRSZDyn6ixNrg8A8A/1/w</w:t>
      </w:r>
    </w:p>
    <w:p>
      <w:pPr>
        <w:pStyle w:val="PreformattedText"/>
        <w:bidi w:val="0"/>
        <w:spacing w:before="0" w:after="0"/>
        <w:jc w:val="left"/>
        <w:rPr/>
      </w:pPr>
      <w:r>
        <w:rPr/>
        <w:t>CJ9vrGQOHSdnqePT15dQB/r/X/AFvr7sBTPVD6HprqCRcf7EL/AGf8D/Utb2oAr00a1z0lMrIQmm9u</w:t>
      </w:r>
    </w:p>
    <w:p>
      <w:pPr>
        <w:pStyle w:val="PreformattedText"/>
        <w:bidi w:val="0"/>
        <w:spacing w:before="0" w:after="0"/>
        <w:jc w:val="left"/>
        <w:rPr/>
      </w:pPr>
      <w:r>
        <w:rPr/>
        <w:t>SL3/ANvfSPyf9t7tQYPTfn8+gb3HXyxiTS5uOfzdTf6j83N/x9fbqKvmOqFypqDjoHa7cVXFJ/nPq3</w:t>
      </w:r>
    </w:p>
    <w:p>
      <w:pPr>
        <w:pStyle w:val="PreformattedText"/>
        <w:bidi w:val="0"/>
        <w:spacing w:before="0" w:after="0"/>
        <w:jc w:val="left"/>
        <w:rPr/>
      </w:pPr>
      <w:r>
        <w:rPr/>
        <w:t>BHJJJN/rYXAH5/3v36SFNNdPVBOwegbqRTbrq1AOskn/XHPN/8D/vPtA0CVNOlqzt59KKg3hUEgOeD</w:t>
      </w:r>
    </w:p>
    <w:p>
      <w:pPr>
        <w:pStyle w:val="PreformattedText"/>
        <w:bidi w:val="0"/>
        <w:spacing w:before="0" w:after="0"/>
        <w:jc w:val="left"/>
        <w:rPr/>
      </w:pPr>
      <w:r>
        <w:rPr/>
        <w:t>x+rhRe3JNrk3/H9femt1K46st0Q1D0OO06ySuZXPIMYsb35P14v/AF9k9wgSoHRjC+qh6n78ptG35y</w:t>
      </w:r>
    </w:p>
    <w:p>
      <w:pPr>
        <w:pStyle w:val="PreformattedText"/>
        <w:bidi w:val="0"/>
        <w:spacing w:before="0" w:after="0"/>
        <w:jc w:val="left"/>
        <w:rPr/>
      </w:pPr>
      <w:r>
        <w:rPr/>
        <w:t>PwpBuPpx6jxzew/wAfbVof1M9XnqFr0TSu/XISv01D6Wt6rg8c2IH1+o9nDeX2dIU6TVR9WJ4vYauD</w:t>
      </w:r>
    </w:p>
    <w:p>
      <w:pPr>
        <w:pStyle w:val="PreformattedText"/>
        <w:bidi w:val="0"/>
        <w:spacing w:before="0" w:after="0"/>
        <w:jc w:val="left"/>
        <w:rPr/>
      </w:pPr>
      <w:r>
        <w:rPr/>
        <w:t>/Qg/kAH8e2+PTg/l01SfQ88erj6/0YDTyLf4f63vx69xp0yVY4ItxqJBB/NyP+C8X+g9+HW/t4dQOC</w:t>
      </w:r>
    </w:p>
    <w:p>
      <w:pPr>
        <w:pStyle w:val="PreformattedText"/>
        <w:bidi w:val="0"/>
        <w:spacing w:before="0" w:after="0"/>
        <w:jc w:val="left"/>
        <w:rPr/>
      </w:pPr>
      <w:r>
        <w:rPr/>
        <w:t>eBa3IAJIH9BYf2efoPz731Xrkh4Iva1mF7nnm1wBq1f7Hge9HrdepKNb+nB4Fxx+CADwD/AF/HvVOv</w:t>
      </w:r>
    </w:p>
    <w:p>
      <w:pPr>
        <w:pStyle w:val="PreformattedText"/>
        <w:bidi w:val="0"/>
        <w:spacing w:before="0" w:after="0"/>
        <w:jc w:val="left"/>
        <w:rPr/>
      </w:pPr>
      <w:r>
        <w:rPr/>
        <w:t>V66lYBTY2+psQvFiAFsbm5v7159b+zpKZSWyu2kMR+ogE/Sw1WAuH9R/Nv8Abe/Feto1Og8qqgiosC</w:t>
      </w:r>
    </w:p>
    <w:p>
      <w:pPr>
        <w:pStyle w:val="PreformattedText"/>
        <w:bidi w:val="0"/>
        <w:spacing w:before="0" w:after="0"/>
        <w:jc w:val="left"/>
        <w:rPr/>
      </w:pPr>
      <w:r>
        <w:rPr/>
        <w:t>w1PqJUi6i9gUAt+iwFuAb/AI9+EYIJPSpZMYOeht2hllx0VMLhWsHAUAAAk+kDUOF/x+n09hTcoy7v</w:t>
      </w:r>
    </w:p>
    <w:p>
      <w:pPr>
        <w:pStyle w:val="PreformattedText"/>
        <w:bidi w:val="0"/>
        <w:spacing w:before="0" w:after="0"/>
        <w:jc w:val="left"/>
        <w:rPr/>
      </w:pPr>
      <w:r>
        <w:rPr/>
        <w:t>T16FFhKFWM+dOjLbU3pEmgGVB/VuABoFi31/IHsKXFuVPw56EUUwZag9DliN+QALeVRcflwP6EX9sB</w:t>
      </w:r>
    </w:p>
    <w:p>
      <w:pPr>
        <w:pStyle w:val="PreformattedText"/>
        <w:bidi w:val="0"/>
        <w:spacing w:before="0" w:after="0"/>
        <w:jc w:val="left"/>
        <w:rPr/>
      </w:pPr>
      <w:r>
        <w:rPr/>
        <w:t>GHEdOMARXpXw75gYAeZOR/ql+h/H1vf29HqIpTpOyAZr0+U25EZDIZF9R454sQLHj8c+1A7ek7ANjq</w:t>
      </w:r>
    </w:p>
    <w:p>
      <w:pPr>
        <w:pStyle w:val="PreformattedText"/>
        <w:bidi w:val="0"/>
        <w:spacing w:before="0" w:after="0"/>
        <w:jc w:val="left"/>
        <w:rPr/>
      </w:pPr>
      <w:r>
        <w:rPr/>
        <w:t>cNxxsVCuLm9vUBf+v9L+3RWnDpgqornpL57LqEY+QXv6RfldP9fzzb3ZBU0HHq2ojj0B26cmsyuAyn</w:t>
      </w:r>
    </w:p>
    <w:p>
      <w:pPr>
        <w:pStyle w:val="PreformattedText"/>
        <w:bidi w:val="0"/>
        <w:spacing w:before="0" w:after="0"/>
        <w:jc w:val="left"/>
        <w:rPr/>
      </w:pPr>
      <w:r>
        <w:rPr/>
        <w:t>WG4J4Kj68c2N/pf6e1sSEEV6YkkGa9E83wzCV5L3/dZRp4v6ueSRf6fmxPsT2AqtPOnRFeuT9tekRj</w:t>
      </w:r>
    </w:p>
    <w:p>
      <w:pPr>
        <w:pStyle w:val="PreformattedText"/>
        <w:bidi w:val="0"/>
        <w:spacing w:before="0" w:after="0"/>
        <w:jc w:val="left"/>
        <w:rPr/>
      </w:pPr>
      <w:r>
        <w:rPr/>
        <w:t>mZ6hfrqX1cADlRyFtwePz+fZhSgJ6LGev29FM+a/82nqj+X9tKr2piYKPsz5N5fDTZPbvXFPFV5PC7</w:t>
      </w:r>
    </w:p>
    <w:p>
      <w:pPr>
        <w:pStyle w:val="PreformattedText"/>
        <w:bidi w:val="0"/>
        <w:spacing w:before="0" w:after="0"/>
        <w:jc w:val="left"/>
        <w:rPr/>
      </w:pPr>
      <w:r>
        <w:rPr/>
        <w:t>Co6mMxYjdPa5xV5sdDkKsj+H4TyQVmQCtLI0FKhlYM7yZJphbWSCS5xq/hjr5ufX0Xj60BFRFs0Lyo</w:t>
      </w:r>
    </w:p>
    <w:p>
      <w:pPr>
        <w:pStyle w:val="PreformattedText"/>
        <w:bidi w:val="0"/>
        <w:spacing w:before="0" w:after="0"/>
        <w:jc w:val="left"/>
        <w:rPr/>
      </w:pPr>
      <w:r>
        <w:rPr/>
        <w:t>XcER1oMZb7Pl8/2daT3yU+VvenzW7swfeffmdyO+90ZSixWPUT0tOu39t0Y3Es1Jg8DS0SR0GHwkN1</w:t>
      </w:r>
    </w:p>
    <w:p>
      <w:pPr>
        <w:pStyle w:val="PreformattedText"/>
        <w:bidi w:val="0"/>
        <w:spacing w:before="0" w:after="0"/>
        <w:jc w:val="left"/>
        <w:rPr/>
      </w:pPr>
      <w:r>
        <w:rPr/>
        <w:t>eloaYlKch1jZyWclkUS2sNxDJPWepqTgnHkPIdCdbYqY9MFQRU4qBnzPr59HZzsEskldHOCY5QH1vw</w:t>
      </w:r>
    </w:p>
    <w:p>
      <w:pPr>
        <w:pStyle w:val="PreformattedText"/>
        <w:bidi w:val="0"/>
        <w:spacing w:before="0" w:after="0"/>
        <w:jc w:val="left"/>
        <w:rPr/>
      </w:pPr>
      <w:r>
        <w:rPr/>
        <w:t>Hd5j430rc+prGxBuBpJA9gzgfz6G646CjM0yRFKuUAxpVsXa3iCtDNpidUuyoxkdvTzfjn8e7oamlc</w:t>
      </w:r>
    </w:p>
    <w:p>
      <w:pPr>
        <w:pStyle w:val="PreformattedText"/>
        <w:bidi w:val="0"/>
        <w:spacing w:before="0" w:after="0"/>
        <w:jc w:val="left"/>
        <w:rPr/>
      </w:pPr>
      <w:r>
        <w:rPr/>
        <w:t>9acYr5dJfL6HR2VAksMUsGuMKp8YKyalBAZprJc8XAv/X2oU8M9J2XV0wuyRlGAb9B1SR8MIyNQeW4</w:t>
      </w:r>
    </w:p>
    <w:p>
      <w:pPr>
        <w:pStyle w:val="PreformattedText"/>
        <w:bidi w:val="0"/>
        <w:spacing w:before="0" w:after="0"/>
        <w:jc w:val="left"/>
        <w:rPr/>
      </w:pPr>
      <w:r>
        <w:rPr/>
        <w:t>BiOoXNiSLj2shfABOOkzoF+3qZRZaCJmVpEeNE8ccgYqEdlJs3ksCCltVuGJuv09vspPDqiuK0PSlp</w:t>
      </w:r>
    </w:p>
    <w:p>
      <w:pPr>
        <w:pStyle w:val="PreformattedText"/>
        <w:bidi w:val="0"/>
        <w:spacing w:before="0" w:after="0"/>
        <w:jc w:val="left"/>
        <w:rPr/>
      </w:pPr>
      <w:r>
        <w:rPr/>
        <w:t>s0eQG849NiFKBJBFdWCqbaVVRyeWt+PbWjp4P0oI820kQCSB1kEYnLgENZOJBqKg2sSvPJ4+vumihP</w:t>
      </w:r>
    </w:p>
    <w:p>
      <w:pPr>
        <w:pStyle w:val="PreformattedText"/>
        <w:bidi w:val="0"/>
        <w:spacing w:before="0" w:after="0"/>
        <w:jc w:val="left"/>
        <w:rPr/>
      </w:pPr>
      <w:r>
        <w:rPr/>
        <w:t>V/ErQVx06U2ccs0C1ACpGvgnVjGHSSMApIL3CGIi9x/Ue6sDx6ustTTpX4fPS6olklaOaCyhg5/eVG</w:t>
      </w:r>
    </w:p>
    <w:p>
      <w:pPr>
        <w:pStyle w:val="PreformattedText"/>
        <w:bidi w:val="0"/>
        <w:spacing w:before="0" w:after="0"/>
        <w:jc w:val="left"/>
        <w:rPr/>
      </w:pPr>
      <w:r>
        <w:rPr/>
        <w:t>5DXDAFXtwD+OPr7oy1GB0rilaoqehoxue/fikgkDOI1kvqF3MkYJQPwQ2i9vxc/wCHtOyfs6MkkyD0</w:t>
      </w:r>
    </w:p>
    <w:p>
      <w:pPr>
        <w:pStyle w:val="PreformattedText"/>
        <w:bidi w:val="0"/>
        <w:spacing w:before="0" w:after="0"/>
        <w:jc w:val="left"/>
        <w:rPr/>
      </w:pPr>
      <w:r>
        <w:rPr/>
        <w:t>PmzN8AU/kFUFmjmaeNpWa6u6rA0XAKpKkY9J+ht7SSRVJBHR5aXKilfXozWA3HQ1LxF5l1iOIR+Rl1</w:t>
      </w:r>
    </w:p>
    <w:p>
      <w:pPr>
        <w:pStyle w:val="PreformattedText"/>
        <w:bidi w:val="0"/>
        <w:spacing w:before="0" w:after="0"/>
        <w:jc w:val="left"/>
        <w:rPr/>
      </w:pPr>
      <w:r>
        <w:rPr/>
        <w:t>zyoARHKAFVZE13juBq+hNvaExaSSBjoUWt1gCvQy4GsSkVZYK4x0rSxwvGad5pqZUK1DqZItbpCruV</w:t>
      </w:r>
    </w:p>
    <w:p>
      <w:pPr>
        <w:pStyle w:val="PreformattedText"/>
        <w:bidi w:val="0"/>
        <w:spacing w:before="0" w:after="0"/>
        <w:jc w:val="left"/>
        <w:rPr/>
      </w:pPr>
      <w:r>
        <w:rPr/>
        <w:t>9IvqYm3F/evDoCQejaOTK56MXs3N0KwNNTA0VcEkM8DFZy0Vh5fWSUniZmNyNLaTxyPaXuLGhqelLM</w:t>
      </w:r>
    </w:p>
    <w:p>
      <w:pPr>
        <w:pStyle w:val="PreformattedText"/>
        <w:bidi w:val="0"/>
        <w:spacing w:before="0" w:after="0"/>
        <w:jc w:val="left"/>
        <w:rPr/>
      </w:pPr>
      <w:r>
        <w:rPr/>
        <w:t>agnh0Mu2cnTK8kWRJhOgSQ1GPcKsiREL4jLru8ZjcaFvcte97e/Gqjh1t6vgAdDbtfPU9VM6LVLUSw</w:t>
      </w:r>
    </w:p>
    <w:p>
      <w:pPr>
        <w:pStyle w:val="PreformattedText"/>
        <w:bidi w:val="0"/>
        <w:spacing w:before="0" w:after="0"/>
        <w:jc w:val="left"/>
        <w:rPr/>
      </w:pPr>
      <w:r>
        <w:rPr/>
        <w:t>0YSkaqNLP9zRqxR6WvCWGuOFFkUkk8Af19vwOK9x8uiq9RkQHTiuaVx9nQj4vcMU1TV0aA4/wFUpJP</w:t>
      </w:r>
    </w:p>
    <w:p>
      <w:pPr>
        <w:pStyle w:val="PreformattedText"/>
        <w:bidi w:val="0"/>
        <w:spacing w:before="0" w:after="0"/>
        <w:jc w:val="left"/>
        <w:rPr/>
      </w:pPr>
      <w:r>
        <w:rPr/>
        <w:t>uG8YnGszI6aW8lPJ5AB9Bc2v8An2rWdSSo7R5dF8lv2o57iRXh0v6TK/b1AjMFLWNJHTmOJaqlEgpz</w:t>
      </w:r>
    </w:p>
    <w:p>
      <w:pPr>
        <w:pStyle w:val="PreformattedText"/>
        <w:bidi w:val="0"/>
        <w:spacing w:before="0" w:after="0"/>
        <w:jc w:val="left"/>
        <w:rPr/>
      </w:pPr>
      <w:r>
        <w:rPr/>
        <w:t>H4qxWlE15VjhawX1yRgD+p9q1cg8Aei94tSkVIpXyPHy/wBXDpcV2Z+7js3hDUEqxslJPUvHIkYX7C</w:t>
      </w:r>
    </w:p>
    <w:p>
      <w:pPr>
        <w:pStyle w:val="PreformattedText"/>
        <w:bidi w:val="0"/>
        <w:spacing w:before="0" w:after="0"/>
        <w:jc w:val="left"/>
        <w:rPr/>
      </w:pPr>
      <w:r>
        <w:rPr/>
        <w:t>SZPP4/LQpGJIz6VeU6vV7VNOWpU5Hp/LoujtvDJwaN6gfn+3pzjqKatpJDFXVlbJVLDNN4dTzSSoEM</w:t>
      </w:r>
    </w:p>
    <w:p>
      <w:pPr>
        <w:pStyle w:val="PreformattedText"/>
        <w:bidi w:val="0"/>
        <w:spacing w:before="0" w:after="0"/>
        <w:jc w:val="left"/>
        <w:rPr/>
      </w:pPr>
      <w:r>
        <w:rPr/>
        <w:t>iVbRxQUss1+XuE0qpBJ97rqU0ck9JmDRyUMYUCoH+x1CyCU1SgpvMsNQA6JIxjMNOqv5AFAdpmaQXY</w:t>
      </w:r>
    </w:p>
    <w:p>
      <w:pPr>
        <w:pStyle w:val="PreformattedText"/>
        <w:bidi w:val="0"/>
        <w:spacing w:before="0" w:after="0"/>
        <w:jc w:val="left"/>
        <w:rPr/>
      </w:pPr>
      <w:r>
        <w:rPr/>
        <w:t>WtpA9ppV1Fc5HT0DtHV9NVP7T1ggi0kM2vz5BNRlJWNftaeNyJBIAAjOQDqsD6rA/T214ROaZPVmnD</w:t>
      </w:r>
    </w:p>
    <w:p>
      <w:pPr>
        <w:pStyle w:val="PreformattedText"/>
        <w:bidi w:val="0"/>
        <w:spacing w:before="0" w:after="0"/>
        <w:jc w:val="left"/>
        <w:rPr/>
      </w:pPr>
      <w:r>
        <w:rPr/>
        <w:t>HFNK/wCE9YsZVU84krHi8DUsWiaZKlPHkp4HWmjV4geJoI2stib2Ja97+9QotSxxT+fVbsuumINqDe</w:t>
      </w:r>
    </w:p>
    <w:p>
      <w:pPr>
        <w:pStyle w:val="PreformattedText"/>
        <w:bidi w:val="0"/>
        <w:spacing w:before="0" w:after="0"/>
        <w:jc w:val="left"/>
        <w:rPr/>
      </w:pPr>
      <w:r>
        <w:rPr/>
        <w:t>VMr5/z6kV1R+zNUvNqiWrR1qEVI557RBadjGt/2qZSpFrF2Nhce3JAaE1xX9vSEDOgLmnDpkqwiaqV</w:t>
      </w:r>
    </w:p>
    <w:p>
      <w:pPr>
        <w:pStyle w:val="PreformattedText"/>
        <w:bidi w:val="0"/>
        <w:spacing w:before="0" w:after="0"/>
        <w:jc w:val="left"/>
        <w:rPr/>
      </w:pPr>
      <w:r>
        <w:rPr/>
        <w:t>KmZBlxTyvK7O0NHSVDx0ZmbgGGoqUIUaR6hcD6k+2iuKauPViWIrpFV/n/nHSU3BuGjRq4RVIilhhi</w:t>
      </w:r>
    </w:p>
    <w:p>
      <w:pPr>
        <w:pStyle w:val="PreformattedText"/>
        <w:bidi w:val="0"/>
        <w:spacing w:before="0" w:after="0"/>
        <w:jc w:val="left"/>
        <w:rPr/>
      </w:pPr>
      <w:r>
        <w:rPr/>
        <w:t>VERfKi0sF2gijdTdpm8HqC8hmufp7q7UDMOA6SVIYAjoAc9n6yOGdMeIqepg1vPV1LRVcdPK0nkqpF</w:t>
      </w:r>
    </w:p>
    <w:p>
      <w:pPr>
        <w:pStyle w:val="PreformattedText"/>
        <w:bidi w:val="0"/>
        <w:spacing w:before="0" w:after="0"/>
        <w:jc w:val="left"/>
        <w:rPr/>
      </w:pPr>
      <w:r>
        <w:rPr/>
        <w:t>8RHmk48Snmz6r2C3KAsamtOlCtUqM56RFLl5JKhKtqJHJp4hRVKwyNJFFIS9TNHTXWGn+6kJMctgQv</w:t>
      </w:r>
    </w:p>
    <w:p>
      <w:pPr>
        <w:pStyle w:val="PreformattedText"/>
        <w:bidi w:val="0"/>
        <w:spacing w:before="0" w:after="0"/>
        <w:jc w:val="left"/>
        <w:rPr/>
      </w:pPr>
      <w:r>
        <w:rPr/>
        <w:t>INyD7TMamtOlSrimvzz/q+XTVk9xoURYqpGqKeRxC9QqMUlJCNL4lMqO8DEJCPUdVrXY8JnOOOelkM</w:t>
      </w:r>
    </w:p>
    <w:p>
      <w:pPr>
        <w:pStyle w:val="PreformattedText"/>
        <w:bidi w:val="0"/>
        <w:spacing w:before="0" w:after="0"/>
        <w:jc w:val="left"/>
        <w:rPr/>
      </w:pPr>
      <w:r>
        <w:rPr/>
        <w:t>WMjj6f6v29Ix6easqkpgVN1MlQ8aXcy61WYPIrFTIqgKwHGs2uSD7RufLz6OLcVyR0I21NoNU1ECEO</w:t>
      </w:r>
    </w:p>
    <w:p>
      <w:pPr>
        <w:pStyle w:val="PreformattedText"/>
        <w:bidi w:val="0"/>
        <w:spacing w:before="0" w:after="0"/>
        <w:jc w:val="left"/>
        <w:rPr/>
      </w:pPr>
      <w:r>
        <w:rPr/>
        <w:t>sap+8quLU9OCGMMfGkyycWPNife40Na+fSmWYKukH5D/V/h6Hz7NKKmjSJAnhiEcUcZBVNY0LpU/kr</w:t>
      </w:r>
    </w:p>
    <w:p>
      <w:pPr>
        <w:pStyle w:val="PreformattedText"/>
        <w:bidi w:val="0"/>
        <w:spacing w:before="0" w:after="0"/>
        <w:jc w:val="left"/>
        <w:rPr/>
      </w:pPr>
      <w:r>
        <w:rPr/>
        <w:t>Yf7TyfailB8+i8vqJ9P83SoogsFBBGugWikdC2mwFjGrq2oKoCodX5Y/T6+3loFFQK9J2BLH7ekjWQ</w:t>
      </w:r>
    </w:p>
    <w:p>
      <w:pPr>
        <w:pStyle w:val="PreformattedText"/>
        <w:bidi w:val="0"/>
        <w:spacing w:before="0" w:after="0"/>
        <w:jc w:val="left"/>
        <w:rPr/>
      </w:pPr>
      <w:r>
        <w:rPr/>
        <w:t>PXRV9c0tRGIJiQBLeNIpSdC0wW7JMVRiAbfqB/x9omGos9Tg9LqiMxxaRUjrX1/mrUkuLwfW29aKr+</w:t>
      </w:r>
    </w:p>
    <w:p>
      <w:pPr>
        <w:pStyle w:val="PreformattedText"/>
        <w:bidi w:val="0"/>
        <w:spacing w:before="0" w:after="0"/>
        <w:jc w:val="left"/>
        <w:rPr/>
      </w:pPr>
      <w:r>
        <w:rPr/>
        <w:t>wMeZ3Xtaaqnpq+DNZPGkYOslVcxRy68YkFPUzujRrrYkX1W9yHyHu023ruCW76HKgliKgAfLoN80W4</w:t>
      </w:r>
    </w:p>
    <w:p>
      <w:pPr>
        <w:pStyle w:val="PreformattedText"/>
        <w:bidi w:val="0"/>
        <w:spacing w:before="0" w:after="0"/>
        <w:jc w:val="left"/>
        <w:rPr/>
      </w:pPr>
      <w:r>
        <w:rPr/>
        <w:t>N3ZzOAVppI9eHA+Xn1VNkO0+9/j/k9i5Sr3XuPbu8aTcMW59l5bdFZg4Nuna4aOODGbvnp67K7rzdP</w:t>
      </w:r>
    </w:p>
    <w:p>
      <w:pPr>
        <w:pStyle w:val="PreformattedText"/>
        <w:bidi w:val="0"/>
        <w:spacing w:before="0" w:after="0"/>
        <w:jc w:val="left"/>
        <w:rPr/>
      </w:pPr>
      <w:r>
        <w:rPr/>
        <w:t>T1kMH29XKUqqONA2loDKBKsPPW07zst1Zi5N1cRHQxC4BPDJzqU5FOHRZv3KDtZpGHUJcVAUkVUU4s</w:t>
      </w:r>
    </w:p>
    <w:p>
      <w:pPr>
        <w:pStyle w:val="PreformattedText"/>
        <w:bidi w:val="0"/>
        <w:spacing w:before="0" w:after="0"/>
        <w:jc w:val="left"/>
        <w:rPr/>
      </w:pPr>
      <w:r>
        <w:rPr/>
        <w:t>cmgNKE5H2V63iviL3njPkj0J1T3fi6KrxY39tilrsviq2nWnqcVuWhlkxe5KIopZHpRlqSSWlkQ+Oa</w:t>
      </w:r>
    </w:p>
    <w:p>
      <w:pPr>
        <w:pStyle w:val="PreformattedText"/>
        <w:bidi w:val="0"/>
        <w:spacing w:before="0" w:after="0"/>
        <w:jc w:val="left"/>
        <w:rPr/>
      </w:pPr>
      <w:r>
        <w:rPr/>
        <w:t>llikQ6WHtPaTfUwRykd2QftGD/n6xsvbWWxu7izm+ONiOjy4FhZbmw9PIFyBbi/44Ht89IseXQo0ZO</w:t>
      </w:r>
    </w:p>
    <w:p>
      <w:pPr>
        <w:pStyle w:val="PreformattedText"/>
        <w:bidi w:val="0"/>
        <w:spacing w:before="0" w:after="0"/>
        <w:jc w:val="left"/>
        <w:rPr/>
      </w:pPr>
      <w:r>
        <w:rPr/>
        <w:t>hbmxFv9h+P9gbe/cader69OQIPH+2APHH+I5JP5976903V36LDkEH+v4F7Efj/AGPto8a9bFOg6zFi</w:t>
      </w:r>
    </w:p>
    <w:p>
      <w:pPr>
        <w:pStyle w:val="PreformattedText"/>
        <w:bidi w:val="0"/>
        <w:spacing w:before="0" w:after="0"/>
        <w:jc w:val="left"/>
        <w:rPr/>
      </w:pPr>
      <w:r>
        <w:rPr/>
        <w:t>jgkgaSbkE/W/9Prz/tvd16o2TXoGc5yG5tZm4Ivbi5sCCCSPzyefakdJ2/y9BbXcvcAHSxsQLKv9Bz</w:t>
      </w:r>
    </w:p>
    <w:p>
      <w:pPr>
        <w:pStyle w:val="PreformattedText"/>
        <w:bidi w:val="0"/>
        <w:spacing w:before="0" w:after="0"/>
        <w:jc w:val="left"/>
        <w:rPr/>
      </w:pPr>
      <w:r>
        <w:rPr/>
        <w:t>cA3t7v1Xz6lUIAUG3Olb35ufyLGwLWtyfp7abj1YfPp8IvHYAEmzD6W/PLAcG4+p+g96HEdbpjh03u</w:t>
      </w:r>
    </w:p>
    <w:p>
      <w:pPr>
        <w:pStyle w:val="PreformattedText"/>
        <w:bidi w:val="0"/>
        <w:spacing w:before="0" w:after="0"/>
        <w:jc w:val="left"/>
        <w:rPr/>
      </w:pPr>
      <w:r>
        <w:rPr/>
        <w:t>PSRfSL34/I/K2v8An8+1Q6SuCBXprl9MgsAvrcW/oLWAHF7Ef73f34+fTY8h0/45uBwfqCt/rcEH6j</w:t>
      </w:r>
    </w:p>
    <w:p>
      <w:pPr>
        <w:pStyle w:val="PreformattedText"/>
        <w:bidi w:val="0"/>
        <w:spacing w:before="0" w:after="0"/>
        <w:jc w:val="left"/>
        <w:rPr/>
      </w:pPr>
      <w:r>
        <w:rPr/>
        <w:t>m4HH+Pthhnj1Y5oel3j2JQfW/+Km3FrAm39fqPbXn1byp07qfTxf8A1vrf+vP1/p/tvdx1TqDUGwJv</w:t>
      </w:r>
    </w:p>
    <w:p>
      <w:pPr>
        <w:pStyle w:val="PreformattedText"/>
        <w:bidi w:val="0"/>
        <w:spacing w:before="0" w:after="0"/>
        <w:jc w:val="left"/>
        <w:rPr/>
      </w:pPr>
      <w:r>
        <w:rPr/>
        <w:t>+Pz9LHjn+n+v7uPl1RukpkL6iCAbk2NibgEX4sT9PdRx635jHSFzf+YawBsf0hvqrAgEkWuF/wB5/H</w:t>
      </w:r>
    </w:p>
    <w:p>
      <w:pPr>
        <w:pStyle w:val="PreformattedText"/>
        <w:bidi w:val="0"/>
        <w:spacing w:before="0" w:after="0"/>
        <w:jc w:val="left"/>
        <w:rPr/>
      </w:pPr>
      <w:r>
        <w:rPr/>
        <w:t>tQnlXppwKN0A24RcSAfQHhbWJJBAFvwQb/AE/r7NIsjpFIDWvQJ5lSHk5BIY2uGtYm4FjwFAFv96Pt</w:t>
      </w:r>
    </w:p>
    <w:p>
      <w:pPr>
        <w:pStyle w:val="PreformattedText"/>
        <w:bidi w:val="0"/>
        <w:spacing w:before="0" w:after="0"/>
        <w:jc w:val="left"/>
        <w:rPr/>
      </w:pPr>
      <w:r>
        <w:rPr/>
        <w:t>SvDpkgVNekfoUM506irEhvxe30PLMBc8Efnj3YHNPLpopgnqPGnqa5P1JuOTY2IUA+on/E2t/T2orQ</w:t>
      </w:r>
    </w:p>
    <w:p>
      <w:pPr>
        <w:pStyle w:val="PreformattedText"/>
        <w:bidi w:val="0"/>
        <w:spacing w:before="0" w:after="0"/>
        <w:jc w:val="left"/>
        <w:rPr/>
      </w:pPr>
      <w:r>
        <w:rPr/>
        <w:t>DpojrNMhJU2uOfpcGws2qzfQgn6fn34Hy68R0lcpywBFxZmBJ4vb6FeASQb+3QcDqnr0mJ7hueG9K6</w:t>
      </w:r>
    </w:p>
    <w:p>
      <w:pPr>
        <w:pStyle w:val="PreformattedText"/>
        <w:bidi w:val="0"/>
        <w:spacing w:before="0" w:after="0"/>
        <w:jc w:val="left"/>
        <w:rPr/>
      </w:pPr>
      <w:r>
        <w:rPr/>
        <w:t>7erm7LZQdIP0B/PtwcMdVIyOm5ja44W5Fz+kHk8EG2o+o/T8/wC396r04AOs6N9b2Gnkg/pBB/IN+N</w:t>
      </w:r>
    </w:p>
    <w:p>
      <w:pPr>
        <w:pStyle w:val="PreformattedText"/>
        <w:bidi w:val="0"/>
        <w:spacing w:before="0" w:after="0"/>
        <w:jc w:val="left"/>
        <w:rPr/>
      </w:pPr>
      <w:r>
        <w:rPr/>
        <w:t>P9P6/T22Tnq4Xp2o2/P1I4/N7AluDa1zfgfi3upbrenPU2ZyYj9QvAAI/oLFWH1Qg8kn+v9felbI68</w:t>
      </w:r>
    </w:p>
    <w:p>
      <w:pPr>
        <w:pStyle w:val="PreformattedText"/>
        <w:bidi w:val="0"/>
        <w:spacing w:before="0" w:after="0"/>
        <w:jc w:val="left"/>
        <w:rPr/>
      </w:pPr>
      <w:r>
        <w:rPr/>
        <w:t>y+fTNU1BDMCOeVB4N/SpJ44LD6D68c8/hwmo+fVKefUf7ljGdLX4HNlAa9w2o/qvpH1t/r+6E469Q4</w:t>
      </w:r>
    </w:p>
    <w:p>
      <w:pPr>
        <w:pStyle w:val="PreformattedText"/>
        <w:bidi w:val="0"/>
        <w:spacing w:before="0" w:after="0"/>
        <w:jc w:val="left"/>
        <w:rPr/>
      </w:pPr>
      <w:r>
        <w:rPr/>
        <w:t>PUc1BHAtbTwGFrKTYaiDbU30P+A911V6sARx6bGqAC12Fibm1wOL8rf9K88kj3QnJ6uUPUB6gm5Zhf</w:t>
      </w:r>
    </w:p>
    <w:p>
      <w:pPr>
        <w:pStyle w:val="PreformattedText"/>
        <w:bidi w:val="0"/>
        <w:spacing w:before="0" w:after="0"/>
        <w:jc w:val="left"/>
        <w:rPr/>
      </w:pPr>
      <w:r>
        <w:rPr/>
        <w:t>SDpF+WFygC8kKG4uD70D14jGB1h8g0gfW3H5DK1gDYi3pP1vcXt7vXh1QjrMHOnkECxFgP0eqxYEAM</w:t>
      </w:r>
    </w:p>
    <w:p>
      <w:pPr>
        <w:pStyle w:val="PreformattedText"/>
        <w:bidi w:val="0"/>
        <w:spacing w:before="0" w:after="0"/>
        <w:jc w:val="left"/>
        <w:rPr/>
      </w:pPr>
      <w:r>
        <w:rPr/>
        <w:t>twAeLixHv2ocetUPWQsvp+nH00pwpF9V2A082uf9t79X049aoenXGtf9RLFrFjwQbH/CxX1c/ke9Ej</w:t>
      </w:r>
    </w:p>
    <w:p>
      <w:pPr>
        <w:pStyle w:val="PreformattedText"/>
        <w:bidi w:val="0"/>
        <w:spacing w:before="0" w:after="0"/>
        <w:jc w:val="left"/>
        <w:rPr/>
      </w:pPr>
      <w:r>
        <w:rPr/>
        <w:t>h1anS0xzfuKWtcOL203v9Bc2OvVf6/j6W904eXVqcOhCxr+pPwdJJPNgoIF1NrLe/wCRf3UmoOOqVp</w:t>
      </w:r>
    </w:p>
    <w:p>
      <w:pPr>
        <w:pStyle w:val="PreformattedText"/>
        <w:bidi w:val="0"/>
        <w:spacing w:before="0" w:after="0"/>
        <w:jc w:val="left"/>
        <w:rPr/>
      </w:pPr>
      <w:r>
        <w:rPr/>
        <w:t>X06EDHS6bMbfUD/aeT6SP1H8n68X/Hth18utoa93S8x9WQY11La/H4+v8Ark+o3+p/HtMY8Vp08rmv</w:t>
      </w:r>
    </w:p>
    <w:p>
      <w:pPr>
        <w:pStyle w:val="PreformattedText"/>
        <w:bidi w:val="0"/>
        <w:spacing w:before="0" w:after="0"/>
        <w:jc w:val="left"/>
        <w:rPr/>
      </w:pPr>
      <w:r>
        <w:rPr/>
        <w:t>HPQiYytGhfrZQRzzb/XsW1Frf19pniOcdK45gBx6UK11l/Xq+n9b2H6v9iB/r+0rJ5U6WJL1HbIKHH</w:t>
      </w:r>
    </w:p>
    <w:p>
      <w:pPr>
        <w:pStyle w:val="PreformattedText"/>
        <w:bidi w:val="0"/>
        <w:spacing w:before="0" w:after="0"/>
        <w:jc w:val="left"/>
        <w:rPr/>
      </w:pPr>
      <w:r>
        <w:rPr/>
        <w:t>qJsfx9CL3/ALX11Dkm4908Og6fWauB1EkyBvyQSLG17BSbkWb624/1/fgnXi58z1iNcXdbMpDWB1ce</w:t>
      </w:r>
    </w:p>
    <w:p>
      <w:pPr>
        <w:pStyle w:val="PreformattedText"/>
        <w:bidi w:val="0"/>
        <w:spacing w:before="0" w:after="0"/>
        <w:jc w:val="left"/>
        <w:rPr/>
      </w:pPr>
      <w:r>
        <w:rPr/>
        <w:t>q/qvf0kce19uncMZ6TyyA4PQqbWnVmTS3F0tx9CPoDck25vb8f63tWwIOemgwOR0Y3bElxFzxpHF/w</w:t>
      </w:r>
    </w:p>
    <w:p>
      <w:pPr>
        <w:pStyle w:val="PreformattedText"/>
        <w:bidi w:val="0"/>
        <w:spacing w:before="0" w:after="0"/>
        <w:jc w:val="left"/>
        <w:rPr/>
      </w:pPr>
      <w:r>
        <w:rPr/>
        <w:t>A/QWv/AFPH0v70wx06h/wdDXjeY42t+Bwfrcj8j+g/4j2nI49KRkcelJT8H/jX9fwPp7qR04vTvH9A</w:t>
      </w:r>
    </w:p>
    <w:p>
      <w:pPr>
        <w:pStyle w:val="PreformattedText"/>
        <w:bidi w:val="0"/>
        <w:spacing w:before="0" w:after="0"/>
        <w:jc w:val="left"/>
        <w:rPr/>
      </w:pPr>
      <w:r>
        <w:rPr/>
        <w:t>1r2H0t9P96HI9tn06vx+zrlJe3+H14+tv9V/Ww9+630yVf04/sm3+PPPA/Puw6oftz0iMuDz+b/T+h</w:t>
      </w:r>
    </w:p>
    <w:p>
      <w:pPr>
        <w:pStyle w:val="PreformattedText"/>
        <w:bidi w:val="0"/>
        <w:spacing w:before="0" w:after="0"/>
        <w:jc w:val="left"/>
        <w:rPr/>
      </w:pPr>
      <w:r>
        <w:rPr/>
        <w:t>H5+pFgbe3Vx003QVZg/r550/W1v62A/wBf/efd+q049BnVk+QkHi/05+tuQeOR/wAR7rJ8PW48kdco</w:t>
      </w:r>
    </w:p>
    <w:p>
      <w:pPr>
        <w:pStyle w:val="PreformattedText"/>
        <w:bidi w:val="0"/>
        <w:spacing w:before="0" w:after="0"/>
        <w:jc w:val="left"/>
        <w:rPr/>
      </w:pPr>
      <w:r>
        <w:rPr/>
        <w:t>DYC3Fj9bgcn6gn63/wB6HtK3T44jqS/6T/Q82082+g+l9QuP8B7r1Ydc04H4vfj68EcXH0uQf9h795</w:t>
      </w:r>
    </w:p>
    <w:p>
      <w:pPr>
        <w:pStyle w:val="PreformattedText"/>
        <w:bidi w:val="0"/>
        <w:spacing w:before="0" w:after="0"/>
        <w:jc w:val="left"/>
        <w:rPr/>
      </w:pPr>
      <w:r>
        <w:rPr/>
        <w:t>dePEdZCSLEg82FgDyQb83A5v8Aj37rXz6//9KyuhYllAsTz/jf6/QX/VcAXBt/T3Clu3r1Ocwz0vca</w:t>
      </w:r>
    </w:p>
    <w:p>
      <w:pPr>
        <w:pStyle w:val="PreformattedText"/>
        <w:bidi w:val="0"/>
        <w:spacing w:before="0" w:after="0"/>
        <w:jc w:val="left"/>
        <w:rPr/>
      </w:pPr>
      <w:r>
        <w:rPr/>
        <w:t>7aRY6R6A1wT9bmyg3Y/7Ace18b9F06ggnpd0Mnp4uQFH0uTZuOX/AD9L/jj6+1SSYIPRc6U4dGR6kY</w:t>
      </w:r>
    </w:p>
    <w:p>
      <w:pPr>
        <w:pStyle w:val="PreformattedText"/>
        <w:bidi w:val="0"/>
        <w:spacing w:before="0" w:after="0"/>
        <w:jc w:val="left"/>
        <w:rPr/>
      </w:pPr>
      <w:r>
        <w:rPr/>
        <w:t>mnrHFhqIuQRbj9NvrdR+PaqU1iToukWknQvxPytgQDIwN+eb8gAfj8A/X2kBoOm6Z+fQa9sSWxwB1c</w:t>
      </w:r>
    </w:p>
    <w:p>
      <w:pPr>
        <w:pStyle w:val="PreformattedText"/>
        <w:bidi w:val="0"/>
        <w:spacing w:before="0" w:after="0"/>
        <w:jc w:val="left"/>
        <w:rPr/>
      </w:pPr>
      <w:r>
        <w:rPr/>
        <w:t>IOVIsLcNYn6E/j+o9m22N8XSadR2g+vQE7QmIyJUgG6ngWNh9fzfm/8ArfT2YzN+ift6qV/UTHRxcC</w:t>
      </w:r>
    </w:p>
    <w:p>
      <w:pPr>
        <w:pStyle w:val="PreformattedText"/>
        <w:bidi w:val="0"/>
        <w:spacing w:before="0" w:after="0"/>
        <w:jc w:val="left"/>
        <w:rPr/>
      </w:pPr>
      <w:r>
        <w:rPr/>
        <w:t>/+4akNwPSoF7344t+dQN+fZDOf1D04vDouvZ8ls8B+k2S3+DBgNNx6tRP9Pd1Pb09EKA/b0qmkP90Y</w:t>
      </w:r>
    </w:p>
    <w:p>
      <w:pPr>
        <w:pStyle w:val="PreformattedText"/>
        <w:bidi w:val="0"/>
        <w:spacing w:before="0" w:after="0"/>
        <w:jc w:val="left"/>
        <w:rPr/>
      </w:pPr>
      <w:r>
        <w:rPr/>
        <w:t>vpzEDe4NjpJ5vwLk/wCx9vWB/VrXPTVyKgmnQabbcjLWF7lmJF7caj9eNPJ/p/T2eXDfpNTh0lC5To</w:t>
      </w:r>
    </w:p>
    <w:p>
      <w:pPr>
        <w:pStyle w:val="PreformattedText"/>
        <w:bidi w:val="0"/>
        <w:spacing w:before="0" w:after="0"/>
        <w:jc w:val="left"/>
        <w:rPr/>
      </w:pPr>
      <w:r>
        <w:rPr/>
        <w:t>2W0pD/AA2E/UaX+lhew4uL2J/4p7JJj3gfLp0LQE+dent5iT+B+6R9CRbixA/Bt7qCKcetgHHSN3fI</w:t>
      </w:r>
    </w:p>
    <w:p>
      <w:pPr>
        <w:pStyle w:val="PreformattedText"/>
        <w:bidi w:val="0"/>
        <w:spacing w:before="0" w:after="0"/>
        <w:jc w:val="left"/>
        <w:rPr/>
      </w:pPr>
      <w:r>
        <w:rPr/>
        <w:t>TDJzzYf64/1S34N7j8G49mFm3cvSecGg4dM+wpb5CluSP3bgsNQI+rW4sQD/AK3s5JqjYzToslqK56</w:t>
      </w:r>
    </w:p>
    <w:p>
      <w:pPr>
        <w:pStyle w:val="PreformattedText"/>
        <w:bidi w:val="0"/>
        <w:spacing w:before="0" w:after="0"/>
        <w:jc w:val="left"/>
        <w:rPr/>
      </w:pPr>
      <w:r>
        <w:rPr/>
        <w:t>O5hCRjkvxZwR+T9Pr/AMU9k7HOOnVOOoGZa8VVa39kEjgXNibkX5/4n3Q9XHljotvZbsMfO3N1Vvzx</w:t>
      </w:r>
    </w:p>
    <w:p>
      <w:pPr>
        <w:pStyle w:val="PreformattedText"/>
        <w:bidi w:val="0"/>
        <w:spacing w:before="0" w:after="0"/>
        <w:jc w:val="left"/>
        <w:rPr/>
      </w:pPr>
      <w:r>
        <w:rPr/>
        <w:t>dV4ueGH+w9rbX4l6blpoPRP4y5ripuP3RyOAbEHgGwW3BJ49mqnvPTBP6YoejkdVgfZQk/lj+QRewP</w:t>
      </w:r>
    </w:p>
    <w:p>
      <w:pPr>
        <w:pStyle w:val="PreformattedText"/>
        <w:bidi w:val="0"/>
        <w:spacing w:before="0" w:after="0"/>
        <w:jc w:val="left"/>
        <w:rPr/>
      </w:pPr>
      <w:r>
        <w:rPr/>
        <w:t>JsDxf2Ubl8VD6dO2xqT0P2MA0zt+NZvxxf/D+o45t7LUOB0sbj0l93SstDKw/1MhsCLHi/JPB4H+w9</w:t>
      </w:r>
    </w:p>
    <w:p>
      <w:pPr>
        <w:pStyle w:val="PreformattedText"/>
        <w:bidi w:val="0"/>
        <w:spacing w:before="0" w:after="0"/>
        <w:jc w:val="left"/>
        <w:rPr/>
      </w:pPr>
      <w:r>
        <w:rPr/>
        <w:t>uxn9Ra+vW2FFb16rN7DyMkW4KmMyMvNgrHUmm5P6V+trfng+xLIaQREdF8KkySVyOkziMtMaqGzs3q</w:t>
      </w:r>
    </w:p>
    <w:p>
      <w:pPr>
        <w:pStyle w:val="PreformattedText"/>
        <w:bidi w:val="0"/>
        <w:spacing w:before="0" w:after="0"/>
        <w:jc w:val="left"/>
        <w:rPr/>
      </w:pPr>
      <w:r>
        <w:rPr/>
        <w:t>+qm3+LC9wL+knn8e2AT4bU6fZRUE+vRittVcklLTeRiQTYEk8Bxxbk82/2PsqkxKM8etsuCB0N/XMz</w:t>
      </w:r>
    </w:p>
    <w:p>
      <w:pPr>
        <w:pStyle w:val="PreformattedText"/>
        <w:bidi w:val="0"/>
        <w:spacing w:before="0" w:after="0"/>
        <w:jc w:val="left"/>
        <w:rPr/>
      </w:pPr>
      <w:r>
        <w:rPr/>
        <w:t>f3ioVLFiZ7n8f2gtvpc2+lvZzC3+JS9FUwPjr9vR9JHYUchB/wB0Jxa39LWA5A9tIe38ulbDh69FL7</w:t>
      </w:r>
    </w:p>
    <w:p>
      <w:pPr>
        <w:pStyle w:val="PreformattedText"/>
        <w:bidi w:val="0"/>
        <w:spacing w:before="0" w:after="0"/>
        <w:jc w:val="left"/>
        <w:rPr/>
      </w:pPr>
      <w:r>
        <w:rPr/>
        <w:t>cyEsWZVFZrft/S5AJQW44BF/r9PYh2tQ0TV49EF+xE3TZt+ukdYySSTYkFgTY/hrWH0P8AsB7VlQD0</w:t>
      </w:r>
    </w:p>
    <w:p>
      <w:pPr>
        <w:pStyle w:val="PreformattedText"/>
        <w:bidi w:val="0"/>
        <w:spacing w:before="0" w:after="0"/>
        <w:jc w:val="left"/>
        <w:rPr/>
      </w:pPr>
      <w:r>
        <w:rPr/>
        <w:t>lEjHj69CzipSQDq4vwLAG/8AT/Y/7x73TrdanpaRn0gfkqDyP6/7H+vtrq/59Qqr8nkHix/4r/yF7e</w:t>
      </w:r>
    </w:p>
    <w:p>
      <w:pPr>
        <w:pStyle w:val="PreformattedText"/>
        <w:bidi w:val="0"/>
        <w:spacing w:before="0" w:after="0"/>
        <w:jc w:val="left"/>
        <w:rPr/>
      </w:pPr>
      <w:r>
        <w:rPr/>
        <w:t>Xh02fTz6SWXJMdxwQDyP63P0J+nPu/n1T16BDdN9MnJH+pve30NyTe40n6/mx9vJ5dNNnHn0X/ACzW</w:t>
      </w:r>
    </w:p>
    <w:p>
      <w:pPr>
        <w:pStyle w:val="PreformattedText"/>
        <w:bidi w:val="0"/>
        <w:spacing w:before="0" w:after="0"/>
        <w:jc w:val="left"/>
        <w:rPr/>
      </w:pPr>
      <w:r>
        <w:rPr/>
        <w:t>kZjcgFAxvyebHn8gfn262V6aHxdR4pOANXNuLfQAkHSQb3sOfaHgTjpV+Hp4opD5Esbgn6C1rH6i17</w:t>
      </w:r>
    </w:p>
    <w:p>
      <w:pPr>
        <w:pStyle w:val="PreformattedText"/>
        <w:bidi w:val="0"/>
        <w:spacing w:before="0" w:after="0"/>
        <w:jc w:val="left"/>
        <w:rPr/>
      </w:pPr>
      <w:r>
        <w:rPr/>
        <w:t>gn625Hu3AdNgZp0Z7repLQwg2uUb/EWAFhz/UC3+8+yK/UaifLo3tcKF6EHe0flwM454jcn6ngITf8</w:t>
      </w:r>
    </w:p>
    <w:p>
      <w:pPr>
        <w:pStyle w:val="PreformattedText"/>
        <w:bidi w:val="0"/>
        <w:spacing w:before="0" w:after="0"/>
        <w:jc w:val="left"/>
        <w:rPr/>
      </w:pPr>
      <w:r>
        <w:rPr/>
        <w:t>/j2itj+qOlUvwn06JBk10TTC54cEnkekmygNchtRP0/p7OjXFfTpCPPpM1HDWIW9jbn0kFiDe4K+m3</w:t>
      </w:r>
    </w:p>
    <w:p>
      <w:pPr>
        <w:pStyle w:val="PreformattedText"/>
        <w:bidi w:val="0"/>
        <w:spacing w:before="0" w:after="0"/>
        <w:jc w:val="left"/>
        <w:rPr/>
      </w:pPr>
      <w:r>
        <w:rPr/>
        <w:t>591p+zqw6aJbDVwb355/H0+h5B/wBYWP8Are6+vW69MtVypGll4IB4IsCBa9wTyLf1A9+/PrdadN5v</w:t>
      </w:r>
    </w:p>
    <w:p>
      <w:pPr>
        <w:pStyle w:val="PreformattedText"/>
        <w:bidi w:val="0"/>
        <w:spacing w:before="0" w:after="0"/>
        <w:jc w:val="left"/>
        <w:rPr/>
      </w:pPr>
      <w:r>
        <w:rPr/>
        <w:t>YXva1rD6n8krex1C1v62929etddarXN7nSALW9J4v/W1z/Ti/wDj71175dZkfgDmwH+I/wBcgfqa5+</w:t>
      </w:r>
    </w:p>
    <w:p>
      <w:pPr>
        <w:pStyle w:val="PreformattedText"/>
        <w:bidi w:val="0"/>
        <w:spacing w:before="0" w:after="0"/>
        <w:jc w:val="left"/>
        <w:rPr/>
      </w:pPr>
      <w:r>
        <w:rPr/>
        <w:t>vPvR691xmc6PVqvpIsCLlf06Pwxvf8WNx/T3WnW+I+XSRyhOhjqJ+oX+ytuNQAJ5uvBt7tjrw8+gxn</w:t>
      </w:r>
    </w:p>
    <w:p>
      <w:pPr>
        <w:pStyle w:val="PreformattedText"/>
        <w:bidi w:val="0"/>
        <w:spacing w:before="0" w:after="0"/>
        <w:jc w:val="left"/>
        <w:rPr/>
      </w:pPr>
      <w:r>
        <w:rPr/>
        <w:t>c/eIBqA8i/Q6QObkC4FiwHIP1tb2pjFUavVWYggg9L/KT1FCKSSEsValiY6RcLYAXAvyt/r9bf7b2F</w:t>
      </w:r>
    </w:p>
    <w:p>
      <w:pPr>
        <w:pStyle w:val="PreformattedText"/>
        <w:bidi w:val="0"/>
        <w:spacing w:before="0" w:after="0"/>
        <w:jc w:val="left"/>
        <w:rPr/>
      </w:pPr>
      <w:r>
        <w:rPr/>
        <w:t>H0tLMGH4j0exzOkcTJ6dM1N2VU46Rg0kgKmQWa+kaQfoSSSFPI/wAfr7YlsEkAPS+C/kB6z0vyAeGQ</w:t>
      </w:r>
    </w:p>
    <w:p>
      <w:pPr>
        <w:pStyle w:val="PreformattedText"/>
        <w:bidi w:val="0"/>
        <w:spacing w:before="0" w:after="0"/>
        <w:jc w:val="left"/>
        <w:rPr/>
      </w:pPr>
      <w:r>
        <w:rPr/>
        <w:t>R/cW0kfqJJVR+WIP0ufpyPbbbKKaulg3Y4HS7wvf5qJoozVsNUiC5Ngbt9b8+leBxfk+3bfZC74WuD</w:t>
      </w:r>
    </w:p>
    <w:p>
      <w:pPr>
        <w:pStyle w:val="PreformattedText"/>
        <w:bidi w:val="0"/>
        <w:spacing w:before="0" w:after="0"/>
        <w:jc w:val="left"/>
        <w:rPr/>
      </w:pPr>
      <w:r>
        <w:rPr/>
        <w:t>1SbdaIc56OFDvSVaOkl8pCS08coLNb9Ua+q4vYn2HWiAnkjHEHpUtyGiR64I6dcdvfyT0sRlPrdVYA</w:t>
      </w:r>
    </w:p>
    <w:p>
      <w:pPr>
        <w:pStyle w:val="PreformattedText"/>
        <w:bidi w:val="0"/>
        <w:spacing w:before="0" w:after="0"/>
        <w:jc w:val="left"/>
        <w:rPr/>
      </w:pPr>
      <w:r>
        <w:rPr/>
        <w:t>i/J+o5/SR/T2YRWpMZb+iekr3VM1x077rz7RJKgaxVATc8EEfX8nj6f19sWsWuQny6dmm0Jg8egtmr</w:t>
      </w:r>
    </w:p>
    <w:p>
      <w:pPr>
        <w:pStyle w:val="PreformattedText"/>
        <w:bidi w:val="0"/>
        <w:spacing w:before="0" w:after="0"/>
        <w:jc w:val="left"/>
        <w:rPr/>
      </w:pPr>
      <w:r>
        <w:rPr/>
        <w:t>5K1o7+pTEzFtRB9V+NJPDgn6/T2Y6ApB8+kXjF/s6BDfFORTSueCJDa/8AaBJN7i4IKn68WPs724gk</w:t>
      </w:r>
    </w:p>
    <w:p>
      <w:pPr>
        <w:pStyle w:val="PreformattedText"/>
        <w:bidi w:val="0"/>
        <w:spacing w:before="0" w:after="0"/>
        <w:jc w:val="left"/>
        <w:rPr/>
      </w:pPr>
      <w:r>
        <w:rPr/>
        <w:t>gZx0WXp+A+p6pv8A5kP8xfG/B/Y1FtjryKi3V8neyaPT15tSaMVVPs7b1Q08Nf2Tn4pF+xk+xEDjF0</w:t>
      </w:r>
    </w:p>
    <w:p>
      <w:pPr>
        <w:pStyle w:val="PreformattedText"/>
        <w:bidi w:val="0"/>
        <w:spacing w:before="0" w:after="0"/>
        <w:jc w:val="left"/>
        <w:rPr/>
      </w:pPr>
      <w:r>
        <w:rPr/>
        <w:t>dQwWqqFMrgwwnVe7uXEkVlbVN05BJAroT+L/TH8I/2xwOvWNk93ICFqtcD+I+n2ep/LrTm7A7EquxK</w:t>
      </w:r>
    </w:p>
    <w:p>
      <w:pPr>
        <w:pStyle w:val="PreformattedText"/>
        <w:bidi w:val="0"/>
        <w:spacing w:before="0" w:after="0"/>
        <w:jc w:val="left"/>
        <w:rPr/>
      </w:pPr>
      <w:r>
        <w:rPr/>
        <w:t>rJ7k3VuqSr3PuLM12X3vlq/PVuUjzG565WkqqjcGVmhWp3FkEjlCSOH8YVUiXSihfa2O0srS3EFuQt</w:t>
      </w:r>
    </w:p>
    <w:p>
      <w:pPr>
        <w:pStyle w:val="PreformattedText"/>
        <w:bidi w:val="0"/>
        <w:spacing w:before="0" w:after="0"/>
        <w:jc w:val="left"/>
        <w:rPr/>
      </w:pPr>
      <w:r>
        <w:rPr/>
        <w:t>TViTUknJLHiWPmeh/bWs0celo6BRnOBTyxig9OHQbjL7R2vnMTQ4vI7vnzk8uExE9BVUVFS7UrBj8t</w:t>
      </w:r>
    </w:p>
    <w:p>
      <w:pPr>
        <w:pStyle w:val="PreformattedText"/>
        <w:bidi w:val="0"/>
        <w:spacing w:before="0" w:after="0"/>
        <w:jc w:val="left"/>
        <w:rPr/>
      </w:pPr>
      <w:r>
        <w:rPr/>
        <w:t>R1C11DN93JMBjy2gfshWeQgMuk3Ct5ZVe4YyKyLU44jHSp9yhhEcBVvHNBX8JofL7Orh84VkqopPKu</w:t>
      </w:r>
    </w:p>
    <w:p>
      <w:pPr>
        <w:pStyle w:val="PreformattedText"/>
        <w:bidi w:val="0"/>
        <w:spacing w:before="0" w:after="0"/>
        <w:jc w:val="left"/>
        <w:rPr/>
      </w:pPr>
      <w:r>
        <w:rPr/>
        <w:t>hoZvECpBeFGc3YDhyH+o4BPHAtePz59C0cRQ46CKvEkiTs8gHnWCaoRwWEcTOqPGq/15N9Q+o91UUI</w:t>
      </w:r>
    </w:p>
    <w:p>
      <w:pPr>
        <w:pStyle w:val="PreformattedText"/>
        <w:bidi w:val="0"/>
        <w:spacing w:before="0" w:after="0"/>
        <w:jc w:val="left"/>
        <w:rPr/>
      </w:pPr>
      <w:r>
        <w:rPr/>
        <w:t>6ucih8+kvkqBJYyrtZHXTC48YaOVQLzNcWKpHe9vqLj/AB9vqc9NFKGvSMroJWl8EZIZE/bCHxrOr6</w:t>
      </w:r>
    </w:p>
    <w:p>
      <w:pPr>
        <w:pStyle w:val="PreformattedText"/>
        <w:bidi w:val="0"/>
        <w:spacing w:before="0" w:after="0"/>
        <w:jc w:val="left"/>
        <w:rPr/>
      </w:pPr>
      <w:r>
        <w:rPr/>
        <w:t>UKq1hrX1XC83N/apCMdJpFqT0mpjM8StpVGiBDxn8aW0+TQhLMmr6/2kYfUj2rRiKg9JGWg4dYqbKy</w:t>
      </w:r>
    </w:p>
    <w:p>
      <w:pPr>
        <w:pStyle w:val="PreformattedText"/>
        <w:bidi w:val="0"/>
        <w:spacing w:before="0" w:after="0"/>
        <w:jc w:val="left"/>
        <w:rPr/>
      </w:pPr>
      <w:r>
        <w:rPr/>
        <w:t>IwRp2XSGj9Q0xi5uzxCwBQtYm9gv4sD7coCMdUD5oT090m4njlKSKIdZ8UxkLMjK6KtxF6gqMo1KAx</w:t>
      </w:r>
    </w:p>
    <w:p>
      <w:pPr>
        <w:pStyle w:val="PreformattedText"/>
        <w:bidi w:val="0"/>
        <w:spacing w:before="0" w:after="0"/>
        <w:jc w:val="left"/>
        <w:rPr/>
      </w:pPr>
      <w:r>
        <w:rPr/>
        <w:t>vwRz70U+fWxJnIp04w5uWmmEc0qrBMQfvFSOW5YaU0FQdMU1vUtrgk3t+GW7TSnTisRU9LKlyrQmFT</w:t>
      </w:r>
    </w:p>
    <w:p>
      <w:pPr>
        <w:pStyle w:val="PreformattedText"/>
        <w:bidi w:val="0"/>
        <w:spacing w:before="0" w:after="0"/>
        <w:jc w:val="left"/>
        <w:rPr/>
      </w:pPr>
      <w:r>
        <w:rPr/>
        <w:t>MjSWjLSRuHGgqfEQxPq1gepTz+L+2znA6UB6EZ6Erbm4TJIi3eDQuglj5SisHIK8g3UnleAAbj2wy1</w:t>
      </w:r>
    </w:p>
    <w:p>
      <w:pPr>
        <w:pStyle w:val="PreformattedText"/>
        <w:bidi w:val="0"/>
        <w:spacing w:before="0" w:after="0"/>
        <w:jc w:val="left"/>
        <w:rPr/>
      </w:pPr>
      <w:r>
        <w:rPr/>
        <w:t>pjpZFMfLoScFn56d2iMt9TKXEbMNLfR0IHJB/B5Fz9fdWX9nS6GchqVz0Z7bG7aiI46cyln0JDL/aE</w:t>
      </w:r>
    </w:p>
    <w:p>
      <w:pPr>
        <w:pStyle w:val="PreformattedText"/>
        <w:bidi w:val="0"/>
        <w:spacing w:before="0" w:after="0"/>
        <w:jc w:val="left"/>
        <w:rPr/>
      </w:pPr>
      <w:r>
        <w:rPr/>
        <w:t>vA8ZmS92DLwfwOB7StED5dHlveMpALdvRqNo7z8bwOYGWnEQFQBUDxN5bRvokR0lEsaGxQ/qHIuPaN</w:t>
      </w:r>
    </w:p>
    <w:p>
      <w:pPr>
        <w:pStyle w:val="PreformattedText"/>
        <w:bidi w:val="0"/>
        <w:spacing w:before="0" w:after="0"/>
        <w:jc w:val="left"/>
        <w:rPr/>
      </w:pPr>
      <w:r>
        <w:rPr/>
        <w:t>0KE04dCaxuzTj0anb2cRo0agSmemlYRx0tQfG1ROSY08Rf9zyU8fqKcAgk+05WjVp0cRz6hx6GjF1d</w:t>
      </w:r>
    </w:p>
    <w:p>
      <w:pPr>
        <w:pStyle w:val="PreformattedText"/>
        <w:bidi w:val="0"/>
        <w:spacing w:before="0" w:after="0"/>
        <w:jc w:val="left"/>
        <w:rPr/>
      </w:pPr>
      <w:r>
        <w:rPr/>
        <w:t>Jkaakk8MpKeSoSmV5WiWcMD5qON/TI6SRhgWBBUW9NuaSEeY6dSRqmjdC/i8hNjoKWppKZmmq4lkmq</w:t>
      </w:r>
    </w:p>
    <w:p>
      <w:pPr>
        <w:pStyle w:val="PreformattedText"/>
        <w:bidi w:val="0"/>
        <w:spacing w:before="0" w:after="0"/>
        <w:jc w:val="left"/>
        <w:rPr/>
      </w:pPr>
      <w:r>
        <w:rPr/>
        <w:t>Zlp4opJ3jRGkbxFhE2o/uJouVIIuB7qEHaQM9NNIXLBzgdCGmZSOgR5ZFhlLBj4g3lleRFBikhislJ</w:t>
      </w:r>
    </w:p>
    <w:p>
      <w:pPr>
        <w:pStyle w:val="PreformattedText"/>
        <w:bidi w:val="0"/>
        <w:spacing w:before="0" w:after="0"/>
        <w:jc w:val="left"/>
        <w:rPr/>
      </w:pPr>
      <w:r>
        <w:rPr/>
        <w:t>GxTgoCFN7r7uFJz0n1rroRj/AFft6e8Puyro4p6NNctkEwhh+1lqWVWFpRFoB1xIOD9GC3a3t1WkjF</w:t>
      </w:r>
    </w:p>
    <w:p>
      <w:pPr>
        <w:pStyle w:val="PreformattedText"/>
        <w:bidi w:val="0"/>
        <w:spacing w:before="0" w:after="0"/>
        <w:jc w:val="left"/>
        <w:rPr/>
      </w:pPr>
      <w:r>
        <w:rPr/>
        <w:t>K9vVJlicqwpj9nQoYXPzvDG32sqsyAxiNUkqdP5mnZDGFgXUBpC8G4/wBd8SHBoadFk6CpOoU/l0r6</w:t>
      </w:r>
    </w:p>
    <w:p>
      <w:pPr>
        <w:pStyle w:val="PreformattedText"/>
        <w:bidi w:val="0"/>
        <w:spacing w:before="0" w:after="0"/>
        <w:jc w:val="left"/>
        <w:rPr/>
      </w:pPr>
      <w:r>
        <w:rPr/>
        <w:t>XJ5GaopopZKpYlCQItG0cHnaVg7BoDEokL09+GWwW9jfn2qQOxAJ7ei2UxhWZQC3HOenNNEEYooJKa</w:t>
      </w:r>
    </w:p>
    <w:p>
      <w:pPr>
        <w:pStyle w:val="PreformattedText"/>
        <w:bidi w:val="0"/>
        <w:spacing w:before="0" w:after="0"/>
        <w:jc w:val="left"/>
        <w:rPr/>
      </w:pPr>
      <w:r>
        <w:rPr/>
        <w:t>dnqmeJEQJAj+RtaSuwV2MaEfts1mB+lh7c0qopx6TmUufEYFRTPTmGqBTPBXrUuXSJ0ikZUZYJJkjR</w:t>
      </w:r>
    </w:p>
    <w:p>
      <w:pPr>
        <w:pStyle w:val="PreformattedText"/>
        <w:bidi w:val="0"/>
        <w:spacing w:before="0" w:after="0"/>
        <w:jc w:val="left"/>
        <w:rPr/>
      </w:pPr>
      <w:r>
        <w:rPr/>
        <w:t>nlVrAmJDpRhpKC/+Pv1eIPDpMSurVERTPXU62cSVjxpj6WXzUkFgscjzXCkuVjVo0idgCVsypdbnn3</w:t>
      </w:r>
    </w:p>
    <w:p>
      <w:pPr>
        <w:pStyle w:val="PreformattedText"/>
        <w:bidi w:val="0"/>
        <w:spacing w:before="0" w:after="0"/>
        <w:jc w:val="left"/>
        <w:rPr/>
      </w:pPr>
      <w:r>
        <w:rPr/>
        <w:t>RgOLEaB1ZXLCiA+IRk+fTHJldcEFM9TR+CoV5ah2gIemhgl1NGyK5ZmlC+pnIfyWUWS/tM8g0AAjPT</w:t>
      </w:r>
    </w:p>
    <w:p>
      <w:pPr>
        <w:pStyle w:val="PreformattedText"/>
        <w:bidi w:val="0"/>
        <w:spacing w:before="0" w:after="0"/>
        <w:jc w:val="left"/>
        <w:rPr/>
      </w:pPr>
      <w:r>
        <w:rPr/>
        <w:t>oiAZmoajpJy7hqJ0EhWeHIVEsiQgqD9tS0sJf7nxRnxkR+UXiDERoq3Oo29p1kJYE1r1WRKBtPDoB9</w:t>
      </w:r>
    </w:p>
    <w:p>
      <w:pPr>
        <w:pStyle w:val="PreformattedText"/>
        <w:bidi w:val="0"/>
        <w:spacing w:before="0" w:after="0"/>
        <w:jc w:val="left"/>
        <w:rPr/>
      </w:pPr>
      <w:r>
        <w:rPr/>
        <w:t>6bxgikBx9VBTU8Uf3GQSQLTzSRwWhpqVVZQsbko0jkHVIbLwL3vJIpqoOOi/RXUWQ1/wBWegVXdVHV</w:t>
      </w:r>
    </w:p>
    <w:p>
      <w:pPr>
        <w:pStyle w:val="PreformattedText"/>
        <w:bidi w:val="0"/>
        <w:spacing w:before="0" w:after="0"/>
        <w:jc w:val="left"/>
        <w:rPr/>
      </w:pPr>
      <w:r>
        <w:rPr/>
        <w:t>PVQ188n2isZqyOmj/eYO7SQJUnyFR9z6mdLhpFIDen2XyMFHcTTpVHGzEFRw6i5nejGNDSwHySxokU</w:t>
      </w:r>
    </w:p>
    <w:p>
      <w:pPr>
        <w:pStyle w:val="PreformattedText"/>
        <w:bidi w:val="0"/>
        <w:spacing w:before="0" w:after="0"/>
        <w:jc w:val="left"/>
        <w:rPr/>
      </w:pPr>
      <w:r>
        <w:rPr/>
        <w:t>JVkaOQWjV6tdYUkLZUjvwByVHHtJJNx0joxgtxxfh0xwV9e7R/cGJ66QMqrCFdUKmyo0qm8jw6v0pc</w:t>
      </w:r>
    </w:p>
    <w:p>
      <w:pPr>
        <w:pStyle w:val="PreformattedText"/>
        <w:bidi w:val="0"/>
        <w:spacing w:before="0" w:after="0"/>
        <w:jc w:val="left"/>
        <w:rPr/>
      </w:pPr>
      <w:r>
        <w:rPr/>
        <w:t>Fjwbe2GY5JI6NIolqKDHQ5bG2k+gS1EYkmYI9Q3OkSH9EKf2bxjm36QxP9PdFQsQxHTssgQaQe7z/w</w:t>
      </w:r>
    </w:p>
    <w:p>
      <w:pPr>
        <w:pStyle w:val="PreformattedText"/>
        <w:bidi w:val="0"/>
        <w:spacing w:before="0" w:after="0"/>
        <w:jc w:val="left"/>
        <w:rPr/>
      </w:pPr>
      <w:r>
        <w:rPr/>
        <w:t>A3RhMRh0oYpLqscsnoKhRZVQAG2gfSEkAG9y3tQBxY9I3elAP9Xy651ahn0aNTA2Y/QAOyg2ueZmbk</w:t>
      </w:r>
    </w:p>
    <w:p>
      <w:pPr>
        <w:pStyle w:val="PreformattedText"/>
        <w:bidi w:val="0"/>
        <w:spacing w:before="0" w:after="0"/>
        <w:jc w:val="left"/>
        <w:rPr/>
      </w:pPr>
      <w:r>
        <w:rPr/>
        <w:t>kkWHvxyeGevA0BNcdO1UlkQoFKQxFFduI5GUFAVt6GUSg24+gv8An3aYCopwA6rF8+JPTRH546OsjA</w:t>
      </w:r>
    </w:p>
    <w:p>
      <w:pPr>
        <w:pStyle w:val="PreformattedText"/>
        <w:bidi w:val="0"/>
        <w:spacing w:before="0" w:after="0"/>
        <w:jc w:val="left"/>
        <w:rPr/>
      </w:pPr>
      <w:r>
        <w:rPr/>
        <w:t>WnD+NmqpCAmuVZXkWKNSztNGLDV9Ao0i3PthASjACnTzlTIhrw6oN/m8U2Zoejutc2Z8VgaWl7g3Fl</w:t>
      </w:r>
    </w:p>
    <w:p>
      <w:pPr>
        <w:pStyle w:val="PreformattedText"/>
        <w:bidi w:val="0"/>
        <w:spacing w:before="0" w:after="0"/>
        <w:jc w:val="left"/>
        <w:rPr/>
      </w:pPr>
      <w:r>
        <w:rPr/>
        <w:t>M3nck9dLT4DaS7e8EYx+IoJNGYyuerKeGmhikvGpb6gliBZyYmu/nt5Vqjx/yr0Sc0SKIraaKWjI4r</w:t>
      </w:r>
    </w:p>
    <w:p>
      <w:pPr>
        <w:pStyle w:val="PreformattedText"/>
        <w:bidi w:val="0"/>
        <w:spacing w:before="0" w:after="0"/>
        <w:jc w:val="left"/>
        <w:rPr/>
      </w:pPr>
      <w:r>
        <w:rPr/>
        <w:t>XyFM48z6dVm9cdadf7/wClqGq3rtTFVFTUQnJ1NdmstVTbxStqoZHadpo50hx9bWR1KvLLTNeNn8ZB</w:t>
      </w:r>
    </w:p>
    <w:p>
      <w:pPr>
        <w:pStyle w:val="PreformattedText"/>
        <w:bidi w:val="0"/>
        <w:spacing w:before="0" w:after="0"/>
        <w:jc w:val="left"/>
        <w:rPr/>
      </w:pPr>
      <w:r>
        <w:rPr/>
        <w:t>tzlJsfLWzQ7RDD+749Egq2Bx8qn5eXQYkluJGTxZ3Oa8Tj8/U+fV+38kPO5bbuw+2+i6rKVee29tTL</w:t>
      </w:r>
    </w:p>
    <w:p>
      <w:pPr>
        <w:pStyle w:val="PreformattedText"/>
        <w:bidi w:val="0"/>
        <w:spacing w:before="0" w:after="0"/>
        <w:jc w:val="left"/>
        <w:rPr/>
      </w:pPr>
      <w:r>
        <w:rPr/>
        <w:t>4DsvY+byORqshkjQ7thOA3dhKwygU1FBj87iKaWjhhPMMzsQD9QtvO2/uvdpolcG3mjWRMU007GHp5</w:t>
      </w:r>
    </w:p>
    <w:p>
      <w:pPr>
        <w:pStyle w:val="PreformattedText"/>
        <w:bidi w:val="0"/>
        <w:spacing w:before="0" w:after="0"/>
        <w:jc w:val="left"/>
        <w:rPr/>
      </w:pPr>
      <w:r>
        <w:rPr/>
        <w:t>A/4eoi54tVt9yhkBJaSOpP8AFnifn1sP7ee6xgfix+n145JAt9TyPZW38+gX5V8uhToTwPr9Ln/AW/</w:t>
      </w:r>
    </w:p>
    <w:p>
      <w:pPr>
        <w:pStyle w:val="PreformattedText"/>
        <w:bidi w:val="0"/>
        <w:spacing w:before="0" w:after="0"/>
        <w:jc w:val="left"/>
        <w:rPr/>
      </w:pPr>
      <w:r>
        <w:rPr/>
        <w:t>r9bkfX37yHXs+nTsn9efxxa31+g/xI9763Xpvrv0cA3Nx9eLi/1/oR7aPHrY6DvMfokP8AQMWP4A/x</w:t>
      </w:r>
    </w:p>
    <w:p>
      <w:pPr>
        <w:pStyle w:val="PreformattedText"/>
        <w:bidi w:val="0"/>
        <w:spacing w:before="0" w:after="0"/>
        <w:jc w:val="left"/>
        <w:rPr/>
      </w:pPr>
      <w:r>
        <w:rPr/>
        <w:t>/H193XJ6o3HoGM2Tpf8A2OlTxyeT+r8C1xf6e1S+XTDcB0F9dw5NzzqGr8kccEfmx+v9f9593NcdNj</w:t>
      </w:r>
    </w:p>
    <w:p>
      <w:pPr>
        <w:pStyle w:val="PreformattedText"/>
        <w:bidi w:val="0"/>
        <w:spacing w:before="0" w:after="0"/>
        <w:jc w:val="left"/>
        <w:rPr/>
      </w:pPr>
      <w:r>
        <w:rPr/>
        <w:t>j8upFD+kC9xpBBIH9Rxf8A2/8AsfbLcerjj0+t/m73HH+HFzYW4+mkj6Hgj3rAPW+PTeQLMAR/Uf6o</w:t>
      </w:r>
    </w:p>
    <w:p>
      <w:pPr>
        <w:pStyle w:val="PreformattedText"/>
        <w:bidi w:val="0"/>
        <w:spacing w:before="0" w:after="0"/>
        <w:jc w:val="left"/>
        <w:rPr/>
      </w:pPr>
      <w:r>
        <w:rPr/>
        <w:t>c/q/2m39QefakHHSZuJ6aJzZwPodRCmwJstwTwTxxa/097PDpsDPT1jyLKOPoCP6E8Wvzf0/0t9fbL</w:t>
      </w:r>
    </w:p>
    <w:p>
      <w:pPr>
        <w:pStyle w:val="PreformattedText"/>
        <w:bidi w:val="0"/>
        <w:spacing w:before="0" w:after="0"/>
        <w:jc w:val="left"/>
        <w:rPr/>
      </w:pPr>
      <w:r>
        <w:rPr/>
        <w:t>DPDreSKA9Luga9rcfQ/Xm/+r5vf/iB7aPW/Xp6Qi1ufra9/wDef8CPdh5dUqeoc/5+g4PA+pP+JBuG</w:t>
      </w:r>
    </w:p>
    <w:p>
      <w:pPr>
        <w:pStyle w:val="PreformattedText"/>
        <w:bidi w:val="0"/>
        <w:spacing w:before="0" w:after="0"/>
        <w:jc w:val="left"/>
        <w:rPr/>
      </w:pPr>
      <w:r>
        <w:rPr/>
        <w:t>/wBb3ZeqmlcdJbIc3NuSRfUbgXGm45u17/763vQ4nrYqaZ6RGaBNMwB4Bup4Uk255P0sv+8+318uqs</w:t>
      </w:r>
    </w:p>
    <w:p>
      <w:pPr>
        <w:pStyle w:val="PreformattedText"/>
        <w:bidi w:val="0"/>
        <w:spacing w:before="0" w:after="0"/>
        <w:jc w:val="left"/>
        <w:rPr/>
      </w:pPr>
      <w:r>
        <w:rPr/>
        <w:t>OOOgH3CPVL/RmItdh9Lk3HJvqH1/w/p7MoDgV6QuKk9ArmgNcl9NiANIPPHGlQoFvof8Dz7Vrw6YIA</w:t>
      </w:r>
    </w:p>
    <w:p>
      <w:pPr>
        <w:pStyle w:val="PreformattedText"/>
        <w:bidi w:val="0"/>
        <w:spacing w:before="0" w:after="0"/>
        <w:jc w:val="left"/>
        <w:rPr/>
      </w:pPr>
      <w:r>
        <w:rPr/>
        <w:t>z0jSRqYMQNWo/QEMvNyOSC9vr/iP8fdx5dUI6wQ3Bva1r2a1v9gWvfm/1t+Pbp6apk9ZJggAuxIXSO</w:t>
      </w:r>
    </w:p>
    <w:p>
      <w:pPr>
        <w:pStyle w:val="PreformattedText"/>
        <w:bidi w:val="0"/>
        <w:spacing w:before="0" w:after="0"/>
        <w:jc w:val="left"/>
        <w:rPr/>
      </w:pPr>
      <w:r>
        <w:rPr/>
        <w:t>Q3qJP9pl4NiOP6+9qT1puHSTyzG4/tkm2njSWBK8m4LSKpP0+n5Ht5aU6a8+ktVECxDE31ALwjMb/V</w:t>
      </w:r>
    </w:p>
    <w:p>
      <w:pPr>
        <w:pStyle w:val="PreformattedText"/>
        <w:bidi w:val="0"/>
        <w:spacing w:before="0" w:after="0"/>
        <w:jc w:val="left"/>
        <w:rPr/>
      </w:pPr>
      <w:r>
        <w:rPr/>
        <w:t>rglr2/1j/gPdwf2deI+XTW36nHBJIN/63AJsCQdP9Pz+feienAMdSBq9Vhf8AA/SymxU8XLA8j639s</w:t>
      </w:r>
    </w:p>
    <w:p>
      <w:pPr>
        <w:pStyle w:val="PreformattedText"/>
        <w:bidi w:val="0"/>
        <w:spacing w:before="0" w:after="0"/>
        <w:jc w:val="left"/>
        <w:rPr/>
      </w:pPr>
      <w:r>
        <w:rPr/>
        <w:t>k9OAevTpRc2FtQH6tJtfTY+o/UBeP6X90Y0635jh1LmYhDY2AvYEgWvcXHBU8jj3oHPWz0matzwPof</w:t>
      </w:r>
    </w:p>
    <w:p>
      <w:pPr>
        <w:pStyle w:val="PreformattedText"/>
        <w:bidi w:val="0"/>
        <w:spacing w:before="0" w:after="0"/>
        <w:jc w:val="left"/>
        <w:rPr/>
      </w:pPr>
      <w:r>
        <w:rPr/>
        <w:t>ob/1OrUObXBQ8X+h/r7er6dVGTnqNclOL/6lgTfWQ3Gs/UsBb6j22W49bA6iPKfqfwFC3B5LC/6SBY</w:t>
      </w:r>
    </w:p>
    <w:p>
      <w:pPr>
        <w:pStyle w:val="PreformattedText"/>
        <w:bidi w:val="0"/>
        <w:spacing w:before="0" w:after="0"/>
        <w:jc w:val="left"/>
        <w:rPr/>
      </w:pPr>
      <w:r>
        <w:rPr/>
        <w:t>kDg3sPdPn175U6bDIwJ9RGoH66bk3fhmA03Frnj6+616ep68em95W03J1GxIDAXN7keq7Na5/pY/X8</w:t>
      </w:r>
    </w:p>
    <w:p>
      <w:pPr>
        <w:pStyle w:val="PreformattedText"/>
        <w:bidi w:val="0"/>
        <w:spacing w:before="0" w:after="0"/>
        <w:jc w:val="left"/>
        <w:rPr/>
      </w:pPr>
      <w:r>
        <w:rPr/>
        <w:t>e/A561TFfLrgJeBq08spKg3upNySTcMQ3H15/HtyvEdNFT05Kb6AAGFrWuTqVzyQCFAJH+P/ABX23X</w:t>
      </w:r>
    </w:p>
    <w:p>
      <w:pPr>
        <w:pStyle w:val="PreformattedText"/>
        <w:bidi w:val="0"/>
        <w:spacing w:before="0" w:after="0"/>
        <w:jc w:val="left"/>
        <w:rPr/>
      </w:pPr>
      <w:r>
        <w:rPr/>
        <w:t>PW9OB1y8pNvVY202U6bAgFTY/pIHH+FvdgR1vSOnjHSeojV+CSxI1LpFjdwfUT+QfryPpb3viK+XVK</w:t>
      </w:r>
    </w:p>
    <w:p>
      <w:pPr>
        <w:pStyle w:val="PreformattedText"/>
        <w:bidi w:val="0"/>
        <w:spacing w:before="0" w:after="0"/>
        <w:jc w:val="left"/>
        <w:rPr/>
      </w:pPr>
      <w:r>
        <w:rPr/>
        <w:t>D06WOPceRCFsL3UEL+B+SNXoH0A/JP191qK063TBr0vsdKT42JW5B02sbE83C3BNhwbce6jH2dNOK1</w:t>
      </w:r>
    </w:p>
    <w:p>
      <w:pPr>
        <w:pStyle w:val="PreformattedText"/>
        <w:bidi w:val="0"/>
        <w:spacing w:before="0" w:after="0"/>
        <w:jc w:val="left"/>
        <w:rPr/>
      </w:pPr>
      <w:r>
        <w:rPr/>
        <w:t>px6W9LOQEIBAW4HqHP55W4YA6r35sPdSK56qAQKdKulr2XSeFJ+trcXFri5JZBxYn/AFgPdQgIyeth</w:t>
      </w:r>
    </w:p>
    <w:p>
      <w:pPr>
        <w:pStyle w:val="PreformattedText"/>
        <w:bidi w:val="0"/>
        <w:spacing w:before="0" w:after="0"/>
        <w:jc w:val="left"/>
        <w:rPr/>
      </w:pPr>
      <w:r>
        <w:rPr/>
        <w:t>qEdLbGZI6F/pySCGCkLexJPIuf8AD228WD04sgqOnl8mAP1aR9QxsCTpsStjYWNuR7Y8Hyp094pxQ9</w:t>
      </w:r>
    </w:p>
    <w:p>
      <w:pPr>
        <w:pStyle w:val="PreformattedText"/>
        <w:bidi w:val="0"/>
        <w:spacing w:before="0" w:after="0"/>
        <w:jc w:val="left"/>
        <w:rPr/>
      </w:pPr>
      <w:r>
        <w:rPr/>
        <w:t>Nr5ezMQb3INgBZObWJ/sgm5sbn3Xwa4p06JqU9euH8WOr9fA5B1A6bj6AsPoDzzx714IHDpwT8Qepc</w:t>
      </w:r>
    </w:p>
    <w:p>
      <w:pPr>
        <w:pStyle w:val="PreformattedText"/>
        <w:bidi w:val="0"/>
        <w:spacing w:before="0" w:after="0"/>
        <w:jc w:val="left"/>
        <w:rPr/>
      </w:pPr>
      <w:r>
        <w:rPr/>
        <w:t>OQDPF673awLekk/nn6WJv9fwePam3iIbh01JICcnt6G3aE4LR/04ueAbNwQbGwJ4v7ddaDPTyHA6M9</w:t>
      </w:r>
    </w:p>
    <w:p>
      <w:pPr>
        <w:pStyle w:val="PreformattedText"/>
        <w:bidi w:val="0"/>
        <w:spacing w:before="0" w:after="0"/>
        <w:jc w:val="left"/>
        <w:rPr/>
      </w:pPr>
      <w:r>
        <w:rPr/>
        <w:t>tdgfFzciwJ+n1/Sbnng/4fX2nNelQFKDocMaSY47H6gAHnT+eD/r+2D0oWnSog+gP4sOQbDj8fQ8A+</w:t>
      </w:r>
    </w:p>
    <w:p>
      <w:pPr>
        <w:pStyle w:val="PreformattedText"/>
        <w:bidi w:val="0"/>
        <w:spacing w:before="0" w:after="0"/>
        <w:jc w:val="left"/>
        <w:rPr/>
      </w:pPr>
      <w:r>
        <w:rPr/>
        <w:t>6eXTo6dorj/Y25H15/Iufpf/AG/uh6uM1x13J9Db62Nwb8f42/pz+feurevTNV/Q/wC3BHLH/X92Hy</w:t>
      </w:r>
    </w:p>
    <w:p>
      <w:pPr>
        <w:pStyle w:val="PreformattedText"/>
        <w:bidi w:val="0"/>
        <w:spacing w:before="0" w:after="0"/>
        <w:jc w:val="left"/>
        <w:rPr/>
      </w:pPr>
      <w:r>
        <w:rPr/>
        <w:t>6bNONOkNluA1iCbn88D/kf9P6+3V6abiOgpzRtrP8Awb62LWtf1H+nN/d/TrWanoNKz0y/T9Jtz+SP</w:t>
      </w:r>
    </w:p>
    <w:p>
      <w:pPr>
        <w:pStyle w:val="PreformattedText"/>
        <w:bidi w:val="0"/>
        <w:spacing w:before="0" w:after="0"/>
        <w:jc w:val="left"/>
        <w:rPr/>
      </w:pPr>
      <w:r>
        <w:rPr/>
        <w:t>8P7Vx/vXPur8D69WXj13ASAPpfk8EX/qBcng3/r7TN5dPD7OphIP4IH+vyQfybn8e6dbGfPruM/kCw</w:t>
      </w:r>
    </w:p>
    <w:p>
      <w:pPr>
        <w:pStyle w:val="PreformattedText"/>
        <w:bidi w:val="0"/>
        <w:spacing w:before="0" w:after="0"/>
        <w:jc w:val="left"/>
        <w:rPr/>
      </w:pPr>
      <w:r>
        <w:rPr/>
        <w:t>+l73vfi/8AXSbfT3vr1Oshv+bE3/NyfwOCPxp/w9660K9f/9OyagAvxZdVgdOq10/p/gn1NuST7g+G</w:t>
      </w:r>
    </w:p>
    <w:p>
      <w:pPr>
        <w:pStyle w:val="PreformattedText"/>
        <w:bidi w:val="0"/>
        <w:spacing w:before="0" w:after="0"/>
        <w:jc w:val="left"/>
        <w:rPr/>
      </w:pPr>
      <w:r>
        <w:rPr/>
        <w:t>vHqdpaGo6XeOsSlif7IuCRxwTpGoAtb8c2HI9rkJBHRdNTPS7ov0j6H/AA0ki9r/AF+ouT9T/re1SZ</w:t>
      </w:r>
    </w:p>
    <w:p>
      <w:pPr>
        <w:pStyle w:val="PreformattedText"/>
        <w:bidi w:val="0"/>
        <w:spacing w:before="0" w:after="0"/>
        <w:jc w:val="left"/>
        <w:rPr/>
      </w:pPr>
      <w:r>
        <w:rPr/>
        <w:t>49F7dGW6l/4C1LAtfWbksOLDlQR6eD+Pz7WS/2S9FkuJCehZR/3I/qP3CDyTe97E2P4P8Ar/7z7T+R</w:t>
      </w:r>
    </w:p>
    <w:p>
      <w:pPr>
        <w:pStyle w:val="PreformattedText"/>
        <w:bidi w:val="0"/>
        <w:spacing w:before="0" w:after="0"/>
        <w:jc w:val="left"/>
        <w:rPr/>
      </w:pPr>
      <w:r>
        <w:rPr/>
        <w:t>x02egy7Wf/cf6bX0gH/VWNhdQSQ1r/nkezTbPxdJ5hlT8+gI2i18gn6gdIOk8lR+VX9Juf8AeeePa+</w:t>
      </w:r>
    </w:p>
    <w:p>
      <w:pPr>
        <w:pStyle w:val="PreformattedText"/>
        <w:bidi w:val="0"/>
        <w:spacing w:before="0" w:after="0"/>
        <w:jc w:val="left"/>
        <w:rPr/>
      </w:pPr>
      <w:r>
        <w:rPr/>
        <w:t>avgv8Ab15hR09OjkbdYnDUfPBAa5Ny2rm1z+kD8+ySc/qE9bAHl0XjtFh/eFdZsp06iL8WIGledP1s</w:t>
      </w:r>
    </w:p>
    <w:p>
      <w:pPr>
        <w:pStyle w:val="PreformattedText"/>
        <w:bidi w:val="0"/>
        <w:spacing w:before="0" w:after="0"/>
        <w:jc w:val="left"/>
        <w:rPr/>
      </w:pPr>
      <w:r>
        <w:rPr/>
        <w:t>bf8AFPdl+Ejp6MCmOlNr/wB+nHfg+K/1F2tHf08XJ9Vjf29Yn9TPr03cDB6Djb3GUXhjyx0j/E/qFu</w:t>
      </w:r>
    </w:p>
    <w:p>
      <w:pPr>
        <w:pStyle w:val="PreformattedText"/>
        <w:bidi w:val="0"/>
        <w:spacing w:before="0" w:after="0"/>
        <w:jc w:val="left"/>
        <w:rPr/>
      </w:pPr>
      <w:r>
        <w:rPr/>
        <w:t>APyD9eObD2dz/2UnSbFY89Gw2mQMdGDzYytxYX9Nr25N/pb2RzE6gfl06BxqOnRmB55A8g5+oP4JW/</w:t>
      </w:r>
    </w:p>
    <w:p>
      <w:pPr>
        <w:pStyle w:val="PreformattedText"/>
        <w:bidi w:val="0"/>
        <w:spacing w:before="0" w:after="0"/>
        <w:jc w:val="left"/>
        <w:rPr/>
      </w:pPr>
      <w:r>
        <w:rPr/>
        <w:t>9mx91BPWz5dJHdvqp5dXP+sCDcggXAvYn6e19mf1F6ZmHaD0zbAY/wASp7/q8gFib3+t7Dng2t/S/s</w:t>
      </w:r>
    </w:p>
    <w:p>
      <w:pPr>
        <w:pStyle w:val="PreformattedText"/>
        <w:bidi w:val="0"/>
        <w:spacing w:before="0" w:after="0"/>
        <w:jc w:val="left"/>
        <w:rPr/>
      </w:pPr>
      <w:r>
        <w:rPr/>
        <w:t>8/A1Oii4Hdnh0eLCkfw2M2/U4/2Nl+gF9Q/wBf2UN8XHq6jtA6gZblKkc2uhIB+o/2H9P6+6nj1cdF</w:t>
      </w:r>
    </w:p>
    <w:p>
      <w:pPr>
        <w:pStyle w:val="PreformattedText"/>
        <w:bidi w:val="0"/>
        <w:spacing w:before="0" w:after="0"/>
        <w:jc w:val="left"/>
        <w:rPr/>
      </w:pPr>
      <w:r>
        <w:rPr/>
        <w:t>v7N4x1Rf/awTqsQRY6b/AJBH59rrU96jpqU9h6KNAgNcPTx5R9fpe9yuk8cn8/6/s1Ud5r0mckJ0cv</w:t>
      </w:r>
    </w:p>
    <w:p>
      <w:pPr>
        <w:pStyle w:val="PreformattedText"/>
        <w:bidi w:val="0"/>
        <w:spacing w:before="0" w:after="0"/>
        <w:jc w:val="left"/>
        <w:rPr/>
      </w:pPr>
      <w:r>
        <w:rPr/>
        <w:t>q7/gDBquPWbfkjgD0n0/kWt7KNy+PPp07Znj0PeN/zcx/Os/T8G30FxYD/AFvZYtOl59ekdvA/7j3H</w:t>
      </w:r>
    </w:p>
    <w:p>
      <w:pPr>
        <w:pStyle w:val="PreformattedText"/>
        <w:bidi w:val="0"/>
        <w:spacing w:before="0" w:after="0"/>
        <w:jc w:val="left"/>
        <w:rPr/>
      </w:pPr>
      <w:r>
        <w:rPr/>
        <w:t>9ElNz/rW9R/pf3eL+0X7erN8J9eqtuyZP9/DV/UASn1H1a7HgG3HAB/FuPYmk/sIh0jhFHk+3pKYlx</w:t>
      </w:r>
    </w:p>
    <w:p>
      <w:pPr>
        <w:pStyle w:val="PreformattedText"/>
        <w:bidi w:val="0"/>
        <w:spacing w:before="0" w:after="0"/>
        <w:jc w:val="left"/>
        <w:rPr/>
      </w:pPr>
      <w:r>
        <w:rPr/>
        <w:t>9zHe/qawABNgCCo59QHP0/HtpT2P1d61Xoz21LmnpTaxFj/qiwK39I503/AN7HH9PZRL/a9Xb4T0O3</w:t>
      </w:r>
    </w:p>
    <w:p>
      <w:pPr>
        <w:pStyle w:val="PreformattedText"/>
        <w:bidi w:val="0"/>
        <w:spacing w:before="0" w:after="0"/>
        <w:jc w:val="left"/>
        <w:rPr/>
      </w:pPr>
      <w:r>
        <w:rPr/>
        <w:t>XJA3JQfnVOWNySeCPVz9bcc8X/1/Z1Bmxl6KZ/7ePo+lQR9i/I5p1a3PJsORxfn20vwnPl0qYYHRO+</w:t>
      </w:r>
    </w:p>
    <w:p>
      <w:pPr>
        <w:pStyle w:val="PreformattedText"/>
        <w:bidi w:val="0"/>
        <w:spacing w:before="0" w:after="0"/>
        <w:jc w:val="left"/>
        <w:rPr/>
      </w:pPr>
      <w:r>
        <w:rPr/>
        <w:t>4m/wBzgHNv2+R9eVFwB+VA9iTacxE9B7cf7UY6g7ab0rcg/pP0/rxc8m9ieD+faxukw4fLoZcMQdJF</w:t>
      </w:r>
    </w:p>
    <w:p>
      <w:pPr>
        <w:pStyle w:val="PreformattedText"/>
        <w:bidi w:val="0"/>
        <w:spacing w:before="0" w:after="0"/>
        <w:jc w:val="left"/>
        <w:rPr/>
      </w:pPr>
      <w:r>
        <w:rPr/>
        <w:t>7cfm5N/qT/sfxbn3U+vWxWvS4i/QDa/9b/63+24v9fbXn1cY6iVP55PJva/H/IP+H+9e3l4dNNg9JL</w:t>
      </w:r>
    </w:p>
    <w:p>
      <w:pPr>
        <w:pStyle w:val="PreformattedText"/>
        <w:bidi w:val="0"/>
        <w:spacing w:before="0" w:after="0"/>
        <w:jc w:val="left"/>
        <w:rPr/>
      </w:pPr>
      <w:r>
        <w:rPr/>
        <w:t>LcxEjVYfQAcn+gvexJPu449a6BDc99Mn0v6uf8OQTZRzfj/Y+3k6ZavRfsvfyv+r9RW55J/BI/17D+</w:t>
      </w:r>
    </w:p>
    <w:p>
      <w:pPr>
        <w:pStyle w:val="PreformattedText"/>
        <w:bidi w:val="0"/>
        <w:spacing w:before="0" w:after="0"/>
        <w:jc w:val="left"/>
        <w:rPr/>
      </w:pPr>
      <w:r>
        <w:rPr/>
        <w:t>ntxvh6bX4uoERAADGxHNrE2JB/qbXH+w9ozx6U8R07UTHWF/I/Njf6ghiB9NQ4tf348D1T06MZ11Po</w:t>
      </w:r>
    </w:p>
    <w:p>
      <w:pPr>
        <w:pStyle w:val="PreformattedText"/>
        <w:bidi w:val="0"/>
        <w:spacing w:before="0" w:after="0"/>
        <w:jc w:val="left"/>
        <w:rPr/>
      </w:pPr>
      <w:r>
        <w:rPr/>
        <w:t>FKORc2F+RyDa344J/2HsnvBUt0a25oB0Mm4l82FqF5N4ZAPzey/lRa9vZbCaSqelr/AAH7OiQ5xAlX</w:t>
      </w:r>
    </w:p>
    <w:p>
      <w:pPr>
        <w:pStyle w:val="PreformattedText"/>
        <w:bidi w:val="0"/>
        <w:spacing w:before="0" w:after="0"/>
        <w:jc w:val="left"/>
        <w:rPr/>
      </w:pPr>
      <w:r>
        <w:rPr/>
        <w:t>MoBvqbnkfUkKChvwDf8A3v2d8QD0X+fSRqL+q5uSbj8gHng3IBB/r715dWx6dNMtub2ClRz+CLc6bg</w:t>
      </w:r>
    </w:p>
    <w:p>
      <w:pPr>
        <w:pStyle w:val="PreformattedText"/>
        <w:bidi w:val="0"/>
        <w:spacing w:before="0" w:after="0"/>
        <w:jc w:val="left"/>
        <w:rPr/>
      </w:pPr>
      <w:r>
        <w:rPr/>
        <w:t>enV/Xn3Xrf+HpmqR9eefrbT9bckEG2q1rfX34fLr3l02twPoPqBezEk8m/N7Ehvzx7317gMceuHpFu</w:t>
      </w:r>
    </w:p>
    <w:p>
      <w:pPr>
        <w:pStyle w:val="PreformattedText"/>
        <w:bidi w:val="0"/>
        <w:spacing w:before="0" w:after="0"/>
        <w:jc w:val="left"/>
        <w:rPr/>
      </w:pPr>
      <w:r>
        <w:rPr/>
        <w:t>OV5vz9Re+q4BK8fj8+/fn1r7eu1bnjkgnm5sW459Q9I/33Hvx699vXCW+k2IsRwB+bahe30IU88f19</w:t>
      </w:r>
    </w:p>
    <w:p>
      <w:pPr>
        <w:pStyle w:val="PreformattedText"/>
        <w:bidi w:val="0"/>
        <w:spacing w:before="0" w:after="0"/>
        <w:jc w:val="left"/>
        <w:rPr/>
      </w:pPr>
      <w:r>
        <w:rPr/>
        <w:t>0+XVq9JDKW0OTq+o5/SAL3OkA8Br/T62Hu3VfI46DWob/chHpN7yKL2Okgt9Ah+pJsAf6+1cf9m1em</w:t>
      </w:r>
    </w:p>
    <w:p>
      <w:pPr>
        <w:pStyle w:val="PreformattedText"/>
        <w:bidi w:val="0"/>
        <w:spacing w:before="0" w:after="0"/>
        <w:jc w:val="left"/>
        <w:rPr/>
      </w:pPr>
      <w:r>
        <w:rPr/>
        <w:t>n4joQ9wvpipACG00UTKDZiWtcEuttNiDYfn/AF/YQI/WmP8ASPR2MQw/Z0XLPTWLnk+ucauAoP8Aqh</w:t>
      </w:r>
    </w:p>
    <w:p>
      <w:pPr>
        <w:pStyle w:val="PreformattedText"/>
        <w:bidi w:val="0"/>
        <w:spacing w:before="0" w:after="0"/>
        <w:jc w:val="left"/>
        <w:rPr/>
      </w:pPr>
      <w:r>
        <w:rPr/>
        <w:t>zYWv8A7EfX2qNAF6vEdR48egUepl+8IDsAZHZRr0kHUS4YEcjT/Qi3+HtVrOmtenFA1dK7ATSGupiX</w:t>
      </w:r>
    </w:p>
    <w:p>
      <w:pPr>
        <w:pStyle w:val="PreformattedText"/>
        <w:bidi w:val="0"/>
        <w:spacing w:before="0" w:after="0"/>
        <w:jc w:val="left"/>
        <w:rPr/>
      </w:pPr>
      <w:r>
        <w:rPr/>
        <w:t>bSZouFDKSdanUp/wvyP6Hn2Y7W58Wp9D0xeCkb0406tlxo17dxSEm32UKc/g+KMgAWuB+bD3G90x/e</w:t>
      </w:r>
    </w:p>
    <w:p>
      <w:pPr>
        <w:pStyle w:val="PreformattedText"/>
        <w:bidi w:val="0"/>
        <w:spacing w:before="0" w:after="0"/>
        <w:jc w:val="left"/>
        <w:rPr/>
      </w:pPr>
      <w:r>
        <w:rPr/>
        <w:t>E7D+I9G9sT9JD/AKXrjSOUyWMAJ5qI9I5IuGBuVP8AU/7D2c2NWjkr5A9JLo0008yOhI3dqdqi3JEA</w:t>
      </w:r>
    </w:p>
    <w:p>
      <w:pPr>
        <w:pStyle w:val="PreformattedText"/>
        <w:bidi w:val="0"/>
        <w:spacing w:before="0" w:after="0"/>
        <w:jc w:val="left"/>
        <w:rPr/>
      </w:pPr>
      <w:r>
        <w:rPr/>
        <w:t>J03HBtcgHgkn2ksvjP29Pz/Ap+XSexsKlacsDY04IB5N2J1c8Wv/AI/T2tbMjV6ZVjQUPQAfILfG3O</w:t>
      </w:r>
    </w:p>
    <w:p>
      <w:pPr>
        <w:pStyle w:val="PreformattedText"/>
        <w:bidi w:val="0"/>
        <w:spacing w:before="0" w:after="0"/>
        <w:jc w:val="left"/>
        <w:rPr/>
      </w:pPr>
      <w:r>
        <w:rPr/>
        <w:t>rOtt+dmbwnWl2t17tvMbszjlwmulxVNJNFRxuSNM+Sq/HTI35eYcG3s0sWWGOSUioA4ep8h+ZIHSG6</w:t>
      </w:r>
    </w:p>
    <w:p>
      <w:pPr>
        <w:pStyle w:val="PreformattedText"/>
        <w:bidi w:val="0"/>
        <w:spacing w:before="0" w:after="0"/>
        <w:jc w:val="left"/>
        <w:rPr/>
      </w:pPr>
      <w:r>
        <w:rPr/>
        <w:t>DSNGg826+er8he1t8fIDtjsDuvc256ibe/ZGfpqmFq9pa7H7M2ZTiOCk2ZtvGyRIsOIwmJlENJ4lRq</w:t>
      </w:r>
    </w:p>
    <w:p>
      <w:pPr>
        <w:pStyle w:val="PreformattedText"/>
        <w:bidi w:val="0"/>
        <w:spacing w:before="0" w:after="0"/>
        <w:jc w:val="left"/>
        <w:rPr/>
      </w:pPr>
      <w:r>
        <w:rPr/>
        <w:t>kaif1sfZpBaSQJIVlH1bnUzcc+YHyAwPkOhttEMNmBVK48/L/VxPr0TZ6CmodyUO1sof41jKTMT167</w:t>
      </w:r>
    </w:p>
    <w:p>
      <w:pPr>
        <w:pStyle w:val="PreformattedText"/>
        <w:bidi w:val="0"/>
        <w:spacing w:before="0" w:after="0"/>
        <w:jc w:val="left"/>
        <w:rPr/>
      </w:pPr>
      <w:r>
        <w:rPr/>
        <w:t>bpJaSDOP96pqRV1GSosfNTYqj+4AealKt44xZmBA9oNzUR20itcpHKODHyP2ep6O4TO8gjoXgdsqKA</w:t>
      </w:r>
    </w:p>
    <w:p>
      <w:pPr>
        <w:pStyle w:val="PreformattedText"/>
        <w:bidi w:val="0"/>
        <w:spacing w:before="0" w:after="0"/>
        <w:jc w:val="left"/>
        <w:rPr/>
      </w:pPr>
      <w:r>
        <w:rPr/>
        <w:t>n/AGwHaPl6efUrdr/db4xVPW4rb1PQUrefZ+VMdViWix9JV+YUkFRDUzRsj18coSeTWJiNT2DAAGws</w:t>
      </w:r>
    </w:p>
    <w:p>
      <w:pPr>
        <w:pStyle w:val="PreformattedText"/>
        <w:bidi w:val="0"/>
        <w:spacing w:before="0" w:after="0"/>
        <w:jc w:val="left"/>
        <w:rPr/>
      </w:pPr>
      <w:r>
        <w:rPr/>
        <w:t>Tb3DpcuZK0cYIJpx6fv9tC3IZo0KqKocigB4fPNc+fnx6uLm0ZClxuQd2Vfs45lKoAzmoiRpERFIEU</w:t>
      </w:r>
    </w:p>
    <w:p>
      <w:pPr>
        <w:pStyle w:val="PreformattedText"/>
        <w:bidi w:val="0"/>
        <w:spacing w:before="0" w:after="0"/>
        <w:jc w:val="left"/>
        <w:rPr/>
      </w:pPr>
      <w:r>
        <w:rPr/>
        <w:t>er1n8kn68+wmTQkdCVaEKT6V/1f4ekbkqZI4ZponISdHYLOpVTHUOdb2N5FjiX8EagxPvQ6v5YPSWE</w:t>
      </w:r>
    </w:p>
    <w:p>
      <w:pPr>
        <w:pStyle w:val="PreformattedText"/>
        <w:bidi w:val="0"/>
        <w:spacing w:before="0" w:after="0"/>
        <w:jc w:val="left"/>
        <w:rPr/>
      </w:pPr>
      <w:r>
        <w:rPr/>
        <w:t>avE8Okv4P3FSxZzqXwz3ke7siBLgHnS30t7uMGvXvLPSJylETeRNOl6VfGFFhDLCAbw3JcyyEjkfXn</w:t>
      </w:r>
    </w:p>
    <w:p>
      <w:pPr>
        <w:pStyle w:val="PreformattedText"/>
        <w:bidi w:val="0"/>
        <w:spacing w:before="0" w:after="0"/>
        <w:jc w:val="left"/>
        <w:rPr/>
      </w:pPr>
      <w:r>
        <w:rPr/>
        <w:t>2oRiCOmHUeQxTpD1dNOZGq3KLLLIrMadStyqsVMoto9elgfoXP+PtSrcONOkrIcnpmrKJzpaCNkYmx</w:t>
      </w:r>
    </w:p>
    <w:p>
      <w:pPr>
        <w:pStyle w:val="PreformattedText"/>
        <w:bidi w:val="0"/>
        <w:spacing w:before="0" w:after="0"/>
        <w:jc w:val="left"/>
        <w:rPr/>
      </w:pPr>
      <w:r>
        <w:rPr/>
        <w:t>RirROzXc+KUtYBV+o/A4uR7dElD8uk7w47eP+r/UekzUS1ELhDpjWN2RGBdolt62UXvpVrfT9JIFvb</w:t>
      </w:r>
    </w:p>
    <w:p>
      <w:pPr>
        <w:pStyle w:val="PreformattedText"/>
        <w:bidi w:val="0"/>
        <w:spacing w:before="0" w:after="0"/>
        <w:jc w:val="left"/>
        <w:rPr/>
      </w:pPr>
      <w:r>
        <w:rPr/>
        <w:t>watB0lYMK1xTqfR5WJ4vFK+qMa2SSMaLMB6bC+oHUbEkXJPukoqKMOnI38ulNis9KkkdCzK3jDLFG5</w:t>
      </w:r>
    </w:p>
    <w:p>
      <w:pPr>
        <w:pStyle w:val="PreformattedText"/>
        <w:bidi w:val="0"/>
        <w:spacing w:before="0" w:after="0"/>
        <w:jc w:val="left"/>
        <w:rPr/>
      </w:pPr>
      <w:r>
        <w:rPr/>
        <w:t>0rYgP5FPMalVJ+twfqfp7YqBX/VXpQtMCnQhUWZlikBaXxTRSBjHCDZlvYuoP6UFrsQCtufdWFaEdK</w:t>
      </w:r>
    </w:p>
    <w:p>
      <w:pPr>
        <w:pStyle w:val="PreformattedText"/>
        <w:bidi w:val="0"/>
        <w:spacing w:before="0" w:after="0"/>
        <w:jc w:val="left"/>
        <w:rPr/>
      </w:pPr>
      <w:r>
        <w:rPr/>
        <w:t>lJHHj0IlDuFrQzx/hQZRZyQqsL6Dclhf6WP0B+ntthxFelMb5qB0Nu2t8wGk5JJ0BU0OomiYEXW5YE</w:t>
      </w:r>
    </w:p>
    <w:p>
      <w:pPr>
        <w:pStyle w:val="PreformattedText"/>
        <w:bidi w:val="0"/>
        <w:spacing w:before="0" w:after="0"/>
        <w:jc w:val="left"/>
        <w:rPr/>
      </w:pPr>
      <w:r>
        <w:rPr/>
        <w:t>iQC9vx/T3Q4GejCKUGhHDob9pb+bWtNJ+6CVa6lo2dAulgoB8cskinSykAgA2PPtl1GDxHRza3WjHy</w:t>
      </w:r>
    </w:p>
    <w:p>
      <w:pPr>
        <w:pStyle w:val="PreformattedText"/>
        <w:bidi w:val="0"/>
        <w:spacing w:before="0" w:after="0"/>
        <w:jc w:val="left"/>
        <w:rPr/>
      </w:pPr>
      <w:r>
        <w:rPr/>
        <w:t>6OzsTsqkEWPSonalMQKU1UB5DG0gZI0cm0t6e+lD+pkNiTa/tG8a6jTh0ew3VAo1Y6M1tLeM/lpmer</w:t>
      </w:r>
    </w:p>
    <w:p>
      <w:pPr>
        <w:pStyle w:val="PreformattedText"/>
        <w:bidi w:val="0"/>
        <w:spacing w:before="0" w:after="0"/>
        <w:jc w:val="left"/>
        <w:rPr/>
      </w:pPr>
      <w:r>
        <w:rPr/>
        <w:t>R1gLt5FdAkwLxiGRzfgoWAXUbEk39ppIzpNMnoyW5GCD0YXE7np56N42qiGjqElihlcRtUOSIbU4VG</w:t>
      </w:r>
    </w:p>
    <w:p>
      <w:pPr>
        <w:pStyle w:val="PreformattedText"/>
        <w:bidi w:val="0"/>
        <w:spacing w:before="0" w:after="0"/>
        <w:jc w:val="left"/>
        <w:rPr/>
      </w:pPr>
      <w:r>
        <w:rPr/>
        <w:t>0mNDp039R5BIPDYyO4Z6c8YEgg9KnF7nkR5SKUGllnMMUzvNd0iVEZXp0Yp5nZizqGVTb6359vRmhp</w:t>
      </w:r>
    </w:p>
    <w:p>
      <w:pPr>
        <w:pStyle w:val="PreformattedText"/>
        <w:bidi w:val="0"/>
        <w:spacing w:before="0" w:after="0"/>
        <w:jc w:val="left"/>
        <w:rPr/>
      </w:pPr>
      <w:r>
        <w:rPr/>
        <w:t>TB6alKtTPd0ssdkqOLW71kWhn0RssU9MfMpZInX7keekjVmCsVYoT+Gv72/oB1rJoKdKynz9XPG7Rz</w:t>
      </w:r>
    </w:p>
    <w:p>
      <w:pPr>
        <w:pStyle w:val="PreformattedText"/>
        <w:bidi w:val="0"/>
        <w:spacing w:before="0" w:after="0"/>
        <w:jc w:val="left"/>
        <w:rPr/>
      </w:pPr>
      <w:r>
        <w:rPr/>
        <w:t>v9xPHqkljaKSlh+yURyIuv96yBFDM1gX+lwfbepvPquhOJ4DpbYnc09Gq/dVK11V4IkZtfihiljUhJ</w:t>
      </w:r>
    </w:p>
    <w:p>
      <w:pPr>
        <w:pStyle w:val="PreformattedText"/>
        <w:bidi w:val="0"/>
        <w:spacing w:before="0" w:after="0"/>
        <w:jc w:val="left"/>
        <w:rPr/>
      </w:pPr>
      <w:r>
        <w:rPr/>
        <w:t>JGl0aWV5FVpFQgKOBf2+twRx49F80COTpFF6WlJumSnmgeOKFpgUDv8AtmOnuvpbRIzHWNJN1XWwBJ</w:t>
      </w:r>
    </w:p>
    <w:p>
      <w:pPr>
        <w:pStyle w:val="PreformattedText"/>
        <w:bidi w:val="0"/>
        <w:spacing w:before="0" w:after="0"/>
        <w:jc w:val="left"/>
        <w:rPr/>
      </w:pPr>
      <w:r>
        <w:rPr/>
        <w:t>sOPbguK0AGf8HSJ7dHVu7H+Hp1fd6AMdc0tYGjIhkhjn8hUMEnnP63aJQNaqSDe1h78ZV866umBbkU</w:t>
      </w:r>
    </w:p>
    <w:p>
      <w:pPr>
        <w:pStyle w:val="PreformattedText"/>
        <w:bidi w:val="0"/>
        <w:spacing w:before="0" w:after="0"/>
        <w:jc w:val="left"/>
        <w:rPr/>
      </w:pPr>
      <w:r>
        <w:rPr/>
        <w:t>4aOklUZ00Eiiaoqa8vEKieSlkklmjrKpgktM9NYRxSSalCxgXiFrWBPth3CnuYn7Pn0rCgjtUDy/Z5</w:t>
      </w:r>
    </w:p>
    <w:p>
      <w:pPr>
        <w:pStyle w:val="PreformattedText"/>
        <w:bidi w:val="0"/>
        <w:spacing w:before="0" w:after="0"/>
        <w:jc w:val="left"/>
        <w:rPr/>
      </w:pPr>
      <w:r>
        <w:rPr/>
        <w:t>/6uPSQyO94XjqWjUYs061LyGeJY5a1JLrLTKY3kppxHYPPKpAB9FyxsEzvUMUFAPl04ECgZqfLoLdz</w:t>
      </w:r>
    </w:p>
    <w:p>
      <w:pPr>
        <w:pStyle w:val="PreformattedText"/>
        <w:bidi w:val="0"/>
        <w:spacing w:before="0" w:after="0"/>
        <w:jc w:val="left"/>
        <w:rPr/>
      </w:pPr>
      <w:r>
        <w:rPr/>
        <w:t>dhCDHVNUKtilQppXlBZJEokBmWH9yTXS+SXh1H7r3DXtYe6RtqIBIJPDpHMxVdRA6JhvDtg5XLRY+m</w:t>
      </w:r>
    </w:p>
    <w:p>
      <w:pPr>
        <w:pStyle w:val="PreformattedText"/>
        <w:bidi w:val="0"/>
        <w:spacing w:before="0" w:after="0"/>
        <w:jc w:val="left"/>
        <w:rPr/>
      </w:pPr>
      <w:r>
        <w:rPr/>
        <w:t>yVPLLTyQNk6qRwaDHxxabweVolWomRBcEjTLPa3Cn2qMFFLMM9F6sHPz/ydZKLd0Efj8ckciE6YZRK</w:t>
      </w:r>
    </w:p>
    <w:p>
      <w:pPr>
        <w:pStyle w:val="PreformattedText"/>
        <w:bidi w:val="0"/>
        <w:spacing w:before="0" w:after="0"/>
        <w:jc w:val="left"/>
        <w:rPr/>
      </w:pPr>
      <w:r>
        <w:rPr/>
        <w:t>ZvH5EZTNUR+qapqklb1Mbpze4AsC2WPUcHoygiyD0+Y6tyVbUxxprq2FODJVhHV5hrK6lgLeIIB/aP</w:t>
      </w:r>
    </w:p>
    <w:p>
      <w:pPr>
        <w:pStyle w:val="PreformattedText"/>
        <w:bidi w:val="0"/>
        <w:spacing w:before="0" w:after="0"/>
        <w:jc w:val="left"/>
        <w:rPr/>
      </w:pPr>
      <w:r>
        <w:rPr/>
        <w:t>BXm5J9pXjAr5dGUekDoynW2wJqqWnrKtXdyqEynTY/VVWMWtGq/W30A/xPvwjJAp16S4CYU5/1f6h0</w:t>
      </w:r>
    </w:p>
    <w:p>
      <w:pPr>
        <w:pStyle w:val="PreformattedText"/>
        <w:bidi w:val="0"/>
        <w:spacing w:before="0" w:after="0"/>
        <w:jc w:val="left"/>
        <w:rPr/>
      </w:pPr>
      <w:r>
        <w:rPr/>
        <w:t>bvC4CGipw+lVhhsLA8m3Dtb9QuQQv5Ygk8D26sdATTHSFpizDPd05v6mLjShQ6RENeldPpWNCb+SRj</w:t>
      </w:r>
    </w:p>
    <w:p>
      <w:pPr>
        <w:pStyle w:val="PreformattedText"/>
        <w:bidi w:val="0"/>
        <w:spacing w:before="0" w:after="0"/>
        <w:jc w:val="left"/>
        <w:rPr/>
      </w:pPr>
      <w:r>
        <w:rPr/>
        <w:t>9SeA3+t7r5kjFOnQaDSRXpuUap0VSHd5fUEP7bu5twbcRIgN7/AFIF7e9A5p07THU/Jx+KinZC5dY9</w:t>
      </w:r>
    </w:p>
    <w:p>
      <w:pPr>
        <w:pStyle w:val="PreformattedText"/>
        <w:bidi w:val="0"/>
        <w:spacing w:before="0" w:after="0"/>
        <w:jc w:val="left"/>
        <w:rPr/>
      </w:pPr>
      <w:r>
        <w:rPr/>
        <w:t>Kc34VS12N+A5Nrji3vb/AAn169EayCvDphlqf9w1bLIxVJlakjuEU6KeIf5WAFvDHJOSUYHUyqfbNa</w:t>
      </w:r>
    </w:p>
    <w:p>
      <w:pPr>
        <w:pStyle w:val="PreformattedText"/>
        <w:bidi w:val="0"/>
        <w:spacing w:before="0" w:after="0"/>
        <w:jc w:val="left"/>
        <w:rPr/>
      </w:pPr>
      <w:r>
        <w:rPr/>
        <w:t>IccTTq7g+KAoyM/t6oX/nGQZCp6D6v2ti54hV0uTyu4qaKpr8Zjaaqmx1B9w1dk63JECKmx65byx06</w:t>
      </w:r>
    </w:p>
    <w:p>
      <w:pPr>
        <w:pStyle w:val="PreformattedText"/>
        <w:bidi w:val="0"/>
        <w:spacing w:before="0" w:after="0"/>
        <w:jc w:val="left"/>
        <w:rPr/>
      </w:pPr>
      <w:r>
        <w:rPr/>
        <w:t>t5Kqdk/45+xHyxeCyvNTAHsA4VNCfID/AA+nRJvdt9RErKSCZCeIAqB5k+np1Tzs/u7GbN6Body4ml</w:t>
      </w:r>
    </w:p>
    <w:p>
      <w:pPr>
        <w:pStyle w:val="PreformattedText"/>
        <w:bidi w:val="0"/>
        <w:spacing w:before="0" w:after="0"/>
        <w:jc w:val="left"/>
        <w:rPr/>
      </w:pPr>
      <w:r>
        <w:rPr/>
        <w:t>oM7mMnudtuVW28nUSY9qV8NEIspkMtlKOoAxWNoaeoKQ+RZqeol0pNYyLbLKx361suX4LpojIjsoAH</w:t>
      </w:r>
    </w:p>
    <w:p>
      <w:pPr>
        <w:pStyle w:val="PreformattedText"/>
        <w:bidi w:val="0"/>
        <w:spacing w:before="0" w:after="0"/>
        <w:jc w:val="left"/>
        <w:rPr/>
      </w:pPr>
      <w:r>
        <w:rPr/>
        <w:t>xY+XHorezluDEsTJq86mgxxqfSn5eR6Mx8dO4+7/AIw/JzD7p6Fp6zO02Xo8HvHI9eyLXZnC5Pqupw</w:t>
      </w:r>
    </w:p>
    <w:p>
      <w:pPr>
        <w:pStyle w:val="PreformattedText"/>
        <w:bidi w:val="0"/>
        <w:spacing w:before="0" w:after="0"/>
        <w:jc w:val="left"/>
        <w:rPr/>
      </w:pPr>
      <w:r>
        <w:rPr/>
        <w:t>+Zyfbe0pcdT1DhRlsjR0s8FRqY4euljmgKojKQd7gbiu0rDe3lyIodStGW4HXgofkx/Ycjh0H955Uh</w:t>
      </w:r>
    </w:p>
    <w:p>
      <w:pPr>
        <w:pStyle w:val="PreformattedText"/>
        <w:bidi w:val="0"/>
        <w:spacing w:before="0" w:after="0"/>
        <w:jc w:val="left"/>
        <w:rPr/>
      </w:pPr>
      <w:r>
        <w:rPr/>
        <w:t>5it1trYf7sI1Zh8wASf2GhHlnrdr+MfevXPyV6g2N3Z1TlP4js7fGKhrUoqienfO7UzUaKmb2Xuykg</w:t>
      </w:r>
    </w:p>
    <w:p>
      <w:pPr>
        <w:pStyle w:val="PreformattedText"/>
        <w:bidi w:val="0"/>
        <w:spacing w:before="0" w:after="0"/>
        <w:jc w:val="left"/>
        <w:rPr/>
      </w:pPr>
      <w:r>
        <w:rPr/>
        <w:t>kdsZubbGQLU1TDIEZgqzIDHIjEntbqK9t47mH4WHA8VPmD8/8ACKHz6gS6tJrK4ltbhaSofyPzH+rB</w:t>
      </w:r>
    </w:p>
    <w:p>
      <w:pPr>
        <w:pStyle w:val="PreformattedText"/>
        <w:bidi w:val="0"/>
        <w:spacing w:before="0" w:after="0"/>
        <w:jc w:val="left"/>
        <w:rPr/>
      </w:pPr>
      <w:r>
        <w:rPr/>
        <w:t>x5dG1oTdbW/HIvc3/pe/4/4j2+OGek4PTuL/AEvfj+n+wFyeb8+99bPUCut4z9QR9LfXj+v+H9Pz7o</w:t>
      </w:r>
    </w:p>
    <w:p>
      <w:pPr>
        <w:pStyle w:val="PreformattedText"/>
        <w:bidi w:val="0"/>
        <w:spacing w:before="0" w:after="0"/>
        <w:jc w:val="left"/>
        <w:rPr/>
      </w:pPr>
      <w:r>
        <w:rPr/>
        <w:t>ePW14dBxmQNMnJ4BJK/Qfi/wDxX3ZeNOm249A1nf8Adg44NzqsOT+Ln8n2pXphvI9BbX/rP+uLk2P0</w:t>
      </w:r>
    </w:p>
    <w:p>
      <w:pPr>
        <w:pStyle w:val="PreformattedText"/>
        <w:bidi w:val="0"/>
        <w:spacing w:before="0" w:after="0"/>
        <w:jc w:val="left"/>
        <w:rPr/>
      </w:pPr>
      <w:r>
        <w:rPr/>
        <w:t>9Ngb3HHu56b6kULAqLX+gJDXA/UePp9APbD8enF6frnx/VvwTyOALjn+oa/vQ49W8um8kaWP41DkXB</w:t>
      </w:r>
    </w:p>
    <w:p>
      <w:pPr>
        <w:pStyle w:val="PreformattedText"/>
        <w:bidi w:val="0"/>
        <w:spacing w:before="0" w:after="0"/>
        <w:jc w:val="left"/>
        <w:rPr/>
      </w:pPr>
      <w:r>
        <w:rPr/>
        <w:t>/2HHFrf6w9qV8uk7eZ6aKpgX4ubk+q4sLG/H4Nz9PqD72emR07UB1FQb/gkcnk/Sx4+lrgj20fPrfl</w:t>
      </w:r>
    </w:p>
    <w:p>
      <w:pPr>
        <w:pStyle w:val="PreformattedText"/>
        <w:bidi w:val="0"/>
        <w:spacing w:before="0" w:after="0"/>
        <w:jc w:val="left"/>
        <w:rPr/>
      </w:pPr>
      <w:r>
        <w:rPr/>
        <w:t>npc45gVB/wAObX5UA/T6EXvyB/X20R69e9OnxGsD9Prxf+lgPVe4VbX/AKe7Dqpx59Q6m2kre3J/p9</w:t>
      </w:r>
    </w:p>
    <w:p>
      <w:pPr>
        <w:pStyle w:val="PreformattedText"/>
        <w:bidi w:val="0"/>
        <w:spacing w:before="0" w:after="0"/>
        <w:jc w:val="left"/>
        <w:rPr/>
      </w:pPr>
      <w:r>
        <w:rPr/>
        <w:t>TY8fSwt7up8+qnAPSXr25NwfwCDz6f6WFyB/Ue9efVsYx0i8zY0zDi5vceph6uQb/Q2H+xHt1OPVWF</w:t>
      </w:r>
    </w:p>
    <w:p>
      <w:pPr>
        <w:pStyle w:val="PreformattedText"/>
        <w:bidi w:val="0"/>
        <w:spacing w:before="0" w:after="0"/>
        <w:jc w:val="left"/>
        <w:rPr/>
      </w:pPr>
      <w:r>
        <w:rPr/>
        <w:t>A3pToCdwEapAoIvr5NtIF/our6Djj+vsxiwB0icdApm2sJfUbi1nB9JI4IBJuDzf/W9qxgDpjj0hyy</w:t>
      </w:r>
    </w:p>
    <w:p>
      <w:pPr>
        <w:pStyle w:val="PreformattedText"/>
        <w:bidi w:val="0"/>
        <w:spacing w:before="0" w:after="0"/>
        <w:jc w:val="left"/>
        <w:rPr/>
      </w:pPr>
      <w:r>
        <w:rPr/>
        <w:t>6pSP8AA2IFr6vSbA2sSP8AD6+3F8um26xxSAOQTcEeon1fqIuWvcf634A9uE/Pqmn069UsOGuS/pHp</w:t>
      </w:r>
    </w:p>
    <w:p>
      <w:pPr>
        <w:pStyle w:val="PreformattedText"/>
        <w:bidi w:val="0"/>
        <w:spacing w:before="0" w:after="0"/>
        <w:jc w:val="left"/>
        <w:rPr/>
      </w:pPr>
      <w:r>
        <w:rPr/>
        <w:t>NtJHpQ2BINgb/m4A97U9NsMjpIZmQFgObM/NrNex+nItYFTb8j26px16nA9JWolBYG9hYEAkuSWFix</w:t>
      </w:r>
    </w:p>
    <w:p>
      <w:pPr>
        <w:pStyle w:val="PreformattedText"/>
        <w:bidi w:val="0"/>
        <w:spacing w:before="0" w:after="0"/>
        <w:jc w:val="left"/>
        <w:rPr/>
      </w:pPr>
      <w:r>
        <w:rPr/>
        <w:t>Fv7JBH1/Ht0H5dVIpkdQA2ot6mBDXP6gzKy8m92C82/wAfdScdbHEdThYgi1vpckEaOTZrc6Sb2/p7</w:t>
      </w:r>
    </w:p>
    <w:p>
      <w:pPr>
        <w:pStyle w:val="PreformattedText"/>
        <w:bidi w:val="0"/>
        <w:spacing w:before="0" w:after="0"/>
        <w:jc w:val="left"/>
        <w:rPr/>
      </w:pPr>
      <w:r>
        <w:rPr/>
        <w:t>Z/wdOjpyo2U31W5uQCOb3uAxBsQWHB+n+HurdWHU2c+l/wAkfTi3BsLqL2UN9ByPelz1rBGekxWA8j</w:t>
      </w:r>
    </w:p>
    <w:p>
      <w:pPr>
        <w:pStyle w:val="PreformattedText"/>
        <w:bidi w:val="0"/>
        <w:spacing w:before="0" w:after="0"/>
        <w:jc w:val="left"/>
        <w:rPr/>
      </w:pPr>
      <w:r>
        <w:rPr/>
        <w:t>nlr/p40jjVxdQ2lf8AXPt3yyetCnUKytGbD08/pBsXItZmHqIAvwfp/sfbfWx59RHCi51NyvBIvqZR</w:t>
      </w:r>
    </w:p>
    <w:p>
      <w:pPr>
        <w:pStyle w:val="PreformattedText"/>
        <w:bidi w:val="0"/>
        <w:spacing w:before="0" w:after="0"/>
        <w:jc w:val="left"/>
        <w:rPr/>
      </w:pPr>
      <w:r>
        <w:rPr/>
        <w:t>6l0/7wQPp/T3XqwGa9Nzj1M31C6iLAaWKm1yq+qO1rf4D22eJ6c9Om51uL3+oLXvyeTxfkMoJsPpx/</w:t>
      </w:r>
    </w:p>
    <w:p>
      <w:pPr>
        <w:pStyle w:val="PreformattedText"/>
        <w:bidi w:val="0"/>
        <w:spacing w:before="0" w:after="0"/>
        <w:jc w:val="left"/>
        <w:rPr/>
      </w:pPr>
      <w:r>
        <w:rPr/>
        <w:t>re7Cn5dV4jritl0kNa/qtp/Vzy5Xniy8cWP1Pu/wDh61THTimkIty5HJY3uRe1iLg/QED+lvbfmRXr</w:t>
      </w:r>
    </w:p>
    <w:p>
      <w:pPr>
        <w:pStyle w:val="PreformattedText"/>
        <w:bidi w:val="0"/>
        <w:spacing w:before="0" w:after="0"/>
        <w:jc w:val="left"/>
        <w:rPr/>
      </w:pPr>
      <w:r>
        <w:rPr/>
        <w:t>f5deDAj+ttViSfpyOCSbJpFj/rf4+7dap5U6caCUAjkgX+outw3HK24IP5+o4928j1ph0saB1Dqeef</w:t>
      </w:r>
    </w:p>
    <w:p>
      <w:pPr>
        <w:pStyle w:val="PreformattedText"/>
        <w:bidi w:val="0"/>
        <w:spacing w:before="0" w:after="0"/>
        <w:jc w:val="left"/>
        <w:rPr/>
      </w:pPr>
      <w:r>
        <w:rPr/>
        <w:t>yPpe1vr+m6i/I4vz7arnrRrwpnpfYwjXH/AGyQSAQys3FjY8BWe1/6293NAB01wbpd0dmCEaTfj1XL</w:t>
      </w:r>
    </w:p>
    <w:p>
      <w:pPr>
        <w:pStyle w:val="PreformattedText"/>
        <w:bidi w:val="0"/>
        <w:spacing w:before="0" w:after="0"/>
        <w:jc w:val="left"/>
        <w:rPr/>
      </w:pPr>
      <w:r>
        <w:rPr/>
        <w:t>g24B/HCt9fpx7bPWz0o6aAuF02IP4BJJtw2ri2oDjk/4+/a6cemKEnHHpX0FM+kEXIB06zc6ub3H11</w:t>
      </w:r>
    </w:p>
    <w:p>
      <w:pPr>
        <w:pStyle w:val="PreformattedText"/>
        <w:bidi w:val="0"/>
        <w:spacing w:before="0" w:after="0"/>
        <w:jc w:val="left"/>
        <w:rPr/>
      </w:pPr>
      <w:r>
        <w:rPr/>
        <w:t>cn1X+h97aRerBGr04TU0gBI1BhaxKk2twTpJuCFvzwT7p4ikg+XVwhx0wTxTLKD6if6kEFQfqBzzf6</w:t>
      </w:r>
    </w:p>
    <w:p>
      <w:pPr>
        <w:pStyle w:val="PreformattedText"/>
        <w:bidi w:val="0"/>
        <w:spacing w:before="0" w:after="0"/>
        <w:jc w:val="left"/>
        <w:rPr/>
      </w:pPr>
      <w:r>
        <w:rPr/>
        <w:t>3tb6e7alP2dboa1HXTeTUBeQDn/AfQheOSTq+v190x8ur5qOnCid/KgJP6gQRbixBYkjliTa3+HtXA</w:t>
      </w:r>
    </w:p>
    <w:p>
      <w:pPr>
        <w:pStyle w:val="PreformattedText"/>
        <w:bidi w:val="0"/>
        <w:spacing w:before="0" w:after="0"/>
        <w:jc w:val="left"/>
        <w:rPr/>
      </w:pPr>
      <w:r>
        <w:rPr/>
        <w:t>BjqjE1p0YPZbENHqte6f2dNweB/tJYD6+25gKnpZCTQA8ejU7UbiL68WBuBz9bi/IAFr+0bCnS5Dwp</w:t>
      </w:r>
    </w:p>
    <w:p>
      <w:pPr>
        <w:pStyle w:val="PreformattedText"/>
        <w:bidi w:val="0"/>
        <w:spacing w:before="0" w:after="0"/>
        <w:jc w:val="left"/>
        <w:rPr/>
      </w:pPr>
      <w:r>
        <w:rPr/>
        <w:t>0OmL/wA3GePxb62/Fvz9PbDdKV4DGOlVT/UX+oP4AueP9j+P9v7aPy6cBp9nTtFYAX5vwODcc/X+tv</w:t>
      </w:r>
    </w:p>
    <w:p>
      <w:pPr>
        <w:pStyle w:val="PreformattedText"/>
        <w:bidi w:val="0"/>
        <w:spacing w:before="0" w:after="0"/>
        <w:jc w:val="left"/>
        <w:rPr/>
      </w:pPr>
      <w:r>
        <w:rPr/>
        <w:t>dT69Odc5RcEX455H0t+fp70Otn1PTNVfQki/8AQ/1Njb6fT3YefVD0hsxax+liObfWx+pt/X/ifbq8</w:t>
      </w:r>
    </w:p>
    <w:p>
      <w:pPr>
        <w:pStyle w:val="PreformattedText"/>
        <w:bidi w:val="0"/>
        <w:spacing w:before="0" w:after="0"/>
        <w:jc w:val="left"/>
        <w:rPr/>
      </w:pPr>
      <w:r>
        <w:rPr/>
        <w:t>Omjx6CbN29QIP50/n6X+vPNr/X3cdV6DKrsJTze36Rfn/G/Nxa9/dX4dXTj1ypyABy1h+eb3/tW5H5</w:t>
      </w:r>
    </w:p>
    <w:p>
      <w:pPr>
        <w:pStyle w:val="PreformattedText"/>
        <w:bidi w:val="0"/>
        <w:spacing w:before="0" w:after="0"/>
        <w:jc w:val="left"/>
        <w:rPr/>
      </w:pPr>
      <w:r>
        <w:rPr/>
        <w:t>/PtM3To6mkGxtcW5/FySL8Xv8A1/B906sPLrtP6cc/7E8X+l/7N/e/Lrx6yG4X8fUWN/8AYW/Hq/Hv</w:t>
      </w:r>
    </w:p>
    <w:p>
      <w:pPr>
        <w:pStyle w:val="PreformattedText"/>
        <w:bidi w:val="0"/>
        <w:spacing w:before="0" w:after="0"/>
        <w:jc w:val="left"/>
        <w:rPr/>
      </w:pPr>
      <w:r>
        <w:rPr/>
        <w:t>XXvs6//UsuoVOpSLXb0j6D1fVVv/AGTYf7E+4RiFQOp1kxmuOl1jo9YBAIX9I4AP41CxFwGP9P8AW9</w:t>
      </w:r>
    </w:p>
    <w:p>
      <w:pPr>
        <w:pStyle w:val="PreformattedText"/>
        <w:bidi w:val="0"/>
        <w:spacing w:before="0" w:after="0"/>
        <w:jc w:val="left"/>
        <w:rPr/>
      </w:pPr>
      <w:r>
        <w:rPr/>
        <w:t>rkTup0XSkAHpc0cZK8Dn+vHpuP6EEsrEXH59rVQ06LmbPRluqF00FSCALm9+dNiDz+AbMfrf6e35Qd</w:t>
      </w:r>
    </w:p>
    <w:p>
      <w:pPr>
        <w:pStyle w:val="PreformattedText"/>
        <w:bidi w:val="0"/>
        <w:spacing w:before="0" w:after="0"/>
        <w:jc w:val="left"/>
        <w:rPr/>
      </w:pPr>
      <w:r>
        <w:rPr/>
        <w:t>CdF0hq/QmKf30B5s5Btxb8254HH+29p/LqozU+fQbdq+rHH8HSbi1uVQGwt6iD+f+J9mm2+Z6TzcR9</w:t>
      </w:r>
    </w:p>
    <w:p>
      <w:pPr>
        <w:pStyle w:val="PreformattedText"/>
        <w:bidi w:val="0"/>
        <w:spacing w:before="0" w:after="0"/>
        <w:jc w:val="left"/>
        <w:rPr/>
      </w:pPr>
      <w:r>
        <w:rPr/>
        <w:t>vQF7TB/iFyGvZvobrbixN7G4bj2YT/ANi329ecjWnRxtvEfwehbj1AE/T6n6Eauf6+yKf+1OevDz6L</w:t>
      </w:r>
    </w:p>
    <w:p>
      <w:pPr>
        <w:pStyle w:val="PreformattedText"/>
        <w:bidi w:val="0"/>
        <w:spacing w:before="0" w:after="0"/>
        <w:jc w:val="left"/>
        <w:rPr/>
      </w:pPr>
      <w:r>
        <w:rPr/>
        <w:t>x2edW4wDqA/bH0sOCf8AXs3P1t7cT4T08goD0ptR/utAQPV4wT9P9Ra3P6tV/d7I/qgfPpq4PafXoO</w:t>
      </w:r>
    </w:p>
    <w:p>
      <w:pPr>
        <w:pStyle w:val="PreformattedText"/>
        <w:bidi w:val="0"/>
        <w:spacing w:before="0" w:after="0"/>
        <w:jc w:val="left"/>
        <w:rPr/>
      </w:pPr>
      <w:r>
        <w:rPr/>
        <w:t>9uoBlEuAeTc/TXqJDar/W4P+2v7P5x+k/SXV3IPLo1G2Wtj0AsLqfpfk3I5P8AaAPH+v7IZh3Co6fH</w:t>
      </w:r>
    </w:p>
    <w:p>
      <w:pPr>
        <w:pStyle w:val="PreformattedText"/>
        <w:bidi w:val="0"/>
        <w:spacing w:before="0" w:after="0"/>
        <w:jc w:val="left"/>
        <w:rPr/>
      </w:pPr>
      <w:r>
        <w:rPr/>
        <w:t>Djnp1B4JGrioW30vcWNuR9OOfbY4fn1bpM7ot9tN+CVsQPwv+883/H9L+1tp/aDpif4OmPYJtkac3H</w:t>
      </w:r>
    </w:p>
    <w:p>
      <w:pPr>
        <w:pStyle w:val="PreformattedText"/>
        <w:bidi w:val="0"/>
        <w:spacing w:before="0" w:after="0"/>
        <w:jc w:val="left"/>
        <w:rPr/>
      </w:pPr>
      <w:r>
        <w:rPr/>
        <w:t>+f5seOT9RwCy/4f19n1e1x5U6KbgZwOjw4awxsX+Lf4f0H9ObA/wCw9lL/ABdWWtOHUTKj0VHFrAW4</w:t>
      </w:r>
    </w:p>
    <w:p>
      <w:pPr>
        <w:pStyle w:val="PreformattedText"/>
        <w:bidi w:val="0"/>
        <w:spacing w:before="0" w:after="0"/>
        <w:jc w:val="left"/>
        <w:rPr/>
      </w:pPr>
      <w:r>
        <w:rPr/>
        <w:t>H1t+T/X3ocenBgdFx7NFsbMLXJLG1+Txx/hyeRf2utB3rjpPN8BHRSIBauUWufJbn02uxOqy8mw/P5</w:t>
      </w:r>
    </w:p>
    <w:p>
      <w:pPr>
        <w:pStyle w:val="PreformattedText"/>
        <w:bidi w:val="0"/>
        <w:spacing w:before="0" w:after="0"/>
        <w:jc w:val="left"/>
        <w:rPr/>
      </w:pPr>
      <w:r>
        <w:rPr/>
        <w:t>+ns4A72HSRv7Po4XV9vsIfwdWoj82/qAfxcH6+yfc/7QfZ09Znj0YLGi8MpNz6j+P6gni/A49lgxin</w:t>
      </w:r>
    </w:p>
    <w:p>
      <w:pPr>
        <w:pStyle w:val="PreformattedText"/>
        <w:bidi w:val="0"/>
        <w:spacing w:before="0" w:after="0"/>
        <w:jc w:val="left"/>
        <w:rPr/>
      </w:pPr>
      <w:r>
        <w:rPr/>
        <w:t>RgT0h95f8AJSRcCN7/gG/wCf6fT6fUe7Rf2iY8+rse0nqrXsNSdw1pOq3kYalFxYMRex0k2/oOR7E8</w:t>
      </w:r>
    </w:p>
    <w:p>
      <w:pPr>
        <w:pStyle w:val="PreformattedText"/>
        <w:bidi w:val="0"/>
        <w:spacing w:before="0" w:after="0"/>
        <w:jc w:val="left"/>
        <w:rPr/>
      </w:pPr>
      <w:r>
        <w:rPr/>
        <w:t>orFF9nSGE0aQ9J/DRE1MX4/cKi3NuSPqNIsD9Pzc3/AK+2lBCN1dzUr69Gj2nEVgpG4vo+vLAn6G1x</w:t>
      </w:r>
    </w:p>
    <w:p>
      <w:pPr>
        <w:pStyle w:val="PreformattedText"/>
        <w:bidi w:val="0"/>
        <w:spacing w:before="0" w:after="0"/>
        <w:jc w:val="left"/>
        <w:rPr/>
      </w:pPr>
      <w:r>
        <w:rPr/>
        <w:t>Zgtj+OPZTOv6gAHVi40/OvQ19dkLubHcfqnc/U2FrAC9ifT7OLcVsZfs6KpifGjPlXo+czD7F7H/AJ</w:t>
      </w:r>
    </w:p>
    <w:p>
      <w:pPr>
        <w:pStyle w:val="PreformattedText"/>
        <w:bidi w:val="0"/>
        <w:spacing w:before="0" w:after="0"/>
        <w:jc w:val="left"/>
        <w:rPr/>
      </w:pPr>
      <w:r>
        <w:rPr/>
        <w:t>Rl/qb8A/48H2wMD8ulrfCPTooHcKXzMZA+piBJ/HpFjYfqA/I+g49iTaCTEeg5uX9qOm7bSnTGAD+O</w:t>
      </w:r>
    </w:p>
    <w:p>
      <w:pPr>
        <w:pStyle w:val="PreformattedText"/>
        <w:bidi w:val="0"/>
        <w:spacing w:before="0" w:after="0"/>
        <w:jc w:val="left"/>
        <w:rPr/>
      </w:pPr>
      <w:r>
        <w:rPr/>
        <w:t>bcfWxAH+p/2/tc3n69Jl4dDJhiAV4uL/AE/rbm9rAC/up4dWxXPS4hHoU8gfX/b/AJvze/8AT2159X</w:t>
      </w:r>
    </w:p>
    <w:p>
      <w:pPr>
        <w:pStyle w:val="PreformattedText"/>
        <w:bidi w:val="0"/>
        <w:spacing w:before="0" w:after="0"/>
        <w:jc w:val="left"/>
        <w:rPr/>
      </w:pPr>
      <w:r>
        <w:rPr/>
        <w:t>HUSpP+vY3+v9bfS/1Pt1OHTZ4jHSSy5vG3+9WsTwL2H0vx7uOPVa9AlukDTIL/AFBGoAHgcDn+v/E+</w:t>
      </w:r>
    </w:p>
    <w:p>
      <w:pPr>
        <w:pStyle w:val="PreformattedText"/>
        <w:bidi w:val="0"/>
        <w:spacing w:before="0" w:after="0"/>
        <w:jc w:val="left"/>
        <w:rPr/>
      </w:pPr>
      <w:r>
        <w:rPr/>
        <w:t>306YbJPp0X7LoPIRY6rm45tpDEG4+uqx+v59uuO0gdUWmvqBCl7CzcC5BJJsVOk2Y2tbgc3P1t7RcS</w:t>
      </w:r>
    </w:p>
    <w:p>
      <w:pPr>
        <w:pStyle w:val="PreformattedText"/>
        <w:bidi w:val="0"/>
        <w:spacing w:before="0" w:after="0"/>
        <w:jc w:val="left"/>
        <w:rPr/>
      </w:pPr>
      <w:r>
        <w:rPr/>
        <w:t>elGOFenOmQ3U2P1F7sLN+m9v8AW/N/fvI9ap8+h42HMFalHHEgAvbnUPSTbiw/P59lV2Mt0Y2x7QPO</w:t>
      </w:r>
    </w:p>
    <w:p>
      <w:pPr>
        <w:pStyle w:val="PreformattedText"/>
        <w:bidi w:val="0"/>
        <w:spacing w:before="0" w:after="0"/>
        <w:jc w:val="left"/>
        <w:rPr/>
      </w:pPr>
      <w:r>
        <w:rPr/>
        <w:t>vQ7V5EuLkBF9cLj68D0m35FwbeyiPEg+3pccr0S/c8YjyFSANILn+tyQf1AXuLHj/Af4ezziinpDTL</w:t>
      </w:r>
    </w:p>
    <w:p>
      <w:pPr>
        <w:pStyle w:val="PreformattedText"/>
        <w:bidi w:val="0"/>
        <w:spacing w:before="0" w:after="0"/>
        <w:jc w:val="left"/>
        <w:rPr/>
      </w:pPr>
      <w:r>
        <w:rPr/>
        <w:t>DpDVBFyeLi4I/Te3qsALgcf717r/g6t8h01yi9+CwBAC2DXJ+guQLi5F/x70fXr3TLU3Ov/gwPNySL</w:t>
      </w:r>
    </w:p>
    <w:p>
      <w:pPr>
        <w:pStyle w:val="PreformattedText"/>
        <w:bidi w:val="0"/>
        <w:spacing w:before="0" w:after="0"/>
        <w:jc w:val="left"/>
        <w:rPr/>
      </w:pPr>
      <w:r>
        <w:rPr/>
        <w:t>fjVe9v8AHkj3sdbx03sPrwbC1v7N/wAgG9iCf959769+XUe36uDwLElQ1gTxZjc2H0JP0Pv1fXrVKZ</w:t>
      </w:r>
    </w:p>
    <w:p>
      <w:pPr>
        <w:pStyle w:val="PreformattedText"/>
        <w:bidi w:val="0"/>
        <w:spacing w:before="0" w:after="0"/>
        <w:jc w:val="left"/>
        <w:rPr/>
      </w:pPr>
      <w:r>
        <w:rPr/>
        <w:t>65KQCrNa6nkAgf7EMbqVX8EcH3o168COuM/wCk35Fr+kfSw+vNrDV/vHuvW/8AD0ksmTpI55BsE4a4</w:t>
      </w:r>
    </w:p>
    <w:p>
      <w:pPr>
        <w:pStyle w:val="PreformattedText"/>
        <w:bidi w:val="0"/>
        <w:spacing w:before="0" w:after="0"/>
        <w:jc w:val="left"/>
        <w:rPr/>
      </w:pPr>
      <w:r>
        <w:rPr/>
        <w:t>IH0FtNwOT/T3s8BXqo8+gzqT/lsZYEgOBySAw/sWIs2m3HBv+fayP4D021MdLzcJvS0p4W1FCGAsT/</w:t>
      </w:r>
    </w:p>
    <w:p>
      <w:pPr>
        <w:pStyle w:val="PreformattedText"/>
        <w:bidi w:val="0"/>
        <w:spacing w:before="0" w:after="0"/>
        <w:jc w:val="left"/>
        <w:rPr/>
      </w:pPr>
      <w:r>
        <w:rPr/>
        <w:t>QAgep7H+nsIkUuJv8ATHo4b+wiNfLoueeIaWWxsB5zc6ePV9Cp9IP1Wxvz/sPb54LTpyEZI6BiVFFb</w:t>
      </w:r>
    </w:p>
    <w:p>
      <w:pPr>
        <w:pStyle w:val="PreformattedText"/>
        <w:bidi w:val="0"/>
        <w:spacing w:before="0" w:after="0"/>
        <w:jc w:val="left"/>
        <w:rPr/>
      </w:pPr>
      <w:r>
        <w:rPr/>
        <w:t>IF9VpS1iGsWBu6kOp5UnkH8e3ye3h0pHHh0s9uJevpDawM0TMCdX1cMxVb2I1j8G5A9r9tPeT8j/AI</w:t>
      </w:r>
    </w:p>
    <w:p>
      <w:pPr>
        <w:pStyle w:val="PreformattedText"/>
        <w:bidi w:val="0"/>
        <w:spacing w:before="0" w:after="0"/>
        <w:jc w:val="left"/>
        <w:rPr/>
      </w:pPr>
      <w:r>
        <w:rPr/>
        <w:t>Okt4ew/Z1bHirjAYy5JvSx82uf8xGNNhYXB/x9x3d/7nT/AOmP+Ho3tv8AcWH7B16FLZHGseQKuO5B</w:t>
      </w:r>
    </w:p>
    <w:p>
      <w:pPr>
        <w:pStyle w:val="PreformattedText"/>
        <w:bidi w:val="0"/>
        <w:spacing w:before="0" w:after="0"/>
        <w:jc w:val="left"/>
        <w:rPr/>
      </w:pPr>
      <w:r>
        <w:rPr/>
        <w:t>H1Lj8WFr8Wtf2c2HwSf6XpJdcB9o6EzdaeqpAH0pxwOSGsDYDi4F/aey+M/6bp6f4B9nSdxgt4FP0+</w:t>
      </w:r>
    </w:p>
    <w:p>
      <w:pPr>
        <w:pStyle w:val="PreformattedText"/>
        <w:bidi w:val="0"/>
        <w:spacing w:before="0" w:after="0"/>
        <w:jc w:val="left"/>
        <w:rPr/>
      </w:pPr>
      <w:r>
        <w:rPr/>
        <w:t>3t/aNrC/8Agb/n/X9rpPiY/PpOtaDqiv8An093VHXPxVx/VODoMxkNyd7blrKeq/hlE1ZT4LYXX9ND</w:t>
      </w:r>
    </w:p>
    <w:p>
      <w:pPr>
        <w:pStyle w:val="PreformattedText"/>
        <w:bidi w:val="0"/>
        <w:spacing w:before="0" w:after="0"/>
        <w:jc w:val="left"/>
        <w:rPr/>
      </w:pPr>
      <w:r>
        <w:rPr/>
        <w:t>mdy7g3AxengpsKcnWUVOA8sbTzEIl2sPd2vYLQQLNJp1Gv26eH8yK9Lttszd3alh+mgJP20x/g60dT</w:t>
      </w:r>
    </w:p>
    <w:p>
      <w:pPr>
        <w:pStyle w:val="PreformattedText"/>
        <w:bidi w:val="0"/>
        <w:spacing w:before="0" w:after="0"/>
        <w:jc w:val="left"/>
        <w:rPr/>
      </w:pPr>
      <w:r>
        <w:rPr/>
        <w:t>vDdMw274IJauvbz1uRy32wejGKpGj+zocfRvKarFJTIl3qJQxlLAKAAfYls5pZwkrLVTw+wdH1sshd</w:t>
      </w:r>
    </w:p>
    <w:p>
      <w:pPr>
        <w:pStyle w:val="PreformattedText"/>
        <w:bidi w:val="0"/>
        <w:spacing w:before="0" w:after="0"/>
        <w:jc w:val="left"/>
        <w:rPr/>
      </w:pPr>
      <w:r>
        <w:rPr/>
        <w:t>deQfT06i0+/sbtjP5jL4rGUGTzm4arN1FTPmFkh/hNRkIPtMPR0cEIaKpkoyWqLOWiqKp4RICItBCu</w:t>
      </w:r>
    </w:p>
    <w:p>
      <w:pPr>
        <w:pStyle w:val="PreformattedText"/>
        <w:bidi w:val="0"/>
        <w:spacing w:before="0" w:after="0"/>
        <w:jc w:val="left"/>
        <w:rPr/>
      </w:pPr>
      <w:r>
        <w:rPr/>
        <w:t>72Ut9uLu9RCpGkcc+dfn5dC6xvY7RKBQ0x1AA8BUdv2nzzxJFeHSO3DufK5HHYPDbqqGrctt2kf+Cz</w:t>
      </w:r>
    </w:p>
    <w:p>
      <w:pPr>
        <w:pStyle w:val="PreformattedText"/>
        <w:bidi w:val="0"/>
        <w:spacing w:before="0" w:after="0"/>
        <w:jc w:val="left"/>
        <w:rPr/>
      </w:pPr>
      <w:r>
        <w:rPr/>
        <w:t>VOPpYjiZoJVkO2Mp9sFNRRvT2AlOkxTHSeCR7Yk2mGzeRrQEM/8AaLnHzFfMdJzNcskUN4e/OkkDBH</w:t>
      </w:r>
    </w:p>
    <w:p>
      <w:pPr>
        <w:pStyle w:val="PreformattedText"/>
        <w:bidi w:val="0"/>
        <w:spacing w:before="0" w:after="0"/>
        <w:jc w:val="left"/>
        <w:rPr/>
      </w:pPr>
      <w:r>
        <w:rPr/>
        <w:t>4Gp5EefkerlNnV02d2JtvJRSpOxx2Ln8xdkMsrUsUcizsQAywIwvp9IXj8ewLNHokdT5HoQRMJI1I6</w:t>
      </w:r>
    </w:p>
    <w:p>
      <w:pPr>
        <w:pStyle w:val="PreformattedText"/>
        <w:bidi w:val="0"/>
        <w:spacing w:before="0" w:after="0"/>
        <w:jc w:val="left"/>
        <w:rPr/>
      </w:pPr>
      <w:r>
        <w:rPr/>
        <w:t>zZOCSpSpVIl0RfueIrJodpWZxGzAF7BjwedIsfpa7I9fPp+mCadJULICVVWIlZ4JWaNFL3iDXC21ER</w:t>
      </w:r>
    </w:p>
    <w:p>
      <w:pPr>
        <w:pStyle w:val="PreformattedText"/>
        <w:bidi w:val="0"/>
        <w:spacing w:before="0" w:after="0"/>
        <w:jc w:val="left"/>
        <w:rPr/>
      </w:pPr>
      <w:r>
        <w:rPr/>
        <w:t>ycFgbFTa/u9OFOq0rTPTLX0SF0ATQNKMqaC2iQ3U2YsfShYBgOQvPu4Pr1QrTpGT0Ap0lRVCeKRWjY</w:t>
      </w:r>
    </w:p>
    <w:p>
      <w:pPr>
        <w:pStyle w:val="PreformattedText"/>
        <w:bidi w:val="0"/>
        <w:spacing w:before="0" w:after="0"/>
        <w:jc w:val="left"/>
        <w:rPr/>
      </w:pPr>
      <w:r>
        <w:rPr/>
        <w:t>kGytJYalN7XVzwRb/W9vBumWUCtD0yVePt6oQFgIJkge5RJvpJpQi/Ef0/p9Px7vq6bp8sdJLL4Xyo</w:t>
      </w:r>
    </w:p>
    <w:p>
      <w:pPr>
        <w:pStyle w:val="PreformattedText"/>
        <w:bidi w:val="0"/>
        <w:spacing w:before="0" w:after="0"/>
        <w:jc w:val="left"/>
        <w:rPr/>
      </w:pPr>
      <w:r>
        <w:rPr/>
        <w:t>XRbNY2ZFuo55Oi5Uq39Dzfn28kvlXz6TywBgSBmnSMloqmkckL5BqsWKktewHLelg6ji5/p7UawwpQ</w:t>
      </w:r>
    </w:p>
    <w:p>
      <w:pPr>
        <w:pStyle w:val="PreformattedText"/>
        <w:bidi w:val="0"/>
        <w:spacing w:before="0" w:after="0"/>
        <w:jc w:val="left"/>
        <w:rPr/>
      </w:pPr>
      <w:r>
        <w:rPr/>
        <w:t>dIyhU9NM1dLTurKXVkK6Gj1KY1DN6EtbSWHqBufpz7aMdcA9WVqEeXSoxe6GVEimlVg5H1P+cXhNcL</w:t>
      </w:r>
    </w:p>
    <w:p>
      <w:pPr>
        <w:pStyle w:val="PreformattedText"/>
        <w:bidi w:val="0"/>
        <w:spacing w:before="0" w:after="0"/>
        <w:jc w:val="left"/>
        <w:rPr/>
      </w:pPr>
      <w:r>
        <w:rPr/>
        <w:t>yG0Tcksoa7N9Bz7r8P4cdKBKSAK/6vl0ucfnXgkLGSXhiyrCG1eNrWkcMNN/pdLCx+vvTU8ulCNxPn</w:t>
      </w:r>
    </w:p>
    <w:p>
      <w:pPr>
        <w:pStyle w:val="PreformattedText"/>
        <w:bidi w:val="0"/>
        <w:spacing w:before="0" w:after="0"/>
        <w:jc w:val="left"/>
        <w:rPr/>
      </w:pPr>
      <w:r>
        <w:rPr/>
        <w:t>0IGH3GYyshY6CSsjrpYLayjyRn1XJ/tCzKTxf3WgOT0qQkEU4dDLtvdkiNCwYkvGbxvID5lQhrxTD0</w:t>
      </w:r>
    </w:p>
    <w:p>
      <w:pPr>
        <w:pStyle w:val="PreformattedText"/>
        <w:bidi w:val="0"/>
        <w:spacing w:before="0" w:after="0"/>
        <w:jc w:val="left"/>
        <w:rPr/>
      </w:pPr>
      <w:r>
        <w:rPr/>
        <w:t>lg3Pqs3H9OPbbLU4HStJihz0aTYHYUU8RUyPIwkAZrxs8UQZm9eprSFNPNlF1b2nkiI8s9G0F3UUBq</w:t>
      </w:r>
    </w:p>
    <w:p>
      <w:pPr>
        <w:pStyle w:val="PreformattedText"/>
        <w:bidi w:val="0"/>
        <w:spacing w:before="0" w:after="0"/>
        <w:jc w:val="left"/>
        <w:rPr/>
      </w:pPr>
      <w:r>
        <w:rPr/>
        <w:t>OjYbR7Pp6F3QVsLQvcVEUkdpU/QY4zJF5FaK9+CLhbG4J9pjGykkpUdG0cykfHno0G1uxzJIIqSSl8</w:t>
      </w:r>
    </w:p>
    <w:p>
      <w:pPr>
        <w:pStyle w:val="PreformattedText"/>
        <w:bidi w:val="0"/>
        <w:spacing w:before="0" w:after="0"/>
        <w:jc w:val="left"/>
        <w:rPr/>
      </w:pPr>
      <w:r>
        <w:rPr/>
        <w:t>sMIkMdTMoqYHCxN54mccxRoQCUKgkgX+vtpTGSSRjpasppQHoacPu9axBVGJaCWnhYJHridWinW7Kq</w:t>
      </w:r>
    </w:p>
    <w:p>
      <w:pPr>
        <w:pStyle w:val="PreformattedText"/>
        <w:bidi w:val="0"/>
        <w:spacing w:before="0" w:after="0"/>
        <w:jc w:val="left"/>
        <w:rPr/>
      </w:pPr>
      <w:r>
        <w:rPr/>
        <w:t>BNKsVXUQ4uxN7j6HRIBoB1bxCpBJ6eI94LXwy0ctc6pRSirMdSkcdPJXUYSSKnRUGpnkVFK86bqP6e</w:t>
      </w:r>
    </w:p>
    <w:p>
      <w:pPr>
        <w:pStyle w:val="PreformattedText"/>
        <w:bidi w:val="0"/>
        <w:spacing w:before="0" w:after="0"/>
        <w:jc w:val="left"/>
        <w:rPr/>
      </w:pPr>
      <w:r>
        <w:rPr/>
        <w:t>66j6Y6cEmnJOSOlVD2JjqdPufvoZJJxFG1LM7zmGREWRlFzJAtvKxJa99IW9/bLLK1fTrQappq6UEf</w:t>
      </w:r>
    </w:p>
    <w:p>
      <w:pPr>
        <w:pStyle w:val="PreformattedText"/>
        <w:bidi w:val="0"/>
        <w:spacing w:before="0" w:after="0"/>
        <w:jc w:val="left"/>
        <w:rPr/>
      </w:pPr>
      <w:r>
        <w:rPr/>
        <w:t>Yf3tpFqII1jaOXzyMs0yweNdEixMqCGDQLlpDdOTa9h7oI5DU162WUCgGT0ooO0aRhXfZZLHh4kqGZ</w:t>
      </w:r>
    </w:p>
    <w:p>
      <w:pPr>
        <w:pStyle w:val="PreformattedText"/>
        <w:bidi w:val="0"/>
        <w:spacing w:before="0" w:after="0"/>
        <w:jc w:val="left"/>
        <w:rPr/>
      </w:pPr>
      <w:r>
        <w:rPr/>
        <w:t>0fVTNHpYSyTM661kCG7i6ufyQOPbtWFaUr0iaPhVTx6Yz2R9+4qIs2H+0VqqKOhkWjhpFkVIkmeA+R</w:t>
      </w:r>
    </w:p>
    <w:p>
      <w:pPr>
        <w:pStyle w:val="PreformattedText"/>
        <w:bidi w:val="0"/>
        <w:spacing w:before="0" w:after="0"/>
        <w:jc w:val="left"/>
        <w:rPr/>
      </w:pPr>
      <w:r>
        <w:rPr/>
        <w:t>jHMG8YAViWH0v71RuNadbDqqkBMH1z1DqOz0AM8QmqQJAoM9QaKFi6k1b0kZIMsqMgjkdWlmRbfpJA</w:t>
      </w:r>
    </w:p>
    <w:p>
      <w:pPr>
        <w:pStyle w:val="PreformattedText"/>
        <w:bidi w:val="0"/>
        <w:spacing w:before="0" w:after="0"/>
        <w:jc w:val="left"/>
        <w:rPr/>
      </w:pPr>
      <w:r>
        <w:rPr/>
        <w:t>90KsTgV6bMoFAQadB3uHt7C4ulq5chlnqI4opYVgKtUTzskMk0VEgmkvMKcMWIOlLgM12PvyQy0ppJ</w:t>
      </w:r>
    </w:p>
    <w:p>
      <w:pPr>
        <w:pStyle w:val="PreformattedText"/>
        <w:bidi w:val="0"/>
        <w:spacing w:before="0" w:after="0"/>
        <w:jc w:val="left"/>
        <w:rPr/>
      </w:pPr>
      <w:r>
        <w:rPr/>
        <w:t>U9MyzAMDUV6r27D+TGR3vlztTaqpHFFCEyWXqjDT0eP+4k8bww+QFK2vNwjPYiI2NzqCgxSyiiUOVI</w:t>
      </w:r>
    </w:p>
    <w:p>
      <w:pPr>
        <w:pStyle w:val="PreformattedText"/>
        <w:bidi w:val="0"/>
        <w:spacing w:before="0" w:after="0"/>
        <w:jc w:val="left"/>
        <w:rPr/>
      </w:pPr>
      <w:r>
        <w:rPr/>
        <w:t>b+f+wOiqa9aV2iiNVpk+n+fqJgqeNhoxdNWCsqEgDPlZ66aSqrkdZZqmKqtFCJy0gEhliVOLJYCxam</w:t>
      </w:r>
    </w:p>
    <w:p>
      <w:pPr>
        <w:pStyle w:val="PreformattedText"/>
        <w:bidi w:val="0"/>
        <w:spacing w:before="0" w:after="0"/>
        <w:jc w:val="left"/>
        <w:rPr/>
      </w:pPr>
      <w:r>
        <w:rPr/>
        <w:t>pU9WtxQ08/8AV/qPRnNk7SyeaqYp62RUdBGklFACWkd20+WomZ3FQF08EEKPrZfZZIaZA6NkkKrno9</w:t>
      </w:r>
    </w:p>
    <w:p>
      <w:pPr>
        <w:pStyle w:val="PreformattedText"/>
        <w:bidi w:val="0"/>
        <w:spacing w:before="0" w:after="0"/>
        <w:jc w:val="left"/>
        <w:rPr/>
      </w:pPr>
      <w:r>
        <w:rPr/>
        <w:t>nX/WkESRNPHFIQUUP4wuuO304JAjU8gAm/5PtOIySCePWpLgqKDo2GAwcdNDHBGo8UYUOwGnhQAbHj</w:t>
      </w:r>
    </w:p>
    <w:p>
      <w:pPr>
        <w:pStyle w:val="PreformattedText"/>
        <w:bidi w:val="0"/>
        <w:spacing w:before="0" w:after="0"/>
        <w:jc w:val="left"/>
        <w:rPr/>
      </w:pPr>
      <w:r>
        <w:rPr/>
        <w:t>1EACw493KitPLpOZCc+f+DpYVDxxQ2AKPwscUKjU8lwbsxuTpFrAf191YqAR59OxKSQfLpqlDAspBQ</w:t>
      </w:r>
    </w:p>
    <w:p>
      <w:pPr>
        <w:pStyle w:val="PreformattedText"/>
        <w:bidi w:val="0"/>
        <w:spacing w:before="0" w:after="0"/>
        <w:jc w:val="left"/>
        <w:rPr/>
      </w:pPr>
      <w:r>
        <w:rPr/>
        <w:t>kBGDfTWws6NKbBbN+ph9PpyfbRH5dKlp9vWLGxIZHld9YVDrfToYs7aZFRAL+IxoVB+tj/AFPv0YFS</w:t>
      </w:r>
    </w:p>
    <w:p>
      <w:pPr>
        <w:pStyle w:val="PreformattedText"/>
        <w:bidi w:val="0"/>
        <w:spacing w:before="0" w:after="0"/>
        <w:jc w:val="left"/>
        <w:rPr/>
      </w:pPr>
      <w:r>
        <w:rPr/>
        <w:t>xPV5CcBRnrPWRyTGayqAiLEXWxHllsyxmNTceNFJIAsOB+PdXq2rrcdF01PSQ3MscG3qlrLHUNCtDQ</w:t>
      </w:r>
    </w:p>
    <w:p>
      <w:pPr>
        <w:pStyle w:val="PreformattedText"/>
        <w:bidi w:val="0"/>
        <w:spacing w:before="0" w:after="0"/>
        <w:jc w:val="left"/>
        <w:rPr/>
      </w:pPr>
      <w:r>
        <w:rPr/>
        <w:t>eo3kq55BRxyFQNLOs9SSbjgLb3UpVAQM+vV0ZjKQTjz/w9aqv8+LszHS7r2h1lR0cm6avaHXEW5ZqN</w:t>
      </w:r>
    </w:p>
    <w:p>
      <w:pPr>
        <w:pStyle w:val="PreformattedText"/>
        <w:bidi w:val="0"/>
        <w:spacing w:before="0" w:after="0"/>
        <w:jc w:val="left"/>
        <w:rPr/>
      </w:pPr>
      <w:r>
        <w:rPr/>
        <w:t>BVVFDBLJuCCk+5yMdMstT/ua29jFpYQjRvELuzKCARTy0UiklneMElwobzoBkfZXop3i0+stnR5lTR</w:t>
      </w:r>
    </w:p>
    <w:p>
      <w:pPr>
        <w:pStyle w:val="PreformattedText"/>
        <w:bidi w:val="0"/>
        <w:spacing w:before="0" w:after="0"/>
        <w:jc w:val="left"/>
        <w:rPr/>
      </w:pPr>
      <w:r>
        <w:rPr/>
        <w:t>GZAp/EdXw48yBj0416rAoem9+YnoTDbkzf9x5Ovtxuu3KDd+2950W68FTbvyP2eaxXXPZrur5LDLjs</w:t>
      </w:r>
    </w:p>
    <w:p>
      <w:pPr>
        <w:pStyle w:val="PreformattedText"/>
        <w:bidi w:val="0"/>
        <w:spacing w:before="0" w:after="0"/>
        <w:jc w:val="left"/>
        <w:rPr/>
      </w:pPr>
      <w:r>
        <w:rPr/>
        <w:t>WKnTLDA/+5Ujyy3Un2fpzZDe7q232aTpuEMdVQqRqUGhePyOaVHGnT1hb3FlYWwv4ITZy0XUGDcThZ</w:t>
      </w:r>
    </w:p>
    <w:p>
      <w:pPr>
        <w:pStyle w:val="PreformattedText"/>
        <w:bidi w:val="0"/>
        <w:spacing w:before="0" w:after="0"/>
        <w:jc w:val="left"/>
        <w:rPr/>
      </w:pPr>
      <w:r>
        <w:rPr/>
        <w:t>CcoKVyAatx6HrYnaGL2xjtobr7IfPjceLwkOz8tmuvnrf4zg8Bu7Mwbi6/ymOyFFK1TUV2XocGIpqm</w:t>
      </w:r>
    </w:p>
    <w:p>
      <w:pPr>
        <w:pStyle w:val="PreformattedText"/>
        <w:bidi w:val="0"/>
        <w:spacing w:before="0" w:after="0"/>
        <w:jc w:val="left"/>
        <w:rPr/>
      </w:pPr>
      <w:r>
        <w:rPr/>
        <w:t>lV51QOTEbtrFXP5G+2fK+37rdhGEfiSVAqwGBUHHA4r59EEkptrq7uIVJjDlV0VqoY1Sh45ApUfs6u</w:t>
      </w:r>
    </w:p>
    <w:p>
      <w:pPr>
        <w:pStyle w:val="PreformattedText"/>
        <w:bidi w:val="0"/>
        <w:spacing w:before="0" w:after="0"/>
        <w:jc w:val="left"/>
        <w:rPr/>
      </w:pPr>
      <w:r>
        <w:rPr/>
        <w:t>2/lCfzDeu+r+1a3prd3X+4tl03yV7VwixZ9cNujb20YewcziKx5dwZBN2UdPRrBlYKSH+FwQGjqKqh</w:t>
      </w:r>
    </w:p>
    <w:p>
      <w:pPr>
        <w:pStyle w:val="PreformattedText"/>
        <w:bidi w:val="0"/>
        <w:spacing w:before="0" w:after="0"/>
        <w:jc w:val="left"/>
        <w:rPr/>
      </w:pPr>
      <w:r>
        <w:rPr/>
        <w:t>mkaOOZaVgoX5UVtnN1Ab43Fg8gCnUCUUYUtT0GDnh9nUfe4NpBuiWm5W0KxXSR0kAVl1NWppX1rUV4</w:t>
      </w:r>
    </w:p>
    <w:p>
      <w:pPr>
        <w:pStyle w:val="PreformattedText"/>
        <w:bidi w:val="0"/>
        <w:spacing w:before="0" w:after="0"/>
        <w:jc w:val="left"/>
        <w:rPr/>
      </w:pPr>
      <w:r>
        <w:rPr/>
        <w:t>9bhlCulQAVdWVWDxuHiZHUMksUiHTJDKhDIymzKQRx7kYZp1Dwp58enYfX6E2v/W//AAXgfi/+x97x</w:t>
      </w:r>
    </w:p>
    <w:p>
      <w:pPr>
        <w:pStyle w:val="PreformattedText"/>
        <w:bidi w:val="0"/>
        <w:spacing w:before="0" w:after="0"/>
        <w:jc w:val="left"/>
        <w:rPr/>
      </w:pPr>
      <w:r>
        <w:rPr/>
        <w:t>17qBXG6H/X/oSAPoPp9T7oePWxgAdBzmLBXsOBdR9fqPqL8D6cX92X7emzivQMZ0/rtY8aV54Bb6fS</w:t>
      </w:r>
    </w:p>
    <w:p>
      <w:pPr>
        <w:pStyle w:val="PreformattedText"/>
        <w:bidi w:val="0"/>
        <w:spacing w:before="0" w:after="0"/>
        <w:jc w:val="left"/>
        <w:rPr/>
      </w:pPr>
      <w:r>
        <w:rPr/>
        <w:t>9/8fz7Ur6dMtwGegrryCxuDbVbg2/J4AsB9CT/ALx7uem69S6E2UckfjgfTm6nm/BHPth+PVxx6fbj</w:t>
      </w:r>
    </w:p>
    <w:p>
      <w:pPr>
        <w:pStyle w:val="PreformattedText"/>
        <w:bidi w:val="0"/>
        <w:spacing w:before="0" w:after="0"/>
        <w:jc w:val="left"/>
        <w:rPr/>
      </w:pPr>
      <w:r>
        <w:rPr/>
        <w:t>x2ANrXsOeQLiw4GoW5/Hvw49W8umy91k/PHJH1v9QL/U3A59vjj0w3n6dM8zjyAA8XBJ/AtYH6Ac2/</w:t>
      </w:r>
    </w:p>
    <w:p>
      <w:pPr>
        <w:pStyle w:val="PreformattedText"/>
        <w:bidi w:val="0"/>
        <w:spacing w:before="0" w:after="0"/>
        <w:jc w:val="left"/>
        <w:rPr/>
      </w:pPr>
      <w:r>
        <w:rPr/>
        <w:t>2A93P2dMA1qa9OuPK3As3IN+dIsCRZT9Lg/wC29tNx49bXgelzj34B/J44HH1seeTYe2j1YYA6fFNr</w:t>
      </w:r>
    </w:p>
    <w:p>
      <w:pPr>
        <w:pStyle w:val="PreformattedText"/>
        <w:bidi w:val="0"/>
        <w:spacing w:before="0" w:after="0"/>
        <w:jc w:val="left"/>
        <w:rPr/>
      </w:pPr>
      <w:r>
        <w:rPr/>
        <w:t>3sBzyLcD8/7AH3YeXVT59Q5za/8AvP0Bt/xX/X93HVaU49JavkFyeRyTxcfk/QAf2vfqZ635AfLpE5</w:t>
      </w:r>
    </w:p>
    <w:p>
      <w:pPr>
        <w:pStyle w:val="PreformattedText"/>
        <w:bidi w:val="0"/>
        <w:spacing w:before="0" w:after="0"/>
        <w:jc w:val="left"/>
        <w:rPr/>
      </w:pPr>
      <w:r>
        <w:rPr/>
        <w:t>mT/Jm+tiRZyOF+n4HIHHPt5AD1R2oD0B2dfmXgG972INrWAso+qfj/AAP19r4uA6RyYHQI5xxrlv8A</w:t>
      </w:r>
    </w:p>
    <w:p>
      <w:pPr>
        <w:pStyle w:val="PreformattedText"/>
        <w:bidi w:val="0"/>
        <w:spacing w:before="0" w:after="0"/>
        <w:jc w:val="left"/>
        <w:rPr/>
      </w:pPr>
      <w:r>
        <w:rPr/>
        <w:t>S9gQW5N7rqLWXi/HFv8Abe1QGOk/CvSFkk/ckJ/tE6RYH1Hki9xqVATYf093U+nVCPPrFHI2okPewe</w:t>
      </w:r>
    </w:p>
    <w:p>
      <w:pPr>
        <w:pStyle w:val="PreformattedText"/>
        <w:bidi w:val="0"/>
        <w:spacing w:before="0" w:after="0"/>
        <w:jc w:val="left"/>
        <w:rPr/>
      </w:pPr>
      <w:r>
        <w:rPr/>
        <w:t>zNc/jlRfTbUBxbj8+3Tw6qOPWOpkJ/Oo/4gar3ABP9jSo5B49+XrTnA6RuXckgcg39VmFwpFjcWNkN</w:t>
      </w:r>
    </w:p>
    <w:p>
      <w:pPr>
        <w:pStyle w:val="PreformattedText"/>
        <w:bidi w:val="0"/>
        <w:spacing w:before="0" w:after="0"/>
        <w:jc w:val="left"/>
        <w:rPr/>
      </w:pPr>
      <w:r>
        <w:rPr/>
        <w:t>+LcC9jz7fHy6oeHScle4RQpsVspGo8A6QLixKWtb3cZ6rTqIoIOkrqOoaSLWAA9JC3sdJv8A4+/Hh1</w:t>
      </w:r>
    </w:p>
    <w:p>
      <w:pPr>
        <w:pStyle w:val="PreformattedText"/>
        <w:bidi w:val="0"/>
        <w:spacing w:before="0" w:after="0"/>
        <w:jc w:val="left"/>
        <w:rPr/>
      </w:pPr>
      <w:r>
        <w:rPr/>
        <w:t>ccOnIIxC2Vhe1vTchRfkMbAlh9b/j+ntjzPTn29OdEtlU2+jNydWoNwwb08gc2/Nz/AE91J69wHThM</w:t>
      </w:r>
    </w:p>
    <w:p>
      <w:pPr>
        <w:pStyle w:val="PreformattedText"/>
        <w:bidi w:val="0"/>
        <w:spacing w:before="0" w:after="0"/>
        <w:jc w:val="left"/>
        <w:rPr/>
      </w:pPr>
      <w:r>
        <w:rPr/>
        <w:t>Bo+vpIJ/FmUjTZwAPUSf9t70vHrVONOk3WKA3IvdiWPJCfQFrEnmw/rYD275EU61T9vTfc6D9RyLkc</w:t>
      </w:r>
    </w:p>
    <w:p>
      <w:pPr>
        <w:pStyle w:val="PreformattedText"/>
        <w:bidi w:val="0"/>
        <w:spacing w:before="0" w:after="0"/>
        <w:jc w:val="left"/>
        <w:rPr/>
      </w:pPr>
      <w:r>
        <w:rPr/>
        <w:t>gLcEEXsRq/p+Pz/T22aenVvt6jy8luCAQSPVYgAm6sbA2IH1Fuf8PdergdNp0/uEf2Tci1vwv003BL</w:t>
      </w:r>
    </w:p>
    <w:p>
      <w:pPr>
        <w:pStyle w:val="PreformattedText"/>
        <w:bidi w:val="0"/>
        <w:spacing w:before="0" w:after="0"/>
        <w:jc w:val="left"/>
        <w:rPr/>
      </w:pPr>
      <w:r>
        <w:rPr/>
        <w:t>G9x+f6n22ePWzwIPTdJ/bJAP+0+k2YctwSofg2ANrH3Yda8qjrArcH+ywfgA6SSzWYEFSB6R/sQPbn</w:t>
      </w:r>
    </w:p>
    <w:p>
      <w:pPr>
        <w:pStyle w:val="PreformattedText"/>
        <w:bidi w:val="0"/>
        <w:spacing w:before="0" w:after="0"/>
        <w:jc w:val="left"/>
        <w:rPr/>
      </w:pPr>
      <w:r>
        <w:rPr/>
        <w:t>VePU4NZbD/AFIFv1XNrkfk34+p/PHts8erdcNbAWNyLo/0PFmGmwY6C6g2t+fx78MeXXjnpxoP125I</w:t>
      </w:r>
    </w:p>
    <w:p>
      <w:pPr>
        <w:pStyle w:val="PreformattedText"/>
        <w:bidi w:val="0"/>
        <w:spacing w:before="0" w:after="0"/>
        <w:jc w:val="left"/>
        <w:rPr/>
      </w:pPr>
      <w:r>
        <w:rPr/>
        <w:t>U/k+qyjgAMAFuDza9r+/HhXqrcR0s6E+uMktxpLcklbf0BsLcj6fj/D3Tz635H0p0vsULtHp/Av6iv</w:t>
      </w:r>
    </w:p>
    <w:p>
      <w:pPr>
        <w:pStyle w:val="PreformattedText"/>
        <w:bidi w:val="0"/>
        <w:spacing w:before="0" w:after="0"/>
        <w:jc w:val="left"/>
        <w:rPr/>
      </w:pPr>
      <w:r>
        <w:rPr/>
        <w:t>4Vf6EG1yOQfr/h7sfh49Nn4uhJxkRdV41G4sxVQFJAvf6EC45H59sOwH29e0/Lpd0NIWsWH1YEn/VE</w:t>
      </w:r>
    </w:p>
    <w:p>
      <w:pPr>
        <w:pStyle w:val="PreformattedText"/>
        <w:bidi w:val="0"/>
        <w:spacing w:before="0" w:after="0"/>
        <w:jc w:val="left"/>
        <w:rPr/>
      </w:pPr>
      <w:r>
        <w:rPr/>
        <w:t>Dg/U/S9/8AfbJemerpH+KnS7xePJIGhrj6KL/SwsfxZ7/W/+v7beUUPr04sXdjj0+yYwlLhbEA2J+i</w:t>
      </w:r>
    </w:p>
    <w:p>
      <w:pPr>
        <w:pStyle w:val="PreformattedText"/>
        <w:bidi w:val="0"/>
        <w:spacing w:before="0" w:after="0"/>
        <w:jc w:val="left"/>
        <w:rPr/>
      </w:pPr>
      <w:r>
        <w:rPr/>
        <w:t>/61zyAD+R/j7Z8UDienvBPp0wVmJ0MLxnhgANJJBP4N7EA/wCHt1Z1OOtmCgrTpskxxt9D9QwHHBvY</w:t>
      </w:r>
    </w:p>
    <w:p>
      <w:pPr>
        <w:pStyle w:val="PreformattedText"/>
        <w:bidi w:val="0"/>
        <w:spacing w:before="0" w:after="0"/>
        <w:jc w:val="left"/>
        <w:rPr/>
      </w:pPr>
      <w:r>
        <w:rPr/>
        <w:t>2FlDAfm/Hu/i56p4WKdd0tHaRFa+ksPre5DN/sb8/S/HHtVbzEt01LFitOh12hDZorA/2bPfg6bgkk</w:t>
      </w:r>
    </w:p>
    <w:p>
      <w:pPr>
        <w:pStyle w:val="PreformattedText"/>
        <w:bidi w:val="0"/>
        <w:spacing w:before="0" w:after="0"/>
        <w:jc w:val="left"/>
        <w:rPr/>
      </w:pPr>
      <w:r>
        <w:rPr/>
        <w:t>j8qLH29I/7en4wKKPLoz+1R/mxx+DYWNri/wBLfU/X2jbpUuDw6HPFkeOI/m1+OR9LXv7YYcelK+Xp</w:t>
      </w:r>
    </w:p>
    <w:p>
      <w:pPr>
        <w:pStyle w:val="PreformattedText"/>
        <w:bidi w:val="0"/>
        <w:spacing w:before="0" w:after="0"/>
        <w:jc w:val="left"/>
        <w:rPr/>
      </w:pPr>
      <w:r>
        <w:rPr/>
        <w:t>0q6ccC/9ef8AfX+v+w9tn5dOj+fTvF9BY/05P0sPzzfj3Q9OD59c5DZb/wCNv8Dz+fzz791s4r0yVN</w:t>
      </w:r>
    </w:p>
    <w:p>
      <w:pPr>
        <w:pStyle w:val="PreformattedText"/>
        <w:bidi w:val="0"/>
        <w:spacing w:before="0" w:after="0"/>
        <w:jc w:val="left"/>
        <w:rPr/>
      </w:pPr>
      <w:r>
        <w:rPr/>
        <w:t>iCPz+BfgE/T/be7Dqh6Q2YvpYci/4NgDyfoDwT7cHTLenQTZk31/7E2/1rfQfUEH3f06qPs6DKq4kJ</w:t>
      </w:r>
    </w:p>
    <w:p>
      <w:pPr>
        <w:pStyle w:val="PreformattedText"/>
        <w:bidi w:val="0"/>
        <w:spacing w:before="0" w:after="0"/>
        <w:jc w:val="left"/>
        <w:rPr/>
      </w:pPr>
      <w:r>
        <w:rPr/>
        <w:t>uLA2/r9eRcgccf6/vUnDq6elOuVN9ARf6m/PJA5/BsPr+P8AH2mY9Orwp1Ob6W/2B/oOQbcjhvbf+D</w:t>
      </w:r>
    </w:p>
    <w:p>
      <w:pPr>
        <w:pStyle w:val="PreformattedText"/>
        <w:bidi w:val="0"/>
        <w:spacing w:before="0" w:after="0"/>
        <w:jc w:val="left"/>
        <w:rPr/>
      </w:pPr>
      <w:r>
        <w:rPr/>
        <w:t>q/29dp9bH/AB5X8G5tweSQf9v738utca9ZCbi4uSx5W1zf+tj+efez14enX//Vtiwu3ZpyhMZIIGka</w:t>
      </w:r>
    </w:p>
    <w:p>
      <w:pPr>
        <w:pStyle w:val="PreformattedText"/>
        <w:bidi w:val="0"/>
        <w:spacing w:before="0" w:after="0"/>
        <w:jc w:val="left"/>
        <w:rPr/>
      </w:pPr>
      <w:r>
        <w:rPr/>
        <w:t>dXHChmsPoAPp9eT7hiEilAOHU3ztihPQwYfZE0oj/bYiTSRdSLjj9VuU/wAF/I9ro3A4CvRXJqyvl0</w:t>
      </w:r>
    </w:p>
    <w:p>
      <w:pPr>
        <w:pStyle w:val="PreformattedText"/>
        <w:bidi w:val="0"/>
        <w:spacing w:before="0" w:after="0"/>
        <w:jc w:val="left"/>
        <w:rPr/>
      </w:pPr>
      <w:r>
        <w:rPr/>
        <w:t>IVLsOoAB8RuCCQwa41AG5KqCSbf7b2sSRaCvReytXHl0NGw9u1GNo51MbAliNKqf0kX4Ui3K8cfn8f</w:t>
      </w:r>
    </w:p>
    <w:p>
      <w:pPr>
        <w:pStyle w:val="PreformattedText"/>
        <w:bidi w:val="0"/>
        <w:spacing w:before="0" w:after="0"/>
        <w:jc w:val="left"/>
        <w:rPr/>
      </w:pPr>
      <w:r>
        <w:rPr/>
        <w:t>n2olAdEp6dIyrFm1celSuNm1odP+7H402APN19Ivz/Xn2n8Oo60a+XHpA9i4meqoSqLcqpXgfW4F+f</w:t>
      </w:r>
    </w:p>
    <w:p>
      <w:pPr>
        <w:pStyle w:val="PreformattedText"/>
        <w:bidi w:val="0"/>
        <w:spacing w:before="0" w:after="0"/>
        <w:jc w:val="left"/>
        <w:rPr/>
      </w:pPr>
      <w:r>
        <w:rPr/>
        <w:t>qQPwf8fZhYUjJDDHSeZXOkjoH9tbaqYq0sY2HpPFz/AI3/AKkN9Cebe107RmOgbNeq0YspoQB0aDDU</w:t>
      </w:r>
    </w:p>
    <w:p>
      <w:pPr>
        <w:pStyle w:val="PreformattedText"/>
        <w:bidi w:val="0"/>
        <w:spacing w:before="0" w:after="0"/>
        <w:jc w:val="left"/>
        <w:rPr/>
      </w:pPr>
      <w:r>
        <w:rPr/>
        <w:t>zwYii1LYgAEAcBb2v/Uj6eyWdKy46dWtOi/9hYyoqdwM6RMVXQLqByL3uSOR9Tf29FHRSG6uGNBTj0</w:t>
      </w:r>
    </w:p>
    <w:p>
      <w:pPr>
        <w:pStyle w:val="PreformattedText"/>
        <w:bidi w:val="0"/>
        <w:spacing w:before="0" w:after="0"/>
        <w:jc w:val="left"/>
        <w:rPr/>
      </w:pPr>
      <w:r>
        <w:rPr/>
        <w:t>pDj5v7uQxGPTaJj9OTcAG5twf+I93tE0zA1x03MSVYCtekThMNMmSRmWS1+DoH6tRuv5F1H44F/Z3O</w:t>
      </w:r>
    </w:p>
    <w:p>
      <w:pPr>
        <w:pStyle w:val="PreformattedText"/>
        <w:bidi w:val="0"/>
        <w:spacing w:before="0" w:after="0"/>
        <w:jc w:val="left"/>
        <w:rPr/>
      </w:pPr>
      <w:r>
        <w:rPr/>
        <w:t>R4TAcekfnHToyW3qZ46FbgqSrWJvYWA1ALblv6n6eyGVSWHSocM9TljfQ9gx/fBHFrfT03N+Ofpe5P</w:t>
      </w:r>
    </w:p>
    <w:p>
      <w:pPr>
        <w:pStyle w:val="PreformattedText"/>
        <w:bidi w:val="0"/>
        <w:spacing w:before="0" w:after="0"/>
        <w:jc w:val="left"/>
        <w:rPr/>
      </w:pPr>
      <w:r>
        <w:rPr/>
        <w:t>8Ah7qENOt19emLclO0lNN6TYLxcf4E/wCH0A/17+1lqNMox0xLlOmHZNLImRpzY8TD8Wu178X/ADc8</w:t>
      </w:r>
    </w:p>
    <w:p>
      <w:pPr>
        <w:pStyle w:val="PreformattedText"/>
        <w:bidi w:val="0"/>
        <w:spacing w:before="0" w:after="0"/>
        <w:jc w:val="left"/>
        <w:rPr/>
      </w:pPr>
      <w:r>
        <w:rPr/>
        <w:t>j8H2dj4W+zoqmPCvR3MOCMbBcc3UEXsQLWt9Px+P9f2UOe7q6101Bx1EygslRb62AIvz/r25/wBj/r</w:t>
      </w:r>
    </w:p>
    <w:p>
      <w:pPr>
        <w:pStyle w:val="PreformattedText"/>
        <w:bidi w:val="0"/>
        <w:spacing w:before="0" w:after="0"/>
        <w:jc w:val="left"/>
        <w:rPr/>
      </w:pPr>
      <w:r>
        <w:rPr/>
        <w:t>e9gVNer/hr0XfsaIvj5gov6ZOCLcEc/wCA1H8/X6ezG0FJFB8z0jnJ0HoqcVKwrR6b+vg2Kgc30E34</w:t>
      </w:r>
    </w:p>
    <w:p>
      <w:pPr>
        <w:pStyle w:val="PreformattedText"/>
        <w:bidi w:val="0"/>
        <w:spacing w:before="0" w:after="0"/>
        <w:jc w:val="left"/>
        <w:rPr/>
      </w:pPr>
      <w:r>
        <w:rPr/>
        <w:t>YfT/AFvz7OwKscdImftoOjb9awlKKDgi0h+tjYWBUHi3+wv7JNyX9X8ulNp0YDGxkUzXv/aPFwD9SB</w:t>
      </w:r>
    </w:p>
    <w:p>
      <w:pPr>
        <w:pStyle w:val="PreformattedText"/>
        <w:bidi w:val="0"/>
        <w:spacing w:before="0" w:after="0"/>
        <w:jc w:val="left"/>
        <w:rPr/>
      </w:pPr>
      <w:r>
        <w:rPr/>
        <w:t>/sP68+yumeHRj9vSG3mn+Qy3H+6ZL/ANbWP+uADb3aFSZV+3q7sNJHn1WLvyl15+r9I1+WSyrdSLED</w:t>
      </w:r>
    </w:p>
    <w:p>
      <w:pPr>
        <w:pStyle w:val="PreformattedText"/>
        <w:bidi w:val="0"/>
        <w:spacing w:before="0" w:after="0"/>
        <w:jc w:val="left"/>
        <w:rPr/>
      </w:pPr>
      <w:r>
        <w:rPr/>
        <w:t>Ve5JNvrfj2KnQmNKDy6LI3Cs4Pr0yYWk/wAqjsLm9wR6b/qsb8qii3+2FvfliLI2OvNJ3LTh0aLbVJ</w:t>
      </w:r>
    </w:p>
    <w:p>
      <w:pPr>
        <w:pStyle w:val="PreformattedText"/>
        <w:bidi w:val="0"/>
        <w:spacing w:before="0" w:after="0"/>
        <w:jc w:val="left"/>
        <w:rPr/>
      </w:pPr>
      <w:r>
        <w:rPr/>
        <w:t>ppqT6kiG4LXU8ggcH83/p+eP8AXJZo2Mhx1cyLpHr0Kew1K7nxfH+7SbWNhcfT8WHs0gSlnKPl0ilP</w:t>
      </w:r>
    </w:p>
    <w:p>
      <w:pPr>
        <w:pStyle w:val="PreformattedText"/>
        <w:bidi w:val="0"/>
        <w:spacing w:before="0" w:after="0"/>
        <w:jc w:val="left"/>
        <w:rPr/>
      </w:pPr>
      <w:r>
        <w:rPr/>
        <w:t>6qHo+DgmgJtb/JV/p+ALf6/PtP8AL5dLD8PRT+3YtWTgaxNlS/H4PH/I/wDivsRbP/ZN0H9y/tE6Z9</w:t>
      </w:r>
    </w:p>
    <w:p>
      <w:pPr>
        <w:pStyle w:val="PreformattedText"/>
        <w:bidi w:val="0"/>
        <w:spacing w:before="0" w:after="0"/>
        <w:jc w:val="left"/>
        <w:rPr/>
      </w:pPr>
      <w:r>
        <w:rPr/>
        <w:t>uIVWMmxsFvbn+oIPIIAHte+SR0jWop0L+IH0+oBAHP0P0+n9Abce6EdWHn0tox6B/xQ/QD8fk+2vXp</w:t>
      </w:r>
    </w:p>
    <w:p>
      <w:pPr>
        <w:pStyle w:val="PreformattedText"/>
        <w:bidi w:val="0"/>
        <w:spacing w:before="0" w:after="0"/>
        <w:jc w:val="left"/>
        <w:rPr/>
      </w:pPr>
      <w:r>
        <w:rPr/>
        <w:t>3qJVX5P1N7f6xH0/xIPt1OFOmn6SuV/zZ/B5/wABe3IH1PJ9388DrQ/n0Cm5UuJNP41XAA5H1N7Wuv</w:t>
      </w:r>
    </w:p>
    <w:p>
      <w:pPr>
        <w:pStyle w:val="PreformattedText"/>
        <w:bidi w:val="0"/>
        <w:spacing w:before="0" w:after="0"/>
        <w:jc w:val="left"/>
        <w:rPr/>
      </w:pPr>
      <w:r>
        <w:rPr/>
        <w:t>tQlemGrXj0AWXiPkc2IGo/S1gDbkt6jYW9vNQDpoYY16i08J0i9/z9Rzc8tb8H0j8e0TfFUdPg4Gen</w:t>
      </w:r>
    </w:p>
    <w:p>
      <w:pPr>
        <w:pStyle w:val="PreformattedText"/>
        <w:bidi w:val="0"/>
        <w:spacing w:before="0" w:after="0"/>
        <w:jc w:val="left"/>
        <w:rPr/>
      </w:pPr>
      <w:r>
        <w:rPr/>
        <w:t>OGIDkrpF78AE/UWIJ/wsPfqEjrdc9C1s5mSWH628kdvqb3fgnm9+bW/w9ll0OPS23OD0YJrvjHA/2t</w:t>
      </w:r>
    </w:p>
    <w:p>
      <w:pPr>
        <w:pStyle w:val="PreformattedText"/>
        <w:bidi w:val="0"/>
        <w:spacing w:before="0" w:after="0"/>
        <w:jc w:val="left"/>
        <w:rPr/>
      </w:pPr>
      <w:r>
        <w:rPr/>
        <w:t>R+eQL2X8/6/skrRwejQfD8uigbxi0ZOf8ABLMLkfWxYjkAllPP+x9nSfAOkJHceg5mBuTp1WJ+q8k/</w:t>
      </w:r>
    </w:p>
    <w:p>
      <w:pPr>
        <w:pStyle w:val="PreformattedText"/>
        <w:bidi w:val="0"/>
        <w:spacing w:before="0" w:after="0"/>
        <w:jc w:val="left"/>
        <w:rPr/>
      </w:pPr>
      <w:r>
        <w:rPr/>
        <w:t>U2IIANh9Lc829+PW6Ux01zckXF+ANRHBBNzYXH1H/FfeqCnVvLpnqb+q1rgmwNwDc3ubfkEC1r/7z7</w:t>
      </w:r>
    </w:p>
    <w:p>
      <w:pPr>
        <w:pStyle w:val="PreformattedText"/>
        <w:bidi w:val="0"/>
        <w:spacing w:before="0" w:after="0"/>
        <w:jc w:val="left"/>
        <w:rPr/>
      </w:pPr>
      <w:r>
        <w:rPr/>
        <w:t>2OtHy6bWFx+DcC3Fifr9NVhf8A1rfT3vrXr1iKkWve9wCQL/j624AB/p/sffvs6115eAAALD6Hgi44</w:t>
      </w:r>
    </w:p>
    <w:p>
      <w:pPr>
        <w:pStyle w:val="PreformattedText"/>
        <w:bidi w:val="0"/>
        <w:spacing w:before="0" w:after="0"/>
        <w:jc w:val="left"/>
        <w:rPr/>
      </w:pPr>
      <w:r>
        <w:rPr/>
        <w:t>NvwST+Peuvfl1jqP03P6gp+jepjY8gH9QUf1H1918+rjpJZMnQ+kDhSTxqGs3CD66hb62/r7seqnjX</w:t>
      </w:r>
    </w:p>
    <w:p>
      <w:pPr>
        <w:pStyle w:val="PreformattedText"/>
        <w:bidi w:val="0"/>
        <w:spacing w:before="0" w:after="0"/>
        <w:jc w:val="left"/>
        <w:rPr/>
      </w:pPr>
      <w:r>
        <w:rPr/>
        <w:t>oNKkWr476iC40kk3PqHJF7n+n4sPauMVRvs6aetQadL/OKGpaV+Sfs4jYAixK8agVvfnj8c+wi+Jpv</w:t>
      </w:r>
    </w:p>
    <w:p>
      <w:pPr>
        <w:pStyle w:val="PreformattedText"/>
        <w:bidi w:val="0"/>
        <w:spacing w:before="0" w:after="0"/>
        <w:jc w:val="left"/>
        <w:rPr/>
      </w:pPr>
      <w:r>
        <w:rPr/>
        <w:t>9MejoZii9KdF5y8ZaWVvqWlmUDRqJAJDEEcF/wCv9fb5Pavp05EKMw6CSopW+5luDzIVFg3BLK5a34</w:t>
      </w:r>
    </w:p>
    <w:p>
      <w:pPr>
        <w:pStyle w:val="PreformattedText"/>
        <w:bidi w:val="0"/>
        <w:spacing w:before="0" w:after="0"/>
        <w:jc w:val="left"/>
        <w:rPr/>
      </w:pPr>
      <w:r>
        <w:rPr/>
        <w:t>Zhzzzfj6e3SQR1cGhrXFelft6nP31NpTlZkAFgVJVkYfqOosAfoOLe122HvIPz6ZusoTXHVquLQnB4</w:t>
      </w:r>
    </w:p>
    <w:p>
      <w:pPr>
        <w:pStyle w:val="PreformattedText"/>
        <w:bidi w:val="0"/>
        <w:spacing w:before="0" w:after="0"/>
        <w:jc w:val="left"/>
        <w:rPr/>
      </w:pPr>
      <w:r>
        <w:rPr/>
        <w:t>nSPrRQ3/AMT4YwTz+f68e4/vFIvrj11H/D0cWxpaQj5ddpGRlMaADYVMYUcfpLqNRF+SSLC/09m9h/</w:t>
      </w:r>
    </w:p>
    <w:p>
      <w:pPr>
        <w:pStyle w:val="PreformattedText"/>
        <w:bidi w:val="0"/>
        <w:spacing w:before="0" w:after="0"/>
        <w:jc w:val="left"/>
        <w:rPr/>
      </w:pPr>
      <w:r>
        <w:rPr/>
        <w:t>ZyfZ0kuSCB9vQo7oUFaskXAgVSPUSpMa6babH2ns/i/wBt09cfCPWg6SmNFpYQL38IBN7ckH68ldVv</w:t>
      </w:r>
    </w:p>
    <w:p>
      <w:pPr>
        <w:pStyle w:val="PreformattedText"/>
        <w:bidi w:val="0"/>
        <w:spacing w:before="0" w:after="0"/>
        <w:jc w:val="left"/>
        <w:rPr/>
      </w:pPr>
      <w:r>
        <w:rPr/>
        <w:t>6fX2YPx4dJ0wOHWo9/wpF39uBeyuseu8Vu7dODwtL1BLUbg2xS7bTKbO3dNuXetXX0K5TLxVIrsfW4</w:t>
      </w:r>
    </w:p>
    <w:p>
      <w:pPr>
        <w:pStyle w:val="PreformattedText"/>
        <w:bidi w:val="0"/>
        <w:spacing w:before="0" w:after="0"/>
        <w:jc w:val="left"/>
        <w:rPr/>
      </w:pPr>
      <w:r>
        <w:rPr/>
        <w:t>umwup4jC0bqUtfn2H9xuoU3S2hmAIWNTk0pUk48jX0I8hQ8ehTy/t95c2l1c20bFQ9CQNXkBSnl1qq</w:t>
      </w:r>
    </w:p>
    <w:p>
      <w:pPr>
        <w:pStyle w:val="PreformattedText"/>
        <w:bidi w:val="0"/>
        <w:spacing w:before="0" w:after="0"/>
        <w:jc w:val="left"/>
        <w:rPr/>
      </w:pPr>
      <w:r>
        <w:rPr/>
        <w:t>1IraeRqBcztenw+Qgnmy/io8/hKz7glgrxA43+IO1M7+lY38RNgLD2K7XmJGhKRWjUrSgKn7DUHHRh</w:t>
      </w:r>
    </w:p>
    <w:p>
      <w:pPr>
        <w:pStyle w:val="PreformattedText"/>
        <w:bidi w:val="0"/>
        <w:spacing w:before="0" w:after="0"/>
        <w:jc w:val="left"/>
        <w:rPr/>
      </w:pPr>
      <w:r>
        <w:rPr/>
        <w:t>La3Fq4WQIqFTWoZT9oqK/s659ZY6ipTma16qk3TU0G3Mhm9n0OQpaiCarqKKrWlrP8mYTSyNjtIcG2</w:t>
      </w:r>
    </w:p>
    <w:p>
      <w:pPr>
        <w:pStyle w:val="PreformattedText"/>
        <w:bidi w:val="0"/>
        <w:spacing w:before="0" w:after="0"/>
        <w:jc w:val="left"/>
        <w:rPr/>
      </w:pPr>
      <w:r>
        <w:rPr/>
        <w:t>stZgLn2v2yQXN1cyPBSZE4HOeI4efVLSRxD4DXAda6kJwcYIzn8+sEGCXN4zL7gzmWhwFcMlRU9amV</w:t>
      </w:r>
    </w:p>
    <w:p>
      <w:pPr>
        <w:pStyle w:val="PreformattedText"/>
        <w:bidi w:val="0"/>
        <w:spacing w:before="0" w:after="0"/>
        <w:jc w:val="left"/>
        <w:rPr/>
      </w:pPr>
      <w:r>
        <w:rPr/>
        <w:t>K0H8YbOQyzo8dHGJqumqHlAkmla0cUbrqAN/YfvdzvIr4xx2uoOprQZHrWvqPLoT28az2jXEkgjAIU</w:t>
      </w:r>
    </w:p>
    <w:p>
      <w:pPr>
        <w:pStyle w:val="PreformattedText"/>
        <w:bidi w:val="0"/>
        <w:spacing w:before="0" w:after="0"/>
        <w:jc w:val="left"/>
        <w:rPr/>
      </w:pPr>
      <w:r>
        <w:rPr/>
        <w:t>1wGB/aa+p8h1ZR8W9wDKdX4qKodZ/wCEUs2Pqyk5l8jUdRJQxLTrGANMSxBnN9MisPYP3OJlunYrSp</w:t>
      </w:r>
    </w:p>
    <w:p>
      <w:pPr>
        <w:pStyle w:val="PreformattedText"/>
        <w:bidi w:val="0"/>
        <w:spacing w:before="0" w:after="0"/>
        <w:jc w:val="left"/>
        <w:rPr/>
      </w:pPr>
      <w:r>
        <w:rPr/>
        <w:t>wPlx6W2LqYgBgAU/ZjoyMVLNVxSykiWOSan8iqyeCSKV3Q3QPplRdZ1Nc8qARceywqeB6MFJIrxFek</w:t>
      </w:r>
    </w:p>
    <w:p>
      <w:pPr>
        <w:pStyle w:val="PreformattedText"/>
        <w:bidi w:val="0"/>
        <w:spacing w:before="0" w:after="0"/>
        <w:jc w:val="left"/>
        <w:rPr/>
      </w:pPr>
      <w:r>
        <w:rPr/>
        <w:t>3ksXJA8juVSKNAsbqxQF1RgSNdm8UIUMQRwR+b+7LSnDPXiP2dJyoopJU1LISwLi1hdmeziRWJYLp/</w:t>
      </w:r>
    </w:p>
    <w:p>
      <w:pPr>
        <w:pStyle w:val="PreformattedText"/>
        <w:bidi w:val="0"/>
        <w:spacing w:before="0" w:after="0"/>
        <w:jc w:val="left"/>
        <w:rPr/>
      </w:pPr>
      <w:r>
        <w:rPr/>
        <w:t>2wIH9fe6VI6qy1x5dJKopwQ7NGvpYIS2llV9RjKk/WyIb/AFPq93qR0yRQGvDqO+MN0LKNLaV0vzIs</w:t>
      </w:r>
    </w:p>
    <w:p>
      <w:pPr>
        <w:pStyle w:val="PreformattedText"/>
        <w:bidi w:val="0"/>
        <w:spacing w:before="0" w:after="0"/>
        <w:jc w:val="left"/>
        <w:rPr/>
      </w:pPr>
      <w:r>
        <w:rPr/>
        <w:t>1ySzOV0EMotb6fT6e7V8+qFa8OmipxYiZ/Ql2U2up9Itpv8Ai634P9ffgxHn16mOkzXYSFwQqXZlb9</w:t>
      </w:r>
    </w:p>
    <w:p>
      <w:pPr>
        <w:pStyle w:val="PreformattedText"/>
        <w:bidi w:val="0"/>
        <w:spacing w:before="0" w:after="0"/>
        <w:jc w:val="left"/>
        <w:rPr/>
      </w:pPr>
      <w:r>
        <w:rPr/>
        <w:t>tV/ULWIQqAOL/T9QX2+khBz00yA1oMdB5mdtupZ0T0qfTwXNgRwgH6mBYA35v9PalWqMEdIpIiDVRj</w:t>
      </w:r>
    </w:p>
    <w:p>
      <w:pPr>
        <w:pStyle w:val="PreformattedText"/>
        <w:bidi w:val="0"/>
        <w:spacing w:before="0" w:after="0"/>
        <w:jc w:val="left"/>
        <w:rPr/>
      </w:pPr>
      <w:r>
        <w:rPr/>
        <w:t>pBPQyQySQsmlWJNxfhwpFkAJVSn1PP8AsPfiRx6YB8j06UFdPTmJS8ki/XVpbyRqt7qJ7chQOVYfXj</w:t>
      </w:r>
    </w:p>
    <w:p>
      <w:pPr>
        <w:pStyle w:val="PreformattedText"/>
        <w:bidi w:val="0"/>
        <w:spacing w:before="0" w:after="0"/>
        <w:jc w:val="left"/>
        <w:rPr/>
      </w:pPr>
      <w:r>
        <w:rPr/>
        <w:t>8+2nHmOn0cin+r+fSyo8wL6xKqlrG5Ux/T/dZ0qyBbX1X/ACfp7rq8m6VpIPXpbYvcEqWKOJASJdMB</w:t>
      </w:r>
    </w:p>
    <w:p>
      <w:pPr>
        <w:pStyle w:val="PreformattedText"/>
        <w:bidi w:val="0"/>
        <w:spacing w:before="0" w:after="0"/>
        <w:jc w:val="left"/>
        <w:rPr/>
      </w:pPr>
      <w:r>
        <w:rPr/>
        <w:t>uEdBqEl1f0uUX9It/Qj6+3BSlA3T6sCK8ehg2zu6eOUzI0avF45leUSKrISFZKuKIE1BD3AKXC354H</w:t>
      </w:r>
    </w:p>
    <w:p>
      <w:pPr>
        <w:pStyle w:val="PreformattedText"/>
        <w:bidi w:val="0"/>
        <w:spacing w:before="0" w:after="0"/>
        <w:jc w:val="left"/>
        <w:rPr/>
      </w:pPr>
      <w:r>
        <w:rPr/>
        <w:t>u2mo6Uo5U6gejD4XscxsfMoip9KRxlJGM4OgNIqBJAs9m+v0Kxm5HHuvhgnAHS1Jjkiv8Aq49DThO5</w:t>
      </w:r>
    </w:p>
    <w:p>
      <w:pPr>
        <w:pStyle w:val="PreformattedText"/>
        <w:bidi w:val="0"/>
        <w:spacing w:before="0" w:after="0"/>
        <w:jc w:val="left"/>
        <w:rPr/>
      </w:pPr>
      <w:r>
        <w:rPr/>
        <w:t>p43hM01NVwyRXjScQRMvj9EsUVRB4lMr/gMQt/rb2y9jG4NBQ9KY9weNqNQjoYcb8jYloDPDUKlXHB</w:t>
      </w:r>
    </w:p>
    <w:p>
      <w:pPr>
        <w:pStyle w:val="PreformattedText"/>
        <w:bidi w:val="0"/>
        <w:spacing w:before="0" w:after="0"/>
        <w:jc w:val="left"/>
        <w:rPr/>
      </w:pPr>
      <w:r>
        <w:rPr/>
        <w:t>JEWSVZJ5EIUJHOZJYvNGqIoGmxBBsdPtOdvYVIkH2dK03BW4Vp1GX5HSmWNpazxTaonelp6j/PSXXx</w:t>
      </w:r>
    </w:p>
    <w:p>
      <w:pPr>
        <w:pStyle w:val="PreformattedText"/>
        <w:bidi w:val="0"/>
        <w:spacing w:before="0" w:after="0"/>
        <w:jc w:val="left"/>
        <w:rPr/>
      </w:pPr>
      <w:r>
        <w:rPr/>
        <w:t>mdgyyh3WxRTc6QeSfdxbPwIFOnTuEQNKnp6i+R1akpp0olobShm8BiaSZnITwOQ8lS3kcLqcC68EfU</w:t>
      </w:r>
    </w:p>
    <w:p>
      <w:pPr>
        <w:pStyle w:val="PreformattedText"/>
        <w:bidi w:val="0"/>
        <w:spacing w:before="0" w:after="0"/>
        <w:jc w:val="left"/>
        <w:rPr/>
      </w:pPr>
      <w:r>
        <w:rPr/>
        <w:t>+9G3r6deG4xjBBr1Mj+TNRBJLT1dVKiM7LRDXNN55EUJKkpRYnr5GVi7LP6SUNube6fTL5U62dySuO</w:t>
      </w:r>
    </w:p>
    <w:p>
      <w:pPr>
        <w:pStyle w:val="PreformattedText"/>
        <w:bidi w:val="0"/>
        <w:spacing w:before="0" w:after="0"/>
        <w:jc w:val="left"/>
        <w:rPr/>
      </w:pPr>
      <w:r>
        <w:rPr/>
        <w:t>udd3XumetWuqZnq6KmAE9VUvRpSVEM5RlFNS0jmNyLWcNd2JOoH3r6dfLHWjuOaUx616VOO7xw2Nha</w:t>
      </w:r>
    </w:p>
    <w:p>
      <w:pPr>
        <w:pStyle w:val="PreformattedText"/>
        <w:bidi w:val="0"/>
        <w:spacing w:before="0" w:after="0"/>
        <w:jc w:val="left"/>
        <w:rPr/>
      </w:pPr>
      <w:r>
        <w:rPr/>
        <w:t>WXLRJk0M89NHU1S0sMSx+Np0lqQAJjLHIfHAVWK63XkA+6tBXDdUN6GAGsU6Qm9flhjvG1Vj4Wlry0</w:t>
      </w:r>
    </w:p>
    <w:p>
      <w:pPr>
        <w:pStyle w:val="PreformattedText"/>
        <w:bidi w:val="0"/>
        <w:spacing w:before="0" w:after="0"/>
        <w:jc w:val="left"/>
        <w:rPr/>
      </w:pPr>
      <w:r>
        <w:rPr/>
        <w:t>irVy1lRVVaUsVjNQxPxDTRvpLxIvjVQxBJJ92jiVKjT29JZL9VoaVr0AW5t39l9iFYZK2Klw7yJVJj</w:t>
      </w:r>
    </w:p>
    <w:p>
      <w:pPr>
        <w:pStyle w:val="PreformattedText"/>
        <w:bidi w:val="0"/>
        <w:spacing w:before="0" w:after="0"/>
        <w:jc w:val="left"/>
        <w:rPr/>
      </w:pPr>
      <w:r>
        <w:rPr/>
        <w:t>ccYoXVKiyU6VdYTHLUCGJWvGp0ljqbn628SNGJGD0jd5ZzgDSfL/Oehl642dXvTQU4jyVH5T9xIsTx</w:t>
      </w:r>
    </w:p>
    <w:p>
      <w:pPr>
        <w:pStyle w:val="PreformattedText"/>
        <w:bidi w:val="0"/>
        <w:spacing w:before="0" w:after="0"/>
        <w:jc w:val="left"/>
        <w:rPr/>
      </w:pPr>
      <w:r>
        <w:rPr/>
        <w:t>/uEskqxPWeFpoGLpdZGJIUW/PtNLMMmoJ/1eXSiCGgoRT/L0dDrvrmtWop5qlFYlgxeoAqXdfqrgTF</w:t>
      </w:r>
    </w:p>
    <w:p>
      <w:pPr>
        <w:pStyle w:val="PreformattedText"/>
        <w:bidi w:val="0"/>
        <w:spacing w:before="0" w:after="0"/>
        <w:jc w:val="left"/>
        <w:rPr/>
      </w:pPr>
      <w:r>
        <w:rPr/>
        <w:t>ozPGtgX0Bm+vsull8s16MkUKM8erAOvdhRBIZ5oC+kJpeZYyzmwOo6AoUL/Tnn2lA8zx6070x59Glw</w:t>
      </w:r>
    </w:p>
    <w:p>
      <w:pPr>
        <w:pStyle w:val="PreformattedText"/>
        <w:bidi w:val="0"/>
        <w:spacing w:before="0" w:after="0"/>
        <w:jc w:val="left"/>
        <w:rPr/>
      </w:pPr>
      <w:r>
        <w:rPr/>
        <w:t>WFSAIqoq+nRqI5UAXJt+Tbi/5/1vdwK16TFq/Z0I1LCsUSG2kst1U/2E+hNvrd/8Lk3/AKe9NjpxK+</w:t>
      </w:r>
    </w:p>
    <w:p>
      <w:pPr>
        <w:pStyle w:val="PreformattedText"/>
        <w:bidi w:val="0"/>
        <w:spacing w:before="0" w:after="0"/>
        <w:jc w:val="left"/>
        <w:rPr/>
      </w:pPr>
      <w:r>
        <w:rPr/>
        <w:t>XUaqlkf+gbURTRRj1ApfXK8t1VY0Rrg3+oFvp7YY1/ydLoQAa+XTTKGmWKnCXDPZiQwR0XkNfhgtgf</w:t>
      </w:r>
    </w:p>
    <w:p>
      <w:pPr>
        <w:pStyle w:val="PreformattedText"/>
        <w:bidi w:val="0"/>
        <w:spacing w:before="0" w:after="0"/>
        <w:jc w:val="left"/>
        <w:rPr/>
      </w:pPr>
      <w:r>
        <w:rPr/>
        <w:t>8XcH8D20TqAFOlK6VLNX/i+nanhCiTyoRGlN5pgCAwlkQikhj44nES3tzYkn3emOGAK/5umyfMcSf+</w:t>
      </w:r>
    </w:p>
    <w:p>
      <w:pPr>
        <w:pStyle w:val="PreformattedText"/>
        <w:bidi w:val="0"/>
        <w:spacing w:before="0" w:after="0"/>
        <w:jc w:val="left"/>
        <w:rPr/>
      </w:pPr>
      <w:r>
        <w:rPr/>
        <w:t>LPTLXSMjNE6KgjkKSRJJZo0igYt5ZEBexkkWMG/wCf8fbJNMU6VRqCK9Ad2TuJ8bHhcdWyRS0AyU9Z</w:t>
      </w:r>
    </w:p>
    <w:p>
      <w:pPr>
        <w:pStyle w:val="PreformattedText"/>
        <w:bidi w:val="0"/>
        <w:spacing w:before="0" w:after="0"/>
        <w:jc w:val="left"/>
        <w:rPr/>
      </w:pPr>
      <w:r>
        <w:rPr/>
        <w:t>Ws0whkoo4aVqiqITyqSsU8igM3puLj3uAu0qozdgBPS8RRiN5gpDmg60m/lp3onavbXa26Y8bRS1O8</w:t>
      </w:r>
    </w:p>
    <w:p>
      <w:pPr>
        <w:pStyle w:val="PreformattedText"/>
        <w:bidi w:val="0"/>
        <w:spacing w:before="0" w:after="0"/>
        <w:jc w:val="left"/>
        <w:rPr/>
      </w:pPr>
      <w:r>
        <w:rPr/>
        <w:t>t9Uuztmbjbc2cOawOz9t544DBTT7RmH93sxt2eqpJJJQFnqFWZZDbUgEgJsd7t+yW+4rfgRhWZoqDI</w:t>
      </w:r>
    </w:p>
    <w:p>
      <w:pPr>
        <w:pStyle w:val="PreformattedText"/>
        <w:bidi w:val="0"/>
        <w:spacing w:before="0" w:after="0"/>
        <w:jc w:val="left"/>
        <w:rPr/>
      </w:pPr>
      <w:r>
        <w:rPr/>
        <w:t>PmTxB+XQXuZY7zeYolhJDyoiuGOBUAHRwYE8fPPS2yOOgwvSfZ2zKeVMTl+5t99ObZ2XtXCYPTT5PP</w:t>
      </w:r>
    </w:p>
    <w:p>
      <w:pPr>
        <w:pStyle w:val="PreformattedText"/>
        <w:bidi w:val="0"/>
        <w:spacing w:before="0" w:after="0"/>
        <w:jc w:val="left"/>
        <w:rPr/>
      </w:pPr>
      <w:r>
        <w:rPr/>
        <w:t>7FiO5t27twGMpZaY46TbdBPR0cuSp6mKefKVn2F2cWIP5ZutzuNx266gINvaGV5HNSyq2FAPoTUkH8</w:t>
      </w:r>
    </w:p>
    <w:p>
      <w:pPr>
        <w:pStyle w:val="PreformattedText"/>
        <w:bidi w:val="0"/>
        <w:spacing w:before="0" w:after="0"/>
        <w:jc w:val="left"/>
        <w:rPr/>
      </w:pPr>
      <w:r>
        <w:rPr/>
        <w:t>Ir0NefrSztNzNj4KxzyCFAqdq61WpAUHiqkBnrXWdPHoa9g9Ubg+Q249idX9c0+RweXrp81XybZo46</w:t>
      </w:r>
    </w:p>
    <w:p>
      <w:pPr>
        <w:pStyle w:val="PreformattedText"/>
        <w:bidi w:val="0"/>
        <w:spacing w:before="0" w:after="0"/>
        <w:jc w:val="left"/>
        <w:rPr/>
      </w:pPr>
      <w:r>
        <w:rPr/>
        <w:t>rbG4MPtH+H43GZXLZavnpkqsUYP4dNAKWRi+Op5Kh4AWmYe1XuXv1xNvjjalSZnSNI/MFgKnB8gak+</w:t>
      </w:r>
    </w:p>
    <w:p>
      <w:pPr>
        <w:pStyle w:val="PreformattedText"/>
        <w:bidi w:val="0"/>
        <w:spacing w:before="0" w:after="0"/>
        <w:jc w:val="left"/>
        <w:rPr/>
      </w:pPr>
      <w:r>
        <w:rPr/>
        <w:t>X5dNcsbBs00bbru93LDtsLMXVcOVppAB9SRpHmO4jJ6NPnfjRhelt64iEfzJ/jtit39WZ3bkPW3W2+</w:t>
      </w:r>
    </w:p>
    <w:p>
      <w:pPr>
        <w:pStyle w:val="PreformattedText"/>
        <w:bidi w:val="0"/>
        <w:spacing w:before="0" w:after="0"/>
        <w:jc w:val="left"/>
        <w:rPr/>
      </w:pPr>
      <w:r>
        <w:rPr/>
        <w:t>N6VG4Mht7HV2Tiz6YCv3rSZqozE+3sblkeYw5OHINQQs8aRwRM2rewxc8WVobkcuRvrNXCHMpAwwSm</w:t>
      </w:r>
    </w:p>
    <w:p>
      <w:pPr>
        <w:pStyle w:val="PreformattedText"/>
        <w:bidi w:val="0"/>
        <w:spacing w:before="0" w:after="0"/>
        <w:jc w:val="left"/>
        <w:rPr/>
      </w:pPr>
      <w:r>
        <w:rPr/>
        <w:t>mp4HIr0EeYYOUt0vJUtrmWGxNQBJQ6FP4S2rUc5Fa0+XW0T/ACr+88hv3oul6U3lm8HuLsTofEYulp</w:t>
      </w:r>
    </w:p>
    <w:p>
      <w:pPr>
        <w:pStyle w:val="PreformattedText"/>
        <w:bidi w:val="0"/>
        <w:spacing w:before="0" w:after="0"/>
        <w:jc w:val="left"/>
        <w:rPr/>
      </w:pPr>
      <w:r>
        <w:rPr/>
        <w:t>92bT3BT7x2Z2H1TmqqpGz917O3fQST0Oaxe26wyYGeIyCsohTU0dRGjMt5P5Y3SS/shDd2zwXsXxRu</w:t>
      </w:r>
    </w:p>
    <w:p>
      <w:pPr>
        <w:pStyle w:val="PreformattedText"/>
        <w:bidi w:val="0"/>
        <w:spacing w:before="0" w:after="0"/>
        <w:jc w:val="left"/>
        <w:rPr/>
      </w:pPr>
      <w:r>
        <w:rPr/>
        <w:t>KMqk4H+14cTinWNvN+wtsm5Hw3D2UuUccG+f+f0NerRhbi/+t/j+D/sPYm49BbgOoNYB4/xyCB/vBA</w:t>
      </w:r>
    </w:p>
    <w:p>
      <w:pPr>
        <w:pStyle w:val="PreformattedText"/>
        <w:bidi w:val="0"/>
        <w:spacing w:before="0" w:after="0"/>
        <w:jc w:val="left"/>
        <w:rPr/>
      </w:pPr>
      <w:r>
        <w:rPr/>
        <w:t>+puPbbcfn1sdBxmT6WGm91a3+34J4/437uvHqlckV6BfO3/csLnkDkryfyAPoAf6+1K1wB0nbjw6C2</w:t>
      </w:r>
    </w:p>
    <w:p>
      <w:pPr>
        <w:pStyle w:val="PreformattedText"/>
        <w:bidi w:val="0"/>
        <w:spacing w:before="0" w:after="0"/>
        <w:jc w:val="left"/>
        <w:rPr/>
      </w:pPr>
      <w:r>
        <w:rPr/>
        <w:t>uuXfi9ja1/oDxa1raiOP6+3Omv8AB1Lx/wClAb3AA4tyv0t+T9R7Yfj04OHT5/uo/wCIJFr3HBAv/h</w:t>
      </w:r>
    </w:p>
    <w:p>
      <w:pPr>
        <w:pStyle w:val="PreformattedText"/>
        <w:bidi w:val="0"/>
        <w:spacing w:before="0" w:after="0"/>
        <w:jc w:val="left"/>
        <w:rPr/>
      </w:pPr>
      <w:r>
        <w:rPr/>
        <w:t>c/X+nvQ406v5V8+mu1i/AvcDkkA3BJtf68/j2+PLpOfPpnnUhv0sOW4uAFBNgSTcgX/wBe9/dz0nGK</w:t>
      </w:r>
    </w:p>
    <w:p>
      <w:pPr>
        <w:pStyle w:val="PreformattedText"/>
        <w:bidi w:val="0"/>
        <w:spacing w:before="0" w:after="0"/>
        <w:jc w:val="left"/>
        <w:rPr/>
      </w:pPr>
      <w:r>
        <w:rPr/>
        <w:t>jp0oBax0m1+SP8AbqR+b/j2056cANOlvj7j8Cxt9D9QACfp6SefbZ+3rfT2tyeVPBF7f4kAc3t/xX/</w:t>
      </w:r>
    </w:p>
    <w:p>
      <w:pPr>
        <w:pStyle w:val="PreformattedText"/>
        <w:bidi w:val="0"/>
        <w:spacing w:before="0" w:after="0"/>
        <w:jc w:val="left"/>
        <w:rPr/>
      </w:pPr>
      <w:r>
        <w:rPr/>
        <w:t>b+7DHl1U9Q6gEX/wBc3tck883P15I5/wBb3ccOvHh8+kvkdYZhY/Unj6m445A+g/P0t9Pfh8uqjpC5</w:t>
      </w:r>
    </w:p>
    <w:p>
      <w:pPr>
        <w:pStyle w:val="PreformattedText"/>
        <w:bidi w:val="0"/>
        <w:spacing w:before="0" w:after="0"/>
        <w:jc w:val="left"/>
        <w:rPr/>
      </w:pPr>
      <w:r>
        <w:rPr/>
        <w:t>n/MH82L/AEW3On06bcA/7H28nTUnoegQz/LOD/tQsP6n6iy2PNvofa+HpM/DjjoGM2Ls45K/gm1mue</w:t>
      </w:r>
    </w:p>
    <w:p>
      <w:pPr>
        <w:pStyle w:val="PreformattedText"/>
        <w:bidi w:val="0"/>
        <w:spacing w:before="0" w:after="0"/>
        <w:jc w:val="left"/>
        <w:rPr/>
      </w:pPr>
      <w:r>
        <w:rPr/>
        <w:t>Sx/Spv9T9fapf59MMvSFeNtb+lrkjkcamsdQ08j6n68ce7Dj1Q16jJG3mIA4sw0ixJINvTc6VA/IFz</w:t>
      </w:r>
    </w:p>
    <w:p>
      <w:pPr>
        <w:pStyle w:val="PreformattedText"/>
        <w:bidi w:val="0"/>
        <w:spacing w:before="0" w:after="0"/>
        <w:jc w:val="left"/>
        <w:rPr/>
      </w:pPr>
      <w:r>
        <w:rPr/>
        <w:t>7dr2jqlM08usk0HoPBsLEDnVwTYhfyHuffh1ph5dJjJ0d9P9rkc2uNR+lza7Nz9AB/j7c1HHWlAoa9</w:t>
      </w:r>
    </w:p>
    <w:p>
      <w:pPr>
        <w:pStyle w:val="PreformattedText"/>
        <w:bidi w:val="0"/>
        <w:spacing w:before="0" w:after="0"/>
        <w:jc w:val="left"/>
        <w:rPr/>
      </w:pPr>
      <w:r>
        <w:rPr/>
        <w:t>MUlIfryQQL2tdrD6G4BKr/AL76e7VNOvaQOsEVEb2Een9PptZbAEgBwRYENcA8e9lj1sA8OnZaNtH9</w:t>
      </w:r>
    </w:p>
    <w:p>
      <w:pPr>
        <w:pStyle w:val="PreformattedText"/>
        <w:bidi w:val="0"/>
        <w:spacing w:before="0" w:after="0"/>
        <w:jc w:val="left"/>
        <w:rPr/>
      </w:pPr>
      <w:r>
        <w:rPr/>
        <w:t>k3AuxILF/wDAAXvf2wTnq1Op9LSgBha5vyB6QxsOLlrjTxyeB7oSa9WoDQnrJUw6bkBrEEHUf0rxpI</w:t>
      </w:r>
    </w:p>
    <w:p>
      <w:pPr>
        <w:pStyle w:val="PreformattedText"/>
        <w:bidi w:val="0"/>
        <w:spacing w:before="0" w:after="0"/>
        <w:jc w:val="left"/>
        <w:rPr/>
      </w:pPr>
      <w:r>
        <w:rPr/>
        <w:t>AuRp/x/H1vf3dePWmoKUPSUrVYG/6RwST+QG06lGkKdJP+BvyfbvVDTpsYMOBY86Vv9VOrVpLDgsSf</w:t>
      </w:r>
    </w:p>
    <w:p>
      <w:pPr>
        <w:pStyle w:val="PreformattedText"/>
        <w:bidi w:val="0"/>
        <w:spacing w:before="0" w:after="0"/>
        <w:jc w:val="left"/>
        <w:rPr/>
      </w:pPr>
      <w:r>
        <w:rPr/>
        <w:t>8Rfj3Qj9vXgR59RZblmuCeTcAhr2uo9JbgkG/H190oc9Og4p01sCWYEG/wDqtHGm+kghSQG/1ueb+6</w:t>
      </w:r>
    </w:p>
    <w:p>
      <w:pPr>
        <w:pStyle w:val="PreformattedText"/>
        <w:bidi w:val="0"/>
        <w:spacing w:before="0" w:after="0"/>
        <w:jc w:val="left"/>
        <w:rPr/>
      </w:pPr>
      <w:r>
        <w:rPr/>
        <w:t>efDqx+fTbIG03ANhwGAVjcEmNXA4a4FwfdgfLrRI/LrCl7MFAFyur0k35PpUWIYf63Jv7tmnTZ6mgN</w:t>
      </w:r>
    </w:p>
    <w:p>
      <w:pPr>
        <w:pStyle w:val="PreformattedText"/>
        <w:bidi w:val="0"/>
        <w:spacing w:before="0" w:after="0"/>
        <w:jc w:val="left"/>
        <w:rPr/>
      </w:pPr>
      <w:r>
        <w:rPr/>
        <w:t>4zYaND2BIW/pN+Qb6QTyOfpz7qRnqwOPl11+WBBs9rEkagbAEEg2vzz79nrf29T6Dh7MLWupHGkBDy</w:t>
      </w:r>
    </w:p>
    <w:p>
      <w:pPr>
        <w:pStyle w:val="PreformattedText"/>
        <w:bidi w:val="0"/>
        <w:spacing w:before="0" w:after="0"/>
        <w:jc w:val="left"/>
        <w:rPr/>
      </w:pPr>
      <w:r>
        <w:rPr/>
        <w:t>Qv4PN/9b348OtHNOlrQn1Lf1H02AW76v6H6gjSLf0Hts8fl1vh9vQgYgeuMrchbrYm5BsC1jpAsD+D</w:t>
      </w:r>
    </w:p>
    <w:p>
      <w:pPr>
        <w:pStyle w:val="PreformattedText"/>
        <w:bidi w:val="0"/>
        <w:spacing w:before="0" w:after="0"/>
        <w:jc w:val="left"/>
        <w:rPr/>
      </w:pPr>
      <w:r>
        <w:rPr/>
        <w:t>x9ffj8J6abiMdC3hotYUEn8ECxvYHTcACxII/rwDz7RSHFR06i1enQl4ulUlD+oDT9V+o1WBUKDp0/</w:t>
      </w:r>
    </w:p>
    <w:p>
      <w:pPr>
        <w:pStyle w:val="PreformattedText"/>
        <w:bidi w:val="0"/>
        <w:spacing w:before="0" w:after="0"/>
        <w:jc w:val="left"/>
        <w:rPr/>
      </w:pPr>
      <w:r>
        <w:rPr/>
        <w:t>7Ae0jyEY6WJGCcnt6EfD0isRYXsAFte1v6EWJIsef6e07yH8+nki7/AJdK00A0j0Bmtp5Go+o2+lxd</w:t>
      </w:r>
    </w:p>
    <w:p>
      <w:pPr>
        <w:pStyle w:val="PreformattedText"/>
        <w:bidi w:val="0"/>
        <w:spacing w:before="0" w:after="0"/>
        <w:jc w:val="left"/>
        <w:rPr/>
      </w:pPr>
      <w:r>
        <w:rPr/>
        <w:t>bD2nL5PSxY1HDporMcDYFbt/Z03OqxIP1/1P192WXNR17R0zzY8aC4FgFPpa3B/r9L2ub/09uCY16q</w:t>
      </w:r>
    </w:p>
    <w:p>
      <w:pPr>
        <w:pStyle w:val="PreformattedText"/>
        <w:bidi w:val="0"/>
        <w:spacing w:before="0" w:after="0"/>
        <w:jc w:val="left"/>
        <w:rPr/>
      </w:pPr>
      <w:r>
        <w:rPr/>
        <w:t>0Rrw6bI6O0qggW1Jd14P14sbiwH9Rxfj2YWrnUM9IZ0pmnb0Lm14NLRgD6aSAABaxA4taxsfa1mrXq</w:t>
      </w:r>
    </w:p>
    <w:p>
      <w:pPr>
        <w:pStyle w:val="PreformattedText"/>
        <w:bidi w:val="0"/>
        <w:spacing w:before="0" w:after="0"/>
        <w:jc w:val="left"/>
        <w:rPr/>
      </w:pPr>
      <w:r>
        <w:rPr/>
        <w:t>qLSnRjdrggR2B/s/j+p+o5BAuPz7bPSgdDfjOEj5ubA8gD8c3t9LH2wfPp8VFKdKqD8cEk3t/XgXNz</w:t>
      </w:r>
    </w:p>
    <w:p>
      <w:pPr>
        <w:pStyle w:val="PreformattedText"/>
        <w:bidi w:val="0"/>
        <w:spacing w:before="0" w:after="0"/>
        <w:jc w:val="left"/>
        <w:rPr/>
      </w:pPr>
      <w:r>
        <w:rPr/>
        <w:t>/S3un+Dp0fPp4i4AP4H14uLn/YW9tnj04M9c5eAb8/77i39feut+Q6ZKr9LEjkixH0+t/969uCnTZ6</w:t>
      </w:r>
    </w:p>
    <w:p>
      <w:pPr>
        <w:pStyle w:val="PreformattedText"/>
        <w:bidi w:val="0"/>
        <w:spacing w:before="0" w:after="0"/>
        <w:jc w:val="left"/>
        <w:rPr/>
      </w:pPr>
      <w:r>
        <w:rPr/>
        <w:t>Q2XvZzwf6C9wPyTY8Hj6e3BQ9NMPXoJ81/b5Yg351EXH+NuAbj6/0924kda8ugzqr+Tm9/zYG/8Ath</w:t>
      </w:r>
    </w:p>
    <w:p>
      <w:pPr>
        <w:pStyle w:val="PreformattedText"/>
        <w:bidi w:val="0"/>
        <w:spacing w:before="0" w:after="0"/>
        <w:jc w:val="left"/>
        <w:rPr/>
      </w:pPr>
      <w:r>
        <w:rPr/>
        <w:t>9QPpz+PepOHV1Gfn16Hi3AFiL3X8nk/wCA4+ntK3H59Orjy6mMeD+q1vSP9c6R9eTf3Tq1adeQ8gCx</w:t>
      </w:r>
    </w:p>
    <w:p>
      <w:pPr>
        <w:pStyle w:val="PreformattedText"/>
        <w:bidi w:val="0"/>
        <w:spacing w:before="0" w:after="0"/>
        <w:jc w:val="left"/>
        <w:rPr/>
      </w:pPr>
      <w:r>
        <w:rPr/>
        <w:t>Ppvck6fqfz/Zt9Pdh17065t9LKfyRdrDTfgcfUe/Hr2Ov//W2BtobOEkcLCMg/n06W9VvrYc/kf4W9</w:t>
      </w:r>
    </w:p>
    <w:p>
      <w:pPr>
        <w:pStyle w:val="PreformattedText"/>
        <w:bidi w:val="0"/>
        <w:spacing w:before="0" w:after="0"/>
        <w:jc w:val="left"/>
        <w:rPr/>
      </w:pPr>
      <w:r>
        <w:rPr/>
        <w:t>waktGIPl1NrhaUIz0Yrb2yEPjBhHNv7FhcCzckG5U+1SOWpQ+XRdKRU+nQs0ux08akRcgC9lv/AGR/</w:t>
      </w:r>
    </w:p>
    <w:p>
      <w:pPr>
        <w:pStyle w:val="PreformattedText"/>
        <w:bidi w:val="0"/>
        <w:spacing w:before="0" w:after="0"/>
        <w:jc w:val="left"/>
        <w:rPr/>
      </w:pPr>
      <w:r>
        <w:rPr/>
        <w:t>gTb/AA/HtdFXzr0idh5cOlBQ7SFPGyKlgTyLDnj82uL8f7b2uBNKE56SNkk9YpNs6Sn7Y4JP0Iufpc</w:t>
      </w:r>
    </w:p>
    <w:p>
      <w:pPr>
        <w:pStyle w:val="PreformattedText"/>
        <w:bidi w:val="0"/>
        <w:spacing w:before="0" w:after="0"/>
        <w:jc w:val="left"/>
        <w:rPr/>
      </w:pPr>
      <w:r>
        <w:rPr/>
        <w:t>j/AFveqkdex0kM1tL71mQxal44I/A4JNr/AFH+8+3VkKAZ614ZOfPphpdhLTyE+EhrWP0Fxxe9+L/4</w:t>
      </w:r>
    </w:p>
    <w:p>
      <w:pPr>
        <w:pStyle w:val="PreformattedText"/>
        <w:bidi w:val="0"/>
        <w:spacing w:before="0" w:after="0"/>
        <w:jc w:val="left"/>
        <w:rPr/>
      </w:pPr>
      <w:r>
        <w:rPr/>
        <w:t>/wCPuxm1UA614fGox0tIdt6aWCMRt6LDkD6/631t/h7ozGtR1TSPUdITL7GWqrWkMJb1DkDTa9yBb6</w:t>
      </w:r>
    </w:p>
    <w:p>
      <w:pPr>
        <w:pStyle w:val="PreformattedText"/>
        <w:bidi w:val="0"/>
        <w:spacing w:before="0" w:after="0"/>
        <w:jc w:val="left"/>
        <w:rPr/>
      </w:pPr>
      <w:r>
        <w:rPr/>
        <w:t>/72fejKRjp1YxprTqXNtHRRxxCP6KR+k83AsbWtxb6/j3eOTSVNeqNGpqOmyk2N4ZxIIgtyOQn9frd</w:t>
      </w:r>
    </w:p>
    <w:p>
      <w:pPr>
        <w:pStyle w:val="PreformattedText"/>
        <w:bidi w:val="0"/>
        <w:spacing w:before="0" w:after="0"/>
        <w:jc w:val="left"/>
        <w:rPr/>
      </w:pPr>
      <w:r>
        <w:rPr/>
        <w:t>RwwJHHtU1yWUgN020Q9OHQiY/bzJTogQCxb+gB4vbT9OSRf2nY1IJOOtFQfLqVFtk6CdF7y35H0PBu</w:t>
      </w:r>
    </w:p>
    <w:p>
      <w:pPr>
        <w:pStyle w:val="PreformattedText"/>
        <w:bidi w:val="0"/>
        <w:spacing w:before="0" w:after="0"/>
        <w:jc w:val="left"/>
        <w:rPr/>
      </w:pPr>
      <w:r>
        <w:rPr/>
        <w:t>Pz/T6H3vxDTj1rwx1DyO1XmR18V7i9yvFz+SP8bfj24khVwa9aMYK8OsOB2SaeqjYQ2UODcC4HN783</w:t>
      </w:r>
    </w:p>
    <w:p>
      <w:pPr>
        <w:pStyle w:val="PreformattedText"/>
        <w:bidi w:val="0"/>
        <w:spacing w:before="0" w:after="0"/>
        <w:jc w:val="left"/>
        <w:rPr/>
      </w:pPr>
      <w:r>
        <w:rPr/>
        <w:t>vc/X2Yx3TGq18ukc1upBFOjB0mNaOgiQJ9HXn/WH0B/JPto1Jqek3hqo0jh1Cr8W0iykqSbD/WsOOB</w:t>
      </w:r>
    </w:p>
    <w:p>
      <w:pPr>
        <w:pStyle w:val="PreformattedText"/>
        <w:bidi w:val="0"/>
        <w:spacing w:before="0" w:after="0"/>
        <w:jc w:val="left"/>
        <w:rPr/>
      </w:pPr>
      <w:r>
        <w:rPr/>
        <w:t>9AfbgFBWnWtNcU6Bvd222qYZU8bcq/0+ouLXP1F7D2qik0FW6YaHXq6BVeu2+4DeA31c8Efnj/AAsR</w:t>
      </w:r>
    </w:p>
    <w:p>
      <w:pPr>
        <w:pStyle w:val="PreformattedText"/>
        <w:bidi w:val="0"/>
        <w:spacing w:before="0" w:after="0"/>
        <w:jc w:val="left"/>
        <w:rPr/>
      </w:pPr>
      <w:r>
        <w:rPr/>
        <w:t>yf6+zFb0lukj2lF49D5s3bJpKZFCsoU/TSQbEW44uSTz/gPp7Q3kniNUDq9vEVr0KFLQvHGyBeApFx</w:t>
      </w:r>
    </w:p>
    <w:p>
      <w:pPr>
        <w:pStyle w:val="PreformattedText"/>
        <w:bidi w:val="0"/>
        <w:spacing w:before="0" w:after="0"/>
        <w:jc w:val="left"/>
        <w:rPr/>
      </w:pPr>
      <w:r>
        <w:rPr/>
        <w:t>9P94/HtGErqr0roQekPuvHSNRuP6xMv+xNyRe30I92hQBx16QMVOM9EP3VseqqspVTIjMGkN7A3K3/</w:t>
      </w:r>
    </w:p>
    <w:p>
      <w:pPr>
        <w:pStyle w:val="PreformattedText"/>
        <w:bidi w:val="0"/>
        <w:spacing w:before="0" w:after="0"/>
        <w:jc w:val="left"/>
        <w:rPr/>
      </w:pPr>
      <w:r>
        <w:rPr/>
        <w:t>AEsSBqN+fr7EYuE0Kp8h0W+A2omnTRjtiVMdRGWjNlJNrWsBpIFgABYcH/D3dZkKMQ3VGjkFO3ofsL</w:t>
      </w:r>
    </w:p>
    <w:p>
      <w:pPr>
        <w:pStyle w:val="PreformattedText"/>
        <w:bidi w:val="0"/>
        <w:spacing w:before="0" w:after="0"/>
        <w:jc w:val="left"/>
        <w:rPr/>
      </w:pPr>
      <w:r>
        <w:rPr/>
        <w:t>tueKnhvGRaBfqDbVp+gFiOf949lchDSN08FYgVHSx2hiJodxY1ypAWRrkj6sTwbD6EL/re10RAt5Fr</w:t>
      </w:r>
    </w:p>
    <w:p>
      <w:pPr>
        <w:pStyle w:val="PreformattedText"/>
        <w:bidi w:val="0"/>
        <w:spacing w:before="0" w:after="0"/>
        <w:jc w:val="left"/>
        <w:rPr/>
      </w:pPr>
      <w:r>
        <w:rPr/>
        <w:t>mnSOYNrXHRzNYFCtzY/bG4B+lhwL/j6e0fqPl0uHwA9Fo7QpXqqmndF+iIQbavqef6g/T8fT2f7Q4V</w:t>
      </w:r>
    </w:p>
    <w:p>
      <w:pPr>
        <w:pStyle w:val="PreformattedText"/>
        <w:bidi w:val="0"/>
        <w:spacing w:before="0" w:after="0"/>
        <w:jc w:val="left"/>
        <w:rPr/>
      </w:pPr>
      <w:r>
        <w:rPr/>
        <w:t>GBPRDuQJdSOmXA0boI/Tz6fr/UAD6fT/iPZkSKk9IwDQCnQoYxGFtQub29XPP+8fT/AA90PDj1YcSK</w:t>
      </w:r>
    </w:p>
    <w:p>
      <w:pPr>
        <w:pStyle w:val="PreformattedText"/>
        <w:bidi w:val="0"/>
        <w:spacing w:before="0" w:after="0"/>
        <w:jc w:val="left"/>
        <w:rPr/>
      </w:pPr>
      <w:r>
        <w:rPr/>
        <w:t>dLGO5Vb3Fh/sLccfXgj2yePTg4V6iVIPNvxwb3t/QG55/wCN+306abpM5JCY+Abi5seT9Pr9fxb3Yn</w:t>
      </w:r>
    </w:p>
    <w:p>
      <w:pPr>
        <w:pStyle w:val="PreformattedText"/>
        <w:bidi w:val="0"/>
        <w:spacing w:before="0" w:after="0"/>
        <w:jc w:val="left"/>
        <w:rPr/>
      </w:pPr>
      <w:r>
        <w:rPr/>
        <w:t>59V6BzcVO7+TjmzW+oAuCAfp+P6829voRjPTLAknoFsljJWd7ISCf8eeTyR9W0j68i1/bzOuRXpoIx</w:t>
      </w:r>
    </w:p>
    <w:p>
      <w:pPr>
        <w:pStyle w:val="PreformattedText"/>
        <w:bidi w:val="0"/>
        <w:spacing w:before="0" w:after="0"/>
        <w:jc w:val="left"/>
        <w:rPr/>
      </w:pPr>
      <w:r>
        <w:rPr/>
        <w:t>pUdcIMTOApMdvTYW/Nhze35W/wDTke0Rda0r0+ENAOnBMVMQPSbDj88fQ/j8n6/09+LgHj1oBh0u9s</w:t>
      </w:r>
    </w:p>
    <w:p>
      <w:pPr>
        <w:pStyle w:val="PreformattedText"/>
        <w:bidi w:val="0"/>
        <w:spacing w:before="0" w:after="0"/>
        <w:jc w:val="left"/>
        <w:rPr/>
      </w:pPr>
      <w:r>
        <w:rPr/>
        <w:t>0kkU0LFSLsh/obg35A4Nh+f6W9oLpgQT0ut19ePQ5iULi5PrfyN/vC3H1vxb2QsD4nRsuV6KjvoAZS</w:t>
      </w:r>
    </w:p>
    <w:p>
      <w:pPr>
        <w:pStyle w:val="PreformattedText"/>
        <w:bidi w:val="0"/>
        <w:spacing w:before="0" w:after="0"/>
        <w:jc w:val="left"/>
        <w:rPr/>
      </w:pPr>
      <w:r>
        <w:rPr/>
        <w:t>UklSRze+km5vcn+zb8jn2cxE+GAekUgqx6DOf9RsQNNuQSCDa/qtccC3097P2deHTVKPrfkEXuT9f8</w:t>
      </w:r>
    </w:p>
    <w:p>
      <w:pPr>
        <w:pStyle w:val="PreformattedText"/>
        <w:bidi w:val="0"/>
        <w:spacing w:before="0" w:after="0"/>
        <w:jc w:val="left"/>
        <w:rPr/>
      </w:pPr>
      <w:r>
        <w:rPr/>
        <w:t>Tf6XP9Peh1v7OmapvyvIIHP+F/pqvz6R/vHvY/l1Xpub+hFxcC3PBIN7Hm51Ac/wCPvZr17rCbC5vy</w:t>
      </w:r>
    </w:p>
    <w:p>
      <w:pPr>
        <w:pStyle w:val="PreformattedText"/>
        <w:bidi w:val="0"/>
        <w:spacing w:before="0" w:after="0"/>
        <w:jc w:val="left"/>
        <w:rPr/>
      </w:pPr>
      <w:r>
        <w:rPr/>
        <w:t>QAfwSSBccCygjj+vvXXh136uP9v+Cf8AWv8ARQAPr+feiade6xz8r9AbqSv0vY8Ox/rcf7f3rzHXvL</w:t>
      </w:r>
    </w:p>
    <w:p>
      <w:pPr>
        <w:pStyle w:val="PreformattedText"/>
        <w:bidi w:val="0"/>
        <w:spacing w:before="0" w:after="0"/>
        <w:jc w:val="left"/>
        <w:rPr/>
      </w:pPr>
      <w:r>
        <w:rPr/>
        <w:t>pI5K+hjckL/ZA4NiQVFvVcp9b/AJ/w92Pl178+g4qUP3qepbhwCVLKgZf1Ai5/SAAf+KD2rQ9jdNuK</w:t>
      </w:r>
    </w:p>
    <w:p>
      <w:pPr>
        <w:pStyle w:val="PreformattedText"/>
        <w:bidi w:val="0"/>
        <w:spacing w:before="0" w:after="0"/>
        <w:jc w:val="left"/>
        <w:rPr/>
      </w:pPr>
      <w:r>
        <w:rPr/>
        <w:t>0z0IWXTVRU+q6stIgNuRbx/pv9FNvqfYRlr4kvrqPR2MRR/Z0BOSpzqk+q/vyMbgLptzwSAQw/H+9e</w:t>
      </w:r>
    </w:p>
    <w:p>
      <w:pPr>
        <w:pStyle w:val="PreformattedText"/>
        <w:bidi w:val="0"/>
        <w:spacing w:before="0" w:after="0"/>
        <w:jc w:val="left"/>
        <w:rPr/>
      </w:pPr>
      <w:r>
        <w:rPr/>
        <w:t>38aRTra4NfXoOHoAasg8hiCvGphybkN6QS/wCb8Xv7dp2Vx16vl0scFjStXSltIKvH6rNf9SkXNhcc</w:t>
      </w:r>
    </w:p>
    <w:p>
      <w:pPr>
        <w:pStyle w:val="PreformattedText"/>
        <w:bidi w:val="0"/>
        <w:spacing w:before="0" w:after="0"/>
        <w:jc w:val="left"/>
        <w:rPr/>
      </w:pPr>
      <w:r>
        <w:rPr/>
        <w:t>gN/tvavb6eKKcemrskR0J7erOcXAThcQzgg/Y0ha1uD4V4v6hcH/AG49gW8JF/dD+meje2P+Kw58uu</w:t>
      </w:r>
    </w:p>
    <w:p>
      <w:pPr>
        <w:pStyle w:val="PreformattedText"/>
        <w:bidi w:val="0"/>
        <w:spacing w:before="0" w:after="0"/>
        <w:jc w:val="left"/>
        <w:rPr/>
      </w:pPr>
      <w:r>
        <w:rPr/>
        <w:t>1p2/iNGbcioja5BOptQ/Vxcr/vHPszsSNDjzoektya6ft6EvccZKVd7X8SHj6agi2P9dVj7YtcN+fS</w:t>
      </w:r>
    </w:p>
    <w:p>
      <w:pPr>
        <w:pStyle w:val="PreformattedText"/>
        <w:bidi w:val="0"/>
        <w:spacing w:before="0" w:after="0"/>
        <w:jc w:val="left"/>
        <w:rPr/>
      </w:pPr>
      <w:r>
        <w:rPr/>
        <w:t>iUggAenSVxMDPVxIP9QwZmsRpVdTMx5tZRyT+Pa+Q5qekwII60Bv5vnyC2/8qfm72bvvYVHvb+43W2</w:t>
      </w:r>
    </w:p>
    <w:p>
      <w:pPr>
        <w:pStyle w:val="PreformattedText"/>
        <w:bidi w:val="0"/>
        <w:spacing w:before="0" w:after="0"/>
        <w:jc w:val="left"/>
        <w:rPr/>
      </w:pPr>
      <w:r>
        <w:rPr/>
        <w:t>Mx3TmE3PiKGk3BSbjqev5spj8zuPBw1dVBRY2jfLzypHGkcs8xXyNIiHT7Am53lpNuJaSWOrKAFYn4</w:t>
      </w:r>
    </w:p>
    <w:p>
      <w:pPr>
        <w:pStyle w:val="PreformattedText"/>
        <w:bidi w:val="0"/>
        <w:spacing w:before="0" w:after="0"/>
        <w:jc w:val="left"/>
        <w:rPr/>
      </w:pPr>
      <w:r>
        <w:rPr/>
        <w:t>R5mgrQ8eNKdSrylButvs8stnE2jWSWABzwoNRpUfZU9Utbqr6Rqkmc5zeFPG9SY0y24ZsZWiF1VjHm</w:t>
      </w:r>
    </w:p>
    <w:p>
      <w:pPr>
        <w:pStyle w:val="PreformattedText"/>
        <w:bidi w:val="0"/>
        <w:spacing w:before="0" w:after="0"/>
        <w:jc w:val="left"/>
        <w:rPr/>
      </w:pPr>
      <w:r>
        <w:rPr/>
        <w:t>du0dHDWRxOQ3kaCSSNnXggXuItnt0daRyxwE+arUf7Vs/lXpHvF3dyyAXfiygA/E1P96UAGnrSo9Og</w:t>
      </w:r>
    </w:p>
    <w:p>
      <w:pPr>
        <w:pStyle w:val="PreformattedText"/>
        <w:bidi w:val="0"/>
        <w:spacing w:before="0" w:after="0"/>
        <w:jc w:val="left"/>
        <w:rPr/>
      </w:pPr>
      <w:r>
        <w:rPr/>
        <w:t>/j3tV43dmH3YZBj5IIjSwUNDQilxlDjaVUp1oKSEv9ykMkXqfX+5Ix1Em/sb2UMW3xK0D6mySSQSx8</w:t>
      </w:r>
    </w:p>
    <w:p>
      <w:pPr>
        <w:pStyle w:val="PreformattedText"/>
        <w:bidi w:val="0"/>
        <w:spacing w:before="0" w:after="0"/>
        <w:jc w:val="left"/>
        <w:rPr/>
      </w:pPr>
      <w:r>
        <w:rPr/>
        <w:t>yegw1ypuYp5jRDigFAF9B5/wCXpbbkxvm37Njq8NUT7hb+M42sx0hkdKDMUclTBUSQSoy6qBb/AHBI</w:t>
      </w:r>
    </w:p>
    <w:p>
      <w:pPr>
        <w:pStyle w:val="PreformattedText"/>
        <w:bidi w:val="0"/>
        <w:spacing w:before="0" w:after="0"/>
        <w:jc w:val="left"/>
        <w:rPr/>
      </w:pPr>
      <w:r>
        <w:rPr/>
        <w:t>AIQKtr396e3Mt0NeHloa+lehBI5WYRKcEVFONCONPl5n9nRy/iZWVe2p9zbIr6ikqaaCP+IY6aI6En</w:t>
      </w:r>
    </w:p>
    <w:p>
      <w:pPr>
        <w:pStyle w:val="PreformattedText"/>
        <w:bidi w:val="0"/>
        <w:spacing w:before="0" w:after="0"/>
        <w:jc w:val="left"/>
        <w:rPr/>
      </w:pPr>
      <w:r>
        <w:rPr/>
        <w:t>hOiSdoYmb9irgntrQsVP0BI9hTmjaZLWWOctUMOI4dGm0ysuuKQjSOH2f5+rAcbLF6YdF45YdbRB4x</w:t>
      </w:r>
    </w:p>
    <w:p>
      <w:pPr>
        <w:pStyle w:val="PreformattedText"/>
        <w:bidi w:val="0"/>
        <w:spacing w:before="0" w:after="0"/>
        <w:jc w:val="left"/>
        <w:rPr/>
      </w:pPr>
      <w:r>
        <w:rPr/>
        <w:t>aN5f8oJEdvNAzpqAN2Ug29gluNOhKlAKeXTjk6D7kRlbLIYjCQyhxDKbPHMPIFuhjFueSf8Abe/Uz1</w:t>
      </w:r>
    </w:p>
    <w:p>
      <w:pPr>
        <w:pStyle w:val="PreformattedText"/>
        <w:bidi w:val="0"/>
        <w:spacing w:before="0" w:after="0"/>
        <w:jc w:val="left"/>
        <w:rPr/>
      </w:pPr>
      <w:r>
        <w:rPr/>
        <w:t>cgk56Sf8O85ng8MfnWBnm0/wBmRSvkRCGHqMZvcW+oP9R72AR59VI+WOkrkcV9lJOkNOjs8QEaRMpX</w:t>
      </w:r>
    </w:p>
    <w:p>
      <w:pPr>
        <w:pStyle w:val="PreformattedText"/>
        <w:bidi w:val="0"/>
        <w:spacing w:before="0" w:after="0"/>
        <w:jc w:val="left"/>
        <w:rPr/>
      </w:pPr>
      <w:r>
        <w:rPr/>
        <w:t>yyC8fpaxjkZUN7X/AK259++3qrKc46grSGyGzSfUKF5FpACz6WINo3/2Hvx6b0+vUKpo2carAMNQ0E</w:t>
      </w:r>
    </w:p>
    <w:p>
      <w:pPr>
        <w:pStyle w:val="PreformattedText"/>
        <w:bidi w:val="0"/>
        <w:spacing w:before="0" w:after="0"/>
        <w:jc w:val="left"/>
        <w:rPr/>
      </w:pPr>
      <w:r>
        <w:rPr/>
        <w:t>XjPpvIlySdLLz9L/091Hp1UjAxjpPy48SfQKpazIpOstp5ChPrqH+xuCfx7uG+fVSOmqfE+aEkxkfh</w:t>
      </w:r>
    </w:p>
    <w:p>
      <w:pPr>
        <w:pStyle w:val="PreformattedText"/>
        <w:bidi w:val="0"/>
        <w:spacing w:before="0" w:after="0"/>
        <w:jc w:val="left"/>
        <w:rPr/>
      </w:pPr>
      <w:r>
        <w:rPr/>
        <w:t>o+b6b2c3Isum5I/N/byufXPVStRnpBZLaMUxPiVUU6lKcqmsGxAYWddAAIva9/byydJngBpQdJNsC1</w:t>
      </w:r>
    </w:p>
    <w:p>
      <w:pPr>
        <w:pStyle w:val="PreformattedText"/>
        <w:bidi w:val="0"/>
        <w:spacing w:before="0" w:after="0"/>
        <w:jc w:val="left"/>
        <w:rPr/>
      </w:pPr>
      <w:r>
        <w:rPr/>
        <w:t>K91UkhmUsw0lvWutGUi2ogXt+k/wBfz7txzXHSfQVPXvtJEQK638siofRYC/qCNra41Aatf4+nttlI</w:t>
      </w:r>
    </w:p>
    <w:p>
      <w:pPr>
        <w:pStyle w:val="PreformattedText"/>
        <w:bidi w:val="0"/>
        <w:spacing w:before="0" w:after="0"/>
        <w:jc w:val="left"/>
        <w:rPr/>
      </w:pPr>
      <w:r>
        <w:rPr/>
        <w:t>4dOgmg6iS44OEemkALMLANcMgUll1IEawflSDzYj22RQYHVh6g9Y0lzlOL0GTrYeFUJFUyBgOdSuxI</w:t>
      </w:r>
    </w:p>
    <w:p>
      <w:pPr>
        <w:pStyle w:val="PreformattedText"/>
        <w:bidi w:val="0"/>
        <w:spacing w:before="0" w:after="0"/>
        <w:jc w:val="left"/>
        <w:rPr/>
      </w:pPr>
      <w:r>
        <w:rPr/>
        <w:t>UqPr+Df35S3r1cFxhXNOnKLcW/KbT4c/kmMN3aOphWoZgoKeIyTRmRWJNhc3K/T26JHGOreJP5P+3q</w:t>
      </w:r>
    </w:p>
    <w:p>
      <w:pPr>
        <w:pStyle w:val="PreformattedText"/>
        <w:bidi w:val="0"/>
        <w:spacing w:before="0" w:after="0"/>
        <w:jc w:val="left"/>
        <w:rPr/>
      </w:pPr>
      <w:r>
        <w:rPr/>
        <w:t>VT717SQk0+46hEdLF4YaRnn+oCm9NIHMgaxBAYEXv7trYivXjNcfxfyHU6PsLtmJY0hrKJyWOpZsVR</w:t>
      </w:r>
    </w:p>
    <w:p>
      <w:pPr>
        <w:pStyle w:val="PreformattedText"/>
        <w:bidi w:val="0"/>
        <w:spacing w:before="0" w:after="0"/>
        <w:jc w:val="left"/>
        <w:rPr/>
      </w:pPr>
      <w:r>
        <w:rPr/>
        <w:t>gu4UH95YLSuZAgYlP7VuR9PftdBkdXE848x+zpRUHY3ZyxpFJJip9JXSr42ZX8kbawT4qySZdD3spI</w:t>
      </w:r>
    </w:p>
    <w:p>
      <w:pPr>
        <w:pStyle w:val="PreformattedText"/>
        <w:bidi w:val="0"/>
        <w:spacing w:before="0" w:after="0"/>
        <w:jc w:val="left"/>
        <w:rPr/>
      </w:pPr>
      <w:r>
        <w:rPr/>
        <w:t>YC/4968Vv4enVlmYcV6V+O7D7DiCr4sU+phIkccFWhSwM+qndawFDHqNi5swGm1hf3TWfTpRHK9Mkd</w:t>
      </w:r>
    </w:p>
    <w:p>
      <w:pPr>
        <w:pStyle w:val="PreformattedText"/>
        <w:bidi w:val="0"/>
        <w:spacing w:before="0" w:after="0"/>
        <w:jc w:val="left"/>
        <w:rPr/>
      </w:pPr>
      <w:r>
        <w:rPr/>
        <w:t>Lqg3xvyoCUifYwBpQzkRzySibieN1WqeYSWkkFwDZWAHIPuviVzpqerFnNaN0u6KXfWRlWCsqp0NtL</w:t>
      </w:r>
    </w:p>
    <w:p>
      <w:pPr>
        <w:pStyle w:val="PreformattedText"/>
        <w:bidi w:val="0"/>
        <w:spacing w:before="0" w:after="0"/>
        <w:jc w:val="left"/>
        <w:rPr/>
      </w:pPr>
      <w:r>
        <w:rPr/>
        <w:t>RRxCHWeLSyTIWRVYi68IEbT7o8igYFD15DM3EdDFt3r7JV1RF97HWZAtP4Y5J56qpCOVlIspDwFIgQ</w:t>
      </w:r>
    </w:p>
    <w:p>
      <w:pPr>
        <w:pStyle w:val="PreformattedText"/>
        <w:bidi w:val="0"/>
        <w:spacing w:before="0" w:after="0"/>
        <w:jc w:val="left"/>
        <w:rPr/>
      </w:pPr>
      <w:r>
        <w:rPr/>
        <w:t>SdSgf6x9tPJpGD1eNWZhVa9DvtrparFTIv8Iw2Th+wjdY6kJVVlafJ43doMfK8Qqafy3UOObc3Iv7T</w:t>
      </w:r>
    </w:p>
    <w:p>
      <w:pPr>
        <w:pStyle w:val="PreformattedText"/>
        <w:bidi w:val="0"/>
        <w:spacing w:before="0" w:after="0"/>
        <w:jc w:val="left"/>
        <w:rPr/>
      </w:pPr>
      <w:r>
        <w:rPr/>
        <w:t>PckgZI6WpbgmhjBFOHn/AC6MpsTo/IY+KakXFUpbSsUj/ZwTu3jZSRKZR5KMFTYqliwHq5+qV5y2WN</w:t>
      </w:r>
    </w:p>
    <w:p>
      <w:pPr>
        <w:pStyle w:val="PreformattedText"/>
        <w:bidi w:val="0"/>
        <w:spacing w:before="0" w:after="0"/>
        <w:jc w:val="left"/>
        <w:rPr/>
      </w:pPr>
      <w:r>
        <w:rPr/>
        <w:t>OliW4QfCB0b3ZPUvhhjknVIHGiVkTXTtJcCNjAgb9lGA+iqBbi9h7TtJXtH+rPTtQPLo0O09kJHMhS</w:t>
      </w:r>
    </w:p>
    <w:p>
      <w:pPr>
        <w:pStyle w:val="PreformattedText"/>
        <w:bidi w:val="0"/>
        <w:spacing w:before="0" w:after="0"/>
        <w:jc w:val="left"/>
        <w:rPr/>
      </w:pPr>
      <w:r>
        <w:rPr/>
        <w:t>HXI51StMipp1AFmCxKiAr/re2dOanrxkoKDozWBw8dJBGCq3AUBRYLf6A8/j/H3sHhnpOzEmvQiUca</w:t>
      </w:r>
    </w:p>
    <w:p>
      <w:pPr>
        <w:pStyle w:val="PreformattedText"/>
        <w:bidi w:val="0"/>
        <w:spacing w:before="0" w:after="0"/>
        <w:jc w:val="left"/>
        <w:rPr/>
      </w:pPr>
      <w:r>
        <w:rPr/>
        <w:t>KoNrqLrZTYMfobk/gA+78BUdeUaiB07h9Zs3A5cxqB5CludTkhdTcWH4Htk5PDpSoAFPPqFVqZJB+2</w:t>
      </w:r>
    </w:p>
    <w:p>
      <w:pPr>
        <w:pStyle w:val="PreformattedText"/>
        <w:bidi w:val="0"/>
        <w:spacing w:before="0" w:after="0"/>
        <w:jc w:val="left"/>
        <w:rPr/>
      </w:pPr>
      <w:r>
        <w:rPr/>
        <w:t>GlkCt4InBZtPCx+n0RpExLE3so+v0t7akBJ4Cp8ulUYovHt9eokaiRgrSAhpAkoWQ/vCJbyvS6SL06</w:t>
      </w:r>
    </w:p>
    <w:p>
      <w:pPr>
        <w:pStyle w:val="PreformattedText"/>
        <w:bidi w:val="0"/>
        <w:spacing w:before="0" w:after="0"/>
        <w:jc w:val="left"/>
        <w:rPr/>
      </w:pPr>
      <w:r>
        <w:rPr/>
        <w:t>hCgPGtibXA9tipNGPT3AVA6cUSampTLIwkaSeR3CWOqRn8YhiflboqaCwH4bn25kLUnNf9Q6qCGcBR</w:t>
      </w:r>
    </w:p>
    <w:p>
      <w:pPr>
        <w:pStyle w:val="PreformattedText"/>
        <w:bidi w:val="0"/>
        <w:spacing w:before="0" w:after="0"/>
        <w:jc w:val="left"/>
        <w:rPr/>
      </w:pPr>
      <w:r>
        <w:rPr/>
        <w:t>wHSRqJqeE642mlEn7UwVDJHVzXKRklf83TirqAdXK2iN/bHatTU/P59L0DsACBjh8v8AZ6po/mcd8R</w:t>
      </w:r>
    </w:p>
    <w:p>
      <w:pPr>
        <w:pStyle w:val="PreformattedText"/>
        <w:bidi w:val="0"/>
        <w:spacing w:before="0" w:after="0"/>
        <w:jc w:val="left"/>
        <w:rPr/>
      </w:pPr>
      <w:r>
        <w:rPr/>
        <w:t>db7QG1sPVId5dmVB2xiYqN5p6uJqz/AHF1dVTLAjzPNGX0w6QPSdXNvZ9sG2fWbhbxMtYy4J+yuR+f</w:t>
      </w:r>
    </w:p>
    <w:p>
      <w:pPr>
        <w:pStyle w:val="PreformattedText"/>
        <w:bidi w:val="0"/>
        <w:spacing w:before="0" w:after="0"/>
        <w:jc w:val="left"/>
        <w:rPr/>
      </w:pPr>
      <w:r>
        <w:rPr/>
        <w:t>Su4lZLFQcEkqPmT5j7B1rC9146PaPaGzNq1nXlBtb+JZCnydbm6fcc2Tl3Hsrb1LJ9jlN0YDI089Ri</w:t>
      </w:r>
    </w:p>
    <w:p>
      <w:pPr>
        <w:pStyle w:val="PreformattedText"/>
        <w:bidi w:val="0"/>
        <w:spacing w:before="0" w:after="0"/>
        <w:jc w:val="left"/>
        <w:rPr/>
      </w:pPr>
      <w:r>
        <w:rPr/>
        <w:t>cvt2sC1FOtLIiSQQGOUXIHuW+eYLS12hbWOzaOZhpU1OcYr8j0GNlmlXfoYkQFNVc0+BMgkHIKmhAH</w:t>
      </w:r>
    </w:p>
    <w:p>
      <w:pPr>
        <w:pStyle w:val="PreformattedText"/>
        <w:bidi w:val="0"/>
        <w:spacing w:before="0" w:after="0"/>
        <w:jc w:val="left"/>
        <w:rPr/>
      </w:pPr>
      <w:r>
        <w:rPr/>
        <w:t>Gmehn2JRZ7uStSHGqKfAbFwP9y9uZOqoZqjb1LtKHJSZrObMikSqpi+e3bQzy5nK1blZEyMsTLJ5IU</w:t>
      </w:r>
    </w:p>
    <w:p>
      <w:pPr>
        <w:pStyle w:val="PreformattedText"/>
        <w:bidi w:val="0"/>
        <w:spacing w:before="0" w:after="0"/>
        <w:jc w:val="left"/>
        <w:rPr/>
      </w:pPr>
      <w:r>
        <w:rPr/>
        <w:t>T2r9tOVbeW3lvk/SVV/U1DslqKEE/IcPs63zS1wt1ILuZZLihFcnQtdWn5lgdTejH5dW17/wC8ti/A</w:t>
      </w:r>
    </w:p>
    <w:p>
      <w:pPr>
        <w:pStyle w:val="PreformattedText"/>
        <w:bidi w:val="0"/>
        <w:spacing w:before="0" w:after="0"/>
        <w:jc w:val="left"/>
        <w:rPr/>
      </w:pPr>
      <w:r>
        <w:rPr/>
        <w:t>jofp/be3etcv3X8huzem63bNbt3c1ZlcH/vx6fL5/LtuTe25MStPl5cDPlsvFRwLBPFXZeRQnkiVRc</w:t>
      </w:r>
    </w:p>
    <w:p>
      <w:pPr>
        <w:pStyle w:val="PreformattedText"/>
        <w:bidi w:val="0"/>
        <w:spacing w:before="0" w:after="0"/>
        <w:jc w:val="left"/>
        <w:rPr/>
      </w:pPr>
      <w:r>
        <w:rPr/>
        <w:t>AjlaHmnnXdL6zCJZRyUQEZBQU7PLUafmOkNnu11b7H9BJPJJkntNaLkjxMYXNBTOo9U+7dO0srR1td</w:t>
      </w:r>
    </w:p>
    <w:p>
      <w:pPr>
        <w:pStyle w:val="PreformattedText"/>
        <w:bidi w:val="0"/>
        <w:spacing w:before="0" w:after="0"/>
        <w:jc w:val="left"/>
        <w:rPr/>
      </w:pPr>
      <w:r>
        <w:rPr/>
        <w:t>tHp/rbAmlbH7ljpsZuLcVRl9j7IioHzGQhym3K/GHd+9qSjkrJUo8xTJV1UNFP4Kp6iNT7yC2e0itL</w:t>
      </w:r>
    </w:p>
    <w:p>
      <w:pPr>
        <w:pStyle w:val="PreformattedText"/>
        <w:bidi w:val="0"/>
        <w:spacing w:before="0" w:after="0"/>
        <w:jc w:val="left"/>
        <w:rPr/>
      </w:pPr>
      <w:r>
        <w:rPr/>
        <w:t>WGGfRLICBq4FQBwZeP2EdEMlsZo2lt7JWjUA/EcLSuVpqNPI5IBoa9Wc/A7uzbXxv7t2R3F0nuqjwi</w:t>
      </w:r>
    </w:p>
    <w:p>
      <w:pPr>
        <w:pStyle w:val="PreformattedText"/>
        <w:bidi w:val="0"/>
        <w:spacing w:before="0" w:after="0"/>
        <w:jc w:val="left"/>
        <w:rPr/>
      </w:pPr>
      <w:r>
        <w:rPr/>
        <w:t>7Jq2z/bvR3Xe6X3b1/vHZW7aZcBvGJsLUTU9HFkqzARQT0dbSRwVVLkooomVgqhXN/2GyukNxtcEQ3</w:t>
      </w:r>
    </w:p>
    <w:p>
      <w:pPr>
        <w:pStyle w:val="PreformattedText"/>
        <w:bidi w:val="0"/>
        <w:spacing w:before="0" w:after="0"/>
        <w:jc w:val="left"/>
        <w:rPr/>
      </w:pPr>
      <w:r>
        <w:rPr/>
        <w:t>FM1Vq1HmhpTDDhXzp0DOYdpiv7FzAw+rRS2hWqCPl9gyKeeOt8bD5jFbiw+G3HgalqzB7ixGNz2Fqn</w:t>
      </w:r>
    </w:p>
    <w:p>
      <w:pPr>
        <w:pStyle w:val="PreformattedText"/>
        <w:bidi w:val="0"/>
        <w:spacing w:before="0" w:after="0"/>
        <w:jc w:val="left"/>
        <w:rPr/>
      </w:pPr>
      <w:r>
        <w:rPr/>
        <w:t>XRLPi8xRxV1A88QJ8FWIJgssd7xTKyHlT7AalWAI4HqI85qMjrlWn0E8fQ/Q2t/hb6fn3RhnrY8+g5</w:t>
      </w:r>
    </w:p>
    <w:p>
      <w:pPr>
        <w:pStyle w:val="PreformattedText"/>
        <w:bidi w:val="0"/>
        <w:spacing w:before="0" w:after="0"/>
        <w:jc w:val="left"/>
        <w:rPr/>
      </w:pPr>
      <w:r>
        <w:rPr/>
        <w:t>zF9Eg5AINhf6/qFyfr9fbi8R1Q4JPQMZu5Lj/XNyAAQQVsv+vfj6e1C0J6TtgnoLa9bOLgXDWFr3Cg</w:t>
      </w:r>
    </w:p>
    <w:p>
      <w:pPr>
        <w:pStyle w:val="PreformattedText"/>
        <w:bidi w:val="0"/>
        <w:spacing w:before="0" w:after="0"/>
        <w:jc w:val="left"/>
        <w:rPr/>
      </w:pPr>
      <w:r>
        <w:rPr/>
        <w:t>HTyPqSfz9fbnTVepNB+kC5XUDck3sR6bkfQDSB7Yfj04tOlAOYTxxYEf6q3IAH9Wt+OPdRxHV/LpvC</w:t>
      </w:r>
    </w:p>
    <w:p>
      <w:pPr>
        <w:pStyle w:val="PreformattedText"/>
        <w:bidi w:val="0"/>
        <w:spacing w:before="0" w:after="0"/>
        <w:jc w:val="left"/>
        <w:rPr/>
      </w:pPr>
      <w:r>
        <w:rPr/>
        <w:t>glwCSQD/rfS/q5uQR9OPagfZ0n8z01zoOD/TkC3Fwfrf6nUv192Jx01TPTlj0PFh+VP01D6FrjgEkE</w:t>
      </w:r>
    </w:p>
    <w:p>
      <w:pPr>
        <w:pStyle w:val="PreformattedText"/>
        <w:bidi w:val="0"/>
        <w:spacing w:before="0" w:after="0"/>
        <w:jc w:val="left"/>
        <w:rPr/>
      </w:pPr>
      <w:r>
        <w:rPr/>
        <w:t>/wCNvbLdb+zj0uMdCdIFjawKn9Q/2H0PP++49su3n05pwSelAkJI5U/TVwfyfoCOB9R72G4enWtPUW</w:t>
      </w:r>
    </w:p>
    <w:p>
      <w:pPr>
        <w:pStyle w:val="PreformattedText"/>
        <w:bidi w:val="0"/>
        <w:spacing w:before="0" w:after="0"/>
        <w:jc w:val="left"/>
        <w:rPr/>
      </w:pPr>
      <w:r>
        <w:rPr/>
        <w:t>eDi9hxf8H8jlb/AOx9uhuqla8ekpkoGBN9XANufqT+k8fi/wCT72rDqpFKdIPM05FO1tYsD/Tn/E/T</w:t>
      </w:r>
    </w:p>
    <w:p>
      <w:pPr>
        <w:pStyle w:val="PreformattedText"/>
        <w:bidi w:val="0"/>
        <w:spacing w:before="0" w:after="0"/>
        <w:jc w:val="left"/>
        <w:rPr/>
      </w:pPr>
      <w:r>
        <w:rPr/>
        <w:t>lQef9b28jZHVGStTXoEM/Tn9xCCCpYi5BUG5FuLcsT+Pa+I+fSOQEfb0DOZhOt7gXPIuAASSeTa4sC</w:t>
      </w:r>
    </w:p>
    <w:p>
      <w:pPr>
        <w:pStyle w:val="PreformattedText"/>
        <w:bidi w:val="0"/>
        <w:spacing w:before="0" w:after="0"/>
        <w:jc w:val="left"/>
        <w:rPr/>
      </w:pPr>
      <w:r>
        <w:rPr/>
        <w:t>v9L3/1/axaaa+fTJ88dJEU3qcf0JGgfgXvoJHp1Am9z+Pfq16p51Iz1iWmHme4K/nhRGf1cFhf1erk</w:t>
      </w:r>
    </w:p>
    <w:p>
      <w:pPr>
        <w:pStyle w:val="PreformattedText"/>
        <w:bidi w:val="0"/>
        <w:spacing w:before="0" w:after="0"/>
        <w:jc w:val="left"/>
        <w:rPr/>
      </w:pPr>
      <w:r>
        <w:rPr/>
        <w:t>kXPtzOkdVxXqQ1PZSeP0kkizXYGwB03Fv+K+61PWqA9MWRpbKByAQCAo0nkEluSQwI4/Fh9fd1Y9bw</w:t>
      </w:r>
    </w:p>
    <w:p>
      <w:pPr>
        <w:pStyle w:val="PreformattedText"/>
        <w:bidi w:val="0"/>
        <w:spacing w:before="0" w:after="0"/>
        <w:jc w:val="left"/>
        <w:rPr/>
      </w:pPr>
      <w:r>
        <w:rPr/>
        <w:t>Ok9JTAuNINiBwOQ9/oDYepQp4H9T7dqfTrR8qcOuCU5L6dJFrXYmz3FmYW+jc/T6g/63uprTj1Tj9v</w:t>
      </w:r>
    </w:p>
    <w:p>
      <w:pPr>
        <w:pStyle w:val="PreformattedText"/>
        <w:bidi w:val="0"/>
        <w:spacing w:before="0" w:after="0"/>
        <w:jc w:val="left"/>
        <w:rPr/>
      </w:pPr>
      <w:r>
        <w:rPr/>
        <w:t>TmaS1rfQgLa90sSdJLADi4vawt7pUdX4DqRDAFFyLWvb02/pcC5IDEcHi1vdTU4PDrZPUerRbMy8gX</w:t>
      </w:r>
    </w:p>
    <w:p>
      <w:pPr>
        <w:pStyle w:val="PreformattedText"/>
        <w:bidi w:val="0"/>
        <w:spacing w:before="0" w:after="0"/>
        <w:jc w:val="left"/>
        <w:rPr/>
      </w:pPr>
      <w:r>
        <w:rPr/>
        <w:t>B9N/0ixsStr8/kEWFvd0r1phQHpH1qfkEXub8EAh9QIt6lLFgOfzf+nt4fPps46aWU8gDW3qFiQFXj</w:t>
      </w:r>
    </w:p>
    <w:p>
      <w:pPr>
        <w:pStyle w:val="PreformattedText"/>
        <w:bidi w:val="0"/>
        <w:spacing w:before="0" w:after="0"/>
        <w:jc w:val="left"/>
        <w:rPr/>
      </w:pPr>
      <w:r>
        <w:rPr/>
        <w:t>1Ejgrf8AHJ9668PLqJLHYWBCkfliGQgkC/8AgB9P+J596B6c8um+SFixGiw0g2Bsx4uxte72aw4/3m</w:t>
      </w:r>
    </w:p>
    <w:p>
      <w:pPr>
        <w:pStyle w:val="PreformattedText"/>
        <w:bidi w:val="0"/>
        <w:spacing w:before="0" w:after="0"/>
        <w:jc w:val="left"/>
        <w:rPr/>
      </w:pPr>
      <w:r>
        <w:rPr/>
        <w:t>3tpuPVuPTfJERflgAGBewuXP8AROAbXt/sRY+/A9VI6ipH9Q30DENzYBbjkHTcWYcj6g/4e7fZ1XqX</w:t>
      </w:r>
    </w:p>
    <w:p>
      <w:pPr>
        <w:pStyle w:val="PreformattedText"/>
        <w:bidi w:val="0"/>
        <w:spacing w:before="0" w:after="0"/>
        <w:jc w:val="left"/>
        <w:rPr/>
      </w:pPr>
      <w:r>
        <w:rPr/>
        <w:t>43K/QHVwT9ZNIH0A4UA/7f8A2HvVR1uo9OsRSzEgAEqAePS3NiGF9NtJ5/r9PfhXrfkOplEv7o/2Nv</w:t>
      </w:r>
    </w:p>
    <w:p>
      <w:pPr>
        <w:pStyle w:val="PreformattedText"/>
        <w:bidi w:val="0"/>
        <w:spacing w:before="0" w:after="0"/>
        <w:jc w:val="left"/>
        <w:rPr/>
      </w:pPr>
      <w:r>
        <w:rPr/>
        <w:t>VwLem2rgAW5v8A1H9PfjTh17506WVCDYD1BQCTyCPoAb83/wBb6C/trrzHHS/xF/LH+NNlJ5NyVB0F</w:t>
      </w:r>
    </w:p>
    <w:p>
      <w:pPr>
        <w:pStyle w:val="PreformattedText"/>
        <w:bidi w:val="0"/>
        <w:spacing w:before="0" w:after="0"/>
        <w:jc w:val="left"/>
        <w:rPr/>
      </w:pPr>
      <w:r>
        <w:rPr/>
        <w:t>TY/n82v78fh6o3l0LWFv6SAeXPN7At/tP1uPp9bf7x7Qy8OlCDuPQqYm/pHGsAEWawFhYsun63/xP0</w:t>
      </w:r>
    </w:p>
    <w:p>
      <w:pPr>
        <w:pStyle w:val="PreformattedText"/>
        <w:bidi w:val="0"/>
        <w:spacing w:before="0" w:after="0"/>
        <w:jc w:val="left"/>
        <w:rPr/>
      </w:pPr>
      <w:r>
        <w:rPr/>
        <w:t>459oX4nowUYr0JOGYXAUkDm1ySObqSV/UFX8f0/PtO/TiDI6XC20/4Eiyn1XIH4ZbWFv6f7z7Stx6V</w:t>
      </w:r>
    </w:p>
    <w:p>
      <w:pPr>
        <w:pStyle w:val="PreformattedText"/>
        <w:bidi w:val="0"/>
        <w:spacing w:before="0" w:after="0"/>
        <w:jc w:val="left"/>
        <w:rPr/>
      </w:pPr>
      <w:r>
        <w:rPr/>
        <w:t>Dy6b6wcC1+SLG9x/TTf+gB/Fv8fel9fLq3TXIF0N9bcfXi6jgWUG55/1/r7uOPVScdNSL+4ALW1gi/</w:t>
      </w:r>
    </w:p>
    <w:p>
      <w:pPr>
        <w:pStyle w:val="PreformattedText"/>
        <w:bidi w:val="0"/>
        <w:spacing w:before="0" w:after="0"/>
        <w:jc w:val="left"/>
        <w:rPr/>
      </w:pPr>
      <w:r>
        <w:rPr/>
        <w:t>0ueW4FwNNv9gPZhbH9QdJZsrQ9Cdt4AMlhxpWxP9ALcnj8+zGpz0nGAOh+2yLeMiw/ra5/P15Fvr72</w:t>
      </w:r>
    </w:p>
    <w:p>
      <w:pPr>
        <w:pStyle w:val="PreformattedText"/>
        <w:bidi w:val="0"/>
        <w:spacing w:before="0" w:after="0"/>
        <w:jc w:val="left"/>
        <w:rPr/>
      </w:pPr>
      <w:r>
        <w:rPr/>
        <w:t>enV8uhtxfMaDg2Fvrxb/AHgAk+2T59PL0qqewA/xufr/AIck8f4+6dPD06eITxweLAD/AFvrcDn6+2</w:t>
      </w:r>
    </w:p>
    <w:p>
      <w:pPr>
        <w:pStyle w:val="PreformattedText"/>
        <w:bidi w:val="0"/>
        <w:spacing w:before="0" w:after="0"/>
        <w:jc w:val="left"/>
        <w:rPr/>
      </w:pPr>
      <w:r>
        <w:rPr/>
        <w:t>z04Ps65y/Q/wCBH5/H+8H3odb/AD6Zar6MRcHkcD6m/wCLniw93HTZ6QmX/S9rD+vPH+FuCeR/t/bq</w:t>
      </w:r>
    </w:p>
    <w:p>
      <w:pPr>
        <w:pStyle w:val="PreformattedText"/>
        <w:bidi w:val="0"/>
        <w:spacing w:before="0" w:after="0"/>
        <w:jc w:val="left"/>
        <w:rPr/>
      </w:pPr>
      <w:r>
        <w:rPr/>
        <w:t>9Nt59BRmhw1+L882uVFyPp+efdhxHWvIDoMqv/OG5H1H4P0H5H4It/sfepK06smCOuoCRb6kA2vY/U</w:t>
      </w:r>
    </w:p>
    <w:p>
      <w:pPr>
        <w:pStyle w:val="PreformattedText"/>
        <w:bidi w:val="0"/>
        <w:spacing w:before="0" w:after="0"/>
        <w:jc w:val="left"/>
        <w:rPr/>
      </w:pPr>
      <w:r>
        <w:rPr/>
        <w:t>g82/LWt7SN0+BXh1IJNjyLXIvwRe9jzza3+HuvzHVvlTrlG3+PJvYD/er/AI97Hy616dcybC5vzcCw</w:t>
      </w:r>
    </w:p>
    <w:p>
      <w:pPr>
        <w:pStyle w:val="PreformattedText"/>
        <w:bidi w:val="0"/>
        <w:spacing w:before="0" w:after="0"/>
        <w:jc w:val="left"/>
        <w:rPr/>
      </w:pPr>
      <w:r>
        <w:rPr/>
        <w:t>+ot9B9OTa/8Ahb349eHX/9faJ2RjI5IIDpF9IsdIX+n1HJJJF78fW/uChHRqjz6miVzToze3MLFojO</w:t>
      </w:r>
    </w:p>
    <w:p>
      <w:pPr>
        <w:pStyle w:val="PreformattedText"/>
        <w:bidi w:val="0"/>
        <w:spacing w:before="0" w:after="0"/>
        <w:jc w:val="left"/>
        <w:rPr/>
      </w:pPr>
      <w:r>
        <w:rPr/>
        <w:t>n6i/IFx9BY/j1ezKGMVGOHRZNIQOhTp8TCEWygcf0sLgAAW/J49nEMIoDTookmNeucmOjX9KgXuLW4</w:t>
      </w:r>
    </w:p>
    <w:p>
      <w:pPr>
        <w:pStyle w:val="PreformattedText"/>
        <w:bidi w:val="0"/>
        <w:spacing w:before="0" w:after="0"/>
        <w:jc w:val="left"/>
        <w:rPr/>
      </w:pPr>
      <w:r>
        <w:rPr/>
        <w:t>/wCN8n29o9BjpvxK1JOeoEuOjPGkWuR9PqR/jxbj3rRQ9WEladNxw8RY3VT9SQRe5JH5PPuhSpJ6d8</w:t>
      </w:r>
    </w:p>
    <w:p>
      <w:pPr>
        <w:pStyle w:val="PreformattedText"/>
        <w:bidi w:val="0"/>
        <w:spacing w:before="0" w:after="0"/>
        <w:jc w:val="left"/>
        <w:rPr/>
      </w:pPr>
      <w:r>
        <w:rPr/>
        <w:t>QUFD1jbBw2BCC39Lfg/m/PJPv2g+Q60ZPnnrpMWicFR9eDYXBt/Xjn3YrXrWrPWM4KN3LlFJuBqtYD</w:t>
      </w:r>
    </w:p>
    <w:p>
      <w:pPr>
        <w:pStyle w:val="PreformattedText"/>
        <w:bidi w:val="0"/>
        <w:spacing w:before="0" w:after="0"/>
        <w:jc w:val="left"/>
        <w:rPr/>
      </w:pPr>
      <w:r>
        <w:rPr/>
        <w:t>/D+tj7a8PjTq/i0Hy64Nt+JvTpHH0uOQPzz+Sf6e7aPl17xKHrOu3IjY+McciwtY3HN/zf3YIRnqpk</w:t>
      </w:r>
    </w:p>
    <w:p>
      <w:pPr>
        <w:pStyle w:val="PreformattedText"/>
        <w:bidi w:val="0"/>
        <w:spacing w:before="0" w:after="0"/>
        <w:jc w:val="left"/>
        <w:rPr/>
      </w:pPr>
      <w:r>
        <w:rPr/>
        <w:t>Br05U2BjQadANvyF/wtbn/AG3t3QT5dNNKB59OsO30sP2x+COB+fqPbggJGB0y04B456lrtqJ+DGv0</w:t>
      </w:r>
    </w:p>
    <w:p>
      <w:pPr>
        <w:pStyle w:val="PreformattedText"/>
        <w:bidi w:val="0"/>
        <w:spacing w:before="0" w:after="0"/>
        <w:jc w:val="left"/>
        <w:rPr/>
      </w:pPr>
      <w:r>
        <w:rPr/>
        <w:t>/wBTcf4Agji1vbgtmOQOqG6A88dTYNtQI1xGL8G9gOV/r+Tf2ojtWqKdJ3uga9PSYtdGkrYA/T/int</w:t>
      </w:r>
    </w:p>
    <w:p>
      <w:pPr>
        <w:pStyle w:val="PreformattedText"/>
        <w:bidi w:val="0"/>
        <w:spacing w:before="0" w:after="0"/>
        <w:jc w:val="left"/>
        <w:rPr/>
      </w:pPr>
      <w:r>
        <w:rPr/>
        <w:t>cIDTpG0+escmKRuCv4I4t/rW/w492MHy694/z6TVbtiKoJvH9TexBP0/P+I9tGJvTHTiyr59Ny7Kp9</w:t>
      </w:r>
    </w:p>
    <w:p>
      <w:pPr>
        <w:pStyle w:val="PreformattedText"/>
        <w:bidi w:val="0"/>
        <w:spacing w:before="0" w:after="0"/>
        <w:jc w:val="left"/>
        <w:rPr/>
      </w:pPr>
      <w:r>
        <w:rPr/>
        <w:t>QIiH4v6bf1tcWPPPvyo4620iEU6fqbb0cCABfoDayqP8P9t/X26IiePTPiLWo6mLiAL2X6g/7D/D/Y</w:t>
      </w:r>
    </w:p>
    <w:p>
      <w:pPr>
        <w:pStyle w:val="PreformattedText"/>
        <w:bidi w:val="0"/>
        <w:spacing w:before="0" w:after="0"/>
        <w:jc w:val="left"/>
        <w:rPr/>
      </w:pPr>
      <w:r>
        <w:rPr/>
        <w:t>+9iKgOOveKMdJ7MbfNTCU03OlhYDkf63H1F/bWgrnp1XBqCcdBbVdcRTM5MAuef0i/9eOLhvz7bMkm</w:t>
      </w:r>
    </w:p>
    <w:p>
      <w:pPr>
        <w:pStyle w:val="PreformattedText"/>
        <w:bidi w:val="0"/>
        <w:spacing w:before="0" w:after="0"/>
        <w:jc w:val="left"/>
        <w:rPr/>
      </w:pPr>
      <w:r>
        <w:rPr/>
        <w:t>qvl0/pQjNOocXWkQe/24FiLnSAfofqAPovt1Zn6o6JTj0rodkRxRIqxfSOw44BAsLfkD3qprXpui0H</w:t>
      </w:r>
    </w:p>
    <w:p>
      <w:pPr>
        <w:pStyle w:val="PreformattedText"/>
        <w:bidi w:val="0"/>
        <w:spacing w:before="0" w:after="0"/>
        <w:jc w:val="left"/>
        <w:rPr/>
      </w:pPr>
      <w:r>
        <w:rPr/>
        <w:t>WWh2l9tWwTpGF8ZbnTwL2P+uT/AK/tQjn4TXPSeSMHPp0Ik0BWk0828Dg2HPI/Nz/yL28OmiMafPoL</w:t>
      </w:r>
    </w:p>
    <w:p>
      <w:pPr>
        <w:pStyle w:val="PreformattedText"/>
        <w:bidi w:val="0"/>
        <w:spacing w:before="0" w:after="0"/>
        <w:jc w:val="left"/>
        <w:rPr/>
      </w:pPr>
      <w:r>
        <w:rPr/>
        <w:t>85gmr5oSUvoRSAV44sSbm9v6/wCHtdbzeEpFc9I5oNbcMDrhS7b8QtoA+v1BPH54tcG3tas5amekbQ</w:t>
      </w:r>
    </w:p>
    <w:p>
      <w:pPr>
        <w:pStyle w:val="PreformattedText"/>
        <w:bidi w:val="0"/>
        <w:spacing w:before="0" w:after="0"/>
        <w:jc w:val="left"/>
        <w:rPr/>
      </w:pPr>
      <w:r>
        <w:rPr/>
        <w:t>KCcdPMGLMVuD/gTx/sP63Nv9j7UpNXpO8RHlnpyMJRQOfqfpe/+tyOSP8AePd9VTXz6aKkDqJLHqJ4</w:t>
      </w:r>
    </w:p>
    <w:p>
      <w:pPr>
        <w:pStyle w:val="PreformattedText"/>
        <w:bidi w:val="0"/>
        <w:spacing w:before="0" w:after="0"/>
        <w:jc w:val="left"/>
        <w:rPr/>
      </w:pPr>
      <w:r>
        <w:rPr/>
        <w:t>5BuLt/Tm3+JH5/Ht4EDpsgn7Om2sotcRstr8/wCIPNlvfn3RpAPPpxY6+WekDlMN5NQK6rg3uL/483</w:t>
      </w:r>
    </w:p>
    <w:p>
      <w:pPr>
        <w:pStyle w:val="PreformattedText"/>
        <w:bidi w:val="0"/>
        <w:spacing w:before="0" w:after="0"/>
        <w:jc w:val="left"/>
        <w:rPr/>
      </w:pPr>
      <w:r>
        <w:rPr/>
        <w:t>/HtozgDHTog8jw6Rsm1RJISI/zcXU/74ix5vwbe2ZLo5NenlthgU6dINnDQoEZAPIAW9yefr+PaL6r</w:t>
      </w:r>
    </w:p>
    <w:p>
      <w:pPr>
        <w:pStyle w:val="PreformattedText"/>
        <w:bidi w:val="0"/>
        <w:spacing w:before="0" w:after="0"/>
        <w:jc w:val="left"/>
        <w:rPr/>
      </w:pPr>
      <w:r>
        <w:rPr/>
        <w:t>uNSa9KfpaAY6ljZ4Av4v9spHH4J+nHvf1Xz6qbUVppHUuDbv25QlAPWLcc6efTcfj209xUYJr1YW9P</w:t>
      </w:r>
    </w:p>
    <w:p>
      <w:pPr>
        <w:pStyle w:val="PreformattedText"/>
        <w:bidi w:val="0"/>
        <w:spacing w:before="0" w:after="0"/>
        <w:jc w:val="left"/>
        <w:rPr/>
      </w:pPr>
      <w:r>
        <w:rPr/>
        <w:t>LpwritNQFSbDyv/hxpPAP9B7TDuYdPBaDorG8j5KuSX6gAKeAxXg3AuTcf1v8AS/s2iJ0CvSBxk/b0</w:t>
      </w:r>
    </w:p>
    <w:p>
      <w:pPr>
        <w:pStyle w:val="PreformattedText"/>
        <w:bidi w:val="0"/>
        <w:spacing w:before="0" w:after="0"/>
        <w:jc w:val="left"/>
        <w:rPr/>
      </w:pPr>
      <w:r>
        <w:rPr/>
        <w:t>Gk1rn6gMSfp/ZNrccXB/w9uH59aH29NUjKbm9hqIGn6m4/Or02J91Pr59brjPTNUDSGB+nJ9Tai3+B</w:t>
      </w:r>
    </w:p>
    <w:p>
      <w:pPr>
        <w:pStyle w:val="PreformattedText"/>
        <w:bidi w:val="0"/>
        <w:spacing w:before="0" w:after="0"/>
        <w:jc w:val="left"/>
        <w:rPr/>
      </w:pPr>
      <w:r>
        <w:rPr/>
        <w:t>PJNre946rXpvb/AAsfoefovPI/INyOfezw691hN/T/AF5/SfqfoAb8AX/Fvesde68o/Vcf4W4NxYEg</w:t>
      </w:r>
    </w:p>
    <w:p>
      <w:pPr>
        <w:pStyle w:val="PreformattedText"/>
        <w:bidi w:val="0"/>
        <w:spacing w:before="0" w:after="0"/>
        <w:jc w:val="left"/>
        <w:rPr/>
      </w:pPr>
      <w:r>
        <w:rPr/>
        <w:t>gfUEfQ+/Hh1759YpwNJ/A02+ht+bC/P044/PvXXqft6SeRUlJCbhtLA34WzWOkAcnn6kge9ny9OtD0</w:t>
      </w:r>
    </w:p>
    <w:p>
      <w:pPr>
        <w:pStyle w:val="PreformattedText"/>
        <w:bidi w:val="0"/>
        <w:spacing w:before="0" w:after="0"/>
        <w:jc w:val="left"/>
        <w:rPr/>
      </w:pPr>
      <w:r>
        <w:rPr/>
        <w:t>6QM0d6y5JHrRuVIOm5Bu1uSNPI/N/ahSNBHVW4A16ETKKq0dMpAINKnHBA0oLKbEi1/wCnsJuC0sw8</w:t>
      </w:r>
    </w:p>
    <w:p>
      <w:pPr>
        <w:pStyle w:val="PreformattedText"/>
        <w:bidi w:val="0"/>
        <w:spacing w:before="0" w:after="0"/>
        <w:jc w:val="left"/>
        <w:rPr/>
      </w:pPr>
      <w:r>
        <w:rPr/>
        <w:t>69HaGsMZ9B0E1Tj5JmZtDuomkKgKCCHtpvz9W/P/ABX2pVNIz02xqemeDatQ86kRF7A6boeSCFu1lO</w:t>
      </w:r>
    </w:p>
    <w:p>
      <w:pPr>
        <w:pStyle w:val="PreformattedText"/>
        <w:bidi w:val="0"/>
        <w:spacing w:before="0" w:after="0"/>
        <w:jc w:val="left"/>
        <w:rPr/>
      </w:pPr>
      <w:r>
        <w:rPr/>
        <w:t>vTq4/B593Okj4qdbDkZoSOlhiNsVEdRBeNwFcH9BABuSACoJNrXt/T2rtAokUg9J7h9SMerBsZj3G3</w:t>
      </w:r>
    </w:p>
    <w:p>
      <w:pPr>
        <w:pStyle w:val="PreformattedText"/>
        <w:bidi w:val="0"/>
        <w:spacing w:before="0" w:after="0"/>
        <w:jc w:val="left"/>
        <w:rPr/>
      </w:pPr>
      <w:r>
        <w:rPr/>
        <w:t>8SAhsmNpDbkkWjAIsfwQPYKvUH7xuTX8Z6N7ZibWHH4euo6YGtpDpAbzoDyLX1XGr/AX/H09mFqpCM</w:t>
      </w:r>
    </w:p>
    <w:p>
      <w:pPr>
        <w:pStyle w:val="PreformattedText"/>
        <w:bidi w:val="0"/>
        <w:spacing w:before="0" w:after="0"/>
        <w:jc w:val="left"/>
        <w:rPr/>
      </w:pPr>
      <w:r>
        <w:rPr/>
        <w:t>fkembitAfn0IOepCRUAAkGFV+gsQFABBNj+fp7SWxoTU4r0+9SgNM06ox/nQ/zIKv+X10DjMF17Fq7</w:t>
      </w:r>
    </w:p>
    <w:p>
      <w:pPr>
        <w:pStyle w:val="PreformattedText"/>
        <w:bidi w:val="0"/>
        <w:spacing w:before="0" w:after="0"/>
        <w:jc w:val="left"/>
        <w:rPr/>
      </w:pPr>
      <w:r>
        <w:rPr/>
        <w:t>378xO6sBsbL3glj652xQUS0m4d+zY6Qs9XkWes+wxqMFVKmXzesxhfamfVNIlnGaO4JJ9F4Y+Z4fLJ</w:t>
      </w:r>
    </w:p>
    <w:p>
      <w:pPr>
        <w:pStyle w:val="PreformattedText"/>
        <w:bidi w:val="0"/>
        <w:spacing w:before="0" w:after="0"/>
        <w:jc w:val="left"/>
        <w:rPr/>
      </w:pPr>
      <w:r>
        <w:rPr/>
        <w:t>61AmGkpVV8vU/5h1qo9Nntuk+LvTe4cBjdjmsyEe6MrQY7cFZPLujcNbundFdkMhkwpigo4pHOKWKN</w:t>
      </w:r>
    </w:p>
    <w:p>
      <w:pPr>
        <w:pStyle w:val="PreformattedText"/>
        <w:bidi w:val="0"/>
        <w:spacing w:before="0" w:after="0"/>
        <w:jc w:val="left"/>
        <w:rPr/>
      </w:pPr>
      <w:r>
        <w:rPr/>
        <w:t>ZJixCO7csB7A+5wN+8rnwLX9NCFqQMhR5dS/y5Jaw7PaxXUjiSSrcaAFif8AN1X3vHdW1qjIZ7afbH</w:t>
      </w:r>
    </w:p>
    <w:p>
      <w:pPr>
        <w:pStyle w:val="PreformattedText"/>
        <w:bidi w:val="0"/>
        <w:spacing w:before="0" w:after="0"/>
        <w:jc w:val="left"/>
        <w:rPr/>
      </w:pPr>
      <w:r>
        <w:rPr/>
        <w:t>X7bF3dU5PKZOg3RQ01RVYaNq+WV4lipjHBNQYYzSFhzLGupnW1rezawt6wm4spKv5rwIPoV4H8un7u</w:t>
      </w:r>
    </w:p>
    <w:p>
      <w:pPr>
        <w:pStyle w:val="PreformattedText"/>
        <w:bidi w:val="0"/>
        <w:spacing w:before="0" w:after="0"/>
        <w:jc w:val="left"/>
        <w:rPr/>
      </w:pPr>
      <w:r>
        <w:rPr/>
        <w:t>8iLrbX8ShOCsRqUg+YagK/YeHTT/AKFajcGFau21vKgrtsx01JJFlqquoo6OkyX2rM+FnNQJq2nq6i</w:t>
      </w:r>
    </w:p>
    <w:p>
      <w:pPr>
        <w:pStyle w:val="PreformattedText"/>
        <w:bidi w:val="0"/>
        <w:spacing w:before="0" w:after="0"/>
        <w:jc w:val="left"/>
        <w:rPr/>
      </w:pPr>
      <w:r>
        <w:rPr/>
        <w:t>eNo4ZlPjkut2B4Biu4XcYBlhBPA8Rx6QybDa3MWq3mcKeHAj7K/wCXrLt5sYwXDwy0VduXbpi2/UzU</w:t>
      </w:r>
    </w:p>
    <w:p>
      <w:pPr>
        <w:pStyle w:val="PreformattedText"/>
        <w:bidi w:val="0"/>
        <w:spacing w:before="0" w:after="0"/>
        <w:jc w:val="left"/>
        <w:rPr/>
      </w:pPr>
      <w:r>
        <w:rPr/>
        <w:t>umSU4x4zPFHJXya5pYqNpGiLE2Zh7kPl25+sskaVR46VHz0+XRbcRpBJ4SsNSgA+ZH2npbbarRs7dW</w:t>
      </w:r>
    </w:p>
    <w:p>
      <w:pPr>
        <w:pStyle w:val="PreformattedText"/>
        <w:bidi w:val="0"/>
        <w:spacing w:before="0" w:after="0"/>
        <w:jc w:val="left"/>
        <w:rPr/>
      </w:pPr>
      <w:r>
        <w:rPr/>
        <w:t>H3HFJUfaGo+2qnWNYoJIqjTT1UhkIaSN0a3Dagfr+QPbnMdh9XtkxFapkY9Ot2rhJVavVi+3suklPT</w:t>
      </w:r>
    </w:p>
    <w:p>
      <w:pPr>
        <w:pStyle w:val="PreformattedText"/>
        <w:bidi w:val="0"/>
        <w:spacing w:before="0" w:after="0"/>
        <w:jc w:val="left"/>
        <w:rPr/>
      </w:pPr>
      <w:r>
        <w:rPr/>
        <w:t>SBo9EQdrgAzqJ0JhAsofUi2JH6Wub/Qe4SmUrIxp0MLdldFGKf5+lqKkZDJU9po1HjqKepWSNi6tZ6</w:t>
      </w:r>
    </w:p>
    <w:p>
      <w:pPr>
        <w:pStyle w:val="PreformattedText"/>
        <w:bidi w:val="0"/>
        <w:spacing w:before="0" w:after="0"/>
        <w:jc w:val="left"/>
        <w:rPr/>
      </w:pPr>
      <w:r>
        <w:rPr/>
        <w:t>ilqmCMyFUlQiRhxY3NvbYz0+ygCtc9Z5KCMz/cokg+4EbM11RWmZWM1w1gY3VVPFl/FvdvOp6bNDk8</w:t>
      </w:r>
    </w:p>
    <w:p>
      <w:pPr>
        <w:pStyle w:val="PreformattedText"/>
        <w:bidi w:val="0"/>
        <w:spacing w:before="0" w:after="0"/>
        <w:jc w:val="left"/>
        <w:rPr/>
      </w:pPr>
      <w:r>
        <w:rPr/>
        <w:t>embPYkyi8KMrqv7jaS14i4kjI0gkFXuLABrccj3UkdVKmlOmE40pAS62khqHjidyyM1wHZCQdHKt+L</w:t>
      </w:r>
    </w:p>
    <w:p>
      <w:pPr>
        <w:pStyle w:val="PreformattedText"/>
        <w:bidi w:val="0"/>
        <w:spacing w:before="0" w:after="0"/>
        <w:jc w:val="left"/>
        <w:rPr/>
      </w:pPr>
      <w:r>
        <w:rPr/>
        <w:t>W/1vetX7OqFc9NNVjykq+lbyN4XBfTIsmnXHoJXQtySt/pcWv79WvDqpHScnpTDJ6kaNULFxpAKgcl</w:t>
      </w:r>
    </w:p>
    <w:p>
      <w:pPr>
        <w:pStyle w:val="PreformattedText"/>
        <w:bidi w:val="0"/>
        <w:spacing w:before="0" w:after="0"/>
        <w:jc w:val="left"/>
        <w:rPr/>
      </w:pPr>
      <w:r>
        <w:rPr/>
        <w:t>gGFmKXB5Iupv73jB6apnqJLRlbSxm62LM9jwoPCtxYjT+DyD7uD1rpqrIS7aJNK+lLB7R6odI0CTSA</w:t>
      </w:r>
    </w:p>
    <w:p>
      <w:pPr>
        <w:pStyle w:val="PreformattedText"/>
        <w:bidi w:val="0"/>
        <w:spacing w:before="0" w:after="0"/>
        <w:jc w:val="left"/>
        <w:rPr/>
      </w:pPr>
      <w:r>
        <w:rPr/>
        <w:t>WOr0jn6n26Plw6qemCrxkZjdTCsrAMrxsQXQaSyssr8sFIFyRzb6292Bz0ywAr0wvhGWZU+3Ehm9Pi</w:t>
      </w:r>
    </w:p>
    <w:p>
      <w:pPr>
        <w:pStyle w:val="PreformattedText"/>
        <w:bidi w:val="0"/>
        <w:spacing w:before="0" w:after="0"/>
        <w:jc w:val="left"/>
        <w:rPr/>
      </w:pPr>
      <w:r>
        <w:rPr/>
        <w:t>dbjXICUDRuFBjb6kcC9hcXt7cBNPn02eIHXabbE6KPXHISUVH4lB/WqrpMYpiQrgI92Vhzf37GOrgE</w:t>
      </w:r>
    </w:p>
    <w:p>
      <w:pPr>
        <w:pStyle w:val="PreformattedText"/>
        <w:bidi w:val="0"/>
        <w:spacing w:before="0" w:after="0"/>
        <w:jc w:val="left"/>
        <w:rPr/>
      </w:pPr>
      <w:r>
        <w:rPr/>
        <w:t>8D0rsX1x98vlQMKi+q8iMFj1Rtod4HCNKhuSxVnI/2I90GfhFenQDSmrPS4xfT1XVRU4MMwSS4VoTB</w:t>
      </w:r>
    </w:p>
    <w:p>
      <w:pPr>
        <w:pStyle w:val="PreformattedText"/>
        <w:bidi w:val="0"/>
        <w:spacing w:before="0" w:after="0"/>
        <w:jc w:val="left"/>
        <w:rPr/>
      </w:pPr>
      <w:r>
        <w:rPr/>
        <w:t>IrNNEbThATIESYHSWs1yPfixXFOrqtfxdPFP0xUlg1LFLJTRtIzlJKcFZreN0kJJVEDG5vZePdfFPp</w:t>
      </w:r>
    </w:p>
    <w:p>
      <w:pPr>
        <w:pStyle w:val="PreformattedText"/>
        <w:bidi w:val="0"/>
        <w:spacing w:before="0" w:after="0"/>
        <w:jc w:val="left"/>
        <w:rPr/>
      </w:pPr>
      <w:r>
        <w:rPr/>
        <w:t>1vw68DXpZ0XR6+IGWjpxUavSZfIwsq6JGaYxMxkZSCoA5sLAfUp3lIrnp1LetO3pZYfoFJHR3pRT+U</w:t>
      </w:r>
    </w:p>
    <w:p>
      <w:pPr>
        <w:pStyle w:val="PreformattedText"/>
        <w:bidi w:val="0"/>
        <w:spacing w:before="0" w:after="0"/>
        <w:jc w:val="left"/>
        <w:rPr/>
      </w:pPr>
      <w:r>
        <w:rPr/>
        <w:t>IsayFiRInIlZEjeUQlf7BKs7HkcEe2TcEeYI6eS0HHT0+U/xwyQVZKeBSlP91pmp4JJQ0IqEhkuDTG</w:t>
      </w:r>
    </w:p>
    <w:p>
      <w:pPr>
        <w:pStyle w:val="PreformattedText"/>
        <w:bidi w:val="0"/>
        <w:spacing w:before="0" w:after="0"/>
        <w:jc w:val="left"/>
        <w:rPr/>
      </w:pPr>
      <w:r>
        <w:rPr/>
        <w:t>FY2IZdYXgDkDk+2muj5npZHYjBrnoUds/GV53pxUUbUbBHkiq5KWSWkkmjdinkkpXiljDxgAlPIoUg</w:t>
      </w:r>
    </w:p>
    <w:p>
      <w:pPr>
        <w:pStyle w:val="PreformattedText"/>
        <w:bidi w:val="0"/>
        <w:spacing w:before="0" w:after="0"/>
        <w:jc w:val="left"/>
        <w:rPr/>
      </w:pPr>
      <w:r>
        <w:rPr/>
        <w:t>i5+jX1wJp5dKRZgAaejO7X+M9oqaM45XhHiqZJMXJFklSN3bW6vWMYIRG91MMrESDkWPtl7jUa6unB</w:t>
      </w:r>
    </w:p>
    <w:p>
      <w:pPr>
        <w:pStyle w:val="PreformattedText"/>
        <w:bidi w:val="0"/>
        <w:spacing w:before="0" w:after="0"/>
        <w:jc w:val="left"/>
        <w:rPr/>
      </w:pPr>
      <w:r>
        <w:rPr/>
        <w:t>CFFCKdDjh/j3BQywSSUrwwyNJGlTW6omAmQHwvTRFjLBULGDpKuvGkce2fqCBx6ssCV7TnoadrdRCh</w:t>
      </w:r>
    </w:p>
    <w:p>
      <w:pPr>
        <w:pStyle w:val="PreformattedText"/>
        <w:bidi w:val="0"/>
        <w:spacing w:before="0" w:after="0"/>
        <w:jc w:val="left"/>
        <w:rPr/>
      </w:pPr>
      <w:r>
        <w:rPr/>
        <w:t>VaZ6aGqjVpIRNFHEdMAJdY2hAURQm5AUi4U290MxJqK9KB2rpB6GvC7HSjgCshRVAVVJ0xNC5F/Cjl</w:t>
      </w:r>
    </w:p>
    <w:p>
      <w:pPr>
        <w:pStyle w:val="PreformattedText"/>
        <w:bidi w:val="0"/>
        <w:spacing w:before="0" w:after="0"/>
        <w:jc w:val="left"/>
        <w:rPr/>
      </w:pPr>
      <w:r>
        <w:rPr/>
        <w:t>GCrbSpAsAP9j71Ut8uqE8a56FLBYDxsFjRGI0gGyWT8OGuLu2n6C5P5+nv1acOm2YdDLhcZHToE0HS</w:t>
      </w:r>
    </w:p>
    <w:p>
      <w:pPr>
        <w:pStyle w:val="PreformattedText"/>
        <w:bidi w:val="0"/>
        <w:spacing w:before="0" w:after="0"/>
        <w:jc w:val="left"/>
        <w:rPr/>
      </w:pPr>
      <w:r>
        <w:rPr/>
        <w:t>GDEsFu7MvFiBxf8Ap79XPTeaA9L6jptWnjk30gAAFh+B+dK/T3sCuevVpnpV00CpGP7ZHq0n0rI/1Y</w:t>
      </w:r>
    </w:p>
    <w:p>
      <w:pPr>
        <w:pStyle w:val="PreformattedText"/>
        <w:bidi w:val="0"/>
        <w:spacing w:before="0" w:after="0"/>
        <w:jc w:val="left"/>
        <w:rPr/>
      </w:pPr>
      <w:r>
        <w:rPr/>
        <w:t>m30Vb2HvZpTI6spzg9T1hiTSJVZ3JLukY0+VxyTexVYYh9b3vb20fn0pUsR29Ms5p2qZYWlVAAJAFv</w:t>
      </w:r>
    </w:p>
    <w:p>
      <w:pPr>
        <w:pStyle w:val="PreformattedText"/>
        <w:bidi w:val="0"/>
        <w:spacing w:before="0" w:after="0"/>
        <w:jc w:val="left"/>
        <w:rPr/>
      </w:pPr>
      <w:r>
        <w:rPr/>
        <w:t>JNPGGLlqmVCVWKOIX8dwWa3Htk6dWknpaFcRq1DnHy/1fPqZjIGnBrBEDGVFLTEqqeVtR9ICLpSGnR</w:t>
      </w:r>
    </w:p>
    <w:p>
      <w:pPr>
        <w:pStyle w:val="PreformattedText"/>
        <w:bidi w:val="0"/>
        <w:spacing w:before="0" w:after="0"/>
        <w:jc w:val="left"/>
        <w:rPr/>
      </w:pPr>
      <w:r>
        <w:rPr/>
        <w:t>bMy8cEL+T72vcdVMeXVJWCVTV3cT/q9T1kzGlwq06osdHGVKDWqJCi6UuiWd2nkvpW9yo5/PvchH4R</w:t>
      </w:r>
    </w:p>
    <w:p>
      <w:pPr>
        <w:pStyle w:val="PreformattedText"/>
        <w:bidi w:val="0"/>
        <w:spacing w:before="0" w:after="0"/>
        <w:jc w:val="left"/>
        <w:rPr/>
      </w:pPr>
      <w:r>
        <w:rPr/>
        <w:t>w69AaV1n4v8AV/LpBbpq5MPRJNNpivSOaiZFXxUkdSkypJL64z4aakWeSyjU0hsP6+6DV4kan0r0ut</w:t>
      </w:r>
    </w:p>
    <w:p>
      <w:pPr>
        <w:pStyle w:val="PreformattedText"/>
        <w:bidi w:val="0"/>
        <w:spacing w:before="0" w:after="0"/>
        <w:jc w:val="left"/>
        <w:rPr/>
      </w:pPr>
      <w:r>
        <w:rPr/>
        <w:t>6TPpUknVQetf8AV/LrS0/mBd3t2r8rMRj8Zl4sfg8NuSj28MvVZWOgp8djaivkWenhb7ulqGqp8Usc</w:t>
      </w:r>
    </w:p>
    <w:p>
      <w:pPr>
        <w:pStyle w:val="PreformattedText"/>
        <w:bidi w:val="0"/>
        <w:spacing w:before="0" w:after="0"/>
        <w:jc w:val="left"/>
        <w:rPr/>
      </w:pPr>
      <w:r>
        <w:rPr/>
        <w:t>ISnljnUTHQwvcyHyRZM0/jJQyO4pX7ePTfMVyI7i0h1aUiADGtMn4vTPlihz0Xb5dzYus7j6T2YJq9</w:t>
      </w:r>
    </w:p>
    <w:p>
      <w:pPr>
        <w:pStyle w:val="PreformattedText"/>
        <w:bidi w:val="0"/>
        <w:spacing w:before="0" w:after="0"/>
        <w:jc w:val="left"/>
        <w:rPr/>
      </w:pPr>
      <w:r>
        <w:rPr/>
        <w:t>aTCdb5KmrJqGiarzviz2ehh+yocaxkqnr8nS0a0tFES5eaYEEm7e5V54jsWututL1yLWGPW5+Qz+zo</w:t>
      </w:r>
    </w:p>
    <w:p>
      <w:pPr>
        <w:pStyle w:val="PreformattedText"/>
        <w:bidi w:val="0"/>
        <w:spacing w:before="0" w:after="0"/>
        <w:jc w:val="left"/>
        <w:rPr/>
      </w:pPr>
      <w:r>
        <w:rPr/>
        <w:t>MW1wRd28qSaKowqBUhSaGg41PAfM9GLxGGj27Tbd2hLQZXcNH1+x7M3h8bunKhMPszYrbbyVHXU+O+</w:t>
      </w:r>
    </w:p>
    <w:p>
      <w:pPr>
        <w:pStyle w:val="PreformattedText"/>
        <w:bidi w:val="0"/>
        <w:spacing w:before="0" w:after="0"/>
        <w:jc w:val="left"/>
        <w:rPr/>
      </w:pPr>
      <w:r>
        <w:rPr/>
        <w:t>WfcDxCOlSrpFWPK4yiLml1lRLJI9vYGj5+3Xma6s+XeX40s9oklEaMwCPKKZMa/iHoTxGadCO95dd7</w:t>
      </w:r>
    </w:p>
    <w:p>
      <w:pPr>
        <w:pStyle w:val="PreformattedText"/>
        <w:bidi w:val="0"/>
        <w:spacing w:before="0" w:after="0"/>
        <w:jc w:val="left"/>
        <w:rPr/>
      </w:pPr>
      <w:r>
        <w:rPr/>
        <w:t>W5ub+VY2WItoVgSDxAmkPw1HELWnCvXHtrsj5G/NPeO/e1t67l2/hu0xiqPZ2R6b61D7abqnqiCur3</w:t>
      </w:r>
    </w:p>
    <w:p>
      <w:pPr>
        <w:pStyle w:val="PreformattedText"/>
        <w:bidi w:val="0"/>
        <w:spacing w:before="0" w:after="0"/>
        <w:jc w:val="left"/>
        <w:rPr/>
      </w:pPr>
      <w:r>
        <w:rPr/>
        <w:t>xOyaYSQ1f8T27hauaGvd651yTFllMxCrCJm27luG2sZ4rWILcswLqOJYY1f6bGfPoH7dbXFlGtxa3O</w:t>
      </w:r>
    </w:p>
    <w:p>
      <w:pPr>
        <w:pStyle w:val="PreformattedText"/>
        <w:bidi w:val="0"/>
        <w:spacing w:before="0" w:after="0"/>
        <w:jc w:val="left"/>
        <w:rPr/>
      </w:pPr>
      <w:r>
        <w:rPr/>
        <w:t>lgukj8Wkkmj8QwrnP+SnXfQPZFHBWYvaG7Nr7Kl3NkJZYcXuWOWPbuTykFG8+J3BspIaqBayj3fhc+</w:t>
      </w:r>
    </w:p>
    <w:p>
      <w:pPr>
        <w:pStyle w:val="PreformattedText"/>
        <w:bidi w:val="0"/>
        <w:spacing w:before="0" w:after="0"/>
        <w:jc w:val="left"/>
        <w:rPr/>
      </w:pPr>
      <w:r>
        <w:rPr/>
        <w:t>0zhKPxRTiYkqqEajDaJ4biZ7e7gjLFaI1aE0wVP9IHo7DNDbqywMLvUS5ppAB8wKVGa4GCD5dGD210</w:t>
      </w:r>
    </w:p>
    <w:p>
      <w:pPr>
        <w:pStyle w:val="PreformattedText"/>
        <w:bidi w:val="0"/>
        <w:spacing w:before="0" w:after="0"/>
        <w:jc w:val="left"/>
        <w:rPr/>
      </w:pPr>
      <w:r>
        <w:rPr/>
        <w:t>1gNmZnEZjYFYu36TG02Yw1XtupxEuUpcrgJpKioxk1RlqpYcvszcOJkaWIaTVU9XB6DGAA4WHbvonD</w:t>
      </w:r>
    </w:p>
    <w:p>
      <w:pPr>
        <w:pStyle w:val="PreformattedText"/>
        <w:bidi w:val="0"/>
        <w:spacing w:before="0" w:after="0"/>
        <w:jc w:val="left"/>
        <w:rPr/>
      </w:pPr>
      <w:r>
        <w:rPr/>
        <w:t>WZ0xsSHDZ1DyzxqP2HoM3G3Rl1aFAKV/Z9vEH9op1tT/ygfkzVdudN5/pfdUxO8uj1xb42SplUzZjY</w:t>
      </w:r>
    </w:p>
    <w:p>
      <w:pPr>
        <w:pStyle w:val="PreformattedText"/>
        <w:bidi w:val="0"/>
        <w:spacing w:before="0" w:after="0"/>
        <w:jc w:val="left"/>
        <w:rPr/>
      </w:pPr>
      <w:r>
        <w:rPr/>
        <w:t>G4ZqunxlTS3lklqIcLlKJoZSbMhnW40lT7j/AHqx+g3FxHT6eYeIvqDWjr8u7IHoeoU5rs0tN2laGP</w:t>
      </w:r>
    </w:p>
    <w:p>
      <w:pPr>
        <w:pStyle w:val="PreformattedText"/>
        <w:bidi w:val="0"/>
        <w:spacing w:before="0" w:after="0"/>
        <w:jc w:val="left"/>
        <w:rPr/>
      </w:pPr>
      <w:r>
        <w:rPr/>
        <w:t>TFIAw9K8Gp+f8Ah6toruImP1tcf0sfpa1724/1/ZOePQc+fQd5ixEnI5U2/p/r2P8AxPuy1x1Q9Axm</w:t>
      </w:r>
    </w:p>
    <w:p>
      <w:pPr>
        <w:pStyle w:val="PreformattedText"/>
        <w:bidi w:val="0"/>
        <w:spacing w:before="0" w:after="0"/>
        <w:jc w:val="left"/>
        <w:rPr/>
      </w:pPr>
      <w:r>
        <w:rPr/>
        <w:t>v92n6atVvp9Rc6uSeCPr+PalfLpg+fQXV/624sA1ufoLm/8Ar8Hge3OmyM9SMfawFvyRa36QONNvqt</w:t>
      </w:r>
    </w:p>
    <w:p>
      <w:pPr>
        <w:pStyle w:val="PreformattedText"/>
        <w:bidi w:val="0"/>
        <w:spacing w:before="0" w:after="0"/>
        <w:jc w:val="left"/>
        <w:rPr/>
      </w:pPr>
      <w:r>
        <w:rPr/>
        <w:t>jwPbLcePV14npQj/NfUn/EKLNb9Qvcni/+291HEdb9eoKgamvwtmUEEgXBt9bfXn2+OA6YPUaWIE2P</w:t>
      </w:r>
    </w:p>
    <w:p>
      <w:pPr>
        <w:pStyle w:val="PreformattedText"/>
        <w:bidi w:val="0"/>
        <w:spacing w:before="0" w:after="0"/>
        <w:jc w:val="left"/>
        <w:rPr/>
      </w:pPr>
      <w:r>
        <w:rPr/>
        <w:t>1Uiy/UXtzcDk8/7f6+/E+nVaVB6d8dEAQQLfkcDTc/i/6kt/iPadmOa9OBaGtel7jacFBY/S3Frc/T</w:t>
      </w:r>
    </w:p>
    <w:p>
      <w:pPr>
        <w:pStyle w:val="PreformattedText"/>
        <w:bidi w:val="0"/>
        <w:spacing w:before="0" w:after="0"/>
        <w:jc w:val="left"/>
        <w:rPr/>
      </w:pPr>
      <w:r>
        <w:rPr/>
        <w:t>n+gv7TM/dTp0KCOOelElPxYkab/UD8/wCF72BP+ufew4pjrRWnl1impdQ5U/4D6kX/ACTxcXP4/wBb</w:t>
      </w:r>
    </w:p>
    <w:p>
      <w:pPr>
        <w:pStyle w:val="PreformattedText"/>
        <w:bidi w:val="0"/>
        <w:spacing w:before="0" w:after="0"/>
        <w:jc w:val="left"/>
        <w:rPr/>
      </w:pPr>
      <w:r>
        <w:rPr/>
        <w:t>3dX+fTZGRjpKZKmBJsDYEEf0N7i9hyQV/wB597V89WKjFR0gMzTAwuLEHm30vzzf683sOfx7Uq3CvT</w:t>
      </w:r>
    </w:p>
    <w:p>
      <w:pPr>
        <w:pStyle w:val="PreformattedText"/>
        <w:bidi w:val="0"/>
        <w:spacing w:before="0" w:after="0"/>
        <w:jc w:val="left"/>
        <w:rPr/>
      </w:pPr>
      <w:r>
        <w:rPr/>
        <w:t>LLXV6dAduCD1TAaS1jYWv+L/rJt6f6/W59r4jgAdJJBUknoFstFZnIAsAVubMABaxNj+rmx+p+ntav</w:t>
      </w:r>
    </w:p>
    <w:p>
      <w:pPr>
        <w:pStyle w:val="PreformattedText"/>
        <w:bidi w:val="0"/>
        <w:spacing w:before="0" w:after="0"/>
        <w:jc w:val="left"/>
        <w:rPr/>
      </w:pPr>
      <w:r>
        <w:rPr/>
        <w:t>CnSP8R6SXiGoDjTyPqDpPFraQSSCbc3v7vWnWj5V6wmMLK6k8EkcC3PPFje1weB+fblaqOmvxHqQy6</w:t>
      </w:r>
    </w:p>
    <w:p>
      <w:pPr>
        <w:pStyle w:val="PreformattedText"/>
        <w:bidi w:val="0"/>
        <w:spacing w:before="0" w:after="0"/>
        <w:jc w:val="left"/>
        <w:rPr/>
      </w:pPr>
      <w:r>
        <w:rPr/>
        <w:t>QWHIGkWH0/BOr+pJP0+tvdeOOvdJzLMNIXjkkC4UG1zZQbt9AD/re3E6oa/l0m5ZF/1Sm4vb6GwJC3</w:t>
      </w:r>
    </w:p>
    <w:p>
      <w:pPr>
        <w:pStyle w:val="PreformattedText"/>
        <w:bidi w:val="0"/>
        <w:spacing w:before="0" w:after="0"/>
        <w:jc w:val="left"/>
        <w:rPr/>
      </w:pPr>
      <w:r>
        <w:rPr/>
        <w:t>CkKxa39PbvWq/PrAJl1WLC6/S9gQpI1EL/Ujg/7x79SoPp14MOnH7lCrfpJHNgb8cgg+r0j/AB/p7b</w:t>
      </w:r>
    </w:p>
    <w:p>
      <w:pPr>
        <w:pStyle w:val="PreformattedText"/>
        <w:bidi w:val="0"/>
        <w:spacing w:before="0" w:after="0"/>
        <w:jc w:val="left"/>
        <w:rPr/>
      </w:pPr>
      <w:r>
        <w:rPr/>
        <w:t>09WqPLrySixGn/AFPp/TckWub3Fyv0F+QOT78R5V68Dg9Rapgyswu1gQSxAP6vyBq1WH/FPdl+fWia</w:t>
      </w:r>
    </w:p>
    <w:p>
      <w:pPr>
        <w:pStyle w:val="PreformattedText"/>
        <w:bidi w:val="0"/>
        <w:spacing w:before="0" w:after="0"/>
        <w:jc w:val="left"/>
        <w:rPr/>
      </w:pPr>
      <w:r>
        <w:rPr/>
        <w:t>g9JerC+m1rLcAm1rsGDhbWJNx9fx7eGB1Q8emkqv0/K30sbWHNiASD9CPzx7qerjP2dcWVeBf9YsL8</w:t>
      </w:r>
    </w:p>
    <w:p>
      <w:pPr>
        <w:pStyle w:val="PreformattedText"/>
        <w:bidi w:val="0"/>
        <w:spacing w:before="0" w:after="0"/>
        <w:jc w:val="left"/>
        <w:rPr/>
      </w:pPr>
      <w:r>
        <w:rPr/>
        <w:t>AgC36ePyP+K+2z1emOHUB4gxJu1rf6kC+n6lTa/pH+9f196Y5+fWwOoDxi7EAi4IA5YkkggAgGy8m/</w:t>
      </w:r>
    </w:p>
    <w:p>
      <w:pPr>
        <w:pStyle w:val="PreformattedText"/>
        <w:bidi w:val="0"/>
        <w:spacing w:before="0" w:after="0"/>
        <w:jc w:val="left"/>
        <w:rPr/>
      </w:pPr>
      <w:r>
        <w:rPr/>
        <w:t>5FvbdetkY+fUPxBdZAIBJ0ixHqvp4P15/P8AvPu1eqkcepPjBTgXN7m55DMBc/kEG3+w9+8+tUx1je</w:t>
      </w:r>
    </w:p>
    <w:p>
      <w:pPr>
        <w:pStyle w:val="PreformattedText"/>
        <w:bidi w:val="0"/>
        <w:spacing w:before="0" w:after="0"/>
        <w:jc w:val="left"/>
        <w:rPr/>
      </w:pPr>
      <w:r>
        <w:rPr/>
        <w:t>IWAv8A0stvSY/0Ahbg8i/HP0v9ffsV615jqTSRjy2INmOm/wDSwBAA5KM/HP8AxQ+9mtOtHh0raJAd</w:t>
      </w:r>
    </w:p>
    <w:p>
      <w:pPr>
        <w:pStyle w:val="PreformattedText"/>
        <w:bidi w:val="0"/>
        <w:spacing w:before="0" w:after="0"/>
        <w:jc w:val="left"/>
        <w:rPr/>
      </w:pPr>
      <w:r>
        <w:rPr/>
        <w:t>NzY2JLWb9JHNx+mw90PW+C46XuIW7pc24BIFj6AAQLA39Ruf62PvR+HrWMdCxhV/QB+SDyeQv5CsOD</w:t>
      </w:r>
    </w:p>
    <w:p>
      <w:pPr>
        <w:pStyle w:val="PreformattedText"/>
        <w:bidi w:val="0"/>
        <w:spacing w:before="0" w:after="0"/>
        <w:jc w:val="left"/>
        <w:rPr/>
      </w:pPr>
      <w:r>
        <w:rPr/>
        <w:t>c8kW4HtDLw6UIM16FDFAA/gj6nkgm1gb/T9JPIHtA/n0vTgB0JGHJ1oDcEXH0AH+0XI+gF7fU+2G9e</w:t>
      </w:r>
    </w:p>
    <w:p>
      <w:pPr>
        <w:pStyle w:val="PreformattedText"/>
        <w:bidi w:val="0"/>
        <w:spacing w:before="0" w:after="0"/>
        <w:jc w:val="left"/>
        <w:rPr/>
      </w:pPr>
      <w:r>
        <w:rPr/>
        <w:t>n4+PS4U3jBA4seeSSQPoF/AA/wB49pG49OnpvqxwD/Xgj8abhuACL3P+8+/L1ZeHTVMSVb/AEggADm</w:t>
      </w:r>
    </w:p>
    <w:p>
      <w:pPr>
        <w:pStyle w:val="PreformattedText"/>
        <w:bidi w:val="0"/>
        <w:spacing w:before="0" w:after="0"/>
        <w:jc w:val="left"/>
        <w:rPr/>
      </w:pPr>
      <w:r>
        <w:rPr/>
        <w:t>4a2rnSf6ix9uAdeNemhXIltwbsPrbgXW1iPof969mFsBqB6TTCqk9Crt4jWpHP6T+foLD6gkBmP+9e</w:t>
      </w:r>
    </w:p>
    <w:p>
      <w:pPr>
        <w:pStyle w:val="PreformattedText"/>
        <w:bidi w:val="0"/>
        <w:spacing w:before="0" w:after="0"/>
        <w:jc w:val="left"/>
        <w:rPr/>
      </w:pPr>
      <w:r>
        <w:rPr/>
        <w:t>zAcekwyo6HzbRI8YHJuPyLWv/h9Vufez06vDobMXbxobDgC9hcD/AA/xv9fbJ49Prw6VcH0HH0+lz9</w:t>
      </w:r>
    </w:p>
    <w:p>
      <w:pPr>
        <w:pStyle w:val="PreformattedText"/>
        <w:bidi w:val="0"/>
        <w:spacing w:before="0" w:after="0"/>
        <w:jc w:val="left"/>
        <w:rPr/>
      </w:pPr>
      <w:r>
        <w:rPr/>
        <w:t>LWvz+f9b3Tp0dPEXIsB9fr+B/X/X/Hts9X65y2t9QBb6j8f1966t0yVf0a1uR+Rxb6f778+3B8+mzU</w:t>
      </w:r>
    </w:p>
    <w:p>
      <w:pPr>
        <w:pStyle w:val="PreformattedText"/>
        <w:bidi w:val="0"/>
        <w:spacing w:before="0" w:after="0"/>
        <w:jc w:val="left"/>
        <w:rPr/>
      </w:pPr>
      <w:r>
        <w:rPr/>
        <w:t>Y8+kLluVcX+oNvqL2t/sT9D7cXpo9BVmgfWf6A/T6cXseBz/AMV92FK9a4jj0GlX/nDySdRuPpYkm9</w:t>
      </w:r>
    </w:p>
    <w:p>
      <w:pPr>
        <w:pStyle w:val="PreformattedText"/>
        <w:bidi w:val="0"/>
        <w:spacing w:before="0" w:after="0"/>
        <w:jc w:val="left"/>
        <w:rPr/>
      </w:pPr>
      <w:r>
        <w:rPr/>
        <w:t>hx9LD/AGHvUnDPTieXWKEDSLkfmxJ+vP8AX68+0jdPDz6zuOADfjgf7EcX/wCQfderZpjr0dj9NX0/</w:t>
      </w:r>
    </w:p>
    <w:p>
      <w:pPr>
        <w:pStyle w:val="PreformattedText"/>
        <w:bidi w:val="0"/>
        <w:spacing w:before="0" w:after="0"/>
        <w:jc w:val="left"/>
        <w:rPr/>
      </w:pPr>
      <w:r>
        <w:rPr/>
        <w:t>AH4HAAI/Nufr73x60adZTp9RFrXA45IuvP1JABv/ALb3rr3X/9Daj2EP24P6AKeRyBa30PPNr/4e4R</w:t>
      </w:r>
    </w:p>
    <w:p>
      <w:pPr>
        <w:pStyle w:val="PreformattedText"/>
        <w:bidi w:val="0"/>
        <w:spacing w:before="0" w:after="0"/>
        <w:jc w:val="left"/>
        <w:rPr/>
      </w:pPr>
      <w:r>
        <w:rPr/>
        <w:t>XjXqY5qdGj26Boh+nNj+fz9GW359mkFKjHRTcHB6E2CwVR/h+ef8f9uPZ1D8PRLL8RPXU1rci1/ra+</w:t>
      </w:r>
    </w:p>
    <w:p>
      <w:pPr>
        <w:pStyle w:val="PreformattedText"/>
        <w:bidi w:val="0"/>
        <w:spacing w:before="0" w:after="0"/>
        <w:jc w:val="left"/>
        <w:rPr/>
      </w:pPr>
      <w:r>
        <w:rPr/>
        <w:t>n/b/AF4v7cPn6dVXqBJYH/ffT6Wt/T3TFenAfPqOACTe345/oP8AY8c+606vw8+sxQW4tzY/QcD8/w</w:t>
      </w:r>
    </w:p>
    <w:p>
      <w:pPr>
        <w:pStyle w:val="PreformattedText"/>
        <w:bidi w:val="0"/>
        <w:spacing w:before="0" w:after="0"/>
        <w:jc w:val="left"/>
        <w:rPr/>
      </w:pPr>
      <w:r>
        <w:rPr/>
        <w:t>CH1976rX5dRSo1G1vra9uSfwp/H196oOr1Pn1JiHA/A+thza39L8292Cg9VJOepCooP6RyR+L3/wBq</w:t>
      </w:r>
    </w:p>
    <w:p>
      <w:pPr>
        <w:pStyle w:val="PreformattedText"/>
        <w:bidi w:val="0"/>
        <w:spacing w:before="0" w:after="0"/>
        <w:jc w:val="left"/>
        <w:rPr/>
      </w:pPr>
      <w:r>
        <w:rPr/>
        <w:t>JP0970jz6oXNKV6mxRKRwtvxa35/H459uCMA8Om2c+uOnOGmS68fTn6WP+2taxPtQkNSMdJ3l49O8N</w:t>
      </w:r>
    </w:p>
    <w:p>
      <w:pPr>
        <w:pStyle w:val="PreformattedText"/>
        <w:bidi w:val="0"/>
        <w:spacing w:before="0" w:after="0"/>
        <w:jc w:val="left"/>
        <w:rPr/>
      </w:pPr>
      <w:r>
        <w:rPr/>
        <w:t>MLj0/X/Dj/ABF/6+16QinDpG8pyK9OSU68HT/sP+N/4/n2qWAenSdpW9epAgUfgf7b/ffn28sIFMdN</w:t>
      </w:r>
    </w:p>
    <w:p>
      <w:pPr>
        <w:pStyle w:val="PreformattedText"/>
        <w:bidi w:val="0"/>
        <w:spacing w:before="0" w:after="0"/>
        <w:jc w:val="left"/>
        <w:rPr/>
      </w:pPr>
      <w:r>
        <w:rPr/>
        <w:t>GQmvp14wjiw+n1A+l/xz7c8MenVdZ8z1xMK/0uQP9b/X/wBgffvDxTrWs+XXH7Vbjj/itvx9OfevBH</w:t>
      </w:r>
    </w:p>
    <w:p>
      <w:pPr>
        <w:pStyle w:val="PreformattedText"/>
        <w:bidi w:val="0"/>
        <w:spacing w:before="0" w:after="0"/>
        <w:jc w:val="left"/>
        <w:rPr/>
      </w:pPr>
      <w:r>
        <w:rPr/>
        <w:t>W/EPl14UqgfT/Hj+v+P+w978EV4daMpxnrl9qtj6Rb/WFv6j/b+9+EOveKfXrG1MB+P6/77/be9GMd</w:t>
      </w:r>
    </w:p>
    <w:p>
      <w:pPr>
        <w:pStyle w:val="PreformattedText"/>
        <w:bidi w:val="0"/>
        <w:spacing w:before="0" w:after="0"/>
        <w:jc w:val="left"/>
        <w:rPr/>
      </w:pPr>
      <w:r>
        <w:rPr/>
        <w:t>bEgBHWF6NW+o/wBt/vJI559tvCD5dXWUjqOcZEf7A/5H9f8Ab+2/ph5Dq/jn164fwyL8Lb8nix/p9f</w:t>
      </w:r>
    </w:p>
    <w:p>
      <w:pPr>
        <w:pStyle w:val="PreformattedText"/>
        <w:bidi w:val="0"/>
        <w:spacing w:before="0" w:after="0"/>
        <w:jc w:val="left"/>
        <w:rPr/>
      </w:pPr>
      <w:r>
        <w:rPr/>
        <w:t>r78LYDr31DZqesgx6fTSPoTe35+tv8fdhAPTqvjnrG2NT8Jb/evpc/4+9GChx1YTHqHNSm2nT9AV+n</w:t>
      </w:r>
    </w:p>
    <w:p>
      <w:pPr>
        <w:pStyle w:val="PreformattedText"/>
        <w:bidi w:val="0"/>
        <w:spacing w:before="0" w:after="0"/>
        <w:jc w:val="left"/>
        <w:rPr/>
      </w:pPr>
      <w:r>
        <w:rPr/>
        <w:t>1v8A1HI9+0nz69q6gLikJBK3Nvr/AIfgf7D3ZUOPTqrMM9cmxiqLaR/tvwb8E/7H2pSo6Ttn7em+Wi</w:t>
      </w:r>
    </w:p>
    <w:p>
      <w:pPr>
        <w:pStyle w:val="PreformattedText"/>
        <w:bidi w:val="0"/>
        <w:spacing w:before="0" w:after="0"/>
        <w:jc w:val="left"/>
        <w:rPr/>
      </w:pPr>
      <w:r>
        <w:rPr/>
        <w:t>WO5Cj+trf0/wAeebe1KmvSdxk9NVVFpX+n/FLD+ntTGc0J6TSCn2dNQUA2/B4v/r/424v7VE9JxQmn</w:t>
      </w:r>
    </w:p>
    <w:p>
      <w:pPr>
        <w:pStyle w:val="PreformattedText"/>
        <w:bidi w:val="0"/>
        <w:spacing w:before="0" w:after="0"/>
        <w:jc w:val="left"/>
        <w:rPr/>
      </w:pPr>
      <w:r>
        <w:rPr/>
        <w:t>WV4AY/8AeB/tv9uL29pZD69KYwOmeeiVybqOeDx+T9Px9faV2p0qResdPiEJ/St7j8XB55/oB7QSu3</w:t>
      </w:r>
    </w:p>
    <w:p>
      <w:pPr>
        <w:pStyle w:val="PreformattedText"/>
        <w:bidi w:val="0"/>
        <w:spacing w:before="0" w:after="0"/>
        <w:jc w:val="left"/>
        <w:rPr/>
      </w:pPr>
      <w:r>
        <w:rPr/>
        <w:t>HpdEoHSggw8RC2Qf0P04H04/P+x9pxX1z082n8upv8HQC2kXHFwPp/vF7e7Z9Oq46a67EqilglrHi3</w:t>
      </w:r>
    </w:p>
    <w:p>
      <w:pPr>
        <w:pStyle w:val="PreformattedText"/>
        <w:bidi w:val="0"/>
        <w:spacing w:before="0" w:after="0"/>
        <w:jc w:val="left"/>
        <w:rPr/>
      </w:pPr>
      <w:r>
        <w:rPr/>
        <w:t>F7i5PutTUg8OrFQ3QVboUxQMqixViSSLcsGHNxwD7ciPcK+vTMgA6KzuVPUzf2gWt+GJJ1fX6E2+l/</w:t>
      </w:r>
    </w:p>
    <w:p>
      <w:pPr>
        <w:pStyle w:val="PreformattedText"/>
        <w:bidi w:val="0"/>
        <w:spacing w:before="0" w:after="0"/>
        <w:jc w:val="left"/>
        <w:rPr/>
      </w:pPr>
      <w:r>
        <w:rPr/>
        <w:t>r9PZvHw6K5OJ+3oNKgfq/HqKji4JLDmwHFj/sB7dPVMV6aZv7XIAIsbW9XP9n8kgD8e69eP8+map/H</w:t>
      </w:r>
    </w:p>
    <w:p>
      <w:pPr>
        <w:pStyle w:val="PreformattedText"/>
        <w:bidi w:val="0"/>
        <w:spacing w:before="0" w:after="0"/>
        <w:jc w:val="left"/>
        <w:rPr/>
      </w:pPr>
      <w:r>
        <w:rPr/>
        <w:t>0+l7gXa3+8gH/ivvfWjXpuIJFxxYck2P+PP5Ukn/AFre99eHWO1zyQSfoDzfm1wV4ZlvwPoR71/g69</w:t>
      </w:r>
    </w:p>
    <w:p>
      <w:pPr>
        <w:pStyle w:val="PreformattedText"/>
        <w:bidi w:val="0"/>
        <w:spacing w:before="0" w:after="0"/>
        <w:jc w:val="left"/>
        <w:rPr/>
      </w:pPr>
      <w:r>
        <w:rPr/>
        <w:t>8uuQUi/wBb8/QAEjVbkjkf7z/h79Xr1K8OsUy3RuCwAJI/IuSLKeATf/jfuvW89JSvWyvccgXFyL2P</w:t>
      </w:r>
    </w:p>
    <w:p>
      <w:pPr>
        <w:pStyle w:val="PreformattedText"/>
        <w:bidi w:val="0"/>
        <w:spacing w:before="0" w:after="0"/>
        <w:jc w:val="left"/>
        <w:rPr/>
      </w:pPr>
      <w:r>
        <w:rPr/>
        <w:t>1GoH1Nxf+tvez5Y61w49B/VuFm1KLMCPWDYGx+ukkqCpa1/r/tvbqHBHW6V49CNBA+VgpNOl0FPEn4</w:t>
      </w:r>
    </w:p>
    <w:p>
      <w:pPr>
        <w:pStyle w:val="PreformattedText"/>
        <w:bidi w:val="0"/>
        <w:spacing w:before="0" w:after="0"/>
        <w:jc w:val="left"/>
        <w:rPr/>
      </w:pPr>
      <w:r>
        <w:rPr/>
        <w:t>IJAPLEWYqh545uT7DtwvgyyE+tejiDS8UdPIdLPCbC85jvB6vIxJb9RLAaje3LXb2XT3Zpxx0vjtB+</w:t>
      </w:r>
    </w:p>
    <w:p>
      <w:pPr>
        <w:pStyle w:val="PreformattedText"/>
        <w:bidi w:val="0"/>
        <w:spacing w:before="0" w:after="0"/>
        <w:jc w:val="left"/>
        <w:rPr/>
      </w:pPr>
      <w:r>
        <w:rPr/>
        <w:t>fQsYnqxH0nwNYqLiyte1xe5BNj+f949l5vXJ49KjZxkAUwelbF1MiMjCnPBFlKg2+g4YcA8WF/qPau</w:t>
      </w:r>
    </w:p>
    <w:p>
      <w:pPr>
        <w:pStyle w:val="PreformattedText"/>
        <w:bidi w:val="0"/>
        <w:spacing w:before="0" w:after="0"/>
        <w:jc w:val="left"/>
        <w:rPr/>
      </w:pPr>
      <w:r>
        <w:rPr/>
        <w:t>13Aoykk0r0xNYKVIA6G07Zti6WBY7eOlgjICnjStrKPrwPqD/X2XyvquZHIwW6ciiCwxpTIHTQm12W</w:t>
      </w:r>
    </w:p>
    <w:p>
      <w:pPr>
        <w:pStyle w:val="PreformattedText"/>
        <w:bidi w:val="0"/>
        <w:spacing w:before="0" w:after="0"/>
        <w:jc w:val="left"/>
        <w:rPr/>
      </w:pPr>
      <w:r>
        <w:rPr/>
        <w:t>emZorBZA1rXJBIuBbkrwPqfr7XW8+nV8xTpNPb1GOg8+TndnVfxf6i313r3Tn4ts9c7DxDV+VqtOuv</w:t>
      </w:r>
    </w:p>
    <w:p>
      <w:pPr>
        <w:pStyle w:val="PreformattedText"/>
        <w:bidi w:val="0"/>
        <w:spacing w:before="0" w:after="0"/>
        <w:jc w:val="left"/>
        <w:rPr/>
      </w:pPr>
      <w:r>
        <w:rPr/>
        <w:t>y1c0TjF7YwFJcNXbi3DVqKekgX1M5J/SrEIllWEMzj8WAOJPkB0+0ZZQgFDT9nr18tv56fNfsv50d8</w:t>
      </w:r>
    </w:p>
    <w:p>
      <w:pPr>
        <w:pStyle w:val="PreformattedText"/>
        <w:bidi w:val="0"/>
        <w:spacing w:before="0" w:after="0"/>
        <w:jc w:val="left"/>
        <w:rPr/>
      </w:pPr>
      <w:r>
        <w:rPr/>
        <w:t>7l7x7Dq3ohX1tfTbH2ufDPBtHYdHWVS7L2lE0UUMbS4ajmUVBK/uVhdjqIJ9m1pAY3aVwTO9NR9PkP</w:t>
      </w:r>
    </w:p>
    <w:p>
      <w:pPr>
        <w:pStyle w:val="PreformattedText"/>
        <w:bidi w:val="0"/>
        <w:spacing w:before="0" w:after="0"/>
        <w:jc w:val="left"/>
        <w:rPr/>
      </w:pPr>
      <w:r>
        <w:rPr/>
        <w:t>kBgev59OQgCMj+GtOmjalRvXD9YbXyO39v9hYmpxG16eQbn2Tv1MuMlT5CryKVeVyGx8lVLLUQmNXp</w:t>
      </w:r>
    </w:p>
    <w:p>
      <w:pPr>
        <w:pStyle w:val="PreformattedText"/>
        <w:bidi w:val="0"/>
        <w:spacing w:before="0" w:after="0"/>
        <w:jc w:val="left"/>
        <w:rPr/>
      </w:pPr>
      <w:r>
        <w:rPr/>
        <w:t>JRRx6YCpW4Zhcpuba6murl47hGgL00MKBflUZ/b0M7OibfZq1nLq8IHUraqipzpP7Mdek3ftvtPC02</w:t>
      </w:r>
    </w:p>
    <w:p>
      <w:pPr>
        <w:pStyle w:val="PreformattedText"/>
        <w:bidi w:val="0"/>
        <w:spacing w:before="0" w:after="0"/>
        <w:jc w:val="left"/>
        <w:rPr/>
      </w:pPr>
      <w:r>
        <w:rPr/>
        <w:t>1d6S4qhz1RUVWV2p2PhmkGNFfFGIZdrvhqhXmwNeZ7NPQSlo3Z5HTm/tEtq9rI9xoK0wVP8PlnzU+T</w:t>
      </w:r>
    </w:p>
    <w:p>
      <w:pPr>
        <w:pStyle w:val="PreformattedText"/>
        <w:bidi w:val="0"/>
        <w:spacing w:before="0" w:after="0"/>
        <w:jc w:val="left"/>
        <w:rPr/>
      </w:pPr>
      <w:r>
        <w:rPr/>
        <w:t>DI86dG6XEN/CtrJKukgkFeGocaA/Cw80PHNOi0ZnCVm0s9VbfyuNpsBWwl4MtDFla3E4jI1Syv8Aa1</w:t>
      </w:r>
    </w:p>
    <w:p>
      <w:pPr>
        <w:pStyle w:val="PreformattedText"/>
        <w:bidi w:val="0"/>
        <w:spacing w:before="0" w:after="0"/>
        <w:jc w:val="left"/>
        <w:rPr/>
      </w:pPr>
      <w:r>
        <w:rPr/>
        <w:t>VHVRpNT0xqo7FFkHj1klbA8HdvPHcRghyW9CAWH2+ZHz6D00NzYuysSsR81Yqp9KEYBPofy6acJHmM</w:t>
      </w:r>
    </w:p>
    <w:p>
      <w:pPr>
        <w:pStyle w:val="PreformattedText"/>
        <w:bidi w:val="0"/>
        <w:spacing w:before="0" w:after="0"/>
        <w:jc w:val="left"/>
        <w:rPr/>
      </w:pPr>
      <w:r>
        <w:rPr/>
        <w:t>XuiKGhNNjPuTHHHSY3IfxNiZZ4mInq4pZpG+7AAZ5G9RNlAHs4tb0WrR+AxLsQpqKefkOkcEdx9UR2</w:t>
      </w:r>
    </w:p>
    <w:p>
      <w:pPr>
        <w:pStyle w:val="PreformattedText"/>
        <w:bidi w:val="0"/>
        <w:spacing w:before="0" w:after="0"/>
        <w:jc w:val="left"/>
        <w:rPr/>
      </w:pPr>
      <w:r>
        <w:rPr/>
        <w:t>qtOAOr8yfn6no02YmV8HUz1EbSJRJPO1JSK8s+hQwmWJFbUhhVgWWwuF4YWJMhSL4kJVhgjI/w9GYI</w:t>
      </w:r>
    </w:p>
    <w:p>
      <w:pPr>
        <w:pStyle w:val="PreformattedText"/>
        <w:bidi w:val="0"/>
        <w:spacing w:before="0" w:after="0"/>
        <w:jc w:val="left"/>
        <w:rPr/>
      </w:pPr>
      <w:r>
        <w:rPr/>
        <w:t>Ri3kOjYdEb/pNzYalraOV66J8fD4S4PkNTAY4KqmaJgyo0wSSUqeVLkf4+4P5gshb3kqj4dRofkehT</w:t>
      </w:r>
    </w:p>
    <w:p>
      <w:pPr>
        <w:pStyle w:val="PreformattedText"/>
        <w:bidi w:val="0"/>
        <w:spacing w:before="0" w:after="0"/>
        <w:jc w:val="left"/>
        <w:rPr/>
      </w:pPr>
      <w:r>
        <w:rPr/>
        <w:t>ts4KRsjalZaj/V/k6NThJlQK9O0X29VP4nKqQ32LMIXie+oQyQrpLaSf8AE8+w7TT9vRzVWWvl0sVC</w:t>
      </w:r>
    </w:p>
    <w:p>
      <w:pPr>
        <w:pStyle w:val="PreformattedText"/>
        <w:bidi w:val="0"/>
        <w:spacing w:before="0" w:after="0"/>
        <w:jc w:val="left"/>
        <w:rPr/>
      </w:pPr>
      <w:r>
        <w:rPr/>
        <w:t>LBVQMLvTqZaYped3gQskL6hYEFR+LGx596NajqlD+fUaREkV5XU2nRTKUa+uzKA4IJ0y3IIbi3+F/e</w:t>
      </w:r>
    </w:p>
    <w:p>
      <w:pPr>
        <w:pStyle w:val="PreformattedText"/>
        <w:bidi w:val="0"/>
        <w:spacing w:before="0" w:after="0"/>
        <w:jc w:val="left"/>
        <w:rPr/>
      </w:pPr>
      <w:r>
        <w:rPr/>
        <w:t>qeXXiPXpir4BC8PjJ8UkguCPSZUAAAuCB5FY2I5bm/uhxXqjClPTpoalinRw8RYSM6XCaHh0+lkkYF</w:t>
      </w:r>
    </w:p>
    <w:p>
      <w:pPr>
        <w:pStyle w:val="PreformattedText"/>
        <w:bidi w:val="0"/>
        <w:spacing w:before="0" w:after="0"/>
        <w:jc w:val="left"/>
        <w:rPr/>
      </w:pPr>
      <w:r>
        <w:rPr/>
        <w:t>jrScarLc2uPx791SgPHh0lpIPJrSVbtHO0UjyOFRXGlopQLBnSYWsbFieBx7t/g6ZI/b02GBLTQAyL</w:t>
      </w:r>
    </w:p>
    <w:p>
      <w:pPr>
        <w:pStyle w:val="PreformattedText"/>
        <w:bidi w:val="0"/>
        <w:spacing w:before="0" w:after="0"/>
        <w:jc w:val="left"/>
        <w:rPr/>
      </w:pPr>
      <w:r>
        <w:rPr/>
        <w:t>pPliflY9SvzHyChQFTbUAPewcjqtPLrBNTGWNonKo0AaS6gusUTG8hKaSzul9XBII4/Ht0Hy69pqae</w:t>
      </w:r>
    </w:p>
    <w:p>
      <w:pPr>
        <w:pStyle w:val="PreformattedText"/>
        <w:bidi w:val="0"/>
        <w:spacing w:before="0" w:after="0"/>
        <w:jc w:val="left"/>
        <w:rPr/>
      </w:pPr>
      <w:r>
        <w:rPr/>
        <w:t>fTDEHeZ6cwiREiZ0kQpHrWVgAyBgyoSxBIuR9VIA97DGhqOmytTny6cIcbHKr+RYmQuYzE+qnkWQ/S</w:t>
      </w:r>
    </w:p>
    <w:p>
      <w:pPr>
        <w:pStyle w:val="PreformattedText"/>
        <w:bidi w:val="0"/>
        <w:spacing w:before="0" w:after="0"/>
        <w:jc w:val="left"/>
        <w:rPr/>
      </w:pPr>
      <w:r>
        <w:rPr/>
        <w:t>NzcSKtS4tZSVH5t7vXHVNIBp5dOuOx327+WNWSV2d5442DSaxfQ9QGVg5IJDNwAOCT7qxrjp2IAcOh</w:t>
      </w:r>
    </w:p>
    <w:p>
      <w:pPr>
        <w:pStyle w:val="PreformattedText"/>
        <w:bidi w:val="0"/>
        <w:spacing w:before="0" w:after="0"/>
        <w:jc w:val="left"/>
        <w:rPr/>
      </w:pPr>
      <w:r>
        <w:rPr/>
        <w:t>X27j0prI8cReRA4DJqXxuVZmVBbTpdQdam3A4/PvSMRX16UrGBmo6HPB00dclOoqKW8jIiJMJ2pZae</w:t>
      </w:r>
    </w:p>
    <w:p>
      <w:pPr>
        <w:pStyle w:val="PreformattedText"/>
        <w:bidi w:val="0"/>
        <w:spacing w:before="0" w:after="0"/>
        <w:jc w:val="left"/>
        <w:rPr/>
      </w:pPr>
      <w:r>
        <w:rPr/>
        <w:t>NkaSJbQCZ6lWB0m4BB/wBj700ny6dVATSvSypsPTmWI+ESTI8ciTY406RwN+4zeWOOLwxUzIvqLMx/</w:t>
      </w:r>
    </w:p>
    <w:p>
      <w:pPr>
        <w:pStyle w:val="PreformattedText"/>
        <w:bidi w:val="0"/>
        <w:spacing w:before="0" w:after="0"/>
        <w:jc w:val="left"/>
        <w:rPr/>
      </w:pPr>
      <w:r>
        <w:rPr/>
        <w:t>H19stJ86DpwRL/D+zoa9pbcikS0EUlPTyTEBpJFCwykROSKyVJZqildydZVQzBrKB+E0j1pXp9Epw4</w:t>
      </w:r>
    </w:p>
    <w:p>
      <w:pPr>
        <w:pStyle w:val="PreformattedText"/>
        <w:bidi w:val="0"/>
        <w:spacing w:before="0" w:after="0"/>
        <w:jc w:val="left"/>
        <w:rPr/>
      </w:pPr>
      <w:r>
        <w:rPr/>
        <w:t>dDdgeuse8PiaFKWWQoxZEAYorS2dqZQLJDICUbliCLgfT2jkIJ+LI6WRp5EdCZgeuaOIxsNLSqxAu8</w:t>
      </w:r>
    </w:p>
    <w:p>
      <w:pPr>
        <w:pStyle w:val="PreformattedText"/>
        <w:bidi w:val="0"/>
        <w:spacing w:before="0" w:after="0"/>
        <w:jc w:val="left"/>
        <w:rPr/>
      </w:pPr>
      <w:r>
        <w:rPr/>
        <w:t>v28khcyTtdWMC6pV1W0Fb/X2jJGadKhg/DnoY8HsyhgZmbGwjQjES4+EoVMcolhEU8xlQIsoPpIVPU</w:t>
      </w:r>
    </w:p>
    <w:p>
      <w:pPr>
        <w:pStyle w:val="PreformattedText"/>
        <w:bidi w:val="0"/>
        <w:spacing w:before="0" w:after="0"/>
        <w:jc w:val="left"/>
        <w:rPr/>
      </w:pPr>
      <w:r>
        <w:rPr/>
        <w:t>bC1h78W/b1Wnzp0IVLt3GAoGpFimqBIytC0GqpqBLqmDU1OLPMgYEMvpDck/Ue6swpU8ethSc+XSzo</w:t>
      </w:r>
    </w:p>
    <w:p>
      <w:pPr>
        <w:pStyle w:val="PreformattedText"/>
        <w:bidi w:val="0"/>
        <w:spacing w:before="0" w:after="0"/>
        <w:jc w:val="left"/>
        <w:rPr/>
      </w:pPr>
      <w:r>
        <w:rPr/>
        <w:t>dvSUovFTO8NRJ5j+0sk11VLgyeUwRkW5VDa31P491FPPh146aGh6dqTFxwJGninErPwjjQzx3YCW8O</w:t>
      </w:r>
    </w:p>
    <w:p>
      <w:pPr>
        <w:pStyle w:val="PreformattedText"/>
        <w:bidi w:val="0"/>
        <w:spacing w:before="0" w:after="0"/>
        <w:jc w:val="left"/>
        <w:rPr/>
      </w:pPr>
      <w:r>
        <w:rPr/>
        <w:t>mKBE/LNcm1hf3cFaYPW85OKdP1Fh1kqFe3kFtLWDM7o11jETyAqVU/VueP6fT3oN6Hqjnpf0FAsX7a</w:t>
      </w:r>
    </w:p>
    <w:p>
      <w:pPr>
        <w:pStyle w:val="PreformattedText"/>
        <w:bidi w:val="0"/>
        <w:spacing w:before="0" w:after="0"/>
        <w:jc w:val="left"/>
        <w:rPr/>
      </w:pPr>
      <w:r>
        <w:rPr/>
        <w:t>AEqo1GNdAU/nWWA1Bxzxbj3elOmK1oT0taCDySKFBEQJUMRYE29Wg/Tj34VxTr3CvS0pI1UgKANIuL</w:t>
      </w:r>
    </w:p>
    <w:p>
      <w:pPr>
        <w:pStyle w:val="PreformattedText"/>
        <w:bidi w:val="0"/>
        <w:spacing w:before="0" w:after="0"/>
        <w:jc w:val="left"/>
        <w:rPr/>
      </w:pPr>
      <w:r>
        <w:rPr/>
        <w:t>DkWtZFP44Fyf8AH26AQOPVK1+3p+jKqIwCPJpuQBrZdVzf+i2H1/p70zUoOnEUk/LrM9pIBEsltZCR</w:t>
      </w:r>
    </w:p>
    <w:p>
      <w:pPr>
        <w:pStyle w:val="PreformattedText"/>
        <w:bidi w:val="0"/>
        <w:spacing w:before="0" w:after="0"/>
        <w:jc w:val="left"/>
        <w:rPr/>
      </w:pPr>
      <w:r>
        <w:rPr/>
        <w:t>Rrd5KjQSOCeIodd2ctYFVPthjWnr0pSoNSOk+6U6iNaZPHNWySIlWqGztGCaioEN7xgJwv1AFvoSB7</w:t>
      </w:r>
    </w:p>
    <w:p>
      <w:pPr>
        <w:pStyle w:val="PreformattedText"/>
        <w:bidi w:val="0"/>
        <w:spacing w:before="0" w:after="0"/>
        <w:jc w:val="left"/>
        <w:rPr/>
      </w:pPr>
      <w:r>
        <w:rPr/>
        <w:t>boAKqKMfOn7elgZzXU3Yvl/g6UyvFT0sMPhaNKVXSysCSUtK0cWmwHkGhXe1i11HF/b4ICgU4dJCrO</w:t>
      </w:r>
    </w:p>
    <w:p>
      <w:pPr>
        <w:pStyle w:val="PreformattedText"/>
        <w:bidi w:val="0"/>
        <w:spacing w:before="0" w:after="0"/>
        <w:jc w:val="left"/>
        <w:rPr/>
      </w:pPr>
      <w:r>
        <w:rPr/>
        <w:t>7NUZ6a5Zqel1GYoUgJqquOL93WqaVp6cO3DSIxGo/wBWP49tkqtfXienwrPSnngf5T0QL5ydxQdZdF</w:t>
      </w:r>
    </w:p>
    <w:p>
      <w:pPr>
        <w:pStyle w:val="PreformattedText"/>
        <w:bidi w:val="0"/>
        <w:spacing w:before="0" w:after="0"/>
        <w:jc w:val="left"/>
        <w:rPr/>
      </w:pPr>
      <w:r>
        <w:rPr/>
        <w:t>79z1TUSQmXB5P+G0yvaSdvFUU9TVTVIfy/b69agxhRouF/r7bjDvKgWvcwoP8AD0ebbCEmMxpoiUkn</w:t>
      </w:r>
    </w:p>
    <w:p>
      <w:pPr>
        <w:pStyle w:val="PreformattedText"/>
        <w:bidi w:val="0"/>
        <w:spacing w:before="0" w:after="0"/>
        <w:jc w:val="left"/>
        <w:rPr/>
      </w:pPr>
      <w:r>
        <w:rPr/>
        <w:t>7BjrST6+n7G372Flt97DxOPzO84MzPlMFR5/bNLkMAn3dR9nUV+R3FmZFx2Jnp4gogsfMukyX4U+5r</w:t>
      </w:r>
    </w:p>
    <w:p>
      <w:pPr>
        <w:pStyle w:val="PreformattedText"/>
        <w:bidi w:val="0"/>
        <w:spacing w:before="0" w:after="0"/>
        <w:jc w:val="left"/>
        <w:rPr/>
      </w:pPr>
      <w:r>
        <w:rPr/>
        <w:t>5Ls92i3G0k2/b0lgC0Zmwo+z59EN81tPb3l1LKfqddVXRUGuCSx4fIDPmeh1XHncXy17I3zufekO1d</w:t>
      </w:r>
    </w:p>
    <w:p>
      <w:pPr>
        <w:pStyle w:val="PreformattedText"/>
        <w:bidi w:val="0"/>
        <w:spacing w:before="0" w:after="0"/>
        <w:jc w:val="left"/>
        <w:rPr/>
      </w:pPr>
      <w:r>
        <w:rPr/>
        <w:t>udTYvZ2O3H2dBj4mOxaHZ22qWo3ZuTC4aVJKN89Jms/Ji9trIHjkyFSJmRhBwn91d3uLm+baIbdGum</w:t>
      </w:r>
    </w:p>
    <w:p>
      <w:pPr>
        <w:pStyle w:val="PreformattedText"/>
        <w:bidi w:val="0"/>
        <w:spacing w:before="0" w:after="0"/>
        <w:jc w:val="left"/>
        <w:rPr/>
      </w:pPr>
      <w:r>
        <w:rPr/>
        <w:t>UJoB7XIyFrx01y9Pwj59N8v20NrNebxcyfoQhckAhaDubScVFdMdcFjWmOh97JfsGo+IGOnwOQ2T0p</w:t>
      </w:r>
    </w:p>
    <w:p>
      <w:pPr>
        <w:pStyle w:val="PreformattedText"/>
        <w:bidi w:val="0"/>
        <w:spacing w:before="0" w:after="0"/>
        <w:jc w:val="left"/>
        <w:rPr/>
      </w:pPr>
      <w:r>
        <w:rPr/>
        <w:t>0N2FsrEb76n6c2tl5t09r/IjG7k7hreuchv3u/MQFZKHK0tfiJMvPRD9mqeFIo1VY9ABOybF4O/bfe</w:t>
      </w:r>
    </w:p>
    <w:p>
      <w:pPr>
        <w:pStyle w:val="PreformattedText"/>
        <w:bidi w:val="0"/>
        <w:spacing w:before="0" w:after="0"/>
        <w:jc w:val="left"/>
        <w:rPr/>
      </w:pPr>
      <w:r>
        <w:rPr/>
        <w:t>XAeXdkdU1nCwlh8MI8h5CuaefS2Hczvj3MFtbIu3iF2WMVJb0aQnjT4iFqNWDwp0BXx3y8W0+y4cJu</w:t>
      </w:r>
    </w:p>
    <w:p>
      <w:pPr>
        <w:pStyle w:val="PreformattedText"/>
        <w:bidi w:val="0"/>
        <w:spacing w:before="0" w:after="0"/>
        <w:jc w:val="left"/>
        <w:rPr/>
      </w:pPr>
      <w:r>
        <w:rPr/>
        <w:t>2hyuK3Jl8TJiYM7nKKiwNVuDJUNTV5uCu3DWx1JrNy5DKU9TV01HVxxrStToqMVkjsclOWrcbZvd1B</w:t>
      </w:r>
    </w:p>
    <w:p>
      <w:pPr>
        <w:pStyle w:val="PreformattedText"/>
        <w:bidi w:val="0"/>
        <w:spacing w:before="0" w:after="0"/>
        <w:jc w:val="left"/>
        <w:rPr/>
      </w:pPr>
      <w:r>
        <w:rPr/>
        <w:t>c3s8k09G760DAUp8qj0wePQYa7kaO2MsEaIlVrhWY1LVamW4kA0oBjy6N3UdSdd52rOdlx9Ln8jtXd</w:t>
      </w:r>
    </w:p>
    <w:p>
      <w:pPr>
        <w:pStyle w:val="PreformattedText"/>
        <w:bidi w:val="0"/>
        <w:spacing w:before="0" w:after="0"/>
        <w:jc w:val="left"/>
        <w:rPr/>
      </w:pPr>
      <w:r>
        <w:rPr/>
        <w:t>lXvuj2289ZthchW52vpqDIR1FdLFUyGojroaeqpo2lVJZFAUi/Ism5d2yeWOYq2uOXWAGK5Jya/5PP</w:t>
      </w:r>
    </w:p>
    <w:p>
      <w:pPr>
        <w:pStyle w:val="PreformattedText"/>
        <w:bidi w:val="0"/>
        <w:spacing w:before="0" w:after="0"/>
        <w:jc w:val="left"/>
        <w:rPr/>
      </w:pPr>
      <w:r>
        <w:rPr/>
        <w:t>o4s+ZtxjjuYYmRxJGUaqjMeO0kg8DQj0PDpEbx70xu4+2JttbL3lu/bu6trJn9v5/aOYoKmCh3c1Rj</w:t>
      </w:r>
    </w:p>
    <w:p>
      <w:pPr>
        <w:pStyle w:val="PreformattedText"/>
        <w:bidi w:val="0"/>
        <w:spacing w:before="0" w:after="0"/>
        <w:jc w:val="left"/>
        <w:rPr/>
      </w:pPr>
      <w:r>
        <w:rPr/>
        <w:t>mVdwCnrKmWOtzWz69DKsVTP5pqITRDSxRGQbrvCst1FtEiybnED+k9Brpk0J4NQY6QLZyzMjTF4rYk</w:t>
      </w:r>
    </w:p>
    <w:p>
      <w:pPr>
        <w:pStyle w:val="PreformattedText"/>
        <w:bidi w:val="0"/>
        <w:spacing w:before="0" w:after="0"/>
        <w:jc w:val="left"/>
        <w:rPr/>
      </w:pPr>
      <w:r>
        <w:rPr/>
        <w:t>qzaajP4qf0T6+VRx6H3+Uh/ME310v/ADAuuKrtHIU0HSHceaougMzLSbbk+zxeU3qyYTZu4cLnfDSp</w:t>
      </w:r>
    </w:p>
    <w:p>
      <w:pPr>
        <w:pStyle w:val="PreformattedText"/>
        <w:bidi w:val="0"/>
        <w:spacing w:before="0" w:after="0"/>
        <w:jc w:val="left"/>
        <w:rPr/>
      </w:pPr>
      <w:r>
        <w:rPr/>
        <w:t>kaN94GjhrpAfLFAYmmhDLrMRbnzYd0vLcXFvoCtQAZK6u1gw+2mR6dR3zny+txt91fwXKtLbmoBxqX</w:t>
      </w:r>
    </w:p>
    <w:p>
      <w:pPr>
        <w:pStyle w:val="PreformattedText"/>
        <w:bidi w:val="0"/>
        <w:spacing w:before="0" w:after="0"/>
        <w:jc w:val="left"/>
        <w:rPr/>
      </w:pPr>
      <w:r>
        <w:rPr/>
        <w:t>1Q07vWmDTiOt/jJwy07z08ylZqaSWGVRZgskTGNxqF/oy24+vtS2Gp1DI4Vp5dBpmDYSHnkEiw+thf</w:t>
      </w:r>
    </w:p>
    <w:p>
      <w:pPr>
        <w:pStyle w:val="PreformattedText"/>
        <w:bidi w:val="0"/>
        <w:spacing w:before="0" w:after="0"/>
        <w:jc w:val="left"/>
        <w:rPr/>
      </w:pPr>
      <w:r>
        <w:rPr/>
        <w:t>+1+QP9Ye7DI6bPHjjoGs5wZeBcaha1/9YnkEm9vzb2oXgOmSOPQXV9yTxwDa4YkAarXHPPqB/wAfbo</w:t>
      </w:r>
    </w:p>
    <w:p>
      <w:pPr>
        <w:pStyle w:val="PreformattedText"/>
        <w:bidi w:val="0"/>
        <w:spacing w:before="0" w:after="0"/>
        <w:jc w:val="left"/>
        <w:rPr/>
      </w:pPr>
      <w:r>
        <w:rPr/>
        <w:t>4dMnjTrPjjdQbrawNueC1+De63P0Pth+PTi+fSjQHxHgkgcg8EG1+AOPp7r5/LrZPn1EXg/n8kHghe</w:t>
      </w:r>
    </w:p>
    <w:p>
      <w:pPr>
        <w:pStyle w:val="PreformattedText"/>
        <w:bidi w:val="0"/>
        <w:spacing w:before="0" w:after="0"/>
        <w:jc w:val="left"/>
        <w:rPr/>
      </w:pPr>
      <w:r>
        <w:rPr/>
        <w:t>LC/45/w9vjpk/Ph1iKjj0jj9I+gB5FiB9CPx/W/urdaHn0/4xL6TZTewNv8ABuLAHi/9PaSQ9OgCme</w:t>
      </w:r>
    </w:p>
    <w:p>
      <w:pPr>
        <w:pStyle w:val="PreformattedText"/>
        <w:bidi w:val="0"/>
        <w:spacing w:before="0" w:after="0"/>
        <w:jc w:val="left"/>
        <w:rPr/>
      </w:pPr>
      <w:r>
        <w:rPr/>
        <w:t>hDxcI0rb8nggc/Xk3a3HHA/wBt7SOc9OqvD16UyQj6W/At9T9frf8Ar70CetkVPWOWIWtpB/P/ABBD</w:t>
      </w:r>
    </w:p>
    <w:p>
      <w:pPr>
        <w:pStyle w:val="PreformattedText"/>
        <w:bidi w:val="0"/>
        <w:spacing w:before="0" w:after="0"/>
        <w:jc w:val="left"/>
        <w:rPr/>
      </w:pPr>
      <w:r>
        <w:rPr/>
        <w:t>cn6/737cB+fVCvSUycXJ45FzYWIBt+fr/Z/3j3tWIx59ex0HmbjXwScfS/8Asb8cfg3J9qkJNOmXxW</w:t>
      </w:r>
    </w:p>
    <w:p>
      <w:pPr>
        <w:pStyle w:val="PreformattedText"/>
        <w:bidi w:val="0"/>
        <w:spacing w:before="0" w:after="0"/>
        <w:jc w:val="left"/>
        <w:rPr/>
      </w:pPr>
      <w:r>
        <w:rPr/>
        <w:t>nCvQDbkUKzjSdPqJAtq+t2JP8AZ1E2uPZrb1p8+kU5wPXoDMy2kyG6HlgLkD6m45+trD/YW9r06Qk0</w:t>
      </w:r>
    </w:p>
    <w:p>
      <w:pPr>
        <w:pStyle w:val="PreformattedText"/>
        <w:bidi w:val="0"/>
        <w:spacing w:before="0" w:after="0"/>
        <w:jc w:val="left"/>
        <w:rPr/>
      </w:pPr>
      <w:r>
        <w:rPr/>
        <w:t>qekUZxr5BAYnSynnmzW5twR/hz/h7sBk9N16hPOPKx45uVBCjm3Fh/Qn6D/ePbwHaOmy2eupKksCv+</w:t>
      </w:r>
    </w:p>
    <w:p>
      <w:pPr>
        <w:pStyle w:val="PreformattedText"/>
        <w:bidi w:val="0"/>
        <w:spacing w:before="0" w:after="0"/>
        <w:jc w:val="left"/>
        <w:rPr/>
      </w:pPr>
      <w:r>
        <w:rPr/>
        <w:t>IC8fWwsbfRWHPP+P591p8sdV1HpLZarIX88ixI+oF+QbhtLkD6/T/b+3UUGnWvEJB9B0mHqNJAH0Fz</w:t>
      </w:r>
    </w:p>
    <w:p>
      <w:pPr>
        <w:pStyle w:val="PreformattedText"/>
        <w:bidi w:val="0"/>
        <w:spacing w:before="0" w:after="0"/>
        <w:jc w:val="left"/>
        <w:rPr/>
      </w:pPr>
      <w:r>
        <w:rPr/>
        <w:t>yBwDcXubXPAt9fbwH7Om9Xz6wJPZrjkAXVxyQdVwPUNR02v/AEsbn34jrRbpxSoZgbXBCr+CQATqAB</w:t>
      </w:r>
    </w:p>
    <w:p>
      <w:pPr>
        <w:pStyle w:val="PreformattedText"/>
        <w:bidi w:val="0"/>
        <w:spacing w:before="0" w:after="0"/>
        <w:jc w:val="left"/>
        <w:rPr/>
      </w:pPr>
      <w:r>
        <w:rPr/>
        <w:t>4uG/HNgfp/T3XSOva+pcEvpb1HhifqbCRuFUg+pSp/1+D/AIe6kZHV1Y569UNeNgL6QGDc2JFgdIvc</w:t>
      </w:r>
    </w:p>
    <w:p>
      <w:pPr>
        <w:pStyle w:val="PreformattedText"/>
        <w:bidi w:val="0"/>
        <w:spacing w:before="0" w:after="0"/>
        <w:jc w:val="left"/>
        <w:rPr/>
      </w:pPr>
      <w:r>
        <w:rPr/>
        <w:t>pcn/AB96Az8+tg9Jyqcm176bi4AJv+EIUC4DD8fk/wBPbxoOqgknpv8AT+n0m1rnSNPHAYg3sSR9T+</w:t>
      </w:r>
    </w:p>
    <w:p>
      <w:pPr>
        <w:pStyle w:val="PreformattedText"/>
        <w:bidi w:val="0"/>
        <w:spacing w:before="0" w:after="0"/>
        <w:jc w:val="left"/>
        <w:rPr/>
      </w:pPr>
      <w:r>
        <w:rPr/>
        <w:t>fr7bPA9PivWN+SL2vwzILkXIswYEgkMv0t/j7p1fqO/LWNwbcgEaIzpI/RwDptwOTf63+vujeeerrT</w:t>
      </w:r>
    </w:p>
    <w:p>
      <w:pPr>
        <w:pStyle w:val="PreformattedText"/>
        <w:bidi w:val="0"/>
        <w:spacing w:before="0" w:after="0"/>
        <w:jc w:val="left"/>
        <w:rPr/>
      </w:pPr>
      <w:r>
        <w:rPr/>
        <w:t>8uoTsyliCbhSSQOVF7GQAEXLg24B/wAfbXn14+nUIkC9zyCASt9NmFrG3Fl+gI/1z7uDjA6r5Y6k3A</w:t>
      </w:r>
    </w:p>
    <w:p>
      <w:pPr>
        <w:pStyle w:val="PreformattedText"/>
        <w:bidi w:val="0"/>
        <w:spacing w:before="0" w:after="0"/>
        <w:jc w:val="left"/>
        <w:rPr/>
      </w:pPr>
      <w:r>
        <w:rPr/>
        <w:t>UAk202OsWNibEkgggAfT37qh6xvx9AeTz6wBz9SB+RYcX4P097H29VP8+stPbyX+l9Nxfkc8lipurA</w:t>
      </w:r>
    </w:p>
    <w:p>
      <w:pPr>
        <w:pStyle w:val="PreformattedText"/>
        <w:bidi w:val="0"/>
        <w:spacing w:before="0" w:after="0"/>
        <w:jc w:val="left"/>
        <w:rPr/>
      </w:pPr>
      <w:r>
        <w:rPr/>
        <w:t>C/8AT3Y8OqnB6WGPW7LytjZgpvpNgxAABNyeL/0Ptpq9ODgOl9iQPJERfgE29XNvULWPJ4t/Tj3Uk6</w:t>
      </w:r>
    </w:p>
    <w:p>
      <w:pPr>
        <w:pStyle w:val="PreformattedText"/>
        <w:bidi w:val="0"/>
        <w:spacing w:before="0" w:after="0"/>
        <w:jc w:val="left"/>
        <w:rPr/>
      </w:pPr>
      <w:r>
        <w:rPr/>
        <w:t>T1umR0K+HW3JsAGF/o1rAEXUXP0A/w/r7RyHFOn4/n0J+LUen8EgWtcG/B1E8H6Hkk/Xj2ik6Wp5dL</w:t>
      </w:r>
    </w:p>
    <w:p>
      <w:pPr>
        <w:pStyle w:val="PreformattedText"/>
        <w:bidi w:val="0"/>
        <w:spacing w:before="0" w:after="0"/>
        <w:jc w:val="left"/>
        <w:rPr/>
      </w:pPr>
      <w:r>
        <w:rPr/>
        <w:t>7D6ldfqQCW5sbD6WUcXBvx/j7TPnpQnr0u4wDGpt9Be31N+Ba4PJv9f9t7SPhj09/h6iVS3XgC5sLj</w:t>
      </w:r>
    </w:p>
    <w:p>
      <w:pPr>
        <w:pStyle w:val="PreformattedText"/>
        <w:bidi w:val="0"/>
        <w:spacing w:before="0" w:after="0"/>
        <w:jc w:val="left"/>
        <w:rPr/>
      </w:pPr>
      <w:r>
        <w:rPr/>
        <w:t>gX/IP4/wBb839+U1+3q4GD0wSfRhcf1OokNa5A0g8AKf8AYH8e3h15sjplckTfT834+oAIvb6Bjzz+</w:t>
      </w:r>
    </w:p>
    <w:p>
      <w:pPr>
        <w:pStyle w:val="PreformattedText"/>
        <w:bidi w:val="0"/>
        <w:spacing w:before="0" w:after="0"/>
        <w:jc w:val="left"/>
        <w:rPr/>
      </w:pPr>
      <w:r>
        <w:rPr/>
        <w:t>Tf2utqa16STZU+nQr7bcnx2POlCRyQSACDf8kC/P1HsyAycdJQPLof8AbJ5jte9xza/+P0uCeRz9Pf</w:t>
      </w:r>
    </w:p>
    <w:p>
      <w:pPr>
        <w:pStyle w:val="PreformattedText"/>
        <w:bidi w:val="0"/>
        <w:spacing w:before="0" w:after="0"/>
        <w:jc w:val="left"/>
        <w:rPr/>
      </w:pPr>
      <w:r>
        <w:rPr/>
        <w:t>ienR0N2L5jQ/Qfkjg3PPH+0/8AEe2TxPSgDHz6VdP+kfUg2tccH/AfQj3Q9OD08uniG9uRb/Dn8/4j</w:t>
      </w:r>
    </w:p>
    <w:p>
      <w:pPr>
        <w:pStyle w:val="PreformattedText"/>
        <w:bidi w:val="0"/>
        <w:spacing w:before="0" w:after="0"/>
        <w:jc w:val="left"/>
        <w:rPr/>
      </w:pPr>
      <w:r>
        <w:rPr/>
        <w:t>6/Xn3Q9XXhnrJJ9Db6f7b+v4t9b+69WzTpkqv0n+g+th9P8AieB7uP59NsOkPlhw5NvzYfk/0sQPz7</w:t>
      </w:r>
    </w:p>
    <w:p>
      <w:pPr>
        <w:pStyle w:val="PreformattedText"/>
        <w:bidi w:val="0"/>
        <w:spacing w:before="0" w:after="0"/>
        <w:jc w:val="left"/>
        <w:rPr/>
      </w:pPr>
      <w:r>
        <w:rPr/>
        <w:t>dX+fTZB6CrMgnWTbgf64v9fyfqT/U2492+zqteHl0Gtbw5BPN7H6XH+J+pBH0/p71JkHq6GlM9YYB9</w:t>
      </w:r>
    </w:p>
    <w:p>
      <w:pPr>
        <w:pStyle w:val="PreformattedText"/>
        <w:bidi w:val="0"/>
        <w:spacing w:before="0" w:after="0"/>
        <w:jc w:val="left"/>
        <w:rPr/>
      </w:pPr>
      <w:r>
        <w:rPr/>
        <w:t>fpbgX+gJ+trfUg39pG6fXrMw4tY8AkcDn6Agj8/T6f0916seuUdz+CFI5sf8OeDbkAe/da/LrlewIA</w:t>
      </w:r>
    </w:p>
    <w:p>
      <w:pPr>
        <w:pStyle w:val="PreformattedText"/>
        <w:bidi w:val="0"/>
        <w:spacing w:before="0" w:after="0"/>
        <w:jc w:val="left"/>
        <w:rPr/>
      </w:pPr>
      <w:r>
        <w:rPr/>
        <w:t>+tyL/Tni/HF/6+/de8hjr/0dp7Ycw8NOSf9Tc8/kf2gbGx/p+be4RXDBepkl9R0aDb0wMcViDwOP6W</w:t>
      </w:r>
    </w:p>
    <w:p>
      <w:pPr>
        <w:pStyle w:val="PreformattedText"/>
        <w:bidi w:val="0"/>
        <w:spacing w:before="0" w:after="0"/>
        <w:jc w:val="left"/>
        <w:rPr/>
      </w:pPr>
      <w:r>
        <w:rPr/>
        <w:t>sf8AX9mUDEceiqdePQmwzDQALfQW/wAP8TyefZzCwKjonlXJ9OuM0w+gNhcgXIsDb8jj/b+3C3VVXh</w:t>
      </w:r>
    </w:p>
    <w:p>
      <w:pPr>
        <w:pStyle w:val="PreformattedText"/>
        <w:bidi w:val="0"/>
        <w:spacing w:before="0" w:after="0"/>
        <w:jc w:val="left"/>
        <w:rPr/>
      </w:pPr>
      <w:r>
        <w:rPr/>
        <w:t>XqA8w5/qePpf8ANgOfwT7qWPVwvGvWBJ11EXA/A/xBHJ/xHuteraes5mW1h+bfm4tYEkk/4+91x1XT</w:t>
      </w:r>
    </w:p>
    <w:p>
      <w:pPr>
        <w:pStyle w:val="PreformattedText"/>
        <w:bidi w:val="0"/>
        <w:spacing w:before="0" w:after="0"/>
        <w:jc w:val="left"/>
        <w:rPr/>
      </w:pPr>
      <w:r>
        <w:rPr/>
        <w:t>nqP5hz6v8PwLf1Ivcix97J869bp8upEUoCjm1wPp9eb3/wAAPdgfnnqpHUmOUXA4/rcf4njjn6n3YG</w:t>
      </w:r>
    </w:p>
    <w:p>
      <w:pPr>
        <w:pStyle w:val="PreformattedText"/>
        <w:bidi w:val="0"/>
        <w:spacing w:before="0" w:after="0"/>
        <w:jc w:val="left"/>
        <w:rPr/>
      </w:pPr>
      <w:r>
        <w:rPr/>
        <w:t>nVCAa9OsDi/Bt/sfpx+f8AX9vIf2dMODTp+pyCeQb3HH4+g9r4vI+XSGQUrnp7ht/W39f99z9PZhGB</w:t>
      </w:r>
    </w:p>
    <w:p>
      <w:pPr>
        <w:pStyle w:val="PreformattedText"/>
        <w:bidi w:val="0"/>
        <w:spacing w:before="0" w:after="0"/>
        <w:jc w:val="left"/>
        <w:rPr/>
      </w:pPr>
      <w:r>
        <w:rPr/>
        <w:t>jHSN61NOp6Af776/7z7VrTpO3WYD/Hn6j6fT/A+3P8HVSadcbD+vH+3P/FPe6da+fXYA+vP1sOP99z</w:t>
      </w:r>
    </w:p>
    <w:p>
      <w:pPr>
        <w:pStyle w:val="PreformattedText"/>
        <w:bidi w:val="0"/>
        <w:spacing w:before="0" w:after="0"/>
        <w:jc w:val="left"/>
        <w:rPr/>
      </w:pPr>
      <w:r>
        <w:rPr/>
        <w:t>71TrXXtNv8frf8kfgXsefdgOtV6yWF7gD/AG30/wBb3unWuuOkc/1B+v5H/EW9+p17NSOuLKPr9P8A</w:t>
      </w:r>
    </w:p>
    <w:p>
      <w:pPr>
        <w:pStyle w:val="PreformattedText"/>
        <w:bidi w:val="0"/>
        <w:spacing w:before="0" w:after="0"/>
        <w:jc w:val="left"/>
        <w:rPr/>
      </w:pPr>
      <w:r>
        <w:rPr/>
        <w:t>D8/8iA96p1uvXHQP9v8A4f7b+vHvxHXq9d6BYAc/7b/ePfqefXq+XXin+F/yf8P+K+/aevV+fXDRzb</w:t>
      </w:r>
    </w:p>
    <w:p>
      <w:pPr>
        <w:pStyle w:val="PreformattedText"/>
        <w:bidi w:val="0"/>
        <w:spacing w:before="0" w:after="0"/>
        <w:jc w:val="left"/>
        <w:rPr/>
      </w:pPr>
      <w:r>
        <w:rPr/>
        <w:t>g/0/wv+Le/aevVNK9dMnB/4j+v1/1/eqDrwPUN4gfqL/7D/iOfbZXPTurriI/xb8fnj/iPewvWi2Os</w:t>
      </w:r>
    </w:p>
    <w:p>
      <w:pPr>
        <w:pStyle w:val="PreformattedText"/>
        <w:bidi w:val="0"/>
        <w:spacing w:before="0" w:after="0"/>
        <w:jc w:val="left"/>
        <w:rPr/>
      </w:pPr>
      <w:r>
        <w:rPr/>
        <w:t>MkakD/WPP1P+tz+PbgFOm/XpoqEFmv8AS1+Px+OP6293Xqjfy6TVcoCm30P+wJ+puL8e1MXHpNLw4d</w:t>
      </w:r>
    </w:p>
    <w:p>
      <w:pPr>
        <w:pStyle w:val="PreformattedText"/>
        <w:bidi w:val="0"/>
        <w:spacing w:before="0" w:after="0"/>
        <w:jc w:val="left"/>
        <w:rPr/>
      </w:pPr>
      <w:r>
        <w:rPr/>
        <w:t>MK/W17fnmxA5Bvf6XP09qm4dJhk9TmFo7/AI+trfW/4/rf2kk49Kk+zqAVBJuCLm5/1r/4+00lKdKk</w:t>
      </w:r>
    </w:p>
    <w:p>
      <w:pPr>
        <w:pStyle w:val="PreformattedText"/>
        <w:bidi w:val="0"/>
        <w:spacing w:before="0" w:after="0"/>
        <w:jc w:val="left"/>
        <w:rPr/>
      </w:pPr>
      <w:r>
        <w:rPr/>
        <w:t>6l00YuAD9Dzzx/r3H1JHtE4rXpYnAdKSnQWWwsPzxckf1N/+I9tqOrk+fTgI/pcDj/jX592p8+qV/b</w:t>
      </w:r>
    </w:p>
    <w:p>
      <w:pPr>
        <w:pStyle w:val="PreformattedText"/>
        <w:bidi w:val="0"/>
        <w:spacing w:before="0" w:after="0"/>
        <w:jc w:val="left"/>
        <w:rPr/>
      </w:pPr>
      <w:r>
        <w:rPr/>
        <w:t>015BLRt/sR/sCOefr+fbTgevTqHoD93xDRN9LlrW549Jtf/W+v+PvceDjrUmQeiqblFg1uAPJwCCty</w:t>
      </w:r>
    </w:p>
    <w:p>
      <w:pPr>
        <w:pStyle w:val="PreformattedText"/>
        <w:bidi w:val="0"/>
        <w:spacing w:before="0" w:after="0"/>
        <w:jc w:val="left"/>
        <w:rPr/>
      </w:pPr>
      <w:r>
        <w:rPr/>
        <w:t>1tJJ+pvz7NoeHRVMMDoLanhjZr3P1sFNza4Nhb/WHtQemPM9NEv5JP4IAvY8/QEqCAQfz/T6e9db4d</w:t>
      </w:r>
    </w:p>
    <w:p>
      <w:pPr>
        <w:pStyle w:val="PreformattedText"/>
        <w:bidi w:val="0"/>
        <w:spacing w:before="0" w:after="0"/>
        <w:jc w:val="left"/>
        <w:rPr/>
      </w:pPr>
      <w:r>
        <w:rPr/>
        <w:t>M9X/ixsTccD9QNgSRfhT/X34cetGvHpsIP0sCRZiOCb24Asfx+T791sVznrkFIta3NrkC/1HIH0JFu</w:t>
      </w:r>
    </w:p>
    <w:p>
      <w:pPr>
        <w:pStyle w:val="PreformattedText"/>
        <w:bidi w:val="0"/>
        <w:spacing w:before="0" w:after="0"/>
        <w:jc w:val="left"/>
        <w:rPr/>
      </w:pPr>
      <w:r>
        <w:rPr/>
        <w:t>P6e9dbr1yC3/AACLfquSVXjkC/P9f9t71Xr3WKdQfqQfr/W2mw4N7C3+P496PXvy6SeRU6W4Avfjgj</w:t>
      </w:r>
    </w:p>
    <w:p>
      <w:pPr>
        <w:pStyle w:val="PreformattedText"/>
        <w:bidi w:val="0"/>
        <w:spacing w:before="0" w:after="0"/>
        <w:jc w:val="left"/>
        <w:rPr/>
      </w:pPr>
      <w:r>
        <w:rPr/>
        <w:t>i1r3BDMOP9h73Xh1rhXoOciCH5sATcW5VgGtyANQ5NiD9Pbi9bI6GTriEVkcETBSALWPFrMp4tZtV+</w:t>
      </w:r>
    </w:p>
    <w:p>
      <w:pPr>
        <w:pStyle w:val="PreformattedText"/>
        <w:bidi w:val="0"/>
        <w:spacing w:before="0" w:after="0"/>
        <w:jc w:val="left"/>
        <w:rPr/>
      </w:pPr>
      <w:r>
        <w:rPr/>
        <w:t>P6eyXdVpnzp0b7aNQp8+jo7P2nFMsZMYsbNYqLXIt9ObMP8AD8ewhK5Xy6EkaUGOjD4XZ0GhLxrcKD</w:t>
      </w:r>
    </w:p>
    <w:p>
      <w:pPr>
        <w:pStyle w:val="PreformattedText"/>
        <w:bidi w:val="0"/>
        <w:spacing w:before="0" w:after="0"/>
        <w:jc w:val="left"/>
        <w:rPr/>
      </w:pPr>
      <w:r>
        <w:rPr/>
        <w:t>yv5t/rA2B/PttUY56uxCih6Vv90oNI/aH+2AJt/r/S/tUIWoDTpkzCtK464/wBFVkK/pAHH+BP0v8A</w:t>
      </w:r>
    </w:p>
    <w:p>
      <w:pPr>
        <w:pStyle w:val="PreformattedText"/>
        <w:bidi w:val="0"/>
        <w:spacing w:before="0" w:after="0"/>
        <w:jc w:val="left"/>
        <w:rPr/>
      </w:pPr>
      <w:r>
        <w:rPr/>
        <w:t>W3+vz72YyfLqmtfXoP8AsfcGwupdj7p7O7O3VhNi9fbHw1ZuDde7dw1kVDicNiqKJpJZpppirTVMun</w:t>
      </w:r>
    </w:p>
    <w:p>
      <w:pPr>
        <w:pStyle w:val="PreformattedText"/>
        <w:bidi w:val="0"/>
        <w:spacing w:before="0" w:after="0"/>
        <w:jc w:val="left"/>
        <w:rPr/>
      </w:pPr>
      <w:r>
        <w:rPr/>
        <w:t>RBBHqnqJmWONWZgPdWpCjO2FA/1fb/AJetijGnXzeP51v85Hcn8wftGfr/AKX/AIjsv4wdU1WQp9iY</w:t>
      </w:r>
    </w:p>
    <w:p>
      <w:pPr>
        <w:pStyle w:val="PreformattedText"/>
        <w:bidi w:val="0"/>
        <w:spacing w:before="0" w:after="0"/>
        <w:jc w:val="left"/>
        <w:rPr/>
      </w:pPr>
      <w:r>
        <w:rPr/>
        <w:t>nNTpTVPY2daRoJe4d0Y5/wBijyc+NkMGKpHM5ooJeCkzMArsLZmZLmeM0/CPNfmf6R/kOqMcELxH8/</w:t>
      </w:r>
    </w:p>
    <w:p>
      <w:pPr>
        <w:pStyle w:val="PreformattedText"/>
        <w:bidi w:val="0"/>
        <w:spacing w:before="0" w:after="0"/>
        <w:jc w:val="left"/>
        <w:rPr/>
      </w:pPr>
      <w:r>
        <w:rPr/>
        <w:t>8AY/y9a7s9bSCkkrqiWaU0kkxiia+ubTG0DVMrC7K0dQ941HJAJPJ9nZViQqkA+vTWoDUTwH8/L/D0</w:t>
      </w:r>
    </w:p>
    <w:p>
      <w:pPr>
        <w:pStyle w:val="PreformattedText"/>
        <w:bidi w:val="0"/>
        <w:spacing w:before="0" w:after="0"/>
        <w:jc w:val="left"/>
        <w:rPr/>
      </w:pPr>
      <w:r>
        <w:rPr/>
        <w:t>cWs2nn851l1hFS4vFPLhtozy7dibJpTb1ycYytNlDR4iKOeOcT46eu+6FkLyCX0q+mwB8Ukpvt0ljd</w:t>
      </w:r>
    </w:p>
    <w:p>
      <w:pPr>
        <w:pStyle w:val="PreformattedText"/>
        <w:bidi w:val="0"/>
        <w:spacing w:before="0" w:after="0"/>
        <w:jc w:val="left"/>
        <w:rPr/>
      </w:pPr>
      <w:r>
        <w:rPr/>
        <w:t>tPjZ9Bj08/y6lSC2gbbNhjZU8X6XFfibuqNNOBzXoFc5k6vcMdVnp5ayp3HR1UEW4qlnp8bU5GjxED</w:t>
      </w:r>
    </w:p>
    <w:p>
      <w:pPr>
        <w:pStyle w:val="PreformattedText"/>
        <w:bidi w:val="0"/>
        <w:spacing w:before="0" w:after="0"/>
        <w:jc w:val="left"/>
        <w:rPr/>
      </w:pPr>
      <w:r>
        <w:rPr/>
        <w:t>yvLmgiwNHv8AxtSmuiqadF+6RCj3kFmNY5ElUpIlHIwRkV/6BPAg8OincLKRm+qtqkqe8YU0XJ1f8M</w:t>
      </w:r>
    </w:p>
    <w:p>
      <w:pPr>
        <w:pStyle w:val="PreformattedText"/>
        <w:bidi w:val="0"/>
        <w:spacing w:before="0" w:after="0"/>
        <w:jc w:val="left"/>
        <w:rPr/>
      </w:pPr>
      <w:r>
        <w:rPr/>
        <w:t>HFSPiGPl0YvZe4tidkpFtzs56KHd5anr8PuqSp+xpdyUVVFGlFmFnqwaJLfbIKujIaQzvIyBWJ9p1t</w:t>
      </w:r>
    </w:p>
    <w:p>
      <w:pPr>
        <w:pStyle w:val="PreformattedText"/>
        <w:bidi w:val="0"/>
        <w:spacing w:before="0" w:after="0"/>
        <w:jc w:val="left"/>
        <w:rPr/>
      </w:pPr>
      <w:r>
        <w:rPr/>
        <w:t>UkYkqyNwBByD5qfl6Hp2K4k0oNSMw7irDtceTL5V9V8jXoIO5aXbuza9cXtOlehrI5vuMnlp63HVHn</w:t>
      </w:r>
    </w:p>
    <w:p>
      <w:pPr>
        <w:pStyle w:val="PreformattedText"/>
        <w:bidi w:val="0"/>
        <w:spacing w:before="0" w:after="0"/>
        <w:jc w:val="left"/>
        <w:rPr/>
      </w:pPr>
      <w:r>
        <w:rPr/>
        <w:t>dKsJSUlHTYwyRyCWrUyvOztaEIAAxb3qxtgb6rTyOI2oAfIjzr/g6c3qdrOzt/CgjjaUVZhStK4UgZ</w:t>
      </w:r>
    </w:p>
    <w:p>
      <w:pPr>
        <w:pStyle w:val="PreformattedText"/>
        <w:bidi w:val="0"/>
        <w:spacing w:before="0" w:after="0"/>
        <w:jc w:val="left"/>
        <w:rPr/>
      </w:pPr>
      <w:r>
        <w:rPr/>
        <w:t>qTkn0p0JlLMuSoKWajcNNk6OJ1Z0COzNTASEsP1BJ9YVCQzA3a9vcyRPWJGPmo/wdEoq3cvn1k6L3M</w:t>
      </w:r>
    </w:p>
    <w:p>
      <w:pPr>
        <w:pStyle w:val="PreformattedText"/>
        <w:bidi w:val="0"/>
        <w:spacing w:before="0" w:after="0"/>
        <w:jc w:val="left"/>
        <w:rPr/>
      </w:pPr>
      <w:r>
        <w:rPr/>
        <w:t>uyuxJ9ltFU0tM6y5CkDEyxSyzSL9/HFIFWKoKoNXJBRQysWHPuO+atoj1NNExHyPz9OjXbbxYpFttB</w:t>
      </w:r>
    </w:p>
    <w:p>
      <w:pPr>
        <w:pStyle w:val="PreformattedText"/>
        <w:bidi w:val="0"/>
        <w:spacing w:before="0" w:after="0"/>
        <w:jc w:val="left"/>
        <w:rPr/>
      </w:pPr>
      <w:r>
        <w:rPr/>
        <w:t>DDNfLPGnVpO3WhNPE8TwyRSU3jZEjF0A/fNkiZkZJEYWQckj88+45eMoSGBrXoWIwYDSajpcwtLKwn</w:t>
      </w:r>
    </w:p>
    <w:p>
      <w:pPr>
        <w:pStyle w:val="PreformattedText"/>
        <w:bidi w:val="0"/>
        <w:spacing w:before="0" w:after="0"/>
        <w:jc w:val="left"/>
        <w:rPr/>
      </w:pPr>
      <w:r>
        <w:rPr/>
        <w:t>ikZKiPSYgoT92kY3kbWdLERyMLooBIJ9skenV/8PXB9SpOkOmNdfrVSgUMq3IHp9aFgQAbfQ/4e6+n</w:t>
      </w:r>
    </w:p>
    <w:p>
      <w:pPr>
        <w:pStyle w:val="PreformattedText"/>
        <w:bidi w:val="0"/>
        <w:spacing w:before="0" w:after="0"/>
        <w:jc w:val="left"/>
        <w:rPr/>
      </w:pPr>
      <w:r>
        <w:rPr/>
        <w:t>XsZHSerUaUhVZfGSoOtC2l1GnVHwxV2S5B+o/PupGa+XVSK58uoCRmF5VIZta6g2t1RWVdQYrcsrTx</w:t>
      </w:r>
    </w:p>
    <w:p>
      <w:pPr>
        <w:pStyle w:val="PreformattedText"/>
        <w:bidi w:val="0"/>
        <w:spacing w:before="0" w:after="0"/>
        <w:jc w:val="left"/>
        <w:rPr/>
      </w:pPr>
      <w:r>
        <w:rPr/>
        <w:t>hiCoPPv2mv29NnifTqA9N4LVCRlY4iRLrbU88Y40sqgjVTtJckkFY72v78RivVSKDhjqBVUcc48jFI</w:t>
      </w:r>
    </w:p>
    <w:p>
      <w:pPr>
        <w:pStyle w:val="PreformattedText"/>
        <w:bidi w:val="0"/>
        <w:spacing w:before="0" w:after="0"/>
        <w:jc w:val="left"/>
        <w:rPr/>
      </w:pPr>
      <w:r>
        <w:rPr/>
        <w:t>yhmRAqFWmksroNNxeN7ahq9IJ5+vvwPy6aIPGvWFKNZoI54fROE9YliZGjkjIsqp9NEhGofU+gcW9u</w:t>
      </w:r>
    </w:p>
    <w:p>
      <w:pPr>
        <w:pStyle w:val="PreformattedText"/>
        <w:bidi w:val="0"/>
        <w:spacing w:before="0" w:after="0"/>
        <w:jc w:val="left"/>
        <w:rPr/>
      </w:pPr>
      <w:r>
        <w:rPr/>
        <w:t>D5+vWvKo6Za2jjoT5Cw8UkmpDJGrBBOT4niQKFKLq+pvwR/Q2vWgHXhQ19OstLTCERGZkOnmMsLip+</w:t>
      </w:r>
    </w:p>
    <w:p>
      <w:pPr>
        <w:pStyle w:val="PreformattedText"/>
        <w:bidi w:val="0"/>
        <w:spacing w:before="0" w:after="0"/>
        <w:jc w:val="left"/>
        <w:rPr/>
      </w:pPr>
      <w:r>
        <w:rPr/>
        <w:t>uhQQJXMhX03F9IPP9T6tfPqhHTtABHOtSIzBeUBNJWRUjBKlCwu6xMw+nK3v9PfjnHW1qDUHz6FDDi</w:t>
      </w:r>
    </w:p>
    <w:p>
      <w:pPr>
        <w:pStyle w:val="PreformattedText"/>
        <w:bidi w:val="0"/>
        <w:spacing w:before="0" w:after="0"/>
        <w:jc w:val="left"/>
        <w:rPr/>
      </w:pPr>
      <w:r>
        <w:rPr/>
        <w:t>eemXwxJK0U41I0jLU0nHqMcgGow6Dcggg/1/HtuuelozTob9p1NPHMnkjrEW0RlYO2hbWYzRvwB6gB</w:t>
      </w:r>
    </w:p>
    <w:p>
      <w:pPr>
        <w:pStyle w:val="PreformattedText"/>
        <w:bidi w:val="0"/>
        <w:spacing w:before="0" w:after="0"/>
        <w:jc w:val="left"/>
        <w:rPr/>
      </w:pPr>
      <w:r>
        <w:rPr/>
        <w:t>axIU+6NmvT0XE46F/GUUdZPaCaOmqnMEirO+pmhjeQBp3UtHCLfQBb8+2WIQVp0oqcAdD9tvDz00sa</w:t>
      </w:r>
    </w:p>
    <w:p>
      <w:pPr>
        <w:pStyle w:val="PreformattedText"/>
        <w:bidi w:val="0"/>
        <w:spacing w:before="0" w:after="0"/>
        <w:jc w:val="left"/>
        <w:rPr/>
      </w:pPr>
      <w:r>
        <w:rPr/>
        <w:t>vNrqIghVxG7TSHT5B90ItaeNobKp5Y/wBAfaRvM+XTqcRQ56MTgI5BTCOVVpAG8kMRjLOqAASCJUJ0</w:t>
      </w:r>
    </w:p>
    <w:p>
      <w:pPr>
        <w:pStyle w:val="PreformattedText"/>
        <w:bidi w:val="0"/>
        <w:spacing w:before="0" w:after="0"/>
        <w:jc w:val="left"/>
        <w:rPr/>
      </w:pPr>
      <w:r>
        <w:rPr/>
        <w:t>uUYkF2DKf6/T2menHp9aasenQt7cxYKRzOVaSIkeWKw0HWDH54baZHIPJJF7/X2w38undVCOhbxuPW</w:t>
      </w:r>
    </w:p>
    <w:p>
      <w:pPr>
        <w:pStyle w:val="PreformattedText"/>
        <w:bidi w:val="0"/>
        <w:spacing w:before="0" w:after="0"/>
        <w:jc w:val="left"/>
        <w:rPr/>
      </w:pPr>
      <w:r>
        <w:rPr/>
        <w:t>QLLTU+otG37lOs/wBxLIfqqpHpUmFhqsxUG1h7ocZHW6g01dKOixMQZhPTxxRShjVidI1l8npCMKen</w:t>
      </w:r>
    </w:p>
    <w:p>
      <w:pPr>
        <w:pStyle w:val="PreformattedText"/>
        <w:bidi w:val="0"/>
        <w:spacing w:before="0" w:after="0"/>
        <w:jc w:val="left"/>
        <w:rPr/>
      </w:pPr>
      <w:r>
        <w:rPr/>
        <w:t>DAySLcaS5VfzyT7bJ8iOvagBUHPl0pocbRQs6Qa44QsRRqySSCXQOIyIV/ZjQvchSbt/re/EmpCnHV</w:t>
      </w:r>
    </w:p>
    <w:p>
      <w:pPr>
        <w:pStyle w:val="PreformattedText"/>
        <w:bidi w:val="0"/>
        <w:spacing w:before="0" w:after="0"/>
        <w:jc w:val="left"/>
        <w:rPr/>
      </w:pPr>
      <w:r>
        <w:rPr/>
        <w:t>KsaFhnpRU9FDL/AJQWDytdiraFSNg31mEYRJddgbE6E/xJ93ABofPqhJHl05LAykBigKAamjAIuzXM</w:t>
      </w:r>
    </w:p>
    <w:p>
      <w:pPr>
        <w:pStyle w:val="PreformattedText"/>
        <w:bidi w:val="0"/>
        <w:spacing w:before="0" w:after="0"/>
        <w:jc w:val="left"/>
        <w:rPr/>
      </w:pPr>
      <w:r>
        <w:rPr/>
        <w:t>rto0ol+FCj3bquDXp5o4FlN7AQxsBJIf1zMRb0sfqSfqT/sAPdgQa9VOMefSrpYtKjggWFjwNKj8AX</w:t>
      </w:r>
    </w:p>
    <w:p>
      <w:pPr>
        <w:pStyle w:val="PreformattedText"/>
        <w:bidi w:val="0"/>
        <w:spacing w:before="0" w:after="0"/>
        <w:jc w:val="left"/>
        <w:rPr/>
      </w:pPr>
      <w:r>
        <w:rPr/>
        <w:t>+p/H+393AOD1o+fr0+0UcrP9DpjPkk5FrcBIybC7yMQP8AD6+3BUHrZpinTvHFI4JtqJZlfR9PwPHG</w:t>
      </w:r>
    </w:p>
    <w:p>
      <w:pPr>
        <w:pStyle w:val="PreformattedText"/>
        <w:bidi w:val="0"/>
        <w:spacing w:before="0" w:after="0"/>
        <w:jc w:val="left"/>
        <w:rPr/>
      </w:pPr>
      <w:r>
        <w:rPr/>
        <w:t>bauTwT/QEn3Q1qT8+ngVAA6yywy/beJyg8irE7qfGJNbXSJZW0LHBHHy/PPtphg1p08jDUCDw6mUeN</w:t>
      </w:r>
    </w:p>
    <w:p>
      <w:pPr>
        <w:pStyle w:val="PreformattedText"/>
        <w:bidi w:val="0"/>
        <w:spacing w:before="0" w:after="0"/>
        <w:jc w:val="left"/>
        <w:rPr/>
      </w:pPr>
      <w:r>
        <w:rPr/>
        <w:t>MkUdWXiqGaJCKlSJGSCFiKano0XS0ULyRl3dfqFuSSQfdljOkuM46o81G0Gozw/wA/WGz+AGRVNQ/l</w:t>
      </w:r>
    </w:p>
    <w:p>
      <w:pPr>
        <w:pStyle w:val="PreformattedText"/>
        <w:bidi w:val="0"/>
        <w:spacing w:before="0" w:after="0"/>
        <w:jc w:val="left"/>
        <w:rPr/>
      </w:pPr>
      <w:r>
        <w:rPr/>
        <w:t>dEKhYqeKnD/tmW2lmjYNJM5uL8fUC+lrQ6viPThI1dp7R/M/6uHSJztVLQ0CjyJA9U0k9RM5ZvssZG</w:t>
      </w:r>
    </w:p>
    <w:p>
      <w:pPr>
        <w:pStyle w:val="PreformattedText"/>
        <w:bidi w:val="0"/>
        <w:spacing w:before="0" w:after="0"/>
        <w:jc w:val="left"/>
        <w:rPr/>
      </w:pPr>
      <w:r>
        <w:rPr/>
        <w:t>HV5uQDrlctdyvp1ekcH3Uiik8PP8ulsGmR/s/metYT+cL35W5OioOsdvV0klXuCvpMWcaZtMSUVbJH</w:t>
      </w:r>
    </w:p>
    <w:p>
      <w:pPr>
        <w:pStyle w:val="PreformattedText"/>
        <w:bidi w:val="0"/>
        <w:spacing w:before="0" w:after="0"/>
        <w:jc w:val="left"/>
        <w:rPr/>
      </w:pPr>
      <w:r>
        <w:rPr/>
        <w:t>DjkHjs88frMjiwUaWtyCPZrsli95exLq/T8h9vRvdObPb/BRB48pH51P+r9nVdnSmU2ftyhyPWeMzu</w:t>
      </w:r>
    </w:p>
    <w:p>
      <w:pPr>
        <w:pStyle w:val="PreformattedText"/>
        <w:bidi w:val="0"/>
        <w:spacing w:before="0" w:after="0"/>
        <w:jc w:val="left"/>
        <w:rPr/>
      </w:pPr>
      <w:r>
        <w:rPr/>
        <w:t>08pvTDbTyOfqMbuCaulhzIxdNLlaud6DH08lOXp6KjZmgVhWGJLrHwD7yb2F7HaNukthOjSxR10nix</w:t>
      </w:r>
    </w:p>
    <w:p>
      <w:pPr>
        <w:pStyle w:val="PreformattedText"/>
        <w:bidi w:val="0"/>
        <w:spacing w:before="0" w:after="0"/>
        <w:jc w:val="left"/>
        <w:rPr/>
      </w:pPr>
      <w:r>
        <w:rPr/>
        <w:t>pXh0HL5JLiSC3wdIya4x9nyH208ukR0PuDrrIbN3P2r2bvXHQTy9v4HeUvTtDhcZnsx3NvzOtV5mix</w:t>
      </w:r>
    </w:p>
    <w:p>
      <w:pPr>
        <w:pStyle w:val="PreformattedText"/>
        <w:bidi w:val="0"/>
        <w:spacing w:before="0" w:after="0"/>
        <w:jc w:val="left"/>
        <w:rPr/>
      </w:pPr>
      <w:r>
        <w:rPr/>
        <w:t>G4/wC9MFRtzD9TdYbXUTRyzNJWDLVodYS0YtA19JLPvU++3MVclR6RofiK0yZGNB9g6XbRttzzEI9j</w:t>
      </w:r>
    </w:p>
    <w:p>
      <w:pPr>
        <w:pStyle w:val="PreformattedText"/>
        <w:bidi w:val="0"/>
        <w:spacing w:before="0" w:after="0"/>
        <w:jc w:val="left"/>
        <w:rPr/>
      </w:pPr>
      <w:r>
        <w:rPr/>
        <w:t>24qrySByCRRn4hWLYEca5qc6jXoa/lD3Riu/+odu7z2vtupouvdqdl7sjpOndq4GmwMfVcEOZkrsZT</w:t>
      </w:r>
    </w:p>
    <w:p>
      <w:pPr>
        <w:pStyle w:val="PreformattedText"/>
        <w:bidi w:val="0"/>
        <w:spacing w:before="0" w:after="0"/>
        <w:jc w:val="left"/>
        <w:rPr/>
      </w:pPr>
      <w:r>
        <w:rPr/>
        <w:t>0vZW38BSS9i5nsnIVddk62qE0GNxWTgioo4EnnD+xNtVxabfeWEl3BqSUgoxOTnzBzjGePn0Hrzar6</w:t>
      </w:r>
    </w:p>
    <w:p>
      <w:pPr>
        <w:pStyle w:val="PreformattedText"/>
        <w:bidi w:val="0"/>
        <w:spacing w:before="0" w:after="0"/>
        <w:jc w:val="left"/>
        <w:rPr/>
      </w:pPr>
      <w:r>
        <w:rPr/>
        <w:t>3vdwjjuF8S1ZhJGhpwx2OuCTlsduKcT0XPZO8Mfk+xt+bg3rt/MV+HwmYxhxHXjUsWc37tnP0VbQ1d</w:t>
      </w:r>
    </w:p>
    <w:p>
      <w:pPr>
        <w:pStyle w:val="PreformattedText"/>
        <w:bidi w:val="0"/>
        <w:spacing w:before="0" w:after="0"/>
        <w:jc w:val="left"/>
        <w:rPr/>
      </w:pPr>
      <w:r>
        <w:rPr/>
        <w:t>Fk9t1VK71FDidqY8CWoeCWSnYVZVdS6l9y5DzNb2M15uW9ypFY+IFjBoXrxBr5gfI/LpBHaruc0KW0</w:t>
      </w:r>
    </w:p>
    <w:p>
      <w:pPr>
        <w:pStyle w:val="PreformattedText"/>
        <w:bidi w:val="0"/>
        <w:spacing w:before="0" w:after="0"/>
        <w:jc w:val="left"/>
        <w:rPr/>
      </w:pPr>
      <w:r>
        <w:rPr/>
        <w:t>byMAW0kHUpBwVpkADJ8s9Hk23vHAb82xt/em0qrI1G1d35PGRZDGVVe9RV4uXGVlZT1EGfpaKF6ox4</w:t>
      </w:r>
    </w:p>
    <w:p>
      <w:pPr>
        <w:pStyle w:val="PreformattedText"/>
        <w:bidi w:val="0"/>
        <w:spacing w:before="0" w:after="0"/>
        <w:jc w:val="left"/>
        <w:rPr/>
      </w:pPr>
      <w:r>
        <w:rPr/>
        <w:t>/KoEaVoWWojniWEoFBA6tbqO+t7e9tWLRSAFa4AB9f8nWkQJqZSaA5ofnkH/V6U6KB8htjZHrnemU7</w:t>
      </w:r>
    </w:p>
    <w:p>
      <w:pPr>
        <w:pStyle w:val="PreformattedText"/>
        <w:bidi w:val="0"/>
        <w:spacing w:before="0" w:after="0"/>
        <w:jc w:val="left"/>
        <w:rPr/>
      </w:pPr>
      <w:r>
        <w:rPr/>
        <w:t>AyOz6PefW28c7jNwbjSCLIUebwNeHoqSTCDKwyitweO3Nj4VanqpFdYJJHWdWkYH3CfP3K+6Pus+8w</w:t>
      </w:r>
    </w:p>
    <w:p>
      <w:pPr>
        <w:pStyle w:val="PreformattedText"/>
        <w:bidi w:val="0"/>
        <w:spacing w:before="0" w:after="0"/>
        <w:jc w:val="left"/>
        <w:rPr/>
      </w:pPr>
      <w:r>
        <w:rPr/>
        <w:t>XMsaSDSGTgCfNl9fQ9H0W9wvsL7U0CMhm1lyDr9CgP8LD9hrXyPTxhI9yvlcLWUVBuql3Nld2b1x2O</w:t>
      </w:r>
    </w:p>
    <w:p>
      <w:pPr>
        <w:pStyle w:val="PreformattedText"/>
        <w:bidi w:val="0"/>
        <w:spacing w:before="0" w:after="0"/>
        <w:jc w:val="left"/>
        <w:rPr/>
      </w:pPr>
      <w:r>
        <w:rPr/>
        <w:t>pKPcWDxWC2Vi6TEw5ramz8JgdxPTbQyOQosdTKtPEzwVddkqRFSbzzQsYWmtdytd5urD6sK0cSspIq</w:t>
      </w:r>
    </w:p>
    <w:p>
      <w:pPr>
        <w:pStyle w:val="PreformattedText"/>
        <w:bidi w:val="0"/>
        <w:spacing w:before="0" w:after="0"/>
        <w:jc w:val="left"/>
        <w:rPr/>
      </w:pPr>
      <w:r>
        <w:rPr/>
        <w:t>7N+Jm8/wDCB0cy7Vy9d8pRPf21w1/LNIkmlgEjWg8IIpwfmKgkilcjrfE/l0fzCur/AJ/9EYbdeE3B</w:t>
      </w:r>
    </w:p>
    <w:p>
      <w:pPr>
        <w:pStyle w:val="PreformattedText"/>
        <w:bidi w:val="0"/>
        <w:spacing w:before="0" w:after="0"/>
        <w:jc w:val="left"/>
        <w:rPr/>
      </w:pPr>
      <w:r>
        <w:rPr/>
        <w:t>hqHtzbVLHguyevpckY9yLksHTw0FRu+hxWSjpcrXYnPPCaiVkjkNJUvJFK11DNKm33huYYlnot0AKj</w:t>
      </w:r>
    </w:p>
    <w:p>
      <w:pPr>
        <w:pStyle w:val="PreformattedText"/>
        <w:bidi w:val="0"/>
        <w:spacing w:before="0" w:after="0"/>
        <w:jc w:val="left"/>
        <w:rPr/>
      </w:pPr>
      <w:r>
        <w:rPr/>
        <w:t>1+Y9a+fz6xC3Tbm228nt+MYYgGnlX+X59HMy5IDkgWN7c8L/ri5vf+n09mopTooYcegbzg5kUmwIJ/</w:t>
      </w:r>
    </w:p>
    <w:p>
      <w:pPr>
        <w:pStyle w:val="PreformattedText"/>
        <w:bidi w:val="0"/>
        <w:spacing w:before="0" w:after="0"/>
        <w:jc w:val="left"/>
        <w:rPr/>
      </w:pPr>
      <w:r>
        <w:rPr/>
        <w:t>1h+ALEWBHtQvDpl/t6C7IcuTYcMOACCOb2A+qmwHP0/Pt0dME0PWfHAFRf6cm7A8i9yNI/H+9e2ZBn</w:t>
      </w:r>
    </w:p>
    <w:p>
      <w:pPr>
        <w:pStyle w:val="PreformattedText"/>
        <w:bidi w:val="0"/>
        <w:spacing w:before="0" w:after="0"/>
        <w:jc w:val="left"/>
        <w:rPr/>
      </w:pPr>
      <w:r>
        <w:rPr/>
        <w:t>pxPt6UqX8P1PA4/Jte5JJ4sCP8fdPMdW8s9QF+rD6fi1z+n+yLc8XP59qBw6YJz1wPLW/qQLFtQANg</w:t>
      </w:r>
    </w:p>
    <w:p>
      <w:pPr>
        <w:pStyle w:val="PreformattedText"/>
        <w:bidi w:val="0"/>
        <w:spacing w:before="0" w:after="0"/>
        <w:jc w:val="left"/>
        <w:rPr/>
      </w:pPr>
      <w:r>
        <w:rPr/>
        <w:t>QD/rj/b+6nrXSkxg4X/YHkAiwvcfTm17A/k+0kgz08ONOhIxY9AubWNweB9bXJsLHn2ifjTy6eT16U</w:t>
      </w:r>
    </w:p>
    <w:p>
      <w:pPr>
        <w:pStyle w:val="PreformattedText"/>
        <w:bidi w:val="0"/>
        <w:spacing w:before="0" w:after="0"/>
        <w:jc w:val="left"/>
        <w:rPr/>
      </w:pPr>
      <w:r>
        <w:rPr/>
        <w:t>irxfgcfmx/F2+n0IHvYHr1s0PWKYcH+tv9uB+LED6/4+7D+XVSfljpI5QElhcEfUAC3Oqxvb6nV/t/</w:t>
      </w:r>
    </w:p>
    <w:p>
      <w:pPr>
        <w:pStyle w:val="PreformattedText"/>
        <w:bidi w:val="0"/>
        <w:spacing w:before="0" w:after="0"/>
        <w:jc w:val="left"/>
        <w:rPr/>
      </w:pPr>
      <w:r>
        <w:rPr/>
        <w:t>dlGetevQeZqwgf8AFza4sADf6hfoP9h7Vx/b00/n9nQA7ntd/wDBiSbcf0Ymw5ueAPx7M4K06L5/h4</w:t>
      </w:r>
    </w:p>
    <w:p>
      <w:pPr>
        <w:pStyle w:val="PreformattedText"/>
        <w:bidi w:val="0"/>
        <w:spacing w:before="0" w:after="0"/>
        <w:jc w:val="left"/>
        <w:rPr/>
      </w:pPr>
      <w:r>
        <w:rPr/>
        <w:t>9AHnZCZXuDYFgSb3Fri/8ARlTk8W/r7M0Hb0Xu2eg/1trb03vYkj6AgEA8cgMo4ta593p0xq49QWdh</w:t>
      </w:r>
    </w:p>
    <w:p>
      <w:pPr>
        <w:pStyle w:val="PreformattedText"/>
        <w:bidi w:val="0"/>
        <w:spacing w:before="0" w:after="0"/>
        <w:jc w:val="left"/>
        <w:rPr/>
      </w:pPr>
      <w:r>
        <w:rPr/>
        <w:t>ObH9fIKre7AWNuCOVv8A7b28B2jponJ9euEjMUX+pFgtywHP69INyP8AePeqdbJND0msqTZLgn0kfS</w:t>
      </w:r>
    </w:p>
    <w:p>
      <w:pPr>
        <w:pStyle w:val="PreformattedText"/>
        <w:bidi w:val="0"/>
        <w:spacing w:before="0" w:after="0"/>
        <w:jc w:val="left"/>
        <w:rPr/>
      </w:pPr>
      <w:r>
        <w:rPr/>
        <w:t>9tXBVSeS1hzf8AHu6VrTqtcdJyQEtYsAAGH01XC8r6jYNyDf2503XrGtzIzH62JIsf0m4/R9AVH5HP</w:t>
      </w:r>
    </w:p>
    <w:p>
      <w:pPr>
        <w:pStyle w:val="PreformattedText"/>
        <w:bidi w:val="0"/>
        <w:spacing w:before="0" w:after="0"/>
        <w:jc w:val="left"/>
        <w:rPr/>
      </w:pPr>
      <w:r>
        <w:rPr/>
        <w:t>vfWjwzx6c0vpKgDSBwAukabkkKBa4K2v/T/X916tinWenkNmJfSwubFQCFuVdQBwbXHP0FvdT5Y6up</w:t>
      </w:r>
    </w:p>
    <w:p>
      <w:pPr>
        <w:pStyle w:val="PreformattedText"/>
        <w:bidi w:val="0"/>
        <w:spacing w:before="0" w:after="0"/>
        <w:jc w:val="left"/>
        <w:rPr/>
      </w:pPr>
      <w:r>
        <w:rPr/>
        <w:t>651DE8XuSLi4vYXIXgAWIXj6m3vw6v0nKpr8j83JJvqYre6Am3Kn6fi/twfZ1pfi+fUAE2AJIAH0sW</w:t>
      </w:r>
    </w:p>
    <w:p>
      <w:pPr>
        <w:pStyle w:val="PreformattedText"/>
        <w:bidi w:val="0"/>
        <w:spacing w:before="0" w:after="0"/>
        <w:jc w:val="left"/>
        <w:rPr/>
      </w:pPr>
      <w:r>
        <w:rPr/>
        <w:t>F+Px9RccEAH223Sjy6xOzH6XNmAC20kklQ3qFiVFvr+fbfDhx6sPn1jYkliNRtqBIIB+tuCbWY3sR/</w:t>
      </w:r>
    </w:p>
    <w:p>
      <w:pPr>
        <w:pStyle w:val="PreformattedText"/>
        <w:bidi w:val="0"/>
        <w:spacing w:before="0" w:after="0"/>
        <w:jc w:val="left"/>
        <w:rPr/>
      </w:pPr>
      <w:r>
        <w:rPr/>
        <w:t>sPbLny6cXqJIwu3PKkqQL6Qym4JUf1J/B5P9R7b6t1CUuLliVAubheFB5ZSxuQAQLG39fd6+nVCP29</w:t>
      </w:r>
    </w:p>
    <w:p>
      <w:pPr>
        <w:pStyle w:val="PreformattedText"/>
        <w:bidi w:val="0"/>
        <w:spacing w:before="0" w:after="0"/>
        <w:jc w:val="left"/>
        <w:rPr/>
      </w:pPr>
      <w:r>
        <w:rPr/>
        <w:t>SVJsLG3BPBYa/SNOo8Nxf/b/AOHv1T1Q+nXBmNwRwbr/ALBgQCi3uB/Ug/nn3YZPVSPPrPTGzkD6gg</w:t>
      </w:r>
    </w:p>
    <w:p>
      <w:pPr>
        <w:pStyle w:val="PreformattedText"/>
        <w:bidi w:val="0"/>
        <w:spacing w:before="0" w:after="0"/>
        <w:jc w:val="left"/>
        <w:rPr/>
      </w:pPr>
      <w:r>
        <w:rPr/>
        <w:t>Ak3PNyRcqdQ1E2J/xt/X3fyr1WlfLpZ4wn0km5t9QCW4v9bEcg2DWve/8AX22+OrqO3oQsWCJUvbUx</w:t>
      </w:r>
    </w:p>
    <w:p>
      <w:pPr>
        <w:pStyle w:val="PreformattedText"/>
        <w:bidi w:val="0"/>
        <w:spacing w:before="0" w:after="0"/>
        <w:jc w:val="left"/>
        <w:rPr/>
      </w:pPr>
      <w:r>
        <w:rPr/>
        <w:t>ButrXA9Cni5BueBa1vbNag9WIFVx0KuH+imwPItYAAFRb682P+8e0snn06hoR0JuMYLYAk2UgKbXsR</w:t>
      </w:r>
    </w:p>
    <w:p>
      <w:pPr>
        <w:pStyle w:val="PreformattedText"/>
        <w:bidi w:val="0"/>
        <w:spacing w:before="0" w:after="0"/>
        <w:jc w:val="left"/>
        <w:rPr/>
      </w:pPr>
      <w:r>
        <w:rPr/>
        <w:t>cmy8KQbfk39o3zivSxMZ6XOLNjGDb62Om4sSNWn63/AONe0z+Z6VJ5dLyBgYxzzotf/bj+nP8AsfaO</w:t>
      </w:r>
    </w:p>
    <w:p>
      <w:pPr>
        <w:pStyle w:val="PreformattedText"/>
        <w:bidi w:val="0"/>
        <w:spacing w:before="0" w:after="0"/>
        <w:jc w:val="left"/>
        <w:rPr/>
      </w:pPr>
      <w:r>
        <w:rPr/>
        <w:t>T4vl0969RqxvTcDVp45HP0sL8ENYA3P0+nuq8enF4dMTMSWu1zzqJA5a1uOLWt/vXtSPt60w/Z0xy2</w:t>
      </w:r>
    </w:p>
    <w:p>
      <w:pPr>
        <w:pStyle w:val="PreformattedText"/>
        <w:bidi w:val="0"/>
        <w:spacing w:before="0" w:after="0"/>
        <w:jc w:val="left"/>
        <w:rPr/>
      </w:pPr>
      <w:r>
        <w:rPr/>
        <w:t>8wP1JItc/8FFzyPz+fr7WW3xr0nlB0NXoVNtn0xgnjSpbggfgXHH+Fv62F/ZpXPSIAdD/tlhdOeL8X</w:t>
      </w:r>
    </w:p>
    <w:p>
      <w:pPr>
        <w:pStyle w:val="PreformattedText"/>
        <w:bidi w:val="0"/>
        <w:spacing w:before="0" w:after="0"/>
        <w:jc w:val="left"/>
        <w:rPr/>
      </w:pPr>
      <w:r>
        <w:rPr/>
        <w:t>+ukD8D8fT348OnR8XHocMWT4o/62/wAD6eLfT63t7Zbp5fTpW034P4+t/wDH6EW/p7bNOnR08RD8A2</w:t>
      </w:r>
    </w:p>
    <w:p>
      <w:pPr>
        <w:pStyle w:val="PreformattedText"/>
        <w:bidi w:val="0"/>
        <w:spacing w:before="0" w:after="0"/>
        <w:jc w:val="left"/>
        <w:rPr/>
      </w:pPr>
      <w:r>
        <w:rPr/>
        <w:t>/1/wDH+nup6uOskn6fyP6fQf61r8jj3Xq1emWrJIbm4t+bC/8Asfz7sP5dNnhXz6Q2V4D/AF+nBPAv</w:t>
      </w:r>
    </w:p>
    <w:p>
      <w:pPr>
        <w:pStyle w:val="PreformattedText"/>
        <w:bidi w:val="0"/>
        <w:spacing w:before="0" w:after="0"/>
        <w:jc w:val="left"/>
        <w:rPr/>
      </w:pPr>
      <w:r>
        <w:rPr/>
        <w:t>/rfS9/x7eHn021ePQV5mwuT+ASOPz+Afpew/Huw610G1ZcOb2BBJ4AHAJWxNj9bg+9P8J6snl1Hh+h</w:t>
      </w:r>
    </w:p>
    <w:p>
      <w:pPr>
        <w:pStyle w:val="PreformattedText"/>
        <w:bidi w:val="0"/>
        <w:spacing w:before="0" w:after="0"/>
        <w:jc w:val="left"/>
        <w:rPr/>
      </w:pPr>
      <w:r>
        <w:rPr/>
        <w:t>+psb/S1rXv9QAB/vftK3l08taU6ysb8EAD6WJX6WuCL3ta/H/FPdOrV/Z1zj+h5NwGJ+hPP0PP1P09</w:t>
      </w:r>
    </w:p>
    <w:p>
      <w:pPr>
        <w:pStyle w:val="PreformattedText"/>
        <w:bidi w:val="0"/>
        <w:spacing w:before="0" w:after="0"/>
        <w:jc w:val="left"/>
        <w:rPr/>
      </w:pPr>
      <w:r>
        <w:rPr/>
        <w:t>7HWj9nWQn0m34I/x5H1/xBtz791sdf/S2e9j1gWGnBsCyKf8f+QgebC9x9Le4PB7upmeox69Gc25kB</w:t>
      </w:r>
    </w:p>
    <w:p>
      <w:pPr>
        <w:pStyle w:val="PreformattedText"/>
        <w:bidi w:val="0"/>
        <w:spacing w:before="0" w:after="0"/>
        <w:jc w:val="left"/>
        <w:rPr/>
      </w:pPr>
      <w:r>
        <w:rPr/>
        <w:t>aMXHAA4+hI+hH403PtfCwoOi+ZCB0J8GQTxqNX4ueeD+T/AKxHs0hcjJ4dFckdT8+uE+QF/qCP6X4+</w:t>
      </w:r>
    </w:p>
    <w:p>
      <w:pPr>
        <w:pStyle w:val="PreformattedText"/>
        <w:bidi w:val="0"/>
        <w:spacing w:before="0" w:after="0"/>
        <w:jc w:val="left"/>
        <w:rPr/>
      </w:pPr>
      <w:r>
        <w:rPr/>
        <w:t>tuf6c/09u6yTjqgTqE9et+SBbgf6q5v9fwOOB79qNKdW0Y4dYFrwHHP+88C/0/xBJP09+1dbK1Bxnr</w:t>
      </w:r>
    </w:p>
    <w:p>
      <w:pPr>
        <w:pStyle w:val="PreformattedText"/>
        <w:bidi w:val="0"/>
        <w:spacing w:before="0" w:after="0"/>
        <w:jc w:val="left"/>
        <w:rPr/>
      </w:pPr>
      <w:r>
        <w:rPr/>
        <w:t>L9+COG+vBFxwf6EXv/ALH+nvWrrQTrAcgCWJYCxP14H5/r+G9uBh5da08R1IjrhpHP9P1fX/W/H/Fb</w:t>
      </w:r>
    </w:p>
    <w:p>
      <w:pPr>
        <w:pStyle w:val="PreformattedText"/>
        <w:bidi w:val="0"/>
        <w:spacing w:before="0" w:after="0"/>
        <w:jc w:val="left"/>
        <w:rPr/>
      </w:pPr>
      <w:r>
        <w:rPr/>
        <w:t>e7BuqMmepsVeAR6h/qf9bV9Pzzz9Pdgfn1XT090tYCR6v6Xtza31P9QQfbqtwz0y6efSppKhSB6v8O</w:t>
      </w:r>
    </w:p>
    <w:p>
      <w:pPr>
        <w:pStyle w:val="PreformattedText"/>
        <w:bidi w:val="0"/>
        <w:spacing w:before="0" w:after="0"/>
        <w:jc w:val="left"/>
        <w:rPr/>
      </w:pPr>
      <w:r>
        <w:rPr/>
        <w:t>T+Pxf2tjehHSCRPXpQwTA/kf6/9QOPZlFIMZ6QSIenNJBYf7c3/wBh/vftYj46TFfljrOHB/1j+f8A</w:t>
      </w:r>
    </w:p>
    <w:p>
      <w:pPr>
        <w:pStyle w:val="PreformattedText"/>
        <w:bidi w:val="0"/>
        <w:spacing w:before="0" w:after="0"/>
        <w:jc w:val="left"/>
        <w:rPr/>
      </w:pPr>
      <w:r>
        <w:rPr/>
        <w:t>X9uhum9PXtY/5FY/6/0/Pver59eoeuw3+Nv9j/vvr72D1ojj1y1f0/3n/ifoL+7g9VpmvXPUOP6ke9</w:t>
      </w:r>
    </w:p>
    <w:p>
      <w:pPr>
        <w:pStyle w:val="PreformattedText"/>
        <w:bidi w:val="0"/>
        <w:spacing w:before="0" w:after="0"/>
        <w:jc w:val="left"/>
        <w:rPr/>
      </w:pPr>
      <w:r>
        <w:rPr/>
        <w:t>161T59e1j8/wCxvx/tz79XrVOuOv8Ar/sf+Ke9dbp11qH9fz/rf7b8/wDGvfq9eHz65Bv+Nf4f6/u3</w:t>
      </w:r>
    </w:p>
    <w:p>
      <w:pPr>
        <w:pStyle w:val="PreformattedText"/>
        <w:bidi w:val="0"/>
        <w:spacing w:before="0" w:after="0"/>
        <w:jc w:val="left"/>
        <w:rPr/>
      </w:pPr>
      <w:r>
        <w:rPr/>
        <w:t>Wuu7j8cf4/8AFPwffuvU66FvpexH154HP+HB+vv3XuuJN78/n/in496631Gfg24H+++n9PdOrDrj9P</w:t>
      </w:r>
    </w:p>
    <w:p>
      <w:pPr>
        <w:pStyle w:val="PreformattedText"/>
        <w:bidi w:val="0"/>
        <w:spacing w:before="0" w:after="0"/>
        <w:jc w:val="left"/>
        <w:rPr/>
      </w:pPr>
      <w:r>
        <w:rPr/>
        <w:t>8AWt/S9vp/t/ewetU49R5Te/IHP1/w/wAPpYH3brR6Z6m3P44v/rg/4e7DqjHpMV59JI44+p45H44+</w:t>
      </w:r>
    </w:p>
    <w:p>
      <w:pPr>
        <w:pStyle w:val="PreformattedText"/>
        <w:bidi w:val="0"/>
        <w:spacing w:before="0" w:after="0"/>
        <w:jc w:val="left"/>
        <w:rPr/>
      </w:pPr>
      <w:r>
        <w:rPr/>
        <w:t>l/amLJ6Ty0p0n0Pr/wASbAD/AAueQRY39qm4Y6SjjU9T2IMf5sfrYDn/AGP4v/X2kfpWnDpvZrH/AI</w:t>
      </w:r>
    </w:p>
    <w:p>
      <w:pPr>
        <w:pStyle w:val="PreformattedText"/>
        <w:bidi w:val="0"/>
        <w:spacing w:before="0" w:after="0"/>
        <w:jc w:val="left"/>
        <w:rPr/>
      </w:pPr>
      <w:r>
        <w:rPr/>
        <w:t>Kbk/jn/Hk3F/aZ+HSlKnz6m0rC9r/kc8f7AfT8j2ikHn0sQ9KaBvSB/vX9f6n22vr1Y9TQ3A/23+t/</w:t>
      </w:r>
    </w:p>
    <w:p>
      <w:pPr>
        <w:pStyle w:val="PreformattedText"/>
        <w:bidi w:val="0"/>
        <w:spacing w:before="0" w:after="0"/>
        <w:jc w:val="left"/>
        <w:rPr/>
      </w:pPr>
      <w:r>
        <w:rPr/>
        <w:t>xF/d/wA+qY6a8hIPGebccfn/AGFvqL/n203TqdAruxhpm/pqTgWuODcXP9PeoxU469Jw4dFS3MLeYC</w:t>
      </w:r>
    </w:p>
    <w:p>
      <w:pPr>
        <w:pStyle w:val="PreformattedText"/>
        <w:bidi w:val="0"/>
        <w:spacing w:before="0" w:after="0"/>
        <w:jc w:val="left"/>
        <w:rPr/>
      </w:pPr>
      <w:r>
        <w:rPr/>
        <w:t>36pQvH1DNbn6f7b2bw9Fcp/b0Fcy3LD1f73ZhzY8fT/D2+2Ok46aJQBcAfU/S/55tz9eALcn3r+XVu</w:t>
      </w:r>
    </w:p>
    <w:p>
      <w:pPr>
        <w:pStyle w:val="PreformattedText"/>
        <w:bidi w:val="0"/>
        <w:spacing w:before="0" w:after="0"/>
        <w:jc w:val="left"/>
        <w:rPr/>
      </w:pPr>
      <w:r>
        <w:rPr/>
        <w:t>HTNUiw9V7H6k2KgE25FrkC30/wAfex1o+fUCwuRe4HJ+ti1rXHC3AB5/H5t72evCvXEKLEcBuAVJsS</w:t>
      </w:r>
    </w:p>
    <w:p>
      <w:pPr>
        <w:pStyle w:val="PreformattedText"/>
        <w:bidi w:val="0"/>
        <w:spacing w:before="0" w:after="0"/>
        <w:jc w:val="left"/>
        <w:rPr/>
      </w:pPr>
      <w:r>
        <w:rPr/>
        <w:t>AT+Sp/A/HI/wBv7r6dWr5+XWYWuDxzwfp9STZrDg2+g9169+XXCcfW97W5J41AXIA+vpuvP+A91PW/</w:t>
      </w:r>
    </w:p>
    <w:p>
      <w:pPr>
        <w:pStyle w:val="PreformattedText"/>
        <w:bidi w:val="0"/>
        <w:spacing w:before="0" w:after="0"/>
        <w:jc w:val="left"/>
        <w:rPr/>
      </w:pPr>
      <w:r>
        <w:rPr/>
        <w:t>s6SWRF1e9ydJAN9NlYg2t9bccE/T8+7fPrXr69Bnko7yEH1EsrWaxBBJHBvqFlH+249uofl1o8Ohz6</w:t>
      </w:r>
    </w:p>
    <w:p>
      <w:pPr>
        <w:pStyle w:val="PreformattedText"/>
        <w:bidi w:val="0"/>
        <w:spacing w:before="0" w:after="0"/>
        <w:jc w:val="left"/>
        <w:rPr/>
      </w:pPr>
      <w:r>
        <w:rPr/>
        <w:t>lQ/sckWI/1zb6cc2/F7Xtfj2U7qMU8ujXbTRj1YbsaOyQ3tewNj9Obf0+oJ9hGRAXPQjjY6R8+jF4q</w:t>
      </w:r>
    </w:p>
    <w:p>
      <w:pPr>
        <w:pStyle w:val="PreformattedText"/>
        <w:bidi w:val="0"/>
        <w:spacing w:before="0" w:after="0"/>
        <w:jc w:val="left"/>
        <w:rPr/>
      </w:pPr>
      <w:r>
        <w:rPr/>
        <w:t>MGNOPx+k/W/H+v8A09qoIwOmJnJ6VAjFhZf9bi9/9vxce1wjFOkJc1Ir1G+yM86xImqSVwqj8Em/J4</w:t>
      </w:r>
    </w:p>
    <w:p>
      <w:pPr>
        <w:pStyle w:val="PreformattedText"/>
        <w:bidi w:val="0"/>
        <w:spacing w:before="0" w:after="0"/>
        <w:jc w:val="left"/>
        <w:rPr/>
      </w:pPr>
      <w:r>
        <w:rPr/>
        <w:t>uFX6k/gA/j3QQ1OkDPV/FCqWY4HXzqv+FGf84bsD5B9y9ufArprK4vF/GbqXc+C21u3I4qLH5PMdq9</w:t>
      </w:r>
    </w:p>
    <w:p>
      <w:pPr>
        <w:pStyle w:val="PreformattedText"/>
        <w:bidi w:val="0"/>
        <w:spacing w:before="0" w:after="0"/>
        <w:jc w:val="left"/>
        <w:rPr/>
      </w:pPr>
      <w:r>
        <w:rPr/>
        <w:t>j7aq3qtzZ2qzUVTV00O1sFXypSYWmpGPnkikqJiG0KlLaFbo+M1fp1btXyYrgOfXNdIoKDzJJ6eXWD</w:t>
      </w:r>
    </w:p>
    <w:p>
      <w:pPr>
        <w:pStyle w:val="PreformattedText"/>
        <w:bidi w:val="0"/>
        <w:spacing w:before="0" w:after="0"/>
        <w:jc w:val="left"/>
        <w:rPr/>
      </w:pPr>
      <w:r>
        <w:rPr/>
        <w:t>U/F5+or+EfyqfM+gA61QMzUpNJDjlaCkFLSGKrkUsYKWmoRJJDcEkvNCWjjIB0vN6v6+zVI9JJY9XJ</w:t>
      </w:r>
    </w:p>
    <w:p>
      <w:pPr>
        <w:pStyle w:val="PreformattedText"/>
        <w:bidi w:val="0"/>
        <w:spacing w:before="0" w:after="0"/>
        <w:jc w:val="left"/>
        <w:rPr/>
      </w:pPr>
      <w:r>
        <w:rPr/>
        <w:t>JUDh/q/ydJWsqWmgp4aQSzPIIqWmpvt1WAQUCGWStkJsJZmkLEOeCQfz7tpShY8emZXftRc1x+zzPR</w:t>
      </w:r>
    </w:p>
    <w:p>
      <w:pPr>
        <w:pStyle w:val="PreformattedText"/>
        <w:bidi w:val="0"/>
        <w:spacing w:before="0" w:after="0"/>
        <w:jc w:val="left"/>
        <w:rPr/>
      </w:pPr>
      <w:r>
        <w:rPr/>
        <w:t>vKbfm3azq7riE4163c0ezMwNt5OjKQ1W39y4/cFPH99JWEq1GYafGh6WoBMsMgFuPqC4duvjud4Em0</w:t>
      </w:r>
    </w:p>
    <w:p>
      <w:pPr>
        <w:pStyle w:val="PreformattedText"/>
        <w:bidi w:val="0"/>
        <w:spacing w:before="0" w:after="0"/>
        <w:jc w:val="left"/>
        <w:rPr/>
      </w:pPr>
      <w:r>
        <w:rPr/>
        <w:t>xi4qwNe5CK4/y9ShFc21ztuyyKoeQWpApxV1ahqfKlKg8R0nsvBNvPH7kyFDVU8fcu1Mb/GNyfYpTx</w:t>
      </w:r>
    </w:p>
    <w:p>
      <w:pPr>
        <w:pStyle w:val="PreformattedText"/>
        <w:bidi w:val="0"/>
        <w:spacing w:before="0" w:after="0"/>
        <w:jc w:val="left"/>
        <w:rPr/>
      </w:pPr>
      <w:r>
        <w:rPr/>
        <w:t>4DsPbVJFTVv8XipVRWquwNsyytPkP0GpRPOqa1bUfCNB3rGfpi1M8V9fyPTf1FxcNNC8y/vVUFKfBI</w:t>
      </w:r>
    </w:p>
    <w:p>
      <w:pPr>
        <w:pStyle w:val="PreformattedText"/>
        <w:bidi w:val="0"/>
        <w:spacing w:before="0" w:after="0"/>
        <w:jc w:val="left"/>
        <w:rPr/>
      </w:pPr>
      <w:r>
        <w:rPr/>
        <w:t>BkVPm68TwNRWnQXVdM9XBhJoce1dBlqV8jR4jKyt9u2RnjjrM9QUlSniqKeoq2P3mPlRgrxz6NPB92</w:t>
      </w:r>
    </w:p>
    <w:p>
      <w:pPr>
        <w:pStyle w:val="PreformattedText"/>
        <w:bidi w:val="0"/>
        <w:spacing w:before="0" w:after="0"/>
        <w:jc w:val="left"/>
        <w:rPr/>
      </w:pPr>
      <w:r>
        <w:rPr/>
        <w:t>IRNZ10A4n08gfmPI/t6ILgOTHRKq1SAeGo5YA8QSe5SOINOo+WymDpcfLR4SioaefcGIMVZkqzK1mZ</w:t>
      </w:r>
    </w:p>
    <w:p>
      <w:pPr>
        <w:pStyle w:val="PreformattedText"/>
        <w:bidi w:val="0"/>
        <w:spacing w:before="0" w:after="0"/>
        <w:jc w:val="left"/>
        <w:rPr/>
      </w:pPr>
      <w:r>
        <w:rPr/>
        <w:t>yVKIpY/Lj4opqeMYzJK8aq3Gn+hJHvUMDySiSR2Ko2AAACfWvmOm5nURhRIpMqZJYsRT8PDDdLjb26</w:t>
      </w:r>
    </w:p>
    <w:p>
      <w:pPr>
        <w:pStyle w:val="PreformattedText"/>
        <w:bidi w:val="0"/>
        <w:spacing w:before="0" w:after="0"/>
        <w:jc w:val="left"/>
        <w:rPr/>
      </w:pPr>
      <w:r>
        <w:rPr/>
        <w:t>MhQbHhpKemFZUQZOlT7aarijqqPF5SnBopKmre0cSF0dEYkEsQCPYwsN2MO3tJcnUEfT0rjhkZUSNK</w:t>
      </w:r>
    </w:p>
    <w:p>
      <w:pPr>
        <w:pStyle w:val="PreformattedText"/>
        <w:bidi w:val="0"/>
        <w:spacing w:before="0" w:after="0"/>
        <w:jc w:val="left"/>
        <w:rPr/>
      </w:pPr>
      <w:r>
        <w:rPr/>
        <w:t>mg8wDQ8Knh0y4PemX/j+DzdS7tS0uVanpaSOOmjanIlaCxrSyh7xvpkLkCRTYj6ey7cN1N6ZIJI18P</w:t>
      </w:r>
    </w:p>
    <w:p>
      <w:pPr>
        <w:pStyle w:val="PreformattedText"/>
        <w:bidi w:val="0"/>
        <w:spacing w:before="0" w:after="0"/>
        <w:jc w:val="left"/>
        <w:rPr/>
      </w:pPr>
      <w:r>
        <w:rPr/>
        <w:t>Tj1FeH59L7WClsl4WbSXK6cYIPGvVtnT24YMhg/N5mZo2kRz5FkRoYYzLDLrQl49GoxAXswBFgBf3H</w:t>
      </w:r>
    </w:p>
    <w:p>
      <w:pPr>
        <w:pStyle w:val="PreformattedText"/>
        <w:bidi w:val="0"/>
        <w:spacing w:before="0" w:after="0"/>
        <w:jc w:val="left"/>
        <w:rPr/>
      </w:pPr>
      <w:r>
        <w:rPr/>
        <w:t>F8gV6A+fR/aShz8ujFYquhqHgmVw8QZZNa6iYXWLV6D/AKiyWOkm+rm309ljCnRquR0oKiOBBKYgRH</w:t>
      </w:r>
    </w:p>
    <w:p>
      <w:pPr>
        <w:pStyle w:val="PreformattedText"/>
        <w:bidi w:val="0"/>
        <w:spacing w:before="0" w:after="0"/>
        <w:jc w:val="left"/>
        <w:rPr/>
      </w:pPr>
      <w:r>
        <w:rPr/>
        <w:t>I6z031GuOVPXybsZELfn6gW9tdbp02VFFdAwWya1c2cCSNlYNJ6Rb06ieB9L29+Gft6qRnB6YKiK5m</w:t>
      </w:r>
    </w:p>
    <w:p>
      <w:pPr>
        <w:pStyle w:val="PreformattedText"/>
        <w:bidi w:val="0"/>
        <w:spacing w:before="0" w:after="0"/>
        <w:jc w:val="left"/>
        <w:rPr/>
      </w:pPr>
      <w:r>
        <w:rPr/>
        <w:t>laFgAwVB+SCLOAoGm4JBA/Kk+9GtTUY6aPn1jjpwPGkXiCTlYZRMLh73UeQFtLK4DK1ufVzxb36hx1</w:t>
      </w:r>
    </w:p>
    <w:p>
      <w:pPr>
        <w:pStyle w:val="PreformattedText"/>
        <w:bidi w:val="0"/>
        <w:spacing w:before="0" w:after="0"/>
        <w:jc w:val="left"/>
        <w:rPr/>
      </w:pPr>
      <w:r>
        <w:rPr/>
        <w:t>WgFeoMtM1NWyxkiSNwVgX1akhAYJpLpfyxtqUkA3Cg/ke9EEY8uqH/AA/4OuEKQwzSxyG00pssrK7x</w:t>
      </w:r>
    </w:p>
    <w:p>
      <w:pPr>
        <w:pStyle w:val="PreformattedText"/>
        <w:bidi w:val="0"/>
        <w:spacing w:before="0" w:after="0"/>
        <w:jc w:val="left"/>
        <w:rPr/>
      </w:pPr>
      <w:r>
        <w:rPr/>
        <w:t>zMQjw67jTHKIySv+qHpve3u6+nVCOPp16qpHlDRy3SanBMKyp4E0q5+5dWbUGUI/FxcE2P592pX7et</w:t>
      </w:r>
    </w:p>
    <w:p>
      <w:pPr>
        <w:pStyle w:val="PreformattedText"/>
        <w:bidi w:val="0"/>
        <w:spacing w:before="0" w:after="0"/>
        <w:jc w:val="left"/>
        <w:rPr/>
      </w:pPr>
      <w:r>
        <w:rPr/>
        <w:t>ZFOm8008SGEeIeaZTRlVCjUxJVWJNoXMS8BeHYfX6D378uvf4T04xY6qaJpyAo1IrNr/cVFN7sAApV</w:t>
      </w:r>
    </w:p>
    <w:p>
      <w:pPr>
        <w:pStyle w:val="PreformattedText"/>
        <w:bidi w:val="0"/>
        <w:spacing w:before="0" w:after="0"/>
        <w:jc w:val="left"/>
        <w:rPr/>
      </w:pPr>
      <w:r>
        <w:rPr/>
        <w:t>GvcXuSbHj3vq2k+vS/2wSauMSmwv43Zg2pU40+OSJlBiDN9P7P8AiPdKU6Ujy6H3GYS0isPPKvpdnX</w:t>
      </w:r>
    </w:p>
    <w:p>
      <w:pPr>
        <w:pStyle w:val="PreformattedText"/>
        <w:bidi w:val="0"/>
        <w:spacing w:before="0" w:after="0"/>
        <w:jc w:val="left"/>
        <w:rPr/>
      </w:pPr>
      <w:r>
        <w:rPr/>
        <w:t>VIGLhXkV4mV2WJVAte4Vb+6kefShONejA7Ip2BjhKxQPEWNKXjggiMSj1tGbEudBOm9/UBcW9pJFqw</w:t>
      </w:r>
    </w:p>
    <w:p>
      <w:pPr>
        <w:pStyle w:val="PreformattedText"/>
        <w:bidi w:val="0"/>
        <w:spacing w:before="0" w:after="0"/>
        <w:jc w:val="left"/>
        <w:rPr/>
      </w:pPr>
      <w:r>
        <w:rPr/>
        <w:t>oentQr0ZjAUsdXDTTK8k7eL0pRziorNMDi/lqPGkKxuDzYcfT6j3RuFD06p+fQ3YHHaYYVRZopmX1U</w:t>
      </w:r>
    </w:p>
    <w:p>
      <w:pPr>
        <w:pStyle w:val="PreformattedText"/>
        <w:bidi w:val="0"/>
        <w:spacing w:before="0" w:after="0"/>
        <w:jc w:val="left"/>
        <w:rPr/>
      </w:pPr>
      <w:r>
        <w:rPr/>
        <w:t>jorEB5LKzNz5AxY3k4LXv7SuMederBjUny6E7FY5wzxmiljdAYR9tPE9QYi/jcyMX8a2/p+or+facq</w:t>
      </w:r>
    </w:p>
    <w:p>
      <w:pPr>
        <w:pStyle w:val="PreformattedText"/>
        <w:bidi w:val="0"/>
        <w:spacing w:before="0" w:after="0"/>
        <w:jc w:val="left"/>
        <w:rPr/>
      </w:pPr>
      <w:r>
        <w:rPr/>
        <w:t>amqnp/UKVDY6F/AULKlmf1RWWSMTypGzsAFRyraJCwUXEf8AsfdSMjptn+WOlHI5gn8b1UEPhJAjil</w:t>
      </w:r>
    </w:p>
    <w:p>
      <w:pPr>
        <w:pStyle w:val="PreformattedText"/>
        <w:bidi w:val="0"/>
        <w:spacing w:before="0" w:after="0"/>
        <w:jc w:val="left"/>
        <w:rPr/>
      </w:pPr>
      <w:r>
        <w:rPr/>
        <w:t>glEl2DJeNQZooFaTSqgs8jfXSL+2CpBNerqajAx060NMIniWN4lhcNM3kKeCnZDp9VO2qR6mYklYxc</w:t>
      </w:r>
    </w:p>
    <w:p>
      <w:pPr>
        <w:pStyle w:val="PreformattedText"/>
        <w:bidi w:val="0"/>
        <w:spacing w:before="0" w:after="0"/>
        <w:jc w:val="left"/>
        <w:rPr/>
      </w:pPr>
      <w:r>
        <w:rPr/>
        <w:t>qT9R7sqVpkU6qzca1r08m5UBDE1gY5SVYyQHVdSyngTkfgiy3vyefduHDrYHqD080tO8wSSVJlhCiT</w:t>
      </w:r>
    </w:p>
    <w:p>
      <w:pPr>
        <w:pStyle w:val="PreformattedText"/>
        <w:bidi w:val="0"/>
        <w:spacing w:before="0" w:after="0"/>
        <w:jc w:val="left"/>
        <w:rPr/>
      </w:pPr>
      <w:r>
        <w:rPr/>
        <w:t>91lDzaQFB8Y0lY+OCbXAPu6gnJB09NkgYBz09wxqQWdAUQDSoCgEsbqG0gIP8Agqj3cUrXTjqoqKd2</w:t>
      </w:r>
    </w:p>
    <w:p>
      <w:pPr>
        <w:pStyle w:val="PreformattedText"/>
        <w:bidi w:val="0"/>
        <w:spacing w:before="0" w:after="0"/>
        <w:jc w:val="left"/>
        <w:rPr/>
      </w:pPr>
      <w:r>
        <w:rPr/>
        <w:t>enqliNwz2AU6iCPyeb2PAVAOB7sD1s09c9KakhCxr6CCx1XYnU4I/bBW36hyf6/T3fy6oKZPTtTQM1</w:t>
      </w:r>
    </w:p>
    <w:p>
      <w:pPr>
        <w:pStyle w:val="PreformattedText"/>
        <w:bidi w:val="0"/>
        <w:spacing w:before="0" w:after="0"/>
        <w:jc w:val="left"/>
        <w:rPr/>
      </w:pPr>
      <w:r>
        <w:rPr/>
        <w:t>1Kk6EZRYkEqSEUHTZVHNgPq1ieB7qa0x1ao6gzxrLOKapd2gn8gk1ICr6Bf9ok3EKkEBCB5G5vYW9s</w:t>
      </w:r>
    </w:p>
    <w:p>
      <w:pPr>
        <w:pStyle w:val="PreformattedText"/>
        <w:bidi w:val="0"/>
        <w:spacing w:before="0" w:after="0"/>
        <w:jc w:val="left"/>
        <w:rPr/>
      </w:pPr>
      <w:r>
        <w:rPr/>
        <w:t>FQaBsg9LEqF1IM9ObSU8MKzhXp6eRDM8kzaR4AgSMAxMAzxwqCAPRrYAcA+3KUUfw9NhWZiCat0y5a</w:t>
      </w:r>
    </w:p>
    <w:p>
      <w:pPr>
        <w:pStyle w:val="PreformattedText"/>
        <w:bidi w:val="0"/>
        <w:spacing w:before="0" w:after="0"/>
        <w:jc w:val="left"/>
        <w:rPr/>
      </w:pPr>
      <w:r>
        <w:rPr/>
        <w:t>up6LFVdbPTvDTwQFPtnZvJKZET7SjjYEt421B3b/drPb6D3SV1jjZyuAOlEMTSyrGGqSeP+E9FT753</w:t>
      </w:r>
    </w:p>
    <w:p>
      <w:pPr>
        <w:pStyle w:val="PreformattedText"/>
        <w:bidi w:val="0"/>
        <w:spacing w:before="0" w:after="0"/>
        <w:jc w:val="left"/>
        <w:rPr/>
      </w:pPr>
      <w:r>
        <w:rPr/>
        <w:t>9Ubb2fmchUVNMpjp3pq6psFMQjp2qXgjOr9yRXKwIrGwub3J9tiRnjBpVj6dHlnbKZVjC9vHrSp+W3</w:t>
      </w:r>
    </w:p>
    <w:p>
      <w:pPr>
        <w:pStyle w:val="PreformattedText"/>
        <w:bidi w:val="0"/>
        <w:spacing w:before="0" w:after="0"/>
        <w:jc w:val="left"/>
        <w:rPr/>
      </w:pPr>
      <w:r>
        <w:rPr/>
        <w:t>bA3t35ujdNbVPV02yIspJi6evWoMGX3rXwnH4HEKlNFLMlHLWyhY2GlVKMSVW5EkcpQKkiXDJ8Ir/q</w:t>
      </w:r>
    </w:p>
    <w:p>
      <w:pPr>
        <w:pStyle w:val="PreformattedText"/>
        <w:bidi w:val="0"/>
        <w:spacing w:before="0" w:after="0"/>
        <w:jc w:val="left"/>
        <w:rPr/>
      </w:pPr>
      <w:r>
        <w:rPr/>
        <w:t>+fSbdJv8crIwIiBoPItSijHlX/L0XXaeY3TVUWb3RsCs+y3pjZIN2ZSGlr3rzQ1lbiYcXmXrmiH2UO</w:t>
      </w:r>
    </w:p>
    <w:p>
      <w:pPr>
        <w:pStyle w:val="PreformattedText"/>
        <w:bidi w:val="0"/>
        <w:spacing w:before="0" w:after="0"/>
        <w:jc w:val="left"/>
        <w:rPr/>
      </w:pPr>
      <w:r>
        <w:rPr/>
        <w:t>Mko6lWmgTRCXeKKIyvqPscGZhetNY7e7SGMmR+KqOGeiG5lnXbpp1u1WdXDKle4kjup5aQMn8gK56N</w:t>
      </w:r>
    </w:p>
    <w:p>
      <w:pPr>
        <w:pStyle w:val="PreformattedText"/>
        <w:bidi w:val="0"/>
        <w:spacing w:before="0" w:after="0"/>
        <w:jc w:val="left"/>
        <w:rPr/>
      </w:pPr>
      <w:r>
        <w:rPr/>
        <w:t>9jehqCl6o6o2lRbey3aHySzcybOxuzcj13uaj6u0YOc59sRFXwxbaw8XbmKXKSybqrMnkKmKkx+UWI</w:t>
      </w:r>
    </w:p>
    <w:p>
      <w:pPr>
        <w:pStyle w:val="PreformattedText"/>
        <w:bidi w:val="0"/>
        <w:spacing w:before="0" w:after="0"/>
        <w:jc w:val="left"/>
        <w:rPr/>
      </w:pPr>
      <w:r>
        <w:rPr/>
        <w:t>f5UkcShB7pLOXxbmyQ7XQ9xNCrA5Gn8eofCRkHoqie5W3cR3breAKAoDUcHOCKaWX8eokUPAmg6HjO</w:t>
      </w:r>
    </w:p>
    <w:p>
      <w:pPr>
        <w:pStyle w:val="PreformattedText"/>
        <w:bidi w:val="0"/>
        <w:spacing w:before="0" w:after="0"/>
        <w:jc w:val="left"/>
        <w:rPr/>
      </w:pPr>
      <w:r>
        <w:rPr/>
        <w:t>7Ox9a+68Js/fmzcPBtXrTvXHdpdYbFpdy4vo7Fz4LCUG9MbTdZ7sllzOJz8mwd0QY7E5etq6gZLIVh</w:t>
      </w:r>
    </w:p>
    <w:p>
      <w:pPr>
        <w:pStyle w:val="PreformattedText"/>
        <w:bidi w:val="0"/>
        <w:spacing w:before="0" w:after="0"/>
        <w:jc w:val="left"/>
        <w:rPr/>
      </w:pPr>
      <w:r>
        <w:rPr/>
        <w:t>guGEXlYK329a9vgvri1eKNr+P6dDRp0VjpJZcdjCpIAwuejKzEkW9LDDMrPJA6yjIjIpqw54uDQFuJ</w:t>
      </w:r>
    </w:p>
    <w:p>
      <w:pPr>
        <w:pStyle w:val="PreformattedText"/>
        <w:bidi w:val="0"/>
        <w:spacing w:before="0" w:after="0"/>
        <w:jc w:val="left"/>
        <w:rPr/>
      </w:pPr>
      <w:r>
        <w:rPr/>
        <w:t>NB0SPrHBZHIJsLemz8Zuqaqy1Dt3am4twUtZHjaLD7nxE02BqamfPurZCkyuNpPtqqaOdTR1NM6xVG</w:t>
      </w:r>
    </w:p>
    <w:p>
      <w:pPr>
        <w:pStyle w:val="PreformattedText"/>
        <w:bidi w:val="0"/>
        <w:spacing w:before="0" w:after="0"/>
        <w:jc w:val="left"/>
        <w:rPr/>
      </w:pPr>
      <w:r>
        <w:rPr/>
        <w:t>ltF5wFhDu0tis+3LLsboqtmpEvAuvy8yOkUG4ixeOS3uZU3RTQkdtB8OkkZqBT5EYPRxKbbfYu1arZ</w:t>
      </w:r>
    </w:p>
    <w:p>
      <w:pPr>
        <w:pStyle w:val="PreformattedText"/>
        <w:bidi w:val="0"/>
        <w:spacing w:before="0" w:after="0"/>
        <w:jc w:val="left"/>
        <w:rPr/>
      </w:pPr>
      <w:r>
        <w:rPr/>
        <w:t>22ustz7XzVduKvg2BitrbudaDb0GeqIBV02cg3PioKIY6gdKAS16zj9uaSN0aJw1xfzDvEnJWyDcLa</w:t>
      </w:r>
    </w:p>
    <w:p>
      <w:pPr>
        <w:pStyle w:val="PreformattedText"/>
        <w:bidi w:val="0"/>
        <w:spacing w:before="0" w:after="0"/>
        <w:jc w:val="left"/>
        <w:rPr/>
      </w:pPr>
      <w:r>
        <w:rPr/>
        <w:t>FpdthougDup6jhUeZHRtt1oNynNoroJGJqT54qMgfLP5cOg+f5Abiy+76rbeX2/tiqSlzOK2Zu3a9L</w:t>
      </w:r>
    </w:p>
    <w:p>
      <w:pPr>
        <w:pStyle w:val="PreformattedText"/>
        <w:bidi w:val="0"/>
        <w:spacing w:before="0" w:after="0"/>
        <w:jc w:val="left"/>
        <w:rPr/>
      </w:pPr>
      <w:r>
        <w:rPr/>
        <w:t>Nk8vvvBrFWS0Gd3ZiZ4KGsw+4tt46pnSSGUszJBGJbl2PsPbRzy+/wB7b2v7vc2cgFX4hQeOrz/ljp</w:t>
      </w:r>
    </w:p>
    <w:p>
      <w:pPr>
        <w:pStyle w:val="PreformattedText"/>
        <w:bidi w:val="0"/>
        <w:spacing w:before="0" w:after="0"/>
        <w:jc w:val="left"/>
        <w:rPr/>
      </w:pPr>
      <w:r>
        <w:rPr/>
        <w:t>vddmh26FpVuEDggGI18Qf0hilOFM1pnpH7g6syO1G3L1vl5clPtpclSbz2P2BVVseew+5t1UGU/wAl</w:t>
      </w:r>
    </w:p>
    <w:p>
      <w:pPr>
        <w:pStyle w:val="PreformattedText"/>
        <w:bidi w:val="0"/>
        <w:spacing w:before="0" w:after="0"/>
        <w:jc w:val="left"/>
        <w:rPr/>
      </w:pPr>
      <w:r>
        <w:rPr/>
        <w:t>o83ha+qlhSLOYqmehyMcimPyUlNNGEkct7AXOnKO5bFez7/ContUkyThxG38NMsA3lxoT0ntLlLm3G</w:t>
      </w:r>
    </w:p>
    <w:p>
      <w:pPr>
        <w:pStyle w:val="PreformattedText"/>
        <w:bidi w:val="0"/>
        <w:spacing w:before="0" w:after="0"/>
        <w:jc w:val="left"/>
        <w:rPr/>
      </w:pPr>
      <w:r>
        <w:rPr/>
        <w:t>3sGjLfE1aq7A9pYHCmmCeGAcHouFZ332H0N8sT8gdgtjessltvdO2M3hMd0/PmNvY/YG4q7D0ceR23</w:t>
      </w:r>
    </w:p>
    <w:p>
      <w:pPr>
        <w:pStyle w:val="PreformattedText"/>
        <w:bidi w:val="0"/>
        <w:spacing w:before="0" w:after="0"/>
        <w:jc w:val="left"/>
        <w:rPr/>
      </w:pPr>
      <w:r>
        <w:rPr/>
        <w:t>tWkydfVR1cKvEtV9jkJarHVyTFTw401297bcNut7qEEKcqa5B+37eor5q2lrXdr63ukAOoDHDIGB6j</w:t>
      </w:r>
    </w:p>
    <w:p>
      <w:pPr>
        <w:pStyle w:val="PreformattedText"/>
        <w:bidi w:val="0"/>
        <w:spacing w:before="0" w:after="0"/>
        <w:jc w:val="left"/>
        <w:rPr/>
      </w:pPr>
      <w:r>
        <w:rPr/>
        <w:t>zGeB63Yf5bX86fqD5nbfx/X/cmUwnVPfWNo2SfLbgzOD2/s3s13y8mKx1ViYquTHjbW7sodJkxEqld</w:t>
      </w:r>
    </w:p>
    <w:p>
      <w:pPr>
        <w:pStyle w:val="PreformattedText"/>
        <w:bidi w:val="0"/>
        <w:spacing w:before="0" w:after="0"/>
        <w:jc w:val="left"/>
        <w:rPr/>
      </w:pPr>
      <w:r>
        <w:rPr/>
        <w:t>aO0baALmNtdyofBvRRhwfGls+f8AC38j1Hm57W1q3iQ5hPl5j7PUfzHVs+djZJZo5AQ6kq6sNIB/1/</w:t>
      </w:r>
    </w:p>
    <w:p>
      <w:pPr>
        <w:pStyle w:val="PreformattedText"/>
        <w:bidi w:val="0"/>
        <w:spacing w:before="0" w:after="0"/>
        <w:jc w:val="left"/>
        <w:rPr/>
      </w:pPr>
      <w:r>
        <w:rPr/>
        <w:t>6/7wR/hz7Ox6U6D7HPQWV4Cyf1ueOSbc/kXFg1vqefbg4dME/PrPj19Nyeb3NrkglrgEA/14A/r7bf</w:t>
      </w:r>
    </w:p>
    <w:p>
      <w:pPr>
        <w:pStyle w:val="PreformattedText"/>
        <w:bidi w:val="0"/>
        <w:spacing w:before="0" w:after="0"/>
        <w:jc w:val="left"/>
        <w:rPr/>
      </w:pPr>
      <w:r>
        <w:rPr/>
        <w:t>j06mVGMdKQD9r8/T6N9P9YN/Q/X/AHv23+Lq/UAEXa3AIJvYjgWv/vI/2Pt8cOmG4564E/6/1BU2W5</w:t>
      </w:r>
    </w:p>
    <w:p>
      <w:pPr>
        <w:pStyle w:val="PreformattedText"/>
        <w:bidi w:val="0"/>
        <w:spacing w:before="0" w:after="0"/>
        <w:jc w:val="left"/>
        <w:rPr/>
      </w:pPr>
      <w:r>
        <w:rPr/>
        <w:t>+ov/Tj/invRHy6r/k6UuMI9I5sLG/B/qPp+fr/AK9x7TOM9PJ8+hHxdgq/T6WAsNV7gknn683+lufa</w:t>
      </w:r>
    </w:p>
    <w:p>
      <w:pPr>
        <w:pStyle w:val="PreformattedText"/>
        <w:bidi w:val="0"/>
        <w:spacing w:before="0" w:after="0"/>
        <w:jc w:val="left"/>
        <w:rPr/>
      </w:pPr>
      <w:r>
        <w:rPr/>
        <w:t>Jx3HHTymgPSkDDTfji4sfyP8B/Xk2t78B1sn59R52Fvqb3H9eP8AFv8AYH/XH093A49NseFOkjlT6n</w:t>
      </w:r>
    </w:p>
    <w:p>
      <w:pPr>
        <w:pStyle w:val="PreformattedText"/>
        <w:bidi w:val="0"/>
        <w:spacing w:before="0" w:after="0"/>
        <w:jc w:val="left"/>
        <w:rPr/>
      </w:pPr>
      <w:r>
        <w:rPr/>
        <w:t>/qAbEnk/15BvZSf9h72gqc9e9Og+zRvBJcizKQb8nk3F7cA/6/49q0weHVX8yfToAd0H1uTe/IPAJu</w:t>
      </w:r>
    </w:p>
    <w:p>
      <w:pPr>
        <w:pStyle w:val="PreformattedText"/>
        <w:bidi w:val="0"/>
        <w:spacing w:before="0" w:after="0"/>
        <w:jc w:val="left"/>
        <w:rPr/>
      </w:pPr>
      <w:r>
        <w:rPr/>
        <w:t>DYkEfUfgfj2ZW4wei2cioHRfs+Bd720k2IU34/DDk2DXHF7g+zWMVVfWnRVIadIMhi7fUlPV9So/1P</w:t>
      </w:r>
    </w:p>
    <w:p>
      <w:pPr>
        <w:pStyle w:val="PreformattedText"/>
        <w:bidi w:val="0"/>
        <w:spacing w:before="0" w:after="0"/>
        <w:jc w:val="left"/>
        <w:rPr/>
      </w:pPr>
      <w:r>
        <w:rPr/>
        <w:t>ot/hfVf+nvdCOqdQHUiV+RxqSxNlNiRyBwf9f+nHt8Dt6ZJz1im/R6barIv09XN9V+LgL9LfgH3rz+</w:t>
      </w:r>
    </w:p>
    <w:p>
      <w:pPr>
        <w:pStyle w:val="PreformattedText"/>
        <w:bidi w:val="0"/>
        <w:spacing w:before="0" w:after="0"/>
        <w:jc w:val="left"/>
        <w:rPr/>
      </w:pPr>
      <w:r>
        <w:rPr/>
        <w:t>XXmOPl0m8nyNJJ4tzwQOQRzxpFr8/wBT7svn6dUJwadMJUXP5BOoH1WIH5W4LOv+wv8A6/t0fy6rU8</w:t>
      </w:r>
    </w:p>
    <w:p>
      <w:pPr>
        <w:pStyle w:val="PreformattedText"/>
        <w:bidi w:val="0"/>
        <w:spacing w:before="0" w:after="0"/>
        <w:jc w:val="left"/>
        <w:rPr/>
      </w:pPr>
      <w:r>
        <w:rPr/>
        <w:t>euSi7i1tQ/TbUATfUQOL6TYf7D/H3o/Pr3UnSdJ4N7fqYgKAxuQB+TY8i/uvnw6uDjHWWnCte2oKG9</w:t>
      </w:r>
    </w:p>
    <w:p>
      <w:pPr>
        <w:pStyle w:val="PreformattedText"/>
        <w:bidi w:val="0"/>
        <w:spacing w:before="0" w:after="0"/>
        <w:jc w:val="left"/>
        <w:rPr/>
      </w:pPr>
      <w:r>
        <w:rPr/>
        <w:t>Oqwc24s34DXvx/tvejUU9erDP2dSZAf0ggMOQL24UkBAObEavqOD/j78Pl1euOmGrjuCCRa+kfQhrg</w:t>
      </w:r>
    </w:p>
    <w:p>
      <w:pPr>
        <w:pStyle w:val="PreformattedText"/>
        <w:bidi w:val="0"/>
        <w:spacing w:before="0" w:after="0"/>
        <w:jc w:val="left"/>
        <w:rPr/>
      </w:pPr>
      <w:r>
        <w:rPr/>
        <w:t>hfoLryP9YEe3B6deBoa06b1W1ma3IDarXOvUL/AE4YD6j6XPtth6cenlPXmhPPJUnTweSbcBgC1wWI</w:t>
      </w:r>
    </w:p>
    <w:p>
      <w:pPr>
        <w:pStyle w:val="PreformattedText"/>
        <w:bidi w:val="0"/>
        <w:spacing w:before="0" w:after="0"/>
        <w:jc w:val="left"/>
        <w:rPr/>
      </w:pPr>
      <w:r>
        <w:rPr/>
        <w:t>/Ptk9OA+Z4dRpIjqDG4tchibG44BsF0qD/vftoivTq9QnThgB9eADyCSLfTjSRcaj/j7rp6tig6i+M</w:t>
      </w:r>
    </w:p>
    <w:p>
      <w:pPr>
        <w:pStyle w:val="PreformattedText"/>
        <w:bidi w:val="0"/>
        <w:spacing w:before="0" w:after="0"/>
        <w:jc w:val="left"/>
        <w:rPr/>
      </w:pPr>
      <w:r>
        <w:rPr/>
        <w:t>318g67mzkWPCrqOnS66hYX/wBf37y60es+kBbt9QttQBspJIZfGTa3P0N7n3716p69cXT8X+n1CElW</w:t>
      </w:r>
    </w:p>
    <w:p>
      <w:pPr>
        <w:pStyle w:val="PreformattedText"/>
        <w:bidi w:val="0"/>
        <w:spacing w:before="0" w:after="0"/>
        <w:jc w:val="left"/>
        <w:rPr/>
      </w:pPr>
      <w:r>
        <w:rPr/>
        <w:t>Ite2q/Avxf6e9rWuR1Uj59ZadLOBwACq2Ja4ZtNl45F7fX6XNvd+tU6WuMjYlV02ueNSnh1/3mwJvb</w:t>
      </w:r>
    </w:p>
    <w:p>
      <w:pPr>
        <w:pStyle w:val="PreformattedText"/>
        <w:bidi w:val="0"/>
        <w:spacing w:before="0" w:after="0"/>
        <w:jc w:val="left"/>
        <w:rPr/>
      </w:pPr>
      <w:r>
        <w:rPr/>
        <w:t>6fn2054nq6gUIHQh4uMhksGVl+jHlrgg6vwv0+n1PtkHj6dWK+fQoYpbWAALAgnn9V+LBvobMbn8H2</w:t>
      </w:r>
    </w:p>
    <w:p>
      <w:pPr>
        <w:pStyle w:val="PreformattedText"/>
        <w:bidi w:val="0"/>
        <w:spacing w:before="0" w:after="0"/>
        <w:jc w:val="left"/>
        <w:rPr/>
      </w:pPr>
      <w:r>
        <w:rPr/>
        <w:t>mc5PV6Up0IWMuABqP6Qfobci/wBLELYfX6/4+0r8elSHHS4xrAFR/aAP1a5so9QtyTYG4P1PthulKn</w:t>
      </w:r>
    </w:p>
    <w:p>
      <w:pPr>
        <w:pStyle w:val="PreformattedText"/>
        <w:bidi w:val="0"/>
        <w:spacing w:before="0" w:after="0"/>
        <w:jc w:val="left"/>
        <w:rPr/>
      </w:pPr>
      <w:r>
        <w:rPr/>
        <w:t>h0uoJf2/Tc3Fh/XTYW/A4P9P6e0ci1YjpSM56x1UgKELydJANwp5+o49NiPx9R7oBkdWB6Tvk5JJHB</w:t>
      </w:r>
    </w:p>
    <w:p>
      <w:pPr>
        <w:pStyle w:val="PreformattedText"/>
        <w:bidi w:val="0"/>
        <w:spacing w:before="0" w:after="0"/>
        <w:jc w:val="left"/>
        <w:rPr/>
      </w:pPr>
      <w:r>
        <w:rPr/>
        <w:t>b8lQQb2b8nn/AH3HtQPLrVePTVKw8tvqCR9bc3P6fqVA4HtXb/Gvr01L8DfZ0K+2TdYrm9lCkk/S4H</w:t>
      </w:r>
    </w:p>
    <w:p>
      <w:pPr>
        <w:pStyle w:val="PreformattedText"/>
        <w:bidi w:val="0"/>
        <w:spacing w:before="0" w:after="0"/>
        <w:jc w:val="left"/>
        <w:rPr/>
      </w:pPr>
      <w:r>
        <w:rPr/>
        <w:t>qF/obj2a9IR546HzbBA8fNrEc/W1wBwfz9OffiOrjy6HPE/wCajtx9P9ex+o/w59st59PrnpXU/wDW</w:t>
      </w:r>
    </w:p>
    <w:p>
      <w:pPr>
        <w:pStyle w:val="PreformattedText"/>
        <w:bidi w:val="0"/>
        <w:spacing w:before="0" w:after="0"/>
        <w:jc w:val="left"/>
        <w:rPr/>
      </w:pPr>
      <w:r>
        <w:rPr/>
        <w:t>/Fh9f6c24/H19tny6cHDp4itYC/H1+pv9b3+vup6cHWWS1vp/Ui3N/62/F/dR1amKdMtX+kkG/P0/H</w:t>
      </w:r>
    </w:p>
    <w:p>
      <w:pPr>
        <w:pStyle w:val="PreformattedText"/>
        <w:bidi w:val="0"/>
        <w:spacing w:before="0" w:after="0"/>
        <w:jc w:val="left"/>
        <w:rPr/>
      </w:pPr>
      <w:r>
        <w:rPr/>
        <w:t>0+hJ/Nj7uOm2NMHpD5a9n4+guPz9D/AL3b6e3F+fTZoMU6CvMi+vn8MP8AG9+G54+hP+t7uMU61Sme</w:t>
      </w:r>
    </w:p>
    <w:p>
      <w:pPr>
        <w:pStyle w:val="PreformattedText"/>
        <w:bidi w:val="0"/>
        <w:spacing w:before="0" w:after="0"/>
        <w:jc w:val="left"/>
        <w:rPr/>
      </w:pPr>
      <w:r>
        <w:rPr/>
        <w:t>g0rbhyB+Wtf6X+nP+F/94B96f4T1ZeI6jwjhuPqfoBYC315uLH8ccX9pW4jp8DrKxt/rf4C9iAQbn+</w:t>
      </w:r>
    </w:p>
    <w:p>
      <w:pPr>
        <w:pStyle w:val="PreformattedText"/>
        <w:bidi w:val="0"/>
        <w:spacing w:before="0" w:after="0"/>
        <w:jc w:val="left"/>
        <w:rPr/>
      </w:pPr>
      <w:r>
        <w:rPr/>
        <w:t>pH9PdOrenWSO4AFzcAfgHm5I/oSG/w976qfLrmQQv0Nhz/AIG/BsTc2H19+68DTr//09j/AGdlAscV</w:t>
      </w:r>
    </w:p>
    <w:p>
      <w:pPr>
        <w:pStyle w:val="PreformattedText"/>
        <w:bidi w:val="0"/>
        <w:spacing w:before="0" w:after="0"/>
        <w:jc w:val="left"/>
        <w:rPr/>
      </w:pPr>
      <w:r>
        <w:rPr/>
        <w:t>yfoultViQeNP1/1P0/3n3BwOWp1NbqCtTnox+3s0LRgyXBFgQb2/pa314+v+PtXER2jgekMiitOhPp</w:t>
      </w:r>
    </w:p>
    <w:p>
      <w:pPr>
        <w:pStyle w:val="PreformattedText"/>
        <w:bidi w:val="0"/>
        <w:spacing w:before="0" w:after="0"/>
        <w:jc w:val="left"/>
        <w:rPr/>
      </w:pPr>
      <w:r>
        <w:rPr/>
        <w:t>80oRTqBAsL/wBQRzfji/8AtvZhG2MHpBIgrgdcp8yP9Vf+lzx+AQGv9fbwOanprR5AdNz5gXHrsebe</w:t>
      </w:r>
    </w:p>
    <w:p>
      <w:pPr>
        <w:pStyle w:val="PreformattedText"/>
        <w:bidi w:val="0"/>
        <w:spacing w:before="0" w:after="0"/>
        <w:jc w:val="left"/>
        <w:rPr/>
      </w:pPr>
      <w:r>
        <w:rPr/>
        <w:t>q4AHB+nAHvYYHPW9J8xjrAubGo+s8Ecahc/U6SffiR17T1l/jK/l7D8m5Bvzfn+v+H197BH59aKkdY</w:t>
      </w:r>
    </w:p>
    <w:p>
      <w:pPr>
        <w:pStyle w:val="PreformattedText"/>
        <w:bidi w:val="0"/>
        <w:spacing w:before="0" w:after="0"/>
        <w:jc w:val="left"/>
        <w:rPr/>
      </w:pPr>
      <w:r>
        <w:rPr/>
        <w:t>v4yObtxxb1fk/63Fx9R7cwRw6qV8hx6mRZhTYa/wA/T+v9QfxqA+nu4J49Nla9TocuL2V/wbXIsf6f</w:t>
      </w:r>
    </w:p>
    <w:p>
      <w:pPr>
        <w:pStyle w:val="PreformattedText"/>
        <w:bidi w:val="0"/>
        <w:spacing w:before="0" w:after="0"/>
        <w:jc w:val="left"/>
        <w:rPr/>
      </w:pPr>
      <w:r>
        <w:rPr/>
        <w:t>X8f7xf3br1KHjnpRUeWUsLuebG34/JNgPqPx7uDQjpspWuOlpj8optZhe4H1txx9f6/X26r549JZIc</w:t>
      </w:r>
    </w:p>
    <w:p>
      <w:pPr>
        <w:pStyle w:val="PreformattedText"/>
        <w:bidi w:val="0"/>
        <w:spacing w:before="0" w:after="0"/>
        <w:jc w:val="left"/>
        <w:rPr/>
      </w:pPr>
      <w:r>
        <w:rPr/>
        <w:t>cOlhTVw4ANv9j+T+Pa2OegGekMkBzjp5iqwfofr9B/sL/7YH2sS4FB0jaE+nU1an/Efn8/155/w9qR</w:t>
      </w:r>
    </w:p>
    <w:p>
      <w:pPr>
        <w:pStyle w:val="PreformattedText"/>
        <w:bidi w:val="0"/>
        <w:spacing w:before="0" w:after="0"/>
        <w:jc w:val="left"/>
        <w:rPr/>
      </w:pPr>
      <w:r>
        <w:rPr/>
        <w:t>OvkemTEfTrl9wLDm3+Fwf8b/AE/p7sJx69VMR9OuS1AP0/x/w/2/+PtxZh69VMZ9OuYnX+o/AH4P+P</w:t>
      </w:r>
    </w:p>
    <w:p>
      <w:pPr>
        <w:pStyle w:val="PreformattedText"/>
        <w:bidi w:val="0"/>
        <w:spacing w:before="0" w:after="0"/>
        <w:jc w:val="left"/>
        <w:rPr/>
      </w:pPr>
      <w:r>
        <w:rPr/>
        <w:t>8AX+vt0ScKdUKdZfOABz/vv6E+7CQdU0deMw/r/h/hyObf4e9+IOvaCeuvMP63/wAP6D6f61j714g4</w:t>
      </w:r>
    </w:p>
    <w:p>
      <w:pPr>
        <w:pStyle w:val="PreformattedText"/>
        <w:bidi w:val="0"/>
        <w:spacing w:before="0" w:after="0"/>
        <w:jc w:val="left"/>
        <w:rPr/>
      </w:pPr>
      <w:r>
        <w:rPr/>
        <w:t>9b0HrrzD/ev95/FvoR794g6qV8+uflFr/n/ff4+7h+vFT1y8v+P+sfx72H4da01678g+n+P5/Nv8bA</w:t>
      </w:r>
    </w:p>
    <w:p>
      <w:pPr>
        <w:pStyle w:val="PreformattedText"/>
        <w:bidi w:val="0"/>
        <w:spacing w:before="0" w:after="0"/>
        <w:jc w:val="left"/>
        <w:rPr/>
      </w:pPr>
      <w:r>
        <w:rPr/>
        <w:t>e96utaadcWlH5t/T3rV1sL+3qM8oBPPA/3wuPdC2erBeHXHyjjn/eT7tX06rTqPJIPyfp/h+Pzcn+v</w:t>
      </w:r>
    </w:p>
    <w:p>
      <w:pPr>
        <w:pStyle w:val="PreformattedText"/>
        <w:bidi w:val="0"/>
        <w:spacing w:before="0" w:after="0"/>
        <w:jc w:val="left"/>
        <w:rPr/>
      </w:pPr>
      <w:r>
        <w:rPr/>
        <w:t>u4PDqlOmiok+oJ/w+p+h/BH9Pbq9UPSbrn1Kbkkjji/A/rb+vHtTEMjpNLw+XTAGuxt9RYW45I+pA5</w:t>
      </w:r>
    </w:p>
    <w:p>
      <w:pPr>
        <w:pStyle w:val="PreformattedText"/>
        <w:bidi w:val="0"/>
        <w:spacing w:before="0" w:after="0"/>
        <w:jc w:val="left"/>
        <w:rPr/>
      </w:pPr>
      <w:r>
        <w:rPr/>
        <w:t>/2J/HtUeHSWnHqSZbR2vyt7gfn/YD/AB/3g+00g8/LpVGeFT02PLz+AOP9seRxxzf2lcdKkOcnrLSV</w:t>
      </w:r>
    </w:p>
    <w:p>
      <w:pPr>
        <w:pStyle w:val="PreformattedText"/>
        <w:bidi w:val="0"/>
        <w:spacing w:before="0" w:after="0"/>
        <w:jc w:val="left"/>
        <w:rPr/>
      </w:pPr>
      <w:r>
        <w:rPr/>
        <w:t>I1n8Xt9D+b82/r/sPaGUdK46npVU1QCqgH8Wt/xP+ufbANOniMV6l/c2B55/Nz9SLf1P1Hu9TnqtPI</w:t>
      </w:r>
    </w:p>
    <w:p>
      <w:pPr>
        <w:pStyle w:val="PreformattedText"/>
        <w:bidi w:val="0"/>
        <w:spacing w:before="0" w:after="0"/>
        <w:jc w:val="left"/>
        <w:rPr/>
      </w:pPr>
      <w:r>
        <w:rPr/>
        <w:t>dNGQqgY/r9Pr9L/wDFbe22+R49OKCPLoHN01AYTc3IZBbgcm/9RcH3aMUoeqOePRX9xtcygfQPL9PT</w:t>
      </w:r>
    </w:p>
    <w:p>
      <w:pPr>
        <w:pStyle w:val="PreformattedText"/>
        <w:bidi w:val="0"/>
        <w:spacing w:before="0" w:after="0"/>
        <w:jc w:val="left"/>
        <w:rPr/>
      </w:pPr>
      <w:r>
        <w:rPr/>
        <w:t>9CRyOBqBvY8+zaHiPTorlyDToMJx+ocsv6bH8n86uAL/ANDb2+3y6YHz6a5QTa1ybEgcWH0u3+vx7p</w:t>
      </w:r>
    </w:p>
    <w:p>
      <w:pPr>
        <w:pStyle w:val="PreformattedText"/>
        <w:bidi w:val="0"/>
        <w:spacing w:before="0" w:after="0"/>
        <w:jc w:val="left"/>
        <w:rPr/>
      </w:pPr>
      <w:r>
        <w:rPr/>
        <w:t>1c5z59M1SBZjy3BJ5tb/Urf6qPex1XypXptIvYj9PB+otzyOf8Cvu3l1qvXH6gH+oF730jktcN9dRP</w:t>
      </w:r>
    </w:p>
    <w:p>
      <w:pPr>
        <w:pStyle w:val="PreformattedText"/>
        <w:bidi w:val="0"/>
        <w:spacing w:before="0" w:after="0"/>
        <w:jc w:val="left"/>
        <w:rPr/>
      </w:pPr>
      <w:r>
        <w:rPr/>
        <w:t>0vf3rq1esi8G3APFtK+r1D9PpufoP8fdet9cZAAPyeBa1tRsDxcLcavr/S3uvW/L7ekpkf7ajTzfga</w:t>
      </w:r>
    </w:p>
    <w:p>
      <w:pPr>
        <w:pStyle w:val="PreformattedText"/>
        <w:bidi w:val="0"/>
        <w:spacing w:before="0" w:after="0"/>
        <w:jc w:val="left"/>
        <w:rPr/>
      </w:pPr>
      <w:r>
        <w:rPr/>
        <w:t>RpItzz9b/1/wAPe/LrXn0GuSt5Li31t69RFyLkm17AAfQ/19up1pvl6dDV1JIgaEFSFDkHVYEj0kEC</w:t>
      </w:r>
    </w:p>
    <w:p>
      <w:pPr>
        <w:pStyle w:val="PreformattedText"/>
        <w:bidi w:val="0"/>
        <w:spacing w:before="0" w:after="0"/>
        <w:jc w:val="left"/>
        <w:rPr/>
      </w:pPr>
      <w:r>
        <w:rPr/>
        <w:t>6nVpJ4+vsu3MVA6M9vNDXqwrYs6tFT8/VVuPoTwADY30/wC349hRl/UJ6P0bsHRkcRKNCcfgD8W4HP</w:t>
      </w:r>
    </w:p>
    <w:p>
      <w:pPr>
        <w:pStyle w:val="PreformattedText"/>
        <w:bidi w:val="0"/>
        <w:spacing w:before="0" w:after="0"/>
        <w:jc w:val="left"/>
        <w:rPr/>
      </w:pPr>
      <w:r>
        <w:rPr/>
        <w:t>8AsfamIAUPTE1ST0qlkFuD+CSfwOP9h7Wg46RmtetVD/hSF/OHwnxf6yznwf6A7LrcB8j+y8PTN3Pu</w:t>
      </w:r>
    </w:p>
    <w:p>
      <w:pPr>
        <w:pStyle w:val="PreformattedText"/>
        <w:bidi w:val="0"/>
        <w:spacing w:before="0" w:after="0"/>
        <w:jc w:val="left"/>
        <w:rPr/>
      </w:pPr>
      <w:r>
        <w:rPr/>
        <w:t>7Z81NNlumOpMzRyNUbVhyEMjVGC7P7RpJkhogoFRRY13n9DSROEriW4lNrDhQf1Dwx/vuvqcF6ZC4q</w:t>
      </w:r>
    </w:p>
    <w:p>
      <w:pPr>
        <w:pStyle w:val="PreformattedText"/>
        <w:bidi w:val="0"/>
        <w:spacing w:before="0" w:after="0"/>
        <w:jc w:val="left"/>
        <w:rPr/>
      </w:pPr>
      <w:r>
        <w:rPr/>
        <w:t>Knp1AKCVhj8P2/xfYOC+pz5A9fOGlq4J4lyM1RWVlTMZEhSasNZVzTCU6562dtTS1bMFiS5J9Bf2ar</w:t>
      </w:r>
    </w:p>
    <w:p>
      <w:pPr>
        <w:pStyle w:val="PreformattedText"/>
        <w:bidi w:val="0"/>
        <w:spacing w:before="0" w:after="0"/>
        <w:jc w:val="left"/>
        <w:rPr/>
      </w:pPr>
      <w:r>
        <w:rPr/>
        <w:t>DoUKtAoxQYAH2eXStShoTx/y/wCfy6boJIDHNRSSxI7gQV1S6iVkkilaumWJwP3RSwgJ9Lkv6vd/CU</w:t>
      </w:r>
    </w:p>
    <w:p>
      <w:pPr>
        <w:pStyle w:val="PreformattedText"/>
        <w:bidi w:val="0"/>
        <w:spacing w:before="0" w:after="0"/>
        <w:jc w:val="left"/>
        <w:rPr/>
      </w:pPr>
      <w:r>
        <w:rPr/>
        <w:t>uhLY60GpG6Gmrh/l/l0n6etcL52habHYpmkp4WBWSWpqHtHEwHPiEai9/SGt/X27oiDZGSOkfeU1A9</w:t>
      </w:r>
    </w:p>
    <w:p>
      <w:pPr>
        <w:pStyle w:val="PreformattedText"/>
        <w:bidi w:val="0"/>
        <w:spacing w:before="0" w:after="0"/>
        <w:jc w:val="left"/>
        <w:rPr/>
      </w:pPr>
      <w:r>
        <w:rPr/>
        <w:t>q/5ejG9BriKrEZeHP1EdTkZa+fH02DkdVjTE5ehFbWnGUygCSet+38cjHjStlNzyb7PFayTymWIE4W</w:t>
      </w:r>
    </w:p>
    <w:p>
      <w:pPr>
        <w:pStyle w:val="PreformattedText"/>
        <w:bidi w:val="0"/>
        <w:spacing w:before="0" w:after="0"/>
        <w:jc w:val="left"/>
        <w:rPr/>
      </w:pPr>
      <w:r>
        <w:rPr/>
        <w:t>nmR506P9necW7os5rq4V8iM0+3z9elbi6KtxMGW3ljcxt/bFJ19l/v9sYWnelZ8w9HIVylHU0MTfxF</w:t>
      </w:r>
    </w:p>
    <w:p>
      <w:pPr>
        <w:pStyle w:val="PreformattedText"/>
        <w:bidi w:val="0"/>
        <w:spacing w:before="0" w:after="0"/>
        <w:jc w:val="left"/>
        <w:rPr/>
      </w:pPr>
      <w:r>
        <w:rPr/>
        <w:t>JctTTGleeQCJ1dlHIFiXeN2Avzt9rYKIGJU0Hw/M+vQ8SwSC2S5r3RgOPSvmKcc8K9IPsChGA3lVYn</w:t>
      </w:r>
    </w:p>
    <w:p>
      <w:pPr>
        <w:pStyle w:val="PreformattedText"/>
        <w:bidi w:val="0"/>
        <w:spacing w:before="0" w:after="0"/>
        <w:jc w:val="left"/>
        <w:rPr/>
      </w:pPr>
      <w:r>
        <w:rPr/>
        <w:t>HulTtXLxYrL7Mp4ppkpqTFZtv41hqeiqplMv2tOayajjOqyyxhQSB7IEJeN1aviKSD+Xy/n1XdLOMQ</w:t>
      </w:r>
    </w:p>
    <w:p>
      <w:pPr>
        <w:pStyle w:val="PreformattedText"/>
        <w:bidi w:val="0"/>
        <w:spacing w:before="0" w:after="0"/>
        <w:jc w:val="left"/>
        <w:rPr/>
      </w:pPr>
      <w:r>
        <w:rPr/>
        <w:t>Q3UVDDJSi14EmvH0yVHzHSXz23K7NefJrQ00m4YaFcnLVUWikp90YnUwmylLBqVZdy0DLoq44rkspf</w:t>
      </w:r>
    </w:p>
    <w:p>
      <w:pPr>
        <w:pStyle w:val="PreformattedText"/>
        <w:bidi w:val="0"/>
        <w:spacing w:before="0" w:after="0"/>
        <w:jc w:val="left"/>
        <w:rPr/>
      </w:pPr>
      <w:r>
        <w:rPr/>
        <w:t>T7csp1gYRtIfpmNKHJQ+lf4T5enQYubNj3+GPqANVRgOvqP6Y/EOu9i5/ERUU9LQYgy5TJw/az1lfV</w:t>
      </w:r>
    </w:p>
    <w:p>
      <w:pPr>
        <w:pStyle w:val="PreformattedText"/>
        <w:bidi w:val="0"/>
        <w:spacing w:before="0" w:after="0"/>
        <w:jc w:val="left"/>
        <w:rPr/>
      </w:pPr>
      <w:r>
        <w:rPr/>
        <w:t>+WlDQrKaamipnTwyzPPIp8jXsLqACb+xbbm2WB0jjJelSDwPp1qyuFkZTEtCRQ1Pp1OfBRYjC0mXlq</w:t>
      </w:r>
    </w:p>
    <w:p>
      <w:pPr>
        <w:pStyle w:val="PreformattedText"/>
        <w:bidi w:val="0"/>
        <w:spacing w:before="0" w:after="0"/>
        <w:jc w:val="left"/>
        <w:rPr/>
      </w:pPr>
      <w:r>
        <w:rPr/>
        <w:t>pYaWvTJzfcz0TS0tMUlMcVHFQIB4DVklS8vquthxz7JLyCttBMsTeIzUIB4U+fRxaytaqS04EIBORU</w:t>
      </w:r>
    </w:p>
    <w:p>
      <w:pPr>
        <w:pStyle w:val="PreformattedText"/>
        <w:bidi w:val="0"/>
        <w:spacing w:before="0" w:after="0"/>
        <w:jc w:val="left"/>
        <w:rPr/>
      </w:pPr>
      <w:r>
        <w:rPr/>
        <w:t>Z8tPz4VPRovj7uiu2x4dn19ZapnRc/RRESRhcTUSrGUQMVHipKhgxsGCrKfrbgq3fa2jhhnZaFh0ss</w:t>
      </w:r>
    </w:p>
    <w:p>
      <w:pPr>
        <w:pStyle w:val="PreformattedText"/>
        <w:bidi w:val="0"/>
        <w:spacing w:before="0" w:after="0"/>
        <w:jc w:val="left"/>
        <w:rPr/>
      </w:pPr>
      <w:r>
        <w:rPr/>
        <w:t>59ErLIyljkAeQ9P9Xr1Z/siogrqIvGI6cO9lpwzMySqvinDFryKskq6iouLDgD2D5YtNQeI6EkMlQC</w:t>
      </w:r>
    </w:p>
    <w:p>
      <w:pPr>
        <w:pStyle w:val="PreformattedText"/>
        <w:bidi w:val="0"/>
        <w:spacing w:before="0" w:after="0"/>
        <w:jc w:val="left"/>
        <w:rPr/>
      </w:pPr>
      <w:r>
        <w:rPr/>
        <w:t>BToSqSkiMUcSMdSyeZSVdnWd3ZZVb0ALFOU4BF7cf09pmFPs6f4ivWZodYWQcc6Hj4BRANKBgObgEo</w:t>
      </w:r>
    </w:p>
    <w:p>
      <w:pPr>
        <w:pStyle w:val="PreformattedText"/>
        <w:bidi w:val="0"/>
        <w:spacing w:before="0" w:after="0"/>
        <w:jc w:val="left"/>
        <w:rPr/>
      </w:pPr>
      <w:r>
        <w:rPr/>
        <w:t>f8Rb3Q4x1QnpKVceh3jK6gJRZQLFi4tYhuG4H4/pb345HTdKdRDBFpbUCgSxBDOrIGC+sJquJRYahc</w:t>
      </w:r>
    </w:p>
    <w:p>
      <w:pPr>
        <w:pStyle w:val="PreformattedText"/>
        <w:bidi w:val="0"/>
        <w:spacing w:before="0" w:after="0"/>
        <w:jc w:val="left"/>
        <w:rPr/>
      </w:pPr>
      <w:r>
        <w:rPr/>
        <w:t>Erx791qnr1Hlp5qqD7gBmkgniZYxYzK8TsCxAFitQn5A41KCPz791UqT5Zr10YxIFniLSOiXXxrfyQ</w:t>
      </w:r>
    </w:p>
    <w:p>
      <w:pPr>
        <w:pStyle w:val="PreformattedText"/>
        <w:bidi w:val="0"/>
        <w:spacing w:before="0" w:after="0"/>
        <w:jc w:val="left"/>
        <w:rPr/>
      </w:pPr>
      <w:r>
        <w:rPr/>
        <w:t>SMNejUrI0sGkgKw9NyOOD73Xz8+vFepc+OaSJaiCos0LRh9T2E0UhZJJC0itpbkK4a4P0PHu448Oql</w:t>
      </w:r>
    </w:p>
    <w:p>
      <w:pPr>
        <w:pStyle w:val="PreformattedText"/>
        <w:bidi w:val="0"/>
        <w:spacing w:before="0" w:after="0"/>
        <w:jc w:val="left"/>
        <w:rPr/>
      </w:pPr>
      <w:r>
        <w:rPr/>
        <w:t>a9MZiIi9CRtGdQuGYsDcr4fE5sJVCcoDcf2ffuqUoKdKHHUyGIgFmBThnZ3KFQSbgHUVIJH0ubXPv3</w:t>
      </w:r>
    </w:p>
    <w:p>
      <w:pPr>
        <w:pStyle w:val="PreformattedText"/>
        <w:bidi w:val="0"/>
        <w:spacing w:before="0" w:after="0"/>
        <w:jc w:val="left"/>
        <w:rPr/>
      </w:pPr>
      <w:r>
        <w:rPr/>
        <w:t>kB1daDp2wEbUtQ7CJguoDSGWWPxP6WRouNcJWxTTewPBPvRHT4Fa9GW2tVqfHUq66QoDVMXr9KkXLI</w:t>
      </w:r>
    </w:p>
    <w:p>
      <w:pPr>
        <w:pStyle w:val="PreformattedText"/>
        <w:bidi w:val="0"/>
        <w:spacing w:before="0" w:after="0"/>
        <w:jc w:val="left"/>
        <w:rPr/>
      </w:pPr>
      <w:r>
        <w:rPr/>
        <w:t>bEhSouvBPumofCen1WqnGadGE27TRTzw1ERhlF1qFSOkDR6GN9C651ZZWkBvcgH8j6e2WAPn15Symh</w:t>
      </w:r>
    </w:p>
    <w:p>
      <w:pPr>
        <w:pStyle w:val="PreformattedText"/>
        <w:bidi w:val="0"/>
        <w:spacing w:before="0" w:after="0"/>
        <w:jc w:val="left"/>
        <w:rPr/>
      </w:pPr>
      <w:r>
        <w:rPr/>
        <w:t>HRmNsGMxQo1UEMyhomgjikq5vG6a6aSGOMxwogNh6iVvxf2mYZz0oqaDGeh/wFE8iqPXJAHR/RrJ1r</w:t>
      </w:r>
    </w:p>
    <w:p>
      <w:pPr>
        <w:pStyle w:val="PreformattedText"/>
        <w:bidi w:val="0"/>
        <w:spacing w:before="0" w:after="0"/>
        <w:jc w:val="left"/>
        <w:rPr/>
      </w:pPr>
      <w:r>
        <w:rPr/>
        <w:t>ZgUkJE0wQH1DhLfj2yQW+a162GAPz6EzHIsEqNBAJGErl5kpiqxOHs61EJZpTFIP9X9D9OPbLUHl08</w:t>
      </w:r>
    </w:p>
    <w:p>
      <w:pPr>
        <w:pStyle w:val="PreformattedText"/>
        <w:bidi w:val="0"/>
        <w:spacing w:before="0" w:after="0"/>
        <w:jc w:val="left"/>
        <w:rPr/>
      </w:pPr>
      <w:r>
        <w:rPr/>
        <w:t>p1A1NOhPxdMZYyIZCtrjyeTW1Pf9TwoAYqWJgbXI9p2rnPVa0NSOn+gx7Y6SolSWCEVY/db7VmqdRf</w:t>
      </w:r>
    </w:p>
    <w:p>
      <w:pPr>
        <w:pStyle w:val="PreformattedText"/>
        <w:bidi w:val="0"/>
        <w:spacing w:before="0" w:after="0"/>
        <w:jc w:val="left"/>
        <w:rPr/>
      </w:pPr>
      <w:r>
        <w:rPr/>
        <w:t>SphlBmeOkYKf82ELE39tjUK5wenHYOFHp07ilgTxU8aGplLMKaOPTSyxJp8hvAxbyurm4ckuALkA8+</w:t>
      </w:r>
    </w:p>
    <w:p>
      <w:pPr>
        <w:pStyle w:val="PreformattedText"/>
        <w:bidi w:val="0"/>
        <w:spacing w:before="0" w:after="0"/>
        <w:jc w:val="left"/>
        <w:rPr/>
      </w:pPr>
      <w:r>
        <w:rPr/>
        <w:t>/EHA8/2daU5J4D9vT3RY9acBqgxmcoCVj9UXkP6fGxJMsjsQWY8f6/txUpljnqrvq+Hh07LDAylFbW</w:t>
      </w:r>
    </w:p>
    <w:p>
      <w:pPr>
        <w:pStyle w:val="PreformattedText"/>
        <w:bidi w:val="0"/>
        <w:spacing w:before="0" w:after="0"/>
        <w:jc w:val="left"/>
        <w:rPr/>
      </w:pPr>
      <w:r>
        <w:rPr/>
        <w:t>Sweb1NpaQH1RRtdfSD+pj/rfT27QU9T1SrA1PTjEyPpDBQFIXSL6Vf8AoAL2AA/JLH+o96qMfb1sCt</w:t>
      </w:r>
    </w:p>
    <w:p>
      <w:pPr>
        <w:pStyle w:val="PreformattedText"/>
        <w:bidi w:val="0"/>
        <w:spacing w:before="0" w:after="0"/>
        <w:jc w:val="left"/>
        <w:rPr/>
      </w:pPr>
      <w:r>
        <w:rPr/>
        <w:t>SOHTtA8bSomo6EYa2UXuCQdKgjSrOT/Xgf63u4K1r1ogkHpTU5SZ7amRFDR3W7XH0tGrC7vITbV9P6</w:t>
      </w:r>
    </w:p>
    <w:p>
      <w:pPr>
        <w:pStyle w:val="PreformattedText"/>
        <w:bidi w:val="0"/>
        <w:spacing w:before="0" w:after="0"/>
        <w:jc w:val="left"/>
        <w:rPr/>
      </w:pPr>
      <w:r>
        <w:rPr/>
        <w:t>fT3Y0P7OtUYCvUgVUUbGkUO6rN4ZQgZIxojZkV5BwP3G0/1Zjf8AHDZI1aR06qGgdvMdRIaaoyNRLF</w:t>
      </w:r>
    </w:p>
    <w:p>
      <w:pPr>
        <w:pStyle w:val="PreformattedText"/>
        <w:bidi w:val="0"/>
        <w:spacing w:before="0" w:after="0"/>
        <w:jc w:val="left"/>
        <w:rPr/>
      </w:pPr>
      <w:r>
        <w:rPr/>
        <w:t>UT06U8AVphTwSGatmU6RCkpLiOnkmk0nTwwUj6XPtnw3eQgt2D9p/2OlgdIkBVSXPqcD/Z6lyOjtJS</w:t>
      </w:r>
    </w:p>
    <w:p>
      <w:pPr>
        <w:pStyle w:val="PreformattedText"/>
        <w:bidi w:val="0"/>
        <w:spacing w:before="0" w:after="0"/>
        <w:jc w:val="left"/>
        <w:rPr/>
      </w:pPr>
      <w:r>
        <w:rPr/>
        <w:t>xN5XMjKzkCVI0icOYjpB0o8wAAHAChfofbpzivVQCKOw/wBR6SW7alIoESKZ2Xzh2SUCaVclKJIZKj</w:t>
      </w:r>
    </w:p>
    <w:p>
      <w:pPr>
        <w:pStyle w:val="PreformattedText"/>
        <w:bidi w:val="0"/>
        <w:spacing w:before="0" w:after="0"/>
        <w:jc w:val="left"/>
        <w:rPr/>
      </w:pPr>
      <w:r>
        <w:rPr/>
        <w:t>ykLLT2TTHGG1osjA/S49p7kVAFTSvD59KrSoZmI7qfy9KdUofzA+4Ytq7NytDQzVchgarx0NBJUwTi</w:t>
      </w:r>
    </w:p>
    <w:p>
      <w:pPr>
        <w:pStyle w:val="PreformattedText"/>
        <w:bidi w:val="0"/>
        <w:spacing w:before="0" w:after="0"/>
        <w:jc w:val="left"/>
        <w:rPr/>
      </w:pPr>
      <w:r>
        <w:rPr/>
        <w:t>kqItdURPKNMdYkTBiXW4LqC5AsDbb3W5lWKNMLgn/DToURKLa0a5kIBP869aqmbhxEcGMyXaEtJQ4v</w:t>
      </w:r>
    </w:p>
    <w:p>
      <w:pPr>
        <w:pStyle w:val="PreformattedText"/>
        <w:bidi w:val="0"/>
        <w:spacing w:before="0" w:after="0"/>
        <w:jc w:val="left"/>
        <w:rPr/>
      </w:pPr>
      <w:r>
        <w:rPr/>
        <w:t>sjKtncHU1uYNJPlKfFVFbjY62pxlKTWw7GSpnqI5Kt2QVU8LiAMoLmZuVWsA7x3B/SSlT5Vpw+31pw</w:t>
      </w:r>
    </w:p>
    <w:p>
      <w:pPr>
        <w:pStyle w:val="PreformattedText"/>
        <w:bidi w:val="0"/>
        <w:spacing w:before="0" w:after="0"/>
        <w:jc w:val="left"/>
        <w:rPr/>
      </w:pPr>
      <w:r>
        <w:rPr/>
        <w:t>6DsFjc7oLlY1BlfuWrBSQKjh/Dxz5kY6N72VRbd2h8X9yZDrXG4enh3XmOuNnYHI7axqfcnIbj3ng6</w:t>
      </w:r>
    </w:p>
    <w:p>
      <w:pPr>
        <w:pStyle w:val="PreformattedText"/>
        <w:bidi w:val="0"/>
        <w:spacing w:before="0" w:after="0"/>
        <w:jc w:val="left"/>
        <w:rPr/>
      </w:pPr>
      <w:r>
        <w:rPr/>
        <w:t>SjrcDTU7QRZ2vqxQOKSBi/+bvIwdWIlLcGsto5bvr2CIGKVKFq4p6n5dBbcImW4a3kOgghdIGa1Ax6</w:t>
      </w:r>
    </w:p>
    <w:p>
      <w:pPr>
        <w:pStyle w:val="PreformattedText"/>
        <w:bidi w:val="0"/>
        <w:spacing w:before="0" w:after="0"/>
        <w:jc w:val="left"/>
        <w:rPr/>
      </w:pPr>
      <w:r>
        <w:rPr/>
        <w:t>19OnPdvaVW2a3Z1LR7/zVb2Pu/EVlN8pe86PbFVk6HZUNRUNPP0117T4mafE01RHkrruvMUl5KuvDp</w:t>
      </w:r>
    </w:p>
    <w:p>
      <w:pPr>
        <w:pStyle w:val="PreformattedText"/>
        <w:bidi w:val="0"/>
        <w:spacing w:before="0" w:after="0"/>
        <w:jc w:val="left"/>
        <w:rPr/>
      </w:pPr>
      <w:r>
        <w:rPr/>
        <w:t>G4ER94729hv2+QRb9Htks1lBITa29SA9DTxpK8K/gU8Bk8ej6wi2ybcW2rcNxS2R1/xi4VdfhY/s1U</w:t>
      </w:r>
    </w:p>
    <w:p>
      <w:pPr>
        <w:pStyle w:val="PreformattedText"/>
        <w:bidi w:val="0"/>
        <w:spacing w:before="0" w:after="0"/>
        <w:jc w:val="left"/>
        <w:rPr/>
      </w:pPr>
      <w:r>
        <w:rPr/>
        <w:t>Gla/GR5/Z080/wAosBgeuu1+nN30m18Fs7fe0tl7Z6zx2zdiHYO29uY7YFXRYzelZX4eSepyNQN6ba</w:t>
      </w:r>
    </w:p>
    <w:p>
      <w:pPr>
        <w:pStyle w:val="PreformattedText"/>
        <w:bidi w:val="0"/>
        <w:spacing w:before="0" w:after="0"/>
        <w:jc w:val="left"/>
        <w:rPr/>
      </w:pPr>
      <w:r>
        <w:rPr/>
        <w:t>ipqyoEtTVSZTJBnmc61Vfczcm391d7BzGtoLe+LEzRFi1DTtAPAFTwIFKY6V7cNsivL6xivg+3Rr+i</w:t>
      </w:r>
    </w:p>
    <w:p>
      <w:pPr>
        <w:pStyle w:val="PreformattedText"/>
        <w:bidi w:val="0"/>
        <w:spacing w:before="0" w:after="0"/>
        <w:jc w:val="left"/>
        <w:rPr/>
      </w:pPr>
      <w:r>
        <w:rPr/>
        <w:t>2nTqCnJIJJowoaVJrjovTb/r+tIth7x6w3LuPd+0/wC7Zz+49r7o20tBgNu7w3Nlqn+++25Xw8yvuD</w:t>
      </w:r>
    </w:p>
    <w:p>
      <w:pPr>
        <w:pStyle w:val="PreformattedText"/>
        <w:bidi w:val="0"/>
        <w:spacing w:before="0" w:after="0"/>
        <w:jc w:val="left"/>
        <w:rPr/>
      </w:pPr>
      <w:r>
        <w:rPr/>
        <w:t>atPSLTzYrJzL91SsDA66FZWk3Y+bG2252qxnkSS2j7WXgWrxP+mX+fV15Quxtd9vN3bzqtBKkmmqCr</w:t>
      </w:r>
    </w:p>
    <w:p>
      <w:pPr>
        <w:pStyle w:val="PreformattedText"/>
        <w:bidi w:val="0"/>
        <w:spacing w:before="0" w:after="0"/>
        <w:jc w:val="left"/>
        <w:rPr/>
      </w:pPr>
      <w:r>
        <w:rPr/>
        <w:t>ZV6cY2wA3FTj16NpuHe+ye69rZjC7O3Vh8luv7iTHzY3M418LnVm/hYrKNJNpRR02RjpIyvknmgWPy</w:t>
      </w:r>
    </w:p>
    <w:p>
      <w:pPr>
        <w:pStyle w:val="PreformattedText"/>
        <w:bidi w:val="0"/>
        <w:spacing w:before="0" w:after="0"/>
        <w:jc w:val="left"/>
        <w:rPr/>
      </w:pPr>
      <w:r>
        <w:rPr/>
        <w:t>mAlGQ+kyxftYcx2Nzb2c8c1u4NAGqa0oCfmPl6dA83lxBIZYyVlV66SKfkVwSCOJx0AmC6f7e2T/dP</w:t>
      </w:r>
    </w:p>
    <w:p>
      <w:pPr>
        <w:pStyle w:val="PreformattedText"/>
        <w:bidi w:val="0"/>
        <w:spacing w:before="0" w:after="0"/>
        <w:jc w:val="left"/>
        <w:rPr/>
      </w:pPr>
      <w:r>
        <w:rPr/>
        <w:t>clRiaJ9w7bqco2VfaO5XoYpNo/xmGfJMaOVJKnKRZLbmSaKs+4CmOalgkUMwdfYR27lHdtju9uvLVg</w:t>
      </w:r>
    </w:p>
    <w:p>
      <w:pPr>
        <w:pStyle w:val="PreformattedText"/>
        <w:bidi w:val="0"/>
        <w:spacing w:before="0" w:after="0"/>
        <w:jc w:val="left"/>
        <w:rPr/>
      </w:pPr>
      <w:r>
        <w:rPr/>
        <w:t>sYqJkBBLqODD0pxIPS643tb63nW8sy14x7WU0CAHII/ECppU8CAfXqZ8qNvyybd6/yaZrI4jBY/fcV</w:t>
      </w:r>
    </w:p>
    <w:p>
      <w:pPr>
        <w:pStyle w:val="PreformattedText"/>
        <w:bidi w:val="0"/>
        <w:spacing w:before="0" w:after="0"/>
        <w:jc w:val="left"/>
        <w:rPr/>
      </w:pPr>
      <w:r>
        <w:rPr/>
        <w:t>LWUtOkkc+GOfpr4TJRtNIKPNZPBGgWdow8azNOqlQzFvZh7gpdnZVnhnAQGhWmGB+Y4Hq/LtjFuO7Q</w:t>
      </w:r>
    </w:p>
    <w:p>
      <w:pPr>
        <w:pStyle w:val="PreformattedText"/>
        <w:bidi w:val="0"/>
        <w:spacing w:before="0" w:after="0"/>
        <w:jc w:val="left"/>
        <w:rPr/>
      </w:pPr>
      <w:r>
        <w:rPr/>
        <w:t>WksJcPVQAaFSR2sa8aEVNP9nqrfuvdeH312VvmsnppdvUdO1FVLhy+kRPjcfSwHcC0VDVSwS1qys9Q</w:t>
      </w:r>
    </w:p>
    <w:p>
      <w:pPr>
        <w:pStyle w:val="PreformattedText"/>
        <w:bidi w:val="0"/>
        <w:spacing w:before="0" w:after="0"/>
        <w:jc w:val="left"/>
        <w:rPr/>
      </w:pPr>
      <w:r>
        <w:rPr/>
        <w:t>AXYwCfxam8a+4r2m1fb7BLdSHAqc/Py+XUb8zTJeb3fLdOQ8TaT9qYrjGP5cPLqPtrdcu3dx4TdOMz</w:t>
      </w:r>
    </w:p>
    <w:p>
      <w:pPr>
        <w:pStyle w:val="PreformattedText"/>
        <w:bidi w:val="0"/>
        <w:spacing w:before="0" w:after="0"/>
        <w:jc w:val="left"/>
        <w:rPr/>
      </w:pPr>
      <w:r>
        <w:rPr/>
        <w:t>+D3bh64UFJk8VuGpnp6I08EBR4dyyU0az42vSO0sFZFIkp5K6ufZwqalUtEKH9n2HohlCSq4EqvFQc</w:t>
      </w:r>
    </w:p>
    <w:p>
      <w:pPr>
        <w:pStyle w:val="PreformattedText"/>
        <w:bidi w:val="0"/>
        <w:spacing w:before="0" w:after="0"/>
        <w:jc w:val="left"/>
        <w:rPr/>
      </w:pPr>
      <w:r>
        <w:rPr/>
        <w:t>cfn9vW078AP583YEuU6c+P3yO6/w+b2PRU02BzHeOAr8rW7t27srHUk1Hgtw5jD1Fc9JufGYOr+2pq</w:t>
      </w:r>
    </w:p>
    <w:p>
      <w:pPr>
        <w:pStyle w:val="PreformattedText"/>
        <w:bidi w:val="0"/>
        <w:spacing w:before="0" w:after="0"/>
        <w:jc w:val="left"/>
        <w:rPr/>
      </w:pPr>
      <w:r>
        <w:rPr/>
        <w:t>uopy9ZNQ3mSNmQj3SO4ntGEbLqtlPodSr8s0On9tOgpuOxUjkuY27iMDyJ+fp/gr1tDGrocpQ0eYxN</w:t>
      </w:r>
    </w:p>
    <w:p>
      <w:pPr>
        <w:pStyle w:val="PreformattedText"/>
        <w:bidi w:val="0"/>
        <w:spacing w:before="0" w:after="0"/>
        <w:jc w:val="left"/>
        <w:rPr/>
      </w:pPr>
      <w:r>
        <w:rPr/>
        <w:t>dSZbD5anWsxuVoJ46qgyFNIQyy0tVCzRSBri44ZDwwB49naOjoHRgVPA9BBgykhhRh1MoVCi3FzYIL</w:t>
      </w:r>
    </w:p>
    <w:p>
      <w:pPr>
        <w:pStyle w:val="PreformattedText"/>
        <w:bidi w:val="0"/>
        <w:spacing w:before="0" w:after="0"/>
        <w:jc w:val="left"/>
        <w:rPr/>
      </w:pPr>
      <w:r>
        <w:rPr/>
        <w:t>8X/B545/PujUr06vD59KFeIv62H04BAFz+L30nk3/Hunn1fy6bb8n+lrrb6fqJuQDci3+8e3xwHSdu</w:t>
      </w:r>
    </w:p>
    <w:p>
      <w:pPr>
        <w:pStyle w:val="PreformattedText"/>
        <w:bidi w:val="0"/>
        <w:spacing w:before="0" w:after="0"/>
        <w:jc w:val="left"/>
        <w:rPr/>
      </w:pPr>
      <w:r>
        <w:rPr/>
        <w:t>J6ws/IH4F+TY8g/2V4vf8D8e/U8+qhgOlBjX5UD8izD62t+Tz/ZA/wBgf9j7YccenAwoOhIxcmlVPN</w:t>
      </w:r>
    </w:p>
    <w:p>
      <w:pPr>
        <w:pStyle w:val="PreformattedText"/>
        <w:bidi w:val="0"/>
        <w:spacing w:before="0" w:after="0"/>
        <w:jc w:val="left"/>
        <w:rPr/>
      </w:pPr>
      <w:r>
        <w:rPr/>
        <w:t>7f0F2/x/1wf9v7RyDJPTwySw4dKNJOP8bC/wDQm34P0tf3ULw69XFK9YJ5R/yFex+g+v8AS/AsB7cV</w:t>
      </w:r>
    </w:p>
    <w:p>
      <w:pPr>
        <w:pStyle w:val="PreformattedText"/>
        <w:bidi w:val="0"/>
        <w:spacing w:before="0" w:after="0"/>
        <w:jc w:val="left"/>
        <w:rPr/>
      </w:pPr>
      <w:r>
        <w:rPr/>
        <w:t>ePp1omvSSybgliPp6eV44Jvq5JP0+p592RR1WtadILMSftPc8ci3+xsCw+hX6X9qEFfy6q7AcegG3N</w:t>
      </w:r>
    </w:p>
    <w:p>
      <w:pPr>
        <w:pStyle w:val="PreformattedText"/>
        <w:bidi w:val="0"/>
        <w:spacing w:before="0" w:after="0"/>
        <w:jc w:val="left"/>
        <w:rPr/>
      </w:pPr>
      <w:r>
        <w:rPr/>
        <w:t>6i5PB5Fr/UKbC/0J1Wuo4v7M7cU6L5sknoB86Bqe5/LKV4vdtRBsLEgtf+l/ZmnDh0VSZr0hiiksOA</w:t>
      </w:r>
    </w:p>
    <w:p>
      <w:pPr>
        <w:pStyle w:val="PreformattedText"/>
        <w:bidi w:val="0"/>
        <w:spacing w:before="0" w:after="0"/>
        <w:jc w:val="left"/>
        <w:rPr/>
      </w:pPr>
      <w:r>
        <w:rPr/>
        <w:t>TpuObD6gcfUji1v6n6e/V6qem2SPSzEg83YA/giwJ+vNl5/2HtQPhHTBFWPUacXTSD6SQVYWuBcXGq</w:t>
      </w:r>
    </w:p>
    <w:p>
      <w:pPr>
        <w:pStyle w:val="PreformattedText"/>
        <w:bidi w:val="0"/>
        <w:spacing w:before="0" w:after="0"/>
        <w:jc w:val="left"/>
        <w:rPr/>
      </w:pPr>
      <w:r>
        <w:rPr/>
        <w:t>4AU/4jj3r1603p59JnJAMeSVsbci5Nvze1hwCef8OPbi9UPD59NqxqbfTgkA8ixNwhb0i+heT9Bc+7</w:t>
      </w:r>
    </w:p>
    <w:p>
      <w:pPr>
        <w:pStyle w:val="PreformattedText"/>
        <w:bidi w:val="0"/>
        <w:spacing w:before="0" w:after="0"/>
        <w:jc w:val="left"/>
        <w:rPr/>
      </w:pPr>
      <w:r>
        <w:rPr/>
        <w:t>E9Vzw67Ea8tey8/gWFuTpBuALXt7rXPVh1z0AJflhb03+hBBIJuSRf6H+lre9cerevXKmF73YtyAfq</w:t>
      </w:r>
    </w:p>
    <w:p>
      <w:pPr>
        <w:pStyle w:val="PreformattedText"/>
        <w:bidi w:val="0"/>
        <w:spacing w:before="0" w:after="0"/>
        <w:jc w:val="left"/>
        <w:rPr/>
      </w:pPr>
      <w:r>
        <w:rPr/>
        <w:t>dNr/2uRwfp72etjqW4FrWb12K/kGx4C3F1Vfx+Df34AV6sTjpmqQOf1cFlFrXDkfS6WULb8fX/ABPt</w:t>
      </w:r>
    </w:p>
    <w:p>
      <w:pPr>
        <w:pStyle w:val="PreformattedText"/>
        <w:bidi w:val="0"/>
        <w:spacing w:before="0" w:after="0"/>
        <w:jc w:val="left"/>
        <w:rPr/>
      </w:pPr>
      <w:r>
        <w:rPr/>
        <w:t>ygp8uvKx6blW54P9uxAKn8XseCblhY2490YdOg9dslyD9SSHF+TqIsbk20gKeT/j7bZa8OnFP7OsEk</w:t>
      </w:r>
    </w:p>
    <w:p>
      <w:pPr>
        <w:pStyle w:val="PreformattedText"/>
        <w:bidi w:val="0"/>
        <w:spacing w:before="0" w:after="0"/>
        <w:jc w:val="left"/>
        <w:rPr/>
      </w:pPr>
      <w:r>
        <w:rPr/>
        <w:t>Y1MouFuAVsTdrfQi/B/rf6/Xj20y+fVw9Bnj1AZAR/RiNX+w/11vwVA4J591p1cMa16houq4sxDC/B</w:t>
      </w:r>
    </w:p>
    <w:p>
      <w:pPr>
        <w:pStyle w:val="PreformattedText"/>
        <w:bidi w:val="0"/>
        <w:spacing w:before="0" w:after="0"/>
        <w:jc w:val="left"/>
        <w:rPr/>
      </w:pPr>
      <w:r>
        <w:rPr/>
        <w:t>9WoMQVQL+SD9TwR79p69qp1MCAWJW/DBSbant+BzyQOeT/j9R7oRxp1qp6xNEf8AUqSGBFiLEWPP5U</w:t>
      </w:r>
    </w:p>
    <w:p>
      <w:pPr>
        <w:pStyle w:val="PreformattedText"/>
        <w:bidi w:val="0"/>
        <w:spacing w:before="0" w:after="0"/>
        <w:jc w:val="left"/>
        <w:rPr/>
      </w:pPr>
      <w:r>
        <w:rPr/>
        <w:t>Egn+l/r+PewOvVr556kUyXa/H9ogG4AHLWJVRc2Xn+p/PuxHXulji1Gr9FiQAV/tEECwFxe7ADk2I+</w:t>
      </w:r>
    </w:p>
    <w:p>
      <w:pPr>
        <w:pStyle w:val="PreformattedText"/>
        <w:bidi w:val="0"/>
        <w:spacing w:before="0" w:after="0"/>
        <w:jc w:val="left"/>
        <w:rPr/>
      </w:pPr>
      <w:r>
        <w:rPr/>
        <w:t>vtt17etIe41PQk4qMsYyOQW9AU8BebcA2AVvr+fafAr08TjoTsbBcC6llIFyVAubi40kBrEkf649pG</w:t>
      </w:r>
    </w:p>
    <w:p>
      <w:pPr>
        <w:pStyle w:val="PreformattedText"/>
        <w:bidi w:val="0"/>
        <w:spacing w:before="0" w:after="0"/>
        <w:jc w:val="left"/>
        <w:rPr/>
      </w:pPr>
      <w:r>
        <w:rPr/>
        <w:t>pXp2nAdL3GxaVT83UHU9vqt2/SL2IAA/B+g9p3Oen0B9OlTQ3Uqef1H+zbg824Ppv9fbTcOn16V8El</w:t>
      </w:r>
    </w:p>
    <w:p>
      <w:pPr>
        <w:pStyle w:val="PreformattedText"/>
        <w:bidi w:val="0"/>
        <w:spacing w:before="0" w:after="0"/>
        <w:jc w:val="left"/>
        <w:rPr/>
      </w:pPr>
      <w:r>
        <w:rPr/>
        <w:t>owb3/F/V9Lk3INzf+g/3r2wwqeHSqPh11USEo3IP0sRa9gLi4PBIHA/rf22Vz1avHpPM/rIF+bj6WP</w:t>
      </w:r>
    </w:p>
    <w:p>
      <w:pPr>
        <w:pStyle w:val="PreformattedText"/>
        <w:bidi w:val="0"/>
        <w:spacing w:before="0" w:after="0"/>
        <w:jc w:val="left"/>
        <w:rPr/>
      </w:pPr>
      <w:r>
        <w:rPr/>
        <w:t>H+NwOf6H26FpnrVfTpreQCa3qJ4uPoBf6kXvp0kj8cD8+1UAqygdNS/Cw6F3bDXji+ttIsTyQLC9hc</w:t>
      </w:r>
    </w:p>
    <w:p>
      <w:pPr>
        <w:pStyle w:val="PreformattedText"/>
        <w:bidi w:val="0"/>
        <w:spacing w:before="0" w:after="0"/>
        <w:jc w:val="left"/>
        <w:rPr/>
      </w:pPr>
      <w:r>
        <w:rPr/>
        <w:t>+k/0/wAfZmR8+kA9Oh/2wbeK1rXH+txyefoPrx73x+3p1eNOh2xBPjT6/UC9xyDzY3/1/bDcen14dK</w:t>
      </w:r>
    </w:p>
    <w:p>
      <w:pPr>
        <w:pStyle w:val="PreformattedText"/>
        <w:bidi w:val="0"/>
        <w:spacing w:before="0" w:after="0"/>
        <w:jc w:val="left"/>
        <w:rPr/>
      </w:pPr>
      <w:r>
        <w:rPr/>
        <w:t>6mtxbj6fT+p/AP+Huh6cHE9PEV/pwb82/33+Huh6cFK9ZZP02sD9b8njm/P0PuvVumSsuVIJ/P+2/P</w:t>
      </w:r>
    </w:p>
    <w:p>
      <w:pPr>
        <w:pStyle w:val="PreformattedText"/>
        <w:bidi w:val="0"/>
        <w:spacing w:before="0" w:after="0"/>
        <w:jc w:val="left"/>
        <w:rPr/>
      </w:pPr>
      <w:r>
        <w:rPr/>
        <w:t>I+oB/HtwdNnpEZQDS4+h0sSbfhv9fk/63twdNHj0FmYHDi3+w/tEDk+oEfT3fr3HoN61buTyeSfrxc</w:t>
      </w:r>
    </w:p>
    <w:p>
      <w:pPr>
        <w:pStyle w:val="PreformattedText"/>
        <w:bidi w:val="0"/>
        <w:spacing w:before="0" w:after="0"/>
        <w:jc w:val="left"/>
        <w:rPr/>
      </w:pPr>
      <w:r>
        <w:rPr/>
        <w:t>j8AcCw/wBv7q4wcdWTJ6jRWsTYG5B5Fvxa9uLD8fm/tK3T4PHrmw4Fh+L8X4PH5H9fx7oerD7esiDg</w:t>
      </w:r>
    </w:p>
    <w:p>
      <w:pPr>
        <w:pStyle w:val="PreformattedText"/>
        <w:bidi w:val="0"/>
        <w:spacing w:before="0" w:after="0"/>
        <w:jc w:val="left"/>
        <w:rPr/>
      </w:pPr>
      <w:r>
        <w:rPr/>
        <w:t>G3P+8A2+oAJ976qesjLawHA/1+PpY3/F/wDiPfuvDj1//9S+/bGYKLFdwvANh9V+qlSL2Lf1/J9weK</w:t>
      </w:r>
    </w:p>
    <w:p>
      <w:pPr>
        <w:pStyle w:val="PreformattedText"/>
        <w:bidi w:val="0"/>
        <w:spacing w:before="0" w:after="0"/>
        <w:jc w:val="left"/>
        <w:rPr/>
      </w:pPr>
      <w:r>
        <w:rPr/>
        <w:t>lwBw6m9hSmadDtgNwgKhL/AEt/UC97fgi5I5sPalainr0ikHHHQk025F8a/ufj63/AFzcfUCw59rEr</w:t>
      </w:r>
    </w:p>
    <w:p>
      <w:pPr>
        <w:pStyle w:val="PreformattedText"/>
        <w:bidi w:val="0"/>
        <w:spacing w:before="0" w:after="0"/>
        <w:jc w:val="left"/>
        <w:rPr/>
      </w:pPr>
      <w:r>
        <w:rPr/>
        <w:t>mvDpG4Aoa9ZJdxgqPXxaxJIAsfoLcen68/X28CRXpsjzHTfJuEXsWsBx9TYMPqOCLED6e7gmnDqhWu</w:t>
      </w:r>
    </w:p>
    <w:p>
      <w:pPr>
        <w:pStyle w:val="PreformattedText"/>
        <w:bidi w:val="0"/>
        <w:spacing w:before="0" w:after="0"/>
        <w:jc w:val="left"/>
        <w:rPr/>
      </w:pPr>
      <w:r>
        <w:rPr/>
        <w:t>Seoy7isT+5e5NiWUED6fXgWuPp739nXtPWUbiJ1Xf/AF7Wt/WzcnT6f979uhfl1Q1GKdc03BfkSAG9</w:t>
      </w:r>
    </w:p>
    <w:p>
      <w:pPr>
        <w:pStyle w:val="PreformattedText"/>
        <w:bidi w:val="0"/>
        <w:spacing w:before="0" w:after="0"/>
        <w:jc w:val="left"/>
        <w:rPr/>
      </w:pPr>
      <w:r>
        <w:rPr/>
        <w:t>r6wfT/UfVfx+P6e7Ljy6pQniep8W4B+W/AFtX+v9bc6h/T/iPdgDSoPWsdOUGfGoWYH6Ws1rgngi5I</w:t>
      </w:r>
    </w:p>
    <w:p>
      <w:pPr>
        <w:pStyle w:val="PreformattedText"/>
        <w:bidi w:val="0"/>
        <w:spacing w:before="0" w:after="0"/>
        <w:jc w:val="left"/>
        <w:rPr/>
      </w:pPr>
      <w:r>
        <w:rPr/>
        <w:t>4+vHvYycnqlAD0o6LPfpGsW/17n1WIJI/2H+w924Hh14D8ulxjc+Dp9YvfmxAB4+g/px70X61oBBxj</w:t>
      </w:r>
    </w:p>
    <w:p>
      <w:pPr>
        <w:pStyle w:val="PreformattedText"/>
        <w:bidi w:val="0"/>
        <w:spacing w:before="0" w:after="0"/>
        <w:jc w:val="left"/>
        <w:rPr/>
      </w:pPr>
      <w:r>
        <w:rPr/>
        <w:t>pdUOfUhTqH1C8Ejj68j8D37xSOHTTQg+XSogzi2U6/qLfqH9b/1vcn6e3FuCOk7WoPl06R5lDxq/43</w:t>
      </w:r>
    </w:p>
    <w:p>
      <w:pPr>
        <w:pStyle w:val="PreformattedText"/>
        <w:bidi w:val="0"/>
        <w:spacing w:before="0" w:after="0"/>
        <w:jc w:val="left"/>
        <w:rPr/>
      </w:pPr>
      <w:r>
        <w:rPr/>
        <w:t>cfW/4t7dW6Pr00bX5dZxmI+fUDxb6/X+tgDzyPbi3fqeqG0xSnWVMuh41XP9P9b8W/p7eW6qePTLWt</w:t>
      </w:r>
    </w:p>
    <w:p>
      <w:pPr>
        <w:pStyle w:val="PreformattedText"/>
        <w:bidi w:val="0"/>
        <w:spacing w:before="0" w:after="0"/>
        <w:jc w:val="left"/>
        <w:rPr/>
      </w:pPr>
      <w:r>
        <w:rPr/>
        <w:t>PLqSuUT8Pzb+vA/3j8+1C3Xz6aNsR5Y6kLk1tfVwR/W1+Ofz7dF0PXps23y67/iak8Ncgfmw/wB99f</w:t>
      </w:r>
    </w:p>
    <w:p>
      <w:pPr>
        <w:pStyle w:val="PreformattedText"/>
        <w:bidi w:val="0"/>
        <w:spacing w:before="0" w:after="0"/>
        <w:jc w:val="left"/>
        <w:rPr/>
      </w:pPr>
      <w:r>
        <w:rPr/>
        <w:t>e/qfn1U259OuP8SW36h+L88H6/0/N/fvqR69b+n49djIqSfUDfj62sPyOf6e9rc5pXrRt8cOswyC24</w:t>
      </w:r>
    </w:p>
    <w:p>
      <w:pPr>
        <w:pStyle w:val="PreformattedText"/>
        <w:bidi w:val="0"/>
        <w:spacing w:before="0" w:after="0"/>
        <w:jc w:val="left"/>
        <w:rPr/>
      </w:pPr>
      <w:r>
        <w:rPr/>
        <w:t>b/Dn/efpYe3luOmmgPp1mFeP6/0BJ/4j6/j24Jx1Qw/Lz699+n+H+vyRx+OL/X3bx/nnqvgnri1cps</w:t>
      </w:r>
    </w:p>
    <w:p>
      <w:pPr>
        <w:pStyle w:val="PreformattedText"/>
        <w:bidi w:val="0"/>
        <w:spacing w:before="0" w:after="0"/>
        <w:jc w:val="left"/>
        <w:rPr/>
      </w:pPr>
      <w:r>
        <w:rPr/>
        <w:t>b/AOt/rf69yDb37xh69e8LiKdRpK9QRz9fof8AiSePevFr1vwuuhXKfqRe31/p/j9fbqPwr02yU4dc</w:t>
      </w:r>
    </w:p>
    <w:p>
      <w:pPr>
        <w:pStyle w:val="PreformattedText"/>
        <w:bidi w:val="0"/>
        <w:spacing w:before="0" w:after="0"/>
        <w:jc w:val="left"/>
        <w:rPr/>
      </w:pPr>
      <w:r>
        <w:rPr/>
        <w:t>XqwR9Tb6/T/D6/Xkf4e1KHphgOmuaoBb/Y3vf/bX/wBc+1KDpMxp00VUg0kW+vAAPP8Ar3JHHHtVGK</w:t>
      </w:r>
    </w:p>
    <w:p>
      <w:pPr>
        <w:pStyle w:val="PreformattedText"/>
        <w:bidi w:val="0"/>
        <w:spacing w:before="0" w:after="0"/>
        <w:jc w:val="left"/>
        <w:rPr/>
      </w:pPr>
      <w:r>
        <w:rPr/>
        <w:t>dJpDjpkL2J/A+lwLW+lzc/g2+n09qTw6TA5688toz9P9tf6D/efbEg8+n4zSg6YKip0kgk3ufpz/Z5</w:t>
      </w:r>
    </w:p>
    <w:p>
      <w:pPr>
        <w:pStyle w:val="PreformattedText"/>
        <w:bidi w:val="0"/>
        <w:spacing w:before="0" w:after="0"/>
        <w:jc w:val="left"/>
        <w:rPr/>
      </w:pPr>
      <w:r>
        <w:rPr/>
        <w:t>03I5PtM449KkJx1HhyADcMT/AIn6ix/qLEW9oZV49LYzUinDpSU2SAXlvrxa/Nh9f6H8e0YwcjpUc+</w:t>
      </w:r>
    </w:p>
    <w:p>
      <w:pPr>
        <w:pStyle w:val="PreformattedText"/>
        <w:bidi w:val="0"/>
        <w:spacing w:before="0" w:after="0"/>
        <w:jc w:val="left"/>
        <w:rPr/>
      </w:pPr>
      <w:r>
        <w:rPr/>
        <w:t>fUo5MWPqHA/wBh/W/+J/3j3avy6r6evTRXZIGM2YH6fW/J/wAfx9PdCDxA62TjoJtyVoKyfU8x/Qkm</w:t>
      </w:r>
    </w:p>
    <w:p>
      <w:pPr>
        <w:pStyle w:val="PreformattedText"/>
        <w:bidi w:val="0"/>
        <w:spacing w:before="0" w:after="0"/>
        <w:jc w:val="left"/>
        <w:rPr/>
      </w:pPr>
      <w:r>
        <w:rPr/>
        <w:t>wu304Nvp7fiWpFemJTQGvRec9IGMnFyzyEHTcFiTf0gi5/w4F/6+zOLiPToufgeg9nvdrAkGxsSR9C</w:t>
      </w:r>
    </w:p>
    <w:p>
      <w:pPr>
        <w:pStyle w:val="PreformattedText"/>
        <w:bidi w:val="0"/>
        <w:spacing w:before="0" w:after="0"/>
        <w:jc w:val="left"/>
        <w:rPr/>
      </w:pPr>
      <w:r>
        <w:rPr/>
        <w:t>QLX+n544Pt49NDHTZKt72Fzx9QbXP0N/8AAfj+nutet9MtSo1f2voQBcAiw/V6gFNhz/re99eJx02k</w:t>
      </w:r>
    </w:p>
    <w:p>
      <w:pPr>
        <w:pStyle w:val="PreformattedText"/>
        <w:bidi w:val="0"/>
        <w:spacing w:before="0" w:after="0"/>
        <w:jc w:val="left"/>
        <w:rPr/>
      </w:pPr>
      <w:r>
        <w:rPr/>
        <w:t>cG68Afjjkgm5INhwfp+R73jrVfPrGbiw5F+QGJt9OAPyOBz+B+Peut1H5dcl/oxsDqBHquB/QWuASf</w:t>
      </w:r>
    </w:p>
    <w:p>
      <w:pPr>
        <w:pStyle w:val="PreformattedText"/>
        <w:bidi w:val="0"/>
        <w:spacing w:before="0" w:after="0"/>
        <w:jc w:val="left"/>
        <w:rPr/>
      </w:pPr>
      <w:r>
        <w:rPr/>
        <w:t>8AXPup8+t/b1wmYf4Na34OpebAm5sbn/evdet/4OktkuVdSBcA240g8FtQI9RtY8H+g924DrWNXQZZ</w:t>
      </w:r>
    </w:p>
    <w:p>
      <w:pPr>
        <w:pStyle w:val="PreformattedText"/>
        <w:bidi w:val="0"/>
        <w:spacing w:before="0" w:after="0"/>
        <w:jc w:val="left"/>
        <w:rPr/>
      </w:pPr>
      <w:r>
        <w:rPr/>
        <w:t>Ngrn63BJuB/UckAaQCSf9YHge3EHWiehR61rPEy6mFjKAS30X/BtNwp1f19or8EqMdGFi9CRXz6Pfs</w:t>
      </w:r>
    </w:p>
    <w:p>
      <w:pPr>
        <w:pStyle w:val="PreformattedText"/>
        <w:bidi w:val="0"/>
        <w:spacing w:before="0" w:after="0"/>
        <w:jc w:val="left"/>
        <w:rPr/>
      </w:pPr>
      <w:r>
        <w:rPr/>
        <w:t>XL6VhOux4Fgfr+CWJ4vc8/09heVc8OhApIWnRmcFlh44/Vxbk3+v4INyQfelNKZ68wBHz6rG/m6/zZ</w:t>
      </w:r>
    </w:p>
    <w:p>
      <w:pPr>
        <w:pStyle w:val="PreformattedText"/>
        <w:bidi w:val="0"/>
        <w:spacing w:before="0" w:after="0"/>
        <w:jc w:val="left"/>
        <w:rPr/>
      </w:pPr>
      <w:r>
        <w:rPr/>
        <w:t>+sP5ZXQ1dWx5rCZr5SdiYOqTofq6ZWydVBLUSPj17V3pjoCf4d17tarDOJKgxrkKqIQRBx5Ct2uJAV</w:t>
      </w:r>
    </w:p>
    <w:p>
      <w:pPr>
        <w:pStyle w:val="PreformattedText"/>
        <w:bidi w:val="0"/>
        <w:spacing w:before="0" w:after="0"/>
        <w:jc w:val="left"/>
        <w:rPr/>
      </w:pPr>
      <w:r>
        <w:rPr/>
        <w:t>hhI+pNKV/D/SI8/kPM+VOk4h8QkEHwhx+f9Ef5T5DHHh8pvtruHfHd3ZvYXcXZuar91b67G3plt+b3</w:t>
      </w:r>
    </w:p>
    <w:p>
      <w:pPr>
        <w:pStyle w:val="PreformattedText"/>
        <w:bidi w:val="0"/>
        <w:spacing w:before="0" w:after="0"/>
        <w:jc w:val="left"/>
        <w:rPr/>
      </w:pPr>
      <w:r>
        <w:rPr/>
        <w:t>3NlZJHrNw7vzFXNLNUz+Q6IaaFZdWlAIoYwsMShFA9mtvbQ26JEjEqAck5NTUn7SST17ucljxqPsxg</w:t>
      </w:r>
    </w:p>
    <w:p>
      <w:pPr>
        <w:pStyle w:val="PreformattedText"/>
        <w:bidi w:val="0"/>
        <w:spacing w:before="0" w:after="0"/>
        <w:jc w:val="left"/>
        <w:rPr/>
      </w:pPr>
      <w:r>
        <w:rPr/>
        <w:t>D7AOgomr4/to5UiZmMqrjRGgjEES2+4yhjVbiaw0xgm4H0HPtUFTuFevO/apH5f5+plTUlvDRU8Xjd</w:t>
      </w:r>
    </w:p>
    <w:p>
      <w:pPr>
        <w:pStyle w:val="PreformattedText"/>
        <w:bidi w:val="0"/>
        <w:spacing w:before="0" w:after="0"/>
        <w:jc w:val="left"/>
        <w:rPr/>
      </w:pPr>
      <w:r>
        <w:rPr/>
        <w:t>ENXOJIy166vdadEbShAMhbW6fRbc8+/UjADDiets2o6EwRn8z0wTmoqKmamozphZBSBwdIlp6UFqoF</w:t>
      </w:r>
    </w:p>
    <w:p>
      <w:pPr>
        <w:pStyle w:val="PreformattedText"/>
        <w:bidi w:val="0"/>
        <w:spacing w:before="0" w:after="0"/>
        <w:jc w:val="left"/>
        <w:rPr/>
      </w:pPr>
      <w:r>
        <w:rPr/>
        <w:t>CA0s8k63UEai4Hu8jKAG/D5dMhWZmRTnh9tOhI6hzmJwm96WpzUox2HWkZYpjTtNKcnRLI+NlYE+aO</w:t>
      </w:r>
    </w:p>
    <w:p>
      <w:pPr>
        <w:pStyle w:val="PreformattedText"/>
        <w:bidi w:val="0"/>
        <w:spacing w:before="0" w:after="0"/>
        <w:jc w:val="left"/>
        <w:rPr/>
      </w:pPr>
      <w:r>
        <w:rPr/>
        <w:t>0kj3sRci309rLF4heQMXCAVoT608+jPaCI7kiUjSy0HyIyOjgbj2RtPJUVbueHGRLOKOreSojNVJR1</w:t>
      </w:r>
    </w:p>
    <w:p>
      <w:pPr>
        <w:pStyle w:val="PreformattedText"/>
        <w:bidi w:val="0"/>
        <w:spacing w:before="0" w:after="0"/>
        <w:jc w:val="left"/>
        <w:rPr/>
      </w:pPr>
      <w:r>
        <w:rPr/>
        <w:t>89bF5aTKz0MEkQyK0FQwMkhGlG9VjpA9np2i2nMlxJHSb1H+H5/b0MYtykSMwL3DOT/qyB5dB1v2PD</w:t>
      </w:r>
    </w:p>
    <w:p>
      <w:pPr>
        <w:pStyle w:val="PreformattedText"/>
        <w:bidi w:val="0"/>
        <w:spacing w:before="0" w:after="0"/>
        <w:jc w:val="left"/>
        <w:rPr/>
      </w:pPr>
      <w:r>
        <w:rPr/>
        <w:t>/Y9BVxp8jmI5upcHj6jG4uBp64RxZfNUaV+NhgErTxQS00tbSqoEimMFuL+4zudQ3C7iQgLXj60/z8</w:t>
      </w:r>
    </w:p>
    <w:p>
      <w:pPr>
        <w:pStyle w:val="PreformattedText"/>
        <w:bidi w:val="0"/>
        <w:spacing w:before="0" w:after="0"/>
        <w:jc w:val="left"/>
        <w:rPr/>
      </w:pPr>
      <w:r>
        <w:rPr/>
        <w:t>OhNbCJ+WtvmkUvR2XSvGhJ/wAB7gRwp11urF0ONrZIsbX4bMIlJSb62xW4XIQmKad9TZ6KSlnqF/g8</w:t>
      </w:r>
    </w:p>
    <w:p>
      <w:pPr>
        <w:pStyle w:val="PreformattedText"/>
        <w:bidi w:val="0"/>
        <w:spacing w:before="0" w:after="0"/>
        <w:jc w:val="left"/>
        <w:rPr/>
      </w:pPr>
      <w:r>
        <w:rPr/>
        <w:t>ktbG8s1EwRoXnZShFrll40kVykiEhXUI2MD0+0/PpBFbQ3dteQso8WMmSOhFW83xXAr5eVeHQOZOk/</w:t>
      </w:r>
    </w:p>
    <w:p>
      <w:pPr>
        <w:pStyle w:val="PreformattedText"/>
        <w:bidi w:val="0"/>
        <w:spacing w:before="0" w:after="0"/>
        <w:jc w:val="left"/>
        <w:rPr/>
      </w:pPr>
      <w:r>
        <w:rPr/>
        <w:t>hOYrMHTNj52zU2Izu28glK9oGrWhrKhoalAjRwSh5ImDKOYwwANh7PNqaa8eymyrqSjCuDTAr/AIeg</w:t>
      </w:r>
    </w:p>
    <w:p>
      <w:pPr>
        <w:pStyle w:val="PreformattedText"/>
        <w:bidi w:val="0"/>
        <w:spacing w:before="0" w:after="0"/>
        <w:jc w:val="left"/>
        <w:rPr/>
      </w:pPr>
      <w:r>
        <w:rPr/>
        <w:t>2YhD40Y01ejoacK5OfnkZ9Ol9JuWtiocXTT0EVdRZfOBanINCZqbHSU9bDUVSTUy8TOlLTPLGdJVhc</w:t>
      </w:r>
    </w:p>
    <w:p>
      <w:pPr>
        <w:pStyle w:val="PreformattedText"/>
        <w:bidi w:val="0"/>
        <w:spacing w:before="0" w:after="0"/>
        <w:jc w:val="left"/>
        <w:rPr/>
      </w:pPr>
      <w:r>
        <w:rPr/>
        <w:t>nkH2OgAqKpjBUt+XHqrzuFjBWqs2fQfb0Ys4+iygwu4KCSGWrpXfI4TIQQqsrwGJopI5ZYdSvR1USl</w:t>
      </w:r>
    </w:p>
    <w:p>
      <w:pPr>
        <w:pStyle w:val="PreformattedText"/>
        <w:bidi w:val="0"/>
        <w:spacing w:before="0" w:after="0"/>
        <w:jc w:val="left"/>
        <w:rPr/>
      </w:pPr>
      <w:r>
        <w:rPr/>
        <w:t>Wic2A0MAtr+117ZRX9o0TKDjB6UwdsqPSorx6Ol07un76lpCz61kY1QWXxwylvEjSyqZCCYyqPe99J</w:t>
      </w:r>
    </w:p>
    <w:p>
      <w:pPr>
        <w:pStyle w:val="PreformattedText"/>
        <w:bidi w:val="0"/>
        <w:spacing w:before="0" w:after="0"/>
        <w:jc w:val="left"/>
        <w:rPr/>
      </w:pPr>
      <w:r>
        <w:rPr/>
        <w:t>BI59wtuNqYJZImFGU06FcEwIU+R6NbQxwyQLLE2oSuyIdf+dLaZFkRblg5ZSRq/wBgLH2QyAg5HRoh</w:t>
      </w:r>
    </w:p>
    <w:p>
      <w:pPr>
        <w:pStyle w:val="PreformattedText"/>
        <w:bidi w:val="0"/>
        <w:spacing w:before="0" w:after="0"/>
        <w:jc w:val="left"/>
        <w:rPr/>
      </w:pPr>
      <w:r>
        <w:rPr/>
        <w:t>1AdOFVRHS1VCf2Zo1NSACAkjNod0UgW0tp1fkG/459tnHDqxrXh0ma6nBjLsBritck8ghtAXn+1ccg</w:t>
      </w:r>
    </w:p>
    <w:p>
      <w:pPr>
        <w:pStyle w:val="PreformattedText"/>
        <w:bidi w:val="0"/>
        <w:spacing w:before="0" w:after="0"/>
        <w:jc w:val="left"/>
        <w:rPr/>
      </w:pPr>
      <w:r>
        <w:rPr/>
        <w:t>8W+nvXn1Q9MjRl7yWI8akMum4ax9Ltf1MoXj8+nm3HvxFeq06nUsaLKAwKwtG3mGrQWGgqFjKgAPY8</w:t>
      </w:r>
    </w:p>
    <w:p>
      <w:pPr>
        <w:pStyle w:val="PreformattedText"/>
        <w:bidi w:val="0"/>
        <w:spacing w:before="0" w:after="0"/>
        <w:jc w:val="left"/>
        <w:rPr/>
      </w:pPr>
      <w:r>
        <w:rPr/>
        <w:t>FfqVF+ffqdW09NBp/tKmXxRv4oQdLfpSY1Dm8gDKCqVEa8gXAkFm+vv1M/LrQA6eKUsAhIb1ElgQkb</w:t>
      </w:r>
    </w:p>
    <w:p>
      <w:pPr>
        <w:pStyle w:val="PreformattedText"/>
        <w:bidi w:val="0"/>
        <w:spacing w:before="0" w:after="0"/>
        <w:jc w:val="left"/>
        <w:rPr/>
      </w:pPr>
      <w:r>
        <w:rPr/>
        <w:t>I1zp9fIEgBJUc/S39PdwMfPqhweoFTjqjWjwAOkhLSIdKzjSt3AS2hpFblbkkg8X92pw9eqnFOuVJE</w:t>
      </w:r>
    </w:p>
    <w:p>
      <w:pPr>
        <w:pStyle w:val="PreformattedText"/>
        <w:bidi w:val="0"/>
        <w:spacing w:before="0" w:after="0"/>
        <w:jc w:val="left"/>
        <w:rPr/>
      </w:pPr>
      <w:r>
        <w:rPr/>
        <w:t>8cxVZEVxZ0fULOdWlHRf9Sw4Lf4EH34deoa9LChEboHWFNLWTXGwUwE38kXOp1UyXYX/AEfT6H3U/w</w:t>
      </w:r>
    </w:p>
    <w:p>
      <w:pPr>
        <w:pStyle w:val="PreformattedText"/>
        <w:bidi w:val="0"/>
        <w:spacing w:before="0" w:after="0"/>
        <w:jc w:val="left"/>
        <w:rPr/>
      </w:pPr>
      <w:r>
        <w:rPr/>
        <w:t>AunoxXy6FHasxpZkZzrV7JMYNAdVY2DyQk+sqxFyv0ufbZHGnSlDkA9GX2rO8al4q6JtMsB8UtB+2n</w:t>
      </w:r>
    </w:p>
    <w:p>
      <w:pPr>
        <w:pStyle w:val="PreformattedText"/>
        <w:bidi w:val="0"/>
        <w:spacing w:before="0" w:after="0"/>
        <w:jc w:val="left"/>
        <w:rPr/>
      </w:pPr>
      <w:r>
        <w:rPr/>
        <w:t>IB0qNVrjjm4HtOTmlc9OOBUY6NJs99c0EkbSlhIsmqAQPBOgIRoJjPGvgVQf0ghrj/H3WQDrVDQU6M</w:t>
      </w:r>
    </w:p>
    <w:p>
      <w:pPr>
        <w:pStyle w:val="PreformattedText"/>
        <w:bidi w:val="0"/>
        <w:spacing w:before="0" w:after="0"/>
        <w:jc w:val="left"/>
        <w:rPr/>
      </w:pPr>
      <w:r>
        <w:rPr/>
        <w:t>vthTOIwpDmQr446WtCyK6tzBGQPGq+M6mFz+P8faWhz3HreONOhswuPREDTmdT5Cft9MUpLoXAkM8d</w:t>
      </w:r>
    </w:p>
    <w:p>
      <w:pPr>
        <w:pStyle w:val="PreformattedText"/>
        <w:bidi w:val="0"/>
        <w:spacing w:before="0" w:after="0"/>
        <w:jc w:val="left"/>
        <w:rPr/>
      </w:pPr>
      <w:r>
        <w:rPr/>
        <w:t>g1wbWP0PB9tMwFc9bqT8PCnS6piFMTaeLxBZZIw/p06QJIohocr+AwIv7ZY1p1sClanpyFNOUjAmno</w:t>
      </w:r>
    </w:p>
    <w:p>
      <w:pPr>
        <w:pStyle w:val="PreformattedText"/>
        <w:bidi w:val="0"/>
        <w:spacing w:before="0" w:after="0"/>
        <w:jc w:val="left"/>
        <w:rPr/>
      </w:pPr>
      <w:r>
        <w:rPr/>
        <w:t>5XYOscbRTSTqCbySyKzRUqhT6UFyD9Bfj3QqQOPVlcZwD0oaOhhp01hnedx+7LIxqapi308srWAdvo</w:t>
      </w:r>
    </w:p>
    <w:p>
      <w:pPr>
        <w:pStyle w:val="PreformattedText"/>
        <w:bidi w:val="0"/>
        <w:spacing w:before="0" w:after="0"/>
        <w:jc w:val="left"/>
        <w:rPr/>
      </w:pPr>
      <w:r>
        <w:rPr/>
        <w:t>BewA5F/dlQChrnrxcmnp04IdJPoKqDdHZvWNXDGwHpc/2fyTc8C3u9KDh1vjTuz1lj1G6jSLav06To</w:t>
      </w:r>
    </w:p>
    <w:p>
      <w:pPr>
        <w:pStyle w:val="PreformattedText"/>
        <w:bidi w:val="0"/>
        <w:spacing w:before="0" w:after="0"/>
        <w:jc w:val="left"/>
        <w:rPr/>
      </w:pPr>
      <w:r>
        <w:rPr/>
        <w:t>C+rki5IA/Jtcn8+9Z8jnr1Bxr1OhWQeNVjBdy3pX6gWsL/ANoC31J4PvwDYquet1XJ1Y6U9LCtPDHY</w:t>
      </w:r>
    </w:p>
    <w:p>
      <w:pPr>
        <w:pStyle w:val="PreformattedText"/>
        <w:bidi w:val="0"/>
        <w:spacing w:before="0" w:after="0"/>
        <w:jc w:val="left"/>
        <w:rPr/>
      </w:pPr>
      <w:r>
        <w:rPr/>
        <w:t>RmaRWCXUkuzACaokAA4iA0xj6E/193AAC4z1SpYnJ09PNFqYL4rrY6RxdpNP1c2GlZNRFr2H459+zX</w:t>
      </w:r>
    </w:p>
    <w:p>
      <w:pPr>
        <w:pStyle w:val="PreformattedText"/>
        <w:bidi w:val="0"/>
        <w:spacing w:before="0" w:after="0"/>
        <w:jc w:val="left"/>
        <w:rPr/>
      </w:pPr>
      <w:r>
        <w:rPr/>
        <w:t>5dbag+LqVRY5YmLPE0kjtJJHCHb0EXUvISbvpubsbAckW491WOlcVqetmYvQcFA6cTKKJEp4CjVk8j</w:t>
      </w:r>
    </w:p>
    <w:p>
      <w:pPr>
        <w:pStyle w:val="PreformattedText"/>
        <w:bidi w:val="0"/>
        <w:spacing w:before="0" w:after="0"/>
        <w:jc w:val="left"/>
        <w:rPr/>
      </w:pPr>
      <w:r>
        <w:rPr/>
        <w:t>eSGDToiPjUKgLXbiIn6W0XJP49uYUaQe49WRTL3tiIevn0nXroKemkpgy/dtNFeaK4nCfcfpQgHTE7</w:t>
      </w:r>
    </w:p>
    <w:p>
      <w:pPr>
        <w:pStyle w:val="PreformattedText"/>
        <w:bidi w:val="0"/>
        <w:spacing w:before="0" w:after="0"/>
        <w:jc w:val="left"/>
        <w:rPr/>
      </w:pPr>
      <w:r>
        <w:rPr/>
        <w:t>2UE/XQW/p7ZJAFPxdLhGzur/gp0CfZW75sLjDOGElVRZE1oooKYzyVktJJLTpH9vfyvFE7iyuxUOLt</w:t>
      </w:r>
    </w:p>
    <w:p>
      <w:pPr>
        <w:pStyle w:val="PreformattedText"/>
        <w:bidi w:val="0"/>
        <w:spacing w:before="0" w:after="0"/>
        <w:jc w:val="left"/>
        <w:rPr/>
      </w:pPr>
      <w:r>
        <w:rPr/>
        <w:t>7ZnUmEFctXpfZwq01GBCFaV61Tv5iO/6/cO412VJVrSDI1tbV5801YspxOAw0c+VzkCys5Vaj7JZzL</w:t>
      </w:r>
    </w:p>
    <w:p>
      <w:pPr>
        <w:pStyle w:val="PreformattedText"/>
        <w:bidi w:val="0"/>
        <w:spacing w:before="0" w:after="0"/>
        <w:jc w:val="left"/>
        <w:rPr/>
      </w:pPr>
      <w:r>
        <w:rPr/>
        <w:t>JcxSTuij8e1uw2DwVuJCSxNQP8HRpu8yyxwWUQw1K/YMn+Veqv9p0WD7W3nXbs3NtuHJU1FWbe2/tv</w:t>
      </w:r>
    </w:p>
    <w:p>
      <w:pPr>
        <w:pStyle w:val="PreformattedText"/>
        <w:bidi w:val="0"/>
        <w:spacing w:before="0" w:after="0"/>
        <w:jc w:val="left"/>
        <w:rPr/>
      </w:pPr>
      <w:r>
        <w:rPr/>
        <w:t>F5HGJkqXD43DYqOmocPQUSy08oxGFoJKKFo9To1d55TYtb3PXJ2zWssILxBlDY+bE1LEefRPuyCyMb</w:t>
      </w:r>
    </w:p>
    <w:p>
      <w:pPr>
        <w:pStyle w:val="PreformattedText"/>
        <w:bidi w:val="0"/>
        <w:spacing w:before="0" w:after="0"/>
        <w:jc w:val="left"/>
        <w:rPr/>
      </w:pPr>
      <w:r>
        <w:rPr/>
        <w:t>rQ3BA/2qgUCinCgoPtqejL/L3LP1r1d0stNJRUeZzvYc9dt+voVhq6PG1GC29NRbeyFNFBT0jQz4/M</w:t>
      </w:r>
    </w:p>
    <w:p>
      <w:pPr>
        <w:pStyle w:val="PreformattedText"/>
        <w:bidi w:val="0"/>
        <w:spacing w:before="0" w:after="0"/>
        <w:jc w:val="left"/>
        <w:rPr/>
      </w:pPr>
      <w:r>
        <w:rPr/>
        <w:t>7gimKKFFPUqGYaldiLueRJHslrZTwhIpm4Y7kTP5A+nQYndhNBIJwbh3wTnJwCT8ia/bnpOdK9o4Xo</w:t>
      </w:r>
    </w:p>
    <w:p>
      <w:pPr>
        <w:pStyle w:val="PreformattedText"/>
        <w:bidi w:val="0"/>
        <w:spacing w:before="0" w:after="0"/>
        <w:jc w:val="left"/>
        <w:rPr/>
      </w:pPr>
      <w:r>
        <w:rPr/>
        <w:t>jBZrP7gzEPatHko8RQx7RlaGVNrSUEs0O8965yOnpp8tjNs5Yu1OtSxV6iWZJJJS8pZHuS72ew2m3u</w:t>
      </w:r>
    </w:p>
    <w:p>
      <w:pPr>
        <w:pStyle w:val="PreformattedText"/>
        <w:bidi w:val="0"/>
        <w:spacing w:before="0" w:after="0"/>
        <w:jc w:val="left"/>
        <w:rPr/>
      </w:pPr>
      <w:r>
        <w:rPr/>
        <w:t>L9UZZDRI1/0NAaDV519ft6rvS2m2bjNbRPrCKoJZaVanc1OIUnCk8cE8ehAymwN3d3ZU4yTMYSroOv</w:t>
      </w:r>
    </w:p>
    <w:p>
      <w:pPr>
        <w:pStyle w:val="PreformattedText"/>
        <w:bidi w:val="0"/>
        <w:spacing w:before="0" w:after="0"/>
        <w:jc w:val="left"/>
        <w:rPr/>
      </w:pPr>
      <w:r>
        <w:rPr/>
        <w:t>d/UfYv2e6MVTVwrcTvKlo914KGlrR4arLbK2uHq6KIRyMWaGLzobjUJdw2263O5KgRtFG+s6gPxDUK</w:t>
      </w:r>
    </w:p>
    <w:p>
      <w:pPr>
        <w:pStyle w:val="PreformattedText"/>
        <w:bidi w:val="0"/>
        <w:spacing w:before="0" w:after="0"/>
        <w:jc w:val="left"/>
        <w:rPr/>
      </w:pPr>
      <w:r>
        <w:rPr/>
        <w:t>Yyvljh0UCKeStJKsG1Y9G7hw8lzSnyr0U+LYOfrMLvSs2zukZuiotm5Pcuews01Zh502sm66ulqtmZ</w:t>
      </w:r>
    </w:p>
    <w:p>
      <w:pPr>
        <w:pStyle w:val="PreformattedText"/>
        <w:bidi w:val="0"/>
        <w:spacing w:before="0" w:after="0"/>
        <w:jc w:val="left"/>
        <w:rPr/>
      </w:pPr>
      <w:r>
        <w:rPr/>
        <w:t>CTxxLSbiphSNVJVUyNG1MzJJHYG8UWfLY3Cfd7y52xl+lmZzUfEtaahT8J8vTobPzVusdgNqt918WO</w:t>
      </w:r>
    </w:p>
    <w:p>
      <w:pPr>
        <w:pStyle w:val="PreformattedText"/>
        <w:bidi w:val="0"/>
        <w:spacing w:before="0" w:after="0"/>
        <w:jc w:val="left"/>
        <w:rPr/>
      </w:pPr>
      <w:r>
        <w:rPr/>
        <w:t>W0CsoYjShb4G8ldSK8Mg9HG6dpevd0bgpty7n3Bm8F2tjabMbQhxu/q7auY3VLBkMJjRQ7xxc1LQ46</w:t>
      </w:r>
    </w:p>
    <w:p>
      <w:pPr>
        <w:pStyle w:val="PreformattedText"/>
        <w:bidi w:val="0"/>
        <w:spacing w:before="0" w:after="0"/>
        <w:jc w:val="left"/>
        <w:rPr/>
      </w:pPr>
      <w:r>
        <w:rPr/>
        <w:t>bLYWKjnp4cYkcjzVCyu1MQddhhydtXLVvA24bRLoBLCmrFSeNPtxjJPRXvUm5T7gF3PW1+qgVcKXI0</w:t>
      </w:r>
    </w:p>
    <w:p>
      <w:pPr>
        <w:pStyle w:val="PreformattedText"/>
        <w:bidi w:val="0"/>
        <w:spacing w:before="0" w:after="0"/>
        <w:jc w:val="left"/>
        <w:rPr/>
      </w:pPr>
      <w:r>
        <w:rPr/>
        <w:t>jSwIAqNNNPrxHRkaikpqinq8zjMumXoq7CTYonHVUEEuUyuKdEQ04cVFW0tG1MzQwVKK1XrkZjZBcc</w:t>
      </w:r>
    </w:p>
    <w:p>
      <w:pPr>
        <w:pStyle w:val="PreformattedText"/>
        <w:bidi w:val="0"/>
        <w:spacing w:before="0" w:after="0"/>
        <w:jc w:val="left"/>
        <w:rPr/>
      </w:pPr>
      <w:r>
        <w:rPr/>
        <w:t>lH0lowxDrT0r9nn+3ojY0qa18vz/1evQIds4OLPdfZ7aG4Y6efDU21a7dWUEE0of7iKKXN1sMFPL45</w:t>
      </w:r>
    </w:p>
    <w:p>
      <w:pPr>
        <w:pStyle w:val="PreformattedText"/>
        <w:bidi w:val="0"/>
        <w:spacing w:before="0" w:after="0"/>
        <w:jc w:val="left"/>
        <w:rPr/>
      </w:pPr>
      <w:r>
        <w:rPr/>
        <w:t>qPNUOTokhRtTPGjsS6qwsk3C0X90XiXCKYQhYj+f7R5dXjla2fx0kZZlGoEEgg8TT5+X59UZ0ubjqI</w:t>
      </w:r>
    </w:p>
    <w:p>
      <w:pPr>
        <w:pStyle w:val="PreformattedText"/>
        <w:bidi w:val="0"/>
        <w:spacing w:before="0" w:after="0"/>
        <w:jc w:val="left"/>
        <w:rPr/>
      </w:pPr>
      <w:r>
        <w:rPr/>
        <w:t>KeHN4yhGQqJq7J7UyMdDHTpSykxLWbXyksyKZGrIqjXUmUNFFMifh/cKiK3mhnGog8VP8Ak6Alze6r</w:t>
      </w:r>
    </w:p>
    <w:p>
      <w:pPr>
        <w:pStyle w:val="PreformattedText"/>
        <w:bidi w:val="0"/>
        <w:spacing w:before="0" w:after="0"/>
        <w:jc w:val="left"/>
        <w:rPr/>
      </w:pPr>
      <w:r>
        <w:rPr/>
        <w:t>wTyw1kYsRj14g/M1zXHSMyMmYpxPT1G1vtKWshnqHxVGoM1fTUDrJj62eQGRTFiaq6ySWRIQxANvdY</w:t>
      </w:r>
    </w:p>
    <w:p>
      <w:pPr>
        <w:pStyle w:val="PreformattedText"/>
        <w:bidi w:val="0"/>
        <w:spacing w:before="0" w:after="0"/>
        <w:jc w:val="left"/>
        <w:rPr/>
      </w:pPr>
      <w:r>
        <w:rPr/>
        <w:t>E8FdKz4JGD0TzyuzPq2+i0JoONPKv2fy6Ue19zZDRjKigoain/ALvVsoxeJjqniyuLkroVhr4MN+8y</w:t>
      </w:r>
    </w:p>
    <w:p>
      <w:pPr>
        <w:pStyle w:val="PreformattedText"/>
        <w:bidi w:val="0"/>
        <w:spacing w:before="0" w:after="0"/>
        <w:jc w:val="left"/>
        <w:rPr/>
      </w:pPr>
      <w:r>
        <w:rPr/>
        <w:t>1uN1RGRY5fSjObKxa/t6dWZo+7y6tDca4WPgEFeA9AeI+z06tb/lnfzTN9/AneEuP7DquyuwvjpmYs</w:t>
      </w:r>
    </w:p>
    <w:p>
      <w:pPr>
        <w:pStyle w:val="PreformattedText"/>
        <w:bidi w:val="0"/>
        <w:spacing w:before="0" w:after="0"/>
        <w:jc w:val="left"/>
        <w:rPr/>
      </w:pPr>
      <w:r>
        <w:rPr/>
        <w:t>4d39Xid62pwMUtVCuN37smgrg0+GzeEMempgLxUdck0nkAk0MGLdZLZyYxjJK8A3+z6Hh69B/dNuS4</w:t>
      </w:r>
    </w:p>
    <w:p>
      <w:pPr>
        <w:pStyle w:val="PreformattedText"/>
        <w:bidi w:val="0"/>
        <w:spacing w:before="0" w:after="0"/>
        <w:jc w:val="left"/>
        <w:rPr/>
      </w:pPr>
      <w:r>
        <w:rPr/>
        <w:t>jM69soPp5f6uPW+t1bvnava/XGxO19g5NM7sLsnbOJ3ftHNxgqtbicvSpUwxTKCftchRFmhqYGOqGd</w:t>
      </w:r>
    </w:p>
    <w:p>
      <w:pPr>
        <w:pStyle w:val="PreformattedText"/>
        <w:bidi w:val="0"/>
        <w:spacing w:before="0" w:after="0"/>
        <w:jc w:val="left"/>
        <w:rPr/>
      </w:pPr>
      <w:r>
        <w:rPr/>
        <w:t>GU/gkzSVJokmj+Bh+z5H5g8egroMbNG3xD/Vj7ehLAIjJPAIAW3P14u17D1C/+A9786efXvy6am4JP</w:t>
      </w:r>
    </w:p>
    <w:p>
      <w:pPr>
        <w:pStyle w:val="PreformattedText"/>
        <w:bidi w:val="0"/>
        <w:spacing w:before="0" w:after="0"/>
        <w:jc w:val="left"/>
        <w:rPr/>
      </w:pPr>
      <w:r>
        <w:rPr/>
        <w:t>0vY8cWbm+m4H4/2/t8VoOkrHPUJ2INjpHI5tY/4G/wBF/wAPpf3ciuOmiePT3j3IYC30sBY2NvyGP9</w:t>
      </w:r>
    </w:p>
    <w:p>
      <w:pPr>
        <w:pStyle w:val="PreformattedText"/>
        <w:bidi w:val="0"/>
        <w:spacing w:before="0" w:after="0"/>
        <w:jc w:val="left"/>
        <w:rPr/>
      </w:pPr>
      <w:r>
        <w:rPr/>
        <w:t>D+fadx0+PI9CDjJxoAFr6RcXNjb6H/AAsP9v7SyDy6dDEgdKVZzb+ov/gD/he/0496CjrZ6wTz8AX4</w:t>
      </w:r>
    </w:p>
    <w:p>
      <w:pPr>
        <w:pStyle w:val="PreformattedText"/>
        <w:bidi w:val="0"/>
        <w:spacing w:before="0" w:after="0"/>
        <w:jc w:val="left"/>
        <w:rPr/>
      </w:pPr>
      <w:r>
        <w:rPr/>
        <w:t>/wAP9awGr8AG9/6+7qvWq+fSWyUvqJ4+hH+A/IB/17fjj3tRknqtfPpB5iX9tri40tcf4f4g/QA/1P</w:t>
      </w:r>
    </w:p>
    <w:p>
      <w:pPr>
        <w:pStyle w:val="PreformattedText"/>
        <w:bidi w:val="0"/>
        <w:spacing w:before="0" w:after="0"/>
        <w:jc w:val="left"/>
        <w:rPr/>
      </w:pPr>
      <w:r>
        <w:rPr/>
        <w:t>19qE9em3ao0+fQI7he5cccBj+CGt/UG4P14H559mMIxXpBKePQJZuMcj/E3DX4u30J5PqJPHP09mKt</w:t>
      </w:r>
    </w:p>
    <w:p>
      <w:pPr>
        <w:pStyle w:val="PreformattedText"/>
        <w:bidi w:val="0"/>
        <w:spacing w:before="0" w:after="0"/>
        <w:jc w:val="left"/>
        <w:rPr/>
      </w:pPr>
      <w:r>
        <w:rPr/>
        <w:t>29IWpx6QxvqZmuLMdZ/5NBBFgDb/AJHb375dNH7OmeVgZCtib6gP7QI4Kr6bem55P0v7UgYHSYnJr6</w:t>
      </w:r>
    </w:p>
    <w:p>
      <w:pPr>
        <w:pStyle w:val="PreformattedText"/>
        <w:bidi w:val="0"/>
        <w:spacing w:before="0" w:after="0"/>
        <w:jc w:val="left"/>
        <w:rPr/>
      </w:pPr>
      <w:r>
        <w:rPr/>
        <w:t>9QKo2U3uSzA6iR6jypH4F7DgH8D3UY60ceXSdyB1NYHksCxtcMef63C25t9Pbg4V6oeHUFWub24JII</w:t>
      </w:r>
    </w:p>
    <w:p>
      <w:pPr>
        <w:pStyle w:val="PreformattedText"/>
        <w:bidi w:val="0"/>
        <w:spacing w:before="0" w:after="0"/>
        <w:jc w:val="left"/>
        <w:rPr/>
      </w:pPr>
      <w:r>
        <w:rPr/>
        <w:t>s1yq/Rjp5NgeP8f8Pduq165A/quDp1KBa4UEXvcck3/4j2304PPrk5sAGN1F/SBxf/UWXTcH8/iw9+</w:t>
      </w:r>
    </w:p>
    <w:p>
      <w:pPr>
        <w:pStyle w:val="PreformattedText"/>
        <w:bidi w:val="0"/>
        <w:spacing w:before="0" w:after="0"/>
        <w:jc w:val="left"/>
        <w:rPr/>
      </w:pPr>
      <w:r>
        <w:rPr/>
        <w:t>H8+vU6409yxPp/Va9j+W5IUarqSf634/Pux6sOp9uGFlZX+t2srMG/TcAEhDzbg839+H8+rHP29MlU</w:t>
      </w:r>
    </w:p>
    <w:p>
      <w:pPr>
        <w:pStyle w:val="PreformattedText"/>
        <w:bidi w:val="0"/>
        <w:spacing w:before="0" w:after="0"/>
        <w:jc w:val="left"/>
        <w:rPr/>
      </w:pPr>
      <w:r>
        <w:rPr/>
        <w:t>LXAtp5GnTY82Gmx/s2+n1v8AXj29jrS9NyEhrEjn9IYNckcAKQQbAf7Gw90PTgPXJ24BIYhlsC3NwL</w:t>
      </w:r>
    </w:p>
    <w:p>
      <w:pPr>
        <w:pStyle w:val="PreformattedText"/>
        <w:bidi w:val="0"/>
        <w:spacing w:before="0" w:after="0"/>
        <w:jc w:val="left"/>
        <w:rPr/>
      </w:pPr>
      <w:r>
        <w:rPr/>
        <w:t>XvpsRwOf8AC3unVx1hc3LfUeoXIN+SAF5HJtexN+f9h7bYeXWwT5dQpWtquoPNuGuObm1uL2sB/T3S</w:t>
      </w:r>
    </w:p>
    <w:p>
      <w:pPr>
        <w:pStyle w:val="PreformattedText"/>
        <w:bidi w:val="0"/>
        <w:spacing w:before="0" w:after="0"/>
        <w:jc w:val="left"/>
        <w:rPr/>
      </w:pPr>
      <w:r>
        <w:rPr/>
        <w:t>nVxw6iJdSPqtwRdSp0hr6rDn+xYW+lvp73THVj8+PUtAbLwtuAFHpQW5BF+XNv6fX3QgZ6r1zMeqxN</w:t>
      </w:r>
    </w:p>
    <w:p>
      <w:pPr>
        <w:pStyle w:val="PreformattedText"/>
        <w:bidi w:val="0"/>
        <w:spacing w:before="0" w:after="0"/>
        <w:jc w:val="left"/>
        <w:rPr/>
      </w:pPr>
      <w:r>
        <w:rPr/>
        <w:t>zYk2syjTfUw1XH0HP/ABr3sCgPW60Pz6l0sIMhJCn6gEC1xfkt+Cbfj/H3s8OHXifTh0sMXCAU0qfV</w:t>
      </w:r>
    </w:p>
    <w:p>
      <w:pPr>
        <w:pStyle w:val="PreformattedText"/>
        <w:bidi w:val="0"/>
        <w:spacing w:before="0" w:after="0"/>
        <w:jc w:val="left"/>
        <w:rPr/>
      </w:pPr>
      <w:r>
        <w:rPr/>
        <w:t>ouRew5sp9XpAAAB/P1/r7acmmTjraj9vQmYtFX6r9HtptpsbC4UCwAN72/p/r+0Z4np/zA6E/Gi4UG</w:t>
      </w:r>
    </w:p>
    <w:p>
      <w:pPr>
        <w:pStyle w:val="PreformattedText"/>
        <w:bidi w:val="0"/>
        <w:spacing w:before="0" w:after="0"/>
        <w:jc w:val="left"/>
        <w:rPr/>
      </w:pPr>
      <w:r>
        <w:rPr/>
        <w:t>wsfoBwSeGtcn0n6kfg+0b+XSiMVcjpfY5U0jhSRb8k3Nvo3FybHk8e0z+XStRXgOn6AAlTwOSSfp9b</w:t>
      </w:r>
    </w:p>
    <w:p>
      <w:pPr>
        <w:pStyle w:val="PreformattedText"/>
        <w:bidi w:val="0"/>
        <w:spacing w:before="0" w:after="0"/>
        <w:jc w:val="left"/>
        <w:rPr/>
      </w:pPr>
      <w:r>
        <w:rPr/>
        <w:t>g3B4vx7bz09pFKjj09xtwObMt7XFyCQRqZSAOR/vXupHV1xjrhO3oOkcsS1jYgm1rLY8aR7qfPpwD9</w:t>
      </w:r>
    </w:p>
    <w:p>
      <w:pPr>
        <w:pStyle w:val="PreformattedText"/>
        <w:bidi w:val="0"/>
        <w:spacing w:before="0" w:after="0"/>
        <w:jc w:val="left"/>
        <w:rPr/>
      </w:pPr>
      <w:r>
        <w:rPr/>
        <w:t>nTCT6r2BNzx9QT/tQsPwfx7uOHWuPTc5Uzg2OoXtx9TySdI08H/XuPz7UwHvWnr0zKOxqenQxbXW6Q</w:t>
      </w:r>
    </w:p>
    <w:p>
      <w:pPr>
        <w:pStyle w:val="PreformattedText"/>
        <w:bidi w:val="0"/>
        <w:spacing w:before="0" w:after="0"/>
        <w:jc w:val="left"/>
        <w:rPr/>
      </w:pPr>
      <w:r>
        <w:rPr/>
        <w:t>cAjTH/aH+pB9VueL/wC2+vszJoekajz6MDtm48Vv9Uv5X+yeCVP0Fv68+/Hz6sMcOh0xJIjT6D/Ug8</w:t>
      </w:r>
    </w:p>
    <w:p>
      <w:pPr>
        <w:pStyle w:val="PreformattedText"/>
        <w:bidi w:val="0"/>
        <w:spacing w:before="0" w:after="0"/>
        <w:jc w:val="left"/>
        <w:rPr/>
      </w:pPr>
      <w:r>
        <w:rPr/>
        <w:t>3t9fp/vftg+fShc06V9MRx9D/T6j0/723+v7oenB08xfS4B/rwf9uB/T3Q9XGes0g4+p54H+x55I4t</w:t>
      </w:r>
    </w:p>
    <w:p>
      <w:pPr>
        <w:pStyle w:val="PreformattedText"/>
        <w:bidi w:val="0"/>
        <w:spacing w:before="0" w:after="0"/>
        <w:jc w:val="left"/>
        <w:rPr/>
      </w:pPr>
      <w:r>
        <w:rPr/>
        <w:t>7r1s9MdZb1cXI+p+vAtxb8m/u46oaZ6ROVNw/wBb/Sw+hFr2v/X26PLpo8TjoLsxa7fn63LE2sB9OP</w:t>
      </w:r>
    </w:p>
    <w:p>
      <w:pPr>
        <w:pStyle w:val="PreformattedText"/>
        <w:bidi w:val="0"/>
        <w:spacing w:before="0" w:after="0"/>
        <w:jc w:val="left"/>
        <w:rPr/>
      </w:pPr>
      <w:r>
        <w:rPr/>
        <w:t>xb8fn3YD9vWh0HFcp1Wtfnmwte/wCLDkD6X9+fgerJx6ix3AP9eOOfUD+f62A9pG6UD/D1ycAWH14/</w:t>
      </w:r>
    </w:p>
    <w:p>
      <w:pPr>
        <w:pStyle w:val="PreformattedText"/>
        <w:bidi w:val="0"/>
        <w:spacing w:before="0" w:after="0"/>
        <w:jc w:val="left"/>
        <w:rPr/>
      </w:pPr>
      <w:r>
        <w:rPr/>
        <w:t>H/FBax4t7r1scOs0YFgCOeTYC1/97II9760euTLYfQ2uP9cA24NiOdX1PH+t791rHX//1bncRlGjKj</w:t>
      </w:r>
    </w:p>
    <w:p>
      <w:pPr>
        <w:pStyle w:val="PreformattedText"/>
        <w:bidi w:val="0"/>
        <w:spacing w:before="0" w:after="0"/>
        <w:jc w:val="left"/>
        <w:rPr/>
      </w:pPr>
      <w:r>
        <w:rPr/>
        <w:t>VpvpYliwYgkqGvyC1jx/xT3CcY7uPU4MeNehVxOfcaAX5C3FjYD02HDXMfH1/p/hf2qVQKk+fSRgTX</w:t>
      </w:r>
    </w:p>
    <w:p>
      <w:pPr>
        <w:pStyle w:val="PreformattedText"/>
        <w:bidi w:val="0"/>
        <w:spacing w:before="0" w:after="0"/>
        <w:jc w:val="left"/>
        <w:rPr/>
      </w:pPr>
      <w:r>
        <w:rPr/>
        <w:t>pcUu420i8ll/Nrcgj025DH+n5t7VICPn0jcdSpNxsR/nLsDcEkqQxsSLE2+n55FvboqemqceoUm43s</w:t>
      </w:r>
    </w:p>
    <w:p>
      <w:pPr>
        <w:pStyle w:val="PreformattedText"/>
        <w:bidi w:val="0"/>
        <w:spacing w:before="0" w:after="0"/>
        <w:jc w:val="left"/>
        <w:rPr/>
      </w:pPr>
      <w:r>
        <w:rPr/>
        <w:t>fVyP8Aah9eSDpsLHj8/wDE+7AZx1UnHUX+8bXv5AT/AIXsCRq5vYWNiL/m1vboUnqtT1Jj3ATYeT/H</w:t>
      </w:r>
    </w:p>
    <w:p>
      <w:pPr>
        <w:pStyle w:val="PreformattedText"/>
        <w:bidi w:val="0"/>
        <w:spacing w:before="0" w:after="0"/>
        <w:jc w:val="left"/>
        <w:rPr/>
      </w:pPr>
      <w:r>
        <w:rPr/>
        <w:t>9RvYC4sQV1Ef7C/t4AUyemm889SY881/1X+pbkLyoP6jzcH+o92C8aHpo0OKdOMWfI/3YeTzzzcD6g</w:t>
      </w:r>
    </w:p>
    <w:p>
      <w:pPr>
        <w:pStyle w:val="PreformattedText"/>
        <w:bidi w:val="0"/>
        <w:spacing w:before="0" w:after="0"/>
        <w:jc w:val="left"/>
        <w:rPr/>
      </w:pPr>
      <w:r>
        <w:rPr/>
        <w:t>X5sD9eCPd9DAV8uqVHTnBnzfl7jgrf6WW13vydPvwSma563qBrUdPtJuFl0kPf6EerUBfkfT68/j8/</w:t>
      </w:r>
    </w:p>
    <w:p>
      <w:pPr>
        <w:pStyle w:val="PreformattedText"/>
        <w:bidi w:val="0"/>
        <w:spacing w:before="0" w:after="0"/>
        <w:jc w:val="left"/>
        <w:rPr/>
      </w:pPr>
      <w:r>
        <w:rPr/>
        <w:t>n3vSfPqurz6WWP3MV0gPptcWuOD/AIDnUAPwbf4e2WUjpwOD0taTdGkLeUW0gEliOb8A3+ha3H+Hth</w:t>
      </w:r>
    </w:p>
    <w:p>
      <w:pPr>
        <w:pStyle w:val="PreformattedText"/>
        <w:bidi w:val="0"/>
        <w:spacing w:before="0" w:after="0"/>
        <w:jc w:val="left"/>
        <w:rPr/>
      </w:pPr>
      <w:r>
        <w:rPr/>
        <w:t>gTw6dGkDjjpRwbtCgfuAcDkMSBfgHn62/2/Ptsg9XoOHTvFu/j/Ogjg21fQ2uF4+v5PPvWtgMdeMQ8</w:t>
      </w:r>
    </w:p>
    <w:p>
      <w:pPr>
        <w:pStyle w:val="PreformattedText"/>
        <w:bidi w:val="0"/>
        <w:spacing w:before="0" w:after="0"/>
        <w:jc w:val="left"/>
        <w:rPr/>
      </w:pPr>
      <w:r>
        <w:rPr/>
        <w:t>x1LXeC3v5QTYEG40kc/634P+x97Vz69VaIU4dSI94L+ZfzwSbG9h9Txbj6f1Ht5WOM16YaNeNOpqbw</w:t>
      </w:r>
    </w:p>
    <w:p>
      <w:pPr>
        <w:pStyle w:val="PreformattedText"/>
        <w:bidi w:val="0"/>
        <w:spacing w:before="0" w:after="0"/>
        <w:jc w:val="left"/>
        <w:rPr/>
      </w:pPr>
      <w:r>
        <w:rPr/>
        <w:t>T/AI6jjk3PFj/jcfX2+rt0w0Q9Opi7tS3Mn9Dybc/73z/j7v4h6r4I65ndy2/zo5Njzfj8EWNxx734</w:t>
      </w:r>
    </w:p>
    <w:p>
      <w:pPr>
        <w:pStyle w:val="PreformattedText"/>
        <w:bidi w:val="0"/>
        <w:spacing w:before="0" w:after="0"/>
        <w:jc w:val="left"/>
        <w:rPr/>
      </w:pPr>
      <w:r>
        <w:rPr/>
        <w:t>jde8EU4ddru1CVPk+twLEf7A8kfn+vvfiNXqvhKMUz1ITdUZNvLwTe97f7AcnVa319uLIR556q0QPU</w:t>
      </w:r>
    </w:p>
    <w:p>
      <w:pPr>
        <w:pStyle w:val="PreformattedText"/>
        <w:bidi w:val="0"/>
        <w:spacing w:before="0" w:after="0"/>
        <w:jc w:val="left"/>
        <w:rPr/>
      </w:pPr>
      <w:r>
        <w:rPr/>
        <w:t>1d0oRYSC9uLtY/4/64/wB79urIT0y0Q6zJuleR5L3+ljYcfWwvwD7eWQ+vTTQj0x1nG5QRfXbgm2rn</w:t>
      </w:r>
    </w:p>
    <w:p>
      <w:pPr>
        <w:pStyle w:val="PreformattedText"/>
        <w:bidi w:val="0"/>
        <w:spacing w:before="0" w:after="0"/>
        <w:jc w:val="left"/>
        <w:rPr/>
      </w:pPr>
      <w:r>
        <w:rPr/>
        <w:t>6H/E/S3u3ifPpvwl/Prh/eZCV/ctzawN7cXIJ5/1vdhIfI9a8JeNOsE25Fv/AJwAfjkm9/xYcXt7dQ</w:t>
      </w:r>
    </w:p>
    <w:p>
      <w:pPr>
        <w:pStyle w:val="PreformattedText"/>
        <w:bidi w:val="0"/>
        <w:spacing w:before="0" w:after="0"/>
        <w:jc w:val="left"/>
        <w:rPr/>
      </w:pPr>
      <w:r>
        <w:rPr/>
        <w:t>seqMijHUunz6vaz34/NiSR9efa6OppnpFJpFTTp0TKhx+sci/1+hvwDf8Ar7Xxg+nSCSnr10KvWSS3</w:t>
      </w:r>
    </w:p>
    <w:p>
      <w:pPr>
        <w:pStyle w:val="PreformattedText"/>
        <w:bidi w:val="0"/>
        <w:spacing w:before="0" w:after="0"/>
        <w:jc w:val="left"/>
        <w:rPr/>
      </w:pPr>
      <w:r>
        <w:rPr/>
        <w:t>J/2xH+ufof8AifaxF4dJJG64TSFl+t/rxf8A33P49qFFD0mY1qemqR+R/Qc/4D6A/XkkH2pHDPTGR1</w:t>
      </w:r>
    </w:p>
    <w:p>
      <w:pPr>
        <w:pStyle w:val="PreformattedText"/>
        <w:bidi w:val="0"/>
        <w:spacing w:before="0" w:after="0"/>
        <w:jc w:val="left"/>
        <w:rPr/>
      </w:pPr>
      <w:r>
        <w:rPr/>
        <w:t>EqJyqN/X6/1P8Ahz7aZenFNCOklX1YW4JP0uPryCPpp+oFx9Pr7TMvSpG8uku+VEbNduRx9S17k8MA</w:t>
      </w:r>
    </w:p>
    <w:p>
      <w:pPr>
        <w:pStyle w:val="PreformattedText"/>
        <w:bidi w:val="0"/>
        <w:spacing w:before="0" w:after="0"/>
        <w:jc w:val="left"/>
        <w:rPr/>
      </w:pPr>
      <w:r>
        <w:rPr/>
        <w:t>L8H6X9pnStelSPSnTtTZtQo9X1F76iSR+SPqQx9oCjBqdKw6kD16lDNc/rPBLLY/QD8n+nH+8+96Ce</w:t>
      </w:r>
    </w:p>
    <w:p>
      <w:pPr>
        <w:pStyle w:val="PreformattedText"/>
        <w:bidi w:val="0"/>
        <w:spacing w:before="0" w:after="0"/>
        <w:jc w:val="left"/>
        <w:rPr/>
      </w:pPr>
      <w:r>
        <w:rPr/>
        <w:t>ta6Hj1Cq8zqThr3ufqP9YcfT3oIc468XFOOeg2zmS8gm9Wo3XhSBxY/T6/7D2qjWlMdJnctX06CDJy</w:t>
      </w:r>
    </w:p>
    <w:p>
      <w:pPr>
        <w:pStyle w:val="PreformattedText"/>
        <w:bidi w:val="0"/>
        <w:spacing w:before="0" w:after="0"/>
        <w:jc w:val="left"/>
        <w:rPr/>
      </w:pPr>
      <w:r>
        <w:rPr/>
        <w:t>+QSAseSb/wCuCTex/VyPz7WJg9JXyPl0j5zcsb2uLXvzduDdrXBX/eBx7t036enTZLe5uOQDa/AuLs</w:t>
      </w:r>
    </w:p>
    <w:p>
      <w:pPr>
        <w:pStyle w:val="PreformattedText"/>
        <w:bidi w:val="0"/>
        <w:spacing w:before="0" w:after="0"/>
        <w:jc w:val="left"/>
        <w:rPr/>
      </w:pPr>
      <w:r>
        <w:rPr/>
        <w:t>Lc/T/eT70et/Lpmqv6hgPzdje/5OnnVYi9wefx78OvZ6azexFrWA9Km1iw+oABsbG/HvfWuopP+PHJ</w:t>
      </w:r>
    </w:p>
    <w:p>
      <w:pPr>
        <w:pStyle w:val="PreformattedText"/>
        <w:bidi w:val="0"/>
        <w:spacing w:before="0" w:after="0"/>
        <w:jc w:val="left"/>
        <w:rPr/>
      </w:pPr>
      <w:r>
        <w:rPr/>
        <w:t>NhcL+ADYfU2/23v3XjTryH6AHm9ybj6X4I+p+p4/xH+x96PWx11OxtcsBwRyt/SbH6f1Av8A4+69W/</w:t>
      </w:r>
    </w:p>
    <w:p>
      <w:pPr>
        <w:pStyle w:val="PreformattedText"/>
        <w:bidi w:val="0"/>
        <w:spacing w:before="0" w:after="0"/>
        <w:jc w:val="left"/>
        <w:rPr/>
      </w:pPr>
      <w:r>
        <w:rPr/>
        <w:t>PpK5Akav6EMb3JPFxdgLlgP6cW/PvZHVa9Bjlydb/1B0jkfpNiSb39Oo3A/H+x9vR9abpVbKyAgmjA</w:t>
      </w:r>
    </w:p>
    <w:p>
      <w:pPr>
        <w:pStyle w:val="PreformattedText"/>
        <w:bidi w:val="0"/>
        <w:spacing w:before="0" w:after="0"/>
        <w:jc w:val="left"/>
        <w:rPr/>
      </w:pPr>
      <w:r>
        <w:rPr/>
        <w:t>aw1i31N78guwADFgeB/re014pKmnHpTbNQjo32ys+F8Y8n6irKxNgbWAH5Nx/vh7DUyHUSej+KUnhw</w:t>
      </w:r>
    </w:p>
    <w:p>
      <w:pPr>
        <w:pStyle w:val="PreformattedText"/>
        <w:bidi w:val="0"/>
        <w:spacing w:before="0" w:after="0"/>
        <w:jc w:val="left"/>
        <w:rPr/>
      </w:pPr>
      <w:r>
        <w:rPr/>
        <w:t>6A3+Yn/M268/lkfHPGd6732Tm+0M/vDdy9f9V9aYfIw4P++W8BjJsxWnMbhqYasYTbeGx1P5KmaOGa</w:t>
      </w:r>
    </w:p>
    <w:p>
      <w:pPr>
        <w:pStyle w:val="PreformattedText"/>
        <w:bidi w:val="0"/>
        <w:spacing w:before="0" w:after="0"/>
        <w:jc w:val="left"/>
        <w:rPr/>
      </w:pPr>
      <w:r>
        <w:rPr/>
        <w:t>aR5EhjUO9wkIYuqIoMh9cCg4k0zQegz0/qBoprk0x5H/AAft6+aN8uvlF3L8vO7OwPkP3jurIbl3r2</w:t>
      </w:r>
    </w:p>
    <w:p>
      <w:pPr>
        <w:pStyle w:val="PreformattedText"/>
        <w:bidi w:val="0"/>
        <w:spacing w:before="0" w:after="0"/>
        <w:jc w:val="left"/>
        <w:rPr/>
      </w:pPr>
      <w:r>
        <w:rPr/>
        <w:t>BWVeVzQq62pqKLCbfpauRdt9ZbXpy9sXtHZePmjx9OFCh1R3IMkjH2qs4Eh01q0xIqx8z6/wCYeQ6V</w:t>
      </w:r>
    </w:p>
    <w:p>
      <w:pPr>
        <w:pStyle w:val="PreformattedText"/>
        <w:bidi w:val="0"/>
        <w:spacing w:before="0" w:after="0"/>
        <w:jc w:val="left"/>
        <w:rPr/>
      </w:pPr>
      <w:r>
        <w:rPr/>
        <w:t>FCEkpQLQkj/J/nPma9EjqK2tqKmpmq1hYQEztQiMxJUMhAhkaFbBKOjZ10qeXt+fZ0FUFe3oraRqMK</w:t>
      </w:r>
    </w:p>
    <w:p>
      <w:pPr>
        <w:pStyle w:val="PreformattedText"/>
        <w:bidi w:val="0"/>
        <w:spacing w:before="0" w:after="0"/>
        <w:jc w:val="left"/>
        <w:rPr/>
      </w:pPr>
      <w:r>
        <w:rPr/>
        <w:t>ZHl07U0q08EpmpUlaip1eGqZi0dTlMgElSVIhptSwRH0/jyC3uqOhZqjP+bp7QQi+ZpWvzP+Tpsjlr</w:t>
      </w:r>
    </w:p>
    <w:p>
      <w:pPr>
        <w:pStyle w:val="PreformattedText"/>
        <w:bidi w:val="0"/>
        <w:spacing w:before="0" w:after="0"/>
        <w:jc w:val="left"/>
        <w:rPr/>
      </w:pPr>
      <w:r>
        <w:rPr/>
        <w:t>SiyRh2Na5poD5SsstHTq7khgyhJZKgNpBFzb6+7HTShHz6ZJOpdB44+eOsNWklJJStI7ySzRrUpptr</w:t>
      </w:r>
    </w:p>
    <w:p>
      <w:pPr>
        <w:pStyle w:val="PreformattedText"/>
        <w:bidi w:val="0"/>
        <w:spacing w:before="0" w:after="0"/>
        <w:jc w:val="left"/>
        <w:rPr/>
      </w:pPr>
      <w:r>
        <w:rPr/>
        <w:t>mnmTWrR6LkMpNweDcG/ugfWDQcDTpzR4bqSckV6wtJHS1MMPiklmaSGetn8hj8dLG/lrY4ZiSrSvFc</w:t>
      </w:r>
    </w:p>
    <w:p>
      <w:pPr>
        <w:pStyle w:val="PreformattedText"/>
        <w:bidi w:val="0"/>
        <w:spacing w:before="0" w:after="0"/>
        <w:jc w:val="left"/>
        <w:rPr/>
      </w:pPr>
      <w:r>
        <w:rPr/>
        <w:t>KV+hJ/Pt0GLQCRnqoMizIF41Br8q56P/ANfY7fvcFTX7UwCYfHbJTb6xbj3tPBVxYbrTZMOpqmSvqo</w:t>
      </w:r>
    </w:p>
    <w:p>
      <w:pPr>
        <w:pStyle w:val="PreformattedText"/>
        <w:bidi w:val="0"/>
        <w:spacing w:before="0" w:after="0"/>
        <w:jc w:val="left"/>
        <w:rPr/>
      </w:pPr>
      <w:r>
        <w:rPr/>
        <w:t>ZVTJ52twkOqCGL92aqYKBzxu95zttsSRHi/wAabsjUHLVwTTyHz8upAt9uur+WCKw0sXAqfJQTTJ9a</w:t>
      </w:r>
    </w:p>
    <w:p>
      <w:pPr>
        <w:pStyle w:val="PreformattedText"/>
        <w:bidi w:val="0"/>
        <w:spacing w:before="0" w:after="0"/>
        <w:jc w:val="left"/>
        <w:rPr/>
      </w:pPr>
      <w:r>
        <w:rPr/>
        <w:t>Zp0IuH2ht/szJbl7X3Nu+t6R6r2lmMRtPrLfNTE8dTDVwY9Nv7Jwm3oHK1M+PxEFKlblKiBJooIGmV</w:t>
      </w:r>
    </w:p>
    <w:p>
      <w:pPr>
        <w:pStyle w:val="PreformattedText"/>
        <w:bidi w:val="0"/>
        <w:spacing w:before="0" w:after="0"/>
        <w:jc w:val="left"/>
        <w:rPr/>
      </w:pPr>
      <w:r>
        <w:rPr/>
        <w:t>/3H5BIe6mupJrdQzsSSCcetK+vy6ki9fbdn2u32yaokjpQrxBOAw9QOJ4jiOPRcN+db7x6yz/92ty4</w:t>
      </w:r>
    </w:p>
    <w:p>
      <w:pPr>
        <w:pStyle w:val="PreformattedText"/>
        <w:bidi w:val="0"/>
        <w:spacing w:before="0" w:after="0"/>
        <w:jc w:val="left"/>
        <w:rPr/>
      </w:pPr>
      <w:r>
        <w:rPr/>
        <w:t>3Z0WclwMmQq9xmviXHZTAmqvjt0UmTp0aPK7e3Lj3FZRzxczQ/S2kqGZGPxz+OAZO2MZNfl6GuPToL</w:t>
      </w:r>
    </w:p>
    <w:p>
      <w:pPr>
        <w:pStyle w:val="PreformattedText"/>
        <w:bidi w:val="0"/>
        <w:spacing w:before="0" w:after="0"/>
        <w:jc w:val="left"/>
        <w:rPr/>
      </w:pPr>
      <w:r>
        <w:rPr/>
        <w:t>XM0VqF+migeQxUeQ4xXifUEZ6QhYyTYN4aulyqbfxL4avziCOOkylVUTloKfHOW1VeNx1MB4pLK2ti</w:t>
      </w:r>
    </w:p>
    <w:p>
      <w:pPr>
        <w:pStyle w:val="PreformattedText"/>
        <w:bidi w:val="0"/>
        <w:spacing w:before="0" w:after="0"/>
        <w:jc w:val="left"/>
        <w:rPr/>
      </w:pPr>
      <w:r>
        <w:rPr/>
        <w:t>LE+x9y3ZTUmupYTHE5qoPl9v9L1p0D7iarRUdXKLpLDgxPCnqo8uk3tvdNXgcxl8H5qc0VXk2ip58i</w:t>
      </w:r>
    </w:p>
    <w:p>
      <w:pPr>
        <w:pStyle w:val="PreformattedText"/>
        <w:bidi w:val="0"/>
        <w:spacing w:before="0" w:after="0"/>
        <w:jc w:val="left"/>
        <w:rPr/>
      </w:pPr>
      <w:r>
        <w:rPr/>
        <w:t>C8NNJNMEmjliJLT00sVQVcCzoPp+famTcnshdjwtYBJA/yfs69bPEsqwSPSMtxPqf+Lp0INZuLcG1M</w:t>
      </w:r>
    </w:p>
    <w:p>
      <w:pPr>
        <w:pStyle w:val="PreformattedText"/>
        <w:bidi w:val="0"/>
        <w:spacing w:before="0" w:after="0"/>
        <w:jc w:val="left"/>
        <w:rPr/>
      </w:pPr>
      <w:r>
        <w:rPr/>
        <w:t>5jsBjZJMTU4mj+wj29iqUZ6lrKindaxFaOmaWaSjrqGX/J5eSikgj0+24+ZGktra5tkVYTgqxpTOTn</w:t>
      </w:r>
    </w:p>
    <w:p>
      <w:pPr>
        <w:pStyle w:val="PreformattedText"/>
        <w:bidi w:val="0"/>
        <w:spacing w:before="0" w:after="0"/>
        <w:jc w:val="left"/>
        <w:rPr/>
      </w:pPr>
      <w:r>
        <w:rPr/>
        <w:t>owljjtLqO3EpUgU0gauGRWnkRwPRq+keyv4puqsoaWL+GpTwUtZPQVKPE9XBPNH91PSUlQHlpyjS6Z</w:t>
      </w:r>
    </w:p>
    <w:p>
      <w:pPr>
        <w:pStyle w:val="PreformattedText"/>
        <w:bidi w:val="0"/>
        <w:spacing w:before="0" w:after="0"/>
        <w:jc w:val="left"/>
        <w:rPr/>
      </w:pPr>
      <w:r>
        <w:rPr/>
        <w:t>FYngB+dRAIeY2t57gSQuGkZfLhX8uji2dWDFfhBHH7fTq0PZeRWXH0Y1l4JEcFwCwU0pl8xZRYeRJQ</w:t>
      </w:r>
    </w:p>
    <w:p>
      <w:pPr>
        <w:pStyle w:val="PreformattedText"/>
        <w:bidi w:val="0"/>
        <w:spacing w:before="0" w:after="0"/>
        <w:jc w:val="left"/>
        <w:rPr/>
      </w:pPr>
      <w:r>
        <w:rPr/>
        <w:t>P6Fr8WHsBXaMGNRQ9H9s1VGOhKx8aVFK6lo3l1FZFUvNTzB1DFl1eqNXVyCPopNj7SDzz0oIPE9J6r</w:t>
      </w:r>
    </w:p>
    <w:p>
      <w:pPr>
        <w:pStyle w:val="PreformattedText"/>
        <w:bidi w:val="0"/>
        <w:spacing w:before="0" w:after="0"/>
        <w:jc w:val="left"/>
        <w:rPr/>
      </w:pPr>
      <w:r>
        <w:rPr/>
        <w:t>oxBVTU0wHHMRYq76LsAsh/teoAG97i3vx6bYdJuopmimCvb6BCCLkKxFitzpdVP5Pv3p1odcxGzCQl</w:t>
      </w:r>
    </w:p>
    <w:p>
      <w:pPr>
        <w:pStyle w:val="PreformattedText"/>
        <w:bidi w:val="0"/>
        <w:spacing w:before="0" w:after="0"/>
        <w:jc w:val="left"/>
        <w:rPr/>
      </w:pPr>
      <w:r>
        <w:rPr/>
        <w:t>wfHZmb1JbVcsyAartpt6eBb/W97/wdWp1njpBUxiCVWQiVUV2JU2lHBRLHTFLYBvrYj/Y+/V63Q+nU</w:t>
      </w:r>
    </w:p>
    <w:p>
      <w:pPr>
        <w:pStyle w:val="PreformattedText"/>
        <w:bidi w:val="0"/>
        <w:spacing w:before="0" w:after="0"/>
        <w:jc w:val="left"/>
        <w:rPr/>
      </w:pPr>
      <w:r>
        <w:rPr/>
        <w:t>EwyU8r005KqdTfTUqiMkROhYXOiQm5PDre9j7svTTdO9LEZlZJAgqERTwGEcrJwCbX9JZbMQSwDC3H</w:t>
      </w:r>
    </w:p>
    <w:p>
      <w:pPr>
        <w:pStyle w:val="PreformattedText"/>
        <w:bidi w:val="0"/>
        <w:spacing w:before="0" w:after="0"/>
        <w:jc w:val="left"/>
        <w:rPr/>
      </w:pPr>
      <w:r>
        <w:rPr/>
        <w:t>u3Hj00Rx8uuDY1HqoimlGlaN45ZWLBVmHqilt6HgmYEf4Fb8H34Lmnr04DUdKOko2pnZSphDFROijW</w:t>
      </w:r>
    </w:p>
    <w:p>
      <w:pPr>
        <w:pStyle w:val="PreformattedText"/>
        <w:bidi w:val="0"/>
        <w:spacing w:before="0" w:after="0"/>
        <w:jc w:val="left"/>
        <w:rPr/>
      </w:pPr>
      <w:r>
        <w:rPr/>
        <w:t>qSCyiphOrWUAAuGFx+ffqZoerjjjoTtuiFmSOop6Z2hIZmiDUzkScCSCaJAZFYcstuD7bfFacelca1</w:t>
      </w:r>
    </w:p>
    <w:p>
      <w:pPr>
        <w:pStyle w:val="PreformattedText"/>
        <w:bidi w:val="0"/>
        <w:spacing w:before="0" w:after="0"/>
        <w:jc w:val="left"/>
        <w:rPr/>
      </w:pPr>
      <w:r>
        <w:rPr/>
        <w:t>FTx6MrteM6YXp6molnjEckEXgUS1ELsAYGnACHT+Gex9pRxqDw6coS1CM9GU2pSyM6pKZlC2kX7kK8</w:t>
      </w:r>
    </w:p>
    <w:p>
      <w:pPr>
        <w:pStyle w:val="PreformattedText"/>
        <w:bidi w:val="0"/>
        <w:spacing w:before="0" w:after="0"/>
        <w:jc w:val="left"/>
        <w:rPr/>
      </w:pPr>
      <w:r>
        <w:rPr/>
        <w:t>qMBrsJyVhkjAOm7XINvrx7bkKkZHHpwggY6NJs+l8ixJ4KdogBceOeJ4jqGgoiKdRW9v6E+2iBQGop</w:t>
      </w:r>
    </w:p>
    <w:p>
      <w:pPr>
        <w:pStyle w:val="PreformattedText"/>
        <w:bidi w:val="0"/>
        <w:spacing w:before="0" w:after="0"/>
        <w:jc w:val="left"/>
        <w:rPr/>
      </w:pPr>
      <w:r>
        <w:rPr/>
        <w:t>0zkZPRisZSt44yUrUAsfO1NFEJYQAWQRguxbiwIH0/x9pmHnQjqtQPMdLCmijgjYUywU8pJEnkRXL6</w:t>
      </w:r>
    </w:p>
    <w:p>
      <w:pPr>
        <w:pStyle w:val="PreformattedText"/>
        <w:bidi w:val="0"/>
        <w:spacing w:before="0" w:after="0"/>
        <w:jc w:val="left"/>
        <w:rPr/>
      </w:pPr>
      <w:r>
        <w:rPr/>
        <w:t>/UkhkdiSVFwV/B96pQYHWqk8TjqVDZOAZUvyYrwmclif3AiA+CJm5BPqsCePdfLjjqwNaYz1OikAYn</w:t>
      </w:r>
    </w:p>
    <w:p>
      <w:pPr>
        <w:pStyle w:val="PreformattedText"/>
        <w:bidi w:val="0"/>
        <w:spacing w:before="0" w:after="0"/>
        <w:jc w:val="left"/>
        <w:rPr/>
      </w:pPr>
      <w:r>
        <w:rPr/>
        <w:t>QvjQAyzBiRAqk/ovxLUP8AggG3vYxmn+x1cLWmc9ZvuBIUSO4cl0N9TFGuHZmX6vO6jliLL70zaiAB</w:t>
      </w:r>
    </w:p>
    <w:p>
      <w:pPr>
        <w:pStyle w:val="PreformattedText"/>
        <w:bidi w:val="0"/>
        <w:spacing w:before="0" w:after="0"/>
        <w:jc w:val="left"/>
        <w:rPr/>
      </w:pPr>
      <w:r>
        <w:rPr/>
        <w:t>nq4XTx4dOUKiNkp1szOwIB9Wo/lixuWWIDnV9T/S3vailFr3HqpNat5dPdJAyiSpQmQFvQzMbS6SQz</w:t>
      </w:r>
    </w:p>
    <w:p>
      <w:pPr>
        <w:pStyle w:val="PreformattedText"/>
        <w:bidi w:val="0"/>
        <w:spacing w:before="0" w:after="0"/>
        <w:jc w:val="left"/>
        <w:rPr/>
      </w:pPr>
      <w:r>
        <w:rPr/>
        <w:t>D9TOpccm549uBaAkefTeoE0OOnlI3YFuGkYKrWJVkvbSiEXGrm5twPx78VJFfPrYYDHl090kWgqAT6</w:t>
      </w:r>
    </w:p>
    <w:p>
      <w:pPr>
        <w:pStyle w:val="PreformattedText"/>
        <w:bidi w:val="0"/>
        <w:spacing w:before="0" w:after="0"/>
        <w:jc w:val="left"/>
        <w:rPr/>
      </w:pPr>
      <w:r>
        <w:rPr/>
        <w:t>EMsrJ9YilwoGi93LMP8AWB+l/ftNOtmQnp1XxQR/cH9cl3nZiurRGLJAeLRokgH1/XY8H3YAKK+vVA</w:t>
      </w:r>
    </w:p>
    <w:p>
      <w:pPr>
        <w:pStyle w:val="PreformattedText"/>
        <w:bidi w:val="0"/>
        <w:spacing w:before="0" w:after="0"/>
        <w:jc w:val="left"/>
        <w:rPr/>
      </w:pPr>
      <w:r>
        <w:rPr/>
        <w:t>C7afIcOmOjpC1TXZF5nfzI1NG0JKMIJTrqLtb0tUsAjEXIXj/D2njiIkkmY1rgfZ0ZSTARRQKoqM/5</w:t>
      </w:r>
    </w:p>
    <w:p>
      <w:pPr>
        <w:pStyle w:val="PreformattedText"/>
        <w:bidi w:val="0"/>
        <w:spacing w:before="0" w:after="0"/>
        <w:jc w:val="left"/>
        <w:rPr/>
      </w:pPr>
      <w:r>
        <w:rPr/>
        <w:t>ukjn8zSYk1o0ozxUyT6QB6VMhgx8IsQXjQq0igXLtYfQe/M0aMQRUU/4rpVbxvMqMXotaf5z1Wl8mu</w:t>
      </w:r>
    </w:p>
    <w:p>
      <w:pPr>
        <w:pStyle w:val="PreformattedText"/>
        <w:bidi w:val="0"/>
        <w:spacing w:before="0" w:after="0"/>
        <w:jc w:val="left"/>
        <w:rPr/>
      </w:pPr>
      <w:r>
        <w:rPr/>
        <w:t>0hicLkspNO9DU4+keppqcM7eOur4pEhWqkUKVb7COZwjcDWXflh7Sxq8r0yGB8+hLbxxwxNXKU408h</w:t>
      </w:r>
    </w:p>
    <w:p>
      <w:pPr>
        <w:pStyle w:val="PreformattedText"/>
        <w:bidi w:val="0"/>
        <w:spacing w:before="0" w:after="0"/>
        <w:jc w:val="left"/>
        <w:rPr/>
      </w:pPr>
      <w:r>
        <w:rPr/>
        <w:t>1qi9tbhy/bvdO4J6HLR47AYVT/F8vkKYT+bF/eS/fUFLG8TUzVNfPAHkuHKwQqLEkXlnlDZHu54vFU</w:t>
      </w:r>
    </w:p>
    <w:p>
      <w:pPr>
        <w:pStyle w:val="PreformattedText"/>
        <w:bidi w:val="0"/>
        <w:spacing w:before="0" w:after="0"/>
        <w:jc w:val="left"/>
        <w:rPr/>
      </w:pPr>
      <w:r>
        <w:rPr/>
        <w:t>+Aoq3+T8z0RT3CyzSMGwppX5eg+Z4n5DpZbDxcUeUxSYCEtNTySV1NCEjKtLJNeKNRKwo456szGcsx</w:t>
      </w:r>
    </w:p>
    <w:p>
      <w:pPr>
        <w:pStyle w:val="PreformattedText"/>
        <w:bidi w:val="0"/>
        <w:spacing w:before="0" w:after="0"/>
        <w:jc w:val="left"/>
        <w:rPr/>
      </w:pPr>
      <w:r>
        <w:rPr/>
        <w:t>4EdyGcn3OOy2axTxxwRhYlzQdFN/MXRWkYk1x0wfM+spf9KXxg6/FYYZNt7L3JmcdgMdUturJ5nI76</w:t>
      </w:r>
    </w:p>
    <w:p>
      <w:pPr>
        <w:pStyle w:val="PreformattedText"/>
        <w:bidi w:val="0"/>
        <w:spacing w:before="0" w:after="0"/>
        <w:jc w:val="left"/>
        <w:rPr/>
      </w:pPr>
      <w:r>
        <w:rPr/>
        <w:t>3BJQ4/+GKxNK0MVXj3/c8n7rLZCqLq9knuPb3l7fbdt1iPF1INCg5Brmp6NeUZtptN4hvt1uUjs4I3</w:t>
      </w:r>
    </w:p>
    <w:p>
      <w:pPr>
        <w:pStyle w:val="PreformattedText"/>
        <w:bidi w:val="0"/>
        <w:spacing w:before="0" w:after="0"/>
        <w:jc w:val="left"/>
        <w:rPr/>
      </w:pPr>
      <w:r>
        <w:rPr/>
        <w:t>LagHPcCE0A8WB/1DoV+iNnYCKbK7N7E633RgN17K27uffu9M3NU4TTuPGbmip9uYjZ2RqqVZ2i2lms</w:t>
      </w:r>
    </w:p>
    <w:p>
      <w:pPr>
        <w:pStyle w:val="PreformattedText"/>
        <w:bidi w:val="0"/>
        <w:spacing w:before="0" w:after="0"/>
        <w:jc w:val="left"/>
        <w:rPr/>
      </w:pPr>
      <w:r>
        <w:rPr/>
        <w:t>TClTV0LLIpliZkWN3EgFexbUbKys7Ce2Md1CpdzihrjSDxIPp69BXe9xt953a+vAsmhiTVqBmSmlQw</w:t>
      </w:r>
    </w:p>
    <w:p>
      <w:pPr>
        <w:pStyle w:val="PreformattedText"/>
        <w:bidi w:val="0"/>
        <w:spacing w:before="0" w:after="0"/>
        <w:jc w:val="left"/>
        <w:rPr/>
      </w:pPr>
      <w:r>
        <w:rPr/>
        <w:t>HCoFSOjY5WHFbefF4Sgw7T01JHijRVMFDJNkpZsqamCkyGOeRoP4VHPJeODxsyNHEP2wqkgXaUUhdN</w:t>
      </w:r>
    </w:p>
    <w:p>
      <w:pPr>
        <w:pStyle w:val="PreformattedText"/>
        <w:bidi w:val="0"/>
        <w:spacing w:before="0" w:after="0"/>
        <w:jc w:val="left"/>
        <w:rPr/>
      </w:pPr>
      <w:r>
        <w:rPr/>
        <w:t>Aafz8/l0iZlQKAlQKUoM58+mKk6+wtdkc/iY8XS46gz2HqpMhTUE6T1W5aabF1C5mlp6NCyU+51NRJ</w:t>
      </w:r>
    </w:p>
    <w:p>
      <w:pPr>
        <w:pStyle w:val="PreformattedText"/>
        <w:bidi w:val="0"/>
        <w:spacing w:before="0" w:after="0"/>
        <w:jc w:val="left"/>
        <w:rPr/>
      </w:pPr>
      <w:r>
        <w:rPr/>
        <w:t>FJHCURo5JZ1OsW9ty2sSxSxFaVUhv6Sn/Vw6bWKJS9BpY8acTiufmD/l6JrndjbU6kr8fv8A3pT4/s</w:t>
      </w:r>
    </w:p>
    <w:p>
      <w:pPr>
        <w:pStyle w:val="PreformattedText"/>
        <w:bidi w:val="0"/>
        <w:spacing w:before="0" w:after="0"/>
        <w:jc w:val="left"/>
        <w:rPr/>
      </w:pPr>
      <w:r>
        <w:rPr/>
        <w:t>Ta+46aXEbf23NgJN0jq3AR0uPi2vk9oYiqaPJOIaSCqetkWXXQyBWUaWLewJDstvtl5Iv08Y2yU4ph</w:t>
      </w:r>
    </w:p>
    <w:p>
      <w:pPr>
        <w:pStyle w:val="PreformattedText"/>
        <w:bidi w:val="0"/>
        <w:spacing w:before="0" w:after="0"/>
        <w:jc w:val="left"/>
        <w:rPr/>
      </w:pPr>
      <w:r>
        <w:rPr/>
        <w:t>1+f+Woz07NdySQrcXkrySrgA9yquAtBxPnXOOh4602zsLamX3LnNjymWPeVVQ7ikhx2YnyeMzmQenp</w:t>
      </w:r>
    </w:p>
    <w:p>
      <w:pPr>
        <w:pStyle w:val="PreformattedText"/>
        <w:bidi w:val="0"/>
        <w:spacing w:before="0" w:after="0"/>
        <w:jc w:val="left"/>
        <w:rPr/>
      </w:pPr>
      <w:r>
        <w:rPr/>
        <w:t>1wlHg8nXtXZHa2NlgyVVUtTK4iSo/zkyRkL7Fe3C3gaeW0csrEeda+QAJz0wKJWQAVrX9vAD0GT/n6</w:t>
      </w:r>
    </w:p>
    <w:p>
      <w:pPr>
        <w:pStyle w:val="PreformattedText"/>
        <w:bidi w:val="0"/>
        <w:spacing w:before="0" w:after="0"/>
        <w:jc w:val="left"/>
        <w:rPr/>
      </w:pPr>
      <w:r>
        <w:rPr/>
        <w:t>A/5S9iHbmD3bs9KmSPc2W2OsL19VRRwVSNUVNFT5DAU0QANTk6jFEyQyLJJEYoWR2LofZTzRu8Fttt</w:t>
      </w:r>
    </w:p>
    <w:p>
      <w:pPr>
        <w:pStyle w:val="PreformattedText"/>
        <w:bidi w:val="0"/>
        <w:spacing w:before="0" w:after="0"/>
        <w:jc w:val="left"/>
        <w:rPr/>
      </w:pPr>
      <w:r>
        <w:rPr/>
        <w:t>/FIT9Y0dBWlCDgg+jeny6auPGnhlETVYDJ4EZ4fOo+306psyu3N8UuZx8H31BQ02QQ7pxMtEIauE0k</w:t>
      </w:r>
    </w:p>
    <w:p>
      <w:pPr>
        <w:pStyle w:val="PreformattedText"/>
        <w:bidi w:val="0"/>
        <w:spacing w:before="0" w:after="0"/>
        <w:jc w:val="left"/>
        <w:rPr/>
      </w:pPr>
      <w:r>
        <w:rPr/>
        <w:t>+OSjnrK2kmMk9NTtTxkOh5WQ3W5sBETmKGCJZ4/iAI+degCV3Rr+WS2ZQAxPkaYoag/6q9QMtht1ZI</w:t>
      </w:r>
    </w:p>
    <w:p>
      <w:pPr>
        <w:pStyle w:val="PreformattedText"/>
        <w:bidi w:val="0"/>
        <w:spacing w:before="0" w:after="0"/>
        <w:jc w:val="left"/>
        <w:rPr/>
      </w:pPr>
      <w:r>
        <w:rPr/>
        <w:t>bVxn8UxNPXYGmaix2bEtVDPkcbuavlrKHF5WdxLRSpJP5JopXJcKdL8i3t1ZY7l4o44dL1oPn8+kUl</w:t>
      </w:r>
    </w:p>
    <w:p>
      <w:pPr>
        <w:pStyle w:val="PreformattedText"/>
        <w:bidi w:val="0"/>
        <w:spacing w:before="0" w:after="0"/>
        <w:jc w:val="left"/>
        <w:rPr/>
      </w:pPr>
      <w:r>
        <w:rPr/>
        <w:t>ruQAZ5ASB8XnQmtD/hHUGlx+SK1tZksrFt3IUlRQ4fckdXpeOhq15pclVYoxtVPSynT4qmLhibgAC3</w:t>
      </w:r>
    </w:p>
    <w:p>
      <w:pPr>
        <w:pStyle w:val="PreformattedText"/>
        <w:bidi w:val="0"/>
        <w:spacing w:before="0" w:after="0"/>
        <w:jc w:val="left"/>
        <w:rPr/>
      </w:pPr>
      <w:r>
        <w:rPr/>
        <w:t>us2LqKBk0y/wAsdP28MxtLm7FwoTtV60wTwNOP2EdZszu+uxeVgNbuipmyuD8EMZo5Gr2qkqDevFDX</w:t>
      </w:r>
    </w:p>
    <w:p>
      <w:pPr>
        <w:pStyle w:val="PreformattedText"/>
        <w:bidi w:val="0"/>
        <w:spacing w:before="0" w:after="0"/>
        <w:jc w:val="left"/>
        <w:rPr/>
      </w:pPr>
      <w:r>
        <w:rPr/>
        <w:t>k/b5DGTRsGeKTnTrQrY+3VNxHcJ465HmPT/L0jujEYnVbkFqcPU+dPUdWs/yyf5n+4/gb3rQTbw3x2</w:t>
      </w:r>
    </w:p>
    <w:p>
      <w:pPr>
        <w:pStyle w:val="PreformattedText"/>
        <w:bidi w:val="0"/>
        <w:spacing w:before="0" w:after="0"/>
        <w:jc w:val="left"/>
        <w:rPr/>
      </w:pPr>
      <w:r>
        <w:rPr/>
        <w:t>Fur437nqYqPsfrilqJaraMdbn3pKau39gduyMsGGz+x6MGSGjx5jhqXustlN/bE6iOcy2sHfWpAOHB</w:t>
      </w:r>
    </w:p>
    <w:p>
      <w:pPr>
        <w:pStyle w:val="PreformattedText"/>
        <w:bidi w:val="0"/>
        <w:spacing w:before="0" w:after="0"/>
        <w:jc w:val="left"/>
        <w:rPr/>
      </w:pPr>
      <w:r>
        <w:rPr/>
        <w:t>444avQ+uOHRDc2viW4DuNS/LI/P0+XX0Heu+w9h9v9d7Q7X6t3Rjt8dbdg4WDcWyt34cSjHZ/C1LyR</w:t>
      </w:r>
    </w:p>
    <w:p>
      <w:pPr>
        <w:pStyle w:val="PreformattedText"/>
        <w:bidi w:val="0"/>
        <w:spacing w:before="0" w:after="0"/>
        <w:jc w:val="left"/>
        <w:rPr/>
      </w:pPr>
      <w:r>
        <w:rPr/>
        <w:t>xVcSVEcVRBIs0LJJFIqyRSIVP+KyORJVEkZqhP+A0II8iDg9BxgUNGHd/q/l0+EnUwJ03Fib3K/UEX</w:t>
      </w:r>
    </w:p>
    <w:p>
      <w:pPr>
        <w:pStyle w:val="PreformattedText"/>
        <w:bidi w:val="0"/>
        <w:spacing w:before="0" w:after="0"/>
        <w:jc w:val="left"/>
        <w:rPr/>
      </w:pPr>
      <w:r>
        <w:rPr/>
        <w:t>/Fz/ALb2qFMdJGrn06bpXIN+SR9RYHk8C4H0t/rfTj3fpojPz6cKFxcA8AaeDbSCLeliBe3q/wBt7a</w:t>
      </w:r>
    </w:p>
    <w:p>
      <w:pPr>
        <w:pStyle w:val="PreformattedText"/>
        <w:bidi w:val="0"/>
        <w:spacing w:before="0" w:after="0"/>
        <w:jc w:val="left"/>
        <w:rPr/>
      </w:pPr>
      <w:r>
        <w:rPr/>
        <w:t>YdOrw6XeMmARfwP6X5DfUllAJHP9faZhnp1D68elGs4tYsSb/1JBuOTc8f8a9+A68W6iz1BA1A/m6m</w:t>
      </w:r>
    </w:p>
    <w:p>
      <w:pPr>
        <w:pStyle w:val="PreformattedText"/>
        <w:bidi w:val="0"/>
        <w:spacing w:before="0" w:after="0"/>
        <w:jc w:val="left"/>
        <w:rPr/>
      </w:pPr>
      <w:r>
        <w:rPr/>
        <w:t>4F7X/H+C/kfn3deq1Pnx6S+RqQSfV/Swb+z/AFsLWI/P+v72Fyeqls0r0h8pPeOUg2BUg2axIA5B5t</w:t>
      </w:r>
    </w:p>
    <w:p>
      <w:pPr>
        <w:pStyle w:val="PreformattedText"/>
        <w:bidi w:val="0"/>
        <w:spacing w:before="0" w:after="0"/>
        <w:jc w:val="left"/>
        <w:rPr/>
      </w:pPr>
      <w:r>
        <w:rPr/>
        <w:t>+Ofb6D5dNFqkkevQP517mRT+Ppe/0IbkD9RAHHH9fZhDw6RynPQP5xrahfm31vqFj6f1Dixtx+Cfax</w:t>
      </w:r>
    </w:p>
    <w:p>
      <w:pPr>
        <w:pStyle w:val="PreformattedText"/>
        <w:bidi w:val="0"/>
        <w:spacing w:before="0" w:after="0"/>
        <w:jc w:val="left"/>
        <w:rPr/>
      </w:pPr>
      <w:r>
        <w:rPr/>
        <w:t>akHpI+BXz6DqWSzNa4tZfoTwRY2J+hU/X+lv6+7DPTRNOk/NP+6wUj86r3uB9eVt9CQT+R7VcFWvSU</w:t>
      </w:r>
    </w:p>
    <w:p>
      <w:pPr>
        <w:pStyle w:val="PreformattedText"/>
        <w:bidi w:val="0"/>
        <w:spacing w:before="0" w:after="0"/>
        <w:jc w:val="left"/>
        <w:rPr/>
      </w:pPr>
      <w:r>
        <w:rPr/>
        <w:t>gE9Qp5bqbNckksCCRzY8i1wDcWvz/T3X4j1onGOk7kaixDXtcW5N9VjyAQAfS309uqPLpupp03x1Cs</w:t>
      </w:r>
    </w:p>
    <w:p>
      <w:pPr>
        <w:pStyle w:val="PreformattedText"/>
        <w:bidi w:val="0"/>
        <w:spacing w:before="0" w:after="0"/>
        <w:jc w:val="left"/>
        <w:rPr/>
      </w:pPr>
      <w:r>
        <w:rPr/>
        <w:t>f6sVYcn/AB1La2kKhBNjz7sR1pT1lSptqGq2oCxAA/WfoeQHNr8E2/x9109XGeHWVW1AgH0qpJsxBd</w:t>
      </w:r>
    </w:p>
    <w:p>
      <w:pPr>
        <w:pStyle w:val="PreformattedText"/>
        <w:bidi w:val="0"/>
        <w:spacing w:before="0" w:after="0"/>
        <w:jc w:val="left"/>
        <w:rPr/>
      </w:pPr>
      <w:r>
        <w:rPr/>
        <w:t>dQC6iOTa9+eLD3oinVxSvUyiS7HgEM9jbUuoizXHNxf62PAsfdT6dWGePToUP4Fr2K2I03WwDcngfn</w:t>
      </w:r>
    </w:p>
    <w:p>
      <w:pPr>
        <w:pStyle w:val="PreformattedText"/>
        <w:bidi w:val="0"/>
        <w:spacing w:before="0" w:after="0"/>
        <w:jc w:val="left"/>
        <w:rPr/>
      </w:pPr>
      <w:r>
        <w:rPr/>
        <w:t>6ce9V+fVjiuOmOrQgkqGBuLE2WzA2F+bqR/t+fboPWhjPTVoYark/qJIFgTqI0c/q/QPwT70T6dOAY</w:t>
      </w:r>
    </w:p>
    <w:p>
      <w:pPr>
        <w:pStyle w:val="PreformattedText"/>
        <w:bidi w:val="0"/>
        <w:spacing w:before="0" w:after="0"/>
        <w:jc w:val="left"/>
        <w:rPr/>
      </w:pPr>
      <w:r>
        <w:rPr/>
        <w:t>6ju+kt9f6ekg3S5a5YD1L+eAD/AK490NKdb8+sDsSxt9LcEE6iPooAP0A/2H+Puta9Xp8+oUgYg3Gl</w:t>
      </w:r>
    </w:p>
    <w:p>
      <w:pPr>
        <w:pStyle w:val="PreformattedText"/>
        <w:bidi w:val="0"/>
        <w:spacing w:before="0" w:after="0"/>
        <w:jc w:val="left"/>
        <w:rPr/>
      </w:pPr>
      <w:r>
        <w:rPr/>
        <w:t>QLiwtyeNHp9QXgWNvr/X3THH59W6jop5ABHqsbHUS63vf6AMD+Af+J97xnrfDp2ijYhNVrn6HgWB5u</w:t>
      </w:r>
    </w:p>
    <w:p>
      <w:pPr>
        <w:pStyle w:val="PreformattedText"/>
        <w:bidi w:val="0"/>
        <w:spacing w:before="0" w:after="0"/>
        <w:jc w:val="left"/>
        <w:rPr/>
      </w:pPr>
      <w:r>
        <w:rPr/>
        <w:t>Pr9FF/6Xv7ocdaGephhIH1ut+fr/ZI0WNhewPP4Pv1QSM9eofy6zwJZgOAfwwB/pf8XVvwP+J9+r1v</w:t>
      </w:r>
    </w:p>
    <w:p>
      <w:pPr>
        <w:pStyle w:val="PreformattedText"/>
        <w:bidi w:val="0"/>
        <w:spacing w:before="0" w:after="0"/>
        <w:jc w:val="left"/>
        <w:rPr/>
      </w:pPr>
      <w:r>
        <w:rPr/>
        <w:t>5Hj0q6G1hcEqSLi9xcBuSfwTb/YfT20xwenF6EPFPYRqb3+ti55NvSE4vwrc/iw/PtKwwenK8OhJxs</w:t>
      </w:r>
    </w:p>
    <w:p>
      <w:pPr>
        <w:pStyle w:val="PreformattedText"/>
        <w:bidi w:val="0"/>
        <w:spacing w:before="0" w:after="0"/>
        <w:jc w:val="left"/>
        <w:rPr/>
      </w:pPr>
      <w:r>
        <w:rPr/>
        <w:t>wX9RCgBbj88n6E/wCP15HtG44DpXEtCSTjpcUFUCtwbkLZb2snF/Va59QFgCPx7SvWtKdK1ycdP0VT</w:t>
      </w:r>
    </w:p>
    <w:p>
      <w:pPr>
        <w:pStyle w:val="PreformattedText"/>
        <w:bidi w:val="0"/>
        <w:spacing w:before="0" w:after="0"/>
        <w:jc w:val="left"/>
        <w:rPr/>
      </w:pPr>
      <w:r>
        <w:rPr/>
        <w:t>wObAMBe5IDm1xxyWsfxxzz7a6eoOnyKcsq+pTzY+q3Bv9VJsG4P9Ofej8utgU+zrlKbqeL/05sAT9C</w:t>
      </w:r>
    </w:p>
    <w:p>
      <w:pPr>
        <w:pStyle w:val="PreformattedText"/>
        <w:bidi w:val="0"/>
        <w:spacing w:before="0" w:after="0"/>
        <w:jc w:val="left"/>
        <w:rPr/>
      </w:pPr>
      <w:r>
        <w:rPr/>
        <w:t>CPrx9fdePVwcjpoKtrt+SWvwvN/r9Te5Jt7uD17zxw6gsB5Ob259JA1cm2kfQ3Nub+34sOlOmpPhbo</w:t>
      </w:r>
    </w:p>
    <w:p>
      <w:pPr>
        <w:pStyle w:val="PreformattedText"/>
        <w:bidi w:val="0"/>
        <w:spacing w:before="0" w:after="0"/>
        <w:jc w:val="left"/>
        <w:rPr/>
      </w:pPr>
      <w:r>
        <w:rPr/>
        <w:t>YtrqCkXBuAvB+n4uVJ/IJ+v9PZl59I/LHr0P22zzGeAQVt9STa/HH1JAJ97r1sjgehzxB/aSx/HPHN</w:t>
      </w:r>
    </w:p>
    <w:p>
      <w:pPr>
        <w:pStyle w:val="PreformattedText"/>
        <w:bidi w:val="0"/>
        <w:spacing w:before="0" w:after="0"/>
        <w:jc w:val="left"/>
        <w:rPr/>
      </w:pPr>
      <w:r>
        <w:rPr/>
        <w:t>wfob/j/D20fPp5OHSwp78XIIsPwOf6/T8C/Pts9Oj5dPMJ+n1H+x4I/wB691PVxTrJJ+n/AGBPP+35</w:t>
      </w:r>
    </w:p>
    <w:p>
      <w:pPr>
        <w:pStyle w:val="PreformattedText"/>
        <w:bidi w:val="0"/>
        <w:spacing w:before="0" w:after="0"/>
        <w:jc w:val="left"/>
        <w:rPr/>
      </w:pPr>
      <w:r>
        <w:rPr/>
        <w:t>P5PuvVvXHTJV/n/H+g4/1/6+7jh1QjPDHSKyl9L/AF55A/F7c/S/Pt0dMnz9Ogwy/wBW+p5sBcE/Wx</w:t>
      </w:r>
    </w:p>
    <w:p>
      <w:pPr>
        <w:pStyle w:val="PreformattedText"/>
        <w:bidi w:val="0"/>
        <w:spacing w:before="0" w:after="0"/>
        <w:jc w:val="left"/>
        <w:rPr/>
      </w:pPr>
      <w:r>
        <w:rPr/>
        <w:t>JA/Puw49a8ug5rR624ANzYEnkC55PN2P8AX3p+HVl4j7OoyDg83sOL3vb66b2/Fv8AefaVunxgZ4dc</w:t>
      </w:r>
    </w:p>
    <w:p>
      <w:pPr>
        <w:pStyle w:val="PreformattedText"/>
        <w:bidi w:val="0"/>
        <w:spacing w:before="0" w:after="0"/>
        <w:jc w:val="left"/>
        <w:rPr/>
      </w:pPr>
      <w:r>
        <w:rPr/>
        <w:t>m+vPA/IIFx/X/BiSPx7qerD59ZFva/pH1JC8D6fj88e9jqpweuRtYWFuObA3bgA3+vp08e99a6//1r</w:t>
      </w:r>
    </w:p>
    <w:p>
      <w:pPr>
        <w:pStyle w:val="PreformattedText"/>
        <w:bidi w:val="0"/>
        <w:spacing w:before="0" w:after="0"/>
        <w:jc w:val="left"/>
        <w:rPr/>
      </w:pPr>
      <w:r>
        <w:rPr/>
        <w:t>b6CoK2FwORZbahY/62os3+H1v7hVRnHU3vU1z0ssfkHUi7k2sFAJLfU2J5B+n+8+1iDpI5pk9KynyT</w:t>
      </w:r>
    </w:p>
    <w:p>
      <w:pPr>
        <w:pStyle w:val="PreformattedText"/>
        <w:bidi w:val="0"/>
        <w:spacing w:before="0" w:after="0"/>
        <w:jc w:val="left"/>
        <w:rPr/>
      </w:pPr>
      <w:r>
        <w:rPr/>
        <w:t>hQA5tcMpPJPIA+p4Ab8Hk/6/PtUvrXpGxr+fU05BiL3t6mta7avrz9QCWt/T6cj28KdNHV+fUOSuc/</w:t>
      </w:r>
    </w:p>
    <w:p>
      <w:pPr>
        <w:pStyle w:val="PreformattedText"/>
        <w:bidi w:val="0"/>
        <w:spacing w:before="0" w:after="0"/>
        <w:jc w:val="left"/>
        <w:rPr/>
      </w:pPr>
      <w:r>
        <w:rPr/>
        <w:t>VvpyxBNjxcC/0Yg/7f24DgdUPmeoQyLgsNYDMG1XN73FzYgnSB/T24PLqp6nQ5JjYhjey3Bv8A0uAP</w:t>
      </w:r>
    </w:p>
    <w:p>
      <w:pPr>
        <w:pStyle w:val="PreformattedText"/>
        <w:bidi w:val="0"/>
        <w:spacing w:before="0" w:after="0"/>
        <w:jc w:val="left"/>
        <w:rPr/>
      </w:pPr>
      <w:r>
        <w:rPr/>
        <w:t>V9Bb/jZPt0DhXpO5J6cUrybgliNPI1fqHPNza1x9Lfm/t1V9OmGPCvU6OvYKPUwWwN/ow5unFyRzx/</w:t>
      </w:r>
    </w:p>
    <w:p>
      <w:pPr>
        <w:pStyle w:val="PreformattedText"/>
        <w:bidi w:val="0"/>
        <w:spacing w:before="0" w:after="0"/>
        <w:jc w:val="left"/>
        <w:rPr/>
      </w:pPr>
      <w:r>
        <w:rPr/>
        <w:t>W3u+eHWqgU9OnCHIkG+o/S1ufpf62BPqJYf4e/aD1pmA6dYMmRa7EabWsSCbm9vwv+x/PuxU+fDrVQ</w:t>
      </w:r>
    </w:p>
    <w:p>
      <w:pPr>
        <w:pStyle w:val="PreformattedText"/>
        <w:bidi w:val="0"/>
        <w:spacing w:before="0" w:after="0"/>
        <w:jc w:val="left"/>
        <w:rPr/>
      </w:pPr>
      <w:r>
        <w:rPr/>
        <w:t>fOvT/S5lk0gP+nSLG4s/9Lf6kccj2yyenV1aua9P1PuFksQ5+osb/Tn1355Bt9eT7TuDwHShK0PCnT</w:t>
      </w:r>
    </w:p>
    <w:p>
      <w:pPr>
        <w:pStyle w:val="PreformattedText"/>
        <w:bidi w:val="0"/>
        <w:spacing w:before="0" w:after="0"/>
        <w:jc w:val="left"/>
        <w:rPr/>
      </w:pPr>
      <w:r>
        <w:rPr/>
        <w:t>im6CAAHPH4va4J1CxNj9PqPadgfTpSvz49Z13dpIAk5tc3a3BuSDYn9B/3j22VJ6dpjh1mG8WJF5Se</w:t>
      </w:r>
    </w:p>
    <w:p>
      <w:pPr>
        <w:pStyle w:val="PreformattedText"/>
        <w:bidi w:val="0"/>
        <w:spacing w:before="0" w:after="0"/>
        <w:jc w:val="left"/>
        <w:rPr/>
      </w:pPr>
      <w:r>
        <w:rPr/>
        <w:t>STdgW4sLkavVxcf096CdaOOA6zxbxa/pkNhb6kKAf9V/j6f8fr7UItRx6TP8hnqWu9TbiW1vyGH0P0</w:t>
      </w:r>
    </w:p>
    <w:p>
      <w:pPr>
        <w:pStyle w:val="PreformattedText"/>
        <w:bidi w:val="0"/>
        <w:spacing w:before="0" w:after="0"/>
        <w:jc w:val="left"/>
        <w:rPr/>
      </w:pPr>
      <w:r>
        <w:rPr/>
        <w:t>4P6QPz/j7fCdMtjrMN76TczWtYnkkcj6/W/wCfz/sfdxGfLpskny66/v0eLzAf67AWtwbsP1C4978M</w:t>
      </w:r>
    </w:p>
    <w:p>
      <w:pPr>
        <w:pStyle w:val="PreformattedText"/>
        <w:bidi w:val="0"/>
        <w:spacing w:before="0" w:after="0"/>
        <w:jc w:val="left"/>
        <w:rPr/>
      </w:pPr>
      <w:r>
        <w:rPr/>
        <w:t>9a1Dz49ZU3zyv7tr6Pox4v8AS5vcBvdljPn1rWKY6nxb3JIvKQQR/a0i7fUeq4Df7b24IxXh02W9D0</w:t>
      </w:r>
    </w:p>
    <w:p>
      <w:pPr>
        <w:pStyle w:val="PreformattedText"/>
        <w:bidi w:val="0"/>
        <w:spacing w:before="0" w:after="0"/>
        <w:jc w:val="left"/>
        <w:rPr/>
      </w:pPr>
      <w:r>
        <w:rPr/>
        <w:t>4xb2uP86Ob/n6fgqOSLf4H28kfyx0nZ+s67155lNrC1m4N/qfqTe/1/p9PbwirnpsvnqcN52Uny2HJ</w:t>
      </w:r>
    </w:p>
    <w:p>
      <w:pPr>
        <w:pStyle w:val="PreformattedText"/>
        <w:bidi w:val="0"/>
        <w:spacing w:before="0" w:after="0"/>
        <w:jc w:val="left"/>
        <w:rPr/>
      </w:pPr>
      <w:r>
        <w:rPr/>
        <w:t>+vNl51Dn6fn+vu4i6a8QCteuK70OofukA3+pNvpfUB/Q/k/ke7CLh020uDnrlJvEMReW9iAfVYerj+</w:t>
      </w:r>
    </w:p>
    <w:p>
      <w:pPr>
        <w:pStyle w:val="PreformattedText"/>
        <w:bidi w:val="0"/>
        <w:spacing w:before="0" w:after="0"/>
        <w:jc w:val="left"/>
        <w:rPr/>
      </w:pPr>
      <w:r>
        <w:rPr/>
        <w:t>ovcfQf09rIICxp0mlmAFSa9KbE7n8oH7lzqtYHgG1/rwbAW9mS29KV49F0k4NadCNj8qZQAWJvb/Y/</w:t>
      </w:r>
    </w:p>
    <w:p>
      <w:pPr>
        <w:pStyle w:val="PreformattedText"/>
        <w:bidi w:val="0"/>
        <w:spacing w:before="0" w:after="0"/>
        <w:jc w:val="left"/>
        <w:rPr/>
      </w:pPr>
      <w:r>
        <w:rPr/>
        <w:t>15P00/7z7VBCK9JHbjXpTU9WSOG/oL/j/XPPPHtTGn+DpLI/l05+S6fU8/1b/eL8e3QM1p00TUceoM</w:t>
      </w:r>
    </w:p>
    <w:p>
      <w:pPr>
        <w:pStyle w:val="PreformattedText"/>
        <w:bidi w:val="0"/>
        <w:spacing w:before="0" w:after="0"/>
        <w:jc w:val="left"/>
        <w:rPr/>
      </w:pPr>
      <w:r>
        <w:rPr/>
        <w:t>zWvb6G39eD9LW9ur59NHj00VsulG9RB/qPqCBxcH6WP0PvxFR1sMR0HWYrdGu7W5DW/I4NtP8AQ2H+</w:t>
      </w:r>
    </w:p>
    <w:p>
      <w:pPr>
        <w:pStyle w:val="PreformattedText"/>
        <w:bidi w:val="0"/>
        <w:spacing w:before="0" w:after="0"/>
        <w:jc w:val="left"/>
        <w:rPr/>
      </w:pPr>
      <w:r>
        <w:rPr/>
        <w:t>8+6mOvTqyU+zoNq3MFXJuQ172/I/rc8i1vz7TPEQOnklBpQ469T5yyhdfBNgwIIOkX4t+APz7RvF3d</w:t>
      </w:r>
    </w:p>
    <w:p>
      <w:pPr>
        <w:pStyle w:val="PreformattedText"/>
        <w:bidi w:val="0"/>
        <w:spacing w:before="0" w:after="0"/>
        <w:jc w:val="left"/>
        <w:rPr/>
      </w:pPr>
      <w:r>
        <w:rPr/>
        <w:t>KRLXy6lrnSSQHta54+rH+hH5sBzz78EqOt+J1jlzDaSAefrcm54A4sfryfyfp734Y6r4h9ekrka/yC</w:t>
      </w:r>
    </w:p>
    <w:p>
      <w:pPr>
        <w:pStyle w:val="PreformattedText"/>
        <w:bidi w:val="0"/>
        <w:spacing w:before="0" w:after="0"/>
        <w:jc w:val="left"/>
        <w:rPr/>
      </w:pPr>
      <w:r>
        <w:rPr/>
        <w:t>QE8MV+n6VsCTbiwuP6fT3dU4enVS/qekbVSalYgt9brYm5B+nH0FwfblKdNHPDpPzcE/Sx/V+CTe/w</w:t>
      </w:r>
    </w:p>
    <w:p>
      <w:pPr>
        <w:pStyle w:val="PreformattedText"/>
        <w:bidi w:val="0"/>
        <w:spacing w:before="0" w:after="0"/>
        <w:jc w:val="left"/>
        <w:rPr/>
      </w:pPr>
      <w:r>
        <w:rPr/>
        <w:t>DiB9P9b3Y9eHTXIv5CgWB/Ja1x6Taxseb/AJ9169001PPP0Kg8kXFiL3a97WJ/17e/CvXvQnpmc8nj</w:t>
      </w:r>
    </w:p>
    <w:p>
      <w:pPr>
        <w:pStyle w:val="PreformattedText"/>
        <w:bidi w:val="0"/>
        <w:spacing w:before="0" w:after="0"/>
        <w:jc w:val="left"/>
        <w:rPr/>
      </w:pPr>
      <w:r>
        <w:rPr/>
        <w:t>ngW4tcgWNuLcH+v0+vvfy61WnUVzbj6i1gQRYNccX45t731rh1jUnkXI5BK34JP0F+WJ4/Frf6/vR4</w:t>
      </w:r>
    </w:p>
    <w:p>
      <w:pPr>
        <w:pStyle w:val="PreformattedText"/>
        <w:bidi w:val="0"/>
        <w:spacing w:before="0" w:after="0"/>
        <w:jc w:val="left"/>
        <w:rPr/>
      </w:pPr>
      <w:r>
        <w:rPr/>
        <w:t>fb14ceuM/051fkXNhf8jm3CgG97fn3XzHVuktkWsjEEkfRfz6vobKOQtgTc8ce7U8utedfLoMcx+t7</w:t>
      </w:r>
    </w:p>
    <w:p>
      <w:pPr>
        <w:pStyle w:val="PreformattedText"/>
        <w:bidi w:val="0"/>
        <w:spacing w:before="0" w:after="0"/>
        <w:jc w:val="left"/>
        <w:rPr/>
      </w:pPr>
      <w:r>
        <w:rPr/>
        <w:t>Wtck6nW92AJANvrYHg/QW93TGOtDPHr2BrjFNHZiDrItwR6hwwJYBgbWF+R7rKKgkjp2Ju4AcOh323</w:t>
      </w:r>
    </w:p>
    <w:p>
      <w:pPr>
        <w:pStyle w:val="PreformattedText"/>
        <w:bidi w:val="0"/>
        <w:spacing w:before="0" w:after="0"/>
        <w:jc w:val="left"/>
        <w:rPr/>
      </w:pPr>
      <w:r>
        <w:rPr/>
        <w:t>vDEYaGXJ7gylDicBi4pK/M5TI5CDG47H42nOusqanIVckUFPGsYNmJBJ4AJ49kd1GqhpGNFGSejGCT</w:t>
      </w:r>
    </w:p>
    <w:p>
      <w:pPr>
        <w:pStyle w:val="PreformattedText"/>
        <w:bidi w:val="0"/>
        <w:spacing w:before="0" w:after="0"/>
        <w:jc w:val="left"/>
        <w:rPr/>
      </w:pPr>
      <w:r>
        <w:rPr/>
        <w:t>Omhr8uvnH/zBPmd3V8wvkV2b2F2n2e+8sLjN8bp2n1bh8JFVU/XeyOvtv5qux+3qLrzAVM3hxbZfFU</w:t>
      </w:r>
    </w:p>
    <w:p>
      <w:pPr>
        <w:pStyle w:val="PreformattedText"/>
        <w:bidi w:val="0"/>
        <w:spacing w:before="0" w:after="0"/>
        <w:jc w:val="left"/>
        <w:rPr/>
      </w:pPr>
      <w:r>
        <w:rPr/>
        <w:t>0VRW1jR/eVjNrmkOqwRWMKmPx3iIuGAJJ4/YPRB5AfaatU9HanQFAbtrin+rifM/5OiFPNURZCmmml</w:t>
      </w:r>
    </w:p>
    <w:p>
      <w:pPr>
        <w:pStyle w:val="PreformattedText"/>
        <w:bidi w:val="0"/>
        <w:spacing w:before="0" w:after="0"/>
        <w:jc w:val="left"/>
        <w:rPr/>
      </w:pPr>
      <w:r>
        <w:rPr/>
        <w:t>MMpWpyAjXSyL4YyuO86MwMNOEYsAw9TnV/T2ZMCqgqgPCn+XqyNWQqWpWp/zf6vz6RhpKx21VM0kdN</w:t>
      </w:r>
    </w:p>
    <w:p>
      <w:pPr>
        <w:pStyle w:val="PreformattedText"/>
        <w:bidi w:val="0"/>
        <w:spacing w:before="0" w:after="0"/>
        <w:jc w:val="left"/>
        <w:rPr/>
      </w:pPr>
      <w:r>
        <w:rPr/>
        <w:t>kZWvIAv3M/iu8SqHbXDSvIwsWt6bk/T284YKGp0XgkkqfhY56mRy/dSRB6T/IISySJERoZaJQ/2cPk</w:t>
      </w:r>
    </w:p>
    <w:p>
      <w:pPr>
        <w:pStyle w:val="PreformattedText"/>
        <w:bidi w:val="0"/>
        <w:spacing w:before="0" w:after="0"/>
        <w:jc w:val="left"/>
        <w:rPr/>
      </w:pPr>
      <w:r>
        <w:rPr/>
        <w:t>t9xPO51O5+o+nvwKhlLDHy6djkJQoox/m8h1wSapFNUZAwIv3EhFLHb9mFpSPOUu3phpIGCg2FySff</w:t>
      </w:r>
    </w:p>
    <w:p>
      <w:pPr>
        <w:pStyle w:val="PreformattedText"/>
        <w:bidi w:val="0"/>
        <w:spacing w:before="0" w:after="0"/>
        <w:jc w:val="left"/>
        <w:rPr/>
      </w:pPr>
      <w:r>
        <w:rPr/>
        <w:t>majHGOqqQULgeeOsVca2limdEVhK4ooKgOkscFNFHG9o3F1BkMnpIN2P8Ah7ZjkViwHEjp6ZHRQ2NN</w:t>
      </w:r>
    </w:p>
    <w:p>
      <w:pPr>
        <w:pStyle w:val="PreformattedText"/>
        <w:bidi w:val="0"/>
        <w:spacing w:before="0" w:after="0"/>
        <w:jc w:val="left"/>
        <w:rPr/>
      </w:pPr>
      <w:r>
        <w:rPr/>
        <w:t>aV8v9X+HpvQlD99Oz01HQlaWDU/7rzk6pDHEwY8KxuWFnPH19ujQToauek9WH6oNAuP9Q6sO+Mm7ts</w:t>
      </w:r>
    </w:p>
    <w:p>
      <w:pPr>
        <w:pStyle w:val="PreformattedText"/>
        <w:bidi w:val="0"/>
        <w:spacing w:before="0" w:after="0"/>
        <w:jc w:val="left"/>
        <w:rPr/>
      </w:pPr>
      <w:r>
        <w:rPr/>
        <w:t>7k6an693TLmdtbH2dvCfPdpZPCjxZ7f2Ey9VANhdX7cgjZnqszufLwTo9RIoFLDApDKBf2Dd+tZEvJ</w:t>
      </w:r>
    </w:p>
    <w:p>
      <w:pPr>
        <w:pStyle w:val="PreformattedText"/>
        <w:bidi w:val="0"/>
        <w:spacing w:before="0" w:after="0"/>
        <w:jc w:val="left"/>
        <w:rPr/>
      </w:pPr>
      <w:r>
        <w:rPr/>
        <w:t>LuJUIMdAx/BTify6krky7ji2u6kV2+vWTTTyIY9oX+kT+ynQgb67RyG+8g2ElxFJjMPt6myeB2BjaK</w:t>
      </w:r>
    </w:p>
    <w:p>
      <w:pPr>
        <w:pStyle w:val="PreformattedText"/>
        <w:bidi w:val="0"/>
        <w:spacing w:before="0" w:after="0"/>
        <w:jc w:val="left"/>
        <w:rPr/>
      </w:pPr>
      <w:r>
        <w:rPr/>
        <w:t>jEm0+nNpVtYtRLtPbeO8sr783q4kSbJVaeadKiSVdSwlrk0t401rCkI8O24la0aRuBcn8Abyr+XQ1+</w:t>
      </w:r>
    </w:p>
    <w:p>
      <w:pPr>
        <w:pStyle w:val="PreformattedText"/>
        <w:bidi w:val="0"/>
        <w:spacing w:before="0" w:after="0"/>
        <w:jc w:val="left"/>
        <w:rPr/>
      </w:pPr>
      <w:r>
        <w:rPr/>
        <w:t>oUXxuJj4u4mMIDprHF/RCn+0fNTStDWuOiv555dwYuLGVIz1Y+MoqzFYHJZmCaCipdoYihzBbGUdLJ</w:t>
      </w:r>
    </w:p>
    <w:p>
      <w:pPr>
        <w:pStyle w:val="PreformattedText"/>
        <w:bidi w:val="0"/>
        <w:spacing w:before="0" w:after="0"/>
        <w:jc w:val="left"/>
        <w:rPr/>
      </w:pPr>
      <w:r>
        <w:rPr/>
        <w:t>NUU+Ko6bLvIwp0d4FdwECFtBMoZZxPbl5g0KgYBqwJI8+Jx0GLtrSeyuIVtnW+LnNKIUCsDjIU6uIy</w:t>
      </w:r>
    </w:p>
    <w:p>
      <w:pPr>
        <w:pStyle w:val="PreformattedText"/>
        <w:bidi w:val="0"/>
        <w:spacing w:before="0" w:after="0"/>
        <w:jc w:val="left"/>
        <w:rPr/>
      </w:pPr>
      <w:r>
        <w:rPr/>
        <w:t>PSnDpM0/X29t9bb2/UYqbbO4KfFY98nVQYuulpayhUwu8qVMSgQNV0zKDcWKMLAAHkXblzZH4EVrPD</w:t>
      </w:r>
    </w:p>
    <w:p>
      <w:pPr>
        <w:pStyle w:val="PreformattedText"/>
        <w:bidi w:val="0"/>
        <w:spacing w:before="0" w:after="0"/>
        <w:jc w:val="left"/>
        <w:rPr/>
      </w:pPr>
      <w:r>
        <w:rPr/>
        <w:t>JGY2oGApXoLDbb2eKBgqOoWuPT/BUfy6Y2wtHs6kbOb+27/Fd2ZSrjpcDgfKKn1RQITU10NMziSSrd</w:t>
      </w:r>
    </w:p>
    <w:p>
      <w:pPr>
        <w:pStyle w:val="PreformattedText"/>
        <w:bidi w:val="0"/>
        <w:spacing w:before="0" w:after="0"/>
        <w:jc w:val="left"/>
        <w:rPr/>
      </w:pPr>
      <w:r>
        <w:rPr/>
        <w:t>xqADub2HPsiuNwn3q40WFyY7ZF/UelK/ZXq4tltk8e/hJnJoq8a0HEjoQ6btfbeycHHVbC2dHtzeeW</w:t>
      </w:r>
    </w:p>
    <w:p>
      <w:pPr>
        <w:pStyle w:val="PreformattedText"/>
        <w:bidi w:val="0"/>
        <w:spacing w:before="0" w:after="0"/>
        <w:jc w:val="left"/>
        <w:rPr/>
      </w:pPr>
      <w:r>
        <w:rPr/>
        <w:t>iaHcs+dopqyfCyAQJDS4OKsdpWEwUsgdbxllsGsB7QJtNzcSsu43pltV+DSaV+Zp0ILabb7S1jvIYq</w:t>
      </w:r>
    </w:p>
    <w:p>
      <w:pPr>
        <w:pStyle w:val="PreformattedText"/>
        <w:bidi w:val="0"/>
        <w:spacing w:before="0" w:after="0"/>
        <w:jc w:val="left"/>
        <w:rPr/>
      </w:pPr>
      <w:r>
        <w:rPr/>
        <w:t>XD/EDXtPDFcn5Do07S/IOiocJvHtXpiWbAwR0uRx2+NpYSnbO7Vo62FFmqK7CYNnyOQw0tO4FbDUw6</w:t>
      </w:r>
    </w:p>
    <w:p>
      <w:pPr>
        <w:pStyle w:val="PreformattedText"/>
        <w:bidi w:val="0"/>
        <w:spacing w:before="0" w:after="0"/>
        <w:jc w:val="left"/>
        <w:rPr/>
      </w:pPr>
      <w:r>
        <w:rPr/>
        <w:t>oQ4f0EKfba2O2WctbC4Ky8CrMaN+Z4H0/Z0ZNepdhfGtNIGdSj4fyHEevR3up9xU1Wq+CrSWhqp6Sp</w:t>
      </w:r>
    </w:p>
    <w:p>
      <w:pPr>
        <w:pStyle w:val="PreformattedText"/>
        <w:bidi w:val="0"/>
        <w:spacing w:before="0" w:after="0"/>
        <w:jc w:val="left"/>
        <w:rPr/>
      </w:pPr>
      <w:r>
        <w:rPr/>
        <w:t>oaykqEno6qir4nqFqUnYxDkMyRsFFwoH1B9pbtC2pqZ6MLYjgDU+vlno2mOgYwmVfGkLqJfIS2plkj</w:t>
      </w:r>
    </w:p>
    <w:p>
      <w:pPr>
        <w:pStyle w:val="PreformattedText"/>
        <w:bidi w:val="0"/>
        <w:spacing w:before="0" w:after="0"/>
        <w:jc w:val="left"/>
        <w:rPr/>
      </w:pPr>
      <w:r>
        <w:rPr/>
        <w:t>MqkABQsiMvB5vex/r7K9ND8+jCtQfTrPl8X97DDLGypOotBPxomRVWUxSLfk+M8D6/0v78VrU9UPSI</w:t>
      </w:r>
    </w:p>
    <w:p>
      <w:pPr>
        <w:pStyle w:val="PreformattedText"/>
        <w:bidi w:val="0"/>
        <w:spacing w:before="0" w:after="0"/>
        <w:jc w:val="left"/>
        <w:rPr/>
      </w:pPr>
      <w:r>
        <w:rPr/>
        <w:t>qqRWUyACMnXHKLFlVtThVP8AbCuRbUbWuPdKdUz00w6guhrM0inUGIDc2jINgP7HBvb+v9fe/Pq9K0</w:t>
      </w:r>
    </w:p>
    <w:p>
      <w:pPr>
        <w:pStyle w:val="PreformattedText"/>
        <w:bidi w:val="0"/>
        <w:spacing w:before="0" w:after="0"/>
        <w:jc w:val="left"/>
        <w:rPr/>
      </w:pPr>
      <w:r>
        <w:rPr/>
        <w:t>6lR0viHkjOtY/SvBN/ywYBtTID9Rbj349ep6dSnpYa2GIyO8SXssotrjnK20u+rTIrm2nizCw+vuwP</w:t>
      </w:r>
    </w:p>
    <w:p>
      <w:pPr>
        <w:pStyle w:val="PreformattedText"/>
        <w:bidi w:val="0"/>
        <w:spacing w:before="0" w:after="0"/>
        <w:jc w:val="left"/>
        <w:rPr/>
      </w:pPr>
      <w:r>
        <w:rPr/>
        <w:t>E9aYDI6x0kDJL4agqKiEgRSIXRHRSSJYwvJ0qfUp545vb3uvTBGenSGCRak0wsKq/lpY3F46iD1NLT</w:t>
      </w:r>
    </w:p>
    <w:p>
      <w:pPr>
        <w:pStyle w:val="PreformattedText"/>
        <w:bidi w:val="0"/>
        <w:spacing w:before="0" w:after="0"/>
        <w:jc w:val="left"/>
        <w:rPr/>
      </w:pPr>
      <w:r>
        <w:rPr/>
        <w:t>+TTqaF73C/VT9Dz7v15aVyelbQanlWQ6QAhMscgB1ILBXYWLhSPSzW5t+Pfga9PAfPoWtt4SiqpIJI</w:t>
      </w:r>
    </w:p>
    <w:p>
      <w:pPr>
        <w:pStyle w:val="PreformattedText"/>
        <w:bidi w:val="0"/>
        <w:spacing w:before="0" w:after="0"/>
        <w:jc w:val="left"/>
        <w:rPr/>
      </w:pPr>
      <w:r>
        <w:rPr/>
        <w:t>BWUjTBdccTXipKj6uGkJt9u44UC9wfz7SysRWpr0viAoCBTozuw9p0sGta+Cokp2lRZ1NT4KcrILho</w:t>
      </w:r>
    </w:p>
    <w:p>
      <w:pPr>
        <w:pStyle w:val="PreformattedText"/>
        <w:bidi w:val="0"/>
        <w:spacing w:before="0" w:after="0"/>
        <w:jc w:val="left"/>
        <w:rPr/>
      </w:pPr>
      <w:r>
        <w:rPr/>
        <w:t>ZUCmIm2rSbXsRf2xw+Lj04Q9Kgd3RvNo7cw0XhhWkWdlYxxy1bPUB4zoLBiSSqog4/1P559tOVPAdM</w:t>
      </w:r>
    </w:p>
    <w:p>
      <w:pPr>
        <w:pStyle w:val="PreformattedText"/>
        <w:bidi w:val="0"/>
        <w:spacing w:before="0" w:after="0"/>
        <w:jc w:val="left"/>
        <w:rPr/>
      </w:pPr>
      <w:r>
        <w:rPr/>
        <w:t>EyEksePRj9vUKUOmaKgoUGpPt2pJlaURtZdTB9a6gBxcXI/F/ddWKhR02wDduo9CRQytG66pJ1WSOM</w:t>
      </w:r>
    </w:p>
    <w:p>
      <w:pPr>
        <w:pStyle w:val="PreformattedText"/>
        <w:bidi w:val="0"/>
        <w:spacing w:before="0" w:after="0"/>
        <w:jc w:val="left"/>
        <w:rPr/>
      </w:pPr>
      <w:r>
        <w:rPr/>
        <w:t>K87RCJvUQU8eoOGOoarAX49sEkn5de0inAV6UVOjzXDosgUapFZgYUEblTIgjUsSgHP0v+fdNINevE</w:t>
      </w:r>
    </w:p>
    <w:p>
      <w:pPr>
        <w:pStyle w:val="PreformattedText"/>
        <w:bidi w:val="0"/>
        <w:spacing w:before="0" w:after="0"/>
        <w:jc w:val="left"/>
        <w:rPr/>
      </w:pPr>
      <w:r>
        <w:rPr/>
        <w:t>gddU4SJZmmEzRSHUIZI9CApcqDYftJMbX1M78/T8e6VA1cenQpNM9SnmFk8cchmYBYrF43kR+QfG2r</w:t>
      </w:r>
    </w:p>
    <w:p>
      <w:pPr>
        <w:pStyle w:val="PreformattedText"/>
        <w:bidi w:val="0"/>
        <w:spacing w:before="0" w:after="0"/>
        <w:jc w:val="left"/>
        <w:rPr/>
      </w:pPr>
      <w:r>
        <w:rPr/>
        <w:t>QQeNZsQo4HujNioHHp1VqTkUHTnSQGC0kYlnqZnGt9NlAC2uF1FdSKLAf4XPu6KRlalj1pmBFD8NOl</w:t>
      </w:r>
    </w:p>
    <w:p>
      <w:pPr>
        <w:pStyle w:val="PreformattedText"/>
        <w:bidi w:val="0"/>
        <w:spacing w:before="0" w:after="0"/>
        <w:jc w:val="left"/>
        <w:rPr/>
      </w:pPr>
      <w:r>
        <w:rPr/>
        <w:t>DjaMyySNJqX81blgFSEWK0sDWU6mt6mH1PH+uoSPiSc+fSeV9IAH5f5+lAVsABpRQiqEJssSrbTGCe</w:t>
      </w:r>
    </w:p>
    <w:p>
      <w:pPr>
        <w:pStyle w:val="PreformattedText"/>
        <w:bidi w:val="0"/>
        <w:spacing w:before="0" w:after="0"/>
        <w:jc w:val="left"/>
        <w:rPr/>
      </w:pPr>
      <w:r>
        <w:rPr/>
        <w:t>ZXVT9BZQT+T7sV6bU1yePXNRNI8SU7LGA2qWYEGXQgLOdP0QP9AeP8Px7oyseHDp5Sorq6UMUwpYlE</w:t>
      </w:r>
    </w:p>
    <w:p>
      <w:pPr>
        <w:pStyle w:val="PreformattedText"/>
        <w:bidi w:val="0"/>
        <w:spacing w:before="0" w:after="0"/>
        <w:jc w:val="left"/>
        <w:rPr/>
      </w:pPr>
      <w:r>
        <w:rPr/>
        <w:t>VtTaXjfgN6fQ8soAsrXOlQSbm5sffidI49bVC5yMdRpJKqtnuiqKeKdXWSU2WplF1CxxoLSCB7OS5C</w:t>
      </w:r>
    </w:p>
    <w:p>
      <w:pPr>
        <w:pStyle w:val="PreformattedText"/>
        <w:bidi w:val="0"/>
        <w:spacing w:before="0" w:after="0"/>
        <w:jc w:val="left"/>
        <w:rPr/>
      </w:pPr>
      <w:r>
        <w:rPr/>
        <w:t>qR/U+6VZzjgD+37OlSrHEmfjI/Z13VTySQmKnul2ESTSHyWvcyyERMll9Jck2VbkXufd2qVovWlUA1</w:t>
      </w:r>
    </w:p>
    <w:p>
      <w:pPr>
        <w:pStyle w:val="PreformattedText"/>
        <w:bidi w:val="0"/>
        <w:spacing w:before="0" w:after="0"/>
        <w:jc w:val="left"/>
        <w:rPr/>
      </w:pPr>
      <w:r>
        <w:rPr/>
        <w:t>bj0A3a26YcXTBIaVKg1QIXJqkb0+PZFVUnrImH7Cw05d1NjoHH1I9sMA7FQM049GdjGdLEtQenWuh/</w:t>
      </w:r>
    </w:p>
    <w:p>
      <w:pPr>
        <w:pStyle w:val="PreformattedText"/>
        <w:bidi w:val="0"/>
        <w:spacing w:before="0" w:after="0"/>
        <w:jc w:val="left"/>
        <w:rPr/>
      </w:pPr>
      <w:r>
        <w:rPr/>
        <w:t>ME7lqoPuNs4ypeXLZbKJDQpTxgSwUtYrwQTTilkEs9ZVR05kYN6FgS4FrAnOx2LX95bxAcWp+dejm4</w:t>
      </w:r>
    </w:p>
    <w:p>
      <w:pPr>
        <w:pStyle w:val="PreformattedText"/>
        <w:bidi w:val="0"/>
        <w:spacing w:before="0" w:after="0"/>
        <w:jc w:val="left"/>
        <w:rPr/>
      </w:pPr>
      <w:r>
        <w:rPr/>
        <w:t>nNtZxxI3c+OqlqCjtEYkp6jwUC1qT1EkkMK1BniMZmqqipRKZKdJUeSQ+rWSVPp4ORu32EVjEkUYGB</w:t>
      </w:r>
    </w:p>
    <w:p>
      <w:pPr>
        <w:pStyle w:val="PreformattedText"/>
        <w:bidi w:val="0"/>
        <w:spacing w:before="0" w:after="0"/>
        <w:jc w:val="left"/>
        <w:rPr/>
      </w:pPr>
      <w:r>
        <w:rPr/>
        <w:t>Qn19T0HWNV0qDpFf8AV/lPQh9JzYXL77o9qR5vbxy/8HpsvS4zIVFLVvkcCRDHJk9LTurU0hVnaMeS</w:t>
      </w:r>
    </w:p>
    <w:p>
      <w:pPr>
        <w:pStyle w:val="PreformattedText"/>
        <w:bidi w:val="0"/>
        <w:spacing w:before="0" w:after="0"/>
        <w:jc w:val="left"/>
        <w:rPr/>
      </w:pPr>
      <w:r>
        <w:rPr/>
        <w:t>Yx6SnosyCzZ9PjUV1MlMLXJHRbckMyxsw1Urn09fz6E2k2vtzf3zG3h2dU0dHnMP1jtTZGwdn1Zioa</w:t>
      </w:r>
    </w:p>
    <w:p>
      <w:pPr>
        <w:pStyle w:val="PreformattedText"/>
        <w:bidi w:val="0"/>
        <w:spacing w:before="0" w:after="0"/>
        <w:jc w:val="left"/>
        <w:rPr/>
      </w:pPr>
      <w:r>
        <w:rPr/>
        <w:t>jMx5vA4VKXNVkcFJUSQKtHW5jwU8TyyLpQs7esyKtstshvOabm9MlZtA0gZVKDNPnXj0knnEiqpt4z</w:t>
      </w:r>
    </w:p>
    <w:p>
      <w:pPr>
        <w:pStyle w:val="PreformattedText"/>
        <w:bidi w:val="0"/>
        <w:spacing w:before="0" w:after="0"/>
        <w:jc w:val="left"/>
        <w:rPr/>
      </w:pPr>
      <w:r>
        <w:rPr/>
        <w:t>FFQAgdxPqSONK06MTl8LicLXVXYuQy9XPm8li5OuIMeJTR1OaxtBV1W7c5BQ0tU1VR5HJU+Ixwaapd</w:t>
      </w:r>
    </w:p>
    <w:p>
      <w:pPr>
        <w:pStyle w:val="PreformattedText"/>
        <w:bidi w:val="0"/>
        <w:spacing w:before="0" w:after="0"/>
        <w:jc w:val="left"/>
        <w:rPr/>
      </w:pPr>
      <w:r>
        <w:rPr/>
        <w:t>maKj1hAmqzHUkE1vczmaTVKe1QMVXj+Z/ydICvitHcockEU4cKk/yH7Oi71/cdXs/tWt2rlI8FUbWy</w:t>
      </w:r>
    </w:p>
    <w:p>
      <w:pPr>
        <w:pStyle w:val="PreformattedText"/>
        <w:bidi w:val="0"/>
        <w:spacing w:before="0" w:after="0"/>
        <w:jc w:val="left"/>
        <w:rPr/>
      </w:pPr>
      <w:r>
        <w:rPr/>
        <w:t>2Ijqdr5mtrZ8rjqHdNVhKzPU2cnpRK+TrNnbgoKZcbPThfuqOr8fgYAkEMLzZHBvj7NNZkOI9QY8D5</w:t>
      </w:r>
    </w:p>
    <w:p>
      <w:pPr>
        <w:pStyle w:val="PreformattedText"/>
        <w:bidi w:val="0"/>
        <w:spacing w:before="0" w:after="0"/>
        <w:jc w:val="left"/>
        <w:rPr/>
      </w:pPr>
      <w:r>
        <w:rPr/>
        <w:t>/tPCn7OlgsZFhNwsqMGIGniVJFQ3qVPA+YPDoHab5ZtVtjcfv3r7B7Jo8pDLuLaGYxmWq6rKUeSxMt</w:t>
      </w:r>
    </w:p>
    <w:p>
      <w:pPr>
        <w:pStyle w:val="PreformattedText"/>
        <w:bidi w:val="0"/>
        <w:spacing w:before="0" w:after="0"/>
        <w:jc w:val="left"/>
        <w:rPr/>
      </w:pPr>
      <w:r>
        <w:rPr/>
        <w:t>ZBU4CuixckGTx+QrX1xwQvEJa9GjjdWcmQl9p7ibPu97eW8kLW4gNCzHFR9vr5dKL3Yr+GOxlmVKyr</w:t>
      </w:r>
    </w:p>
    <w:p>
      <w:pPr>
        <w:pStyle w:val="PreformattedText"/>
        <w:bidi w:val="0"/>
        <w:spacing w:before="0" w:after="0"/>
        <w:jc w:val="left"/>
        <w:rPr/>
      </w:pPr>
      <w:r>
        <w:rPr/>
        <w:t>qQKc1FRQ0Na/I5PoePQuU8uwO19u7a7I2tIMom3Nwxy7Yr8hLUYyp27vbLRw0WbXc9HM8i4QJTp9qa</w:t>
      </w:r>
    </w:p>
    <w:p>
      <w:pPr>
        <w:pStyle w:val="PreformattedText"/>
        <w:bidi w:val="0"/>
        <w:spacing w:before="0" w:after="0"/>
        <w:jc w:val="left"/>
        <w:rPr/>
      </w:pPr>
      <w:r>
        <w:rPr/>
        <w:t>RYnAYSNw5v7ETybfeww3kP6kQppYVpU+vRZ4etwq/ErU9KNwo1eHpTpZddbA29sGny0uI26dvQZaaf</w:t>
      </w:r>
    </w:p>
    <w:p>
      <w:pPr>
        <w:pStyle w:val="PreformattedText"/>
        <w:bidi w:val="0"/>
        <w:spacing w:before="0" w:after="0"/>
        <w:jc w:val="left"/>
        <w:rPr/>
      </w:pPr>
      <w:r>
        <w:rPr/>
        <w:t>cOSrsPkpJq7NV2cr9E5x6yzvN/C6fMwxw0ytdqdXZdK6ivt+C0S3jCQRsAzauPr5gcaDh02qCGN4lW</w:t>
      </w:r>
    </w:p>
    <w:p>
      <w:pPr>
        <w:pStyle w:val="PreformattedText"/>
        <w:bidi w:val="0"/>
        <w:spacing w:before="0" w:after="0"/>
        <w:jc w:val="left"/>
        <w:rPr/>
      </w:pPr>
      <w:r>
        <w:rPr/>
        <w:t>gLV8zU+h+VeHp0RD525HTmMb4Fyg3Ju/BfYVuVOYoJKOLG7DyhyC4ugw1SvgxdRXVOSE9TLD4jMymE</w:t>
      </w:r>
    </w:p>
    <w:p>
      <w:pPr>
        <w:pStyle w:val="PreformattedText"/>
        <w:bidi w:val="0"/>
        <w:spacing w:before="0" w:after="0"/>
        <w:jc w:val="left"/>
        <w:rPr/>
      </w:pPr>
      <w:r>
        <w:rPr/>
        <w:t>rf0ewD7hwQxttszBjK5OK9ppjI9R0ju2uRBcpatplcDOPwGtM4FeJ+fVdGKochnxV4TM5Y4qpocwuP</w:t>
      </w:r>
    </w:p>
    <w:p>
      <w:pPr>
        <w:pStyle w:val="PreformattedText"/>
        <w:bidi w:val="0"/>
        <w:spacing w:before="0" w:after="0"/>
        <w:jc w:val="left"/>
        <w:rPr/>
      </w:pPr>
      <w:r>
        <w:rPr/>
        <w:t>oJNE/wDkkNdTCeallEcDTnFVUgWbWzKsTsrBArMQCWkeU21roGuoAqOA9OgVb213PFuE7y0ZXpVfXi</w:t>
      </w:r>
    </w:p>
    <w:p>
      <w:pPr>
        <w:pStyle w:val="PreformattedText"/>
        <w:bidi w:val="0"/>
        <w:spacing w:before="0" w:after="0"/>
        <w:jc w:val="left"/>
        <w:rPr/>
      </w:pPr>
      <w:r>
        <w:rPr/>
        <w:t>fyPST3TjY8FJNT5XdVTla6jmott11djpFpsZiUZWnqqath8SyZGKlZ4nR0uoGsX9Qb3aNnWVopoNE6</w:t>
      </w:r>
    </w:p>
    <w:p>
      <w:pPr>
        <w:pStyle w:val="PreformattedText"/>
        <w:bidi w:val="0"/>
        <w:spacing w:before="0" w:after="0"/>
        <w:jc w:val="left"/>
        <w:rPr/>
      </w:pPr>
      <w:r>
        <w:rPr/>
        <w:t>mnrwxWo6RzpLaxeM24F0eiErjSTkhh5064Y2TbE9FkMnvCsq62vgkpsVkWw0njzuYxkkzrHnY2yUMt</w:t>
      </w:r>
    </w:p>
    <w:p>
      <w:pPr>
        <w:pStyle w:val="PreformattedText"/>
        <w:bidi w:val="0"/>
        <w:spacing w:before="0" w:after="0"/>
        <w:jc w:val="left"/>
        <w:rPr/>
      </w:pPr>
      <w:r>
        <w:rPr/>
        <w:t>HNjaSOJSbqWhiX03It79JJJPewhjpWhq3+frVtbWybfd3EtzWTUAUHEg/iHkQP5dNmeoslicjXRbco</w:t>
      </w:r>
    </w:p>
    <w:p>
      <w:pPr>
        <w:pStyle w:val="PreformattedText"/>
        <w:bidi w:val="0"/>
        <w:spacing w:before="0" w:after="0"/>
        <w:jc w:val="left"/>
        <w:rPr/>
      </w:pPr>
      <w:r>
        <w:rPr/>
        <w:t>6XJ4F4kkwmQoEeumjxtGjvDBl6NKdWp6rIUzhiWCWjTyDSvA26skqpJMGIrw9PXpHKhiWQx2/wCkaU</w:t>
      </w:r>
    </w:p>
    <w:p>
      <w:pPr>
        <w:pStyle w:val="PreformattedText"/>
        <w:bidi w:val="0"/>
        <w:spacing w:before="0" w:after="0"/>
        <w:jc w:val="left"/>
        <w:rPr/>
      </w:pPr>
      <w:r>
        <w:rPr/>
        <w:t>YZ4eRFPP8A2eo+06fNMrGkxlDW4vKVdFO38QWnamiC1AlNMwla8lQ0fpdIyJDxzf22+gOtXOr5efV7</w:t>
      </w:r>
    </w:p>
    <w:p>
      <w:pPr>
        <w:pStyle w:val="PreformattedText"/>
        <w:bidi w:val="0"/>
        <w:spacing w:before="0" w:after="0"/>
        <w:jc w:val="left"/>
        <w:rPr/>
      </w:pPr>
      <w:r>
        <w:rPr/>
        <w:t>aKYwswgBjYjJ4D/Z+XHq9r+U9/NH7Q+EG/s/15vj7PfPxu3k0dVk+s5s0MLW7BzUEVWmPynVtfmJKj</w:t>
      </w:r>
    </w:p>
    <w:p>
      <w:pPr>
        <w:pStyle w:val="PreformattedText"/>
        <w:bidi w:val="0"/>
        <w:spacing w:before="0" w:after="0"/>
        <w:jc w:val="left"/>
        <w:rPr/>
      </w:pPr>
      <w:r>
        <w:rPr/>
        <w:t>H4LKZOsmip8hR1pjpKqIhjodBL7QQuYLn/ABRS2uutCaVI4UPAN8/Pz6b3TZXubd52VVkXKlRih41H</w:t>
      </w:r>
    </w:p>
    <w:p>
      <w:pPr>
        <w:pStyle w:val="PreformattedText"/>
        <w:bidi w:val="0"/>
        <w:spacing w:before="0" w:after="0"/>
        <w:jc w:val="left"/>
        <w:rPr/>
      </w:pPr>
      <w:r>
        <w:rPr/>
        <w:t>+o9blHxt+b3xc+WlFk5+ke2cDmM7t+WOh3XsTPyxbV35tnJl/C9FWbfzU0EmThStR4oqugaqpqkpeN</w:t>
      </w:r>
    </w:p>
    <w:p>
      <w:pPr>
        <w:pStyle w:val="PreformattedText"/>
        <w:bidi w:val="0"/>
        <w:spacing w:before="0" w:after="0"/>
        <w:jc w:val="left"/>
        <w:rPr/>
      </w:pPr>
      <w:r>
        <w:rPr/>
        <w:t>yCPZ5BewTEx6iky8VftI+yuD9oOegHc2VzbUMsR0ngRkdGZq1lhkaOVGR11XRwyugsD6gbaCwIP0+n</w:t>
      </w:r>
    </w:p>
    <w:p>
      <w:pPr>
        <w:pStyle w:val="PreformattedText"/>
        <w:bidi w:val="0"/>
        <w:spacing w:before="0" w:after="0"/>
        <w:jc w:val="left"/>
        <w:rPr/>
      </w:pPr>
      <w:r>
        <w:rPr/>
        <w:t>tb5dF5IqB1lpZLWH6Sf8b2v/AFXj0g83/Ptth1YHh6dLLGzWW3AsFJ+p/wAQAAf6c/n2w2enQaU6UK</w:t>
      </w:r>
    </w:p>
    <w:p>
      <w:pPr>
        <w:pStyle w:val="PreformattedText"/>
        <w:bidi w:val="0"/>
        <w:spacing w:before="0" w:after="0"/>
        <w:jc w:val="left"/>
        <w:rPr/>
      </w:pPr>
      <w:r>
        <w:rPr/>
        <w:t>zcfW4Avqv+P6c/kX97A62c9YJ5TwBY/W9jxcH/AIn/AGHPvY4dVFB0lMjP6idR0qORcXH4H1HAvx72</w:t>
      </w:r>
    </w:p>
    <w:p>
      <w:pPr>
        <w:pStyle w:val="PreformattedText"/>
        <w:bidi w:val="0"/>
        <w:spacing w:before="0" w:after="0"/>
        <w:jc w:val="left"/>
        <w:rPr/>
      </w:pPr>
      <w:r>
        <w:rPr/>
        <w:t>tc9VoCK+fSGyk/pK3uSPqSOLmygfQKR9fz7UJg9MH+EdBRmZSRJzyOACQPxb1EcgX/A/23PtbF5dMS</w:t>
      </w:r>
    </w:p>
    <w:p>
      <w:pPr>
        <w:pStyle w:val="PreformattedText"/>
        <w:bidi w:val="0"/>
        <w:spacing w:before="0" w:after="0"/>
        <w:jc w:val="left"/>
        <w:rPr/>
      </w:pPr>
      <w:r>
        <w:rPr/>
        <w:t>qK16CbNSD1/W4J+n4I/qSeQ3+P0/HtWp49I2FcdBlUTFS4JI4AHNybG5FwTwfdxinTTUr0mKmo/ekW</w:t>
      </w:r>
    </w:p>
    <w:p>
      <w:pPr>
        <w:pStyle w:val="PreformattedText"/>
        <w:bidi w:val="0"/>
        <w:spacing w:before="0" w:after="0"/>
        <w:jc w:val="left"/>
        <w:rPr/>
      </w:pPr>
      <w:r>
        <w:rPr/>
        <w:t>5KG45LWXTZv8OWXkC5ufasZUGnSZhQmp6gT1P7bC5tY21kgg2BZW/LA/096p6daIx0m8lUkEGwFyF5</w:t>
      </w:r>
    </w:p>
    <w:p>
      <w:pPr>
        <w:pStyle w:val="PreformattedText"/>
        <w:bidi w:val="0"/>
        <w:spacing w:before="0" w:after="0"/>
        <w:jc w:val="left"/>
        <w:rPr/>
      </w:pPr>
      <w:r>
        <w:rPr/>
        <w:t>b6lP7PP0ubi4HJ/Pt5Bx9emTgU6gQTX+pPAII4N1PBBUfn+v4v7cIx1QA8a9TYpGJuSxYKpDH6j8fR</w:t>
      </w:r>
    </w:p>
    <w:p>
      <w:pPr>
        <w:pStyle w:val="PreformattedText"/>
        <w:bidi w:val="0"/>
        <w:spacing w:before="0" w:after="0"/>
        <w:jc w:val="left"/>
        <w:rPr/>
      </w:pPr>
      <w:r>
        <w:rPr/>
        <w:t>wQCObf4+6HpxePDp1RS/0t6bAk/S5s2qwubKv0Fr/wC29tV9enV889PNAgYk3FwSp1Kw9P6RY8MADz</w:t>
      </w:r>
    </w:p>
    <w:p>
      <w:pPr>
        <w:pStyle w:val="PreformattedText"/>
        <w:bidi w:val="0"/>
        <w:spacing w:before="0" w:after="0"/>
        <w:jc w:val="left"/>
        <w:rPr/>
      </w:pPr>
      <w:r>
        <w:rPr/>
        <w:t>/Un22xzTpwA9O2gEs1mPNjcDn+p03OsHn+g4/2HuueHViOmasUgtbg3CgEageL2P0NmX8f159u+XXg</w:t>
      </w:r>
    </w:p>
    <w:p>
      <w:pPr>
        <w:pStyle w:val="PreformattedText"/>
        <w:bidi w:val="0"/>
        <w:spacing w:before="0" w:after="0"/>
        <w:jc w:val="left"/>
        <w:rPr/>
      </w:pPr>
      <w:r>
        <w:rPr/>
        <w:t>OPTO0Y+hV7fS7GzWBve6HhgvN7c/j3Un59OAdNc/BP1AvcmxNyGv/Z+igG/+J96Y44568OPUV7f2vo</w:t>
      </w:r>
    </w:p>
    <w:p>
      <w:pPr>
        <w:pStyle w:val="PreformattedText"/>
        <w:bidi w:val="0"/>
        <w:spacing w:before="0" w:after="0"/>
        <w:jc w:val="left"/>
        <w:rPr/>
      </w:pPr>
      <w:r>
        <w:rPr/>
        <w:t>Bq9XBb62UACzDT/X6m/wBfdK0x04B+zrGwvqOn6hSTyS1hYMDexta7WI/w5Hulfnjq2nHXGKMaiD/U</w:t>
      </w:r>
    </w:p>
    <w:p>
      <w:pPr>
        <w:pStyle w:val="PreformattedText"/>
        <w:bidi w:val="0"/>
        <w:spacing w:before="0" w:after="0"/>
        <w:jc w:val="left"/>
        <w:rPr/>
      </w:pPr>
      <w:r>
        <w:rPr/>
        <w:t>MCDx6Q2myjm/P5/rzyfdlNRXrekE5HT7BBZVFrfp5FjpuDZVUA8Lf6ce2WOePWwlBjqY0QPJufzqJt</w:t>
      </w:r>
    </w:p>
    <w:p>
      <w:pPr>
        <w:pStyle w:val="PreformattedText"/>
        <w:bidi w:val="0"/>
        <w:spacing w:before="0" w:after="0"/>
        <w:jc w:val="left"/>
        <w:rPr/>
      </w:pPr>
      <w:r>
        <w:rPr/>
        <w:t>a9/qFH0v8A7x73Xr1K18uuMKNqZgP03JBbS41fQj6ggEf4X/r7sOHVKdKGjsFUgEXseB6WAt6iPoGU</w:t>
      </w:r>
    </w:p>
    <w:p>
      <w:pPr>
        <w:pStyle w:val="PreformattedText"/>
        <w:bidi w:val="0"/>
        <w:spacing w:before="0" w:after="0"/>
        <w:jc w:val="left"/>
        <w:rPr/>
      </w:pPr>
      <w:r>
        <w:rPr/>
        <w:t>/gcD/X90avr1YenS3xrsNNr/AKvTfhuebWA9Wr8H6+0x4dOgVHy6XVHMyAAFvTYnkXItxpBuT/rH2m</w:t>
      </w:r>
    </w:p>
    <w:p>
      <w:pPr>
        <w:pStyle w:val="PreformattedText"/>
        <w:bidi w:val="0"/>
        <w:spacing w:before="0" w:after="0"/>
        <w:jc w:val="left"/>
        <w:rPr/>
      </w:pPr>
      <w:r>
        <w:rPr/>
        <w:t>ahatOlCk00+vSooKmRUF7n6Bjq9QIubWHJYgi/N7ce2ZACanpQhPlx6UUNb6l/2H6vpcBgR6foD/vN</w:t>
      </w:r>
    </w:p>
    <w:p>
      <w:pPr>
        <w:pStyle w:val="PreformattedText"/>
        <w:bidi w:val="0"/>
        <w:spacing w:before="0" w:after="0"/>
        <w:jc w:val="left"/>
        <w:rPr/>
      </w:pPr>
      <w:r>
        <w:rPr/>
        <w:t>vp7Z0A+fT+sYx0qKGq8qi5IF1N+B/rqpFwDc/wCPHtt10gdWV61Hl0oFsyXsDe44BABv6T/tXIt+Pa</w:t>
      </w:r>
    </w:p>
    <w:p>
      <w:pPr>
        <w:pStyle w:val="PreformattedText"/>
        <w:bidi w:val="0"/>
        <w:spacing w:before="0" w:after="0"/>
        <w:jc w:val="left"/>
        <w:rPr/>
      </w:pPr>
      <w:r>
        <w:rPr/>
        <w:t>cnJ6frnqC0fqub/k341XudRX+v6eP6+7g9WOPPpsa5mvewv6uSL/S17j9IP4+p9qYviXHn0w4qrdC3</w:t>
      </w:r>
    </w:p>
    <w:p>
      <w:pPr>
        <w:pStyle w:val="PreformattedText"/>
        <w:bidi w:val="0"/>
        <w:spacing w:before="0" w:after="0"/>
        <w:jc w:val="left"/>
        <w:rPr/>
      </w:pPr>
      <w:r>
        <w:rPr/>
        <w:t>tlgI4R+LC1mJv6fSTfkH/H2ZDJ6R9D3tl/0EmwOgAi1z/rHgGxHPvZFOt5qOh1xB/aS/IAHPIA5+nH</w:t>
      </w:r>
    </w:p>
    <w:p>
      <w:pPr>
        <w:pStyle w:val="PreformattedText"/>
        <w:bidi w:val="0"/>
        <w:spacing w:before="0" w:after="0"/>
        <w:jc w:val="left"/>
        <w:rPr/>
      </w:pPr>
      <w:r>
        <w:rPr/>
        <w:t>0t7aPH59PCtOljT/g/Q8f7Yf43+ntvp0fLp5it/Q3sPxx/xu491PVxgdZHFx+LWtwf+JPuvVj9vTLV</w:t>
      </w:r>
    </w:p>
    <w:p>
      <w:pPr>
        <w:pStyle w:val="PreformattedText"/>
        <w:bidi w:val="0"/>
        <w:spacing w:before="0" w:after="0"/>
        <w:jc w:val="left"/>
        <w:rPr/>
      </w:pPr>
      <w:r>
        <w:rPr/>
        <w:t>/S/4Nx9fr/xBH+Pu46o3246ReUB0sByORa30J/Fvp7dFKjpok06C/L/2vpe55+lzb/Hi/HP+v7uOq/</w:t>
      </w:r>
    </w:p>
    <w:p>
      <w:pPr>
        <w:pStyle w:val="PreformattedText"/>
        <w:bidi w:val="0"/>
        <w:spacing w:before="0" w:after="0"/>
        <w:jc w:val="left"/>
        <w:rPr/>
      </w:pPr>
      <w:r>
        <w:rPr/>
        <w:t>4eg8rrazzwGvzzf63A+lybe6v59WXiPTqLGCRYC3JFwCPovN+bj6/Q+0p48enx5568Rze9+Ta5ueOQ</w:t>
      </w:r>
    </w:p>
    <w:p>
      <w:pPr>
        <w:pStyle w:val="PreformattedText"/>
        <w:bidi w:val="0"/>
        <w:spacing w:before="0" w:after="0"/>
        <w:jc w:val="left"/>
        <w:rPr/>
      </w:pPr>
      <w:r>
        <w:rPr/>
        <w:t>bWABub/4+69WGOs6gBDccfm1wOTY2FyASRb3vhQdVPmeurGx4sP8OLEC/P8AtKjj/Ye/da6//9e2Gm</w:t>
      </w:r>
    </w:p>
    <w:p>
      <w:pPr>
        <w:pStyle w:val="PreformattedText"/>
        <w:bidi w:val="0"/>
        <w:spacing w:before="0" w:after="0"/>
        <w:jc w:val="left"/>
        <w:rPr/>
      </w:pPr>
      <w:r>
        <w:rPr/>
        <w:t>tdeAW1X5uLFjckKObcWvf6+4XTB6m+Th0qKRiABf6CxsRfm1ibDkXH44HtWuekknSmp20gN6rqARz6</w:t>
      </w:r>
    </w:p>
    <w:p>
      <w:pPr>
        <w:pStyle w:val="PreformattedText"/>
        <w:bidi w:val="0"/>
        <w:spacing w:before="0" w:after="0"/>
        <w:jc w:val="left"/>
        <w:rPr/>
      </w:pPr>
      <w:r>
        <w:rPr/>
        <w:t>QPrxwDwOeP8Ajft4HpK3U7WbfW9mBsLDgXAUEWN1P0P49u8aZ6aPUWVwAfUCLG3PAP0uxPFh9B/ifb</w:t>
      </w:r>
    </w:p>
    <w:p>
      <w:pPr>
        <w:pStyle w:val="PreformattedText"/>
        <w:bidi w:val="0"/>
        <w:spacing w:before="0" w:after="0"/>
        <w:jc w:val="left"/>
        <w:rPr/>
      </w:pPr>
      <w:r>
        <w:rPr/>
        <w:t>qnHTR9Omt5bWuSg40m2oj6E3I5JuLD8e3F6qfs6kQVH1Fja36vxf6Hj8/X/EH2pBxjpOwz07Qy3U2b</w:t>
      </w:r>
    </w:p>
    <w:p>
      <w:pPr>
        <w:pStyle w:val="PreformattedText"/>
        <w:bidi w:val="0"/>
        <w:spacing w:before="0" w:after="0"/>
        <w:jc w:val="left"/>
        <w:rPr/>
      </w:pPr>
      <w:r>
        <w:rPr/>
        <w:t>gEaRcA3stjY24Kn6e3EPTDjh1PWWxBLc2/x9I4X62vqBH+N7+3BQdN+VOp0c3Aub2BaykWAtza1iSo</w:t>
      </w:r>
    </w:p>
    <w:p>
      <w:pPr>
        <w:pStyle w:val="PreformattedText"/>
        <w:bidi w:val="0"/>
        <w:spacing w:before="0" w:after="0"/>
        <w:jc w:val="left"/>
        <w:rPr/>
      </w:pPr>
      <w:r>
        <w:rPr/>
        <w:t>4/Hu4IPWjTqUlQAwH0v/ZY82+pHN7n825497FPPquepy1ZFiDe9vrc345BGoWtb6n/AA+vuh6cHWf+</w:t>
      </w:r>
    </w:p>
    <w:p>
      <w:pPr>
        <w:pStyle w:val="PreformattedText"/>
        <w:bidi w:val="0"/>
        <w:spacing w:before="0" w:after="0"/>
        <w:jc w:val="left"/>
        <w:rPr/>
      </w:pPr>
      <w:r>
        <w:rPr/>
        <w:t>IafSSefyw9Nja2pQedQX/efbLqDUk56fTV5DrFJln+oYBfx6rkEcHi1za/8Avh7SOF8j0rQGpr1GfM</w:t>
      </w:r>
    </w:p>
    <w:p>
      <w:pPr>
        <w:pStyle w:val="PreformattedText"/>
        <w:bidi w:val="0"/>
        <w:spacing w:before="0" w:after="0"/>
        <w:jc w:val="left"/>
        <w:rPr/>
      </w:pPr>
      <w:r>
        <w:rPr/>
        <w:t>vqvq/pwDa4IvdR9CQP6ccW9s1pjp/u64LmZCLXe/1JPJY34BNjbg3/AMf8Pdhp60QSDnrJ/G5OLSE8</w:t>
      </w:r>
    </w:p>
    <w:p>
      <w:pPr>
        <w:pStyle w:val="PreformattedText"/>
        <w:bidi w:val="0"/>
        <w:spacing w:before="0" w:after="0"/>
        <w:jc w:val="left"/>
        <w:rPr/>
      </w:pPr>
      <w:r>
        <w:rPr/>
        <w:t>8ctyG/rYn0k/n2oQU4DHSWTrG+4XW/rAsDe5P4PqXSvJNz9fyPz7VIoNMnpM1R5dRZNyuhZfIT9WF2</w:t>
      </w:r>
    </w:p>
    <w:p>
      <w:pPr>
        <w:pStyle w:val="PreformattedText"/>
        <w:bidi w:val="0"/>
        <w:spacing w:before="0" w:after="0"/>
        <w:jc w:val="left"/>
        <w:rPr/>
      </w:pPr>
      <w:r>
        <w:rPr/>
        <w:t>vcWA5Nrt6jwPahUUitek5Y1oesJ3PJYXkZg12DC4PJtc8Elr8W93CDy61qGT59dpudvTd7XF2JJFg1</w:t>
      </w:r>
    </w:p>
    <w:p>
      <w:pPr>
        <w:pStyle w:val="PreformattedText"/>
        <w:bidi w:val="0"/>
        <w:spacing w:before="0" w:after="0"/>
        <w:jc w:val="left"/>
        <w:rPr/>
      </w:pPr>
      <w:r>
        <w:rPr/>
        <w:t>1FybWuOP6C9xf3cRrUevVS3EdOdPucqb6jyb/qsCfpdT/avb6Hj26IzQY6ZdgOFeneDdDH0iRgrBuG</w:t>
      </w:r>
    </w:p>
    <w:p>
      <w:pPr>
        <w:pStyle w:val="PreformattedText"/>
        <w:bidi w:val="0"/>
        <w:spacing w:before="0" w:after="0"/>
        <w:jc w:val="left"/>
        <w:rPr/>
      </w:pPr>
      <w:r>
        <w:rPr/>
        <w:t>JV/wDam/x/3o+3li9ek7OKE1r1MTcza/1/Q8ktcBQOfT+BY8/m/t1YhWlemTI1DTpwG4z4z+4SV5/U</w:t>
      </w:r>
    </w:p>
    <w:p>
      <w:pPr>
        <w:pStyle w:val="PreformattedText"/>
        <w:bidi w:val="0"/>
        <w:spacing w:before="0" w:after="0"/>
        <w:jc w:val="left"/>
        <w:rPr/>
      </w:pPr>
      <w:r>
        <w:rPr/>
        <w:t>xHFwOLC9h/r29u6F9D0nMuc9R4NzsZADIQf8GJW7fS54AH+Nre3RCMUGemWlwa8Op/8AeViRaU/0Iv</w:t>
      </w:r>
    </w:p>
    <w:p>
      <w:pPr>
        <w:pStyle w:val="PreformattedText"/>
        <w:bidi w:val="0"/>
        <w:spacing w:before="0" w:after="0"/>
        <w:jc w:val="left"/>
        <w:rPr/>
      </w:pPr>
      <w:r>
        <w:rPr/>
        <w:t>yOTcD/AFz/ALf2vggGoADJ6QyzY+LHQl7VzhlA9RBBH4/SBwFvc3Jtz/T2veArTHSQy9Dzg8gXC8nn</w:t>
      </w:r>
    </w:p>
    <w:p>
      <w:pPr>
        <w:pStyle w:val="PreformattedText"/>
        <w:bidi w:val="0"/>
        <w:spacing w:before="0" w:after="0"/>
        <w:jc w:val="left"/>
        <w:rPr/>
      </w:pPr>
      <w:r>
        <w:rPr/>
        <w:t>+rAg35/P9B+CPexGMdMl+hIoJwxB+n14H1uLcH+lyf8AintxRgdNFs9KmI3Xi4Nzz+D/ALD3U4qetA</w:t>
      </w:r>
    </w:p>
    <w:p>
      <w:pPr>
        <w:pStyle w:val="PreformattedText"/>
        <w:bidi w:val="0"/>
        <w:spacing w:before="0" w:after="0"/>
        <w:jc w:val="left"/>
        <w:rPr/>
      </w:pPr>
      <w:r>
        <w:rPr/>
        <w:t>8T59RqkixP9CTxxa/1/wBj7dX06o3HpPZB/QfyADcAgfQcf66gj3anVa9BNuGYqsh1G4DHjkm31JJ/</w:t>
      </w:r>
    </w:p>
    <w:p>
      <w:pPr>
        <w:pStyle w:val="PreformattedText"/>
        <w:bidi w:val="0"/>
        <w:spacing w:before="0" w:after="0"/>
        <w:jc w:val="left"/>
        <w:rPr/>
      </w:pPr>
      <w:r>
        <w:rPr/>
        <w:t>1IHH49uKK0xjrRPQI5eu0NJ6ibN/VxexufpwAv197ZAQcdeR6EZz1Ap8qbX1HV+Tx+RyOLAD/Dke0E</w:t>
      </w:r>
    </w:p>
    <w:p>
      <w:pPr>
        <w:pStyle w:val="PreformattedText"/>
        <w:bidi w:val="0"/>
        <w:spacing w:before="0" w:after="0"/>
        <w:jc w:val="left"/>
        <w:rPr/>
      </w:pPr>
      <w:r>
        <w:rPr/>
        <w:t>kYrjpYslBnpyiyf1GoWAs3Ok88/T8D3TQKDHXg9TWvWU5D6Akn63sfqPqQDbkA/wCN/etAzjq2v9nU</w:t>
      </w:r>
    </w:p>
    <w:p>
      <w:pPr>
        <w:pStyle w:val="PreformattedText"/>
        <w:bidi w:val="0"/>
        <w:spacing w:before="0" w:after="0"/>
        <w:jc w:val="left"/>
        <w:rPr/>
      </w:pPr>
      <w:r>
        <w:rPr/>
        <w:t>Kep1g8XuB9WtwbX/AFWFgP8AW/x910568Wr03OwZCRc35ve4NyeVX6ljfj/H349eHz4dNMw5PH0vb6</w:t>
      </w:r>
    </w:p>
    <w:p>
      <w:pPr>
        <w:pStyle w:val="PreformattedText"/>
        <w:bidi w:val="0"/>
        <w:spacing w:before="0" w:after="0"/>
        <w:jc w:val="left"/>
        <w:rPr/>
      </w:pPr>
      <w:r>
        <w:rPr/>
        <w:t>H6H9IX6Cw96PV/z6bJQDq5FiPSTfgW+uq/1v8A7x71XreOmipsQeLgrdBYizXtYc/2rc+/DrXl0xyW</w:t>
      </w:r>
    </w:p>
    <w:p>
      <w:pPr>
        <w:pStyle w:val="PreformattedText"/>
        <w:bidi w:val="0"/>
        <w:spacing w:before="0" w:after="0"/>
        <w:jc w:val="left"/>
        <w:rPr/>
      </w:pPr>
      <w:r>
        <w:rPr/>
        <w:t>txq5B4JsQ30IJsSFH+Huw6r59Q2/1/p6VDKP7Nzdfp6iT/t+Pfut9Y1IJ+n0vyWvbi459V7f7wffuq</w:t>
      </w:r>
    </w:p>
    <w:p>
      <w:pPr>
        <w:pStyle w:val="PreformattedText"/>
        <w:bidi w:val="0"/>
        <w:spacing w:before="0" w:after="0"/>
        <w:jc w:val="left"/>
        <w:rPr/>
      </w:pPr>
      <w:r>
        <w:rPr/>
        <w:t>464TcKblf0kfQEfpubn6En/W/w906uPPpLZE+mS4sPUbGwPDAEtf6BTwf6k+7jqv8Ag6DLMEXa4P8A</w:t>
      </w:r>
    </w:p>
    <w:p>
      <w:pPr>
        <w:pStyle w:val="PreformattedText"/>
        <w:bidi w:val="0"/>
        <w:spacing w:before="0" w:after="0"/>
        <w:jc w:val="left"/>
        <w:rPr/>
      </w:pPr>
      <w:r>
        <w:rPr/>
        <w:t>sAbkXsVFvpKGP1PHu44jrVaA9FQ74+Xvxu+KuBqt0d7dt7Y2ZT0yLJHt6Go/jm9sq86zCnpMXszDmq</w:t>
      </w:r>
    </w:p>
    <w:p>
      <w:pPr>
        <w:pStyle w:val="PreformattedText"/>
        <w:bidi w:val="0"/>
        <w:spacing w:before="0" w:after="0"/>
        <w:jc w:val="left"/>
        <w:rPr/>
      </w:pPr>
      <w:r>
        <w:rPr/>
        <w:t>z9TJUyQMA7RRQixLui8+0895bROYTJqn/gXLZ9R5D1LUA8+nY4pf7QKQnqeH5f7HWrJ/Mg/m0bk+aW</w:t>
      </w:r>
    </w:p>
    <w:p>
      <w:pPr>
        <w:pStyle w:val="PreformattedText"/>
        <w:bidi w:val="0"/>
        <w:spacing w:before="0" w:after="0"/>
        <w:jc w:val="left"/>
        <w:rPr/>
      </w:pPr>
      <w:r>
        <w:rPr/>
        <w:t>LynVXVyJs74vY7cG3dy0ceZoajFdlbwzmEppopY93S4/JVMFRhJ6+p8tLi1B0yIpLtzYhMlxcXDm5j</w:t>
      </w:r>
    </w:p>
    <w:p>
      <w:pPr>
        <w:pStyle w:val="PreformattedText"/>
        <w:bidi w:val="0"/>
        <w:spacing w:before="0" w:after="0"/>
        <w:jc w:val="left"/>
        <w:rPr/>
      </w:pPr>
      <w:r>
        <w:rPr/>
        <w:t>CwqSUTBpimpmFQTxoBgYpno/gtYlijkV9RPE5FT6Acf8p6pYempIaOGdyURa2a0E08jtMZZHqq+Wp1</w:t>
      </w:r>
    </w:p>
    <w:p>
      <w:pPr>
        <w:pStyle w:val="PreformattedText"/>
        <w:bidi w:val="0"/>
        <w:spacing w:before="0" w:after="0"/>
        <w:jc w:val="left"/>
        <w:rPr/>
      </w:pPr>
      <w:r>
        <w:rPr/>
        <w:t>N5o4kWJEK/Vrab+1ahiGOrpVQAoKUFeodRDTNGtbUwTPU5fKLVJTCpvWQ0MFyi5HgERsyr44/oAPV7</w:t>
      </w:r>
    </w:p>
    <w:p>
      <w:pPr>
        <w:pStyle w:val="PreformattedText"/>
        <w:bidi w:val="0"/>
        <w:spacing w:before="0" w:after="0"/>
        <w:jc w:val="left"/>
        <w:rPr/>
      </w:pPr>
      <w:r>
        <w:rPr/>
        <w:t>dCkIrF6j/L69eKd7AJ3M1ePkP8ny6Tc3mqXyFcan9ks8MdTMg+gJ0wRxR+h5FuQbWVTwfblCwLE4HS</w:t>
      </w:r>
    </w:p>
    <w:p>
      <w:pPr>
        <w:pStyle w:val="PreformattedText"/>
        <w:bidi w:val="0"/>
        <w:spacing w:before="0" w:after="0"/>
        <w:jc w:val="left"/>
        <w:rPr/>
      </w:pPr>
      <w:r>
        <w:rPr/>
        <w:t>Vzo1nrJIA8aU0Ey/a4+mp5FYoS8UtZIoqGmYn92rUNYaBZgOB7pqYoe3h1ZdOoAHFB+Vf83T01KtXW</w:t>
      </w:r>
    </w:p>
    <w:p>
      <w:pPr>
        <w:pStyle w:val="PreformattedText"/>
        <w:bidi w:val="0"/>
        <w:spacing w:before="0" w:after="0"/>
        <w:jc w:val="left"/>
        <w:rPr/>
      </w:pPr>
      <w:r>
        <w:rPr/>
        <w:t>z0gkhekpKeGN3ZxGJvskHhRCw0lquZ7BPqVuDb234hYKxWmOHT/hLqdAR/q/z9QcVHkKyoRpYfI1TV</w:t>
      </w:r>
    </w:p>
    <w:p>
      <w:pPr>
        <w:pStyle w:val="PreformattedText"/>
        <w:bidi w:val="0"/>
        <w:spacing w:before="0" w:after="0"/>
        <w:jc w:val="left"/>
        <w:rPr/>
      </w:pPr>
      <w:r>
        <w:rPr/>
        <w:t>VtZNTK9zFJQB44qPhCkZhjBf+mgXJ97MqRuJGHYP8vWokeVPDBq5Ymn+l8v2dNk80ksVXBTKk0s85d</w:t>
      </w:r>
    </w:p>
    <w:p>
      <w:pPr>
        <w:pStyle w:val="PreformattedText"/>
        <w:bidi w:val="0"/>
        <w:spacing w:before="0" w:after="0"/>
        <w:jc w:val="left"/>
        <w:rPr/>
      </w:pPr>
      <w:r>
        <w:rPr/>
        <w:t>qV0u0EUMhmaU6rERJq1aj9T/tve2ZdQdjT/Z60qtpdFyxP+DpV7O3FLtvc+JaOuSnXIoMTXzKCPs1r</w:t>
      </w:r>
    </w:p>
    <w:p>
      <w:pPr>
        <w:pStyle w:val="PreformattedText"/>
        <w:bidi w:val="0"/>
        <w:spacing w:before="0" w:after="0"/>
        <w:jc w:val="left"/>
        <w:rPr/>
      </w:pPr>
      <w:r>
        <w:rPr/>
        <w:t>nQCvpgvpWogjLJBK3qj1k3A9od32+O9s2j1kkENjzI8j8vUfLo02Td59pv0eNVqylCSK6Q34h/SH4T</w:t>
      </w:r>
    </w:p>
    <w:p>
      <w:pPr>
        <w:pStyle w:val="PreformattedText"/>
        <w:bidi w:val="0"/>
        <w:spacing w:before="0" w:after="0"/>
        <w:jc w:val="left"/>
        <w:rPr/>
      </w:pPr>
      <w:r>
        <w:rPr/>
        <w:t>5V6N/hclu3dmAx+JfcG2OpsFDUVcmMy7TNiK3c+JnlraaGeTc9Yk1NBQ4SSkA+zpGjlqTUSTPqZ2b2</w:t>
      </w:r>
    </w:p>
    <w:p>
      <w:pPr>
        <w:pStyle w:val="PreformattedText"/>
        <w:bidi w:val="0"/>
        <w:spacing w:before="0" w:after="0"/>
        <w:jc w:val="left"/>
        <w:rPr/>
      </w:pPr>
      <w:r>
        <w:rPr/>
        <w:t>DZYLSxMixwPdS41DjpPppHH/ACdD20vNxuIvEW5S1Q/Ca0LqSRUMfhApwGTUk8eo+Z2vjMfPSyxbsp</w:t>
      </w:r>
    </w:p>
    <w:p>
      <w:pPr>
        <w:pStyle w:val="PreformattedText"/>
        <w:bidi w:val="0"/>
        <w:spacing w:before="0" w:after="0"/>
        <w:jc w:val="left"/>
        <w:rPr/>
      </w:pPr>
      <w:r>
        <w:rPr/>
        <w:t>lpZ6yogx+0d1ZrE7oxmZz8+Pp45MlT1OKnp0pcLla26PNAzIZEh8sbrdhq3upc6rEMQK61UqVWuAQe</w:t>
      </w:r>
    </w:p>
    <w:p>
      <w:pPr>
        <w:pStyle w:val="PreformattedText"/>
        <w:bidi w:val="0"/>
        <w:spacing w:before="0" w:after="0"/>
        <w:jc w:val="left"/>
        <w:rPr/>
      </w:pPr>
      <w:r>
        <w:rPr/>
        <w:t>LD/PTpQ1ozOrPcHRq+ByGVmIFWUilFY+nyqOkN2jtnFbAfDb12Rk/wC5pzsowW9uumzfi3JsTfNJGJ</w:t>
      </w:r>
    </w:p>
    <w:p>
      <w:pPr>
        <w:pStyle w:val="PreformattedText"/>
        <w:bidi w:val="0"/>
        <w:spacing w:before="0" w:after="0"/>
        <w:jc w:val="left"/>
        <w:rPr/>
      </w:pPr>
      <w:r>
        <w:rPr/>
        <w:t>srSY+JJA9dsvO0hWroZyzCISmE3VVJEMLx30aQzxmQgVBIwR8/n0VTSLtdyzK4SNsMtcqcVUD0IyD/</w:t>
      </w:r>
    </w:p>
    <w:p>
      <w:pPr>
        <w:pStyle w:val="PreformattedText"/>
        <w:bidi w:val="0"/>
        <w:spacing w:before="0" w:after="0"/>
        <w:jc w:val="left"/>
        <w:rPr/>
      </w:pPr>
      <w:r>
        <w:rPr/>
        <w:t>AJOnfotYt774zfYO68x/GZdn41afFUDVNNHXq1f5KSpyFNRnQVko8dcxyBSWnYEtcD3W+jSzsfDii0</w:t>
      </w:r>
    </w:p>
    <w:p>
      <w:pPr>
        <w:pStyle w:val="PreformattedText"/>
        <w:bidi w:val="0"/>
        <w:spacing w:before="0" w:after="0"/>
        <w:jc w:val="left"/>
        <w:rPr/>
      </w:pPr>
      <w:r>
        <w:rPr/>
        <w:t>xFs0H+rHy6L/qFv9wecy6lUUUcKepp608/XqHUw7wx24evO4jSY3IyVO4so+CXcPjiMseOrq6iwjZa</w:t>
      </w:r>
    </w:p>
    <w:p>
      <w:pPr>
        <w:pStyle w:val="PreformattedText"/>
        <w:bidi w:val="0"/>
        <w:spacing w:before="0" w:after="0"/>
        <w:jc w:val="left"/>
        <w:rPr/>
      </w:pPr>
      <w:r>
        <w:rPr/>
        <w:t>SnR4ZzS0qI9LUOPIjoyyIfHc1ZYY4HhLMIylaj8iaD/J16OW4mkg7VIElKHHmQKkfyPHyPDoxu0/kR</w:t>
      </w:r>
    </w:p>
    <w:p>
      <w:pPr>
        <w:pStyle w:val="PreformattedText"/>
        <w:bidi w:val="0"/>
        <w:spacing w:before="0" w:after="0"/>
        <w:jc w:val="left"/>
        <w:rPr/>
      </w:pPr>
      <w:r>
        <w:rPr/>
        <w:t>2EvZdVvrdvZub663FhMHWU8GK23Q5KfA4zcNBD/uMxGW27T1oqt4HdEtlrqrWkYLCYBkQL7L3+meIx</w:t>
      </w:r>
    </w:p>
    <w:p>
      <w:pPr>
        <w:pStyle w:val="PreformattedText"/>
        <w:bidi w:val="0"/>
        <w:spacing w:before="0" w:after="0"/>
        <w:jc w:val="left"/>
        <w:rPr/>
      </w:pPr>
      <w:r>
        <w:rPr/>
        <w:t>wwh42HxniR6j+GnUkbRyzPuFm16t+IrxD/ZjAU/wsOLluIIoOjnYHN9e5ll3B1/PhcZmjU0n+kvr7C</w:t>
      </w:r>
    </w:p>
    <w:p>
      <w:pPr>
        <w:pStyle w:val="PreformattedText"/>
        <w:bidi w:val="0"/>
        <w:spacing w:before="0" w:after="0"/>
        <w:jc w:val="left"/>
        <w:rPr/>
      </w:pPr>
      <w:r>
        <w:rPr/>
        <w:t>V6V2Iw+76xUrZd27Bmljpqqr2BviKueYU8UC/wfKxz00mkSR2TSR6dCCpVV48afIn1+3iOkEcBs5p4</w:t>
      </w:r>
    </w:p>
    <w:p>
      <w:pPr>
        <w:pStyle w:val="PreformattedText"/>
        <w:bidi w:val="0"/>
        <w:spacing w:before="0" w:after="0"/>
        <w:jc w:val="left"/>
        <w:rPr/>
      </w:pPr>
      <w:r>
        <w:rPr/>
        <w:t>2dTKGIIBqAfVfUH7MHB49HI2Xko8lBTwBo5KmpQJpa5UKCvgRw2mMVLFDY8Ahj/T2WyqAxPl0ZRoQv</w:t>
      </w:r>
    </w:p>
    <w:p>
      <w:pPr>
        <w:pStyle w:val="PreformattedText"/>
        <w:bidi w:val="0"/>
        <w:spacing w:before="0" w:after="0"/>
        <w:jc w:val="left"/>
        <w:rPr/>
      </w:pPr>
      <w:r>
        <w:rPr/>
        <w:t>rXpZVTK0Qj0qNSxKkakBRKikW54VxpuLXuCefbVeNOtMP29JnNUCtrmUhjKJHTSB+4sSgSKwFtbAC4</w:t>
      </w:r>
    </w:p>
    <w:p>
      <w:pPr>
        <w:pStyle w:val="PreformattedText"/>
        <w:bidi w:val="0"/>
        <w:spacing w:before="0" w:after="0"/>
        <w:jc w:val="left"/>
        <w:rPr/>
      </w:pPr>
      <w:r>
        <w:rPr/>
        <w:t>P1uD7oRxI6bpnpBVMRUFhy4ZA6Lxc2OmUXFi1/8ACxBHunDrY9OpkDN40ePQxlCJ6VBIJe7MpJB4/K</w:t>
      </w:r>
    </w:p>
    <w:p>
      <w:pPr>
        <w:pStyle w:val="PreformattedText"/>
        <w:bidi w:val="0"/>
        <w:spacing w:before="0" w:after="0"/>
        <w:jc w:val="left"/>
        <w:rPr/>
      </w:pPr>
      <w:r>
        <w:rPr/>
        <w:t>/gfQ+/dWFSepNHIKeWWJ4A1PUs94ZdLxulyAqO1irxFgdP4H4v7sDjj1tlHpx6mzUmgxayjxSKPtah</w:t>
      </w:r>
    </w:p>
    <w:p>
      <w:pPr>
        <w:pStyle w:val="PreformattedText"/>
        <w:bidi w:val="0"/>
        <w:spacing w:before="0" w:after="0"/>
        <w:jc w:val="left"/>
        <w:rPr/>
      </w:pPr>
      <w:r>
        <w:rPr/>
        <w:t>3CtDIhuFkU2sAfSTzcHn6+/cK9VKjp/x0AmSCOp1QywyXp52P/AaRTcXYA+WlYcMBzYg/wBfbi5Gem</w:t>
      </w:r>
    </w:p>
    <w:p>
      <w:pPr>
        <w:pStyle w:val="PreformattedText"/>
        <w:bidi w:val="0"/>
        <w:spacing w:before="0" w:after="0"/>
        <w:jc w:val="left"/>
        <w:rPr/>
      </w:pPr>
      <w:r>
        <w:rPr/>
        <w:t>itDTpc4+jemnSX0QyF0FSjAMKdpWGiujYAxT4ycAB0AJUm/wCPej09GKZ/1f8AFdC3tSCi8zCenydB</w:t>
      </w:r>
    </w:p>
    <w:p>
      <w:pPr>
        <w:pStyle w:val="PreformattedText"/>
        <w:bidi w:val="0"/>
        <w:spacing w:before="0" w:after="0"/>
        <w:jc w:val="left"/>
        <w:rPr/>
      </w:pPr>
      <w:r>
        <w:rPr/>
        <w:t>D+3SZGKiH3FM8LhWir6GJ2eSaCOS2vTpABNr29pJqEAE/n/n6WpitRjo3uy8EtAtFUmKlZGnSBK+Op</w:t>
      </w:r>
    </w:p>
    <w:p>
      <w:pPr>
        <w:pStyle w:val="PreformattedText"/>
        <w:bidi w:val="0"/>
        <w:spacing w:before="0" w:after="0"/>
        <w:jc w:val="left"/>
        <w:rPr/>
      </w:pPr>
      <w:r>
        <w:rPr/>
        <w:t>nmg+2jbUklVTnywOok1XjJEmnkAG/tK7aRQdKTTSQTTo1GEoaan8LOtHBUo0Eh+0glkpH8gs0ngaQS</w:t>
      </w:r>
    </w:p>
    <w:p>
      <w:pPr>
        <w:pStyle w:val="PreformattedText"/>
        <w:bidi w:val="0"/>
        <w:spacing w:before="0" w:after="0"/>
        <w:jc w:val="left"/>
        <w:rPr/>
      </w:pPr>
      <w:r>
        <w:rPr/>
        <w:t>PHLEwIC3/wB490FGFeDdI2BrQVp+zoascqHQIYo59OoSmOJ6U07xMdTBZBaSLS40aR/j735DGek54m</w:t>
      </w:r>
    </w:p>
    <w:p>
      <w:pPr>
        <w:pStyle w:val="PreformattedText"/>
        <w:bidi w:val="0"/>
        <w:spacing w:before="0" w:after="0"/>
        <w:jc w:val="left"/>
        <w:rPr/>
      </w:pPr>
      <w:r>
        <w:rPr/>
        <w:t>pp0uMVCjaJKyYygnQaqqhi+5Xzs3jaCkAcugYCzFQdNyOfbTEcCevZxpH8+ns0i1MiFZ/uJYdb8VMk</w:t>
      </w:r>
    </w:p>
    <w:p>
      <w:pPr>
        <w:pStyle w:val="PreformattedText"/>
        <w:bidi w:val="0"/>
        <w:spacing w:before="0" w:after="0"/>
        <w:jc w:val="left"/>
        <w:rPr/>
      </w:pPr>
      <w:r>
        <w:rPr/>
        <w:t>MUKMoCy1NPGIzbWRoDcA8kH2wcnDVp1YNpBxQH/VjpyjiqLemJta+FlmkMjRxPFYGTnQameYi4XSAB</w:t>
      </w:r>
    </w:p>
    <w:p>
      <w:pPr>
        <w:pStyle w:val="PreformattedText"/>
        <w:bidi w:val="0"/>
        <w:spacing w:before="0" w:after="0"/>
        <w:jc w:val="left"/>
        <w:rPr/>
      </w:pPr>
      <w:r>
        <w:rPr/>
        <w:t>9OB7uoc5A4daDKTk4PTjDBYl20kkMjSm0sUcjcuCU4llIv6R6E+l7+3hH5kZ6tq8q0A6cqWHyOIoVL</w:t>
      </w:r>
    </w:p>
    <w:p>
      <w:pPr>
        <w:pStyle w:val="PreformattedText"/>
        <w:bidi w:val="0"/>
        <w:spacing w:before="0" w:after="0"/>
        <w:jc w:val="left"/>
        <w:rPr/>
      </w:pPr>
      <w:r>
        <w:rPr/>
        <w:t>2ssk5NtbuQPEStzZha+n8D3dU9B9p60WoKk/l09yIkQWKMpeO6agSPWrAu+m50mMcAchf9f24VAwOq</w:t>
      </w:r>
    </w:p>
    <w:p>
      <w:pPr>
        <w:pStyle w:val="PreformattedText"/>
        <w:bidi w:val="0"/>
        <w:spacing w:before="0" w:after="0"/>
        <w:jc w:val="left"/>
        <w:rPr/>
      </w:pPr>
      <w:r>
        <w:rPr/>
        <w:t>LVqFussSBxqKukP6EvcNIG4DKDY3d/6XJ+psPddNQfTreqhAGW6nweOlg0Kh5IDW0lCA5ZULm4e7G1</w:t>
      </w:r>
    </w:p>
    <w:p>
      <w:pPr>
        <w:pStyle w:val="PreformattedText"/>
        <w:bidi w:val="0"/>
        <w:spacing w:before="0" w:after="0"/>
        <w:jc w:val="left"/>
        <w:rPr/>
      </w:pPr>
      <w:r>
        <w:rPr/>
        <w:t>zyT/AIe6kBRSmOrrV2qTnrmivWnwsJ0ikkLzyqvjV05GlJEJbSrXHFtbfU29slQ1B5efSpWCDUCNXl</w:t>
      </w:r>
    </w:p>
    <w:p>
      <w:pPr>
        <w:pStyle w:val="PreformattedText"/>
        <w:bidi w:val="0"/>
        <w:spacing w:before="0" w:after="0"/>
        <w:jc w:val="left"/>
        <w:rPr/>
      </w:pPr>
      <w:r>
        <w:rPr/>
        <w:t>1LatjhUQQxaBTMIo6V1UWSVXePUf8ANiSNgWduRwP6e969PaBgdXERbuJ4+f2dJzN1lTRY6sqIGQRR</w:t>
      </w:r>
    </w:p>
    <w:p>
      <w:pPr>
        <w:pStyle w:val="PreformattedText"/>
        <w:bidi w:val="0"/>
        <w:spacing w:before="0" w:after="0"/>
        <w:jc w:val="left"/>
        <w:rPr/>
      </w:pPr>
      <w:r>
        <w:rPr/>
        <w:t>whbzaYoY0sGlnldhrkhQLqB51uQACRxptTIxX06dQKzqrHPREPkNv5cFt7IZXK1Bgpmx9RU1skc6wq</w:t>
      </w:r>
    </w:p>
    <w:p>
      <w:pPr>
        <w:pStyle w:val="PreformattedText"/>
        <w:bidi w:val="0"/>
        <w:spacing w:before="0" w:after="0"/>
        <w:jc w:val="left"/>
        <w:rPr/>
      </w:pPr>
      <w:r>
        <w:rPr/>
        <w:t>IIlElK8QQ2R5wyEK6ghVva5HtsKQEJ8+PRrZjLIo4damnyA7ZrN6dgbr3vPncFt3HR11RgMDWVuPy+</w:t>
      </w:r>
    </w:p>
    <w:p>
      <w:pPr>
        <w:pStyle w:val="PreformattedText"/>
        <w:bidi w:val="0"/>
        <w:spacing w:before="0" w:after="0"/>
        <w:jc w:val="left"/>
        <w:rPr/>
      </w:pPr>
      <w:r>
        <w:rPr/>
        <w:t>6a6jnnIooJMftfANTSV1Q9MqxS1dXWUFNCzlFLklfY45duo9umhl8MNKTWhNAvqT546R313KXkEar2</w:t>
      </w:r>
    </w:p>
    <w:p>
      <w:pPr>
        <w:pStyle w:val="PreformattedText"/>
        <w:bidi w:val="0"/>
        <w:spacing w:before="0" w:after="0"/>
        <w:jc w:val="left"/>
        <w:rPr/>
      </w:pPr>
      <w:r>
        <w:rPr/>
        <w:t>AqK1OT8h5/MkDoo+7Ztib/AMVVyS9t7vyeYxFLSYZts5TpNqfr+Z6x2/iWbxce0N9ZTJyZWBoP+U1f</w:t>
      </w:r>
    </w:p>
    <w:p>
      <w:pPr>
        <w:pStyle w:val="PreformattedText"/>
        <w:bidi w:val="0"/>
        <w:spacing w:before="0" w:after="0"/>
        <w:jc w:val="left"/>
        <w:rPr/>
      </w:pPr>
      <w:r>
        <w:rPr/>
        <w:t>8pSQCJQVc+xfc73c3cqs9yiRLwCkiv2/b0SG4uXVwWBFKFdHbU+YoSSft4+Xn0K/R3XzUUm3tyVOSw</w:t>
      </w:r>
    </w:p>
    <w:p>
      <w:pPr>
        <w:pStyle w:val="PreformattedText"/>
        <w:bidi w:val="0"/>
        <w:spacing w:before="0" w:after="0"/>
        <w:jc w:val="left"/>
        <w:rPr/>
      </w:pPr>
      <w:r>
        <w:rPr/>
        <w:t>2S6bzGf21sXf3ZnUWTr/77UVZlZWqYtl73wlZR1W7ti7izmRqIKWkWaOnxDJAKeKYknUjXfL+zsdza</w:t>
      </w:r>
    </w:p>
    <w:p>
      <w:pPr>
        <w:pStyle w:val="PreformattedText"/>
        <w:bidi w:val="0"/>
        <w:spacing w:before="0" w:after="0"/>
        <w:jc w:val="left"/>
        <w:rPr/>
      </w:pPr>
      <w:r>
        <w:rPr/>
        <w:t>xMrblMQE1GgAHlGfn5no92e4s5JraK9gjEGpVaQVqSTXS4NSGOAvBQBQdGG+JXRdXJurJbxjz0VTg5</w:t>
      </w:r>
    </w:p>
    <w:p>
      <w:pPr>
        <w:pStyle w:val="PreformattedText"/>
        <w:bidi w:val="0"/>
        <w:spacing w:before="0" w:after="0"/>
        <w:jc w:val="left"/>
        <w:rPr/>
      </w:pPr>
      <w:r>
        <w:rPr/>
        <w:t>N7ZPdO19kS0slNBSZOgqMrT0OfWoWqNHU5OloqD7uWkrZTQwSTkgF0UmU+SoN1hs7CW7cvKw1vnKnj</w:t>
      </w:r>
    </w:p>
    <w:p>
      <w:pPr>
        <w:pStyle w:val="PreformattedText"/>
        <w:bidi w:val="0"/>
        <w:spacing w:before="0" w:after="0"/>
        <w:jc w:val="left"/>
        <w:rPr/>
      </w:pPr>
      <w:r>
        <w:rPr/>
        <w:t>Qnzp0SbkYJNw3BoolS21kog4A5AI+zjQ4z0JHymw+7d37v6Z2ZR5LA5HaOAqdw7x3NsWXsGj6+3bus</w:t>
      </w:r>
    </w:p>
    <w:p>
      <w:pPr>
        <w:pStyle w:val="PreformattedText"/>
        <w:bidi w:val="0"/>
        <w:spacing w:before="0" w:after="0"/>
        <w:jc w:val="left"/>
        <w:rPr/>
      </w:pPr>
      <w:r>
        <w:rPr/>
        <w:t>7jqKnb9RU0WXzFZBJUVcu28dLQrUSVca1ETlYE1vpBR7qc2XdlcWcVhcvCzxE61BbSxwC3pT/i+jnl</w:t>
      </w:r>
    </w:p>
    <w:p>
      <w:pPr>
        <w:pStyle w:val="PreformattedText"/>
        <w:bidi w:val="0"/>
        <w:spacing w:before="0" w:after="0"/>
        <w:jc w:val="left"/>
        <w:rPr/>
      </w:pPr>
      <w:r>
        <w:rPr/>
        <w:t>y0gS2jjvtqNzZiYGTSwWTRntSv8AFwPy4Z6CDNdMmfa/XlF3hjOyto4Xa2byGUz+5sbt96/J020leu</w:t>
      </w:r>
    </w:p>
    <w:p>
      <w:pPr>
        <w:pStyle w:val="PreformattedText"/>
        <w:bidi w:val="0"/>
        <w:spacing w:before="0" w:after="0"/>
        <w:jc w:val="left"/>
        <w:rPr/>
      </w:pPr>
      <w:r>
        <w:rPr/>
        <w:t>p9hV8G7MONx4eorNneJf4gHaOarowtgzaWYGb7zrHu3LO2T7duEU3MMC6HZhpZ9PAD4ST6Hy6c22Gy</w:t>
      </w:r>
    </w:p>
    <w:p>
      <w:pPr>
        <w:pStyle w:val="PreformattedText"/>
        <w:bidi w:val="0"/>
        <w:spacing w:before="0" w:after="0"/>
        <w:jc w:val="left"/>
        <w:rPr/>
      </w:pPr>
      <w:r>
        <w:rPr/>
        <w:t>2+5uo9ztpoFDFwGUjQufDLMwK0UYbzI6Cf5B4/pnZWf65m6N3Ou+YtvRYXG5rdW2hiqpKv8AiLS1gy</w:t>
      </w:r>
    </w:p>
    <w:p>
      <w:pPr>
        <w:pStyle w:val="PreformattedText"/>
        <w:bidi w:val="0"/>
        <w:spacing w:before="0" w:after="0"/>
        <w:jc w:val="left"/>
        <w:rPr/>
      </w:pPr>
      <w:r>
        <w:rPr/>
        <w:t>tBldyyQNmOymKF6wijjgoFkJcg6bx5y6m83sO6XnMdq8e3GWr1Irn8PbWoPkATXz6EabpaiSwXbJIp</w:t>
      </w:r>
    </w:p>
    <w:p>
      <w:pPr>
        <w:pStyle w:val="PreformattedText"/>
        <w:bidi w:val="0"/>
        <w:spacing w:before="0" w:after="0"/>
        <w:jc w:val="left"/>
        <w:rPr/>
      </w:pPr>
      <w:r>
        <w:rPr/>
        <w:t>N3GI9OliK17lL4104kgBQa+nSQXvSq642FgdoY/D4rbFBTbgrKXI5+nzWP3m1RT1TTbgoctUYqgENP</w:t>
      </w:r>
    </w:p>
    <w:p>
      <w:pPr>
        <w:pStyle w:val="PreformattedText"/>
        <w:bidi w:val="0"/>
        <w:spacing w:before="0" w:after="0"/>
        <w:jc w:val="left"/>
        <w:rPr/>
      </w:pPr>
      <w:r>
        <w:rPr/>
        <w:t>mMpWVVcVrpK5THDJrSJhb3kBa852S7JYwbTt5R17O8jgOB0nhX59RxFBBZbnJb71eJDCZDqcESCpOq</w:t>
      </w:r>
    </w:p>
    <w:p>
      <w:pPr>
        <w:pStyle w:val="PreformattedText"/>
        <w:bidi w:val="0"/>
        <w:spacing w:before="0" w:after="0"/>
        <w:jc w:val="left"/>
        <w:rPr/>
      </w:pPr>
      <w:r>
        <w:rPr/>
        <w:t>tFPcc0OcHobuqu185WT1m0e1dx1eVrq+fJZ3b+4aXH4CnzG3s7PQpuOXCJk8LXPTUmOyO26paihjIl</w:t>
      </w:r>
    </w:p>
    <w:p>
      <w:pPr>
        <w:pStyle w:val="PreformattedText"/>
        <w:bidi w:val="0"/>
        <w:spacing w:before="0" w:after="0"/>
        <w:jc w:val="left"/>
        <w:rPr/>
      </w:pPr>
      <w:r>
        <w:rPr/>
        <w:t>qo5w6FrBkJxyfzGt/eXlru9K0PhuvxIRxB8tJ4cMdHO97VaLHBebVcSSWhwxKqDrpqAWhoKrkA93H0</w:t>
      </w:r>
    </w:p>
    <w:p>
      <w:pPr>
        <w:pStyle w:val="PreformattedText"/>
        <w:bidi w:val="0"/>
        <w:spacing w:before="0" w:after="0"/>
        <w:jc w:val="left"/>
        <w:rPr/>
      </w:pPr>
      <w:r>
        <w:rPr/>
        <w:t>p0TP5W0tT2J3A2FoM/C0Gw8didkLAiO2TrM3W45M3kM5k6dPtZJWgqa6KJ4IlRy6aiLHgN84X0l5zD</w:t>
      </w:r>
    </w:p>
    <w:p>
      <w:pPr>
        <w:pStyle w:val="PreformattedText"/>
        <w:bidi w:val="0"/>
        <w:spacing w:before="0" w:after="0"/>
        <w:jc w:val="left"/>
        <w:rPr/>
      </w:pPr>
      <w:r>
        <w:rPr/>
        <w:t>Ft0NsWWNQNVcVOf59R9u+33YgbcBeqsSAKV88+ZGOHmOiz4nauT3NW1keR3a23s/LTRxZGKvlykUG4</w:t>
      </w:r>
    </w:p>
    <w:p>
      <w:pPr>
        <w:pStyle w:val="PreformattedText"/>
        <w:bidi w:val="0"/>
        <w:spacing w:before="0" w:after="0"/>
        <w:jc w:val="left"/>
        <w:rPr/>
      </w:pPr>
      <w:r>
        <w:rPr/>
        <w:t>KagkkSoPij0rOYqCJlRmdW8XoD6hYkgiurySYRgfUoMA4Jp6HoMLbzRos5uCtu5GulQv5j7P+L6D+h</w:t>
      </w:r>
    </w:p>
    <w:p>
      <w:pPr>
        <w:pStyle w:val="PreformattedText"/>
        <w:bidi w:val="0"/>
        <w:spacing w:before="0" w:after="0"/>
        <w:jc w:val="left"/>
        <w:rPr/>
      </w:pPr>
      <w:r>
        <w:rPr/>
        <w:t>O2chFX0+T1YeKSlrIoJ6iRq/8Ay7GwL9vTzoWE0jykeKKRvr/aNwL6gBkZvGOlwOPz9Oim5itjGwRz</w:t>
      </w:r>
    </w:p>
    <w:p>
      <w:pPr>
        <w:pStyle w:val="PreformattedText"/>
        <w:bidi w:val="0"/>
        <w:spacing w:before="0" w:after="0"/>
        <w:jc w:val="left"/>
        <w:rPr/>
      </w:pPr>
      <w:r>
        <w:rPr/>
        <w:t>4bEmnzH+qnUjaG4caKfB01dtZs40WS+3y8VMiR1WQeodKqnnxeREcyzF2gVBTgCKVFdf1E+0At4xeT</w:t>
      </w:r>
    </w:p>
    <w:p>
      <w:pPr>
        <w:pStyle w:val="PreformattedText"/>
        <w:bidi w:val="0"/>
        <w:spacing w:before="0" w:after="0"/>
        <w:jc w:val="left"/>
        <w:rPr/>
      </w:pPr>
      <w:r>
        <w:rPr/>
        <w:t>zXM58IrSlaaf8AVxr59Lre9ijsLSCGz1Thsmla+dQfOtKafTqbjM5u3F1FTNS0FCrSVlVmoYMYEo5Z</w:t>
      </w:r>
    </w:p>
    <w:p>
      <w:pPr>
        <w:pStyle w:val="PreformattedText"/>
        <w:bidi w:val="0"/>
        <w:spacing w:before="0" w:after="0"/>
        <w:jc w:val="left"/>
        <w:rPr/>
      </w:pPr>
      <w:r>
        <w:rPr/>
        <w:t>MVmZamnloWgUvJJQLBE0bPYuiKNJ0H3e0EcdwzwEsyDSa5x1aXcrg2rRT2aozHWtMYJpw/Lj1HqXxy</w:t>
      </w:r>
    </w:p>
    <w:p>
      <w:pPr>
        <w:pStyle w:val="PreformattedText"/>
        <w:bidi w:val="0"/>
        <w:spacing w:before="0" w:after="0"/>
        <w:jc w:val="left"/>
        <w:rPr/>
      </w:pPr>
      <w:r>
        <w:rPr/>
        <w:t>4fH5NcliaetyFXKJTRVYqtbvCgDth2hBxsmPdA/nVkkb631e1haOSVQkLLKOJ8vy6Yk8WCwime5jAk</w:t>
      </w:r>
    </w:p>
    <w:p>
      <w:pPr>
        <w:pStyle w:val="PreformattedText"/>
        <w:bidi w:val="0"/>
        <w:spacing w:before="0" w:after="0"/>
        <w:jc w:val="left"/>
        <w:rPr/>
      </w:pPr>
      <w:r>
        <w:rPr/>
        <w:t>PAEH9o8qevWGpx2JopafJ1+d+8q46ijgyFZQ1FTTZHKmrvPFUSVMpmpjFSojI8jghOPqeDQmQ3Cq9v</w:t>
      </w:r>
    </w:p>
    <w:p>
      <w:pPr>
        <w:pStyle w:val="PreformattedText"/>
        <w:bidi w:val="0"/>
        <w:spacing w:before="0" w:after="0"/>
        <w:jc w:val="left"/>
        <w:rPr/>
      </w:pPr>
      <w:r>
        <w:rPr/>
        <w:t>ReNRTP+z0neCOG18cblqdiARU+f50oPPoTMVu+DGV9PubAT5Hb9BmJUxJpKusrpIqOloK81kVRT5yJ</w:t>
      </w:r>
    </w:p>
    <w:p>
      <w:pPr>
        <w:pStyle w:val="PreformattedText"/>
        <w:bidi w:val="0"/>
        <w:spacing w:before="0" w:after="0"/>
        <w:jc w:val="left"/>
        <w:rPr/>
      </w:pPr>
      <w:r>
        <w:rPr/>
        <w:t>KWraox1XSxMtRCIdc7FgFuR7aniaYtFNpI1VFRxp/m6VQQ7WI47kxs2oaSCcKf4gfn+zq5X4ifzwfk</w:t>
      </w:r>
    </w:p>
    <w:p>
      <w:pPr>
        <w:pStyle w:val="PreformattedText"/>
        <w:bidi w:val="0"/>
        <w:spacing w:before="0" w:after="0"/>
        <w:jc w:val="left"/>
        <w:rPr/>
      </w:pPr>
      <w:r>
        <w:rPr/>
        <w:t>x8btvP1/uepo++tnUGYjl2rtzsjIVNfXJjJ3MlZtPaHadPJ/eSgdjI89PHlRkIYgpAIFk9+jee2qLe</w:t>
      </w:r>
    </w:p>
    <w:p>
      <w:pPr>
        <w:pStyle w:val="PreformattedText"/>
        <w:bidi w:val="0"/>
        <w:spacing w:before="0" w:after="0"/>
        <w:jc w:val="left"/>
        <w:rPr/>
      </w:pPr>
      <w:r>
        <w:rPr/>
        <w:t>YeGD8LCq/wC1PFa/mOg3fcvRXEha3j0seBBy35HB62Mvjb/Of+GPdm3cXXdgbmm+N28K7JV2In2n2Y</w:t>
      </w:r>
    </w:p>
    <w:p>
      <w:pPr>
        <w:pStyle w:val="PreformattedText"/>
        <w:bidi w:val="0"/>
        <w:spacing w:before="0" w:after="0"/>
        <w:jc w:val="left"/>
        <w:rPr/>
      </w:pPr>
      <w:r>
        <w:rPr/>
        <w:t>81XiaSvx8sEFQI994ygO3Z6SWaf9p5GhOkMzhbe1I3FUzdQtHU0qAWX8yBjoNXOyX1saeHqx9nVx+B</w:t>
      </w:r>
    </w:p>
    <w:p>
      <w:pPr>
        <w:pStyle w:val="PreformattedText"/>
        <w:bidi w:val="0"/>
        <w:spacing w:before="0" w:after="0"/>
        <w:jc w:val="left"/>
        <w:rPr/>
      </w:pPr>
      <w:r>
        <w:rPr/>
        <w:t>rKPI47H5bHVlJk8RlqKDIYnLY+eOsxmVx9VEk9NX4+up2kpaukqIJFdJI2ZSpvf2oJDgOhBU+Yz0XU</w:t>
      </w:r>
    </w:p>
    <w:p>
      <w:pPr>
        <w:pStyle w:val="PreformattedText"/>
        <w:bidi w:val="0"/>
        <w:spacing w:before="0" w:after="0"/>
        <w:jc w:val="left"/>
        <w:rPr/>
      </w:pPr>
      <w:r>
        <w:rPr/>
        <w:t>ZWIYZHl59KdW/xtwPSTz/jza9xf/D3cfz63w6j1LggWB4uR9bW4H1v6r+7Lx6oxwOkpknJYkWva5/B</w:t>
      </w:r>
    </w:p>
    <w:p>
      <w:pPr>
        <w:pStyle w:val="PreformattedText"/>
        <w:bidi w:val="0"/>
        <w:spacing w:before="0" w:after="0"/>
        <w:jc w:val="left"/>
        <w:rPr/>
      </w:pPr>
      <w:r>
        <w:rPr/>
        <w:t>sTwT+CD+T7sOJ615CvSCyz+h72sFdfpyB+AbE/m9v8PbqcKdMOK5HDoLMwxIcE8EEjUePWD6bAFiWH</w:t>
      </w:r>
    </w:p>
    <w:p>
      <w:pPr>
        <w:pStyle w:val="PreformattedText"/>
        <w:bidi w:val="0"/>
        <w:spacing w:before="0" w:after="0"/>
        <w:jc w:val="left"/>
        <w:rPr/>
      </w:pPr>
      <w:r>
        <w:rPr/>
        <w:t>9Pr7WxHj0zIaYPQV508M39LkrpPBIuOL6gDY8/19qVPHpM1K5OOgtrJLM4+oJJF2NuPpqK8cg8/k+3</w:t>
      </w:r>
    </w:p>
    <w:p>
      <w:pPr>
        <w:pStyle w:val="PreformattedText"/>
        <w:bidi w:val="0"/>
        <w:spacing w:before="0" w:after="0"/>
        <w:jc w:val="left"/>
        <w:rPr/>
      </w:pPr>
      <w:r>
        <w:rPr/>
        <w:t>EyR0yw4npFTzXmY2U8tyxPIBsT/S4t9P9b2tJx0kK1JJ4HqI83BNwf1rf+twdNzyQ3/Ee9A/LqpFKk</w:t>
      </w:r>
    </w:p>
    <w:p>
      <w:pPr>
        <w:pStyle w:val="PreformattedText"/>
        <w:bidi w:val="0"/>
        <w:spacing w:before="0" w:after="0"/>
        <w:jc w:val="left"/>
        <w:rPr/>
      </w:pPr>
      <w:r>
        <w:rPr/>
        <w:t>npN5KVdSGxBI5Ja7kC44DfqH+q+nIt9fahMjpkip4dYqXSFCm3HKjnUzW9Jcj0WC/m/wDsPfm+XVgv</w:t>
      </w:r>
    </w:p>
    <w:p>
      <w:pPr>
        <w:pStyle w:val="PreformattedText"/>
        <w:bidi w:val="0"/>
        <w:spacing w:before="0" w:after="0"/>
        <w:jc w:val="left"/>
        <w:rPr/>
      </w:pPr>
      <w:r>
        <w:rPr/>
        <w:t>+HpzgI1MDckhSObLyQBb6cKBwT/X3UnGerUyOlDCANX9kEm3HF/qfqeW5/2Ptnj9nToHy6e6O17gD6</w:t>
      </w:r>
    </w:p>
    <w:p>
      <w:pPr>
        <w:pStyle w:val="PreformattedText"/>
        <w:bidi w:val="0"/>
        <w:spacing w:before="0" w:after="0"/>
        <w:jc w:val="left"/>
        <w:rPr/>
      </w:pPr>
      <w:r>
        <w:rPr/>
        <w:t>kkm/AHp1Wv9AD9R7bY06cGT05grqN7BwQQW+hABvzxYMpuR9OL+6g9W09NNX6iT6rMCDa9r8k6jq1L</w:t>
      </w:r>
    </w:p>
    <w:p>
      <w:pPr>
        <w:pStyle w:val="PreformattedText"/>
        <w:bidi w:val="0"/>
        <w:spacing w:before="0" w:after="0"/>
        <w:jc w:val="left"/>
        <w:rPr/>
      </w:pPr>
      <w:r>
        <w:rPr/>
        <w:t>e3BHFj7crjr3+HpoYDmzAA/ljyW9VvqLC34+nHupPTg8s9MlW2g6gCOL2a/AUL6bEeoLz/t/dSa+fX</w:t>
      </w:r>
    </w:p>
    <w:p>
      <w:pPr>
        <w:pStyle w:val="PreformattedText"/>
        <w:bidi w:val="0"/>
        <w:spacing w:before="0" w:after="0"/>
        <w:jc w:val="left"/>
        <w:rPr/>
      </w:pPr>
      <w:r>
        <w:rPr/>
        <w:t>gteJ6hF7MBcg2sp49J+pueASB9QLAX90r05TriZFGssQdVjwCTdSAFI4sbf2hz/sPdPXqwxTrNTlWb</w:t>
      </w:r>
    </w:p>
    <w:p>
      <w:pPr>
        <w:pStyle w:val="PreformattedText"/>
        <w:bidi w:val="0"/>
        <w:spacing w:before="0" w:after="0"/>
        <w:jc w:val="left"/>
        <w:rPr/>
      </w:pPr>
      <w:r>
        <w:rPr/>
        <w:t>i4sb6geP1c6jwDqP5H493GAT1sjielFGLqLc2GhgbKADdiVA9RBP0P4/N/acnJr1seR6lEBVvcqAv0</w:t>
      </w:r>
    </w:p>
    <w:p>
      <w:pPr>
        <w:pStyle w:val="PreformattedText"/>
        <w:bidi w:val="0"/>
        <w:spacing w:before="0" w:after="0"/>
        <w:jc w:val="left"/>
        <w:rPr/>
      </w:pPr>
      <w:r>
        <w:rPr/>
        <w:t>1EX1c34I5+gtxx72D16nWJG5PPFhqIB44B0g8sfrwD7dHDqhHTvSSWa45uSwAJYqxs9zwAotzb3V6f</w:t>
      </w:r>
    </w:p>
    <w:p>
      <w:pPr>
        <w:pStyle w:val="PreformattedText"/>
        <w:bidi w:val="0"/>
        <w:spacing w:before="0" w:after="0"/>
        <w:jc w:val="left"/>
        <w:rPr/>
      </w:pPr>
      <w:r>
        <w:rPr/>
        <w:t>n1tRXh0uMawIXT6bEfQnTwLaQeSFUf0/r7SkjPr0oC06EGhQMP6em17BiSfqoJ4Kso/qLEW/PtGzUP</w:t>
      </w:r>
    </w:p>
    <w:p>
      <w:pPr>
        <w:pStyle w:val="PreformattedText"/>
        <w:bidi w:val="0"/>
        <w:spacing w:before="0" w:after="0"/>
        <w:jc w:val="left"/>
        <w:rPr/>
      </w:pPr>
      <w:r>
        <w:rPr/>
        <w:t>Hp9FGD0pKeI6LgAj6nSLKyov8AS1wdVrH8j20zVPTyp59OUEf6OTbg3v8ARhYiw/UW/qf6e6Bhw6uV</w:t>
      </w:r>
    </w:p>
    <w:p>
      <w:pPr>
        <w:pStyle w:val="PreformattedText"/>
        <w:bidi w:val="0"/>
        <w:spacing w:before="0" w:after="0"/>
        <w:jc w:val="left"/>
        <w:rPr/>
      </w:pPr>
      <w:r>
        <w:rPr/>
        <w:t>/Z0sMZFYKSCqnnlT9LXAI/sgj+nI/wBj7pKRih69EMkEdKuJf224JJHJt9CP62+vB/r9PaY8ePSr09</w:t>
      </w:r>
    </w:p>
    <w:p>
      <w:pPr>
        <w:pStyle w:val="PreformattedText"/>
        <w:bidi w:val="0"/>
        <w:spacing w:before="0" w:after="0"/>
        <w:jc w:val="left"/>
        <w:rPr/>
      </w:pPr>
      <w:r>
        <w:rPr/>
        <w:t>eori/9SOPqOTyQv+2P+sPd1+zrzVwemeVv3r/kEXN+Dc3Uiw0k/W3tTEO9emGNI2+zoU9ttZYgb/pW</w:t>
      </w:r>
    </w:p>
    <w:p>
      <w:pPr>
        <w:pStyle w:val="PreformattedText"/>
        <w:bidi w:val="0"/>
        <w:spacing w:before="0" w:after="0"/>
        <w:jc w:val="left"/>
        <w:rPr/>
      </w:pPr>
      <w:r>
        <w:rPr/>
        <w:t>9uADY34t/sbC1yPZoB0kBqOPQ97ZYftj6AlLEXJItyLEfQD6+/eXVx5Hy6HjD2Ma2Fvxc2Nieb8f4f</w:t>
      </w:r>
    </w:p>
    <w:p>
      <w:pPr>
        <w:pStyle w:val="PreformattedText"/>
        <w:bidi w:val="0"/>
        <w:spacing w:before="0" w:after="0"/>
        <w:jc w:val="left"/>
        <w:rPr/>
      </w:pPr>
      <w:r>
        <w:rPr/>
        <w:t>QfX2y3E9PL69LWnPAuLHi9/wCtv944+ntrp0Zx07xGw5H9QLcWH9T9b+9H7er+XWZ/0/j+v+uP9b+v</w:t>
      </w:r>
    </w:p>
    <w:p>
      <w:pPr>
        <w:pStyle w:val="PreformattedText"/>
        <w:bidi w:val="0"/>
        <w:spacing w:before="0" w:after="0"/>
        <w:jc w:val="left"/>
        <w:rPr/>
      </w:pPr>
      <w:r>
        <w:rPr/>
        <w:t>uvVq8PXpmq+Abf0uf6f70bC/uw/n1Q/LpE5UAK9/6MfpzyT9LXv/ALH28tOmiM9Bjl/qbWP1Nr3F+D</w:t>
      </w:r>
    </w:p>
    <w:p>
      <w:pPr>
        <w:pStyle w:val="PreformattedText"/>
        <w:bidi w:val="0"/>
        <w:spacing w:before="0" w:after="0"/>
        <w:jc w:val="left"/>
        <w:rPr/>
      </w:pPr>
      <w:r>
        <w:rPr/>
        <w:t>e5t9D9f8fexxz1qh6DyssJCT/XUDwbG5uwJ/1/fpDjqy8QOoqW5JHJ5NiAeLAG/wDvd+faU9Oj58ev</w:t>
      </w:r>
    </w:p>
    <w:p>
      <w:pPr>
        <w:pStyle w:val="PreformattedText"/>
        <w:bidi w:val="0"/>
        <w:spacing w:before="0" w:after="0"/>
        <w:jc w:val="left"/>
        <w:rPr/>
      </w:pPr>
      <w:r>
        <w:rPr/>
        <w:t>fk/0FuL/AOqBJJHN7D/bD3X1PVus6Djn/Y/7a4BJ+oJ/1j731rrtrW5+l7rf6jgf7EWI9668R6Dr/9</w:t>
      </w:r>
    </w:p>
    <w:p>
      <w:pPr>
        <w:pStyle w:val="PreformattedText"/>
        <w:bidi w:val="0"/>
        <w:spacing w:before="0" w:after="0"/>
        <w:jc w:val="left"/>
        <w:rPr/>
      </w:pPr>
      <w:r>
        <w:rPr/>
        <w:t>C2amS5BFrMfoC1gdIb0gcNf6E/4e4UUmp6m+QY6UtLHwoBH+NwNRIFyOODpH9ebj2rj4dI349KOnBA</w:t>
      </w:r>
    </w:p>
    <w:p>
      <w:pPr>
        <w:pStyle w:val="PreformattedText"/>
        <w:bidi w:val="0"/>
        <w:spacing w:before="0" w:after="0"/>
        <w:jc w:val="left"/>
        <w:rPr/>
      </w:pPr>
      <w:r>
        <w:rPr/>
        <w:t>W7fi51EtzbnVc88fn6W49vLUk9J3I6mrH9R6VKm9wG4IFvyTdbNawH59vDpgnPUadSCeP8GFiCb8AM</w:t>
      </w:r>
    </w:p>
    <w:p>
      <w:pPr>
        <w:pStyle w:val="PreformattedText"/>
        <w:bidi w:val="0"/>
        <w:spacing w:before="0" w:after="0"/>
        <w:jc w:val="left"/>
        <w:rPr/>
      </w:pPr>
      <w:r>
        <w:rPr/>
        <w:t>PqbGxv/re3FPTfn0yT+ksB6TwDrvwb3IYD/Af63t9Oqnj11A/05YAgAXPJBX6fQWt+fx7eXpph09wu</w:t>
      </w:r>
    </w:p>
    <w:p>
      <w:pPr>
        <w:pStyle w:val="PreformattedText"/>
        <w:bidi w:val="0"/>
        <w:spacing w:before="0" w:after="0"/>
        <w:jc w:val="left"/>
        <w:rPr/>
      </w:pPr>
      <w:r>
        <w:rPr/>
        <w:t>dK/2iFAuBY34BBBuv6R7eTPSZ8jqQHNzytiRYE3PBN+Rx+Ofx7doOm+p0TekFQeAfoDYAcqT+Df6/j</w:t>
      </w:r>
    </w:p>
    <w:p>
      <w:pPr>
        <w:pStyle w:val="PreformattedText"/>
        <w:bidi w:val="0"/>
        <w:spacing w:before="0" w:after="0"/>
        <w:jc w:val="left"/>
        <w:rPr/>
      </w:pPr>
      <w:r>
        <w:rPr/>
        <w:t>n3sdVI6lJIfpc3NwpFyDzf0nkHj6/n6/X3vr3UrUdPLcEA8X/IubXvxcc/091J4Y6sK8QeuDzst+CP</w:t>
      </w:r>
    </w:p>
    <w:p>
      <w:pPr>
        <w:pStyle w:val="PreformattedText"/>
        <w:bidi w:val="0"/>
        <w:spacing w:before="0" w:after="0"/>
        <w:jc w:val="left"/>
        <w:rPr/>
      </w:pPr>
      <w:r>
        <w:rPr/>
        <w:t>x9Rcgk2P9ABf2xIa56URZ6a5qg35YixJ/oT+Te4J06vp+OPp7QyE1p0vjHn03PU8n+pX6/W9vpwebX</w:t>
      </w:r>
    </w:p>
    <w:p>
      <w:pPr>
        <w:pStyle w:val="PreformattedText"/>
        <w:bidi w:val="0"/>
        <w:spacing w:before="0" w:after="0"/>
        <w:jc w:val="left"/>
        <w:rPr/>
      </w:pPr>
      <w:r>
        <w:rPr/>
        <w:t>/x90z09+XXSVPDG9wCQoX6W+jc3uf9t+PdgTXqr465GpOnhuAosATz9bBbEn9P09vqeHSRxx6gTVYF</w:t>
      </w:r>
    </w:p>
    <w:p>
      <w:pPr>
        <w:pStyle w:val="PreformattedText"/>
        <w:bidi w:val="0"/>
        <w:spacing w:before="0" w:after="0"/>
        <w:jc w:val="left"/>
        <w:rPr/>
      </w:pPr>
      <w:r>
        <w:rPr/>
        <w:t>zqNyQG/tEgjk2b86jz7WITSnSRhXpoqK6wsbWNlVS/1N+fWt7gt9P+It7fViOmmAHHqJ96Wbl2ANwG</w:t>
      </w:r>
    </w:p>
    <w:p>
      <w:pPr>
        <w:pStyle w:val="PreformattedText"/>
        <w:bidi w:val="0"/>
        <w:spacing w:before="0" w:after="0"/>
        <w:jc w:val="left"/>
        <w:rPr/>
      </w:pPr>
      <w:r>
        <w:rPr/>
        <w:t>+v0PDNb6aRx/rfT27XqlB8uua1pF+bD+n5AIAW/wDqhccf4e3FJr1UgDPTjBWn6c2t+AAAwFyb8kD8</w:t>
      </w:r>
    </w:p>
    <w:p>
      <w:pPr>
        <w:pStyle w:val="PreformattedText"/>
        <w:bidi w:val="0"/>
        <w:spacing w:before="0" w:after="0"/>
        <w:jc w:val="left"/>
        <w:rPr/>
      </w:pPr>
      <w:r>
        <w:rPr/>
        <w:t>8fQce1SBqD06TSEV6dYa1+AGHq5P9WB5W59VhcED8/1H09uoD5jpK3UyOva9w5NjwOCGNh+QBfgWv9</w:t>
      </w:r>
    </w:p>
    <w:p>
      <w:pPr>
        <w:pStyle w:val="PreformattedText"/>
        <w:bidi w:val="0"/>
        <w:spacing w:before="0" w:after="0"/>
        <w:jc w:val="left"/>
        <w:rPr/>
      </w:pPr>
      <w:r>
        <w:rPr/>
        <w:t>OPb6ilDTpM7fs6dhWftFtVgOf9psV5uQSSP8fdxqBA6ZIFKk56g09Y3kUEsSCeX9ROr1c2+osfr+P6</w:t>
      </w:r>
    </w:p>
    <w:p>
      <w:pPr>
        <w:pStyle w:val="PreformattedText"/>
        <w:bidi w:val="0"/>
        <w:spacing w:before="0" w:after="0"/>
        <w:jc w:val="left"/>
        <w:rPr/>
      </w:pPr>
      <w:r>
        <w:rPr/>
        <w:t>e1agVHSNiKH06c0q21qATdiLWY3BtwQT/T+v59mdqo1GvHpFO3aehe2ZUkiw/qoDA2+ouSL+q9+Ln6</w:t>
      </w:r>
    </w:p>
    <w:p>
      <w:pPr>
        <w:pStyle w:val="PreformattedText"/>
        <w:bidi w:val="0"/>
        <w:spacing w:before="0" w:after="0"/>
        <w:jc w:val="left"/>
        <w:rPr/>
      </w:pPr>
      <w:r>
        <w:rPr/>
        <w:t>e17rgHotDk4Pn0Zjbkh8cYJ5NgSQBcXNiBfm/+9+05X9nTtRQDoWsY3+bI5Hpvza/4sTxci31/rx7s</w:t>
      </w:r>
    </w:p>
    <w:p>
      <w:pPr>
        <w:pStyle w:val="PreformattedText"/>
        <w:bidi w:val="0"/>
        <w:spacing w:before="0" w:after="0"/>
        <w:jc w:val="left"/>
        <w:rPr/>
      </w:pPr>
      <w:r>
        <w:rPr/>
        <w:t>BUHqhxTpZwk6Bf6/k/S9j9PrYfT/AGPto9XHWGpP+uPyTzb/AHq1+PbqcOm2zUdJjJECN+eBa4+h/r</w:t>
      </w:r>
    </w:p>
    <w:p>
      <w:pPr>
        <w:pStyle w:val="PreformattedText"/>
        <w:bidi w:val="0"/>
        <w:spacing w:before="0" w:after="0"/>
        <w:jc w:val="left"/>
        <w:rPr/>
      </w:pPr>
      <w:r>
        <w:rPr/>
        <w:t>wP6X/2/u/Vegj3Ibq5/FtI+t72ubg2A593XqreXRfM9Kyu5JFwbHlj6vwCOQBz/wAV9vDII8+m691K</w:t>
      </w:r>
    </w:p>
    <w:p>
      <w:pPr>
        <w:pStyle w:val="PreformattedText"/>
        <w:bidi w:val="0"/>
        <w:spacing w:before="0" w:after="0"/>
        <w:jc w:val="left"/>
        <w:rPr/>
      </w:pPr>
      <w:r>
        <w:rPr/>
        <w:t>9J+nnYKF5sS31Fubjnji5/PFzb2kYVbp9WIFK46cYKkgfUHm4t/W+nTa9z9P9b3Urj59WDZpTqes7f</w:t>
      </w:r>
    </w:p>
    <w:p>
      <w:pPr>
        <w:pStyle w:val="PreformattedText"/>
        <w:bidi w:val="0"/>
        <w:spacing w:before="0" w:after="0"/>
        <w:jc w:val="left"/>
        <w:rPr/>
      </w:pPr>
      <w:r>
        <w:rPr/>
        <w:t>2ub/gcNwx5Xm/04Htornq+rrKHL3JH44JFmPHPNwPVcf7Hn223V1Nfs65AftkfQC+r1auObc8nk/4c</w:t>
      </w:r>
    </w:p>
    <w:p>
      <w:pPr>
        <w:pStyle w:val="PreformattedText"/>
        <w:bidi w:val="0"/>
        <w:spacing w:before="0" w:after="0"/>
        <w:jc w:val="left"/>
        <w:rPr/>
      </w:pPr>
      <w:r>
        <w:rPr/>
        <w:t>W9tnj04OmyX/AAvddP8AQc/QWt/t/p9fdSOnM9NkthrNuOWJsTYHgN9Lfj6e9f4et9M9SLA/1sbXuW</w:t>
      </w:r>
    </w:p>
    <w:p>
      <w:pPr>
        <w:pStyle w:val="PreformattedText"/>
        <w:bidi w:val="0"/>
        <w:spacing w:before="0" w:after="0"/>
        <w:jc w:val="left"/>
        <w:rPr/>
      </w:pPr>
      <w:r>
        <w:rPr/>
        <w:t>Or8G3BNh9Pex1qnp0ySni5vb+tgSBcErb+pYj/AF/duq9N7n1D8fW4sQRybC39SBx/vJ9+8uvdcFA+</w:t>
      </w:r>
    </w:p>
    <w:p>
      <w:pPr>
        <w:pStyle w:val="PreformattedText"/>
        <w:bidi w:val="0"/>
        <w:spacing w:before="0" w:after="0"/>
        <w:jc w:val="left"/>
        <w:rPr/>
      </w:pPr>
      <w:r>
        <w:rPr/>
        <w:t>n4P6rcjk2+o+o496PWqddSXtwb3uSFvz9bEf7D8f7x7qerr8+i99+d9dLfHHZW4Owu8uzdpdcbY21T</w:t>
      </w:r>
    </w:p>
    <w:p>
      <w:pPr>
        <w:pStyle w:val="PreformattedText"/>
        <w:bidi w:val="0"/>
        <w:spacing w:before="0" w:after="0"/>
        <w:jc w:val="left"/>
        <w:rPr/>
      </w:pPr>
      <w:r>
        <w:rPr/>
        <w:t>00+VfN5SmkzrfxNtGKpaDalFJUbkyVbl5V0UyQ0pEjWuwW7BqW5ggFJH7/AOFe5z9iip+foBkmnVli</w:t>
      </w:r>
    </w:p>
    <w:p>
      <w:pPr>
        <w:pStyle w:val="PreformattedText"/>
        <w:bidi w:val="0"/>
        <w:spacing w:before="0" w:after="0"/>
        <w:jc w:val="left"/>
        <w:rPr/>
      </w:pPr>
      <w:r>
        <w:rPr/>
        <w:t>kc9q49TgftOOtW355fz+6mor8hsf4N1OHO3MttzHfbd0bp2/XU+9cdmZ2+7yrYHaeWDY/EQw0x+yDV</w:t>
      </w:r>
    </w:p>
    <w:p>
      <w:pPr>
        <w:pStyle w:val="PreformattedText"/>
        <w:bidi w:val="0"/>
        <w:spacing w:before="0" w:after="0"/>
        <w:jc w:val="left"/>
        <w:rPr/>
      </w:pPr>
      <w:r>
        <w:rPr/>
        <w:t>8UsqThpoyVK+0MlxeTySpHWK1FADQeIT5kGpCjy8zxII6XQ2sSqhk7pfSvaPTHn/g61se1u3Oy+897</w:t>
      </w:r>
    </w:p>
    <w:p>
      <w:pPr>
        <w:pStyle w:val="PreformattedText"/>
        <w:bidi w:val="0"/>
        <w:spacing w:before="0" w:after="0"/>
        <w:jc w:val="left"/>
        <w:rPr/>
      </w:pPr>
      <w:r>
        <w:rPr/>
        <w:t>5fs3tPd7b533nBS0ue3LXpSxZbMVVJSRU9JVZBaSGno5JoqWBEZ40GvT6rsSfbcUMUJk0IQXbUSckk</w:t>
      </w:r>
    </w:p>
    <w:p>
      <w:pPr>
        <w:pStyle w:val="PreformattedText"/>
        <w:bidi w:val="0"/>
        <w:spacing w:before="0" w:after="0"/>
        <w:jc w:val="left"/>
        <w:rPr/>
      </w:pPr>
      <w:r>
        <w:rPr/>
        <w:t>4yTk8Bx9OlbBnjTIIXAHCnUWirVQ0cZpY2gxklLXyxxx+T7muVVgpqSNLqkskshLMt/T9f6+9NCpaS</w:t>
      </w:r>
    </w:p>
    <w:p>
      <w:pPr>
        <w:pStyle w:val="PreformattedText"/>
        <w:bidi w:val="0"/>
        <w:spacing w:before="0" w:after="0"/>
        <w:jc w:val="left"/>
        <w:rPr/>
      </w:pPr>
      <w:r>
        <w:rPr/>
        <w:t>rEFlI/LpfHJpjhAUdhB/P067ra6BEWqnpFgmAMVPTwhVpzKtVJLUT1Ub+QyQwTnxqBw7AtawHtyFBG</w:t>
      </w:r>
    </w:p>
    <w:p>
      <w:pPr>
        <w:pStyle w:val="PreformattedText"/>
        <w:bidi w:val="0"/>
        <w:spacing w:before="0" w:after="0"/>
        <w:jc w:val="left"/>
        <w:rPr/>
      </w:pPr>
      <w:r>
        <w:rPr/>
        <w:t>rLqLGvnnrcrB3RnUKP9n/P0yy1DTyS5Cujlel+z+yQsopqioVQU1U6j1xSq5OlmsWFz+fbiohquqhB</w:t>
      </w:r>
    </w:p>
    <w:p>
      <w:pPr>
        <w:pStyle w:val="PreformattedText"/>
        <w:bidi w:val="0"/>
        <w:spacing w:before="0" w:after="0"/>
        <w:jc w:val="left"/>
        <w:rPr/>
      </w:pPr>
      <w:r>
        <w:rPr/>
        <w:t>rTqssprrUVUilf8AV59NjxCoMFNCohhjR5WpIXPhp9AvG8xLMXnlJ9fPLW92UEkqK06YlVisemn2dO</w:t>
      </w:r>
    </w:p>
    <w:p>
      <w:pPr>
        <w:pStyle w:val="PreformattedText"/>
        <w:bidi w:val="0"/>
        <w:spacing w:before="0" w:after="0"/>
        <w:jc w:val="left"/>
        <w:rPr/>
      </w:pPr>
      <w:r>
        <w:rPr/>
        <w:t>aNTw0dBDEzfcVtZIcjIYJHnSVQFgfSptJAkZYhVHo06uSfdG1jWiio8un4wgjhqaMWOrH7Py69kQtD</w:t>
      </w:r>
    </w:p>
    <w:p>
      <w:pPr>
        <w:pStyle w:val="PreformattedText"/>
        <w:bidi w:val="0"/>
        <w:spacing w:before="0" w:after="0"/>
        <w:jc w:val="left"/>
        <w:rPr/>
      </w:pPr>
      <w:r>
        <w:rPr/>
        <w:t>R42KnnWvBeor5bDUs9Qh8aQx3AZjCliSbc/T23EztrDJQg9WuNEfgsjhq1P+x1h+5qooohShVmamKx</w:t>
      </w:r>
    </w:p>
    <w:p>
      <w:pPr>
        <w:pStyle w:val="PreformattedText"/>
        <w:bidi w:val="0"/>
        <w:spacing w:before="0" w:after="0"/>
        <w:jc w:val="left"/>
        <w:rPr/>
      </w:pPr>
      <w:r>
        <w:rPr/>
        <w:t>SRMA082QfxSF7EGKEFtLXP6frwfbjlCtCOH+TqkNUYyAjIx+eOoc1Q+NESeOUNBGy5GfSUE08jI7U6</w:t>
      </w:r>
    </w:p>
    <w:p>
      <w:pPr>
        <w:pStyle w:val="PreformattedText"/>
        <w:bidi w:val="0"/>
        <w:spacing w:before="0" w:after="0"/>
        <w:jc w:val="left"/>
        <w:rPr/>
      </w:pPr>
      <w:r>
        <w:rPr/>
        <w:t>O4LGIsluPSy8Dg+7honjUKtemTrjkJZqEH/UOscCtmarJ1dqeCGrim8zKmgU7SrrjeJLMAsRQAAEcE</w:t>
      </w:r>
    </w:p>
    <w:p>
      <w:pPr>
        <w:pStyle w:val="PreformattedText"/>
        <w:bidi w:val="0"/>
        <w:spacing w:before="0" w:after="0"/>
        <w:jc w:val="left"/>
        <w:rPr/>
      </w:pPr>
      <w:r>
        <w:rPr/>
        <w:t>i/PvUcOpEQHCnz680+uWWQqBrHlilfTo+XRGF232NtGfefc279zYXoTrn7HEZLae2xQV24989gViRS</w:t>
      </w:r>
    </w:p>
    <w:p>
      <w:pPr>
        <w:pStyle w:val="PreformattedText"/>
        <w:bidi w:val="0"/>
        <w:spacing w:before="0" w:after="0"/>
        <w:jc w:val="left"/>
        <w:rPr/>
      </w:pPr>
      <w:r>
        <w:rPr/>
        <w:t>psjrPE1pjoqTI5mOJqyesnVosbSIxN2kjHsI7lE9pcTLbsqXD1bxPQeVfX06k/lom/sIz4TzN8AiAr</w:t>
      </w:r>
    </w:p>
    <w:p>
      <w:pPr>
        <w:pStyle w:val="PreformattedText"/>
        <w:bidi w:val="0"/>
        <w:spacing w:before="0" w:after="0"/>
        <w:jc w:val="left"/>
        <w:rPr/>
      </w:pPr>
      <w:r>
        <w:rPr/>
        <w:t>V6eQ/n8vz6FHdvY3VebfJUu0/iv05hdux44UGEXcOd33nt3U9BQza1yOTyNNuGlVMnX0oKyBdS08hG</w:t>
      </w:r>
    </w:p>
    <w:p>
      <w:pPr>
        <w:pStyle w:val="PreformattedText"/>
        <w:bidi w:val="0"/>
        <w:spacing w:before="0" w:after="0"/>
        <w:jc w:val="left"/>
        <w:rPr/>
      </w:pPr>
      <w:r>
        <w:rPr/>
        <w:t>j9IHtA1zbQ3ENxCJg2iki6hod/41Hkf8PUyWnIe8XG2lb97VXIqlQxeMU+BiDQg/tU46Qmb6wny/Xt</w:t>
      </w:r>
    </w:p>
    <w:p>
      <w:pPr>
        <w:pStyle w:val="PreformattedText"/>
        <w:bidi w:val="0"/>
        <w:spacing w:before="0" w:after="0"/>
        <w:jc w:val="left"/>
        <w:rPr/>
      </w:pPr>
      <w:r>
        <w:rPr/>
        <w:t>N3RicDtTDbPj3FX9S5uh3LXPvel23uMURrsHgNy5R5v7xYjAbih8j7bylYgqY5IJKRnmjCN7ca7Y0M</w:t>
      </w:r>
    </w:p>
    <w:p>
      <w:pPr>
        <w:pStyle w:val="PreformattedText"/>
        <w:bidi w:val="0"/>
        <w:spacing w:before="0" w:after="0"/>
        <w:jc w:val="left"/>
        <w:rPr/>
      </w:pPr>
      <w:r>
        <w:rPr/>
        <w:t>MczRE6u00K+pHrQfEOB49RTv+ymyvpY7hIhPFWNg3cpPkC1dQU8UbiPhyKdAfT4XduM68pZJ9h4fG1</w:t>
      </w:r>
    </w:p>
    <w:p>
      <w:pPr>
        <w:pStyle w:val="PreformattedText"/>
        <w:bidi w:val="0"/>
        <w:spacing w:before="0" w:after="0"/>
        <w:jc w:val="left"/>
        <w:rPr/>
      </w:pPr>
      <w:r>
        <w:rPr/>
        <w:t>23mzX8P3ri9x0mFz9LSYt3q5lqTTTmXKvjmfiOZCWgYWHqB9rhNaTbgSl7IUcLWMrVSTjz4V+Xn0Ex</w:t>
      </w:r>
    </w:p>
    <w:p>
      <w:pPr>
        <w:pStyle w:val="PreformattedText"/>
        <w:bidi w:val="0"/>
        <w:spacing w:before="0" w:after="0"/>
        <w:jc w:val="left"/>
        <w:rPr/>
      </w:pPr>
      <w:r>
        <w:rPr/>
        <w:t>DcxWNGsFE6FqSBgGAGfLJp8/LpCVeH3flafGUm49y5WXG1zVmUxOOo3lhxUuYeQy5Pwq2ikira6FvK</w:t>
      </w:r>
    </w:p>
    <w:p>
      <w:pPr>
        <w:pStyle w:val="PreformattedText"/>
        <w:bidi w:val="0"/>
        <w:spacing w:before="0" w:after="0"/>
        <w:jc w:val="left"/>
        <w:rPr/>
      </w:pPr>
      <w:r>
        <w:rPr/>
        <w:t>jqAsxZyLWYFZJfwxiRIYRVDQ14geR+zyPp0lW1u3KGac0fIAwCfMfaRkeuehG2p1LSbpbCHG7mzlPJ</w:t>
      </w:r>
    </w:p>
    <w:p>
      <w:pPr>
        <w:pStyle w:val="PreformattedText"/>
        <w:bidi w:val="0"/>
        <w:spacing w:before="0" w:after="0"/>
        <w:jc w:val="left"/>
        <w:rPr/>
      </w:pPr>
      <w:r>
        <w:rPr/>
        <w:t>lKuPGVdU1VQ5gmuqiYcJSxL54ZfFK1PLFIrnyRlOAbi5FcbxPA0qyWKFVyBQjHmf83QjsbSd1j+m3a</w:t>
      </w:r>
    </w:p>
    <w:p>
      <w:pPr>
        <w:pStyle w:val="PreformattedText"/>
        <w:bidi w:val="0"/>
        <w:spacing w:before="0" w:after="0"/>
        <w:jc w:val="left"/>
        <w:rPr/>
      </w:pPr>
      <w:r>
        <w:rPr/>
        <w:t>eNXNGIaueCjj9oI4jo2PWG7+yNm7UgqM/gtudtYHaefqMFkMFTYGqoe0tkySZOfbFPT7Q3RjqanSSq</w:t>
      </w:r>
    </w:p>
    <w:p>
      <w:pPr>
        <w:pStyle w:val="PreformattedText"/>
        <w:bidi w:val="0"/>
        <w:spacing w:before="0" w:after="0"/>
        <w:jc w:val="left"/>
        <w:rPr/>
      </w:pPr>
      <w:r>
        <w:rPr/>
        <w:t>idY5TiaiSWOZahf23LhlKZjYSbghid7ed11AluxxSvcv+UeY6Eu2TXUVufrUW6iRiDQUljzp7SOJ4H</w:t>
      </w:r>
    </w:p>
    <w:p>
      <w:pPr>
        <w:pStyle w:val="PreformattedText"/>
        <w:bidi w:val="0"/>
        <w:spacing w:before="0" w:after="0"/>
        <w:jc w:val="left"/>
        <w:rPr/>
      </w:pPr>
      <w:r>
        <w:rPr/>
        <w:t>SeNeHVoPTWQjrMdi62iKyxVMDVqTVKyRSvRIG8UssLreCpgZVSWFwGQrJGeV97lFMeXR1GyOAyHtP+</w:t>
      </w:r>
    </w:p>
    <w:p>
      <w:pPr>
        <w:pStyle w:val="PreformattedText"/>
        <w:bidi w:val="0"/>
        <w:spacing w:before="0" w:after="0"/>
        <w:jc w:val="left"/>
        <w:rPr/>
      </w:pPr>
      <w:r>
        <w:rPr/>
        <w:t>rI/w9GRpaRKiOdPCYGIEhiaIKtKzjUpgUMdEcn6lYcccW9sE5HVylQR02y07FJKeSIAJPqGojWroTI</w:t>
      </w:r>
    </w:p>
    <w:p>
      <w:pPr>
        <w:pStyle w:val="PreformattedText"/>
        <w:bidi w:val="0"/>
        <w:spacing w:before="0" w:after="0"/>
        <w:jc w:val="left"/>
        <w:rPr/>
      </w:pPr>
      <w:r>
        <w:rPr/>
        <w:t>koX6kMQdVuB71XpkoBjpA5LGq5KotnX1Ai/wBXfUUA/SLhbqPofwfemA6bIp9nSPMjw1BXSAv6/STY</w:t>
      </w:r>
    </w:p>
    <w:p>
      <w:pPr>
        <w:pStyle w:val="PreformattedText"/>
        <w:bidi w:val="0"/>
        <w:spacing w:before="0" w:after="0"/>
        <w:jc w:val="left"/>
        <w:rPr/>
      </w:pPr>
      <w:r>
        <w:rPr/>
        <w:t>liQXRv7LEc/4H6+9Y8+rgfLpSiFKilDi37ki+SMXJjkU28o/1Qfn6e9D18+t0Pn1Ox83mDQVKCUqAm</w:t>
      </w:r>
    </w:p>
    <w:p>
      <w:pPr>
        <w:pStyle w:val="PreformattedText"/>
        <w:bidi w:val="0"/>
        <w:spacing w:before="0" w:after="0"/>
        <w:jc w:val="left"/>
        <w:rPr/>
      </w:pPr>
      <w:r>
        <w:rPr/>
        <w:t>hgGZ0YkOtv7RIsyte4A93Uhqjr1KdKiippaeVaWZhJAbLR1Ug8bxym1qWVuRHJq/QzDSyn6+9gU69p</w:t>
      </w:r>
    </w:p>
    <w:p>
      <w:pPr>
        <w:pStyle w:val="PreformattedText"/>
        <w:bidi w:val="0"/>
        <w:spacing w:before="0" w:after="0"/>
        <w:jc w:val="left"/>
        <w:rPr/>
      </w:pPr>
      <w:r>
        <w:rPr/>
        <w:t>rSvDoR8H45NFO5i8yFgvoPkh1E64JadrhonYA2+g+o4Pvz8OroukU4joXtvQQU1dh5FmWnvWR/aTCW</w:t>
      </w:r>
    </w:p>
    <w:p>
      <w:pPr>
        <w:pStyle w:val="PreformattedText"/>
        <w:bidi w:val="0"/>
        <w:spacing w:before="0" w:after="0"/>
        <w:jc w:val="left"/>
        <w:rPr/>
      </w:pPr>
      <w:r>
        <w:rPr/>
        <w:t>RqaOeTUkkTspDBQ7m0T3Vef6D2mYHUGPHp0VoR6dHJ2VM1SI41hp8dk5HcPBE7NjsojOUFQ0mlUZpB</w:t>
      </w:r>
    </w:p>
    <w:p>
      <w:pPr>
        <w:pStyle w:val="PreformattedText"/>
        <w:bidi w:val="0"/>
        <w:spacing w:before="0" w:after="0"/>
        <w:jc w:val="left"/>
        <w:rPr/>
      </w:pPr>
      <w:r>
        <w:rPr/>
        <w:t>qu4F4zYqPr7akQ1NKcOqu9KZqOjT7QrKoRN4ZMJHUU0iTNjKjymfxIyRBvuBAzyxBCwDIq8fQ+0ylk</w:t>
      </w:r>
    </w:p>
    <w:p>
      <w:pPr>
        <w:pStyle w:val="PreformattedText"/>
        <w:bidi w:val="0"/>
        <w:spacing w:before="0" w:after="0"/>
        <w:jc w:val="left"/>
        <w:rPr/>
      </w:pPr>
      <w:r>
        <w:rPr/>
        <w:t>ZlBGOmZFVx3BqHoXaaVauKWlydXGGikLUdCJjDXyhplZKdZtYQIkY4JI9J593ZiwCsa+nSdY9JDoD8</w:t>
      </w:r>
    </w:p>
    <w:p>
      <w:pPr>
        <w:pStyle w:val="PreformattedText"/>
        <w:bidi w:val="0"/>
        <w:spacing w:before="0" w:after="0"/>
        <w:jc w:val="left"/>
        <w:rPr/>
      </w:pPr>
      <w:r>
        <w:rPr/>
        <w:t>z5dKGirqJ6lYKeGKhqpaYRtE6Cerd1ZZWeWeBRTyugf0Wtzq9R9suFyQKHpwK4WpNR69KZ0gjZlo44</w:t>
      </w:r>
    </w:p>
    <w:p>
      <w:pPr>
        <w:pStyle w:val="PreformattedText"/>
        <w:bidi w:val="0"/>
        <w:spacing w:before="0" w:after="0"/>
        <w:jc w:val="left"/>
        <w:rPr/>
      </w:pPr>
      <w:r>
        <w:rPr/>
        <w:t>jNIpOoozS1DB9TS1Dh2aUx8AKlgzf63vwjA+BRU9VDE/GTp6lQ0zShpJJJajW6uEJWPQSGViSrWU/h</w:t>
      </w:r>
    </w:p>
    <w:p>
      <w:pPr>
        <w:pStyle w:val="PreformattedText"/>
        <w:bidi w:val="0"/>
        <w:spacing w:before="0" w:after="0"/>
        <w:jc w:val="left"/>
        <w:rPr/>
      </w:pPr>
      <w:r>
        <w:rPr/>
        <w:t>YxcgC5Pt9IK5Yk5694mk0GOpcayVUgipLldQSV2No4yRYIoHpHCnj+yObe7+GSaLwB6c1ACrcen6JE</w:t>
      </w:r>
    </w:p>
    <w:p>
      <w:pPr>
        <w:pStyle w:val="PreformattedText"/>
        <w:bidi w:val="0"/>
        <w:spacing w:before="0" w:after="0"/>
        <w:jc w:val="left"/>
        <w:rPr/>
      </w:pPr>
      <w:r>
        <w:rPr/>
        <w:t>gUxBgPSV1oQ0mphYsrkBFLW+pP0/23u9KCnVKliD5dZRG0ZUuNIbRGsKq0hsOQlrerkamPp1H/AA90</w:t>
      </w:r>
    </w:p>
    <w:p>
      <w:pPr>
        <w:pStyle w:val="PreformattedText"/>
        <w:bidi w:val="0"/>
        <w:spacing w:before="0" w:after="0"/>
        <w:jc w:val="left"/>
        <w:rPr/>
      </w:pPr>
      <w:r>
        <w:rPr/>
        <w:t>p5dWJqMHqYriON5ZLuRqYNINOlr86L8Kkai34ux/p70RQVPVBkimOuUCyVRTXAI8cFvHSsrI0qqLtJ</w:t>
      </w:r>
    </w:p>
    <w:p>
      <w:pPr>
        <w:pStyle w:val="PreformattedText"/>
        <w:bidi w:val="0"/>
        <w:spacing w:before="0" w:after="0"/>
        <w:jc w:val="left"/>
        <w:rPr/>
      </w:pPr>
      <w:r>
        <w:rPr/>
        <w:t>JIxOhHUXLfhRbi/ts5rjHTwAX8Xd69OK1cHhlVAzRi00fjjbwxxq12RQzBQqqAWZioHJ/p7a1qRg9K</w:t>
      </w:r>
    </w:p>
    <w:p>
      <w:pPr>
        <w:pStyle w:val="PreformattedText"/>
        <w:bidi w:val="0"/>
        <w:spacing w:before="0" w:after="0"/>
        <w:jc w:val="left"/>
        <w:rPr/>
      </w:pPr>
      <w:r>
        <w:rPr/>
        <w:t>0hfUCeP8+mCKvqo5KqWOBp4Zallhc6FWRUtqiEsiu0zRoGP7a6AvJPthdep8VFcdGDRx6UXVRgP2fP</w:t>
      </w:r>
    </w:p>
    <w:p>
      <w:pPr>
        <w:pStyle w:val="PreformattedText"/>
        <w:bidi w:val="0"/>
        <w:spacing w:before="0" w:after="0"/>
        <w:jc w:val="left"/>
        <w:rPr/>
      </w:pPr>
      <w:r>
        <w:rPr/>
        <w:t>oLt9Z5kpqiskeKlpIYAsmuqkk0JHIwjuhiV55GnYILL62PpNl9+BkLfL068sa1VFySeNOtcb+Yh8gK</w:t>
      </w:r>
    </w:p>
    <w:p>
      <w:pPr>
        <w:pStyle w:val="PreformattedText"/>
        <w:bidi w:val="0"/>
        <w:spacing w:before="0" w:after="0"/>
        <w:jc w:val="left"/>
        <w:rPr/>
      </w:pPr>
      <w:r>
        <w:rPr/>
        <w:t>o02XwVLlT90KiWlx1DTNKhFGytGHmjjF6xJ6sXC2LyFVZbiw9rrSLxnaSuAa1+Xn0Ij4NpaOka/qsv</w:t>
      </w:r>
    </w:p>
    <w:p>
      <w:pPr>
        <w:pStyle w:val="PreformattedText"/>
        <w:bidi w:val="0"/>
        <w:spacing w:before="0" w:after="0"/>
        <w:jc w:val="left"/>
        <w:rPr/>
      </w:pPr>
      <w:r>
        <w:rPr/>
        <w:t>nx6oyzW2cNtmpyjd00HYW0s/ldqzTdXY6rk25Wbaq677lo6rdeVNKtamPxW3Zmammx2ioy9dWzMpaM</w:t>
      </w:r>
    </w:p>
    <w:p>
      <w:pPr>
        <w:pStyle w:val="PreformattedText"/>
        <w:bidi w:val="0"/>
        <w:spacing w:before="0" w:after="0"/>
        <w:jc w:val="left"/>
        <w:rPr/>
      </w:pPr>
      <w:r>
        <w:rPr/>
        <w:t>RMFNniupmg+jki8LVWQkEHT/AAj5nyPAfPoksLCWe5KtG4cjtrpKgjix44U4K0LsT8uk3nc1tfIbUx</w:t>
      </w:r>
    </w:p>
    <w:p>
      <w:pPr>
        <w:pStyle w:val="PreformattedText"/>
        <w:bidi w:val="0"/>
        <w:spacing w:before="0" w:after="0"/>
        <w:jc w:val="left"/>
        <w:rPr/>
      </w:pPr>
      <w:r>
        <w:rPr/>
        <w:t>U+4Ov+opn31RhMburCVOV2rU4OqwlVFBkTnsLjVlzMVfSmSGUvSRzRSh9McrSeRPdBsV3DMLmDe5Ug</w:t>
      </w:r>
    </w:p>
    <w:p>
      <w:pPr>
        <w:pStyle w:val="PreformattedText"/>
        <w:bidi w:val="0"/>
        <w:spacing w:before="0" w:after="0"/>
        <w:jc w:val="left"/>
        <w:rPr/>
      </w:pPr>
      <w:r>
        <w:rPr/>
        <w:t>BqVYhhnyFehLut9tcUJttw5ctpbqZBRo9SFSpyWC91eHw1B8jWo6Hrompp+rKLc9Dv6mq0yO7Ost21</w:t>
      </w:r>
    </w:p>
    <w:p>
      <w:pPr>
        <w:pStyle w:val="PreformattedText"/>
        <w:bidi w:val="0"/>
        <w:spacing w:before="0" w:after="0"/>
        <w:jc w:val="left"/>
        <w:rPr/>
      </w:pPr>
      <w:r>
        <w:rPr/>
        <w:t>EVVtvLT01V2r15XbfqH3N07vqGPytVZvB1CUWaxuRmiSthONaFJAxUhZtm4XF1JGLGU+EJdDhuFa4d</w:t>
      </w:r>
    </w:p>
    <w:p>
      <w:pPr>
        <w:pStyle w:val="PreformattedText"/>
        <w:bidi w:val="0"/>
        <w:spacing w:before="0" w:after="0"/>
        <w:jc w:val="left"/>
        <w:rPr/>
      </w:pPr>
      <w:r>
        <w:rPr/>
        <w:t>fQHgQPWvQW3fl5tklhO7D+2h8VNLZZStTGx/jWoIJFcEdDltHLZvZmF6a2BRdjZHaLptWnzOfrtr4S</w:t>
      </w:r>
    </w:p>
    <w:p>
      <w:pPr>
        <w:pStyle w:val="PreformattedText"/>
        <w:bidi w:val="0"/>
        <w:spacing w:before="0" w:after="0"/>
        <w:jc w:val="left"/>
        <w:rPr/>
      </w:pPr>
      <w:r>
        <w:rPr/>
        <w:t>ky+L3TksTTUKbd2ecRH99QrE9XkZJZ453ijNPqqJZXkGhJ23bdd/2Rdvi2WHxItKeLjt0n4s/IV+3o</w:t>
      </w:r>
    </w:p>
    <w:p>
      <w:pPr>
        <w:pStyle w:val="PreformattedText"/>
        <w:bidi w:val="0"/>
        <w:spacing w:before="0" w:after="0"/>
        <w:jc w:val="left"/>
        <w:rPr/>
      </w:pPr>
      <w:r>
        <w:rPr/>
        <w:t>t2yDart4Ir6+MMlCajOqlAqhc8Samvlkno+sn8r6P5K4HavfG/vkZhuvs1mdo46s7L2g2AhzWL682H</w:t>
      </w:r>
    </w:p>
    <w:p>
      <w:pPr>
        <w:pStyle w:val="PreformattedText"/>
        <w:bidi w:val="0"/>
        <w:spacing w:before="0" w:after="0"/>
        <w:jc w:val="left"/>
        <w:rPr/>
      </w:pPr>
      <w:r>
        <w:rPr/>
        <w:t>Kamk662hia1iYpM+kEyy5TK1TSxrNkEVadfEpeF+Yud7Hetz3C6u4VjWBiiIjeQwNVcip41z1S53bd</w:t>
      </w:r>
    </w:p>
    <w:p>
      <w:pPr>
        <w:pStyle w:val="PreformattedText"/>
        <w:bidi w:val="0"/>
        <w:spacing w:before="0" w:after="0"/>
        <w:jc w:val="left"/>
        <w:rPr/>
      </w:pPr>
      <w:r>
        <w:rPr/>
        <w:t>rC8e22mA/Tu2nK6lCgfg4amoa1OK8BjokG4fgt89fj/DLnOvKzL1m2cXsvcWezu5OqNzZHJUc2B29l</w:t>
      </w:r>
    </w:p>
    <w:p>
      <w:pPr>
        <w:pStyle w:val="PreformattedText"/>
        <w:bidi w:val="0"/>
        <w:spacing w:before="0" w:after="0"/>
        <w:jc w:val="left"/>
        <w:rPr/>
      </w:pPr>
      <w:r>
        <w:rPr/>
        <w:t>K+OiwKYOskphuXMVG3EiqZIIMe0LxXU20kgtRdo3ePxY9MoJAoRQ1Izo8yBw1Doxi50lg8Kyubetxo</w:t>
      </w:r>
    </w:p>
    <w:p>
      <w:pPr>
        <w:pStyle w:val="PreformattedText"/>
        <w:bidi w:val="0"/>
        <w:spacing w:before="0" w:after="0"/>
        <w:jc w:val="left"/>
        <w:rPr/>
      </w:pPr>
      <w:r>
        <w:rPr/>
        <w:t>NQw1dqk08QHBYjIXI8uiw7Rm7L7l7AxfXuN6W2x3Lvrd2Lmy9NmYOs6Gs3lUy42l8c0mU+zkxdDTUd</w:t>
      </w:r>
    </w:p>
    <w:p>
      <w:pPr>
        <w:pStyle w:val="PreformattedText"/>
        <w:bidi w:val="0"/>
        <w:spacing w:before="0" w:after="0"/>
        <w:jc w:val="left"/>
        <w:rPr/>
      </w:pPr>
      <w:r>
        <w:rPr/>
        <w:t>KZYjWVVdTJDTSvaaR39+SwSzRBHfvbWSNoVCx8ME8AFNaseAOT1Tc73ZZI2vLqwWW5caiVTS1AM1K6</w:t>
      </w:r>
    </w:p>
    <w:p>
      <w:pPr>
        <w:pStyle w:val="PreformattedText"/>
        <w:bidi w:val="0"/>
        <w:spacing w:before="0" w:after="0"/>
        <w:jc w:val="left"/>
        <w:rPr/>
      </w:pPr>
      <w:r>
        <w:rPr/>
        <w:t>QqjFQRTy6OfQ/AP+Z5j8f/fWPr/YDiqRaeDZWC3Z1Lh9202Jx832VHHj9uJjYNs12Ukmk1UrQ1czu7</w:t>
      </w:r>
    </w:p>
    <w:p>
      <w:pPr>
        <w:pStyle w:val="PreformattedText"/>
        <w:bidi w:val="0"/>
        <w:spacing w:before="0" w:after="0"/>
        <w:jc w:val="left"/>
        <w:rPr/>
      </w:pPr>
      <w:r>
        <w:rPr/>
        <w:t>tFI2qy+2ZIdoSJbaCad5nc6gNZzx1OxOF/kOrWnO+3sWa42WFbdVUCRkQY4URAtCw41OT1Xt2fmcTR</w:t>
      </w:r>
    </w:p>
    <w:p>
      <w:pPr>
        <w:pStyle w:val="PreformattedText"/>
        <w:bidi w:val="0"/>
        <w:spacing w:before="0" w:after="0"/>
        <w:jc w:val="left"/>
        <w:rPr/>
      </w:pPr>
      <w:r>
        <w:rPr/>
        <w:t>bg3Rt3ufYx2D3Bt2mzUGZmkwlVsGuochNTNWJt7fG0qanoYWg3JBK8cWQp4YqqOsnDRSSRn2YbRLu+</w:t>
      </w:r>
    </w:p>
    <w:p>
      <w:pPr>
        <w:pStyle w:val="PreformattedText"/>
        <w:bidi w:val="0"/>
        <w:spacing w:before="0" w:after="0"/>
        <w:jc w:val="left"/>
        <w:rPr/>
      </w:pPr>
      <w:r>
        <w:rPr/>
        <w:t>zEttNwwjYUIrr1KcEKxrkfbw9OjC9uOXN22uW9t5E1KSwVf0wrcQHjx8VTRgAQxxUdEp3PiMjgK+sq</w:t>
      </w:r>
    </w:p>
    <w:p>
      <w:pPr>
        <w:pStyle w:val="PreformattedText"/>
        <w:bidi w:val="0"/>
        <w:spacing w:before="0" w:after="0"/>
        <w:jc w:val="left"/>
        <w:rPr/>
      </w:pPr>
      <w:r>
        <w:rPr/>
        <w:t>arddJW43I5nEZnK7tpanIzRUMOXhikgpYY6oR5qoyWKqm0VlQsnnYA6SfqRdt9/eX6zXbWsscqNTuI</w:t>
      </w:r>
    </w:p>
    <w:p>
      <w:pPr>
        <w:pStyle w:val="PreformattedText"/>
        <w:bidi w:val="0"/>
        <w:spacing w:before="0" w:after="0"/>
        <w:jc w:val="left"/>
        <w:rPr/>
      </w:pPr>
      <w:r>
        <w:rPr/>
        <w:t>JNPOvofLqHdzjutsm+hm3NJIrhg7MAaLq4DOarwY/aep74ja8VbvFtw5xqlsRQU9Vt+XG1BraDJ1VZ</w:t>
      </w:r>
    </w:p>
    <w:p>
      <w:pPr>
        <w:pStyle w:val="PreformattedText"/>
        <w:bidi w:val="0"/>
        <w:spacing w:before="0" w:after="0"/>
        <w:jc w:val="left"/>
        <w:rPr/>
      </w:pPr>
      <w:r>
        <w:rPr/>
        <w:t>TCelx9ZHVmWqo6KqUP4pFIPmdEblg3szEdzd2f1lvJoug9CD5r0hnt7eyv5rC/uw1tpBqpqM8B9n+x</w:t>
      </w:r>
    </w:p>
    <w:p>
      <w:pPr>
        <w:pStyle w:val="PreformattedText"/>
        <w:bidi w:val="0"/>
        <w:spacing w:before="0" w:after="0"/>
        <w:jc w:val="left"/>
        <w:rPr/>
      </w:pPr>
      <w:r>
        <w:rPr/>
        <w:t>0h59u7by1LPJg9xU1BWU0SVWGNJSMa2rSGJhPPVM8krszV4jjm0qzKzFgAoI9+tRK8MjzsFkB8+ifc</w:t>
      </w:r>
    </w:p>
    <w:p>
      <w:pPr>
        <w:pStyle w:val="PreformattedText"/>
        <w:bidi w:val="0"/>
        <w:spacing w:before="0" w:after="0"/>
        <w:jc w:val="left"/>
        <w:rPr/>
      </w:pPr>
      <w:r>
        <w:rPr/>
        <w:t>bXbopwtncBoaAinH51/OnXDZm7N0ULGjrMSuQmxOAmiONRKfHZHG0KVdXSR5RquljRaivgkyb+Lx/v</w:t>
      </w:r>
    </w:p>
    <w:p>
      <w:pPr>
        <w:pStyle w:val="PreformattedText"/>
        <w:bidi w:val="0"/>
        <w:spacing w:before="0" w:after="0"/>
        <w:jc w:val="left"/>
        <w:rPr/>
      </w:pPr>
      <w:r>
        <w:rPr/>
        <w:t>EOrkqBcI2WwpIt0f7VsEfxD/JjpVa3d4qILe3LPDHwpRgKkVNOJz9vUPcuH3HhsM9dmFY0O3cXRYuK</w:t>
      </w:r>
    </w:p>
    <w:p>
      <w:pPr>
        <w:pStyle w:val="PreformattedText"/>
        <w:bidi w:val="0"/>
        <w:spacing w:before="0" w:after="0"/>
        <w:jc w:val="left"/>
        <w:rPr/>
      </w:pPr>
      <w:r>
        <w:rPr/>
        <w:t>oWmmw+TiiydDTTLiaiNAfEtRE+suxcPGNYsDYP7d4KpLcQ1MTMVJHCo6T7zNfSRxQXcISREGk0owDA</w:t>
      </w:r>
    </w:p>
    <w:p>
      <w:pPr>
        <w:pStyle w:val="PreformattedText"/>
        <w:bidi w:val="0"/>
        <w:spacing w:before="0" w:after="0"/>
        <w:jc w:val="left"/>
        <w:rPr/>
      </w:pPr>
      <w:r>
        <w:rPr/>
        <w:t>YI/wA/29R4cLtTCS0NPkslT+Wsxsc2Xr6OB69MXPWGWp/hUsUEH24qq3HlkicM0hOlzZjb24slxcrO</w:t>
      </w:r>
    </w:p>
    <w:p>
      <w:pPr>
        <w:pStyle w:val="PreformattedText"/>
        <w:bidi w:val="0"/>
        <w:spacing w:before="0" w:after="0"/>
        <w:jc w:val="left"/>
        <w:rPr/>
      </w:pPr>
      <w:r>
        <w:rPr/>
        <w:t>Yl0CpCk+f+o9F91Z2m2S20FzdrJIUDNpNQtfwnyqRw6nY7cuMp6Crw2a2xVyY+nySV+3Y6Txlcbj51</w:t>
      </w:r>
    </w:p>
    <w:p>
      <w:pPr>
        <w:pStyle w:val="PreformattedText"/>
        <w:bidi w:val="0"/>
        <w:spacing w:before="0" w:after="0"/>
        <w:jc w:val="left"/>
        <w:rPr/>
      </w:pPr>
      <w:r>
        <w:rPr/>
        <w:t>0vocxmjeRKZEbRMI3Eovbkj21EtxLcwma7qsa0KilK9LDcbZBZTRGzerMGSvkPl5cPXPXpfBHlKWCO</w:t>
      </w:r>
    </w:p>
    <w:p>
      <w:pPr>
        <w:pStyle w:val="PreformattedText"/>
        <w:bidi w:val="0"/>
        <w:spacing w:before="0" w:after="0"/>
        <w:jc w:val="left"/>
        <w:rPr/>
      </w:pPr>
      <w:r>
        <w:rPr/>
        <w:t>eur9rbnxFDS5KjqKVjlcVUS1DeOlwqUkfjmqKUr5XeFWVyxVhcj2vcBdYRtR0/mOkkZoYwIz4EuDj5</w:t>
      </w:r>
    </w:p>
    <w:p>
      <w:pPr>
        <w:pStyle w:val="PreformattedText"/>
        <w:bidi w:val="0"/>
        <w:spacing w:before="0" w:after="0"/>
        <w:jc w:val="left"/>
        <w:rPr/>
      </w:pPr>
      <w:r>
        <w:rPr/>
        <w:t>+Xl+zrlNT5qjSqjxNbia1tpKauqyVJDVnVNSwGSB6/E1KI9TW4tHSKQqq6XJNmsw9spA8AMzENE1D8</w:t>
      </w:r>
    </w:p>
    <w:p>
      <w:pPr>
        <w:pStyle w:val="PreformattedText"/>
        <w:bidi w:val="0"/>
        <w:spacing w:before="0" w:after="0"/>
        <w:jc w:val="left"/>
        <w:rPr/>
      </w:pPr>
      <w:r>
        <w:rPr/>
        <w:t>q9Lbmd3QQR6RJBUFhxbzFR6jhjrNT7qydFR01Vt3clPBhN0TCl3jjqpquo2/QtVoIcpUT0nkaOmpKp</w:t>
      </w:r>
    </w:p>
    <w:p>
      <w:pPr>
        <w:pStyle w:val="PreformattedText"/>
        <w:bidi w:val="0"/>
        <w:spacing w:before="0" w:after="0"/>
        <w:jc w:val="left"/>
        <w:rPr/>
      </w:pPr>
      <w:r>
        <w:rPr/>
        <w:t>uWmsx1SHSQAB7bjlkmkltSdCEjSAfi63KqQW9tPE6yxyfHUVEZ8/sz5+vVhvx4/mefLH4jwrsrrPuD</w:t>
      </w:r>
    </w:p>
    <w:p>
      <w:pPr>
        <w:pStyle w:val="PreformattedText"/>
        <w:bidi w:val="0"/>
        <w:spacing w:before="0" w:after="0"/>
        <w:jc w:val="left"/>
        <w:rPr/>
      </w:pPr>
      <w:r>
        <w:rPr/>
        <w:t>P7U2S8S5bZ1NXZSr3VskVE4P8OxUu29yRV1HFjpwskbCHxwsJNYF1Ue6SW6RAiCR0uvMK2Afs4fb0V</w:t>
      </w:r>
    </w:p>
    <w:p>
      <w:pPr>
        <w:pStyle w:val="PreformattedText"/>
        <w:bidi w:val="0"/>
        <w:spacing w:before="0" w:after="0"/>
        <w:jc w:val="left"/>
        <w:rPr/>
      </w:pPr>
      <w:r>
        <w:rPr/>
        <w:t>XNha3c2meJEUiqtwB+X5/s62FPip/wpQ2huJ8ftT5f9TY3auYiylNjMn2Z0tlHzO2JqarpEMOTqNl5</w:t>
      </w:r>
    </w:p>
    <w:p>
      <w:pPr>
        <w:pStyle w:val="PreformattedText"/>
        <w:bidi w:val="0"/>
        <w:spacing w:before="0" w:after="0"/>
        <w:jc w:val="left"/>
        <w:rPr/>
      </w:pPr>
      <w:r>
        <w:rPr/>
        <w:t>Wc5KhrIMiTHVU8cyokRDIdVkLi3N1FQSxB0pxGD+zgf2j9vQdn2IjW1vNUA8Dn9tM/y62HumPkh0F8</w:t>
      </w:r>
    </w:p>
    <w:p>
      <w:pPr>
        <w:pStyle w:val="PreformattedText"/>
        <w:bidi w:val="0"/>
        <w:spacing w:before="0" w:after="0"/>
        <w:jc w:val="left"/>
        <w:rPr/>
      </w:pPr>
      <w:r>
        <w:rPr/>
        <w:t>lNv4vcvRXbeyuyKPL0CZKnxmGzVJFuujpmAZ48ttCpmjz2Oq4CdMqPCRG3Bb2tiuYJW0LIPE/hOG/M</w:t>
      </w:r>
    </w:p>
    <w:p>
      <w:pPr>
        <w:pStyle w:val="PreformattedText"/>
        <w:bidi w:val="0"/>
        <w:spacing w:before="0" w:after="0"/>
        <w:jc w:val="left"/>
        <w:rPr/>
      </w:pPr>
      <w:r>
        <w:rPr/>
        <w:t>dEM9tPAP1YmCjzpj9vQhZQMjsro0bIbFWuJENv0spAINv6jj8D2+AakEdJ8EY6D/ACwIDXA+jEAG30</w:t>
      </w:r>
    </w:p>
    <w:p>
      <w:pPr>
        <w:pStyle w:val="PreformattedText"/>
        <w:bidi w:val="0"/>
        <w:spacing w:before="0" w:after="0"/>
        <w:jc w:val="left"/>
        <w:rPr/>
      </w:pPr>
      <w:r>
        <w:rPr/>
        <w:t>IvZuRfjm/t9PPptiePQW5X6fT8n/VXutzq+vIH9Px9fauP+fSaTP2dBhmUtewILA3Go3AJNixHIuty</w:t>
      </w:r>
    </w:p>
    <w:p>
      <w:pPr>
        <w:pStyle w:val="PreformattedText"/>
        <w:bidi w:val="0"/>
        <w:spacing w:before="0" w:after="0"/>
        <w:jc w:val="left"/>
        <w:rPr/>
      </w:pPr>
      <w:r>
        <w:rPr/>
        <w:t>vFvr+faheB6THjXoKMlw0h5t6gOQP6jStv7Lf0txbjn29HxFem3rk9B/UsPOebfkFSXAIYBmdeFX6f</w:t>
      </w:r>
    </w:p>
    <w:p>
      <w:pPr>
        <w:pStyle w:val="PreformattedText"/>
        <w:bidi w:val="0"/>
        <w:spacing w:before="0" w:after="0"/>
        <w:jc w:val="left"/>
        <w:rPr/>
      </w:pPr>
      <w:r>
        <w:rPr/>
        <w:t>1H1/r7WHgOkvn1FmcmM2JI/PH9qwt+q7aha9wfofdVOeqPw4dJzJyDTcEHkcA2BVSWN2BFlYj/AFv9</w:t>
      </w:r>
    </w:p>
    <w:p>
      <w:pPr>
        <w:pStyle w:val="PreformattedText"/>
        <w:bidi w:val="0"/>
        <w:spacing w:before="0" w:after="0"/>
        <w:jc w:val="left"/>
        <w:rPr/>
      </w:pPr>
      <w:r>
        <w:rPr/>
        <w:t>69qEx59N0westExZTYabC2lr8g8km9uVH+39+c8OrKM9PNNw4IJAvYk2Dc/2QSCltIuP6e2yTQjqxF</w:t>
      </w:r>
    </w:p>
    <w:p>
      <w:pPr>
        <w:pStyle w:val="PreformattedText"/>
        <w:bidi w:val="0"/>
        <w:spacing w:before="0" w:after="0"/>
        <w:jc w:val="left"/>
        <w:rPr/>
      </w:pPr>
      <w:r>
        <w:rPr/>
        <w:t>CD59KCEX0g3PA5F+B9QxI4JP8Aj9R/r+2+FenB/Pp7or8lRxe50gmwNgtv9pW5A49tsR1dR04qo9XF</w:t>
      </w:r>
    </w:p>
    <w:p>
      <w:pPr>
        <w:pStyle w:val="PreformattedText"/>
        <w:bidi w:val="0"/>
        <w:spacing w:before="0" w:after="0"/>
        <w:jc w:val="left"/>
        <w:rPr/>
      </w:pPr>
      <w:r>
        <w:rPr/>
        <w:t>+Ft6ieCbXJFyFBH+x90rmnToHz6aqpASxUf1/AAHNwbfQtyfp/X27XA68Aa/PpukjHPIU/kEXYgAHg</w:t>
      </w:r>
    </w:p>
    <w:p>
      <w:pPr>
        <w:pStyle w:val="PreformattedText"/>
        <w:bidi w:val="0"/>
        <w:spacing w:before="0" w:after="0"/>
        <w:jc w:val="left"/>
        <w:rPr/>
      </w:pPr>
      <w:r>
        <w:rPr/>
        <w:t>Hgmwte1/x/X22T1bTTpN5C+oKvGnggKxF2JYXH0t/UXH+397xTqy9NZN2IBZlJb6m1rWvwbE+r9PHP</w:t>
      </w:r>
    </w:p>
    <w:p>
      <w:pPr>
        <w:pStyle w:val="PreformattedText"/>
        <w:bidi w:val="0"/>
        <w:spacing w:before="0" w:after="0"/>
        <w:jc w:val="left"/>
        <w:rPr/>
      </w:pPr>
      <w:r>
        <w:rPr/>
        <w:t>+8+2z1b19OumZy5Oq5LEPaxF9PAB9Pqv9Rf3XrYx1MogTIOGN7jSwva4DfQGyBvoeTe3vf4Ca9e/Pp</w:t>
      </w:r>
    </w:p>
    <w:p>
      <w:pPr>
        <w:pStyle w:val="PreformattedText"/>
        <w:bidi w:val="0"/>
        <w:spacing w:before="0" w:after="0"/>
        <w:jc w:val="left"/>
        <w:rPr/>
      </w:pPr>
      <w:r>
        <w:rPr/>
        <w:t>TKhAAItdV5NxbQbegHTq55IPNvaeo8unKHqQ1wnP8ASzEtf/X0n6KLcD+vvY49ep8sdR0vq+itcMmk</w:t>
      </w:r>
    </w:p>
    <w:p>
      <w:pPr>
        <w:pStyle w:val="PreformattedText"/>
        <w:bidi w:val="0"/>
        <w:spacing w:before="0" w:after="0"/>
        <w:jc w:val="left"/>
        <w:rPr/>
      </w:pPr>
      <w:r>
        <w:rPr/>
        <w:t>Ag2XjSPweORfn+vt0dUI9OnCjJVvxZdIWw/HJ+v5F/x9LD8e6yE9bQdLvFXvGeb6hdb303Kj0/7Sw+</w:t>
      </w:r>
    </w:p>
    <w:p>
      <w:pPr>
        <w:pStyle w:val="PreformattedText"/>
        <w:bidi w:val="0"/>
        <w:spacing w:before="0" w:after="0"/>
        <w:jc w:val="left"/>
        <w:rPr/>
      </w:pPr>
      <w:r>
        <w:rPr/>
        <w:t>gvb/Y+0bGlT0qT06FHHi5Fx+LgAaVNrWIBuDyP959oWOSfPpWq5HSpijsoBAsSDYLZjzZTz9bA3A/p</w:t>
      </w:r>
    </w:p>
    <w:p>
      <w:pPr>
        <w:pStyle w:val="PreformattedText"/>
        <w:bidi w:val="0"/>
        <w:spacing w:before="0" w:after="0"/>
        <w:jc w:val="left"/>
        <w:rPr/>
      </w:pPr>
      <w:r>
        <w:rPr/>
        <w:t>/h7ZLeYPTlBw6n00RDjyH6MLEj9X1urMOEBH0P0/HvWv060QDw6WeOSy2ZeSQLAkH6GwF/6W5uP6e6</w:t>
      </w:r>
    </w:p>
    <w:p>
      <w:pPr>
        <w:pStyle w:val="PreformattedText"/>
        <w:bidi w:val="0"/>
        <w:spacing w:before="0" w:after="0"/>
        <w:jc w:val="left"/>
        <w:rPr/>
      </w:pPr>
      <w:r>
        <w:rPr/>
        <w:t>OeHVkUgnpQqQI7XNhdQeSeeQb/AJHH4/P190PTo6gyOusjVf8AFv6j6HS30DX+l+B7cXh1VumaQnzW</w:t>
      </w:r>
    </w:p>
    <w:p>
      <w:pPr>
        <w:pStyle w:val="PreformattedText"/>
        <w:bidi w:val="0"/>
        <w:spacing w:before="0" w:after="0"/>
        <w:jc w:val="left"/>
        <w:rPr/>
      </w:pPr>
      <w:r>
        <w:rPr/>
        <w:t>IA1MTpP0K/2Vv9EN/wCgv/h+famEd6/b0nkbsYU6E/bbcRjk8Lcf6xHPFiOeOfZoRjpMuKjofNsN/m</w:t>
      </w:r>
    </w:p>
    <w:p>
      <w:pPr>
        <w:pStyle w:val="PreformattedText"/>
        <w:bidi w:val="0"/>
        <w:spacing w:before="0" w:after="0"/>
        <w:jc w:val="left"/>
        <w:rPr/>
      </w:pPr>
      <w:r>
        <w:rPr/>
        <w:t>7mwOn8CxI+v04/4qPej6dODhU9D1hb6FPJ/TyPwT9B/Ui359st06vDpbU34/FrXH9b29tnHT4p08xk</w:t>
      </w:r>
    </w:p>
    <w:p>
      <w:pPr>
        <w:pStyle w:val="PreformattedText"/>
        <w:bidi w:val="0"/>
        <w:spacing w:before="0" w:after="0"/>
        <w:jc w:val="left"/>
        <w:rPr/>
      </w:pPr>
      <w:r>
        <w:rPr/>
        <w:t>8E/n/ffT6g3916sOsr/p4v8A42H0B/Fv6n3XrfTHV2AIP+9Xuf8ADi3093B6qft6R2UAswFwLH/iT/</w:t>
      </w:r>
    </w:p>
    <w:p>
      <w:pPr>
        <w:pStyle w:val="PreformattedText"/>
        <w:bidi w:val="0"/>
        <w:spacing w:before="0" w:after="0"/>
        <w:jc w:val="left"/>
        <w:rPr/>
      </w:pPr>
      <w:r>
        <w:rPr/>
        <w:t>rke3BXps9BhljdmsOSTb8A35vzccfn3Ydapxx0H1aP3CBxdjYn0i5/qCPpci3vT8Otj4uoScXAsWAJ</w:t>
      </w:r>
    </w:p>
    <w:p>
      <w:pPr>
        <w:pStyle w:val="PreformattedText"/>
        <w:bidi w:val="0"/>
        <w:spacing w:before="0" w:after="0"/>
        <w:jc w:val="left"/>
        <w:rPr/>
      </w:pPr>
      <w:r>
        <w:rPr/>
        <w:t>4NyCL8E/63PF/aY9OjFK9dC9wDa31FwOQODe4N7e69W8upEZOkXsTwQP6Wtdb/Qn370698uvOeLf1P</w:t>
      </w:r>
    </w:p>
    <w:p>
      <w:pPr>
        <w:pStyle w:val="PreformattedText"/>
        <w:bidi w:val="0"/>
        <w:spacing w:before="0" w:after="0"/>
        <w:jc w:val="left"/>
        <w:rPr/>
      </w:pPr>
      <w:r>
        <w:rPr/>
        <w:t>1v/h9bEXt791s9f//RtroTexAtewIB1Ec8BRbg/wC++nuE0rXqb34dKejUlRwfrb+ttQuT+dX5/wBg</w:t>
      </w:r>
    </w:p>
    <w:p>
      <w:pPr>
        <w:pStyle w:val="PreformattedText"/>
        <w:bidi w:val="0"/>
        <w:spacing w:before="0" w:after="0"/>
        <w:jc w:val="left"/>
        <w:rPr/>
      </w:pPr>
      <w:r>
        <w:rPr/>
        <w:t>PapTw6RN506UMINrXsptosByD9AbWBS/49qE6Sv9nU1BwxA4Iv8Ak3I4+lzYgf0+l/z7eHDpuvnTPU</w:t>
      </w:r>
    </w:p>
    <w:p>
      <w:pPr>
        <w:pStyle w:val="PreformattedText"/>
        <w:bidi w:val="0"/>
        <w:spacing w:before="0" w:after="0"/>
        <w:jc w:val="left"/>
        <w:rPr/>
      </w:pPr>
      <w:r>
        <w:rPr/>
        <w:t>OcsdVrDgKNQFhza5twxC/k/kW593XqjevTBU6bnUWAH059Si51GxPJJ/HtQmeqEUPXoQTYX5uoHIIJ</w:t>
      </w:r>
    </w:p>
    <w:p>
      <w:pPr>
        <w:pStyle w:val="PreformattedText"/>
        <w:bidi w:val="0"/>
        <w:spacing w:before="0" w:after="0"/>
        <w:jc w:val="left"/>
        <w:rPr/>
      </w:pPr>
      <w:r>
        <w:rPr/>
        <w:t>a51WI5sP9ufbo49NN59PUBNhwbkkH1Fb6fVa4AJsPx7fTh8+kzf4esrcsRYgkccACxHFgOLaf+N+75</w:t>
      </w:r>
    </w:p>
    <w:p>
      <w:pPr>
        <w:pStyle w:val="PreformattedText"/>
        <w:bidi w:val="0"/>
        <w:spacing w:before="0" w:after="0"/>
        <w:jc w:val="left"/>
        <w:rPr/>
      </w:pPr>
      <w:r>
        <w:rPr/>
        <w:t>8um/8AD04Rj0aSWuLgW5Nja9lUgE/6qxNifdl9evE+nWaMm455sBqDXYE3Ba403/ofpz7t5dap5Ux1</w:t>
      </w:r>
    </w:p>
    <w:p>
      <w:pPr>
        <w:pStyle w:val="PreformattedText"/>
        <w:bidi w:val="0"/>
        <w:spacing w:before="0" w:after="0"/>
        <w:jc w:val="left"/>
        <w:rPr/>
      </w:pPr>
      <w:r>
        <w:rPr/>
        <w:t>L5NrX55X6WA/On6Acg3BPP8AX3Q8T1YdR5rm7C5Bb8kWLfQ83DDSB+P959sycD0oi49MlQW/2/H9Qd</w:t>
      </w:r>
    </w:p>
    <w:p>
      <w:pPr>
        <w:pStyle w:val="PreformattedText"/>
        <w:bidi w:val="0"/>
        <w:spacing w:before="0" w:after="0"/>
        <w:jc w:val="left"/>
        <w:rPr/>
      </w:pPr>
      <w:r>
        <w:rPr/>
        <w:t>JI4tckEf7C3sufifXowTyx02c67C+kGwY2BHOoXDHktb6f7f3rP5dPdc4w1xfi4W63HPFvqL6f9ja3</w:t>
      </w:r>
    </w:p>
    <w:p>
      <w:pPr>
        <w:pStyle w:val="PreformattedText"/>
        <w:bidi w:val="0"/>
        <w:spacing w:before="0" w:after="0"/>
        <w:jc w:val="left"/>
        <w:rPr/>
      </w:pPr>
      <w:r>
        <w:rPr/>
        <w:t>uwHTb8Oskl2JYA2sbXsAQONSkAAf4fX6e3049Jm8+mmUOvJFuQQR6tVjfkXOnVbn+n19rF8ukjEZ6Y</w:t>
      </w:r>
    </w:p>
    <w:p>
      <w:pPr>
        <w:pStyle w:val="PreformattedText"/>
        <w:bidi w:val="0"/>
        <w:spacing w:before="0" w:after="0"/>
        <w:jc w:val="left"/>
        <w:rPr/>
      </w:pPr>
      <w:r>
        <w:rPr/>
        <w:t>apXLG2q9zwxHABsVBP0K/j/W9qF6YY9R4yzfX+g5YGzE35I/Btwb/j29SnDpuvr1nVJODe1rAEsLr/</w:t>
      </w:r>
    </w:p>
    <w:p>
      <w:pPr>
        <w:pStyle w:val="PreformattedText"/>
        <w:bidi w:val="0"/>
        <w:spacing w:before="0" w:after="0"/>
        <w:jc w:val="left"/>
        <w:rPr/>
      </w:pPr>
      <w:r>
        <w:rPr/>
        <w:t>AGeB9eL/AFAtb3cDz8uqsfTpyp1cAWvc2IJtcjkXsONVh9P6e1iDA6SSHPy6colfUv6WJJP09LAX/s</w:t>
      </w:r>
    </w:p>
    <w:p>
      <w:pPr>
        <w:pStyle w:val="PreformattedText"/>
        <w:bidi w:val="0"/>
        <w:spacing w:before="0" w:after="0"/>
        <w:jc w:val="left"/>
        <w:rPr/>
      </w:pPr>
      <w:r>
        <w:rPr/>
        <w:t>gg6r3Fvz7dFekznB6nRI9x/U2IsxbjT6baiCFW1/xpPtSgNB0lkNK5x07aW8P55vcAXudJYg3/AC/4</w:t>
      </w:r>
    </w:p>
    <w:p>
      <w:pPr>
        <w:pStyle w:val="PreformattedText"/>
        <w:bidi w:val="0"/>
        <w:spacing w:before="0" w:after="0"/>
        <w:jc w:val="left"/>
        <w:rPr/>
      </w:pPr>
      <w:r>
        <w:rPr/>
        <w:t>P5H4HtwLkfb0wzDSc9Q6WN/IARYEn/V2JHN1OkEA6uRf8+1I4jpIeBz0+QoS63HJta9rcf7HUfqD/r</w:t>
      </w:r>
    </w:p>
    <w:p>
      <w:pPr>
        <w:pStyle w:val="PreformattedText"/>
        <w:bidi w:val="0"/>
        <w:spacing w:before="0" w:after="0"/>
        <w:jc w:val="left"/>
        <w:rPr/>
      </w:pPr>
      <w:r>
        <w:rPr/>
        <w:t>ezS1BJJHSKcgLnj0MWzEKkDksNJvxxqtYW559P1/HF/a5uA6LRk/PozG276U+pHP8AQEcWY/0AYf09</w:t>
      </w:r>
    </w:p>
    <w:p>
      <w:pPr>
        <w:pStyle w:val="PreformattedText"/>
        <w:bidi w:val="0"/>
        <w:spacing w:before="0" w:after="0"/>
        <w:jc w:val="left"/>
        <w:rPr/>
      </w:pPr>
      <w:r>
        <w:rPr/>
        <w:t>p36dGMenQv4u4CgfgAAXFhYcfWwuvvQ60aevSzguEUf05/4i/wCf6+224nq4PWGpJsfxYBuT/rc2+n</w:t>
      </w:r>
    </w:p>
    <w:p>
      <w:pPr>
        <w:pStyle w:val="PreformattedText"/>
        <w:bidi w:val="0"/>
        <w:spacing w:before="0" w:after="0"/>
        <w:jc w:val="left"/>
        <w:rPr/>
      </w:pPr>
      <w:r>
        <w:rPr/>
        <w:t>B9uJkceqMTXpLZH/Nuf8L/AOJt/rf659uelOqgUr0EW5QdL/2uOeVJAH0bg/UXHu69VNOOOi85/UXc</w:t>
      </w:r>
    </w:p>
    <w:p>
      <w:pPr>
        <w:pStyle w:val="PreformattedText"/>
        <w:bidi w:val="0"/>
        <w:spacing w:before="0" w:after="0"/>
        <w:jc w:val="left"/>
        <w:rPr/>
      </w:pPr>
      <w:r>
        <w:rPr/>
        <w:t>fS9/oW1GzEXH4BB+n49vjA6ZGWFekzDe4vyfSR/UDnn/AI17SsKHpQvpXpygBJvc/q9PFrgA2H+vc8</w:t>
      </w:r>
    </w:p>
    <w:p>
      <w:pPr>
        <w:pStyle w:val="PreformattedText"/>
        <w:bidi w:val="0"/>
        <w:spacing w:before="0" w:after="0"/>
        <w:jc w:val="left"/>
        <w:rPr/>
      </w:pPr>
      <w:r>
        <w:rPr/>
        <w:t>fn/Ye6tw4deHHqcuofVv6cggkc2txezEi3+v7abz6cpTqdEPQQDx9fzwy8WY/RiL/Xn/ePbLHpxR6c</w:t>
      </w:r>
    </w:p>
    <w:p>
      <w:pPr>
        <w:pStyle w:val="PreformattedText"/>
        <w:bidi w:val="0"/>
        <w:spacing w:before="0" w:after="0"/>
        <w:jc w:val="left"/>
        <w:rPr/>
      </w:pPr>
      <w:r>
        <w:rPr/>
        <w:t>espYWtcWJAHNjax5H4uRyLfX2yenVqKdNs1xc3+hI4PK3NrgfUfj/W596PVxw6bJOATfTewbk3/INg</w:t>
      </w:r>
    </w:p>
    <w:p>
      <w:pPr>
        <w:pStyle w:val="PreformattedText"/>
        <w:bidi w:val="0"/>
        <w:spacing w:before="0" w:after="0"/>
        <w:jc w:val="left"/>
        <w:rPr/>
      </w:pPr>
      <w:r>
        <w:rPr/>
        <w:t>OdQBuP9v70et46aKoEDg8fk3Ho+tgCADb+vvw695fPpilvZiSCW/1jf68i5sB/rfT3fqvHPUF7m5/U</w:t>
      </w:r>
    </w:p>
    <w:p>
      <w:pPr>
        <w:pStyle w:val="PreformattedText"/>
        <w:bidi w:val="0"/>
        <w:spacing w:before="0" w:after="0"/>
        <w:jc w:val="left"/>
        <w:rPr/>
      </w:pPr>
      <w:r>
        <w:rPr/>
        <w:t>CDpsRYf4mxJJNuT7116oPRePkd8rPj38Sdqruvv/ALMwex4atA+C2x5osh2BuqeUSfb0+2tmU8wy+Q</w:t>
      </w:r>
    </w:p>
    <w:p>
      <w:pPr>
        <w:pStyle w:val="PreformattedText"/>
        <w:bidi w:val="0"/>
        <w:spacing w:before="0" w:after="0"/>
        <w:jc w:val="left"/>
        <w:rPr/>
      </w:pPr>
      <w:r>
        <w:rPr/>
        <w:t>WeSPSKmRYaOI/qmX2muLuC2IWRqzHgi5c/l5D5mg6dhhklFUXt8zwH+r7OtUH5if8ACjXvHfY3VsL4</w:t>
      </w:r>
    </w:p>
    <w:p>
      <w:pPr>
        <w:pStyle w:val="PreformattedText"/>
        <w:bidi w:val="0"/>
        <w:spacing w:before="0" w:after="0"/>
        <w:jc w:val="left"/>
        <w:rPr/>
      </w:pPr>
      <w:r>
        <w:rPr/>
        <w:t>w7Apuh9oVdbU0GA7dqMpT7k7fkp6RopqKpp4Fkl2ttavqqmPRUpAtZphOlZLlvZe0t3cganES1qVWu</w:t>
      </w:r>
    </w:p>
    <w:p>
      <w:pPr>
        <w:pStyle w:val="PreformattedText"/>
        <w:bidi w:val="0"/>
        <w:spacing w:before="0" w:after="0"/>
        <w:jc w:val="left"/>
        <w:rPr/>
      </w:pPr>
      <w:r>
        <w:rPr/>
        <w:t>qlcAuDio46QONK+ZMEtYoqFgWqOJ4V+S/5z8+tbzf/AGb2B2bu3Lby7Q3ruvfO78tlarKZncO88tV5</w:t>
      </w:r>
    </w:p>
    <w:p>
      <w:pPr>
        <w:pStyle w:val="PreformattedText"/>
        <w:bidi w:val="0"/>
        <w:spacing w:before="0" w:after="0"/>
        <w:jc w:val="left"/>
        <w:rPr/>
      </w:pPr>
      <w:r>
        <w:rPr/>
        <w:t>rL5OtqyXq5KqrrHlndIy1o4riKJAFRVUW9uJDEvdHGoYjiBn8zxJPmSST1bSwqpJx/q4dIsvUNDUIs</w:t>
      </w:r>
    </w:p>
    <w:p>
      <w:pPr>
        <w:pStyle w:val="PreformattedText"/>
        <w:bidi w:val="0"/>
        <w:spacing w:before="0" w:after="0"/>
        <w:jc w:val="left"/>
        <w:rPr/>
      </w:pPr>
      <w:r>
        <w:rPr/>
        <w:t>esxzJUiQII3ij0lYlA/tRkve3Nv9b25QVU8OrgtpYAV8+vUEdLJkIFlDGO61KpToQ4MaeSSNY1B1LL</w:t>
      </w:r>
    </w:p>
    <w:p>
      <w:pPr>
        <w:pStyle w:val="PreformattedText"/>
        <w:bidi w:val="0"/>
        <w:spacing w:before="0" w:after="0"/>
        <w:jc w:val="left"/>
        <w:rPr/>
      </w:pPr>
      <w:r>
        <w:rPr/>
        <w:t>p+t7W593pShJx59eQqW0/njpcisd1n0Usppo71hphIIg0buPt4tR9RtO2pyCGCgj6e6MUD1p0uTKEA</w:t>
      </w:r>
    </w:p>
    <w:p>
      <w:pPr>
        <w:pStyle w:val="PreformattedText"/>
        <w:bidi w:val="0"/>
        <w:spacing w:before="0" w:after="0"/>
        <w:jc w:val="left"/>
        <w:rPr/>
      </w:pPr>
      <w:r>
        <w:rPr/>
        <w:t>GnGnU5pqnFLNk6mgaaogmXH0UVylHjZqinNQlVMWDaiVf9leQUUkn6e6wSqsp1JU0qP8/TlwuiPXTA</w:t>
      </w:r>
    </w:p>
    <w:p>
      <w:pPr>
        <w:pStyle w:val="PreformattedText"/>
        <w:bidi w:val="0"/>
        <w:spacing w:before="0" w:after="0"/>
        <w:jc w:val="left"/>
        <w:rPr/>
      </w:pPr>
      <w:r>
        <w:rPr/>
        <w:t>an7RX/iumGKarrp6alb7qrmgk/iEtasKnxPGrPPUSKQR4aeJAwuCAov+ffnC63kc0DY/b0nRywjjQE</w:t>
      </w:r>
    </w:p>
    <w:p>
      <w:pPr>
        <w:pStyle w:val="PreformattedText"/>
        <w:bidi w:val="0"/>
        <w:spacing w:before="0" w:after="0"/>
        <w:jc w:val="left"/>
        <w:rPr/>
      </w:pPr>
      <w:r>
        <w:rPr/>
        <w:t>up1fs/yDrqpnphPkpQDapqCUkpA4epmkYP6FYXKMGNlAtqbj6e7BQoRVPDHTwJdpWcYJr/AJ+pDU8e</w:t>
      </w:r>
    </w:p>
    <w:p>
      <w:pPr>
        <w:pStyle w:val="PreformattedText"/>
        <w:bidi w:val="0"/>
        <w:spacing w:before="0" w:after="0"/>
        <w:jc w:val="left"/>
        <w:rPr/>
      </w:pPr>
      <w:r>
        <w:rPr/>
        <w:t>OLSzsIqvwM8FC8qyxwwKjgCpeNi/3EkwsRxYcE+3nRo9Or4j5f6v8HVG01NeophjjilrVmWMQ46lmi</w:t>
      </w:r>
    </w:p>
    <w:p>
      <w:pPr>
        <w:pStyle w:val="PreformattedText"/>
        <w:bidi w:val="0"/>
        <w:spacing w:before="0" w:after="0"/>
        <w:jc w:val="left"/>
        <w:rPr/>
      </w:pPr>
      <w:r>
        <w:rPr/>
        <w:t>gaxZnqpjFUAl7CJ1S7AqCLH8nn2l8RgyjRxJz/AJethFZeOAAafbx6jwmtqog1PTrEKioTGxmaQDwQ</w:t>
      </w:r>
    </w:p>
    <w:p>
      <w:pPr>
        <w:pStyle w:val="PreformattedText"/>
        <w:bidi w:val="0"/>
        <w:spacing w:before="0" w:after="0"/>
        <w:jc w:val="left"/>
        <w:rPr/>
      </w:pPr>
      <w:r>
        <w:rPr/>
        <w:t>SMLNO5KRxJNKTpLED0n+nvbuiatQ4KT/AMV8+tBGkUaB2ltPHhXhX0r1nfzCsrTlqepcUzS49Y5nUq</w:t>
      </w:r>
    </w:p>
    <w:p>
      <w:pPr>
        <w:pStyle w:val="PreformattedText"/>
        <w:bidi w:val="0"/>
        <w:spacing w:before="0" w:after="0"/>
        <w:jc w:val="left"/>
        <w:rPr/>
      </w:pPr>
      <w:r>
        <w:rPr/>
        <w:t>klHGI3JNyhCMqhdJN15HHty2MLKCo7SKj8+qXAcO4etQaH8sdYXyUb0dDSpBpqBNKwiiIjapikVQsU</w:t>
      </w:r>
    </w:p>
    <w:p>
      <w:pPr>
        <w:pStyle w:val="PreformattedText"/>
        <w:bidi w:val="0"/>
        <w:spacing w:before="0" w:after="0"/>
        <w:jc w:val="left"/>
        <w:rPr/>
      </w:pPr>
      <w:r>
        <w:rPr/>
        <w:t>qKoH+TBOG4HJ90UN4zsGOkgCnlX/AGendUf08KaRrBJ+ZH+x0LHXGYrsNkabb2aqnp9qVFVNuKClap</w:t>
      </w:r>
    </w:p>
    <w:p>
      <w:pPr>
        <w:pStyle w:val="PreformattedText"/>
        <w:bidi w:val="0"/>
        <w:spacing w:before="0" w:after="0"/>
        <w:jc w:val="left"/>
        <w:rPr/>
      </w:pPr>
      <w:r>
        <w:rPr/>
        <w:t>ApqLcYxQoKjIQBfJH9y2LXxl9LalW1vr7KN/spPpvqDH+qMfata/4c9Sf7V7otnzBHaykCJkZlJNNM</w:t>
      </w:r>
    </w:p>
    <w:p>
      <w:pPr>
        <w:pStyle w:val="PreformattedText"/>
        <w:bidi w:val="0"/>
        <w:spacing w:before="0" w:after="0"/>
        <w:jc w:val="left"/>
        <w:rPr/>
      </w:pPr>
      <w:r>
        <w:rPr/>
        <w:t>gHl9q46vt66+AvRWa2f1RubfXeu69t7h7Mw+BDbNwGH2ZXZnG127sW+Vw9fPFW10NZRYWWigMzmdfG</w:t>
      </w:r>
    </w:p>
    <w:p>
      <w:pPr>
        <w:pStyle w:val="PreformattedText"/>
        <w:bidi w:val="0"/>
        <w:spacing w:before="0" w:after="0"/>
        <w:jc w:val="left"/>
        <w:rPr/>
      </w:pPr>
      <w:r>
        <w:rPr/>
        <w:t>Y1u8kRZQ0Y3e6eBK0E3b6HOKeZ8qH9vU+rzbul1LcHbtvL2sBUO50qGLcQnnUAHjUH1HRa919K/In4</w:t>
      </w:r>
    </w:p>
    <w:p>
      <w:pPr>
        <w:pStyle w:val="PreformattedText"/>
        <w:bidi w:val="0"/>
        <w:spacing w:before="0" w:after="0"/>
        <w:jc w:val="left"/>
        <w:rPr/>
      </w:pPr>
      <w:r>
        <w:rPr/>
        <w:t>u1nyCwVX1Dmd19S5XBbaxPalbncEG2RvfrOPd9ONqblXcGNeqxqTvXOqx11A8lXjJajVePSLmu37pG</w:t>
      </w:r>
    </w:p>
    <w:p>
      <w:pPr>
        <w:pStyle w:val="PreformattedText"/>
        <w:bidi w:val="0"/>
        <w:spacing w:before="0" w:after="0"/>
        <w:jc w:val="left"/>
        <w:rPr/>
      </w:pPr>
      <w:r>
        <w:rPr/>
        <w:t>nhwzvpnYVFD6Zqv2+Xr1redv2fmyzW5syDeAUaoClhWhWQcTQ+YyOOMdEY3z1xSUW6amq2H2ljaVsX</w:t>
      </w:r>
    </w:p>
    <w:p>
      <w:pPr>
        <w:pStyle w:val="PreformattedText"/>
        <w:bidi w:val="0"/>
        <w:spacing w:before="0" w:after="0"/>
        <w:jc w:val="left"/>
        <w:rPr/>
      </w:pPr>
      <w:r>
        <w:rPr/>
        <w:t>UBhsftuspMDvzZdQadlrIquvqad9sbmWioVjjXKUc16yF43aMMSoGFr4c0RVbcMhXVqXFflTyPnT14</w:t>
      </w:r>
    </w:p>
    <w:p>
      <w:pPr>
        <w:pStyle w:val="PreformattedText"/>
        <w:bidi w:val="0"/>
        <w:spacing w:before="0" w:after="0"/>
        <w:jc w:val="left"/>
        <w:rPr/>
      </w:pPr>
      <w:r>
        <w:rPr/>
        <w:t>dQLvOyXO030kNxKYmRyAsmStMEg0owpQah5UJ6CPObPzTY8RZXe21Mbg6KKfKChG76TKRwmWoAP22P</w:t>
      </w:r>
    </w:p>
    <w:p>
      <w:pPr>
        <w:pStyle w:val="PreformattedText"/>
        <w:bidi w:val="0"/>
        <w:spacing w:before="0" w:after="0"/>
        <w:jc w:val="left"/>
        <w:rPr/>
      </w:pPr>
      <w:r>
        <w:rPr/>
        <w:t>woqJJq+0nkECWGlhp+pX26g0kyJa1kI44BPyz0VPaQKpSW+VYgC1NVafOijJ9Kfl0qKbprb+Gx2zK/</w:t>
      </w:r>
    </w:p>
    <w:p>
      <w:pPr>
        <w:pStyle w:val="PreformattedText"/>
        <w:bidi w:val="0"/>
        <w:spacing w:before="0" w:after="0"/>
        <w:jc w:val="left"/>
        <w:rPr/>
      </w:pPr>
      <w:r>
        <w:rPr/>
        <w:t>I9tYrbFPvmJclt+ty2Nz9FjzGiSM1dVJjTNkcWKerjKNPLCQoIP59szT3dZP8AEw1BkAiv2Zx0tsLD</w:t>
      </w:r>
    </w:p>
    <w:p>
      <w:pPr>
        <w:pStyle w:val="PreformattedText"/>
        <w:bidi w:val="0"/>
        <w:spacing w:before="0" w:after="0"/>
        <w:jc w:val="left"/>
        <w:rPr/>
      </w:pPr>
      <w:r>
        <w:rPr/>
        <w:t>b3MSNdFC5qpIYAnjXHD7T0NXWmF7I8zYPZHaW1t+4yvq6uqzeFoN4UtXP93FCxTcEu3d0rgsnPV07x</w:t>
      </w:r>
    </w:p>
    <w:p>
      <w:pPr>
        <w:pStyle w:val="PreformattedText"/>
        <w:bidi w:val="0"/>
        <w:spacing w:before="0" w:after="0"/>
        <w:jc w:val="left"/>
        <w:rPr/>
      </w:pPr>
      <w:r>
        <w:rPr/>
        <w:t>xyxV1NKZ00Iym4A9kt9FCVa4uNv0sBQGlSB5iorToU2FkKmC33AOxNSNVfzoaE+tQfQ9WT/G7flZPV</w:t>
      </w:r>
    </w:p>
    <w:p>
      <w:pPr>
        <w:pStyle w:val="PreformattedText"/>
        <w:bidi w:val="0"/>
        <w:spacing w:before="0" w:after="0"/>
        <w:jc w:val="left"/>
        <w:rPr/>
      </w:pPr>
      <w:r>
        <w:rPr/>
        <w:t>ZPY+5sTn9rb92xBQVefxO4YqqCprIM69TFW53GR5KngyAwOWlCVcaNGyxvMVjZ4yreyqimMSowMJ+H</w:t>
      </w:r>
    </w:p>
    <w:p>
      <w:pPr>
        <w:pStyle w:val="PreformattedText"/>
        <w:bidi w:val="0"/>
        <w:spacing w:before="0" w:after="0"/>
        <w:jc w:val="left"/>
        <w:rPr/>
      </w:pPr>
      <w:r>
        <w:rPr/>
        <w:t>7OjOK2nhZkmqWrUnyyf20PH/BXqwjbUlTVI04aCSoNIDMWGvzxRO1LLTyAKUjkChCpWxuynkfRO2Ol</w:t>
      </w:r>
    </w:p>
    <w:p>
      <w:pPr>
        <w:pStyle w:val="PreformattedText"/>
        <w:bidi w:val="0"/>
        <w:spacing w:before="0" w:after="0"/>
        <w:jc w:val="left"/>
        <w:rPr/>
      </w:pPr>
      <w:r>
        <w:rPr/>
        <w:t>JSlDTpxq6JZ4RU0pjYoI0ANlWRDI0aiQgFklhZWjb6kOLH3rPTTAcekRkaBQxIR45UlEbxtxyylvHr</w:t>
      </w:r>
    </w:p>
    <w:p>
      <w:pPr>
        <w:pStyle w:val="PreformattedText"/>
        <w:bidi w:val="0"/>
        <w:spacing w:before="0" w:after="0"/>
        <w:jc w:val="left"/>
        <w:rPr/>
      </w:pPr>
      <w:r>
        <w:rPr/>
        <w:t>HBCOBpJ+p4492+3h0yV406DHLY4sWdOCJJGilIIKSMbPC4FgFkcfn8/wCPuvVSPPqNjaiWNgpvpj0q</w:t>
      </w:r>
    </w:p>
    <w:p>
      <w:pPr>
        <w:pStyle w:val="PreformattedText"/>
        <w:bidi w:val="0"/>
        <w:spacing w:before="0" w:after="0"/>
        <w:jc w:val="left"/>
        <w:rPr/>
      </w:pPr>
      <w:r>
        <w:rPr/>
        <w:t>8bCz2LrrAcAhi1vSeRzzb3o9WGadKGAhZtaeuMEGwHrKiQlVBW7I9ieL24/PHvQNCM9Xpx9ehIoIlm</w:t>
      </w:r>
    </w:p>
    <w:p>
      <w:pPr>
        <w:pStyle w:val="PreformattedText"/>
        <w:bidi w:val="0"/>
        <w:spacing w:before="0" w:after="0"/>
        <w:jc w:val="left"/>
        <w:rPr/>
      </w:pPr>
      <w:r>
        <w:rPr/>
        <w:t>OlxFNTTouvXcl4zwCSQSr3Nvrwfb4P7eqgU+3pYY2KKOoip8mrLoSWPG5eMsrkqymOlq5QARUIgt6g</w:t>
      </w:r>
    </w:p>
    <w:p>
      <w:pPr>
        <w:pStyle w:val="PreformattedText"/>
        <w:bidi w:val="0"/>
        <w:spacing w:before="0" w:after="0"/>
        <w:jc w:val="left"/>
        <w:rPr/>
      </w:pPr>
      <w:r>
        <w:rPr/>
        <w:t>QbD223n08oNAV49C9iBLSpHHUU8dVStpljrkjcxaLWbzIlmug/tD6EXHHto1HFar1ogGuc+nRodgVF</w:t>
      </w:r>
    </w:p>
    <w:p>
      <w:pPr>
        <w:pStyle w:val="PreformattedText"/>
        <w:bidi w:val="0"/>
        <w:spacing w:before="0" w:after="0"/>
        <w:jc w:val="left"/>
        <w:rPr/>
      </w:pPr>
      <w:r>
        <w:rPr/>
        <w:t>HVJBDCs5MYVqeJagyQIQLhqSdLiNA3LAj/AGHvRUMaBST01ISAprQdGc2xlaujCCo2/Xz08mprx1Vp</w:t>
      </w:r>
    </w:p>
    <w:p>
      <w:pPr>
        <w:pStyle w:val="PreformattedText"/>
        <w:bidi w:val="0"/>
        <w:spacing w:before="0" w:after="0"/>
        <w:jc w:val="left"/>
        <w:rPr/>
      </w:pPr>
      <w:r>
        <w:rPr/>
        <w:t>IFcaisdkLTIWW/pcD8kC/tow0avhmnTLtqWglz0L1FXY6upiRTxIViJaiqGlcRtKV0NPCHZhMnjP9V</w:t>
      </w:r>
    </w:p>
    <w:p>
      <w:pPr>
        <w:pStyle w:val="PreformattedText"/>
        <w:bidi w:val="0"/>
        <w:spacing w:before="0" w:after="0"/>
        <w:jc w:val="left"/>
        <w:rPr/>
      </w:pPr>
      <w:r>
        <w:rPr/>
        <w:t>v714aHguemayqwBbHr0qqZyyQpMtMGUaHqGKQBT5NYVKeEISi/g/n3RowTw6cVyCTmnSnp61VVFEsc</w:t>
      </w:r>
    </w:p>
    <w:p>
      <w:pPr>
        <w:pStyle w:val="PreformattedText"/>
        <w:bidi w:val="0"/>
        <w:spacing w:before="0" w:after="0"/>
        <w:jc w:val="left"/>
        <w:rPr/>
      </w:pPr>
      <w:r>
        <w:rPr/>
        <w:t>MQuuuL/OVBW+pV1ElYm/Nzz79pp6DrYH5n/B0+UTz1enWTBAGJIN42msAPSUsRH/AIjj26iljkdvWj</w:t>
      </w:r>
    </w:p>
    <w:p>
      <w:pPr>
        <w:pStyle w:val="PreformattedText"/>
        <w:bidi w:val="0"/>
        <w:spacing w:before="0" w:after="0"/>
        <w:jc w:val="left"/>
        <w:rPr/>
      </w:pPr>
      <w:r>
        <w:rPr/>
        <w:t>pBxx6UtP444wkTCLSNIVEYBgxuyAKLoh/J+rD6n26QAKDrVDxIr04oREoGoGZ+QqgEAjhVVSbLpH0/</w:t>
      </w:r>
    </w:p>
    <w:p>
      <w:pPr>
        <w:pStyle w:val="PreformattedText"/>
        <w:bidi w:val="0"/>
        <w:spacing w:before="0" w:after="0"/>
        <w:jc w:val="left"/>
        <w:rPr/>
      </w:pPr>
      <w:r>
        <w:rPr/>
        <w:t>2/uhHH162ATT06kIVpR5nUKWDMGmc3Lj/OP9eNP0BP1Jtb22Fp149+AcdZoIXqHeSdfHEoMl7ea2sa</w:t>
      </w:r>
    </w:p>
    <w:p>
      <w:pPr>
        <w:pStyle w:val="PreformattedText"/>
        <w:bidi w:val="0"/>
        <w:spacing w:before="0" w:after="0"/>
        <w:jc w:val="left"/>
        <w:rPr/>
      </w:pPr>
      <w:r>
        <w:rPr/>
        <w:t>4wULBBI9r6CdQH1Av78BqrUdeYhaBePWU1ITW9QwSniEfldy/leOVtMdOujUzSyv8ApRQSSPbLfPh0</w:t>
      </w:r>
    </w:p>
    <w:p>
      <w:pPr>
        <w:pStyle w:val="PreformattedText"/>
        <w:bidi w:val="0"/>
        <w:spacing w:before="0" w:after="0"/>
        <w:jc w:val="left"/>
        <w:rPr/>
      </w:pPr>
      <w:r>
        <w:rPr/>
        <w:t>qRBjT8R/1V6bK2enVlmliMUbPqiEoRKXwXKE5KD6BkIJCAsuoeo3HtK4UE1Ap/Knz6MbdXYaVarfzr</w:t>
      </w:r>
    </w:p>
    <w:p>
      <w:pPr>
        <w:pStyle w:val="PreformattedText"/>
        <w:bidi w:val="0"/>
        <w:spacing w:before="0" w:after="0"/>
        <w:jc w:val="left"/>
        <w:rPr/>
      </w:pPr>
      <w:r>
        <w:rPr/>
        <w:t>8usOUy9DJjhU0FfCIwGjinUOKVvDMnhSOMoDKo0lVspJ0/7H3fWhK6Wx/LqoikjdllTP8APqvT5Hdu</w:t>
      </w:r>
    </w:p>
    <w:p>
      <w:pPr>
        <w:pStyle w:val="PreformattedText"/>
        <w:bidi w:val="0"/>
        <w:spacing w:before="0" w:after="0"/>
        <w:jc w:val="left"/>
        <w:rPr/>
      </w:pPr>
      <w:r>
        <w:rPr/>
        <w:t>/wAK23l3kqY/uY0no3laM0waWnEqhfBGY3WOnV+OLgX08sSPRa5ZmA4DB6ObW2ClHpgZ/LrUt767Lo</w:t>
      </w:r>
    </w:p>
    <w:p>
      <w:pPr>
        <w:pStyle w:val="PreformattedText"/>
        <w:bidi w:val="0"/>
        <w:spacing w:before="0" w:after="0"/>
        <w:jc w:val="left"/>
        <w:rPr/>
      </w:pPr>
      <w:r>
        <w:rPr/>
        <w:t>uzuxN1UUG9aHHV2yDRZ/P5mZZKmuoTU5ejo8BjMfFEJpcruTK5CRRBRwCWQRxySuEWPk7WIRwwuAFh</w:t>
      </w:r>
    </w:p>
    <w:p>
      <w:pPr>
        <w:pStyle w:val="PreformattedText"/>
        <w:bidi w:val="0"/>
        <w:spacing w:before="0" w:after="0"/>
        <w:jc w:val="left"/>
        <w:rPr/>
      </w:pPr>
      <w:r>
        <w:rPr/>
        <w:t>YnJ4GnH/AGetPfCS8eMtqZFBoMnJotKZJJ4AVPEnh0hs4Nhb9wOd3juXtPbWyKmHa8PXG4F3rtPc2/</w:t>
      </w:r>
    </w:p>
    <w:p>
      <w:pPr>
        <w:pStyle w:val="PreformattedText"/>
        <w:bidi w:val="0"/>
        <w:spacing w:before="0" w:after="0"/>
        <w:jc w:val="left"/>
        <w:rPr/>
      </w:pPr>
      <w:r>
        <w:rPr/>
        <w:t>e5azcFF5s/lMv1l1jh4TJ1z0rVVVfGP4/UNDWpH54lSR5LSK2khBhMUgMLg6cgJUcAT5t6Dh0YbRuc</w:t>
      </w:r>
    </w:p>
    <w:p>
      <w:pPr>
        <w:pStyle w:val="PreformattedText"/>
        <w:bidi w:val="0"/>
        <w:spacing w:before="0" w:after="0"/>
        <w:jc w:val="left"/>
        <w:rPr/>
      </w:pPr>
      <w:r>
        <w:rPr/>
        <w:t>+3NfvcbdR9IV2KFnUVLMyIMpGKjVJQGmBUnKl3N1/vHYGzdzb2odt46rwdTtXZOHl3rX5bA4bfFDgq</w:t>
      </w:r>
    </w:p>
    <w:p>
      <w:pPr>
        <w:pStyle w:val="PreformattedText"/>
        <w:bidi w:val="0"/>
        <w:spacing w:before="0" w:after="0"/>
        <w:jc w:val="left"/>
        <w:rPr/>
      </w:pPr>
      <w:r>
        <w:rPr/>
        <w:t>HEYvbOGyabQkiqarayZbI5T72hxgnauAkFRLZmOkD313DuW4wWi3jgwszaQG0MeLDVgGlKE8PLo7sO</w:t>
      </w:r>
    </w:p>
    <w:p>
      <w:pPr>
        <w:pStyle w:val="PreformattedText"/>
        <w:bidi w:val="0"/>
        <w:spacing w:before="0" w:after="0"/>
        <w:jc w:val="left"/>
        <w:rPr/>
      </w:pPr>
      <w:r>
        <w:rPr/>
        <w:t>ZIrcbhcDbi0t0FjEp0h0UKI1KqQSmTqUV1VNTnpx6o2RtOh29NX7hrsnsnG0Gzs51/kaWGl2/V4+r7</w:t>
      </w:r>
    </w:p>
    <w:p>
      <w:pPr>
        <w:pStyle w:val="PreformattedText"/>
        <w:bidi w:val="0"/>
        <w:spacing w:before="0" w:after="0"/>
        <w:jc w:val="left"/>
        <w:rPr/>
      </w:pPr>
      <w:r>
        <w:rPr/>
        <w:t>Oxmb29DW5DM7iytPld012N7UwOYlldFNNJ545KeEygOnuQuTBBuu4iOUoG1rJGa0wPwhcAkHH2Z6jr</w:t>
      </w:r>
    </w:p>
    <w:p>
      <w:pPr>
        <w:pStyle w:val="PreformattedText"/>
        <w:bidi w:val="0"/>
        <w:spacing w:before="0" w:after="0"/>
        <w:jc w:val="left"/>
        <w:rPr/>
      </w:pPr>
      <w:r>
        <w:rPr/>
        <w:t>frK42y6ktrl3CKrIwND3VB1ajViJAa+WagV6Ppvqs/uD1hW1WKodsvWTVO38PU1+5ZZ8XgNs0e4Zqf</w:t>
      </w:r>
    </w:p>
    <w:p>
      <w:pPr>
        <w:pStyle w:val="PreformattedText"/>
        <w:bidi w:val="0"/>
        <w:spacing w:before="0" w:after="0"/>
        <w:jc w:val="left"/>
        <w:rPr/>
      </w:pPr>
      <w:r>
        <w:rPr/>
        <w:t>B1WSy0kVA9PU4WGgnWvrYkMccaxJIHIUk5L7lcLt/LV7eInitGlSg+IjhQep+Xr0QIjLNEVA1F6GuA</w:t>
      </w:r>
    </w:p>
    <w:p>
      <w:pPr>
        <w:pStyle w:val="PreformattedText"/>
        <w:bidi w:val="0"/>
        <w:spacing w:before="0" w:after="0"/>
        <w:jc w:val="left"/>
        <w:rPr/>
      </w:pPr>
      <w:r>
        <w:rPr/>
        <w:t>AcV4cPM9PnVOx+p/kN1P2rmN4/zFq/bHfvXMG0sDtPFbs7BwWA2d13U7bqm+5zez6XasuExPfW197Y</w:t>
      </w:r>
    </w:p>
    <w:p>
      <w:pPr>
        <w:pStyle w:val="PreformattedText"/>
        <w:bidi w:val="0"/>
        <w:spacing w:before="0" w:after="0"/>
        <w:jc w:val="left"/>
        <w:rPr/>
      </w:pPr>
      <w:r>
        <w:rPr/>
        <w:t>igWnx1LPj5jBIixTEznyNjbd2Vu6y31psJa2uiPF7AZWJ4hl4hVByfz6bvLvdnuEV7qhhr4f6i+HHT</w:t>
      </w:r>
    </w:p>
    <w:p>
      <w:pPr>
        <w:pStyle w:val="PreformattedText"/>
        <w:bidi w:val="0"/>
        <w:spacing w:before="0" w:after="0"/>
        <w:jc w:val="left"/>
        <w:rPr/>
      </w:pPr>
      <w:r>
        <w:rPr/>
        <w:t>NcUDFqY/Z1X1uL5b0G8H3HQ9n979o9xpDuufF7J65hxmf2FQQbbw5qKGkXsrDbGWmbcGd3DTU3nbH0</w:t>
      </w:r>
    </w:p>
    <w:p>
      <w:pPr>
        <w:pStyle w:val="PreformattedText"/>
        <w:bidi w:val="0"/>
        <w:spacing w:before="0" w:after="0"/>
        <w:jc w:val="left"/>
        <w:rPr/>
      </w:pPr>
      <w:r>
        <w:rPr/>
        <w:t>lQtFj4p2R5JHLD2Gr/AGrdbK4WLYbeOCzCaWlqCzegiDf2YXzJqW+zo02+/wCX721a53nc9Vzrr4ax</w:t>
      </w:r>
    </w:p>
    <w:p>
      <w:pPr>
        <w:pStyle w:val="PreformattedText"/>
        <w:bidi w:val="0"/>
        <w:spacing w:before="0" w:after="0"/>
        <w:jc w:val="left"/>
        <w:rPr/>
      </w:pPr>
      <w:r>
        <w:rPr/>
        <w:t>kaf+ajKO92OQAaKONT0kvjl2R1RtPd2R3jvXOb56b7Tm3Xkcrt3sHDYXcZbYFGxD4PYFXRUzVEGb2L</w:t>
      </w:r>
    </w:p>
    <w:p>
      <w:pPr>
        <w:pStyle w:val="PreformattedText"/>
        <w:bidi w:val="0"/>
        <w:spacing w:before="0" w:after="0"/>
        <w:jc w:val="left"/>
        <w:rPr/>
      </w:pPr>
      <w:r>
        <w:rPr/>
        <w:t>LR6UqKKshWaZ3blhf25vFxzE0MEdnBBc2kcQBGtQ0h9Vr/AKJWtCOHTdm3LGmeW43CSPdWkJWN0bTp</w:t>
      </w:r>
    </w:p>
    <w:p>
      <w:pPr>
        <w:pStyle w:val="PreformattedText"/>
        <w:bidi w:val="0"/>
        <w:spacing w:before="0" w:after="0"/>
        <w:jc w:val="left"/>
        <w:rPr/>
      </w:pPr>
      <w:r>
        <w:rPr/>
        <w:t>rhTSqlKUqrAE9Hn617m677VZh3581Pklu3sjbvaKbP3NT9Ob42/t7qWt2vvjL1lJs3sbph6nHfx7B7</w:t>
      </w:r>
    </w:p>
    <w:p>
      <w:pPr>
        <w:pStyle w:val="PreformattedText"/>
        <w:bidi w:val="0"/>
        <w:spacing w:before="0" w:after="0"/>
        <w:jc w:val="left"/>
        <w:rPr/>
      </w:pPr>
      <w:r>
        <w:rPr/>
        <w:t>Y2HR5FjuLCylXdiSJHSHSFkjXVpBbNBtqwhof7OQVYcNQkYHJPkf2dHuw8rbnzDb38truUCzRy0/SK</w:t>
      </w:r>
    </w:p>
    <w:p>
      <w:pPr>
        <w:pStyle w:val="PreformattedText"/>
        <w:bidi w:val="0"/>
        <w:spacing w:before="0" w:after="0"/>
        <w:jc w:val="left"/>
        <w:rPr/>
      </w:pPr>
      <w:r>
        <w:rPr/>
        <w:t>0qSdBjXiUpg+nn0UT+ZH2fL3fS/GzpPeuYwcfffQdB2ftDvnsqsqqCbbu5JsVnIR1Ln03ph6WV9z4r</w:t>
      </w:r>
    </w:p>
    <w:p>
      <w:pPr>
        <w:pStyle w:val="PreformattedText"/>
        <w:bidi w:val="0"/>
        <w:spacing w:before="0" w:after="0"/>
        <w:jc w:val="left"/>
        <w:rPr/>
      </w:pPr>
      <w:r>
        <w:rPr/>
        <w:t>J7BxUFdSpJJPBjmqWivr1hTXZVXaodwnti9zZPRoU4MpYUdc+QOB6joBbjsu6XV0LSSRbS9icrOSaI</w:t>
      </w:r>
    </w:p>
    <w:p>
      <w:pPr>
        <w:pStyle w:val="PreformattedText"/>
        <w:bidi w:val="0"/>
        <w:spacing w:before="0" w:after="0"/>
        <w:jc w:val="left"/>
        <w:rPr/>
      </w:pPr>
      <w:r>
        <w:rPr/>
        <w:t>SmVagFM0r6DqqKTE5n+8kdHuCdMlinoTKcfFX08WMzESRwSxzQUtMRKWqp6xJgdGvQCy2/AwMk1tYo</w:t>
      </w:r>
    </w:p>
    <w:p>
      <w:pPr>
        <w:pStyle w:val="PreformattedText"/>
        <w:bidi w:val="0"/>
        <w:spacing w:before="0" w:after="0"/>
        <w:jc w:val="left"/>
        <w:rPr/>
      </w:pPr>
      <w:r>
        <w:rPr/>
        <w:t>TGUZxWnmK/5ugoLWfc93kjuLkOqA5xRgPQD1J6mQbZ2ft99vxbhyOuoz+Qmi/yUzQYjGYSiV4556kq</w:t>
      </w:r>
    </w:p>
    <w:p>
      <w:pPr>
        <w:pStyle w:val="PreformattedText"/>
        <w:bidi w:val="0"/>
        <w:spacing w:before="0" w:after="0"/>
        <w:jc w:val="left"/>
        <w:rPr/>
      </w:pPr>
      <w:r>
        <w:rPr/>
        <w:t>JwuZzVenpWIlaUQE+l2Ue2blt1inRoKCzMQPqSx/yAde2vbdomBttxuD9YZyAR2qFX145Y/sp9nSSy</w:t>
      </w:r>
    </w:p>
    <w:p>
      <w:pPr>
        <w:pStyle w:val="PreformattedText"/>
        <w:bidi w:val="0"/>
        <w:spacing w:before="0" w:after="0"/>
        <w:jc w:val="left"/>
        <w:rPr/>
      </w:pPr>
      <w:r>
        <w:rPr/>
        <w:t>E0KVmCk2/Q1FZm8XJIuZwasKmihpvuaiYla4qJamJ6SVWjl1geNiWAK+zG8WFbGFnuNJdaE+YPyHr0</w:t>
      </w:r>
    </w:p>
    <w:p>
      <w:pPr>
        <w:pStyle w:val="PreformattedText"/>
        <w:bidi w:val="0"/>
        <w:spacing w:before="0" w:after="0"/>
        <w:jc w:val="left"/>
        <w:rPr/>
      </w:pPr>
      <w:r>
        <w:rPr/>
        <w:t>UoY4tyaOG31mNjVeIoPn6fPp3iyO8q6POfwGhxm18PXTrDLXY6lLPispQp/EfszWVEmRqnoqiGJRLM</w:t>
      </w:r>
    </w:p>
    <w:p>
      <w:pPr>
        <w:pStyle w:val="PreformattedText"/>
        <w:bidi w:val="0"/>
        <w:spacing w:before="0" w:after="0"/>
        <w:jc w:val="left"/>
        <w:rPr/>
      </w:pPr>
      <w:r>
        <w:rPr/>
        <w:t>SzyoyrbkgFyrt0cUdpcy+LPGNQr8R1eZ4Y9B5dKhcbrPI8232ohgY0LKMLpzQnOPU+fQa1tJVp/CZK</w:t>
      </w:r>
    </w:p>
    <w:p>
      <w:pPr>
        <w:pStyle w:val="PreformattedText"/>
        <w:bidi w:val="0"/>
        <w:spacing w:before="0" w:after="0"/>
        <w:jc w:val="left"/>
        <w:rPr/>
      </w:pPr>
      <w:r>
        <w:rPr/>
        <w:t>2SmxNHu6qp6ugyLQzR0lU1LEIGeEVLmOGjp5HeKz3ZnYt+kD2cufpLcVjPhlagevRFIsu4XVGkVHkc</w:t>
      </w:r>
    </w:p>
    <w:p>
      <w:pPr>
        <w:pStyle w:val="PreformattedText"/>
        <w:bidi w:val="0"/>
        <w:spacing w:before="0" w:after="0"/>
        <w:jc w:val="left"/>
        <w:rPr/>
      </w:pPr>
      <w:r>
        <w:rPr/>
        <w:t>VJwuPt4DoSqWTY+HXcc2Dxu4sxlopZsBtrGTDGrj6+mraZhW5tpaWprqiiagqDJIh0lBdCrDlPZRNH</w:t>
      </w:r>
    </w:p>
    <w:p>
      <w:pPr>
        <w:pStyle w:val="PreformattedText"/>
        <w:bidi w:val="0"/>
        <w:spacing w:before="0" w:after="0"/>
        <w:jc w:val="left"/>
        <w:rPr/>
      </w:pPr>
      <w:r>
        <w:rPr/>
        <w:t>NebZBJLeiCdXDNQY0g1oTjy6OYZNq269vfBtWuWzGq4NSRll4nGTXpPVG5c+8yUVVhqW9ZjP4RFDcy</w:t>
      </w:r>
    </w:p>
    <w:p>
      <w:pPr>
        <w:pStyle w:val="PreformattedText"/>
        <w:bidi w:val="0"/>
        <w:spacing w:before="0" w:after="0"/>
        <w:jc w:val="left"/>
        <w:rPr/>
      </w:pPr>
      <w:r>
        <w:rPr/>
        <w:t>0VJWRxL4JZZWC+GvSljWHU4BqGa5Ibn3faxbW6XEkcgYOaknP5j5dU3W8u5ZoIFtAB4YUDyB8vzpj5</w:t>
      </w:r>
    </w:p>
    <w:p>
      <w:pPr>
        <w:pStyle w:val="PreformattedText"/>
        <w:bidi w:val="0"/>
        <w:spacing w:before="0" w:after="0"/>
        <w:jc w:val="left"/>
        <w:rPr/>
      </w:pPr>
      <w:r>
        <w:rPr/>
        <w:t>9ccZHnKE4+kfctTjGxFC5FBVpJJJhw8prZ62Napv3BRSjzXCiSd0C6rlfamGYq01zbRBn4EjzHTbxX</w:t>
      </w:r>
    </w:p>
    <w:p>
      <w:pPr>
        <w:pStyle w:val="PreformattedText"/>
        <w:bidi w:val="0"/>
        <w:spacing w:before="0" w:after="0"/>
        <w:jc w:val="left"/>
        <w:rPr/>
      </w:pPr>
      <w:r>
        <w:rPr/>
        <w:t>KLbW93cmMItQp/ATkmn8/n041WemxW66PtXar12UpaiGHH5GqrMhFVV5rWxj0OQqK+iqY/HBV1cDtI</w:t>
      </w:r>
    </w:p>
    <w:p>
      <w:pPr>
        <w:pStyle w:val="PreformattedText"/>
        <w:bidi w:val="0"/>
        <w:spacing w:before="0" w:after="0"/>
        <w:jc w:val="left"/>
        <w:rPr/>
      </w:pPr>
      <w:r>
        <w:rPr/>
        <w:t>9M8cgpLqdTEX96uZPro5bUgqxHD7PPHlXqqRT2NzBu6t4lu4I1VHGlDUHg1M0PDpt2vhaKenpdl/xO</w:t>
      </w:r>
    </w:p>
    <w:p>
      <w:pPr>
        <w:pStyle w:val="PreformattedText"/>
        <w:bidi w:val="0"/>
        <w:spacing w:before="0" w:after="0"/>
        <w:jc w:val="left"/>
        <w:rPr/>
      </w:pPr>
      <w:r>
        <w:rPr/>
        <w:t>Ghot2RR5LJ5GCVUrE/h5rqnHY/LU7EL41po5HhiYBLsGbkj2zJPClu97JbMbqDC+prQGnqPn16ztWL</w:t>
      </w:r>
    </w:p>
    <w:p>
      <w:pPr>
        <w:pStyle w:val="PreformattedText"/>
        <w:bidi w:val="0"/>
        <w:spacing w:before="0" w:after="0"/>
        <w:jc w:val="left"/>
        <w:rPr/>
      </w:pPr>
      <w:r>
        <w:rPr/>
        <w:t>HalvQtrc97NXHbUgNXh50H7em7K7k3AuBgierpgmPqaSggiWkLVdbR4eVa7GCrYiVJBGJmOliFhN9N</w:t>
      </w:r>
    </w:p>
    <w:p>
      <w:pPr>
        <w:pStyle w:val="PreformattedText"/>
        <w:bidi w:val="0"/>
        <w:spacing w:before="0" w:after="0"/>
        <w:jc w:val="left"/>
        <w:rPr/>
      </w:pPr>
      <w:r>
        <w:rPr/>
        <w:t>xwFkCOvcwy4qft/wBjpBeXbyRIp0/pkKKDJAOK9OVRVpTz4XNUdVS0kldSU/krqCipzR0VdXCpGQpw</w:t>
      </w:r>
    </w:p>
    <w:p>
      <w:pPr>
        <w:pStyle w:val="PreformattedText"/>
        <w:bidi w:val="0"/>
        <w:spacing w:before="0" w:after="0"/>
        <w:jc w:val="left"/>
        <w:rPr/>
      </w:pPr>
      <w:r>
        <w:rPr/>
        <w:t>+mXVKgdPuGZXDq3CoVB9sEG5aVahSDQCvH59LHBtjbTqoAZQdQAoCeIr6+tehnwu+t09UZ3FZPbhzm</w:t>
      </w:r>
    </w:p>
    <w:p>
      <w:pPr>
        <w:pStyle w:val="PreformattedText"/>
        <w:bidi w:val="0"/>
        <w:spacing w:before="0" w:after="0"/>
        <w:jc w:val="left"/>
        <w:rPr/>
      </w:pPr>
      <w:r>
        <w:rPr/>
        <w:t>LOWxNBX0e6aB8li8rg87WHwpl8NlcPU01TR0LVsSSUMq+Iu6MxDEH2jja3n8UFQ8kbUPyP+fpTLbvW</w:t>
      </w:r>
    </w:p>
    <w:p>
      <w:pPr>
        <w:pStyle w:val="PreformattedText"/>
        <w:bidi w:val="0"/>
        <w:spacing w:before="0" w:after="0"/>
        <w:jc w:val="left"/>
        <w:rPr/>
      </w:pPr>
      <w:r>
        <w:rPr/>
        <w:t>NLmMiGRdQJHEHH+8ny6uR6I/4UNfMrqvb+K2XvjH9d96RbeNFQU53jQ5an3rlsPBV+XKVU28Kapp8j</w:t>
      </w:r>
    </w:p>
    <w:p>
      <w:pPr>
        <w:pStyle w:val="PreformattedText"/>
        <w:bidi w:val="0"/>
        <w:spacing w:before="0" w:after="0"/>
        <w:jc w:val="left"/>
        <w:rPr/>
      </w:pPr>
      <w:r>
        <w:rPr/>
        <w:t>l8xLEkiQipEpRGBBJRQXvEv4KNBMvgnycVp8q1r+3h0H59i2y4dxEWW4zhfP7BSnV/nSf86f4Pd64v</w:t>
      </w:r>
    </w:p>
    <w:p>
      <w:pPr>
        <w:pStyle w:val="PreformattedText"/>
        <w:bidi w:val="0"/>
        <w:spacing w:before="0" w:after="0"/>
        <w:jc w:val="left"/>
        <w:rPr/>
      </w:pPr>
      <w:r>
        <w:rPr/>
        <w:t>DS5vd2V6N3Bl6WnNRhu0KM0mDoMjM0cDYxN6UYlxcsyzSoEE8dNIUcXU+ogwTdrdHKXCMh9aal/aP8</w:t>
      </w:r>
    </w:p>
    <w:p>
      <w:pPr>
        <w:pStyle w:val="PreformattedText"/>
        <w:bidi w:val="0"/>
        <w:spacing w:before="0" w:after="0"/>
        <w:jc w:val="left"/>
        <w:rPr/>
      </w:pPr>
      <w:r>
        <w:rPr/>
        <w:t>oHQbu+XNzgQSiLVH6jB/Z/s9WLVU0GQx9Nl8fU0uQxORhhqqDK46ohr8bXUs6q8NVSV1M8tPUwTIwK</w:t>
      </w:r>
    </w:p>
    <w:p>
      <w:pPr>
        <w:pStyle w:val="PreformattedText"/>
        <w:bidi w:val="0"/>
        <w:spacing w:before="0" w:after="0"/>
        <w:jc w:val="left"/>
        <w:rPr/>
      </w:pPr>
      <w:r>
        <w:rPr/>
        <w:t>MrEWNvr7P4WDqrIwKHzHQaeqsyuKEHoNM2PS4AsCGIsNJOngNqOr6ccH6+1K16StXUeggyjEO1rXAA</w:t>
      </w:r>
    </w:p>
    <w:p>
      <w:pPr>
        <w:pStyle w:val="PreformattedText"/>
        <w:bidi w:val="0"/>
        <w:spacing w:before="0" w:after="0"/>
        <w:jc w:val="left"/>
        <w:rPr/>
      </w:pPr>
      <w:r>
        <w:rPr/>
        <w:t>PJZgGubXP1sTc88+3UHTTEVHQc1bn7iQ/6rkj6qxv+qwuSbfXgC/NvavioPn0nOGI6gSyG5N/Txp50</w:t>
      </w:r>
    </w:p>
    <w:p>
      <w:pPr>
        <w:pStyle w:val="PreformattedText"/>
        <w:bidi w:val="0"/>
        <w:spacing w:before="0" w:after="0"/>
        <w:jc w:val="left"/>
        <w:rPr/>
      </w:pPr>
      <w:r>
        <w:rPr/>
        <w:t>8Le9hYXYAX5uOf8AW96Ap1Vs9JzJy/trzeyhuWsDY20te5cqfaiPOOm+HUrHShlHGpRYW1AixAIs4u</w:t>
      </w:r>
    </w:p>
    <w:p>
      <w:pPr>
        <w:pStyle w:val="PreformattedText"/>
        <w:bidi w:val="0"/>
        <w:spacing w:before="0" w:after="0"/>
        <w:jc w:val="left"/>
        <w:rPr/>
      </w:pPr>
      <w:r>
        <w:rPr/>
        <w:t>VNr3PJsR79J15PiPSipSL24vwWNz9CfqgOo2Y2+v1NvbR4V6eI6UUHLgWAuADbg3W5sSbkt/UfW/Pt</w:t>
      </w:r>
    </w:p>
    <w:p>
      <w:pPr>
        <w:pStyle w:val="PreformattedText"/>
        <w:bidi w:val="0"/>
        <w:spacing w:before="0" w:after="0"/>
        <w:jc w:val="left"/>
        <w:rPr/>
      </w:pPr>
      <w:r>
        <w:rPr/>
        <w:t>n8+rgV6UNGhA5DPfn68HUONV/UgLf7An3RjXpxRjHTii/qIJBP8AS4JKH12B/tAj+lz7pX16sMdNtU</w:t>
      </w:r>
    </w:p>
    <w:p>
      <w:pPr>
        <w:pStyle w:val="PreformattedText"/>
        <w:bidi w:val="0"/>
        <w:spacing w:before="0" w:after="0"/>
        <w:jc w:val="left"/>
        <w:rPr/>
      </w:pPr>
      <w:r>
        <w:rPr/>
        <w:t>li17FDfkE8DUASAvIDXt/T+nPtyuB1tfPpukGn1Bruf1arXI5J5X1ksD9P8Pz7qRXq1SajpIZAevks</w:t>
      </w:r>
    </w:p>
    <w:p>
      <w:pPr>
        <w:pStyle w:val="PreformattedText"/>
        <w:bidi w:val="0"/>
        <w:spacing w:before="0" w:after="0"/>
        <w:jc w:val="left"/>
        <w:rPr/>
      </w:pPr>
      <w:r>
        <w:rPr/>
        <w:t>BqLD/VmwFxzcktcC9/8Ae/d6Cg68OmkuSwP04N72GkK34DW55/3m3tpunKfPrix9Ti6sAV1DVcLcer</w:t>
      </w:r>
    </w:p>
    <w:p>
      <w:pPr>
        <w:pStyle w:val="PreformattedText"/>
        <w:bidi w:val="0"/>
        <w:spacing w:before="0" w:after="0"/>
        <w:jc w:val="left"/>
        <w:rPr/>
      </w:pPr>
      <w:r>
        <w:rPr/>
        <w:t>gGyn8XH+x90J/Z16nU/GnUyj02DKB+59AbkXsSOR+ef6e7fgPXjxHS1sTpF2+iAXI9XpHJJP1VR/rn</w:t>
      </w:r>
    </w:p>
    <w:p>
      <w:pPr>
        <w:pStyle w:val="PreformattedText"/>
        <w:bidi w:val="0"/>
        <w:spacing w:before="0" w:after="0"/>
        <w:jc w:val="left"/>
        <w:rPr/>
      </w:pPr>
      <w:r>
        <w:rPr/>
        <w:t>6e0laHpRTgfPrnKgCcFuGI+ove6+q7cWW/5uT/re/Dj1o+vUTxlXAOq+r/WKkk8kAfp/x/23t8HqlP</w:t>
      </w:r>
    </w:p>
    <w:p>
      <w:pPr>
        <w:pStyle w:val="PreformattedText"/>
        <w:bidi w:val="0"/>
        <w:spacing w:before="0" w:after="0"/>
        <w:jc w:val="left"/>
        <w:rPr/>
      </w:pPr>
      <w:r>
        <w:rPr/>
        <w:t>XqXApWWxUAcHgXJVbWKqpW3PHN+P8AD3VzUdeFQel5h1IaNuWJfkKQAPzfULgah9eP9h7RuTQgdKU4</w:t>
      </w:r>
    </w:p>
    <w:p>
      <w:pPr>
        <w:pStyle w:val="PreformattedText"/>
        <w:bidi w:val="0"/>
        <w:spacing w:before="0" w:after="0"/>
        <w:jc w:val="left"/>
        <w:rPr/>
      </w:pPr>
      <w:r>
        <w:rPr/>
        <w:t>gHh0K2OQEKFAIPKkE/i2og/S5B/PsvY8elq8AOlRCLqLWJsSW4BAP05AINvzf20er8c9OdKvrsbEXH</w:t>
      </w:r>
    </w:p>
    <w:p>
      <w:pPr>
        <w:pStyle w:val="PreformattedText"/>
        <w:bidi w:val="0"/>
        <w:spacing w:before="0" w:after="0"/>
        <w:jc w:val="left"/>
        <w:rPr/>
      </w:pPr>
      <w:r>
        <w:rPr/>
        <w:t>5JOk2Km54BP9Df3WuetgVHSwo10qg4FgSeRa1zcqT9S30/rf3QnPHqwx05A2Tn6XuDzcC3+x/4r731</w:t>
      </w:r>
    </w:p>
    <w:p>
      <w:pPr>
        <w:pStyle w:val="PreformattedText"/>
        <w:bidi w:val="0"/>
        <w:spacing w:before="0" w:after="0"/>
        <w:jc w:val="left"/>
        <w:rPr/>
      </w:pPr>
      <w:r>
        <w:rPr/>
        <w:t>uvUNz6v1fS62ta/+qZSL3H4P+HtxfTqp6aXAE1rfUswA5Fx9bf1NrX/p7VQ/EtONek8nwsehM26wug</w:t>
      </w:r>
    </w:p>
    <w:p>
      <w:pPr>
        <w:pStyle w:val="PreformattedText"/>
        <w:bidi w:val="0"/>
        <w:spacing w:before="0" w:after="0"/>
        <w:jc w:val="left"/>
        <w:rPr/>
      </w:pPr>
      <w:r>
        <w:rPr/>
        <w:t>uQdKWB/pe4so5Or2a9JV+KvRgNsMf27g2Fm5Hp/oTe97f1H19tk+fTopgdD3hTdF5vwp+ova/HA/BP</w:t>
      </w:r>
    </w:p>
    <w:p>
      <w:pPr>
        <w:pStyle w:val="PreformattedText"/>
        <w:bidi w:val="0"/>
        <w:spacing w:before="0" w:after="0"/>
        <w:jc w:val="left"/>
        <w:rPr/>
      </w:pPr>
      <w:r>
        <w:rPr/>
        <w:t>tpvPp1elxTfp/P05ufyPoQPre3to9PioHTtHfg/S4/2P++H9fevXq3WZgStr/X+vP+t9P6W918+rH1</w:t>
      </w:r>
    </w:p>
    <w:p>
      <w:pPr>
        <w:pStyle w:val="PreformattedText"/>
        <w:bidi w:val="0"/>
        <w:spacing w:before="0" w:after="0"/>
        <w:jc w:val="left"/>
        <w:rPr/>
      </w:pPr>
      <w:r>
        <w:rPr/>
        <w:t>6Zas2vf/G//Ef7Ee7jy6oeHSNyYNm/rY/kAEn+vBsf6f4+3B6U6oanoMcuSNVh/UC/N78DUv0IIv8A</w:t>
      </w:r>
    </w:p>
    <w:p>
      <w:pPr>
        <w:pStyle w:val="PreformattedText"/>
        <w:bidi w:val="0"/>
        <w:spacing w:before="0" w:after="0"/>
        <w:jc w:val="left"/>
        <w:rPr/>
      </w:pPr>
      <w:r>
        <w:rPr/>
        <w:t>092HVK9B7W6vIbHnVYmx/U1yBxx9P9t70/wnqy/EOoYuFY/Qf4nn8ngDj6/X2l/Pp+nmOsYBFj9ALN</w:t>
      </w:r>
    </w:p>
    <w:p>
      <w:pPr>
        <w:pStyle w:val="PreformattedText"/>
        <w:bidi w:val="0"/>
        <w:spacing w:before="0" w:after="0"/>
        <w:jc w:val="left"/>
        <w:rPr/>
      </w:pPr>
      <w:r>
        <w:rPr/>
        <w:t>cX9QP9eTa1/wDX91rx6tTAHUqIen/G/PBJv/XT/Uj37rXn10x4HP55A5It+P8AEr9Pe+tH08+v/9K2</w:t>
      </w:r>
    </w:p>
    <w:p>
      <w:pPr>
        <w:pStyle w:val="PreformattedText"/>
        <w:bidi w:val="0"/>
        <w:spacing w:before="0" w:after="0"/>
        <w:jc w:val="left"/>
        <w:rPr/>
      </w:pPr>
      <w:r>
        <w:rPr/>
        <w:t>2jN1FwVT/VarckjkDm7X45P+8e4STj8+pvfh0qqRQo1Hgk/VSRfjhBa/H9Twb/Q+1S/Z0ifjjpQRAW</w:t>
      </w:r>
    </w:p>
    <w:p>
      <w:pPr>
        <w:pStyle w:val="PreformattedText"/>
        <w:bidi w:val="0"/>
        <w:spacing w:before="0" w:after="0"/>
        <w:jc w:val="left"/>
        <w:rPr/>
      </w:pPr>
      <w:r>
        <w:rPr/>
        <w:t>sLWFmYgG91AsQPqSfpbk8e1Kjy6Sv1KT9P4/xUEAD6gKSB9QD9fzf2+Pn00c/b1AmsLH6WAuTwPT9O</w:t>
      </w:r>
    </w:p>
    <w:p>
      <w:pPr>
        <w:pStyle w:val="PreformattedText"/>
        <w:bidi w:val="0"/>
        <w:spacing w:before="0" w:after="0"/>
        <w:jc w:val="left"/>
        <w:rPr/>
      </w:pPr>
      <w:r>
        <w:rPr/>
        <w:t>Bf8ABvY39uAdVPHpjqdRBN7/AEsQByBc3b6k2Vv+K+30Femzx69TAi5tcEj86bfQ3uL2W5sPqTb3ce</w:t>
      </w:r>
    </w:p>
    <w:p>
      <w:pPr>
        <w:pStyle w:val="PreformattedText"/>
        <w:bidi w:val="0"/>
        <w:spacing w:before="0" w:after="0"/>
        <w:jc w:val="left"/>
        <w:rPr/>
      </w:pPr>
      <w:r>
        <w:rPr/>
        <w:t>nTbfLj09wjVp/tH+ltP0/tAD6Wt/W/tSgI6SvxPWYi5HNgb/S4IJ/TwTbkG1wfp7cp+zqvU6JbCxtf</w:t>
      </w:r>
    </w:p>
    <w:p>
      <w:pPr>
        <w:pStyle w:val="PreformattedText"/>
        <w:bidi w:val="0"/>
        <w:spacing w:before="0" w:after="0"/>
        <w:jc w:val="left"/>
        <w:rPr/>
      </w:pPr>
      <w:r>
        <w:rPr/>
        <w:t>0ED0kAgjleb2vw3vYBHl1QnPHqRGhBDWAXnng2H4A4BIB+n9PdqYIp1716lrGSpuNWoXIb03PAGq17</w:t>
      </w:r>
    </w:p>
    <w:p>
      <w:pPr>
        <w:pStyle w:val="PreformattedText"/>
        <w:bidi w:val="0"/>
        <w:spacing w:before="0" w:after="0"/>
        <w:jc w:val="left"/>
        <w:rPr/>
      </w:pPr>
      <w:r>
        <w:rPr/>
        <w:t>WB/HJPvRGOrVGOscsJIvc/1va1x+ATbi4P1H+x9sSA1oOlETDpomp734AP555Av6SNPN/8f8OPaJkJ</w:t>
      </w:r>
    </w:p>
    <w:p>
      <w:pPr>
        <w:pStyle w:val="PreformattedText"/>
        <w:bidi w:val="0"/>
        <w:spacing w:before="0" w:after="0"/>
        <w:jc w:val="left"/>
        <w:rPr/>
      </w:pPr>
      <w:r>
        <w:rPr/>
        <w:t>PSxHHl03mm9TXBuLr6dPLcC6gg6W/wBf3XT09rx1kWmIYkC97c8g3IvcH8AD+vtxEB+3pqSTA65vAL</w:t>
      </w:r>
    </w:p>
    <w:p>
      <w:pPr>
        <w:pStyle w:val="PreformattedText"/>
        <w:bidi w:val="0"/>
        <w:spacing w:before="0" w:after="0"/>
        <w:jc w:val="left"/>
        <w:rPr/>
      </w:pPr>
      <w:r>
        <w:rPr/>
        <w:t>Nxcaf629X9VHJA44P+w9vpHwFMdJXkx8+m+WkvrFuB+r6g/wCH+xA9rETy6SFyPs6Z6ijYm4/WW5F7</w:t>
      </w:r>
    </w:p>
    <w:p>
      <w:pPr>
        <w:pStyle w:val="PreformattedText"/>
        <w:bidi w:val="0"/>
        <w:spacing w:before="0" w:after="0"/>
        <w:jc w:val="left"/>
        <w:rPr/>
      </w:pPr>
      <w:r>
        <w:rPr/>
        <w:t>6fyTqClQSDe35t/X2pSPpO7jy6iCjKm4X88DT6XK2uTbn0/7wT9Pr7d8PprxBwr1IWl+jaQQP1EgBi</w:t>
      </w:r>
    </w:p>
    <w:p>
      <w:pPr>
        <w:pStyle w:val="PreformattedText"/>
        <w:bidi w:val="0"/>
        <w:spacing w:before="0" w:after="0"/>
        <w:jc w:val="left"/>
        <w:rPr/>
      </w:pPr>
      <w:r>
        <w:rPr/>
        <w:t>bm9jcixYj8Af4e3AnVfEp04RUugDgG9jfTp/Tc8WtzY/4X/PtUi46SySVr06Q0hLc2v9Prbm/DWA1e</w:t>
      </w:r>
    </w:p>
    <w:p>
      <w:pPr>
        <w:pStyle w:val="PreformattedText"/>
        <w:bidi w:val="0"/>
        <w:spacing w:before="0" w:after="0"/>
        <w:jc w:val="left"/>
        <w:rPr/>
      </w:pPr>
      <w:r>
        <w:rPr/>
        <w:t>ofUcE/63tQqDpI8hGOnGKlGtvrbhRxzcD1AW/TYc/wCI9vrHQVHHpG8leHTkaUmE6RyfpewFrE3DX+</w:t>
      </w:r>
    </w:p>
    <w:p>
      <w:pPr>
        <w:pStyle w:val="PreformattedText"/>
        <w:bidi w:val="0"/>
        <w:spacing w:before="0" w:after="0"/>
        <w:jc w:val="left"/>
        <w:rPr/>
      </w:pPr>
      <w:r>
        <w:rPr/>
        <w:t>n5/wAPbgUV6oXwesFPS+ocC7XsVuBwSTyfpf8AxHt4DOOk7Ng56dqeA+ZBYW55HpINxYcC/A9mVoOP</w:t>
      </w:r>
    </w:p>
    <w:p>
      <w:pPr>
        <w:pStyle w:val="PreformattedText"/>
        <w:bidi w:val="0"/>
        <w:spacing w:before="0" w:after="0"/>
        <w:jc w:val="left"/>
        <w:rPr/>
      </w:pPr>
      <w:r>
        <w:rPr/>
        <w:t>SG4NFPQs7Qhs4FiBYCwINjqFyeb3P+P59rpBgHpCpoePRk9upYKTwQf6fX/bfX6+0rDp1Tx6FjG/RS</w:t>
      </w:r>
    </w:p>
    <w:p>
      <w:pPr>
        <w:pStyle w:val="PreformattedText"/>
        <w:bidi w:val="0"/>
        <w:spacing w:before="0" w:after="0"/>
        <w:jc w:val="left"/>
        <w:rPr/>
      </w:pPr>
      <w:r>
        <w:rPr/>
        <w:t>bfQA/gn6/0PBNvfjjrf5Z6WUHCAi9voL/Tm3H+I9snJ6uvAdYKr6f7z/tuOR/h7dTqj/y6S+Q/Q5uf</w:t>
      </w:r>
    </w:p>
    <w:p>
      <w:pPr>
        <w:pStyle w:val="PreformattedText"/>
        <w:bidi w:val="0"/>
        <w:spacing w:before="0" w:after="0"/>
        <w:jc w:val="left"/>
        <w:rPr/>
      </w:pPr>
      <w:r>
        <w:rPr/>
        <w:t>qRwG0/4MLfT/AA/r7c6qMdBLuIeiT/W5Fh9LkgWH0v8AX+ntxOm24GuOi+Z5Lu4+tidX09V/9b88cn</w:t>
      </w:r>
    </w:p>
    <w:p>
      <w:pPr>
        <w:pStyle w:val="PreformattedText"/>
        <w:bidi w:val="0"/>
        <w:spacing w:before="0" w:after="0"/>
        <w:jc w:val="left"/>
        <w:rPr/>
      </w:pPr>
      <w:r>
        <w:rPr/>
        <w:t>295E9NE1p69J2CI/7D6izXJJPK83JN/r/re0r8enQT04wwnk3HB/SBwpHFyb6vpx/r+6kVGerg+nU0</w:t>
      </w:r>
    </w:p>
    <w:p>
      <w:pPr>
        <w:pStyle w:val="PreformattedText"/>
        <w:bidi w:val="0"/>
        <w:spacing w:before="0" w:after="0"/>
        <w:jc w:val="left"/>
        <w:rPr/>
      </w:pPr>
      <w:r>
        <w:rPr/>
        <w:t>Ja7W5H4APpFv7R/2H09tkZ6sGwepcYsDf/AgcggD+gP04P8AvPtpunATwB683CkqPqf8AOD9DwPSwP</w:t>
      </w:r>
    </w:p>
    <w:p>
      <w:pPr>
        <w:pStyle w:val="PreformattedText"/>
        <w:bidi w:val="0"/>
        <w:spacing w:before="0" w:after="0"/>
        <w:jc w:val="left"/>
        <w:rPr/>
      </w:pPr>
      <w:r>
        <w:rPr/>
        <w:t>H0t7YPSheHTdPbkC1gCBe5Jve1/wDD/iDf3U9OU8vPpqk4vY2H144sOAAPqCQfoT715Hrx6aKvi4PH</w:t>
      </w:r>
    </w:p>
    <w:p>
      <w:pPr>
        <w:pStyle w:val="PreformattedText"/>
        <w:bidi w:val="0"/>
        <w:spacing w:before="0" w:after="0"/>
        <w:jc w:val="left"/>
        <w:rPr/>
      </w:pPr>
      <w:r>
        <w:rPr/>
        <w:t>F+b3uebXJsP9h/T3ode8sjopvyp+X3xz+GezJ95/IntDb2xfJQTVW3dmTVkNX2LvSZVP21HtXZVM75</w:t>
      </w:r>
    </w:p>
    <w:p>
      <w:pPr>
        <w:pStyle w:val="PreformattedText"/>
        <w:bidi w:val="0"/>
        <w:spacing w:before="0" w:after="0"/>
        <w:jc w:val="left"/>
        <w:rPr/>
      </w:pPr>
      <w:r>
        <w:rPr/>
        <w:t>yu+5n0xmqaFKOHXqkkCj21cXUVsCrEtPSoRcsfy8h/SNAOrRxNJwHb6+X+z+XWq98p/wDhSL292Fi9</w:t>
      </w:r>
    </w:p>
    <w:p>
      <w:pPr>
        <w:pStyle w:val="PreformattedText"/>
        <w:bidi w:val="0"/>
        <w:spacing w:before="0" w:after="0"/>
        <w:jc w:val="left"/>
        <w:rPr/>
      </w:pPr>
      <w:r>
        <w:rPr/>
        <w:t>w7L+KvWGM6FxmRqYqbEdr7rzZ3T27T4/yQPFPjMTj4f7m7Sr5J0eKSZvv5VhYFNDX9oJZrydSCwhTj</w:t>
      </w:r>
    </w:p>
    <w:p>
      <w:pPr>
        <w:pStyle w:val="PreformattedText"/>
        <w:bidi w:val="0"/>
        <w:spacing w:before="0" w:after="0"/>
        <w:jc w:val="left"/>
        <w:rPr/>
      </w:pPr>
      <w:r>
        <w:rPr/>
        <w:t>2El6caazQA+Rov2Hoxis0QqWOtvnwr9nH9p610O1+yezO6t/7i312ZuOp3NvrP5I1G6tx7lzFdlK6v</w:t>
      </w:r>
    </w:p>
    <w:p>
      <w:pPr>
        <w:pStyle w:val="PreformattedText"/>
        <w:bidi w:val="0"/>
        <w:spacing w:before="0" w:after="0"/>
        <w:jc w:val="left"/>
        <w:rPr/>
      </w:pPr>
      <w:r>
        <w:rPr/>
        <w:t>rGbRIJMhX1dTJHC8ja/t4PFTqzXVFUAB22togtYfxZJPEk+ZJyT9v2cOnXLhzGygFTT5CnkOkPNt2F</w:t>
      </w:r>
    </w:p>
    <w:p>
      <w:pPr>
        <w:pStyle w:val="PreformattedText"/>
        <w:bidi w:val="0"/>
        <w:spacing w:before="0" w:after="0"/>
        <w:jc w:val="left"/>
        <w:rPr/>
      </w:pPr>
      <w:r>
        <w:rPr/>
        <w:t>6b7OESmopTM1QyPGaTy+TxwwwkG7Flv9CST7faJUoSauenFjcjHAdMdVVyPNDHWY+khaYjyvOjRMJF</w:t>
      </w:r>
    </w:p>
    <w:p>
      <w:pPr>
        <w:pStyle w:val="PreformattedText"/>
        <w:bidi w:val="0"/>
        <w:spacing w:before="0" w:after="0"/>
        <w:jc w:val="left"/>
        <w:rPr/>
      </w:pPr>
      <w:r>
        <w:rPr/>
        <w:t>QRGo9NwrKLEqpPI5F7+6FAiBAKDqoYs5LqKn16hItVTTRVcVdEvgEkXkiKyMrNFJGxEcoHplTkcEjU</w:t>
      </w:r>
    </w:p>
    <w:p>
      <w:pPr>
        <w:pStyle w:val="PreformattedText"/>
        <w:bidi w:val="0"/>
        <w:spacing w:before="0" w:after="0"/>
        <w:jc w:val="left"/>
        <w:rPr/>
      </w:pPr>
      <w:r>
        <w:rPr/>
        <w:t>feiUYaCvWljlQh1kFB05bWWnmydJDJGsPMzNWREvOkRRgC5NkWJeF/qoJPPtq41CNioqfTpTtyLJOq</w:t>
      </w:r>
    </w:p>
    <w:p>
      <w:pPr>
        <w:pStyle w:val="PreformattedText"/>
        <w:bidi w:val="0"/>
        <w:spacing w:before="0" w:after="0"/>
        <w:jc w:val="left"/>
        <w:rPr/>
      </w:pPr>
      <w:r>
        <w:rPr/>
        <w:t>uoHHPn/xXT/BVvW5KOec0FNDB5xTxBD9nKaJWamp5QoLuHmUNLK99X0+ntxiSobTwpjq6MPFK4HH7M</w:t>
      </w:r>
    </w:p>
    <w:p>
      <w:pPr>
        <w:pStyle w:val="PreformattedText"/>
        <w:bidi w:val="0"/>
        <w:spacing w:before="0" w:after="0"/>
        <w:jc w:val="left"/>
        <w:rPr/>
      </w:pPr>
      <w:r>
        <w:rPr/>
        <w:t>dTJaWvyVPRVdXWCZ60VOSqscsRhknrYGEaQxMzeEUcNIbqwAsqlAL+2ndxLqlixgA+o/4vHTyQtcwh</w:t>
      </w:r>
    </w:p>
    <w:p>
      <w:pPr>
        <w:pStyle w:val="PreformattedText"/>
        <w:bidi w:val="0"/>
        <w:spacing w:before="0" w:after="0"/>
        <w:jc w:val="left"/>
        <w:rPr/>
      </w:pPr>
      <w:r>
        <w:rPr/>
        <w:t>dVSasV+Y/wAlP83SfkrqqKtWVIFFZIkcCQrd9UWgqItIOgLUp+ote68H25JSStRQdJQrRShuBpT7fl</w:t>
      </w:r>
    </w:p>
    <w:p>
      <w:pPr>
        <w:pStyle w:val="PreformattedText"/>
        <w:bidi w:val="0"/>
        <w:spacing w:before="0" w:after="0"/>
        <w:jc w:val="left"/>
        <w:rPr/>
      </w:pPr>
      <w:r>
        <w:rPr/>
        <w:t>05JRQwT437x4pqyOGeepp4GSAY0OdUMa6wpkq41vcOLKTYfg+/GixiRHGr/L0qGtpFikUYGfkOoMVO</w:t>
      </w:r>
    </w:p>
    <w:p>
      <w:pPr>
        <w:pStyle w:val="PreformattedText"/>
        <w:bidi w:val="0"/>
        <w:spacing w:before="0" w:after="0"/>
        <w:jc w:val="left"/>
        <w:rPr/>
      </w:pPr>
      <w:r>
        <w:rPr/>
        <w:t>a3z1Eknix1RkIaaeWNV8s8guyRalBMIUFmc/Qn6c+7sxKl+Jp0nHx6OCk9Sxinr6+opqeceCSZ1SqI</w:t>
      </w:r>
    </w:p>
    <w:p>
      <w:pPr>
        <w:pStyle w:val="PreformattedText"/>
        <w:bidi w:val="0"/>
        <w:spacing w:before="0" w:after="0"/>
        <w:jc w:val="left"/>
        <w:rPr/>
      </w:pPr>
      <w:r>
        <w:rPr/>
        <w:t>ukscGo0NBCDYLLW6QBe63a5t7SvcFVV3WpFP8AV+XStLZS7xo+GOP8g/PpspkylXNLHGoRpqhpJoyf</w:t>
      </w:r>
    </w:p>
    <w:p>
      <w:pPr>
        <w:pStyle w:val="PreformattedText"/>
        <w:bidi w:val="0"/>
        <w:spacing w:before="0" w:after="0"/>
        <w:jc w:val="left"/>
        <w:rPr/>
      </w:pPr>
      <w:r>
        <w:rPr/>
        <w:t>SJaZf26MIqnyzQpdyLFQtz+PahnTEj8PX7ekSrIaxLxrw+zrqaerMjUtmKVDCuLK149CBo1qYWYgBQ</w:t>
      </w:r>
    </w:p>
    <w:p>
      <w:pPr>
        <w:pStyle w:val="PreformattedText"/>
        <w:bidi w:val="0"/>
        <w:spacing w:before="0" w:after="0"/>
        <w:jc w:val="left"/>
        <w:rPr/>
      </w:pPr>
      <w:r>
        <w:rPr/>
        <w:t>ik6gLkfUe/Dw9QKgYx/sdeJk0snk2f2efU2iiooqphBAgnSNRV1jza5IIw3kdlMlkMkilVso/ST/r+</w:t>
      </w:r>
    </w:p>
    <w:p>
      <w:pPr>
        <w:pStyle w:val="PreformattedText"/>
        <w:bidi w:val="0"/>
        <w:spacing w:before="0" w:after="0"/>
        <w:jc w:val="left"/>
        <w:rPr/>
      </w:pPr>
      <w:r>
        <w:rPr/>
        <w:t>3pNKpVD3dehUGTgK+Z9Os2KydXQ5zH5+Sijzb7XyuNy9PiqpWOIr4MdXx1D4mrp421yQVcIKOAQxjd</w:t>
      </w:r>
    </w:p>
    <w:p>
      <w:pPr>
        <w:pStyle w:val="PreformattedText"/>
        <w:bidi w:val="0"/>
        <w:spacing w:before="0" w:after="0"/>
        <w:jc w:val="left"/>
        <w:rPr/>
      </w:pPr>
      <w:r>
        <w:rPr/>
        <w:t>v8Pae5WS5iaBidLqQT6VHHpTaXD2l1HeRk+LC4YAcDQ8P2dbSfUu+Olch13lfkX2Ntam3+excPgqjp</w:t>
      </w:r>
    </w:p>
    <w:p>
      <w:pPr>
        <w:pStyle w:val="PreformattedText"/>
        <w:bidi w:val="0"/>
        <w:spacing w:before="0" w:after="0"/>
        <w:jc w:val="left"/>
        <w:rPr/>
      </w:pPr>
      <w:r>
        <w:rPr/>
        <w:t>fryljqKaloTj4J6fFbMWCjNSj7igytLVSVNVJFLTLSU4h8ZYkrDcmy2s9xe225LpYNRpGcrpUcSo89</w:t>
      </w:r>
    </w:p>
    <w:p>
      <w:pPr>
        <w:pStyle w:val="PreformattedText"/>
        <w:bidi w:val="0"/>
        <w:spacing w:before="0" w:after="0"/>
        <w:jc w:val="left"/>
        <w:rPr/>
      </w:pPr>
      <w:r>
        <w:rPr/>
        <w:t>QoB+0dZJ2G/wC7XlvYW/LgjW2IEhLCpY8QunI1VrU0PChHRudq1eyezurdz7r6w7s3TneqdvYqiqe6</w:t>
      </w:r>
    </w:p>
    <w:p>
      <w:pPr>
        <w:pStyle w:val="PreformattedText"/>
        <w:bidi w:val="0"/>
        <w:spacing w:before="0" w:after="0"/>
        <w:jc w:val="left"/>
        <w:rPr/>
      </w:pPr>
      <w:r>
        <w:rPr/>
        <w:t>Pjxk9itSUWO29uAhc/tjY+2dzRZDMbcq87gnd0EMktBVKklQkqSrHpRGxXarQot34toXJRq1ZRXgD5</w:t>
      </w:r>
    </w:p>
    <w:p>
      <w:pPr>
        <w:pStyle w:val="PreformattedText"/>
        <w:bidi w:val="0"/>
        <w:spacing w:before="0" w:after="0"/>
        <w:jc w:val="left"/>
        <w:rPr/>
      </w:pPr>
      <w:r>
        <w:rPr/>
        <w:t>hfnw4dGSbjuEu8QfvCyC3xUBWA0B201ytB8QqPOvEdU7fLDqFepzW7QwWwuoe1uv5t/ZLG4vI7nNRi</w:t>
      </w:r>
    </w:p>
    <w:p>
      <w:pPr>
        <w:pStyle w:val="PreformattedText"/>
        <w:bidi w:val="0"/>
        <w:spacing w:before="0" w:after="0"/>
        <w:jc w:val="left"/>
        <w:rPr/>
      </w:pPr>
      <w:r>
        <w:rPr/>
        <w:t>u3ZtkrBS5XqOkwO+kqYkzP8AH+usxFNiK1VRnqaGopahah4Cqi/ZL7bjbLLJO5YrQ6SaA+ZYcAQf2V</w:t>
      </w:r>
    </w:p>
    <w:p>
      <w:pPr>
        <w:pStyle w:val="PreformattedText"/>
        <w:bidi w:val="0"/>
        <w:spacing w:before="0" w:after="0"/>
        <w:jc w:val="left"/>
        <w:rPr/>
      </w:pPr>
      <w:r>
        <w:rPr/>
        <w:t>6L+fzuyybfJFYq8VKMHGdQI0qrHjVDVTgmhBrTqrzL4PEYiqlzu3qKfc2z8NmsRT5WiyeObD5ygq4a</w:t>
      </w:r>
    </w:p>
    <w:p>
      <w:pPr>
        <w:pStyle w:val="PreformattedText"/>
        <w:bidi w:val="0"/>
        <w:spacing w:before="0" w:after="0"/>
        <w:jc w:val="left"/>
        <w:rPr/>
      </w:pPr>
      <w:r>
        <w:rPr/>
        <w:t>s10Wz94Y6T/KcbVvPEYxMoFPViNjGwJ0g7j1pIniOdLVKmtQRTiKY4dBfXZ7pZzLZQo0ilBIunSwo1</w:t>
      </w:r>
    </w:p>
    <w:p>
      <w:pPr>
        <w:pStyle w:val="PreformattedText"/>
        <w:bidi w:val="0"/>
        <w:spacing w:before="0" w:after="0"/>
        <w:jc w:val="left"/>
        <w:rPr/>
      </w:pPr>
      <w:r>
        <w:rPr/>
        <w:t>dDA5GfyPTrV7F7X7Spsp2Y+ImziwzSwwrAIaOkRaddcmD2nitaKtFjKVlMyRJ6QQTqZj7dmuAxI0kI</w:t>
      </w:r>
    </w:p>
    <w:p>
      <w:pPr>
        <w:pStyle w:val="PreformattedText"/>
        <w:bidi w:val="0"/>
        <w:spacing w:before="0" w:after="0"/>
        <w:jc w:val="left"/>
        <w:rPr/>
      </w:pPr>
      <w:r>
        <w:rPr/>
        <w:t>OJH+E9PW9lbbfSS5o24HIHD/AGij7OPQubH+O27954/cGQwdBt5KfbGDp8xMMtX4iiz9WXgQ5LBYSg</w:t>
      </w:r>
    </w:p>
    <w:p>
      <w:pPr>
        <w:pStyle w:val="PreformattedText"/>
        <w:bidi w:val="0"/>
        <w:spacing w:before="0" w:after="0"/>
        <w:jc w:val="left"/>
        <w:rPr/>
      </w:pPr>
      <w:r>
        <w:rPr/>
        <w:t>esaVtzYvUWelaPySRAtHqPp9hm4up4z3JIy1yBWlK4PzB/l59Dyebad0sBbWcUS3DR6QdI1KSMgUzq</w:t>
      </w:r>
    </w:p>
    <w:p>
      <w:pPr>
        <w:pStyle w:val="PreformattedText"/>
        <w:bidi w:val="0"/>
        <w:spacing w:before="0" w:after="0"/>
        <w:jc w:val="left"/>
        <w:rPr/>
      </w:pPr>
      <w:r>
        <w:rPr/>
        <w:t>Hn/L06ss6S+VXx0y3Wu0use4etcjsrsDrmgr6fqPuTr2Pc++txU2KyFY0+4NpdmvufIPXxdcVZZdND</w:t>
      </w:r>
    </w:p>
    <w:p>
      <w:pPr>
        <w:pStyle w:val="PreformattedText"/>
        <w:bidi w:val="0"/>
        <w:spacing w:before="0" w:after="0"/>
        <w:jc w:val="left"/>
        <w:rPr/>
      </w:pPr>
      <w:r>
        <w:rPr/>
        <w:t>G00eP8hqKVY3iCM/cNaXaNdQssPAMpNAx8io9eg/Z8vbzZTQbcsk10NJKFVZ6LxYMeIA4gZxwpTqw3</w:t>
      </w:r>
    </w:p>
    <w:p>
      <w:pPr>
        <w:pStyle w:val="PreformattedText"/>
        <w:bidi w:val="0"/>
        <w:spacing w:before="0" w:after="0"/>
        <w:jc w:val="left"/>
        <w:rPr/>
      </w:pPr>
      <w:r>
        <w:rPr/>
        <w:t>YlItXR1UrTrJHMrCaqpJNdPW0U6ifE1FFJTlmlJeMGN1HrViCfZPJ2mlenniZdUci0cEg9CxU4ZY1V</w:t>
      </w:r>
    </w:p>
    <w:p>
      <w:pPr>
        <w:pStyle w:val="PreformattedText"/>
        <w:bidi w:val="0"/>
        <w:spacing w:before="0" w:after="0"/>
        <w:jc w:val="left"/>
        <w:rPr/>
      </w:pPr>
      <w:r>
        <w:rPr/>
        <w:t>xFFIJ9JVgiRq03jUyvNGEK/cEx3bSDqAv9bn3QVGdXSZ0oSD0H+f2/IksoEV42tpNgNUahXLNZvQVJ</w:t>
      </w:r>
    </w:p>
    <w:p>
      <w:pPr>
        <w:pStyle w:val="PreformattedText"/>
        <w:bidi w:val="0"/>
        <w:spacing w:before="0" w:after="0"/>
        <w:jc w:val="left"/>
        <w:rPr/>
      </w:pPr>
      <w:r>
        <w:rPr/>
        <w:t>/wBcEfT36teqBRwJx0GOUxIZWdbtKzvFMn4kVbjzKNIZXAN24v7cB9eHTToOPn0GlZSyU7ehdUkZ0B</w:t>
      </w:r>
    </w:p>
    <w:p>
      <w:pPr>
        <w:pStyle w:val="PreformattedText"/>
        <w:bidi w:val="0"/>
        <w:spacing w:before="0" w:after="0"/>
        <w:jc w:val="left"/>
        <w:rPr/>
      </w:pPr>
      <w:r>
        <w:rPr/>
        <w:t>r+lkfVZVJuH1Kbi/IN/euHTYU0oep2HmEjN+pSVCyx8kBFYI9la9zHYafzYkfj3XFc9O/OnQg4auMf</w:t>
      </w:r>
    </w:p>
    <w:p>
      <w:pPr>
        <w:pStyle w:val="PreformattedText"/>
        <w:bidi w:val="0"/>
        <w:spacing w:before="0" w:after="0"/>
        <w:jc w:val="left"/>
        <w:rPr/>
      </w:pPr>
      <w:r>
        <w:rPr/>
        <w:t>7DllWMh1YsQoRiwcJIti3NjpPB5t7uoIr1tRxr0LWHaKujlVnSUeMFwEF5EhsfIYiP1wWNwBcjnm/v</w:t>
      </w:r>
    </w:p>
    <w:p>
      <w:pPr>
        <w:pStyle w:val="PreformattedText"/>
        <w:bidi w:val="0"/>
        <w:spacing w:before="0" w:after="0"/>
        <w:jc w:val="left"/>
        <w:rPr/>
      </w:pPr>
      <w:r>
        <w:rPr/>
        <w:t>zDPy6sVpQjoUsNSZHGfbTYuqhno6hFKwVDkxSX9fhRm06AebA2Ivb3UK690bAg+XVNathwQehm21Ux</w:t>
      </w:r>
    </w:p>
    <w:p>
      <w:pPr>
        <w:pStyle w:val="PreformattedText"/>
        <w:bidi w:val="0"/>
        <w:spacing w:before="0" w:after="0"/>
        <w:jc w:val="left"/>
        <w:rPr/>
      </w:pPr>
      <w:r>
        <w:rPr/>
        <w:t>iohkr8dXYiYPHOZsfIWiVlfUryommN1B/AI1D6390bhXTQ/LpyhIKggj0PRk8BkKnQUiycUcbPG0cl</w:t>
      </w:r>
    </w:p>
    <w:p>
      <w:pPr>
        <w:pStyle w:val="PreformattedText"/>
        <w:bidi w:val="0"/>
        <w:spacing w:before="0" w:after="0"/>
        <w:jc w:val="left"/>
        <w:rPr/>
      </w:pPr>
      <w:r>
        <w:rPr/>
        <w:t>YrJ9BZZIwjNGTLb1An08e2k1kka/29MPGo4x9Czia+UD9uopJPKqo3hWSR9a+pljRFY3LH6nj+nHtw</w:t>
      </w:r>
    </w:p>
    <w:p>
      <w:pPr>
        <w:pStyle w:val="PreformattedText"/>
        <w:bidi w:val="0"/>
        <w:spacing w:before="0" w:after="0"/>
        <w:jc w:val="left"/>
        <w:rPr/>
      </w:pPr>
      <w:r>
        <w:rPr/>
        <w:t>D5g/Z0w4HEqQB0IuLo6lx9y3jpS4RC9WDLUugFyfGXtDGT9L3HvfgmlagdM+MtdIFfs6XeOipo7Osb</w:t>
      </w:r>
    </w:p>
    <w:p>
      <w:pPr>
        <w:pStyle w:val="PreformattedText"/>
        <w:bidi w:val="0"/>
        <w:spacing w:before="0" w:after="0"/>
        <w:jc w:val="left"/>
        <w:rPr/>
      </w:pPr>
      <w:r>
        <w:rPr/>
        <w:t>VBufPV1TN4l/1Qgh06V9P0sOPelSMZK1PqeHWyXbGqnStpJIZEUq5WIC4lbR5SPoqIiEulxwB9QPr7</w:t>
      </w:r>
    </w:p>
    <w:p>
      <w:pPr>
        <w:pStyle w:val="PreformattedText"/>
        <w:bidi w:val="0"/>
        <w:spacing w:before="0" w:after="0"/>
        <w:jc w:val="left"/>
        <w:rPr/>
      </w:pPr>
      <w:r>
        <w:rPr/>
        <w:t>t2nhgdeGpTkZ6fYalETQ11g4bWY18zkG4up4jQm31N7e9E8er6eB/F1LiljkkSwkJZS4YXKgC4bTps</w:t>
      </w:r>
    </w:p>
    <w:p>
      <w:pPr>
        <w:pStyle w:val="PreformattedText"/>
        <w:bidi w:val="0"/>
        <w:spacing w:before="0" w:after="0"/>
        <w:jc w:val="left"/>
        <w:rPr/>
      </w:pPr>
      <w:r>
        <w:rPr/>
        <w:t>of/H6W/r7rQHyPXjUDHTrTgSvIPCamf0CHXf7eINfxojBhrmBW7XAA5/Hv1M8KnqrEgAk0X+fUifw0</w:t>
      </w:r>
    </w:p>
    <w:p>
      <w:pPr>
        <w:pStyle w:val="PreformattedText"/>
        <w:bidi w:val="0"/>
        <w:spacing w:before="0" w:after="0"/>
        <w:jc w:val="left"/>
        <w:rPr/>
      </w:pPr>
      <w:r>
        <w:rPr/>
        <w:t>sd6msIEr6i8DIRLMPUGSIlVaRmUqOLEWHttsVqaDqyEse2P9vXCkj8itLPE1LWiKRqaCOq8yUaO3Mk</w:t>
      </w:r>
    </w:p>
    <w:p>
      <w:pPr>
        <w:pStyle w:val="PreformattedText"/>
        <w:bidi w:val="0"/>
        <w:spacing w:before="0" w:after="0"/>
        <w:jc w:val="left"/>
        <w:rPr/>
      </w:pPr>
      <w:r>
        <w:rPr/>
        <w:t>hAEbVhKkyTsCIgGSP6cpiQct8Xp0oXXinw+fTfuDIU5SaKoEtTLJTqyyRRRlXmmiXS1OJVVESIR3Qa</w:t>
      </w:r>
    </w:p>
    <w:p>
      <w:pPr>
        <w:pStyle w:val="PreformattedText"/>
        <w:bidi w:val="0"/>
        <w:spacing w:before="0" w:after="0"/>
        <w:jc w:val="left"/>
        <w:rPr/>
      </w:pPr>
      <w:r>
        <w:rPr/>
        <w:t>RcryeD7o6awRx6MLRWWkimgr69F+7G3yduUMklAaUPTwKpWKf/JaaM3BrHmdEiVpFjCjSFDvfkAi7G</w:t>
      </w:r>
    </w:p>
    <w:p>
      <w:pPr>
        <w:pStyle w:val="PreformattedText"/>
        <w:bidi w:val="0"/>
        <w:spacing w:before="0" w:after="0"/>
        <w:jc w:val="left"/>
        <w:rPr/>
      </w:pPr>
      <w:r>
        <w:rPr/>
        <w:t>h42wvDpfFF9Q5DMada4Pz/APkX9ridyUxyOipyLV0GJpGeWO9UIXX7+qaBvJI0MbeR5DpUKyoBdvZh</w:t>
      </w:r>
    </w:p>
    <w:p>
      <w:pPr>
        <w:pStyle w:val="PreformattedText"/>
        <w:bidi w:val="0"/>
        <w:spacing w:before="0" w:after="0"/>
        <w:jc w:val="left"/>
        <w:rPr/>
      </w:pPr>
      <w:r>
        <w:rPr/>
        <w:t>bR+CuthVi2R9vQ12bbP3k5s9YSIISzH5D/V/qPVPVN2Bgu68LtbcOUlxmA7O/urkMXkKvBY2DDyyU2</w:t>
      </w:r>
    </w:p>
    <w:p>
      <w:pPr>
        <w:pStyle w:val="PreformattedText"/>
        <w:bidi w:val="0"/>
        <w:spacing w:before="0" w:after="0"/>
        <w:jc w:val="left"/>
        <w:rPr/>
      </w:pPr>
      <w:r>
        <w:rPr/>
        <w:t>yYBt3Z7Uc1AtNTY+XKmuq8gw1GpOtAxaP2X7n9bZXQjiBfbTIuDmhbLY+WAPLj0U8v2tjfXe5m5uxD</w:t>
      </w:r>
    </w:p>
    <w:p>
      <w:pPr>
        <w:pStyle w:val="PreformattedText"/>
        <w:bidi w:val="0"/>
        <w:spacing w:before="0" w:after="0"/>
        <w:jc w:val="left"/>
        <w:rPr/>
      </w:pPr>
      <w:r>
        <w:rPr/>
        <w:t>uMFtN4Z+EkoCqEEcK1LeuR5dLHJbYxmF8Mm2Nkb22fsbfrP1ruuHeFRVZTLZFsxS5LJbG3vsHcVfH5</w:t>
      </w:r>
    </w:p>
    <w:p>
      <w:pPr>
        <w:pStyle w:val="PreformattedText"/>
        <w:bidi w:val="0"/>
        <w:spacing w:before="0" w:after="0"/>
        <w:jc w:val="left"/>
        <w:rPr/>
      </w:pPr>
      <w:r>
        <w:rPr/>
        <w:t>q7Ze51wdS70r1DKtSjqr6QCqHd4pk0fVyI1xDSaHSKDSCA6uBjUK4IHSrk3eVe+uNoUO1nfxtbS6ss</w:t>
      </w:r>
    </w:p>
    <w:p>
      <w:pPr>
        <w:pStyle w:val="PreformattedText"/>
        <w:bidi w:val="0"/>
        <w:spacing w:before="0" w:after="0"/>
        <w:jc w:val="left"/>
        <w:rPr/>
      </w:pPr>
      <w:r>
        <w:rPr/>
        <w:t>DQlGRznSaElSePnw6DPdJpd0bkyu6uz8nuKh33Ls/G0mzq/ZmJmr8XX7y2hTHH0O6+w8WZ3ok3HuXE</w:t>
      </w:r>
    </w:p>
    <w:p>
      <w:pPr>
        <w:pStyle w:val="PreformattedText"/>
        <w:bidi w:val="0"/>
        <w:spacing w:before="0" w:after="0"/>
        <w:jc w:val="left"/>
        <w:rPr/>
      </w:pPr>
      <w:r>
        <w:rPr/>
        <w:t>0MMMUegNSxkSsV0gsss5dVkILJVMJkq4fB0tkhDxopP59FV7sN/tW5wzlWa4CdpjGoalqFd14B2ABA</w:t>
      </w:r>
    </w:p>
    <w:p>
      <w:pPr>
        <w:pStyle w:val="PreformattedText"/>
        <w:bidi w:val="0"/>
        <w:spacing w:before="0" w:after="0"/>
        <w:jc w:val="left"/>
        <w:rPr/>
      </w:pPr>
      <w:r>
        <w:rPr/>
        <w:t>OQM9HY6o2Cu7sXBL/FKWlh3/AC9O743NCKeDcNLHl9i7mySrOcqk8UD5ZIav7Ys8clJEiOLs59In9t</w:t>
      </w:r>
    </w:p>
    <w:p>
      <w:pPr>
        <w:pStyle w:val="PreformattedText"/>
        <w:bidi w:val="0"/>
        <w:spacing w:before="0" w:after="0"/>
        <w:jc w:val="left"/>
        <w:rPr/>
      </w:pPr>
      <w:r>
        <w:rPr/>
        <w:t>YpbrfVslUCOCRtBIIOc4Hof9Q6P/cLbovA2rdjKDNcwxtIAQ+UJ4sDTUK0pQgU49Dz8i+29tbYxGL2</w:t>
      </w:r>
    </w:p>
    <w:p>
      <w:pPr>
        <w:pStyle w:val="PreformattedText"/>
        <w:bidi w:val="0"/>
        <w:spacing w:before="0" w:after="0"/>
        <w:jc w:val="left"/>
        <w:rPr/>
      </w:pPr>
      <w:r>
        <w:rPr/>
        <w:t>vuB9r5mj3Dt2qhz1Nj8qkFDnetcbQZal3BiW3BMqYrb2dz2RljoKaJPuC0uuUssir7nbnbdrvadql2</w:t>
      </w:r>
    </w:p>
    <w:p>
      <w:pPr>
        <w:pStyle w:val="PreformattedText"/>
        <w:bidi w:val="0"/>
        <w:spacing w:before="0" w:after="0"/>
        <w:jc w:val="left"/>
        <w:rPr/>
      </w:pPr>
      <w:r>
        <w:rPr/>
        <w:t>21IF3cAacBqAnLafMdRzBaC8C3JgrboO8g6ewfEAeAYmijj1Vs+R+G2N6x622xHtPI767SzO9KLcO9</w:t>
      </w:r>
    </w:p>
    <w:p>
      <w:pPr>
        <w:pStyle w:val="PreformattedText"/>
        <w:bidi w:val="0"/>
        <w:spacing w:before="0" w:after="0"/>
        <w:jc w:val="left"/>
        <w:rPr/>
      </w:pPr>
      <w:r>
        <w:rPr/>
        <w:t>NwbSoK3Px7Yx0OX+5/uLtGWenpauoy1dh6NaFY4tUTeVqos9lT3Bgk5jk3G4unvBDZpGUQV0lyR8R9</w:t>
      </w:r>
    </w:p>
    <w:p>
      <w:pPr>
        <w:pStyle w:val="PreformattedText"/>
        <w:bidi w:val="0"/>
        <w:spacing w:before="0" w:after="0"/>
        <w:jc w:val="left"/>
        <w:rPr/>
      </w:pPr>
      <w:r>
        <w:rPr/>
        <w:t>ADX/B0V3+2WLWMMCwsZnkDEqC2lQcr8ywxjA+Lo723t07j7c3fVVHVnw67Wi2tjdjjBdZrFsWTCf3W</w:t>
      </w:r>
    </w:p>
    <w:p>
      <w:pPr>
        <w:pStyle w:val="PreformattedText"/>
        <w:bidi w:val="0"/>
        <w:spacing w:before="0" w:after="0"/>
        <w:jc w:val="left"/>
        <w:rPr/>
      </w:pPr>
      <w:r>
        <w:rPr/>
        <w:t>osxM0ec3DPmNt0iVmYqa/FwRwrI5Bow0zTMpld/ZGdtmSBGv9+Ek3iVlK92pRwQA8OOaZPSqKzUFkt</w:t>
      </w:r>
    </w:p>
    <w:p>
      <w:pPr>
        <w:pStyle w:val="PreformattedText"/>
        <w:bidi w:val="0"/>
        <w:spacing w:before="0" w:after="0"/>
        <w:jc w:val="left"/>
        <w:rPr/>
      </w:pPr>
      <w:r>
        <w:rPr/>
        <w:t>tuEVsFAXUAtC3F2PzHAmlM1416WmZ2z8l+rsdg8jnfih3zmcZvCLeWc7J7Bo8L/fut3xtrL4+EboyD</w:t>
      </w:r>
    </w:p>
    <w:p>
      <w:pPr>
        <w:pStyle w:val="PreformattedText"/>
        <w:bidi w:val="0"/>
        <w:spacing w:before="0" w:after="0"/>
        <w:jc w:val="left"/>
        <w:rPr/>
      </w:pPr>
      <w:r>
        <w:rPr/>
        <w:t>bPioxiZc9srb1HHFh6qZ4pMSFcxxmRi3tldos3aZE3IRxRqngoykLBprQhuPcSdS9KRIbZT9PSV5Cw</w:t>
      </w:r>
    </w:p>
    <w:p>
      <w:pPr>
        <w:pStyle w:val="PreformattedText"/>
        <w:bidi w:val="0"/>
        <w:spacing w:before="0" w:after="0"/>
        <w:jc w:val="left"/>
        <w:rPr/>
      </w:pPr>
      <w:r>
        <w:rPr/>
        <w:t>kKlZDISBUheGABoNcZpnon3bO8PiLuTZea3HsXbOT2yetNqx1tTXCkpuue0stntwRDam1dmwU1RUZa</w:t>
      </w:r>
    </w:p>
    <w:p>
      <w:pPr>
        <w:pStyle w:val="PreformattedText"/>
        <w:bidi w:val="0"/>
        <w:spacing w:before="0" w:after="0"/>
        <w:jc w:val="left"/>
        <w:rPr/>
      </w:pPr>
      <w:r>
        <w:rPr/>
        <w:t>LfmbptyyrkcjXGnpYoaKnlR3LlGBvtVtvttcRLe3SzxvLSoFV0gVLE/hBGAM56J7y6t9uVry21wssf</w:t>
      </w:r>
    </w:p>
    <w:p>
      <w:pPr>
        <w:pStyle w:val="PreformattedText"/>
        <w:bidi w:val="0"/>
        <w:spacing w:before="0" w:after="0"/>
        <w:jc w:val="left"/>
        <w:rPr/>
      </w:pPr>
      <w:r>
        <w:rPr/>
        <w:t>FT4b6z2oAKkMdWSaDz8+q96TanYWWiyuXy2IUJWzpszOrUyxQKhxNM1ZTfwumLNVJMlMjrNVOLySvp</w:t>
      </w:r>
    </w:p>
    <w:p>
      <w:pPr>
        <w:pStyle w:val="PreformattedText"/>
        <w:bidi w:val="0"/>
        <w:spacing w:before="0" w:after="0"/>
        <w:jc w:val="left"/>
        <w:rPr/>
      </w:pPr>
      <w:r>
        <w:rPr/>
        <w:t>vc8D43tlc39jZ2MbMzLqGgdoHqT0EFHMkFvu99fwkeKfDcyHNeNVHGvqfPh0x7PwrZE09JmDPRU2Nz</w:t>
      </w:r>
    </w:p>
    <w:p>
      <w:pPr>
        <w:pStyle w:val="PreformattedText"/>
        <w:bidi w:val="0"/>
        <w:spacing w:before="0" w:after="0"/>
        <w:jc w:val="left"/>
        <w:rPr/>
      </w:pPr>
      <w:r>
        <w:rPr/>
        <w:t>+O2zici6rUT0VJPM801GMxLUCDB46nSQ6XnM2uYrGAvAB7K31d1a2r10nB+VOH256DlnYXcVtLuDya</w:t>
      </w:r>
    </w:p>
    <w:p>
      <w:pPr>
        <w:pStyle w:val="PreformattedText"/>
        <w:bidi w:val="0"/>
        <w:spacing w:before="0" w:after="0"/>
        <w:jc w:val="left"/>
        <w:rPr/>
      </w:pPr>
      <w:r>
        <w:rPr/>
        <w:t>YlbSp88nOa4A+fE9Pu4NqbVoKqow8GXlr6zblVTtuerqaOBHycCVMVflsqmOrZqmmSooZyaVTHZZY4</w:t>
      </w:r>
    </w:p>
    <w:p>
      <w:pPr>
        <w:pStyle w:val="PreformattedText"/>
        <w:bidi w:val="0"/>
        <w:spacing w:before="0" w:after="0"/>
        <w:jc w:val="left"/>
        <w:rPr/>
      </w:pPr>
      <w:r>
        <w:rPr/>
        <w:t>i7qsjWKNBdQ3otr4gQa6AjyHl0bttW33ljJcWFwfrI1rIDTPmWz51xj/D0z4/PYnZme3xWR4+ky2Bz</w:t>
      </w:r>
    </w:p>
    <w:p>
      <w:pPr>
        <w:pStyle w:val="PreformattedText"/>
        <w:bidi w:val="0"/>
        <w:spacing w:before="0" w:after="0"/>
        <w:jc w:val="left"/>
        <w:rPr/>
      </w:pPr>
      <w:r>
        <w:rPr/>
        <w:t>eDylHgGr6U19OjZakSjo54a6mkpHpp6QzebUCT47KUspPtre9pNz4VstwQiyK4I86Gv2ZGOmti3Gx2</w:t>
      </w:r>
    </w:p>
    <w:p>
      <w:pPr>
        <w:pStyle w:val="PreformattedText"/>
        <w:bidi w:val="0"/>
        <w:spacing w:before="0" w:after="0"/>
        <w:jc w:val="left"/>
        <w:rPr/>
      </w:pPr>
      <w:r>
        <w:rPr/>
        <w:t>xr+e6j1zPCyJVairDTkilKHNemrHZLcVJtGgx0mZpaWgwklbhsVRUtJT1mPo6fe2Uiqa3M/fLMsr5p</w:t>
      </w:r>
    </w:p>
    <w:p>
      <w:pPr>
        <w:pStyle w:val="PreformattedText"/>
        <w:bidi w:val="0"/>
        <w:spacing w:before="0" w:after="0"/>
        <w:jc w:val="left"/>
        <w:rPr/>
      </w:pPr>
      <w:r>
        <w:rPr/>
        <w:t>69P2DJ5BHG4AIU29ufR7dJcxNEtbiVgGPn2igr9np0nhut4sLKZCAtsqkAUqtZDkg+vpXy6SlVhYKG</w:t>
      </w:r>
    </w:p>
    <w:p>
      <w:pPr>
        <w:pStyle w:val="PreformattedText"/>
        <w:bidi w:val="0"/>
        <w:spacing w:before="0" w:after="0"/>
        <w:jc w:val="left"/>
        <w:rPr/>
      </w:pPr>
      <w:r>
        <w:rPr/>
        <w:t>sqtt7qrpqaPDQTtJhaiOs+0raOopL0jUdRHFUmWGUsqQSQ8LKW50m4W3j3Cf4qynWpoPQf7FOiuHb4</w:t>
      </w:r>
    </w:p>
    <w:p>
      <w:pPr>
        <w:pStyle w:val="PreformattedText"/>
        <w:bidi w:val="0"/>
        <w:spacing w:before="0" w:after="0"/>
        <w:jc w:val="left"/>
        <w:rPr/>
      </w:pPr>
      <w:r>
        <w:rPr/>
        <w:t>5VNxNMBClSy5qRTBBp64+3rrFbtG2Mltmu2Nhkqp8BV1FdW19dHpr5IavwpT4+qxks7UUdLg4YzE8O</w:t>
      </w:r>
    </w:p>
    <w:p>
      <w:pPr>
        <w:pStyle w:val="PreformattedText"/>
        <w:bidi w:val="0"/>
        <w:spacing w:before="0" w:after="0"/>
        <w:jc w:val="left"/>
        <w:rPr/>
      </w:pPr>
      <w:r>
        <w:rPr/>
        <w:t>pzIXV2JYA+0G5bcjrcxy3JNvMgAGBTGfzJ6d27cLe0ubKW0s9UsLlixGc8ARwooxTz6lV+T3buqfH4</w:t>
      </w:r>
    </w:p>
    <w:p>
      <w:pPr>
        <w:pStyle w:val="PreformattedText"/>
        <w:bidi w:val="0"/>
        <w:spacing w:before="0" w:after="0"/>
        <w:jc w:val="left"/>
        <w:rPr/>
      </w:pPr>
      <w:r>
        <w:rPr/>
        <w:t>zcjpkYp87DXC1PT4vxR5SZIoKCOWnaGOnhgkP3JkkYCCQAa+SPbkMNnt1i0UMQBCfaTQYHSe5ur7dr</w:t>
      </w:r>
    </w:p>
    <w:p>
      <w:pPr>
        <w:pStyle w:val="PreformattedText"/>
        <w:bidi w:val="0"/>
        <w:spacing w:before="0" w:after="0"/>
        <w:jc w:val="left"/>
        <w:rPr/>
      </w:pPr>
      <w:r>
        <w:rPr/>
        <w:t>9HkZmUy1qAF0gn/AONfLpjyNLNDT5bM5bIVFXkIZFoaHGTuzVVd45vDV1ArcW08MUWPjhSSYS8MSpF</w:t>
      </w:r>
    </w:p>
    <w:p>
      <w:pPr>
        <w:pStyle w:val="PreformattedText"/>
        <w:bidi w:val="0"/>
        <w:spacing w:before="0" w:after="0"/>
        <w:jc w:val="left"/>
        <w:rPr/>
      </w:pPr>
      <w:r>
        <w:rPr/>
        <w:t>/d4C8Mds0MQEbireVP8Aiz17cENy1zNd3RaYHSoOa0wcjGBx6kVVHjc3ts0mGz0dLlII6TJ12PrX8K</w:t>
      </w:r>
    </w:p>
    <w:p>
      <w:pPr>
        <w:pStyle w:val="PreformattedText"/>
        <w:bidi w:val="0"/>
        <w:spacing w:before="0" w:after="0"/>
        <w:jc w:val="left"/>
        <w:rPr/>
      </w:pPr>
      <w:r>
        <w:rPr/>
        <w:t>1eYs1LmDWV9WsUddXSiRfG0bGMKpLEDj3qz8YXdxcTj9PNPWnlQdN3EIn22GztLgCRKMQcAtwNSfPp</w:t>
      </w:r>
    </w:p>
    <w:p>
      <w:pPr>
        <w:pStyle w:val="PreformattedText"/>
        <w:bidi w:val="0"/>
        <w:spacing w:before="0" w:after="0"/>
        <w:jc w:val="left"/>
        <w:rPr/>
      </w:pPr>
      <w:r>
        <w:rPr/>
        <w:t>OPT0GUwU1dnsuNv7iwc9JjKU0ivUNmqiqhd6MTU0Ucc09I6xeKSoVlSnYp+sMbGLvFPLDEnaSONKj8</w:t>
      </w:r>
    </w:p>
    <w:p>
      <w:pPr>
        <w:pStyle w:val="PreformattedText"/>
        <w:bidi w:val="0"/>
        <w:spacing w:before="0" w:after="0"/>
        <w:jc w:val="left"/>
        <w:rPr/>
      </w:pPr>
      <w:r>
        <w:rPr/>
        <w:t>z5E+XRciN9LLcXEoS4jYACuWr5geYxk1oOm2rqztzOouUopoVmqJ4pIJq8z0ySzUaxCqh+ykdJFpxJ</w:t>
      </w:r>
    </w:p>
    <w:p>
      <w:pPr>
        <w:pStyle w:val="PreformattedText"/>
        <w:bidi w:val="0"/>
        <w:spacing w:before="0" w:after="0"/>
        <w:jc w:val="left"/>
        <w:rPr/>
      </w:pPr>
      <w:r>
        <w:rPr/>
        <w:t>5YwrMfSFYfX23dJJEGjbBH+D/Z6pazI1wgauTmprSvnjjToSdpUWH8G4ds5ei+xgakqtyZOSjykVG9</w:t>
      </w:r>
    </w:p>
    <w:p>
      <w:pPr>
        <w:pStyle w:val="PreformattedText"/>
        <w:bidi w:val="0"/>
        <w:spacing w:before="0" w:after="0"/>
        <w:jc w:val="left"/>
        <w:rPr/>
      </w:pPr>
      <w:r>
        <w:rPr/>
        <w:t>dj9t0tRPS0dBW1/kpaNp/uRLUUjxiplmCIttXskv5GIgvrNf1QQgByKsaVI448jw6EFlCii82y7r4Q</w:t>
      </w:r>
    </w:p>
    <w:p>
      <w:pPr>
        <w:pStyle w:val="PreformattedText"/>
        <w:bidi w:val="0"/>
        <w:spacing w:before="0" w:after="0"/>
        <w:jc w:val="left"/>
        <w:rPr/>
      </w:pPr>
      <w:r>
        <w:rPr/>
        <w:t>BkYg/hQEgAnhWuRStaDpkym5d0ZWHFV9DLXwZDFeKjr56KWtyLPi8PCXwLS0jM+lMZBWPE0KKY4PUV</w:t>
      </w:r>
    </w:p>
    <w:p>
      <w:pPr>
        <w:pStyle w:val="PreformattedText"/>
        <w:bidi w:val="0"/>
        <w:spacing w:before="0" w:after="0"/>
        <w:jc w:val="left"/>
        <w:rPr/>
      </w:pPr>
      <w:r>
        <w:rPr/>
        <w:t>A9mdtCm3qzagAWqT/SPHpBebjdbl9M8MREsY0nTU1Vfhx5UGKeXS1qNwYuqrMDuHEPPj8XJQY+jz0y</w:t>
      </w:r>
    </w:p>
    <w:p>
      <w:pPr>
        <w:pStyle w:val="PreformattedText"/>
        <w:bidi w:val="0"/>
        <w:spacing w:before="0" w:after="0"/>
        <w:jc w:val="left"/>
        <w:rPr/>
      </w:pPr>
      <w:r>
        <w:rPr/>
        <w:t>RY+rip87PCVyyaCE8WPy7R+emVW84USerVx7RIhuJblZpAGZiVAr8I8/t9ejqWaOzksrq0zCUGo0Bo</w:t>
      </w:r>
    </w:p>
    <w:p>
      <w:pPr>
        <w:pStyle w:val="PreformattedText"/>
        <w:bidi w:val="0"/>
        <w:spacing w:before="0" w:after="0"/>
        <w:jc w:val="left"/>
        <w:rPr/>
      </w:pPr>
      <w:r>
        <w:rPr/>
        <w:t>5Hcv2Hy8+PUmpjnxubn2/JLX/wWvRfs6Sllhc+OqphURSTx2qZaFKqCQkLC8opSQjgH6btWMysYasq</w:t>
      </w:r>
    </w:p>
    <w:p>
      <w:pPr>
        <w:pStyle w:val="PreformattedText"/>
        <w:bidi w:val="0"/>
        <w:spacing w:before="0" w:after="0"/>
        <w:jc w:val="left"/>
        <w:rPr/>
      </w:pPr>
      <w:r>
        <w:rPr/>
        <w:t>mlaUJoenwI4rg29x2K4qoGQKiufQfZw8+h+6S+cXyW6NylQ3Tvc3ZWy944FvAtDuTJnO7CrtvYwiKl</w:t>
      </w:r>
    </w:p>
    <w:p>
      <w:pPr>
        <w:pStyle w:val="PreformattedText"/>
        <w:bidi w:val="0"/>
        <w:spacing w:before="0" w:after="0"/>
        <w:jc w:val="left"/>
        <w:rPr/>
      </w:pPr>
      <w:r>
        <w:rPr/>
        <w:t>25WbarW/g9Fi9TFmMlMAXcgOOGC5reG3IuYpmR+FBUGvoaY/KnQduLS13R57QWQ8RKk4FKDANfL7er</w:t>
      </w:r>
    </w:p>
    <w:p>
      <w:pPr>
        <w:pStyle w:val="PreformattedText"/>
        <w:bidi w:val="0"/>
        <w:spacing w:before="0" w:after="0"/>
        <w:jc w:val="left"/>
        <w:rPr/>
      </w:pPr>
      <w:r>
        <w:rPr/>
        <w:t>p+nv5929cPtWg/2aXpFdwGkWmgzu+OsaiOgr3eqqPHHWx7bmWXDTY6lpx6nSSOaVxaw+pfi3S9gYpL</w:t>
      </w:r>
    </w:p>
    <w:p>
      <w:pPr>
        <w:pStyle w:val="PreformattedText"/>
        <w:bidi w:val="0"/>
        <w:spacing w:before="0" w:after="0"/>
        <w:jc w:val="left"/>
        <w:rPr/>
      </w:pPr>
      <w:r>
        <w:rPr/>
        <w:t>EJUHDOlv2/D+3j0G7/AJPRYTcQ3Og1oVoSB/lp9nVp3UHzp+MHyQkpU6s7LpqqqyFGamjpdy0U+2Wq</w:t>
      </w:r>
    </w:p>
    <w:p>
      <w:pPr>
        <w:pStyle w:val="PreformattedText"/>
        <w:bidi w:val="0"/>
        <w:spacing w:before="0" w:after="0"/>
        <w:jc w:val="left"/>
        <w:rPr/>
      </w:pPr>
      <w:r>
        <w:rPr/>
        <w:t>5InEVbiaGoyrQUeRzWMklUT08TlwrKy3B9nNru1nPKIDqjlp+MaQT6BuBPQPu9ov7VPGePVEDxU1/M</w:t>
      </w:r>
    </w:p>
    <w:p>
      <w:pPr>
        <w:pStyle w:val="PreformattedText"/>
        <w:bidi w:val="0"/>
        <w:spacing w:before="0" w:after="0"/>
        <w:jc w:val="left"/>
        <w:rPr/>
      </w:pPr>
      <w:r>
        <w:rPr/>
        <w:t>jiB0NVfLKlSQUIuVsdXo+nqIYXV7i1+T9OPZ8ANAIII9eiV/ip01z1B9Skn+yNTElrp9QwuCLfnTwf</w:t>
      </w:r>
    </w:p>
    <w:p>
      <w:pPr>
        <w:pStyle w:val="PreformattedText"/>
        <w:bidi w:val="0"/>
        <w:spacing w:before="0" w:after="0"/>
        <w:jc w:val="left"/>
        <w:rPr/>
      </w:pPr>
      <w:r>
        <w:rPr/>
        <w:t>zf3rqpzT16T2RmBQj1WJ/qoX6hwy8eu/5HDD6e3Y+PVSMfPqTi5jxza7Fm+gBCgg6LAc35t9fdpOHz</w:t>
      </w:r>
    </w:p>
    <w:p>
      <w:pPr>
        <w:pStyle w:val="PreformattedText"/>
        <w:bidi w:val="0"/>
        <w:spacing w:before="0" w:after="0"/>
        <w:jc w:val="left"/>
        <w:rPr/>
      </w:pPr>
      <w:r>
        <w:rPr/>
        <w:t>6qD3cOljj2s92IVbi/JsBeygE+m4H1va3tPTHT4HDpXU4VmFrDhT6if0i9mFzwp/I49sGo6epjHSjo</w:t>
      </w:r>
    </w:p>
    <w:p>
      <w:pPr>
        <w:pStyle w:val="PreformattedText"/>
        <w:bidi w:val="0"/>
        <w:spacing w:before="0" w:after="0"/>
        <w:jc w:val="left"/>
        <w:rPr/>
      </w:pPr>
      <w:r>
        <w:rPr/>
        <w:t>luGtYE8kHSVJNrg/XSq2tc2B90J6svDj05KBrdfp6Qf7X0sbfqvZb/S9+PeurAcemypYXawFxYWUED</w:t>
      </w:r>
    </w:p>
    <w:p>
      <w:pPr>
        <w:pStyle w:val="PreformattedText"/>
        <w:bidi w:val="0"/>
        <w:spacing w:before="0" w:after="0"/>
        <w:jc w:val="left"/>
        <w:rPr/>
      </w:pPr>
      <w:r>
        <w:rPr/>
        <w:t>6fXj+v9eDf3cV63jpokYAEWs3DG4tYDSQDa9nH+F+T78evDj0kcjy4JB5YggWPLem9uOF/Nv68+7Hh</w:t>
      </w:r>
    </w:p>
    <w:p>
      <w:pPr>
        <w:pStyle w:val="PreformattedText"/>
        <w:bidi w:val="0"/>
        <w:spacing w:before="0" w:after="0"/>
        <w:jc w:val="left"/>
        <w:rPr/>
      </w:pPr>
      <w:r>
        <w:rPr/>
        <w:t>17plkOlyDcN9WuDqATlU0j0hAOf6+2j06uQM9R3axYW/CnQW4NwSCQAddz+T7bI+fW26l4yUiZDdbi</w:t>
      </w:r>
    </w:p>
    <w:p>
      <w:pPr>
        <w:pStyle w:val="PreformattedText"/>
        <w:bidi w:val="0"/>
        <w:spacing w:before="0" w:after="0"/>
        <w:jc w:val="left"/>
        <w:rPr/>
      </w:pPr>
      <w:r>
        <w:rPr/>
        <w:t>3J50sSVNlC/kG39B7cA7D01+MdCFTlSI9A5IuUuQAo/UGP9lW/H54/PtCa1I+fSvqawUqLC35vZibG</w:t>
      </w:r>
    </w:p>
    <w:p>
      <w:pPr>
        <w:pStyle w:val="PreformattedText"/>
        <w:bidi w:val="0"/>
        <w:spacing w:before="0" w:after="0"/>
        <w:jc w:val="left"/>
        <w:rPr/>
      </w:pPr>
      <w:r>
        <w:rPr/>
        <w:t>2kFSQFuv9P8Aevex1406wBSHtcgEcm3qNwQL8fUm1hfgDjn27/h6qR1liBD3sSAyEABgedN/pc3Jve</w:t>
      </w:r>
    </w:p>
    <w:p>
      <w:pPr>
        <w:pStyle w:val="PreformattedText"/>
        <w:bidi w:val="0"/>
        <w:spacing w:before="0" w:after="0"/>
        <w:jc w:val="left"/>
        <w:rPr/>
      </w:pPr>
      <w:r>
        <w:rPr/>
        <w:t>xJsPem4dVHxD06XOJH+bX6lmsP68/Tgi1r3HP+39pH4npSvEZ6FDHXIQjmw+oNh9DpIFiX44H/ACL2</w:t>
      </w:r>
    </w:p>
    <w:p>
      <w:pPr>
        <w:pStyle w:val="PreformattedText"/>
        <w:bidi w:val="0"/>
        <w:spacing w:before="0" w:after="0"/>
        <w:jc w:val="left"/>
        <w:rPr/>
      </w:pPr>
      <w:r>
        <w:rPr/>
        <w:t>gYUJ6WKamvSkRnC2FuAbXII1C/JA4sFPN/z7a6sCenWiDErfj6X5LW1WFvoNIKn6/wBePbZ49WXpZU</w:t>
      </w:r>
    </w:p>
    <w:p>
      <w:pPr>
        <w:pStyle w:val="PreformattedText"/>
        <w:bidi w:val="0"/>
        <w:spacing w:before="0" w:after="0"/>
        <w:jc w:val="left"/>
        <w:rPr/>
      </w:pPr>
      <w:r>
        <w:rPr/>
        <w:t>wbQv0vY6R9OALfS9h9ePejSvVxX16mAnSTb+0P1C17i1zf68cH/D37r3z6jFTcm5BubALz+rn6+kLf</w:t>
      </w:r>
    </w:p>
    <w:p>
      <w:pPr>
        <w:pStyle w:val="PreformattedText"/>
        <w:bidi w:val="0"/>
        <w:spacing w:before="0" w:after="0"/>
        <w:jc w:val="left"/>
        <w:rPr/>
      </w:pPr>
      <w:r>
        <w:rPr/>
        <w:t>j24OtHprkuJjzYWPPFhxwORdQ39P949qoPjTpiSmluhE24XCoCQfSt7E8f65Niq2H059m56RpgcOjB</w:t>
      </w:r>
    </w:p>
    <w:p>
      <w:pPr>
        <w:pStyle w:val="PreformattedText"/>
        <w:bidi w:val="0"/>
        <w:spacing w:before="0" w:after="0"/>
        <w:jc w:val="left"/>
        <w:rPr/>
      </w:pPr>
      <w:r>
        <w:rPr/>
        <w:t>7WJ1Rnn6pYmwWxsbD8sAf959tnA6dXj0P2D5jX/Dn/AF7/AEb/AA59st0+g+XS8prWHPH45+nAtf8A</w:t>
      </w:r>
    </w:p>
    <w:p>
      <w:pPr>
        <w:pStyle w:val="PreformattedText"/>
        <w:bidi w:val="0"/>
        <w:spacing w:before="0" w:after="0"/>
        <w:jc w:val="left"/>
        <w:rPr/>
      </w:pPr>
      <w:r>
        <w:rPr/>
        <w:t>Ptonp4V6do+LC9ub/wCNuCOfevy6sKdZmBA+h/2H+8n/AGHuvW8U6ZKz6Ef6rj02H+8f4W/Pu6/Z1V</w:t>
      </w:r>
    </w:p>
    <w:p>
      <w:pPr>
        <w:pStyle w:val="PreformattedText"/>
        <w:bidi w:val="0"/>
        <w:spacing w:before="0" w:after="0"/>
        <w:jc w:val="left"/>
        <w:rPr/>
      </w:pPr>
      <w:r>
        <w:rPr/>
        <w:t>sefSQyXKtfnjmxsdR49N/qR7uOPVPLoMcwOSfzc8Ffzf8Aqv093HVaZHQe1v6z9Bdv+QbDk2UfQg/U</w:t>
      </w:r>
    </w:p>
    <w:p>
      <w:pPr>
        <w:pStyle w:val="PreformattedText"/>
        <w:bidi w:val="0"/>
        <w:spacing w:before="0" w:after="0"/>
        <w:jc w:val="left"/>
        <w:rPr/>
      </w:pPr>
      <w:r>
        <w:rPr/>
        <w:t>2/3n3p+B62vEV6gqt724Fj/vfBNuL3P+x9pD0oHr1x02P+8fkaiLXv8AT6Af64966tXqTGOCPqb8WH</w:t>
      </w:r>
    </w:p>
    <w:p>
      <w:pPr>
        <w:pStyle w:val="PreformattedText"/>
        <w:bidi w:val="0"/>
        <w:spacing w:before="0" w:after="0"/>
        <w:jc w:val="left"/>
        <w:rPr/>
      </w:pPr>
      <w:r>
        <w:rPr/>
        <w:t>9DpN7fUf439+6qePXB/oALWvbkcm97/wBbk297p1riR1//07baK4IBANrDjkqCADoFvVa17n6+4SXq</w:t>
      </w:r>
    </w:p>
    <w:p>
      <w:pPr>
        <w:pStyle w:val="PreformattedText"/>
        <w:bidi w:val="0"/>
        <w:spacing w:before="0" w:after="0"/>
        <w:jc w:val="left"/>
        <w:rPr/>
      </w:pPr>
      <w:r>
        <w:rPr/>
        <w:t>cH4H16VNIeRf6gEhgT6bkaSQL8jm/wDvPtagqB0hk49P0JbStrHk8fX6/q1NfjgXva3tSi149JHOT1</w:t>
      </w:r>
    </w:p>
    <w:p>
      <w:pPr>
        <w:pStyle w:val="PreformattedText"/>
        <w:bidi w:val="0"/>
        <w:spacing w:before="0" w:after="0"/>
        <w:jc w:val="left"/>
        <w:rPr/>
      </w:pPr>
      <w:r>
        <w:rPr/>
        <w:t>NHC3FrWIK3INh+QP8Aab3/ANvb2+F4dNE+Xn1DlXj+vBHpsf1Egt/sfrc/6/twDqhOT00VEY4sLjTc</w:t>
      </w:r>
    </w:p>
    <w:p>
      <w:pPr>
        <w:pStyle w:val="PreformattedText"/>
        <w:bidi w:val="0"/>
        <w:spacing w:before="0" w:after="0"/>
        <w:jc w:val="left"/>
        <w:rPr/>
      </w:pPr>
      <w:r>
        <w:rPr/>
        <w:t>gggC/wCLnhSSfr7URqMjppj1ygjAW5U2sLC31H4DC4Zbcc/0/wBf26Fz005xx6eIUuq3tYH8ajzyfS</w:t>
      </w:r>
    </w:p>
    <w:p>
      <w:pPr>
        <w:pStyle w:val="PreformattedText"/>
        <w:bidi w:val="0"/>
        <w:spacing w:before="0" w:after="0"/>
        <w:jc w:val="left"/>
        <w:rPr/>
      </w:pPr>
      <w:r>
        <w:rPr/>
        <w:t>fowA/3ke31FOkxb5dS/Ff1WH9OOCQSANR5uzAGxP8Ah7cp03q6nQR2WwPF/oQAP1H6L+DY82Pu6iop</w:t>
      </w:r>
    </w:p>
    <w:p>
      <w:pPr>
        <w:pStyle w:val="PreformattedText"/>
        <w:bidi w:val="0"/>
        <w:spacing w:before="0" w:after="0"/>
        <w:jc w:val="left"/>
        <w:rPr/>
      </w:pPr>
      <w:r>
        <w:rPr/>
        <w:t>1QtQ9S44v624JFz+DzcgAj+yP6/7z7uUHHr2sGvU5IbqSCbEXAvyfxySBoYsP9t7pQDA62Gr10YLA3</w:t>
      </w:r>
    </w:p>
    <w:p>
      <w:pPr>
        <w:pStyle w:val="PreformattedText"/>
        <w:bidi w:val="0"/>
        <w:spacing w:before="0" w:after="0"/>
        <w:jc w:val="left"/>
        <w:rPr/>
      </w:pPr>
      <w:r>
        <w:rPr/>
        <w:t>sbcngE6vySPobX9tsgPDp5G8j1BkpQSTa9vz+bj6m/9k3t9P8AD2lZRXpWrEVocdRPtRf6LzYE/XTp</w:t>
      </w:r>
    </w:p>
    <w:p>
      <w:pPr>
        <w:pStyle w:val="PreformattedText"/>
        <w:bidi w:val="0"/>
        <w:spacing w:before="0" w:after="0"/>
        <w:jc w:val="left"/>
        <w:rPr/>
      </w:pPr>
      <w:r>
        <w:rPr/>
        <w:t>4H0NrG5/Nr/X6+6+GOPV/Ex1mSkCj8EkWH0sABwDbkr/ALH6/m3txYx6dNSSEgnrm1La4spJFufrbg</w:t>
      </w:r>
    </w:p>
    <w:p>
      <w:pPr>
        <w:pStyle w:val="PreformattedText"/>
        <w:bidi w:val="0"/>
        <w:spacing w:before="0" w:after="0"/>
        <w:jc w:val="left"/>
        <w:rPr/>
      </w:pPr>
      <w:r>
        <w:rPr/>
        <w:t>2AB0kcWt7UJH6DpK8mM9Q2pCbgAc+rn+g4FrWtYn/W/wAPatU86dI2cnz6a5qM3N7aQbGygamHBYgW</w:t>
      </w:r>
    </w:p>
    <w:p>
      <w:pPr>
        <w:pStyle w:val="PreformattedText"/>
        <w:bidi w:val="0"/>
        <w:spacing w:before="0" w:after="0"/>
        <w:jc w:val="left"/>
        <w:rPr/>
      </w:pPr>
      <w:r>
        <w:rPr/>
        <w:t>F1J/J9XtWIsV6TNLmnUQ0a82Wx+g503Crfm9lDfngf4e7hcfPqhYddpTA8gA2+lxa/4JIvaw/wAfbi</w:t>
      </w:r>
    </w:p>
    <w:p>
      <w:pPr>
        <w:pStyle w:val="PreformattedText"/>
        <w:bidi w:val="0"/>
        <w:spacing w:before="0" w:after="0"/>
        <w:jc w:val="left"/>
        <w:rPr/>
      </w:pPr>
      <w:r>
        <w:rPr/>
        <w:t>IOqlsUr1Nhp7C+lfoD6vqDwBwBZhxYe1CoOPSZ3oenOGEC1uApHHN72OoHg24+o/23t9FFekchPUyO</w:t>
      </w:r>
    </w:p>
    <w:p>
      <w:pPr>
        <w:pStyle w:val="PreformattedText"/>
        <w:bidi w:val="0"/>
        <w:spacing w:before="0" w:after="0"/>
        <w:jc w:val="left"/>
        <w:rPr/>
      </w:pPr>
      <w:r>
        <w:rPr/>
        <w:t>KzKBfj+oN3PPI45K/wCPt8Y6YPr59TjGBGRxYixJ+oNraeSWJ4ubDn3sDI6bJqDnrDFF6/pfk3HHqH</w:t>
      </w:r>
    </w:p>
    <w:p>
      <w:pPr>
        <w:pStyle w:val="PreformattedText"/>
        <w:bidi w:val="0"/>
        <w:spacing w:before="0" w:after="0"/>
        <w:jc w:val="left"/>
        <w:rPr/>
      </w:pPr>
      <w:r>
        <w:rPr/>
        <w:t>BNuRYEc2+p9ugZHTTVp1OiW0wJH1JuSQv0IDHj6La97cezG1HHpFPWg+zoVdpBSynj+yblSNQYgXte</w:t>
      </w:r>
    </w:p>
    <w:p>
      <w:pPr>
        <w:pStyle w:val="PreformattedText"/>
        <w:bidi w:val="0"/>
        <w:spacing w:before="0" w:after="0"/>
        <w:jc w:val="left"/>
        <w:rPr/>
      </w:pPr>
      <w:r>
        <w:rPr/>
        <w:t>1mI/qfayT4ekYrX7ejEbftpXj6AfW9/8B+CB7SsM9PLjh0K+N+qD+v0sfpfm5/4n3XyPVh0sIOE+hJ</w:t>
      </w:r>
    </w:p>
    <w:p>
      <w:pPr>
        <w:pStyle w:val="PreformattedText"/>
        <w:bidi w:val="0"/>
        <w:spacing w:before="0" w:after="0"/>
        <w:jc w:val="left"/>
        <w:rPr/>
      </w:pPr>
      <w:r>
        <w:rPr/>
        <w:t>+g/wAb/X6Hnj+nts8erjrBU/S1iCwNzb8WIOnm5t7cTqj/AMuk1kL+Nh/hYngEkccfj/Y+3OqY6Cbc</w:t>
      </w:r>
    </w:p>
    <w:p>
      <w:pPr>
        <w:pStyle w:val="PreformattedText"/>
        <w:bidi w:val="0"/>
        <w:spacing w:before="0" w:after="0"/>
        <w:jc w:val="left"/>
        <w:rPr/>
      </w:pPr>
      <w:r>
        <w:rPr/>
        <w:t>QtHJyG+v15ufqCTwePp7dTptyeHQBZ0Wkk+vDXUm1tTcAH+gPH549v0wPXpnzyemCABQpsD/AL3ywu</w:t>
      </w:r>
    </w:p>
    <w:p>
      <w:pPr>
        <w:pStyle w:val="PreformattedText"/>
        <w:bidi w:val="0"/>
        <w:spacing w:before="0" w:after="0"/>
        <w:jc w:val="left"/>
        <w:rPr/>
      </w:pPr>
      <w:r>
        <w:rPr/>
        <w:t>P6jn8/19pX49OqenCIC3NtIuLjgEkabaV/tD8/191PD59brxz1KC8Frgi/N73H04/xtbj+nto8enB1</w:t>
      </w:r>
    </w:p>
    <w:p>
      <w:pPr>
        <w:pStyle w:val="PreformattedText"/>
        <w:bidi w:val="0"/>
        <w:spacing w:before="0" w:after="0"/>
        <w:jc w:val="left"/>
        <w:rPr/>
      </w:pPr>
      <w:r>
        <w:rPr/>
        <w:t>kQAKbAnUAwJ5sQOf9cC/09tN/g6cXrgRx+eOOLkLYD/YWv8A6/8AT2wfPpUuem+b888XJt9LXAuBp+</w:t>
      </w:r>
    </w:p>
    <w:p>
      <w:pPr>
        <w:pStyle w:val="PreformattedText"/>
        <w:bidi w:val="0"/>
        <w:spacing w:before="0" w:after="0"/>
        <w:jc w:val="left"/>
        <w:rPr/>
      </w:pPr>
      <w:r>
        <w:rPr/>
        <w:t>pseR+fdPl59OKPLoGO7e8en/jn1/lO1e9uxNudX9fYmWngrdx7lqXjhkraoutLQUFFTR1OQyNfWPGy</w:t>
      </w:r>
    </w:p>
    <w:p>
      <w:pPr>
        <w:pStyle w:val="PreformattedText"/>
        <w:bidi w:val="0"/>
        <w:spacing w:before="0" w:after="0"/>
        <w:jc w:val="left"/>
        <w:rPr/>
      </w:pPr>
      <w:r>
        <w:rPr/>
        <w:t>xQQRO7lbD2xNPFAoaVjk0AAJJPoAMnq6Rs5oo/yAfn1qp/OD/hR3uaujy2x/g/tmh2RjqkrJjPkDvW</w:t>
      </w:r>
    </w:p>
    <w:p>
      <w:pPr>
        <w:pStyle w:val="PreformattedText"/>
        <w:bidi w:val="0"/>
        <w:spacing w:before="0" w:after="0"/>
        <w:jc w:val="left"/>
        <w:rPr/>
      </w:pPr>
      <w:r>
        <w:rPr/>
        <w:t>lGd3lW0aeaBI9sddVsAw22WytRpkjqsi1TVQw/WFHPsqW7v7pnVLdoIlbBNC7D+aqOHqfLHRqu3Qqs</w:t>
      </w:r>
    </w:p>
    <w:p>
      <w:pPr>
        <w:pStyle w:val="PreformattedText"/>
        <w:bidi w:val="0"/>
        <w:spacing w:before="0" w:after="0"/>
        <w:jc w:val="left"/>
        <w:rPr/>
      </w:pPr>
      <w:r>
        <w:rPr/>
        <w:t>bPOGqPLgPl6n+Q61d947k3j2NubM9k9lb+qN174yYqsrl8tunJ1WX3RnMpW1LGVaipqZqyWmgmqHOi</w:t>
      </w:r>
    </w:p>
    <w:p>
      <w:pPr>
        <w:pStyle w:val="PreformattedText"/>
        <w:bidi w:val="0"/>
        <w:spacing w:before="0" w:after="0"/>
        <w:jc w:val="left"/>
        <w:rPr/>
      </w:pPr>
      <w:r>
        <w:rPr/>
        <w:t>FNEMafoRV9vxWgW3d4gAtciuSeFT5k+pJ6M0iihZSWXUF/P7Pl9nSXho5KiB8pVU+OimWjmYQKks71</w:t>
      </w:r>
    </w:p>
    <w:p>
      <w:pPr>
        <w:pStyle w:val="PreformattedText"/>
        <w:bidi w:val="0"/>
        <w:spacing w:before="0" w:after="0"/>
        <w:jc w:val="left"/>
        <w:rPr/>
      </w:pPr>
      <w:r>
        <w:rPr/>
        <w:t>8kIIWQJG6mMj9OoFV4t9fdoITJrjVyKH/UOrSlABcNEoxw9fnTpraWasWKXJjF0tNEyzoqUrxy1E/p</w:t>
      </w:r>
    </w:p>
    <w:p>
      <w:pPr>
        <w:pStyle w:val="PreformattedText"/>
        <w:bidi w:val="0"/>
        <w:spacing w:before="0" w:after="0"/>
        <w:jc w:val="left"/>
        <w:rPr/>
      </w:pPr>
      <w:r>
        <w:rPr/>
        <w:t>UQhZFJm0K92sSAo9vRwBWdVfNP9VOmZJvFWNpolEYNcChP2+vUSYz1tXU4ugjo46S7xxVST6LldNQG</w:t>
      </w:r>
    </w:p>
    <w:p>
      <w:pPr>
        <w:pStyle w:val="PreformattedText"/>
        <w:bidi w:val="0"/>
        <w:spacing w:before="0" w:after="0"/>
        <w:jc w:val="left"/>
        <w:rPr/>
      </w:pPr>
      <w:r>
        <w:rPr/>
        <w:t>DvYqxPAseCfr72sMmoAvVh+zqsk66JI4oQqHpvdExdRPS1yyRTDXJGsjmqQSGzo2tw48TFiGItq+oJ</w:t>
      </w:r>
    </w:p>
    <w:p>
      <w:pPr>
        <w:pStyle w:val="PreformattedText"/>
        <w:bidi w:val="0"/>
        <w:spacing w:before="0" w:after="0"/>
        <w:jc w:val="left"/>
        <w:rPr/>
      </w:pPr>
      <w:r>
        <w:rPr/>
        <w:t>97kEgIUjPTUJhUPrOaY+3qFWGOcCoqaWAy0tKop/tyUSrBYMoIYjxoiOWD8liLe61WoUD7eqMrOhlI</w:t>
      </w:r>
    </w:p>
    <w:p>
      <w:pPr>
        <w:pStyle w:val="PreformattedText"/>
        <w:bidi w:val="0"/>
        <w:spacing w:before="0" w:after="0"/>
        <w:jc w:val="left"/>
        <w:rPr/>
      </w:pPr>
      <w:r>
        <w:rPr/>
        <w:t>wBinXPEtHJNPWtrx1FDTJG0ERJlq2ZlEsET2u0kg5JPCg3Hu0i6lr5A9at3KMWBIxw9fl1P+0pY8gZ</w:t>
      </w:r>
    </w:p>
    <w:p>
      <w:pPr>
        <w:pStyle w:val="PreformattedText"/>
        <w:bidi w:val="0"/>
        <w:spacing w:before="0" w:after="0"/>
        <w:jc w:val="left"/>
        <w:rPr/>
      </w:pPr>
      <w:r>
        <w:rPr/>
        <w:t>JZ5PsxPDSxLTOyudcZnkCpIS5bUbSNxwD7pxiwc9OrpE9Sez5dO5jrpKKvyy1VNPBBkaeliqEjdplh</w:t>
      </w:r>
    </w:p>
    <w:p>
      <w:pPr>
        <w:pStyle w:val="PreformattedText"/>
        <w:bidi w:val="0"/>
        <w:spacing w:before="0" w:after="0"/>
        <w:jc w:val="left"/>
        <w:rPr/>
      </w:pPr>
      <w:r>
        <w:rPr/>
        <w:t>8ohCUtOxCtCkYN+ANY+p96YSSAuRgDpWrmJWcEadYA+yvl/q49YM1TPQViUqxD7FXgqVqA8UkxSpGq</w:t>
      </w:r>
    </w:p>
    <w:p>
      <w:pPr>
        <w:pStyle w:val="PreformattedText"/>
        <w:bidi w:val="0"/>
        <w:spacing w:before="0" w:after="0"/>
        <w:jc w:val="left"/>
        <w:rPr/>
      </w:pPr>
      <w:r>
        <w:rPr/>
        <w:t>MSCAi1T4PrflS2nj3W1lE1uH00apB+0YP/ABfTG5R+BdrCD2YauOByOHnTyPWEzUtRTZDIVCCmimjk</w:t>
      </w:r>
    </w:p>
    <w:p>
      <w:pPr>
        <w:pStyle w:val="PreformattedText"/>
        <w:bidi w:val="0"/>
        <w:spacing w:before="0" w:after="0"/>
        <w:jc w:val="left"/>
        <w:rPr/>
      </w:pPr>
      <w:r>
        <w:rPr/>
        <w:t>oojUI5qshUhQJKt5XLPC0YC6XA9TjT/X35YdSEF6FSCB/q8unjMo1She1hpr5k+tfLrJIrqMdAsAil</w:t>
      </w:r>
    </w:p>
    <w:p>
      <w:pPr>
        <w:pStyle w:val="PreformattedText"/>
        <w:bidi w:val="0"/>
        <w:spacing w:before="0" w:after="0"/>
        <w:jc w:val="left"/>
        <w:rPr/>
      </w:pPr>
      <w:r>
        <w:rPr/>
        <w:t>jpZaqmghHjp4SqANUTxAliGiNgeSWJP1PvSKzGRVNVB69JRRCzJRyv5fn11NKBS0lLRVMTLLBVVUkL</w:t>
      </w:r>
    </w:p>
    <w:p>
      <w:pPr>
        <w:pStyle w:val="PreformattedText"/>
        <w:bidi w:val="0"/>
        <w:spacing w:before="0" w:after="0"/>
        <w:jc w:val="left"/>
        <w:rPr/>
      </w:pPr>
      <w:r>
        <w:rPr/>
        <w:t>oY5XrlVBGPIbi0qXKLqAXTzz7qpYa0K9tRT/AFfLrzaf05EbNDUfPpqnFXjqTFJFOv37wSVgSmc+SN</w:t>
      </w:r>
    </w:p>
    <w:p>
      <w:pPr>
        <w:pStyle w:val="PreformattedText"/>
        <w:bidi w:val="0"/>
        <w:spacing w:before="0" w:after="0"/>
        <w:jc w:val="left"/>
        <w:rPr/>
      </w:pPr>
      <w:r>
        <w:rPr/>
        <w:t>q8lP3ZFY2f7c2YfVVb3tGWQOuntU0z5/Z0zIrRGN9Xcy1x5V66WpqqOoVYacTNi1E0lv3YoJGdS61D</w:t>
      </w:r>
    </w:p>
    <w:p>
      <w:pPr>
        <w:pStyle w:val="PreformattedText"/>
        <w:bidi w:val="0"/>
        <w:spacing w:before="0" w:after="0"/>
        <w:jc w:val="left"/>
        <w:rPr/>
      </w:pPr>
      <w:r>
        <w:rPr/>
        <w:t>6QWpfIQLG6H/AGPvbeFTy7v5nqqeKGBHFM/L8/l16ChkrIamqnJikkRaingU+FjHISizqLqNJYnSfV</w:t>
      </w:r>
    </w:p>
    <w:p>
      <w:pPr>
        <w:pStyle w:val="PreformattedText"/>
        <w:bidi w:val="0"/>
        <w:spacing w:before="0" w:after="0"/>
        <w:jc w:val="left"/>
        <w:rPr/>
      </w:pPr>
      <w:r>
        <w:rPr/>
        <w:t>df9b28ihlJDcPLptgwY1GTnpzmqZMRRU4SGkWGYTo7KSa6Aq2iVqspdXWVvUCf7Nhxf3WOY/qRheHn</w:t>
      </w:r>
    </w:p>
    <w:p>
      <w:pPr>
        <w:pStyle w:val="PreformattedText"/>
        <w:bidi w:val="0"/>
        <w:spacing w:before="0" w:after="0"/>
        <w:jc w:val="left"/>
        <w:rPr/>
      </w:pPr>
      <w:r>
        <w:rPr/>
        <w:t>9vTzqUSJ6CjV+0U9ft6sT+CPYe9dw5bbHSuE3lLjdwYDc5yXVOGqsRLm6DM5fcrvLWY2q8s8UG2MXT</w:t>
      </w:r>
    </w:p>
    <w:p>
      <w:pPr>
        <w:pStyle w:val="PreformattedText"/>
        <w:bidi w:val="0"/>
        <w:spacing w:before="0" w:after="0"/>
        <w:jc w:val="left"/>
        <w:rPr/>
      </w:pPr>
      <w:r>
        <w:rPr/>
        <w:t>wx1DS1tnk8VT4o42dvYD5x2yxvLcz3lRDSjAGlaZ4jNepa9td7msJpLQUJVtSE5IDcR8h6njmg62cv</w:t>
      </w:r>
    </w:p>
    <w:p>
      <w:pPr>
        <w:pStyle w:val="PreformattedText"/>
        <w:bidi w:val="0"/>
        <w:spacing w:before="0" w:after="0"/>
        <w:jc w:val="left"/>
        <w:rPr/>
      </w:pPr>
      <w:r>
        <w:rPr/>
        <w:t>jVgtmfHjp7umTrmrz3aO+uw67OZ3s3tN9vZOi62xGaoqapo59p0NdXU9XmazZ21Za96GlxtHQ19RDN</w:t>
      </w:r>
    </w:p>
    <w:p>
      <w:pPr>
        <w:pStyle w:val="PreformattedText"/>
        <w:bidi w:val="0"/>
        <w:spacing w:before="0" w:after="0"/>
        <w:jc w:val="left"/>
        <w:rPr/>
      </w:pPr>
      <w:r>
        <w:rPr/>
        <w:t>e7r5LIBpbuO929rHa01P4ZjCUyIz+InhqI88dSSlneT79t2675fxx2MczSxUJ0s65UH0jU4pnog3aH</w:t>
      </w:r>
    </w:p>
    <w:p>
      <w:pPr>
        <w:pStyle w:val="PreformattedText"/>
        <w:bidi w:val="0"/>
        <w:spacing w:before="0" w:after="0"/>
        <w:jc w:val="left"/>
        <w:rPr/>
      </w:pPr>
      <w:r>
        <w:rPr/>
        <w:t>Qm4PkxvzM9RUOy9xbS2Z1P0PmBtPL7t6+3fsPL9ybw2xPS9g5GhwmYyCJi489Hmshk6jBtUVKTx4ky</w:t>
      </w:r>
    </w:p>
    <w:p>
      <w:pPr>
        <w:pStyle w:val="PreformattedText"/>
        <w:bidi w:val="0"/>
        <w:spacing w:before="0" w:after="0"/>
        <w:jc w:val="left"/>
        <w:rPr/>
      </w:pPr>
      <w:r>
        <w:rPr/>
        <w:t>xLG7usSu7EItpjVUn1wlqsCfhHAinH5cKV6kHmmfbty2K7tJrmN96lI+EGgNQwKmtBkkgg4UkEHgKK</w:t>
      </w:r>
    </w:p>
    <w:p>
      <w:pPr>
        <w:pStyle w:val="PreformattedText"/>
        <w:bidi w:val="0"/>
        <w:spacing w:before="0" w:after="0"/>
        <w:jc w:val="left"/>
        <w:rPr/>
      </w:pPr>
      <w:r>
        <w:rPr/>
        <w:t>JJ6PDbwzbbl3Zjv+BcmKyGE3xg66DEbvwcNbJX0FHl8tipYcjLuHbcjiIysv3dLOpJYo49yUpR44xb</w:t>
      </w:r>
    </w:p>
    <w:p>
      <w:pPr>
        <w:pStyle w:val="PreformattedText"/>
        <w:bidi w:val="0"/>
        <w:spacing w:before="0" w:after="0"/>
        <w:jc w:val="left"/>
        <w:rPr/>
      </w:pPr>
      <w:r>
        <w:rPr/>
        <w:t>W5e3K1BU/Caeh4V/YesbI4ZrG/lN3uKwXaNpZJAVDrWoqy8dP+9A/Lqf2B2HWZLauF2t/pB23t7rnH</w:t>
      </w:r>
    </w:p>
    <w:p>
      <w:pPr>
        <w:pStyle w:val="PreformattedText"/>
        <w:bidi w:val="0"/>
        <w:spacing w:before="0" w:after="0"/>
        <w:jc w:val="left"/>
        <w:rPr/>
      </w:pPr>
      <w:r>
        <w:rPr/>
        <w:t>ZH7mHC7FpKqDMT/b1c1TRS1NVV1VXkoppJamV7ySaVI0kj0r7dSWYaktttJYDi5oPmfn9nVtxaOXw5</w:t>
      </w:r>
    </w:p>
    <w:p>
      <w:pPr>
        <w:pStyle w:val="PreformattedText"/>
        <w:bidi w:val="0"/>
        <w:spacing w:before="0" w:after="0"/>
        <w:jc w:val="left"/>
        <w:rPr/>
      </w:pPr>
      <w:r>
        <w:rPr/>
        <w:t>7ze41jJyY+5zTgAeIHHPQP4rde0KOGnosPi8V91WZOuqKjJ7jlyj5PHJRkiKtkq6GX+ImsyTsqqlyS</w:t>
      </w:r>
    </w:p>
    <w:p>
      <w:pPr>
        <w:pStyle w:val="PreformattedText"/>
        <w:bidi w:val="0"/>
        <w:spacing w:before="0" w:after="0"/>
        <w:jc w:val="left"/>
        <w:rPr/>
      </w:pPr>
      <w:r>
        <w:rPr/>
        <w:t>xt9Bf2Vy2O6SzSS3Fy4iCigSgBr5ZxQefSuz3zZ7W2hg2+zjed5CS0pfUtODVU6qseA6sQ+O3Z3XeQ</w:t>
      </w:r>
    </w:p>
    <w:p>
      <w:pPr>
        <w:pStyle w:val="PreformattedText"/>
        <w:bidi w:val="0"/>
        <w:spacing w:before="0" w:after="0"/>
        <w:jc w:val="left"/>
        <w:rPr/>
      </w:pPr>
      <w:r>
        <w:rPr/>
        <w:t>zU792UeS3n11OlPg8vldgZ/EUXZ3XtLLi5YU3zgTm6Kh3BnJ8K7Rg46RaukqFWQS2dY3BBcbfJIkkK</w:t>
      </w:r>
    </w:p>
    <w:p>
      <w:pPr>
        <w:pStyle w:val="PreformattedText"/>
        <w:bidi w:val="0"/>
        <w:spacing w:before="0" w:after="0"/>
        <w:jc w:val="left"/>
        <w:rPr/>
      </w:pPr>
      <w:r>
        <w:rPr/>
        <w:t>wVmXuGMNTyrwz69SZsHN+5WNwLqLctKAU+InQSKajUCT5acjjXq+Db3W+2dkbZ66zPWXbGO766Z7Hw</w:t>
      </w:r>
    </w:p>
    <w:p>
      <w:pPr>
        <w:pStyle w:val="PreformattedText"/>
        <w:bidi w:val="0"/>
        <w:spacing w:before="0" w:after="0"/>
        <w:jc w:val="left"/>
        <w:rPr/>
      </w:pPr>
      <w:r>
        <w:rPr/>
        <w:t>7Q9edjJTUmJzbnb84otybG33gqPwwYHfOw6+SGOZoo44pYJYnRb6iS9RL4SCaPS4HCtaH06vfXkm5X</w:t>
      </w:r>
    </w:p>
    <w:p>
      <w:pPr>
        <w:pStyle w:val="PreformattedText"/>
        <w:bidi w:val="0"/>
        <w:spacing w:before="0" w:after="0"/>
        <w:jc w:val="left"/>
        <w:rPr/>
      </w:pPr>
      <w:r>
        <w:rPr/>
        <w:t>M15NbqkrZOn4G/pL5AH9o8xXodsHhmq5ac+X/J1p5WeEq87AAyIaqRn9ZZSCpb6lbg/g+7IdPHpA6B</w:t>
      </w:r>
    </w:p>
    <w:p>
      <w:pPr>
        <w:pStyle w:val="PreformattedText"/>
        <w:bidi w:val="0"/>
        <w:spacing w:before="0" w:after="0"/>
        <w:jc w:val="left"/>
        <w:rPr/>
      </w:pPr>
      <w:r>
        <w:rPr/>
        <w:t>gT0nMrgQ9OzBTF63YRuoYLIJXBdgFDFJI10sD9Lf4e/avTpK0ZFOgazmICSaNDRNeRo2ABLIYw0Tkr</w:t>
      </w:r>
    </w:p>
    <w:p>
      <w:pPr>
        <w:pStyle w:val="PreformattedText"/>
        <w:bidi w:val="0"/>
        <w:spacing w:before="0" w:after="0"/>
        <w:jc w:val="left"/>
        <w:rPr/>
      </w:pPr>
      <w:r>
        <w:rPr/>
        <w:t>/qWFhYcgf097DVpTrQSufPoI85iWR5ZVjGhRpmVeDGz+uORmH+63ZyAQDY24/q6DXA49MSR0JPSO+1</w:t>
      </w:r>
    </w:p>
    <w:p>
      <w:pPr>
        <w:pStyle w:val="PreformattedText"/>
        <w:bidi w:val="0"/>
        <w:spacing w:before="0" w:after="0"/>
        <w:jc w:val="left"/>
        <w:rPr/>
      </w:pPr>
      <w:r>
        <w:rPr/>
        <w:t>ljnVybSvzGz3CyxAjUystruq2BH1t+PfiPUdVHnXpTY6Z4/GDwxAjKuFBifWP21PCskiHhgfV/r8e/</w:t>
      </w:r>
    </w:p>
    <w:p>
      <w:pPr>
        <w:pStyle w:val="PreformattedText"/>
        <w:bidi w:val="0"/>
        <w:spacing w:before="0" w:after="0"/>
        <w:jc w:val="left"/>
        <w:rPr/>
      </w:pPr>
      <w:r>
        <w:rPr/>
        <w:t>eWergenDoVtuVRidG0fvrKrB42WzlV0SxG5FnkT9P1Qjj3o8Djpw0pQ9DdgZzE50LKIHZA0ZjJCsWF</w:t>
      </w:r>
    </w:p>
    <w:p>
      <w:pPr>
        <w:pStyle w:val="PreformattedText"/>
        <w:bidi w:val="0"/>
        <w:spacing w:before="0" w:after="0"/>
        <w:jc w:val="left"/>
        <w:rPr/>
      </w:pPr>
      <w:r>
        <w:rPr/>
        <w:t>kaHlVjYtwyk6SeePdULCo6bK1I6H3bM6nxGFp0YDS1LMqzLOP9RG5UMeBwD/T3tiCD16lOhswSUCqL</w:t>
      </w:r>
    </w:p>
    <w:p>
      <w:pPr>
        <w:pStyle w:val="PreformattedText"/>
        <w:bidi w:val="0"/>
        <w:spacing w:before="0" w:after="0"/>
        <w:jc w:val="left"/>
        <w:rPr/>
      </w:pPr>
      <w:r>
        <w:rPr/>
        <w:t>YlQWD8zErGoJBU+N2IDAk/ptf3RQgOY89NPrIy/QrYiUEgQGGGYcBgkUccQIAskcQEkl/wDX4vz7dA</w:t>
      </w:r>
    </w:p>
    <w:p>
      <w:pPr>
        <w:pStyle w:val="PreformattedText"/>
        <w:bidi w:val="0"/>
        <w:spacing w:before="0" w:after="0"/>
        <w:jc w:val="left"/>
        <w:rPr/>
      </w:pPr>
      <w:r>
        <w:rPr/>
        <w:t>A+HB6TkGh1EkdCTighCSVMhqJA3o0+RIzYHg/uFio+lvp+PdDnic9VyDgUHS/papGZFSn/AHEAbxMS</w:t>
      </w:r>
    </w:p>
    <w:p>
      <w:pPr>
        <w:pStyle w:val="PreformattedText"/>
        <w:bidi w:val="0"/>
        <w:spacing w:before="0" w:after="0"/>
        <w:jc w:val="left"/>
        <w:rPr/>
      </w:pPr>
      <w:r>
        <w:rPr/>
        <w:t>IF/o8nJCgf0Jvxb3on+jnrapTi2OlRSVQh8jMy6/qwsNK3a/oEah2P8AqV/PvwJBNePViNVKcOnuii</w:t>
      </w:r>
    </w:p>
    <w:p>
      <w:pPr>
        <w:pStyle w:val="PreformattedText"/>
        <w:bidi w:val="0"/>
        <w:spacing w:before="0" w:after="0"/>
        <w:jc w:val="left"/>
        <w:rPr/>
      </w:pPr>
      <w:r>
        <w:rPr/>
        <w:t>qslO+iLWukuEmZoxwVGucXFgSbhVs1vr7uEZjUrjqrusS8elLEfABCgp05/fqJAFe4b6qrkRLFGW40</w:t>
      </w:r>
    </w:p>
    <w:p>
      <w:pPr>
        <w:pStyle w:val="PreformattedText"/>
        <w:bidi w:val="0"/>
        <w:spacing w:before="0" w:after="0"/>
        <w:jc w:val="left"/>
        <w:rPr/>
      </w:pPr>
      <w:r>
        <w:rPr/>
        <w:t>i/8AW596PmOml7hqNfkOpsMsKFvLJLUysiqDcJHHCxOt1UqjRuwX68Mw4/Ptv1znq5VjSgAHXV6VgJ</w:t>
      </w:r>
    </w:p>
    <w:p>
      <w:pPr>
        <w:pStyle w:val="PreformattedText"/>
        <w:bidi w:val="0"/>
        <w:spacing w:before="0" w:after="0"/>
        <w:jc w:val="left"/>
        <w:rPr/>
      </w:pPr>
      <w:r>
        <w:rPr/>
        <w:t>/M7KsoKtIWjiEbnxuaSnVTLKadQCWLC5/pb3RgCK1r/q8unU1htJX/AFfM9TI5oVpFiYQxkkzTuNRU</w:t>
      </w:r>
    </w:p>
    <w:p>
      <w:pPr>
        <w:pStyle w:val="PreformattedText"/>
        <w:bidi w:val="0"/>
        <w:spacing w:before="0" w:after="0"/>
        <w:jc w:val="left"/>
        <w:rPr/>
      </w:pPr>
      <w:r>
        <w:rPr/>
        <w:t>QU0gCOzppijMBCgtISig/lj7aIBAGnPV6MHrU08h8+gr3juiSN9D1UcKpplNWUd5gzWikKORpjp3p3</w:t>
      </w:r>
    </w:p>
    <w:p>
      <w:pPr>
        <w:pStyle w:val="PreformattedText"/>
        <w:bidi w:val="0"/>
        <w:spacing w:before="0" w:after="0"/>
        <w:jc w:val="left"/>
        <w:rPr/>
      </w:pPr>
      <w:r>
        <w:rPr/>
        <w:t>tJKuojgLY+/UAINejS3jpGaDNeqrvlx3xj9u7dyYp8q7VEEk1LFVU8MjyGTUkMcKRMxh+6aQ/t+OLT</w:t>
      </w:r>
    </w:p>
    <w:p>
      <w:pPr>
        <w:pStyle w:val="PreformattedText"/>
        <w:bidi w:val="0"/>
        <w:spacing w:before="0" w:after="0"/>
        <w:jc w:val="left"/>
        <w:rPr/>
      </w:pPr>
      <w:r>
        <w:rPr/>
        <w:t>EpX+1f3QBnfSgPHj0eWUYh1PJhqcPt61qO7exDl4x2Dl8znMzj+19qdhdc4fY2qGbFZrLsHpdqz18A</w:t>
      </w:r>
    </w:p>
    <w:p>
      <w:pPr>
        <w:pStyle w:val="PreformattedText"/>
        <w:bidi w:val="0"/>
        <w:spacing w:before="0" w:after="0"/>
        <w:jc w:val="left"/>
        <w:rPr/>
      </w:pPr>
      <w:r>
        <w:rPr/>
        <w:t>jLSSUOV1TBnkjljqhG40rGSUNtfzz7tuW1CMKIQrh/MDzH5/4Ohlue3DauX9h32xvpq3vio0Y+Bitd</w:t>
      </w:r>
    </w:p>
    <w:p>
      <w:pPr>
        <w:pStyle w:val="PreformattedText"/>
        <w:bidi w:val="0"/>
        <w:spacing w:before="0" w:after="0"/>
        <w:jc w:val="left"/>
        <w:rPr/>
      </w:pPr>
      <w:r>
        <w:rPr/>
        <w:t>IFBX7akEGhGBnjll2vWbe6s6uwuF/uZs/qvbVbLld1uMU1Lujd1ZQvmt+77z+XMIFEjS4sY3FQtLKo</w:t>
      </w:r>
    </w:p>
    <w:p>
      <w:pPr>
        <w:pStyle w:val="PreformattedText"/>
        <w:bidi w:val="0"/>
        <w:spacing w:before="0" w:after="0"/>
        <w:jc w:val="left"/>
        <w:rPr/>
      </w:pPr>
      <w:r>
        <w:rPr/>
        <w:t>xuIWVU01Y8j0EYuL5aSGRQ/fxwfT8q1PzPy6Du4M+37bJK8Xh3NwgMddJGih1PXiNRGlf6KV4Nkffl</w:t>
      </w:r>
    </w:p>
    <w:p>
      <w:pPr>
        <w:pStyle w:val="PreformattedText"/>
        <w:bidi w:val="0"/>
        <w:spacing w:before="0" w:after="0"/>
        <w:jc w:val="left"/>
        <w:rPr/>
      </w:pPr>
      <w:r>
        <w:rPr/>
        <w:t>lvSpyme6pmTYGbwb4nqbo7YK9d7ep8xmJdu5HGbBzW8trbNzM1bA1PSZjIndHnnnl8ZjMcpYxhXBrz</w:t>
      </w:r>
    </w:p>
    <w:p>
      <w:pPr>
        <w:pStyle w:val="PreformattedText"/>
        <w:bidi w:val="0"/>
        <w:spacing w:before="0" w:after="0"/>
        <w:jc w:val="left"/>
        <w:rPr/>
      </w:pPr>
      <w:r>
        <w:rPr/>
        <w:t>DbNK4tra4DqoY6iKYLAMcZIFOHRRyXuNntW4fvDckcKRRUUaiXCEohxQFi2T5UJ6KliAtDvLam4dvb</w:t>
      </w:r>
    </w:p>
    <w:p>
      <w:pPr>
        <w:pStyle w:val="PreformattedText"/>
        <w:bidi w:val="0"/>
        <w:spacing w:before="0" w:after="0"/>
        <w:jc w:val="left"/>
        <w:rPr/>
      </w:pPr>
      <w:r>
        <w:rPr/>
        <w:t>DwnadVN/D85lev8AM5KrpNrdo5ramSzFNn6jI1OKmerqtreKikipQpQVNNjC+kx6ferIW9hc2i3klI</w:t>
      </w:r>
    </w:p>
    <w:p>
      <w:pPr>
        <w:pStyle w:val="PreformattedText"/>
        <w:bidi w:val="0"/>
        <w:spacing w:before="0" w:after="0"/>
        <w:jc w:val="left"/>
        <w:rPr/>
      </w:pPr>
      <w:r>
        <w:rPr/>
        <w:t>I+Jp8IIBHHzrx+Z6Nv3hc7nt+/XJkp4zpQVNGZWINKcQAKD1C+nR4OktnbK3htTegjwe09oY/sHauX</w:t>
      </w:r>
    </w:p>
    <w:p>
      <w:pPr>
        <w:pStyle w:val="PreformattedText"/>
        <w:bidi w:val="0"/>
        <w:spacing w:before="0" w:after="0"/>
        <w:jc w:val="left"/>
        <w:rPr/>
      </w:pPr>
      <w:r>
        <w:rPr/>
        <w:t>3DgNjbArc4m0dmUm463J0UVHFltxvHmZaPCz45p2pItC1csjFk1i6yt7aLbbvu2/zSRMqQ6VUmgY1G</w:t>
      </w:r>
    </w:p>
    <w:p>
      <w:pPr>
        <w:pStyle w:val="PreformattedText"/>
        <w:bidi w:val="0"/>
        <w:spacing w:before="0" w:after="0"/>
        <w:jc w:val="left"/>
        <w:rPr/>
      </w:pPr>
      <w:r>
        <w:rPr/>
        <w:t>TReGD0k5ksXsuXuXrVJY28eNpKpqoFZiB8WcFcgYNfXoKc9tbq/wCMf93R2d0R1527kjh8vtrCdd53</w:t>
      </w:r>
    </w:p>
    <w:p>
      <w:pPr>
        <w:pStyle w:val="PreformattedText"/>
        <w:bidi w:val="0"/>
        <w:spacing w:before="0" w:after="0"/>
        <w:jc w:val="left"/>
        <w:rPr/>
      </w:pPr>
      <w:r>
        <w:rPr/>
        <w:t>P7lwmJ3Pt6WHEVNV2RvQA1ldTS0uTV6fFSUHhSKdVkkZvVZXzTy5+5Db7hfb9NOtxKQEGGRAMaW45P</w:t>
      </w:r>
    </w:p>
    <w:p>
      <w:pPr>
        <w:pStyle w:val="PreformattedText"/>
        <w:bidi w:val="0"/>
        <w:spacing w:before="0" w:after="0"/>
        <w:jc w:val="left"/>
        <w:rPr/>
      </w:pPr>
      <w:r>
        <w:rPr/>
        <w:t>r09se2bnvdlcWGzWdvDNGlNbEhZBg62rUEg47RQdCjgv5mG2dlbl2Rh8f8SunerOqsPlK3OZWq69ww</w:t>
      </w:r>
    </w:p>
    <w:p>
      <w:pPr>
        <w:pStyle w:val="PreformattedText"/>
        <w:bidi w:val="0"/>
        <w:spacing w:before="0" w:after="0"/>
        <w:jc w:val="left"/>
        <w:rPr/>
      </w:pPr>
      <w:r>
        <w:rPr/>
        <w:t>3B2NRQVGAFBQYnEV9ZFFjcjk56unigqa9kWSMa5i3qb2FHXbb+LwlkZJlVlDN8IBNQNPrTz8z0k3jk</w:t>
      </w:r>
    </w:p>
    <w:p>
      <w:pPr>
        <w:pStyle w:val="PreformattedText"/>
        <w:bidi w:val="0"/>
        <w:spacing w:before="0" w:after="0"/>
        <w:jc w:val="left"/>
        <w:rPr/>
      </w:pPr>
      <w:r>
        <w:rPr/>
        <w:t>jmbZ2tHnleVXkUsI2qwJ4Gi0BAODTgOPQT7++Unyh+Re8G3T1tX987E2/Hh1ym7didc53P5HZ2Fy+E</w:t>
      </w:r>
    </w:p>
    <w:p>
      <w:pPr>
        <w:pStyle w:val="PreformattedText"/>
        <w:bidi w:val="0"/>
        <w:spacing w:before="0" w:after="0"/>
        <w:jc w:val="left"/>
        <w:rPr/>
      </w:pPr>
      <w:r>
        <w:rPr/>
        <w:t>iggxOewlXtLDQTYWkfGtG06zSvUy1MTySFkKqqESW23RxfSeGZ4zXKio/pGuDXy9OhZy9yXGt8E5lu</w:t>
      </w:r>
    </w:p>
    <w:p>
      <w:pPr>
        <w:pStyle w:val="PreformattedText"/>
        <w:bidi w:val="0"/>
        <w:spacing w:before="0" w:after="0"/>
        <w:jc w:val="left"/>
        <w:rPr/>
      </w:pPr>
      <w:r>
        <w:rPr/>
        <w:t>QLKZKMocnW+NKL2mozkZPHy6FPYfzD+V3VlQub2L8mewIji8Ys2Qps9UNvbH5POUVLNTJkqrb+epss</w:t>
      </w:r>
    </w:p>
    <w:p>
      <w:pPr>
        <w:pStyle w:val="PreformattedText"/>
        <w:bidi w:val="0"/>
        <w:spacing w:before="0" w:after="0"/>
        <w:jc w:val="left"/>
        <w:rPr/>
      </w:pPr>
      <w:r>
        <w:rPr/>
        <w:t>ZGhog8LQRmN53BJKyqrKnt951u0U9nG8MrZxmp/FX1/l1I3MnstyYNqub2yvvAa2hLllbGPIKPIYAz</w:t>
      </w:r>
    </w:p>
    <w:p>
      <w:pPr>
        <w:pStyle w:val="PreformattedText"/>
        <w:bidi w:val="0"/>
        <w:spacing w:before="0" w:after="0"/>
        <w:jc w:val="left"/>
        <w:rPr/>
      </w:pPr>
      <w:r>
        <w:rPr/>
        <w:t>WoPDqr75afOPcvzQ+Rcfa+T6p2VsOvxHXkO0sRsXZ+ImoNv42XCvVTDd+VaqRWzW4t05yafJPSzmRI</w:t>
      </w:r>
    </w:p>
    <w:p>
      <w:pPr>
        <w:pStyle w:val="PreformattedText"/>
        <w:bidi w:val="0"/>
        <w:spacing w:before="0" w:after="0"/>
        <w:jc w:val="left"/>
        <w:rPr/>
      </w:pPr>
      <w:r>
        <w:rPr/>
        <w:t>0dKZAdGoybt9lt+32lxbSKTFMvnxWo4L6DrBvcbu6v7mKLbpXnFsrhVfJoGJqSeJJyBWv8+in5dd/Y</w:t>
      </w:r>
    </w:p>
    <w:p>
      <w:pPr>
        <w:pStyle w:val="PreformattedText"/>
        <w:bidi w:val="0"/>
        <w:spacing w:before="0" w:after="0"/>
        <w:jc w:val="left"/>
        <w:rPr/>
      </w:pPr>
      <w:r>
        <w:rPr/>
        <w:t>JNuYXdOPysdZV1H8Rw+48tTVP8QxuBLtWwxjGUrQq6VL1DkSklQkgVhwbJNskslmlnsZOyM6TimRxz</w:t>
      </w:r>
    </w:p>
    <w:p>
      <w:pPr>
        <w:pStyle w:val="PreformattedText"/>
        <w:bidi w:val="0"/>
        <w:spacing w:before="0" w:after="0"/>
        <w:jc w:val="left"/>
        <w:rPr/>
      </w:pPr>
      <w:r>
        <w:rPr/>
        <w:t>01uF5vYsLTa9ztz9S51K7HuC+Qp/lP2dKvZez9v72oWpl3jlMYlFX6s7HG1TVV9bTAVVblJ6DHSTU9</w:t>
      </w:r>
    </w:p>
    <w:p>
      <w:pPr>
        <w:pStyle w:val="PreformattedText"/>
        <w:bidi w:val="0"/>
        <w:spacing w:before="0" w:after="0"/>
        <w:jc w:val="left"/>
        <w:rPr/>
      </w:pPr>
      <w:r>
        <w:rPr/>
        <w:t>PJVqlPFG61Oh11hgQFB9nTQXV1bXVztkStdpwDGlfzHy6L4IovFtrS+vpEtSaPpz8zg+fDjTrPLh9n</w:t>
      </w:r>
    </w:p>
    <w:p>
      <w:pPr>
        <w:pStyle w:val="PreformattedText"/>
        <w:bidi w:val="0"/>
        <w:spacing w:before="0" w:after="0"/>
        <w:jc w:val="left"/>
        <w:rPr/>
      </w:pPr>
      <w:r>
        <w:rPr/>
        <w:t>Y7F7ioHMtdTvtyDNbcyUdVPQuMxHUx1MmOpquAVD1tXUUjtZasCKeojaOQXYP7Ysme9E7XdElVcA+o</w:t>
      </w:r>
    </w:p>
    <w:p>
      <w:pPr>
        <w:pStyle w:val="PreformattedText"/>
        <w:bidi w:val="0"/>
        <w:spacing w:before="0" w:after="0"/>
        <w:jc w:val="left"/>
        <w:rPr/>
      </w:pPr>
      <w:r>
        <w:rPr/>
        <w:t>/y9GG47dFsiA2k5liYatY9DmmOP5+eD0haHOvV43DUFHh48hmGqsxrkpaNq2WrjSgijmx1RS05FDHj</w:t>
      </w:r>
    </w:p>
    <w:p>
      <w:pPr>
        <w:pStyle w:val="PreformattedText"/>
        <w:bidi w:val="0"/>
        <w:spacing w:before="0" w:after="0"/>
        <w:jc w:val="left"/>
        <w:rPr/>
      </w:pPr>
      <w:r>
        <w:rPr/>
        <w:t>KJKZp6iVIkZIXa7iNT7QyJAsj3F/elYKaQK0AJ4GvqeHz8ukD3kM0MEdhZF7tqsSFrUAcKegyTQcPl</w:t>
      </w:r>
    </w:p>
    <w:p>
      <w:pPr>
        <w:pStyle w:val="PreformattedText"/>
        <w:bidi w:val="0"/>
        <w:spacing w:before="0" w:after="0"/>
        <w:jc w:val="left"/>
        <w:rPr/>
      </w:pPr>
      <w:r>
        <w:rPr/>
        <w:t>01yUWcm/j+4MjTUEmLzFRHndwS0dNA9BTVEdUKWlqI6LFSf7jcMJogIkCBY3Cnhfauxs4o3EkYqkIw</w:t>
      </w:r>
    </w:p>
    <w:p>
      <w:pPr>
        <w:pStyle w:val="PreformattedText"/>
        <w:bidi w:val="0"/>
        <w:spacing w:before="0" w:after="0"/>
        <w:jc w:val="left"/>
        <w:rPr/>
      </w:pPr>
      <w:r>
        <w:rPr/>
        <w:t>eNK+vqekc25Xj28i3KgRzPVhTzGBQD4VFOHDpgn3BR5bF1ef3JWjI5GoyuGo8RPloqtq+no6TzQ1jU</w:t>
      </w:r>
    </w:p>
    <w:p>
      <w:pPr>
        <w:pStyle w:val="PreformattedText"/>
        <w:bidi w:val="0"/>
        <w:spacing w:before="0" w:after="0"/>
        <w:jc w:val="left"/>
        <w:rPr/>
      </w:pPr>
      <w:r>
        <w:rPr/>
        <w:t>WSx+ikjx0ECLIsUqA62BT1C/tbJdG7nWIxVamW9KeXzr0la3khsWu5rnsZwFGfzyMU+3p6h36+18xm</w:t>
      </w:r>
    </w:p>
    <w:p>
      <w:pPr>
        <w:pStyle w:val="PreformattedText"/>
        <w:bidi w:val="0"/>
        <w:spacing w:before="0" w:after="0"/>
        <w:jc w:val="left"/>
        <w:rPr/>
      </w:pPr>
      <w:r>
        <w:rPr/>
        <w:t>8dtXbsE+AzeMx8MEG5KXHbgqZhTQoks0xiSmeTKy5GczK0LREqQG1kE+yO62k3Lwi9uTVHJBU0+wfs</w:t>
      </w:r>
    </w:p>
    <w:p>
      <w:pPr>
        <w:pStyle w:val="PreformattedText"/>
        <w:bidi w:val="0"/>
        <w:spacing w:before="0" w:after="0"/>
        <w:jc w:val="left"/>
        <w:rPr/>
      </w:pPr>
      <w:r>
        <w:rPr/>
        <w:t>x0ug36GwinWy29GZ0C94rw4n7a5wR0xrQ5nOUeV3HUrNjzS40x1lRi6bxUSU6VQx2RxFRTygwwrVu/</w:t>
      </w:r>
    </w:p>
    <w:p>
      <w:pPr>
        <w:pStyle w:val="PreformattedText"/>
        <w:bidi w:val="0"/>
        <w:spacing w:before="0" w:after="0"/>
        <w:jc w:val="left"/>
        <w:rPr/>
      </w:pPr>
      <w:r>
        <w:rPr/>
        <w:t>lDS+uKTi7e1NxPDFLawYLMwAHpioPRfbQbhLa3l/oZIfDNWA7TmhT0Fa16lUh25h5dvY/chyy0888d</w:t>
      </w:r>
    </w:p>
    <w:p>
      <w:pPr>
        <w:pStyle w:val="PreformattedText"/>
        <w:bidi w:val="0"/>
        <w:spacing w:before="0" w:after="0"/>
        <w:jc w:val="left"/>
        <w:rPr/>
      </w:pPr>
      <w:r>
        <w:rPr/>
        <w:t>RXpj6Km8uGoYfEmNjirnKUsmcyeNUyskoCuqpcMCANXDbgPqY4ol0gDQSeJIzUeg6esoNql+ijvbx4</w:t>
      </w:r>
    </w:p>
    <w:p>
      <w:pPr>
        <w:pStyle w:val="PreformattedText"/>
        <w:bidi w:val="0"/>
        <w:spacing w:before="0" w:after="0"/>
        <w:jc w:val="left"/>
        <w:rPr/>
      </w:pPr>
      <w:r>
        <w:rPr/>
        <w:t>zWrhQDpAOKH1YZz02uuJq8zkv4DjMjLtrHy1ho58xFC2UfG1Y8dOKqKgWamlyqxBpFYKBZWB4I93i+</w:t>
      </w:r>
    </w:p>
    <w:p>
      <w:pPr>
        <w:pStyle w:val="PreformattedText"/>
        <w:bidi w:val="0"/>
        <w:spacing w:before="0" w:after="0"/>
        <w:jc w:val="left"/>
        <w:rPr/>
      </w:pPr>
      <w:r>
        <w:rPr/>
        <w:t>oWCNrgr9QANVOFflXy6qZLL6y4S2V2sqtp1fER5cK58+mTFVVTmkxy7heir8SlPV0WKpkmGOEddHG0</w:t>
      </w:r>
    </w:p>
    <w:p>
      <w:pPr>
        <w:pStyle w:val="PreformattedText"/>
        <w:bidi w:val="0"/>
        <w:spacing w:before="0" w:after="0"/>
        <w:jc w:val="left"/>
        <w:rPr/>
      </w:pPr>
      <w:r>
        <w:rPr/>
        <w:t>tLLW1iameuj0RuySXMi3VAt7hy5l0q3gDTPg1p5V6S2ET30kazaTbioAJpmnmf2fb5dONFlj5P4DX4</w:t>
      </w:r>
    </w:p>
    <w:p>
      <w:pPr>
        <w:pStyle w:val="PreformattedText"/>
        <w:bidi w:val="0"/>
        <w:spacing w:before="0" w:after="0"/>
        <w:jc w:val="left"/>
        <w:rPr/>
      </w:pPr>
      <w:r>
        <w:rPr/>
        <w:t>fatDSLV01PWV9PIJIchHT1kc4qK+qkaqqaPxSMWVotLOAwYuoI9uzNDdRCWVCJUQkUrk08x59ejWaG</w:t>
      </w:r>
    </w:p>
    <w:p>
      <w:pPr>
        <w:pStyle w:val="PreformattedText"/>
        <w:bidi w:val="0"/>
        <w:spacing w:before="0" w:after="0"/>
        <w:jc w:val="left"/>
        <w:rPr/>
      </w:pPr>
      <w:r>
        <w:rPr/>
        <w:t>5FskUQQuATUUoDx1ZI/y9N60s8dZnoaWkyOUp8RXZCkhztDUo+OmiqahJP4hV/cRh5cXZw5kaMGS6g</w:t>
      </w:r>
    </w:p>
    <w:p>
      <w:pPr>
        <w:pStyle w:val="PreformattedText"/>
        <w:bidi w:val="0"/>
        <w:spacing w:before="0" w:after="0"/>
        <w:jc w:val="left"/>
        <w:rPr/>
      </w:pPr>
      <w:r>
        <w:rPr/>
        <w:t>hSbe6QeAbSCSYaJGAx8/T7etTtMl7eQoGkVGYFhnBPE+qn18+nja+4qXaOTzkTYh6yiy2IaidIcpUD</w:t>
      </w:r>
    </w:p>
    <w:p>
      <w:pPr>
        <w:pStyle w:val="PreformattedText"/>
        <w:bidi w:val="0"/>
        <w:spacing w:before="0" w:after="0"/>
        <w:jc w:val="left"/>
        <w:rPr/>
      </w:pPr>
      <w:r>
        <w:rPr/>
        <w:t>EJUVcUSLVR1sR+61tPbXDHIsch1Rk6Tw88cd1b+GzUGoHPyPVbS6Tbp5wsBIZCKA4qRxrx+0fl1I28</w:t>
      </w:r>
    </w:p>
    <w:p>
      <w:pPr>
        <w:pStyle w:val="PreformattedText"/>
        <w:bidi w:val="0"/>
        <w:spacing w:before="0" w:after="0"/>
        <w:jc w:val="left"/>
        <w:rPr/>
      </w:pPr>
      <w:r>
        <w:rPr/>
        <w:t>KDKatvbinm29i4562vgr9vYpMjWzZGCjnjpp6zECb7q9NNMEWPyaU8mtL2Psv3IiJTc2cSvcigIY6R</w:t>
      </w:r>
    </w:p>
    <w:p>
      <w:pPr>
        <w:pStyle w:val="PreformattedText"/>
        <w:bidi w:val="0"/>
        <w:spacing w:before="0" w:after="0"/>
        <w:jc w:val="left"/>
        <w:rPr/>
      </w:pPr>
      <w:r>
        <w:rPr/>
        <w:t>QnOfL1+fSjb4TOY7O+mkit+5gVXWagGnaMnOB6A16R7x1j0FOlPkKypzOIqqnwzRL9tWmldEeLx+AC</w:t>
      </w:r>
    </w:p>
    <w:p>
      <w:pPr>
        <w:pStyle w:val="PreformattedText"/>
        <w:bidi w:val="0"/>
        <w:spacing w:before="0" w:after="0"/>
        <w:jc w:val="left"/>
        <w:rPr/>
      </w:pPr>
      <w:r>
        <w:rPr/>
        <w:t>cTwyySGR/0+jm9/ZhbFYnLRtTFfs6Lbqa5kSASahIrEA8MeX+XoS6/eD5yCHNJi6DNxYql29ishPXx</w:t>
      </w:r>
    </w:p>
    <w:p>
      <w:pPr>
        <w:pStyle w:val="PreformattedText"/>
        <w:bidi w:val="0"/>
        <w:spacing w:before="0" w:after="0"/>
        <w:jc w:val="left"/>
        <w:rPr/>
      </w:pPr>
      <w:r>
        <w:rPr/>
        <w:t>S0u5X+2gNL9rjjEV/iSyOjS1ZYuzjTrsAAU8M0fiPa3aFnkYtq40H+ToRXtwkSRXtog8FURWrhi3A0</w:t>
      </w:r>
    </w:p>
    <w:p>
      <w:pPr>
        <w:pStyle w:val="PreformattedText"/>
        <w:bidi w:val="0"/>
        <w:spacing w:before="0" w:after="0"/>
        <w:jc w:val="left"/>
        <w:rPr/>
      </w:pPr>
      <w:r>
        <w:rPr/>
        <w:t>p8WcnrJmq7J7QzVHktt12Nhyb4fDZjI481a1OJeDcFF93Tw1KN/k09dBDMBUQSBmRxblh7Ytj9T4wV</w:t>
      </w:r>
    </w:p>
    <w:p>
      <w:pPr>
        <w:pStyle w:val="PreformattedText"/>
        <w:bidi w:val="0"/>
        <w:spacing w:before="0" w:after="0"/>
        <w:jc w:val="left"/>
        <w:rPr/>
      </w:pPr>
      <w:r>
        <w:rPr/>
        <w:t>GWEMVGrBNP8AJ6dJ9wmNrPC4dWldFYgGo7hWh/pDzHr0lsfuKrxEv8MzmRXF4qtqDLRbnw1RWUsNNX</w:t>
      </w:r>
    </w:p>
    <w:p>
      <w:pPr>
        <w:pStyle w:val="PreformattedText"/>
        <w:bidi w:val="0"/>
        <w:spacing w:before="0" w:after="0"/>
        <w:jc w:val="left"/>
        <w:rPr/>
      </w:pPr>
      <w:r>
        <w:rPr/>
        <w:t>UzGpiaaSgJjqViqLF/GomRgBwb+33MJHh6ayClRx6RxFnpFNpWBq0byqOP+z0fDpL+ZV8ouqpqGjp9</w:t>
      </w:r>
    </w:p>
    <w:p>
      <w:pPr>
        <w:pStyle w:val="PreformattedText"/>
        <w:bidi w:val="0"/>
        <w:spacing w:before="0" w:after="0"/>
        <w:jc w:val="left"/>
        <w:rPr/>
      </w:pPr>
      <w:r>
        <w:rPr/>
        <w:t>/wBZn8XjaaFcbjd4yRZLA5/GQSrJBSV9NVxLMktejN4qlJY5dGlWbge3o2uYNL2VwyD0GVP2qcH58D</w:t>
      </w:r>
    </w:p>
    <w:p>
      <w:pPr>
        <w:pStyle w:val="PreformattedText"/>
        <w:bidi w:val="0"/>
        <w:spacing w:before="0" w:after="0"/>
        <w:jc w:val="left"/>
        <w:rPr/>
      </w:pPr>
      <w:r>
        <w:rPr/>
        <w:t>0VT7Ttl4GW4gAk8m4fsOCK+XVtfVn85frfdEONk7I2NUbei1PRbmqtr1j1WRwGRCGpny67dysiyZLa</w:t>
      </w:r>
    </w:p>
    <w:p>
      <w:pPr>
        <w:pStyle w:val="PreformattedText"/>
        <w:bidi w:val="0"/>
        <w:spacing w:before="0" w:after="0"/>
        <w:jc w:val="left"/>
        <w:rPr/>
      </w:pPr>
      <w:r>
        <w:rPr/>
        <w:t>608bh5Kec1XkVVWE6vZmu+zQFfq4FdaZ0VDfbQ4I+QNegvdcpSaWks5yUBp3Up9hpkH5nFOrJ9od+9</w:t>
      </w:r>
    </w:p>
    <w:p>
      <w:pPr>
        <w:pStyle w:val="PreformattedText"/>
        <w:bidi w:val="0"/>
        <w:spacing w:before="0" w:after="0"/>
        <w:jc w:val="left"/>
        <w:rPr/>
      </w:pPr>
      <w:r>
        <w:rPr/>
        <w:t>M9oUuGn2V2NtvKVGdhglxeGra5MNuOcVEBrIYf4BlDTZAz/b+oqiMF5ub8ezu13Xb59AW4CyNwVwVa</w:t>
      </w:r>
    </w:p>
    <w:p>
      <w:pPr>
        <w:pStyle w:val="PreformattedText"/>
        <w:bidi w:val="0"/>
        <w:spacing w:before="0" w:after="0"/>
        <w:jc w:val="left"/>
        <w:rPr/>
      </w:pPr>
      <w:r>
        <w:rPr/>
        <w:t>p8qH/PToM3G139tr8W2JUcSuR+0f5c9DTjPJGVV0ZGHjKq6sGA0sVc6luv1+v09mcgIAPr0gShJ6Wu</w:t>
      </w:r>
    </w:p>
    <w:p>
      <w:pPr>
        <w:pStyle w:val="PreformattedText"/>
        <w:bidi w:val="0"/>
        <w:spacing w:before="0" w:after="0"/>
        <w:jc w:val="left"/>
        <w:rPr/>
      </w:pPr>
      <w:r>
        <w:rPr/>
        <w:t>Mk9Q9Q/Fx+jlbg3Yj6MOQPqfpb2weHy6UADHS1pTcghvq1y2o/RfyCOBe3HI4HtP5kefTg8/XpTUBv</w:t>
      </w:r>
    </w:p>
    <w:p>
      <w:pPr>
        <w:pStyle w:val="PreformattedText"/>
        <w:bidi w:val="0"/>
        <w:spacing w:before="0" w:after="0"/>
        <w:jc w:val="left"/>
        <w:rPr/>
      </w:pPr>
      <w:r>
        <w:rPr/>
        <w:t>rseD9LgkEA/63JI4t9PdG4jqwGB1PuQz8ECxNvqBbn6k3IB4Fuf6+69X6aqxjeQjg2BGolbKbi9+bA</w:t>
      </w:r>
    </w:p>
    <w:p>
      <w:pPr>
        <w:pStyle w:val="PreformattedText"/>
        <w:bidi w:val="0"/>
        <w:spacing w:before="0" w:after="0"/>
        <w:jc w:val="left"/>
        <w:rPr/>
      </w:pPr>
      <w:r>
        <w:rPr/>
        <w:t>8i3+Pt0cOtV+fTRKLq4IueFKggE2W5IHIYkfQe9nrwwOklXuC4/qePqwF1uT+oKF0fQk3B97IxnrVf</w:t>
      </w:r>
    </w:p>
    <w:p>
      <w:pPr>
        <w:pStyle w:val="PreformattedText"/>
        <w:bidi w:val="0"/>
        <w:spacing w:before="0" w:after="0"/>
        <w:jc w:val="left"/>
        <w:rPr/>
      </w:pPr>
      <w:r>
        <w:rPr/>
        <w:t>Tpjkv9QCBYXIVieCBfSpWwJHJ/HPto8cdPLSnUNm5f6EC/0sLC2ojTcjj63/AMbe6dW6l4whpFGuyk</w:t>
      </w:r>
    </w:p>
    <w:p>
      <w:pPr>
        <w:pStyle w:val="PreformattedText"/>
        <w:bidi w:val="0"/>
        <w:spacing w:before="0" w:after="0"/>
        <w:jc w:val="left"/>
        <w:rPr/>
      </w:pPr>
      <w:r>
        <w:rPr/>
        <w:t>LcAceokre9je3/ABv3avafXps/EOhEptZCjQLEI4tyRbSLgHUOPxccH8e0R4npSOHTqzLoUnTa7ar6</w:t>
      </w:r>
    </w:p>
    <w:p>
      <w:pPr>
        <w:pStyle w:val="PreformattedText"/>
        <w:bidi w:val="0"/>
        <w:spacing w:before="0" w:after="0"/>
        <w:jc w:val="left"/>
        <w:rPr/>
      </w:pPr>
      <w:r>
        <w:rPr/>
        <w:t>iUtqDWP1+o5/Fvexx49b6jK41XtYcXuPoTbTqP0DG17+3aH8uqH06yqxMpBY6lZQALlgb/X+gJA4A+</w:t>
      </w:r>
    </w:p>
    <w:p>
      <w:pPr>
        <w:pStyle w:val="PreformattedText"/>
        <w:bidi w:val="0"/>
        <w:spacing w:before="0" w:after="0"/>
        <w:jc w:val="left"/>
        <w:rPr/>
      </w:pPr>
      <w:r>
        <w:rPr/>
        <w:t>g96PA9epkU6XeKYAJcKbsth9Qbsp5PA1AfkcEe0h/F0/XHz6FTG28dwLG9vob/AEsFH9r1H6/0HtDJ</w:t>
      </w:r>
    </w:p>
    <w:p>
      <w:pPr>
        <w:pStyle w:val="PreformattedText"/>
        <w:bidi w:val="0"/>
        <w:spacing w:before="0" w:after="0"/>
        <w:jc w:val="left"/>
        <w:rPr/>
      </w:pPr>
      <w:r>
        <w:rPr/>
        <w:t>x6fTjSvl0pYgDY24+llCjhSOLWJUX/r9f959tEY6eqPLp/oIxZPoQf6WBP8AQC4BALfg/T2x5k9Oaq</w:t>
      </w:r>
    </w:p>
    <w:p>
      <w:pPr>
        <w:pStyle w:val="PreformattedText"/>
        <w:bidi w:val="0"/>
        <w:spacing w:before="0" w:after="0"/>
        <w:jc w:val="left"/>
        <w:rPr/>
      </w:pPr>
      <w:r>
        <w:rPr/>
        <w:t>Vpx6WdNCmlSP8AUnVx9LG4uORqv9fwfbTMScdeWpPWdowoYsbXJ083/P4J+g9+U16v1EKXJNrXsQQT</w:t>
      </w:r>
    </w:p>
    <w:p>
      <w:pPr>
        <w:pStyle w:val="PreformattedText"/>
        <w:bidi w:val="0"/>
        <w:spacing w:before="0" w:after="0"/>
        <w:jc w:val="left"/>
        <w:rPr/>
      </w:pPr>
      <w:r>
        <w:rPr/>
        <w:t>ZbrYk3u2njn8Wv7UDh8utHj8+myWO7klRyRYg6h9ASpN/p7VQH9RK+vTMg7W+fS62+dPhOoWutm5uT</w:t>
      </w:r>
    </w:p>
    <w:p>
      <w:pPr>
        <w:pStyle w:val="PreformattedText"/>
        <w:bidi w:val="0"/>
        <w:spacing w:before="0" w:after="0"/>
        <w:jc w:val="left"/>
        <w:rPr/>
      </w:pPr>
      <w:r>
        <w:rPr/>
        <w:t>qVTe/BNuR/if8AbG5z0iHy6MDtf6pxyNNvyBdgfp/vFz7oeHTq4Iz0P2DPoTk/S3P0vfm31+n+J9sN</w:t>
      </w:r>
    </w:p>
    <w:p>
      <w:pPr>
        <w:pStyle w:val="PreformattedText"/>
        <w:bidi w:val="0"/>
        <w:spacing w:before="0" w:after="0"/>
        <w:jc w:val="left"/>
        <w:rPr/>
      </w:pPr>
      <w:r>
        <w:rPr/>
        <w:t>0+vS8pr2FyP6n+vBNhb/AA9tn59PCuOnhALgj62/PII/H0+h96z1bHWRwQtv8Lji4/4ryf6+69W9fT</w:t>
      </w:r>
    </w:p>
    <w:p>
      <w:pPr>
        <w:pStyle w:val="PreformattedText"/>
        <w:bidi w:val="0"/>
        <w:spacing w:before="0" w:after="0"/>
        <w:jc w:val="left"/>
        <w:rPr/>
      </w:pPr>
      <w:r>
        <w:rPr/>
        <w:t>pnq7G4PP5A/P04sfoQP9493X5dUPnXpHZPgNa5sDc2/wBVwP6e3Bx6bPQZ5cHU/HIPI1X4/wAbngAj</w:t>
      </w:r>
    </w:p>
    <w:p>
      <w:pPr>
        <w:pStyle w:val="PreformattedText"/>
        <w:bidi w:val="0"/>
        <w:spacing w:before="0" w:after="0"/>
        <w:jc w:val="left"/>
        <w:rPr/>
      </w:pPr>
      <w:r>
        <w:rPr/>
        <w:t>+vvY9evfLoPa62prDjUbj+oXm1yblQf959+fh14cR1CjsQ31ub3HFzz9f8b+0h6fHy66sbj/AB+pB/</w:t>
      </w:r>
    </w:p>
    <w:p>
      <w:pPr>
        <w:pStyle w:val="PreformattedText"/>
        <w:bidi w:val="0"/>
        <w:spacing w:before="0" w:after="0"/>
        <w:jc w:val="left"/>
        <w:rPr/>
      </w:pPr>
      <w:r>
        <w:rPr/>
        <w:t>J4vf68e9efVvXHWWP9J/F/6/g2sLj+n9fxx736dVPWN72/HFhwSCBc8n63uf6+/de4U6//1LbqT6i1</w:t>
      </w:r>
    </w:p>
    <w:p>
      <w:pPr>
        <w:pStyle w:val="PreformattedText"/>
        <w:bidi w:val="0"/>
        <w:spacing w:before="0" w:after="0"/>
        <w:jc w:val="left"/>
        <w:rPr/>
      </w:pPr>
      <w:r>
        <w:rPr/>
        <w:t>76bEgH8aR9eOAOP9f3CqLU9Te/z49KWmuQANI/NgDc+m4vawsF+p+p9ro+A6RS8T69P8H0UgkkEGxA</w:t>
      </w:r>
    </w:p>
    <w:p>
      <w:pPr>
        <w:pStyle w:val="PreformattedText"/>
        <w:bidi w:val="0"/>
        <w:spacing w:before="0" w:after="0"/>
        <w:jc w:val="left"/>
        <w:rPr/>
      </w:pPr>
      <w:r>
        <w:rPr/>
        <w:t>BX8cWub6f9v7WAYHSFj05KpYG31J+vFgOLAgEHhfoP8fb6DtrTPTLenWGRLfQC39RyLXABA4LWF/bg</w:t>
      </w:r>
    </w:p>
    <w:p>
      <w:pPr>
        <w:pStyle w:val="PreformattedText"/>
        <w:bidi w:val="0"/>
        <w:spacing w:before="0" w:after="0"/>
        <w:jc w:val="left"/>
        <w:rPr/>
      </w:pPr>
      <w:r>
        <w:rPr/>
        <w:t>XpsnptmQEgcD6N9eCACFYgc2vx/rfj28g/b0yxPXcSgi5454HJ5uRa35uLEi9vahQMU6ZY+VeneBAQ</w:t>
      </w:r>
    </w:p>
    <w:p>
      <w:pPr>
        <w:pStyle w:val="PreformattedText"/>
        <w:bidi w:val="0"/>
        <w:spacing w:before="0" w:after="0"/>
        <w:jc w:val="left"/>
        <w:rPr/>
      </w:pPr>
      <w:r>
        <w:rPr/>
        <w:t>DYjggEHm39Sv01X+o/Ht0Dy6YavTisf6SRYjiw/UWAJYk/QA3/AB9fp7tTpup6kxrf8M30tZRwAPpa</w:t>
      </w:r>
    </w:p>
    <w:p>
      <w:pPr>
        <w:pStyle w:val="PreformattedText"/>
        <w:bidi w:val="0"/>
        <w:spacing w:before="0" w:after="0"/>
        <w:jc w:val="left"/>
        <w:rPr/>
      </w:pPr>
      <w:r>
        <w:rPr/>
        <w:t>1yw+n9fd1x1Ukniep8cdiLgi5Hq+q2tyDc21E/QD6e706pXPUxFF/oLi4/qRf6rc21EWuf6+9U6uD5</w:t>
      </w:r>
    </w:p>
    <w:p>
      <w:pPr>
        <w:pStyle w:val="PreformattedText"/>
        <w:bidi w:val="0"/>
        <w:spacing w:before="0" w:after="0"/>
        <w:jc w:val="left"/>
        <w:rPr/>
      </w:pPr>
      <w:r>
        <w:rPr/>
        <w:t>dcmH1tyQfqbWI4v6SNRtbnkWHtpgOnEP7eo7p+ANRIPHFrc2vyPpf8cn8+2mA9OlCt1gIQ2+npvcWH</w:t>
      </w:r>
    </w:p>
    <w:p>
      <w:pPr>
        <w:pStyle w:val="PreformattedText"/>
        <w:bidi w:val="0"/>
        <w:spacing w:before="0" w:after="0"/>
        <w:jc w:val="left"/>
        <w:rPr/>
      </w:pPr>
      <w:r>
        <w:rPr/>
        <w:t>0C2ANzfSCBa/1PuukdOVPXYUAkaQALemwF9fJBv/AKs/4cH3cDI6bc4r1yI55sNICjgrYH/C1hYG3+</w:t>
      </w:r>
    </w:p>
    <w:p>
      <w:pPr>
        <w:pStyle w:val="PreformattedText"/>
        <w:bidi w:val="0"/>
        <w:spacing w:before="0" w:after="0"/>
        <w:jc w:val="left"/>
        <w:rPr/>
      </w:pPr>
      <w:r>
        <w:rPr/>
        <w:t>PtQoHHpK1c9Q5AV/si3PJ/wuCT+Wuebf09rEocHpI3TZMAHJ02tbnjSQLfU2vp/p9PagZHSZga9QHF</w:t>
      </w:r>
    </w:p>
    <w:p>
      <w:pPr>
        <w:pStyle w:val="PreformattedText"/>
        <w:bidi w:val="0"/>
        <w:spacing w:before="0" w:after="0"/>
        <w:jc w:val="left"/>
        <w:rPr/>
      </w:pPr>
      <w:r>
        <w:rPr/>
        <w:t>xZR+OdRJuR9T+dTc3ta/59uU/b1XroC4PqLC31Fh9Sx0j6tYHnnk+7DPWj1Jj03/AOJHJIsCT9LDSf</w:t>
      </w:r>
    </w:p>
    <w:p>
      <w:pPr>
        <w:pStyle w:val="PreformattedText"/>
        <w:bidi w:val="0"/>
        <w:spacing w:before="0" w:after="0"/>
        <w:jc w:val="left"/>
        <w:rPr/>
      </w:pPr>
      <w:r>
        <w:rPr/>
        <w:t>8AX9qF8ukzdOEdwwGkXAIHJN1/PPH5/wBifbq9JW8+pSfqIBH1AIJuQObEfQgcfjgge3B00T1NAGgi</w:t>
      </w:r>
    </w:p>
    <w:p>
      <w:pPr>
        <w:pStyle w:val="PreformattedText"/>
        <w:bidi w:val="0"/>
        <w:spacing w:before="0" w:after="0"/>
        <w:jc w:val="left"/>
        <w:rPr/>
      </w:pPr>
      <w:r>
        <w:rPr/>
        <w:t>w+nA4BC3sTZje/uw49NnrBFbyXAuLg2P40m9lH0PK/T26uKdUPDqXHcSjjSyng6QR9b8Hg3Itwfxx7</w:t>
      </w:r>
    </w:p>
    <w:p>
      <w:pPr>
        <w:pStyle w:val="PreformattedText"/>
        <w:bidi w:val="0"/>
        <w:spacing w:before="0" w:after="0"/>
        <w:jc w:val="left"/>
        <w:rPr/>
      </w:pPr>
      <w:r>
        <w:rPr/>
        <w:t>X23n6dIrilOPQp7U/WAP6Lp/pY88C3AIv9fp7WyYUdIV4noxG3/wBCH6E6Twb/AFAAv9bkW+n49pW4</w:t>
      </w:r>
    </w:p>
    <w:p>
      <w:pPr>
        <w:pStyle w:val="PreformattedText"/>
        <w:bidi w:val="0"/>
        <w:spacing w:before="0" w:after="0"/>
        <w:jc w:val="left"/>
        <w:rPr/>
      </w:pPr>
      <w:r>
        <w:rPr/>
        <w:t>jp9aUPQq4xuE+pHFv+QTwCeP95919et8adLGD/Ni/BFhb/D/AFjyOfbR6cHDrDU3/wBbjgcn6/UA8H</w:t>
      </w:r>
    </w:p>
    <w:p>
      <w:pPr>
        <w:pStyle w:val="PreformattedText"/>
        <w:bidi w:val="0"/>
        <w:spacing w:before="0" w:after="0"/>
        <w:jc w:val="left"/>
        <w:rPr/>
      </w:pPr>
      <w:r>
        <w:rPr/>
        <w:t>m/+29uLw6o3GvSYrz6GHp4DHi1zz9LfQc/U+3c9N1r0FO4raXvxa5+gJNhewH5IH+8e3E4nqrdAHnG</w:t>
      </w:r>
    </w:p>
    <w:p>
      <w:pPr>
        <w:pStyle w:val="PreformattedText"/>
        <w:bidi w:val="0"/>
        <w:spacing w:before="0" w:after="0"/>
        <w:jc w:val="left"/>
        <w:rPr/>
      </w:pPr>
      <w:r>
        <w:rPr/>
        <w:t>IeUfQ3I+gsFJ+n1+p+n+PtR5dJ/OnSdgsBcjjkAfk2tfTfhrEfnn2lfj06KdOEJIJ1f4W+pNx/VSPx</w:t>
      </w:r>
    </w:p>
    <w:p>
      <w:pPr>
        <w:pStyle w:val="PreformattedText"/>
        <w:bidi w:val="0"/>
        <w:spacing w:before="0" w:after="0"/>
        <w:jc w:val="left"/>
        <w:rPr/>
      </w:pPr>
      <w:r>
        <w:rPr/>
        <w:t>+fx7r5dbHUsAng2BJNiSRwG5sfqbW/I9snzPTg65ra1783uL/04F1J4J/P+PtpunRWnz6CTubvjpb4</w:t>
      </w:r>
    </w:p>
    <w:p>
      <w:pPr>
        <w:pStyle w:val="PreformattedText"/>
        <w:bidi w:val="0"/>
        <w:spacing w:before="0" w:after="0"/>
        <w:jc w:val="left"/>
        <w:rPr/>
      </w:pPr>
      <w:r>
        <w:rPr/>
        <w:t>7bSG+e9O0Nn9V7VmqkoqXKbsycVLJkqlm0mHFYqET5nM+Im8hpaeVYhzJp9obi5gtgpnlC6jgcSfsA</w:t>
      </w:r>
    </w:p>
    <w:p>
      <w:pPr>
        <w:pStyle w:val="PreformattedText"/>
        <w:bidi w:val="0"/>
        <w:spacing w:before="0" w:after="0"/>
        <w:jc w:val="left"/>
        <w:rPr/>
      </w:pPr>
      <w:r>
        <w:rPr/>
        <w:t>qT86Cg6XW8E9w2mGMsw4+g+08OtaP58f8ACjrZuCTM9bfAqA7izLRGlm+QG6dp1NdQ0mSirqfS/X2w</w:t>
      </w:r>
    </w:p>
    <w:p>
      <w:pPr>
        <w:pStyle w:val="PreformattedText"/>
        <w:bidi w:val="0"/>
        <w:spacing w:before="0" w:after="0"/>
        <w:jc w:val="left"/>
        <w:rPr/>
      </w:pPr>
      <w:r>
        <w:rPr/>
        <w:t>8miUOSwlVSrLE2TzDRtrdGp6awLeymW8u7g6bRTDADQu4ozf6RchR82z5gdHVvtirVrpqvTCrmn+mI</w:t>
      </w:r>
    </w:p>
    <w:p>
      <w:pPr>
        <w:pStyle w:val="PreformattedText"/>
        <w:bidi w:val="0"/>
        <w:spacing w:before="0" w:after="0"/>
        <w:jc w:val="left"/>
        <w:rPr/>
      </w:pPr>
      <w:r>
        <w:rPr/>
        <w:t>pX8sfPrWd+VfzA+UHyw3JDnu8N21G+cjnJVrMftiH7enocXS0p8dKRjKJJKahiZ1kYIoDK4Y+kc+96</w:t>
      </w:r>
    </w:p>
    <w:p>
      <w:pPr>
        <w:pStyle w:val="PreformattedText"/>
        <w:bidi w:val="0"/>
        <w:spacing w:before="0" w:after="0"/>
        <w:jc w:val="left"/>
        <w:rPr/>
      </w:pPr>
      <w:r>
        <w:rPr/>
        <w:t>DAGllFGoKuck/Z6fl0vS3iTw08PWzcF8xT149EmnhpqqtFV4qFMnUTLTrTwTSVFCryqAZyZJCysH+l</w:t>
      </w:r>
    </w:p>
    <w:p>
      <w:pPr>
        <w:pStyle w:val="PreformattedText"/>
        <w:bidi w:val="0"/>
        <w:spacing w:before="0" w:after="0"/>
        <w:jc w:val="left"/>
        <w:rPr/>
      </w:pPr>
      <w:r>
        <w:rPr/>
        <w:t>mKg3t7WUKx1LHA6SkqZhpjXJpTJHU9IMTU0s8slfTLuONlgiaGk81HLBG0n3EsiRaqiOYRgBSVJlc/</w:t>
      </w:r>
    </w:p>
    <w:p>
      <w:pPr>
        <w:pStyle w:val="PreformattedText"/>
        <w:bidi w:val="0"/>
        <w:spacing w:before="0" w:after="0"/>
        <w:jc w:val="left"/>
        <w:rPr/>
      </w:pPr>
      <w:r>
        <w:rPr/>
        <w:t>QDn3rw5CY9P9kQa5yPTpQskTB2fT9RWgoMfn8/8AD1LqsdkKaiiSuy8a1UkdJFSq8YLU1M9SyLqpf8</w:t>
      </w:r>
    </w:p>
    <w:p>
      <w:pPr>
        <w:pStyle w:val="PreformattedText"/>
        <w:bidi w:val="0"/>
        <w:spacing w:before="0" w:after="0"/>
        <w:jc w:val="left"/>
        <w:rPr/>
      </w:pPr>
      <w:r>
        <w:rPr/>
        <w:t>9FHENTMhUEi5t7tDGHjLxtSrft+Z69cmWMqJiCaCnqB/hHXP8AgdVJX0MmaysH2csZnxzz0f29NXUC</w:t>
      </w:r>
    </w:p>
    <w:p>
      <w:pPr>
        <w:pStyle w:val="PreformattedText"/>
        <w:bidi w:val="0"/>
        <w:spacing w:before="0" w:after="0"/>
        <w:jc w:val="left"/>
        <w:rPr/>
      </w:pPr>
      <w:r>
        <w:rPr/>
        <w:t>+dHnoImZZJKaoNO3K2OoH3qKPxWnjSQBlNK/Pq8gcNbvPTQRUDyK/LpLTRZOqggozHQvDaWtpVpqgJ</w:t>
      </w:r>
    </w:p>
    <w:p>
      <w:pPr>
        <w:pStyle w:val="PreformattedText"/>
        <w:bidi w:val="0"/>
        <w:spacing w:before="0" w:after="0"/>
        <w:jc w:val="left"/>
        <w:rPr/>
      </w:pPr>
      <w:r>
        <w:rPr/>
        <w:t>JKY5fArkKuuKUheFc6WAv7uImUnzPSaVmlRECqF4inWeDPT0U6RVVNfLU0qyschTakvcRoZF0kzxLF</w:t>
      </w:r>
    </w:p>
    <w:p>
      <w:pPr>
        <w:pStyle w:val="PreformattedText"/>
        <w:bidi w:val="0"/>
        <w:spacing w:before="0" w:after="0"/>
        <w:jc w:val="left"/>
        <w:rPr/>
      </w:pPr>
      <w:r>
        <w:rPr/>
        <w:t>bxgehPrz794jrKkjL8Pl/n62nheGU/0Un06i5laV5pK3KLG0ySOtdTUUgjCnSI6eFYY1EarFcFyOTf</w:t>
      </w:r>
    </w:p>
    <w:p>
      <w:pPr>
        <w:pStyle w:val="PreformattedText"/>
        <w:bidi w:val="0"/>
        <w:spacing w:before="0" w:after="0"/>
        <w:jc w:val="left"/>
        <w:rPr/>
      </w:pPr>
      <w:r>
        <w:rPr/>
        <w:t>8Aw928SKZw4WgPVZYniVvEIxxAPWDDVEU3nQOIMVQTNkXYxNLMsaxCHVr1Byzm4C/2b3/HusmVaIPR</w:t>
      </w:r>
    </w:p>
    <w:p>
      <w:pPr>
        <w:pStyle w:val="PreformattedText"/>
        <w:bidi w:val="0"/>
        <w:spacing w:before="0" w:after="0"/>
        <w:jc w:val="left"/>
        <w:rPr/>
      </w:pPr>
      <w:r>
        <w:rPr/>
        <w:t>Sa9NwkatVO0HrMZsfUoI6jy0iUtGFijgC+R5XbVCitzI1ROG/dckke2YowCwZuOf9Xy6fZkIBApQUx</w:t>
      </w:r>
    </w:p>
    <w:p>
      <w:pPr>
        <w:pStyle w:val="PreformattedText"/>
        <w:bidi w:val="0"/>
        <w:spacing w:before="0" w:after="0"/>
        <w:jc w:val="left"/>
        <w:rPr/>
      </w:pPr>
      <w:r>
        <w:rPr/>
        <w:t>/L8+lJSRwV2VxtNTuwgjxSLV0ZqYhFBV6/FqTVGyKJCUIBDFjq/J9sotwySIG7tWPs+fSsmETQOASn</w:t>
      </w:r>
    </w:p>
    <w:p>
      <w:pPr>
        <w:pStyle w:val="PreformattedText"/>
        <w:bidi w:val="0"/>
        <w:spacing w:before="0" w:after="0"/>
        <w:jc w:val="left"/>
        <w:rPr/>
      </w:pPr>
      <w:r>
        <w:rPr/>
        <w:t>h1Yf0um7x1cFJXZyFI6vxzy0VWgKxiF5jNGslNTOSWR40Ls4B8Vvb0UvgzCFxUlaj/L0zJE88Mt7GM</w:t>
      </w:r>
    </w:p>
    <w:p>
      <w:pPr>
        <w:pStyle w:val="PreformattedText"/>
        <w:bidi w:val="0"/>
        <w:spacing w:before="0" w:after="0"/>
        <w:jc w:val="left"/>
        <w:rPr/>
      </w:pPr>
      <w:r>
        <w:rPr/>
        <w:t>K1GHnU/L/VTqHEkeUSix8EflqwI6maeZv26SnRCZCJJCE8Hpvb+1aw59unLjPEU6bShiRFFZK1PyHU</w:t>
      </w:r>
    </w:p>
    <w:p>
      <w:pPr>
        <w:pStyle w:val="PreformattedText"/>
        <w:bidi w:val="0"/>
        <w:spacing w:before="0" w:after="0"/>
        <w:jc w:val="left"/>
        <w:rPr/>
      </w:pPr>
      <w:r>
        <w:rPr/>
        <w:t>iplpwtfNSuYJKqWJo50BdpYAyQeCCGRn+3jjYM4Uks17H8e2tLIwCtUcOnmcMHYrTP8AL0HUaK1NBV</w:t>
      </w:r>
    </w:p>
    <w:p>
      <w:pPr>
        <w:pStyle w:val="PreformattedText"/>
        <w:bidi w:val="0"/>
        <w:spacing w:before="0" w:after="0"/>
        <w:jc w:val="left"/>
        <w:rPr/>
      </w:pPr>
      <w:r>
        <w:rPr/>
        <w:t>TVEkayU1ooKZQbyKzhJHAsWMt3DN9PSLC/vdGRhUcem9YdGzSn8+sU2Nno6XIVtfLFHJPJHRUqRq0j</w:t>
      </w:r>
    </w:p>
    <w:p>
      <w:pPr>
        <w:pStyle w:val="PreformattedText"/>
        <w:bidi w:val="0"/>
        <w:spacing w:before="0" w:after="0"/>
        <w:jc w:val="left"/>
        <w:rPr/>
      </w:pPr>
      <w:r>
        <w:rPr/>
        <w:t>GSeFZ0kcqdKRSREWF7g/W1re9QyIzFPOh/l1qWIhCzEUrSn5V640OckpSKmspY6inioZcMsVVCCJw0</w:t>
      </w:r>
    </w:p>
    <w:p>
      <w:pPr>
        <w:pStyle w:val="PreformattedText"/>
        <w:bidi w:val="0"/>
        <w:spacing w:before="0" w:after="0"/>
        <w:jc w:val="left"/>
        <w:rPr/>
      </w:pPr>
      <w:r>
        <w:rPr/>
        <w:t>elEktYyyUqchjze1z7bNvHLVWYqdWoU41/zevVvqGQK2kEBdOfT/OOpkVZUV8OGxkdHE+QhkqIqapj</w:t>
      </w:r>
    </w:p>
    <w:p>
      <w:pPr>
        <w:pStyle w:val="PreformattedText"/>
        <w:bidi w:val="0"/>
        <w:spacing w:before="0" w:after="0"/>
        <w:jc w:val="left"/>
        <w:rPr/>
      </w:pPr>
      <w:r>
        <w:rPr/>
        <w:t>inmyVVT1ATx07wIL+KmKExqq3W7fj3aOKk8jI5Jb8PlUeY+Z8+m3dzBCroKpWh/ER6H7PLpxnxWmpF</w:t>
      </w:r>
    </w:p>
    <w:p>
      <w:pPr>
        <w:pStyle w:val="PreformattedText"/>
        <w:bidi w:val="0"/>
        <w:spacing w:before="0" w:after="0"/>
        <w:jc w:val="left"/>
        <w:rPr/>
      </w:pPr>
      <w:r>
        <w:rPr/>
        <w:t>LPVrkcqYJWjxiFIIIhHETJHPO37LyGMEqt7X4b1e1LokALu2fOnW0LzMsS1MlMDh0LPxf7UHVHfHW3</w:t>
      </w:r>
    </w:p>
    <w:p>
      <w:pPr>
        <w:pStyle w:val="PreformattedText"/>
        <w:bidi w:val="0"/>
        <w:spacing w:before="0" w:after="0"/>
        <w:jc w:val="left"/>
        <w:rPr/>
      </w:pPr>
      <w:r>
        <w:rPr/>
        <w:t>ZVXQZCk2/tvc+JO6HxgpzlGx+to1FJFUIyLVq/8AmlNlc3TUuq/sm3uG3urOSFlBehKj/Cfnjo95au</w:t>
      </w:r>
    </w:p>
    <w:p>
      <w:pPr>
        <w:pStyle w:val="PreformattedText"/>
        <w:bidi w:val="0"/>
        <w:spacing w:before="0" w:after="0"/>
        <w:jc w:val="left"/>
        <w:rPr/>
      </w:pPr>
      <w:r>
        <w:rPr/>
        <w:t>7m13SKVEIhYhHP28P59bjfx37D6q7SyeHznTnyPyPVWQqafc+8+xOtaXG09R/frEbfBxU2Zyu292RG</w:t>
      </w:r>
    </w:p>
    <w:p>
      <w:pPr>
        <w:pStyle w:val="PreformattedText"/>
        <w:bidi w:val="0"/>
        <w:spacing w:before="0" w:after="0"/>
        <w:jc w:val="left"/>
        <w:rPr/>
      </w:pPr>
      <w:r>
        <w:rPr/>
        <w:t>DaeC21XVseVr56Jop6iQsbxQjye4ng2uFLyVbO98ImMlpGqQrcRRRxLcBWtOp2v9y3FbXb4bzZIruz</w:t>
      </w:r>
    </w:p>
    <w:p>
      <w:pPr>
        <w:pStyle w:val="PreformattedText"/>
        <w:bidi w:val="0"/>
        <w:spacing w:before="0" w:after="0"/>
        <w:jc w:val="left"/>
        <w:rPr/>
      </w:pPr>
      <w:r>
        <w:rPr/>
        <w:t>jZtCGtZAAAVPmoBoTShOMgdCjtH5SPicvuLaUPz4627OOzduPuXO7/AOxum8dkuk4JpPuavK7a3Lu/</w:t>
      </w:r>
    </w:p>
    <w:p>
      <w:pPr>
        <w:pStyle w:val="PreformattedText"/>
        <w:bidi w:val="0"/>
        <w:spacing w:before="0" w:after="0"/>
        <w:jc w:val="left"/>
        <w:rPr/>
      </w:pPr>
      <w:r>
        <w:rPr/>
        <w:t>Z2Zjho90wbSikmGPuZSsa+F5pb697lYX881lJZ3cKb67EvExxLEBQMuK1/kPPoystvtrXbpp9w5ekb</w:t>
      </w:r>
    </w:p>
    <w:p>
      <w:pPr>
        <w:pStyle w:val="PreformattedText"/>
        <w:bidi w:val="0"/>
        <w:spacing w:before="0" w:after="0"/>
        <w:jc w:val="left"/>
        <w:rPr/>
      </w:pPr>
      <w:r>
        <w:rPr/>
        <w:t>bwKo8T6JYH+Ils6SgHBfiIznqmz+bJ8Ju0oNxZjuHq7qTaFF12OuKPdXbVFsDeeC3h17kcPTw0eX2Z</w:t>
      </w:r>
    </w:p>
    <w:p>
      <w:pPr>
        <w:pStyle w:val="PreformattedText"/>
        <w:bidi w:val="0"/>
        <w:spacing w:before="0" w:after="0"/>
        <w:jc w:val="left"/>
        <w:rPr/>
      </w:pPr>
      <w:r>
        <w:rPr/>
        <w:t>2vs7ETx0W7NuturaWSjqpvuIIpZYh5FkdQ/sR8t3N7aB7W+t2WYE0YZBr5V9PT06BXM0e0X+i6sZ2l</w:t>
      </w:r>
    </w:p>
    <w:p>
      <w:pPr>
        <w:pStyle w:val="PreformattedText"/>
        <w:bidi w:val="0"/>
        <w:spacing w:before="0" w:after="0"/>
        <w:jc w:val="left"/>
        <w:rPr/>
      </w:pPr>
      <w:r>
        <w:rPr/>
        <w:t>jdTrVwKgr5jhn1OK8a9UV57akPXm/KOPK4eCbF0OQwlfWZPAYbwRZHG11DR1zJtiDOTVFDcxlvBPKX</w:t>
      </w:r>
    </w:p>
    <w:p>
      <w:pPr>
        <w:pStyle w:val="PreformattedText"/>
        <w:bidi w:val="0"/>
        <w:spacing w:before="0" w:after="0"/>
        <w:jc w:val="left"/>
        <w:rPr/>
      </w:pPr>
      <w:r>
        <w:rPr/>
        <w:t>BN35Q+xjY7pFeJlgsgJqtakUPE0/wdA652OK1uI/Cj1pVSWC4yK0AJI/Pj0lMptmmo89WiCmqcDB9t</w:t>
      </w:r>
    </w:p>
    <w:p>
      <w:pPr>
        <w:pStyle w:val="PreformattedText"/>
        <w:bidi w:val="0"/>
        <w:spacing w:before="0" w:after="0"/>
        <w:jc w:val="left"/>
        <w:rPr/>
      </w:pPr>
      <w:r>
        <w:rPr/>
        <w:t>Ubjpps1PBLWV8FQ/3uNpa16eMUMdS9E4SKGHVeUFiT+GJ73Wv6f6il9OBw+fWodtWCYvpMZUFwWPHz</w:t>
      </w:r>
    </w:p>
    <w:p>
      <w:pPr>
        <w:pStyle w:val="PreformattedText"/>
        <w:bidi w:val="0"/>
        <w:spacing w:before="0" w:after="0"/>
        <w:jc w:val="left"/>
        <w:rPr/>
      </w:pPr>
      <w:r>
        <w:rPr/>
        <w:t>APkMYAFc8ejDbKydMidb7joNtbOmoqGHFYXIYnd1Pndx1+6amWH+L7jqosFtyGbIR0+Fjk1pWIY3ZZ</w:t>
      </w:r>
    </w:p>
    <w:p>
      <w:pPr>
        <w:pStyle w:val="PreformattedText"/>
        <w:bidi w:val="0"/>
        <w:spacing w:before="0" w:after="0"/>
        <w:jc w:val="left"/>
        <w:rPr/>
      </w:pPr>
      <w:r>
        <w:rPr/>
        <w:t>tAD6DYMPb6juCSXciuXbSVIAUcBk+vmOhnDuMj2lgI7SGmlQdepmc/E2FGCvEN6Gnl1c30F2ttjZkk</w:t>
      </w:r>
    </w:p>
    <w:p>
      <w:pPr>
        <w:pStyle w:val="PreformattedText"/>
        <w:bidi w:val="0"/>
        <w:spacing w:before="0" w:after="0"/>
        <w:jc w:val="left"/>
        <w:rPr/>
      </w:pPr>
      <w:r>
        <w:rPr/>
        <w:t>VPt3L0We6o3nvbFUuMpKfJVFTlesd6tTR0+I3XnabctFhNz4OizFFC2MqJK6i8dViJKeQ1MrQRBSdb</w:t>
      </w:r>
    </w:p>
    <w:p>
      <w:pPr>
        <w:pStyle w:val="PreformattedText"/>
        <w:bidi w:val="0"/>
        <w:spacing w:before="0" w:after="0"/>
        <w:jc w:val="left"/>
        <w:rPr/>
      </w:pPr>
      <w:r>
        <w:rPr/>
        <w:t>C7ESJLcK8gU0II7/XAwD5/b5DoZWt9BIkiVYQagBXNCRgksA1PLI4EGpp1bp1/VfeO9JEsdP4KueLK</w:t>
      </w:r>
    </w:p>
    <w:p>
      <w:pPr>
        <w:pStyle w:val="PreformattedText"/>
        <w:bidi w:val="0"/>
        <w:spacing w:before="0" w:after="0"/>
        <w:jc w:val="left"/>
        <w:rPr/>
      </w:pPr>
      <w:r>
        <w:rPr/>
        <w:t>TySRs5MklQ3jkichHCzEBWS8ZQ/T6e04BC5+IdKGjoA1OlblMPHVu0tvTIp8CKkqMup2WanOv9wSQi</w:t>
      </w:r>
    </w:p>
    <w:p>
      <w:pPr>
        <w:pStyle w:val="PreformattedText"/>
        <w:bidi w:val="0"/>
        <w:spacing w:before="0" w:after="0"/>
        <w:jc w:val="left"/>
        <w:rPr/>
      </w:pPr>
      <w:r>
        <w:rPr/>
        <w:t>MsLm5UfT3XiemHQcKZ6BncOEBklo5VbXGzLE5UBkVkbT6gVDiBxww+qk3APuwJB6YKaWqOHQMZvGmM</w:t>
      </w:r>
    </w:p>
    <w:p>
      <w:pPr>
        <w:pStyle w:val="PreformattedText"/>
        <w:bidi w:val="0"/>
        <w:spacing w:before="0" w:after="0"/>
        <w:jc w:val="left"/>
        <w:rPr/>
      </w:pPr>
      <w:r>
        <w:rPr/>
        <w:t>2ljCSWWNiVtHMpBjYrdQdGscjnS3I+ntyM1Nem2UEHoMa7F+Kd6ca0V7zRX+qOqlSyk8CQHgi/I59v</w:t>
      </w:r>
    </w:p>
    <w:p>
      <w:pPr>
        <w:pStyle w:val="PreformattedText"/>
        <w:bidi w:val="0"/>
        <w:spacing w:before="0" w:after="0"/>
        <w:jc w:val="left"/>
        <w:rPr/>
      </w:pPr>
      <w:r>
        <w:rPr/>
        <w:t>k/PPSYoQaDh/q/n1EggDao6qJ1nh0NHd9INueCoIf+osb/AOx91r1sKOB49KrFpNTmN45zHDN45LyI</w:t>
      </w:r>
    </w:p>
    <w:p>
      <w:pPr>
        <w:pStyle w:val="PreformattedText"/>
        <w:bidi w:val="0"/>
        <w:spacing w:before="0" w:after="0"/>
        <w:jc w:val="left"/>
        <w:rPr/>
      </w:pPr>
      <w:r>
        <w:rPr/>
        <w:t>HNOyyENG5FtKo1hyACPqffh1unAeXQ67YytVI6QvCt9Kq8FiUYKQjywyxsCraSHB5A/x91FVNAevaf</w:t>
      </w:r>
    </w:p>
    <w:p>
      <w:pPr>
        <w:pStyle w:val="PreformattedText"/>
        <w:bidi w:val="0"/>
        <w:spacing w:before="0" w:after="0"/>
        <w:jc w:val="left"/>
        <w:rPr/>
      </w:pPr>
      <w:r>
        <w:rPr/>
        <w:t>ljof8AbeV9TpKZR4iirORr1xgLZkkGlmVCeSQSPfjStOr6O2vQ7YSpjeGAqwmUoxUfSUjVpUytySfq</w:t>
      </w:r>
    </w:p>
    <w:p>
      <w:pPr>
        <w:pStyle w:val="PreformattedText"/>
        <w:bidi w:val="0"/>
        <w:spacing w:before="0" w:after="0"/>
        <w:jc w:val="left"/>
        <w:rPr/>
      </w:pPr>
      <w:r>
        <w:rPr/>
        <w:t>RcD/AHn3Sh8+k7Ag8KdCtjJQWi1eEaSGCkwhmU/QPdtQIIHP09uYIz0wQRXB6EjEVUSRllqFQINUsU</w:t>
      </w:r>
    </w:p>
    <w:p>
      <w:pPr>
        <w:pStyle w:val="PreformattedText"/>
        <w:bidi w:val="0"/>
        <w:spacing w:before="0" w:after="0"/>
        <w:jc w:val="left"/>
        <w:rPr/>
      </w:pPr>
      <w:r>
        <w:rPr/>
        <w:t>VpCFDcrMw5U8cWIJ96OM9aIJwBnpbQZElFWnV1Q6Cqztqldv8AVH1AcD6Eiy/6/vXEY6qFpg9Keio6</w:t>
      </w:r>
    </w:p>
    <w:p>
      <w:pPr>
        <w:pStyle w:val="PreformattedText"/>
        <w:bidi w:val="0"/>
        <w:spacing w:before="0" w:after="0"/>
        <w:jc w:val="left"/>
        <w:rPr/>
      </w:pPr>
      <w:r>
        <w:rPr/>
        <w:t>yqdFq6xkcESBYp4okUclUnP69dj9Qfp7r4bu2WoetmVEFVUnpa0c/hRYFVFmU+uQSPDDcM120x6mle</w:t>
      </w:r>
    </w:p>
    <w:p>
      <w:pPr>
        <w:pStyle w:val="PreformattedText"/>
        <w:bidi w:val="0"/>
        <w:spacing w:before="0" w:after="0"/>
        <w:jc w:val="left"/>
        <w:rPr/>
      </w:pPr>
      <w:r>
        <w:rPr/>
        <w:t>wHN7Di59uAFaqD3dNkas/hPSjo42aOSpZhUND/AGHtIGcA/wCekd7LEhb0n63ufp9dU8yc9UZgCEAp</w:t>
      </w:r>
    </w:p>
    <w:p>
      <w:pPr>
        <w:pStyle w:val="PreformattedText"/>
        <w:bidi w:val="0"/>
        <w:spacing w:before="0" w:after="0"/>
        <w:jc w:val="left"/>
        <w:rPr/>
      </w:pPr>
      <w:r>
        <w:rPr/>
        <w:t>1IikgqirSyDI1hmMT00TeGFZVQSKJZNKuYxGAATZSSCWvx7rQHJNT6DpzKmgGlKcT59SxVVaRSPVRy</w:t>
      </w:r>
    </w:p>
    <w:p>
      <w:pPr>
        <w:pStyle w:val="PreformattedText"/>
        <w:bidi w:val="0"/>
        <w:spacing w:before="0" w:after="0"/>
        <w:jc w:val="left"/>
        <w:rPr/>
      </w:pPr>
      <w:r>
        <w:rPr/>
        <w:t>SzQMkccmh6epSK58XilkGgQQWKgD0sy3uTYe29THDLnpyiVGlqKePp0hMvlY6KiP3KrFGWEFZTzu7y</w:t>
      </w:r>
    </w:p>
    <w:p>
      <w:pPr>
        <w:pStyle w:val="PreformattedText"/>
        <w:bidi w:val="0"/>
        <w:spacing w:before="0" w:after="0"/>
        <w:jc w:val="left"/>
        <w:rPr/>
      </w:pPr>
      <w:r>
        <w:rPr/>
        <w:t>+BWZHpqiCUxxT1DzMkg1PpS+pifp7b01wD+XSyKMyN2Cp8iP8nRJe6ezRiMHmJJcyJmpRK7MIoKkUU</w:t>
      </w:r>
    </w:p>
    <w:p>
      <w:pPr>
        <w:pStyle w:val="PreformattedText"/>
        <w:bidi w:val="0"/>
        <w:spacing w:before="0" w:after="0"/>
        <w:jc w:val="left"/>
        <w:rPr/>
      </w:pPr>
      <w:r>
        <w:rPr/>
        <w:t>bhvuFpZldFsQgsUUnyDgXPtgnWzx1JNej62t2XRIyUT/VxHWvV8hN89m9o1248L1zhK/c+V29Edx5D</w:t>
      </w:r>
    </w:p>
    <w:p>
      <w:pPr>
        <w:pStyle w:val="PreformattedText"/>
        <w:bidi w:val="0"/>
        <w:spacing w:before="0" w:after="0"/>
        <w:jc w:val="left"/>
        <w:rPr/>
      </w:pPr>
      <w:r>
        <w:rPr/>
        <w:t>7PJUsEkGCxNTS5Kvqamoqp4I6eHxUckZVXaaRASoU3t6XcLLZzaNuEuhZJFQGlakmlMf6h0ujje++u</w:t>
      </w:r>
    </w:p>
    <w:p>
      <w:pPr>
        <w:pStyle w:val="PreformattedText"/>
        <w:bidi w:val="0"/>
        <w:spacing w:before="0" w:after="0"/>
        <w:jc w:val="left"/>
        <w:rPr/>
      </w:pPr>
      <w:r>
        <w:rPr/>
        <w:t>htkPiJEzVBAOBxzwHy49Ve7ph3NvPtbcuD2RsDJSbJ6b3DvJRHmqB6PblA296qbMNlc9uSralwePO3</w:t>
      </w:r>
    </w:p>
    <w:p>
      <w:pPr>
        <w:pStyle w:val="PreformattedText"/>
        <w:bidi w:val="0"/>
        <w:spacing w:before="0" w:after="0"/>
        <w:jc w:val="left"/>
        <w:rPr/>
      </w:pPr>
      <w:r>
        <w:rPr/>
        <w:t>KXMKsRr6pBPAwdQynSxtc7JaPc3ctjK9LkIVP4wFxQ/In09Okdvzxei02rbZbJZItvEq6WHYzSV7yc</w:t>
      </w:r>
    </w:p>
    <w:p>
      <w:pPr>
        <w:pStyle w:val="PreformattedText"/>
        <w:bidi w:val="0"/>
        <w:spacing w:before="0" w:after="0"/>
        <w:jc w:val="left"/>
        <w:rPr/>
      </w:pPr>
      <w:r>
        <w:rPr/>
        <w:t>DtB/Ec19OlRuHPPR7RBwW+pq/beR29uSs3FhsDj5srla44ysiodGZxlVTQUuD2vkMk3mxk9YkVSwpY</w:t>
      </w:r>
    </w:p>
    <w:p>
      <w:pPr>
        <w:pStyle w:val="PreformattedText"/>
        <w:bidi w:val="0"/>
        <w:spacing w:before="0" w:after="0"/>
        <w:jc w:val="left"/>
        <w:rPr/>
      </w:pPr>
      <w:r>
        <w:rPr/>
        <w:t>6hYY4YqaL2aWm1eAklla2Du8ZBd9JwePxedPPr31NzuDXe57tMQGibw0oDqFaUK40r/CTTAqAAAOh3</w:t>
      </w:r>
    </w:p>
    <w:p>
      <w:pPr>
        <w:pStyle w:val="PreformattedText"/>
        <w:bidi w:val="0"/>
        <w:spacing w:before="0" w:after="0"/>
        <w:jc w:val="left"/>
        <w:rPr/>
      </w:pPr>
      <w:r>
        <w:rPr/>
        <w:t>m7WyO7OvNn747S2Zt3cu559vYXZ+xKbYXYW/aPE9i7Y2dS0W09v7z7M2Dj6mlj3TRY7IYybGYynNXT</w:t>
      </w:r>
    </w:p>
    <w:p>
      <w:pPr>
        <w:pStyle w:val="PreformattedText"/>
        <w:bidi w:val="0"/>
        <w:spacing w:before="0" w:after="0"/>
        <w:jc w:val="left"/>
        <w:rPr/>
      </w:pPr>
      <w:r>
        <w:rPr/>
        <w:t>nOVRqZKkDHQOxT3UcdtPFuBtxHxqHA/lXyPE+n29EkdpJczNtsFJHcrTwmYhh81FCQMqBUajWvaD0D</w:t>
      </w:r>
    </w:p>
    <w:p>
      <w:pPr>
        <w:pStyle w:val="PreformattedText"/>
        <w:bidi w:val="0"/>
        <w:spacing w:before="0" w:after="0"/>
        <w:jc w:val="left"/>
        <w:rPr/>
      </w:pPr>
      <w:r>
        <w:rPr/>
        <w:t>mTynYmUyMe95qyu2HVUm48bsdpNpVuGxeeraGmoo4dybZ2pLiKKkxFPm6b+KfeZaWgSGiolrIKBJTL</w:t>
      </w:r>
    </w:p>
    <w:p>
      <w:pPr>
        <w:pStyle w:val="PreformattedText"/>
        <w:bidi w:val="0"/>
        <w:spacing w:before="0" w:after="0"/>
        <w:jc w:val="left"/>
        <w:rPr/>
      </w:pPr>
      <w:r>
        <w:rPr/>
        <w:t>IIvZFNBAyT3U8avE6ErrHbq41p/CPKv29Cm2t2tDDtjyMjJMpm0FSwjUUZQQNIfOpiMCoUGpp1cD1v</w:t>
      </w:r>
    </w:p>
    <w:p>
      <w:pPr>
        <w:pStyle w:val="PreformattedText"/>
        <w:bidi w:val="0"/>
        <w:spacing w:before="0" w:after="0"/>
        <w:jc w:val="left"/>
        <w:rPr/>
      </w:pPr>
      <w:r>
        <w:rPr/>
        <w:t>sWj65/guHkxlRT7poE28tRsvLVuNq8l11m6bFTDH7arNyq8tLmclVjJ/eVoknM+PrKlYZEd0De5l9g</w:t>
      </w:r>
    </w:p>
    <w:p>
      <w:pPr>
        <w:pStyle w:val="PreformattedText"/>
        <w:bidi w:val="0"/>
        <w:spacing w:before="0" w:after="0"/>
        <w:jc w:val="left"/>
        <w:rPr/>
      </w:pPr>
      <w:r>
        <w:rPr/>
        <w:t>LW3vdo3fcIyXM0pUSU0iSmKqD+GvaDwNKjHRdzzuTX24W0MduYrK3VVjStSqjyLZqzElmrkMadE1yO</w:t>
      </w:r>
    </w:p>
    <w:p>
      <w:pPr>
        <w:pStyle w:val="PreformattedText"/>
        <w:bidi w:val="0"/>
        <w:spacing w:before="0" w:after="0"/>
        <w:jc w:val="left"/>
        <w:rPr/>
      </w:pPr>
      <w:r>
        <w:rPr/>
        <w:t>y+h8vQbk3h8i+0tx9PVWHq99Ve6MFhMOu9Mt2z2Tlt0ZutGD2RFXVlPNtHYGzttRYujmZU8j1tbI2k</w:t>
      </w:r>
    </w:p>
    <w:p>
      <w:pPr>
        <w:pStyle w:val="PreformattedText"/>
        <w:bidi w:val="0"/>
        <w:spacing w:before="0" w:after="0"/>
        <w:jc w:val="left"/>
        <w:rPr/>
      </w:pPr>
      <w:r>
        <w:rPr/>
        <w:t>SniN+Y593l5j3eyutbzxTFUBr2KPIDhVsmpxjoe2m+y7JsNnJZtALeZtTa2AFRXVpOW0qtFooBLE+f</w:t>
      </w:r>
    </w:p>
    <w:p>
      <w:pPr>
        <w:pStyle w:val="PreformattedText"/>
        <w:bidi w:val="0"/>
        <w:spacing w:before="0" w:after="0"/>
        <w:jc w:val="left"/>
        <w:rPr/>
      </w:pPr>
      <w:r>
        <w:rPr/>
        <w:t>VdiYjb2T7CyWC27kc1k8CldJWS11NBkM1nFwJV6iBJNsbVp8hLi1xeMRp5PLVU9QjHQw1E+9QWsngN</w:t>
      </w:r>
    </w:p>
    <w:p>
      <w:pPr>
        <w:pStyle w:val="PreformattedText"/>
        <w:bidi w:val="0"/>
        <w:spacing w:before="0" w:after="0"/>
        <w:jc w:val="left"/>
        <w:rPr/>
      </w:pPr>
      <w:r>
        <w:rPr/>
        <w:t>JuM0duw+AHNT5VJ9T9o6D27e4E13cRx7RE8zVrK4PAeQRVB7QOBJVvLoxXW+P23gzk9wUu4c5trA5G</w:t>
      </w:r>
    </w:p>
    <w:p>
      <w:pPr>
        <w:pStyle w:val="PreformattedText"/>
        <w:bidi w:val="0"/>
        <w:spacing w:before="0" w:after="0"/>
        <w:jc w:val="left"/>
        <w:rPr/>
      </w:pPr>
      <w:r>
        <w:rPr/>
        <w:t>uxuFw+bzWI7w6owG48vWipOKrKnsCgyuW2vha7MSUwid8hAItTrG6R8uvl225ngpa7vEWINV7SSf4K</w:t>
      </w:r>
    </w:p>
    <w:p>
      <w:pPr>
        <w:pStyle w:val="PreformattedText"/>
        <w:bidi w:val="0"/>
        <w:spacing w:before="0" w:after="0"/>
        <w:jc w:val="left"/>
        <w:rPr/>
      </w:pPr>
      <w:r>
        <w:rPr/>
        <w:t>UqVHGtadE45htXvzd7rtZZyV0kyTRsor/aKwJVWPAiny6Jr3331t/P7nzu29mZTc2Mx9HRtTbihzWZ</w:t>
      </w:r>
    </w:p>
    <w:p>
      <w:pPr>
        <w:pStyle w:val="PreformattedText"/>
        <w:bidi w:val="0"/>
        <w:spacing w:before="0" w:after="0"/>
        <w:jc w:val="left"/>
        <w:rPr/>
      </w:pPr>
      <w:r>
        <w:rPr/>
        <w:t>avy+M3Qs1TS10GH3FjTHFlsXjqiHzeZXNPUVD6ELRKWc62TYbm2WOXcFja5rgqKLQeqngeiPnT3Ug3</w:t>
      </w:r>
    </w:p>
    <w:p>
      <w:pPr>
        <w:pStyle w:val="PreformattedText"/>
        <w:bidi w:val="0"/>
        <w:spacing w:before="0" w:after="0"/>
        <w:jc w:val="left"/>
        <w:rPr/>
      </w:pPr>
      <w:r>
        <w:rPr/>
        <w:t>O13DZNv3a5G3ae5JGLOsme1ZBTUg4nyJNPKvQGYePfu4Ikp6GhyVRTbOSTcUeQweMkdpsBPUDH1O4M</w:t>
      </w:r>
    </w:p>
    <w:p>
      <w:pPr>
        <w:pStyle w:val="PreformattedText"/>
        <w:bidi w:val="0"/>
        <w:spacing w:before="0" w:after="0"/>
        <w:jc w:val="left"/>
        <w:rPr/>
      </w:pPr>
      <w:r>
        <w:rPr/>
        <w:t>+7p5EpVqJuJ5H0sVLRg3HsX7puO2JbxFpoxLq8MDzLHyAHn1CexSby90wt7aQpEPFLAfg/iPy/1Dp3</w:t>
      </w:r>
    </w:p>
    <w:p>
      <w:pPr>
        <w:pStyle w:val="PreformattedText"/>
        <w:bidi w:val="0"/>
        <w:spacing w:before="0" w:after="0"/>
        <w:jc w:val="left"/>
        <w:rPr/>
      </w:pPr>
      <w:r>
        <w:rPr/>
        <w:t>rdw7n3PmNwbY3LNkcRS5H7Wm3JkI/uarJ1WNgWOh/iNPRPEFmTHU7CSFYGj8wVtfJHtqNvorZ7cRAE</w:t>
      </w:r>
    </w:p>
    <w:p>
      <w:pPr>
        <w:pStyle w:val="PreformattedText"/>
        <w:bidi w:val="0"/>
        <w:spacing w:before="0" w:after="0"/>
        <w:jc w:val="left"/>
        <w:rPr/>
      </w:pPr>
      <w:r>
        <w:rPr/>
        <w:t>mvDz49L7ua75jv/FWqsBRqZNBjUB8vKnTft3AUlNRYbcFfuGow9BntNJtCHHytXLm63D1ssG4n3G1V</w:t>
      </w:r>
    </w:p>
    <w:p>
      <w:pPr>
        <w:pStyle w:val="PreformattedText"/>
        <w:bidi w:val="0"/>
        <w:spacing w:before="0" w:after="0"/>
        <w:jc w:val="left"/>
        <w:rPr/>
      </w:pPr>
      <w:r>
        <w:rPr/>
        <w:t>LTrjcjW42FQaRWZppJympURj7de53Gxe3aCACF0qxrj7Pt9fl0k22ygv5plvr11atEIyWIPcDXhgfm</w:t>
      </w:r>
    </w:p>
    <w:p>
      <w:pPr>
        <w:pStyle w:val="PreformattedText"/>
        <w:bidi w:val="0"/>
        <w:spacing w:before="0" w:after="0"/>
        <w:jc w:val="left"/>
        <w:rPr/>
      </w:pPr>
      <w:r>
        <w:rPr/>
        <w:t>ceXSzrcf1bQYvG7iqBlKCupskaOuxNHkkmo6SnkkdFrKaCez09PQwVK1gh5RyrJf0hipubMPtiXVu+</w:t>
      </w:r>
    </w:p>
    <w:p>
      <w:pPr>
        <w:pStyle w:val="PreformattedText"/>
        <w:bidi w:val="0"/>
        <w:spacing w:before="0" w:after="0"/>
        <w:jc w:val="left"/>
        <w:rPr/>
      </w:pPr>
      <w:r>
        <w:rPr/>
        <w:t>mZuKn5+nn+fS1ZNvi3E21/qazQ0NCaD0P2CtadRa3e9NJFn59lben2tn89THb+392bRWrhpYMdk6WX</w:t>
      </w:r>
    </w:p>
    <w:p>
      <w:pPr>
        <w:pStyle w:val="PreformattedText"/>
        <w:bidi w:val="0"/>
        <w:spacing w:before="0" w:after="0"/>
        <w:jc w:val="left"/>
        <w:rPr/>
      </w:pPr>
      <w:r>
        <w:rPr/>
        <w:t>a+ST7eoL+Cn3RSVEkdTMml5IZGQELf2GrXa9vW1mtd0kaaUOHoxqBTuGPkaEdO7nuR+oZ9lt/BUjw0</w:t>
      </w:r>
    </w:p>
    <w:p>
      <w:pPr>
        <w:pStyle w:val="PreformattedText"/>
        <w:bidi w:val="0"/>
        <w:spacing w:before="0" w:after="0"/>
        <w:jc w:val="left"/>
        <w:rPr/>
      </w:pPr>
      <w:r>
        <w:rPr/>
        <w:t>kjFFIPaTU8NQwT6HoGYKXceAosZCIExUFXTS7Z/iPmSClyzNV/ZDHwo5eiP21YCpd1DadTWJUH2Ird</w:t>
      </w:r>
    </w:p>
    <w:p>
      <w:pPr>
        <w:pStyle w:val="PreformattedText"/>
        <w:bidi w:val="0"/>
        <w:spacing w:before="0" w:after="0"/>
        <w:jc w:val="left"/>
        <w:rPr/>
      </w:pPr>
      <w:r>
        <w:rPr/>
        <w:t>/ARpVLaHHp5dBm4kuLlraz8NElTsrWgOaD5ccfPqQdrbd2zki+51noq1Nv11RFj6BKOsj3BuJxU0GC</w:t>
      </w:r>
    </w:p>
    <w:p>
      <w:pPr>
        <w:pStyle w:val="PreformattedText"/>
        <w:bidi w:val="0"/>
        <w:spacing w:before="0" w:after="0"/>
        <w:jc w:val="left"/>
        <w:rPr/>
      </w:pPr>
      <w:r>
        <w:rPr/>
        <w:t>gp8cSKXHYxato566R2EzxoWjtcD2k8Sa5S6MDhWDLpNPKo1A/Mjh6dO3G3jaHhTcnPiaCSlQQxyF0+</w:t>
      </w:r>
    </w:p>
    <w:p>
      <w:pPr>
        <w:pStyle w:val="PreformattedText"/>
        <w:bidi w:val="0"/>
        <w:spacing w:before="0" w:after="0"/>
        <w:jc w:val="left"/>
        <w:rPr/>
      </w:pPr>
      <w:r>
        <w:rPr/>
        <w:t>g4E1z6dRsJ2BW4rAUe3c3tXF1uMosimSrJa7GHH5KHKt/n1psvRoK5KKu8QaMKBESoFiB7YitIG3H9</w:t>
      </w:r>
    </w:p>
    <w:p>
      <w:pPr>
        <w:pStyle w:val="PreformattedText"/>
        <w:bidi w:val="0"/>
        <w:spacing w:before="0" w:after="0"/>
        <w:jc w:val="left"/>
        <w:rPr/>
      </w:pPr>
      <w:r>
        <w:rPr/>
        <w:t>5yOXNNOnV2UGOAxUevV13ZI7CLaxaLTVqJZaNU+jUqQfLy6kZh9s5DJQrOarb8WV0Zmo2+1XGMTXyy</w:t>
      </w:r>
    </w:p>
    <w:p>
      <w:pPr>
        <w:pStyle w:val="PreformattedText"/>
        <w:bidi w:val="0"/>
        <w:spacing w:before="0" w:after="0"/>
        <w:jc w:val="left"/>
        <w:rPr/>
      </w:pPr>
      <w:r>
        <w:rPr/>
        <w:t>SSxx5F6kmLx4x6Y66pdJk83CqOT7ViFZnmltl7gDSvEHjTPW7qV4khs5pNFsxDlKkBhwr6ZGT8+mlc</w:t>
      </w:r>
    </w:p>
    <w:p>
      <w:pPr>
        <w:pStyle w:val="PreformattedText"/>
        <w:bidi w:val="0"/>
        <w:spacing w:before="0" w:after="0"/>
        <w:jc w:val="left"/>
        <w:rPr/>
      </w:pPr>
      <w:r>
        <w:rPr/>
        <w:t>xtvFS7ywCY6u3DQQFKbZWWYT0lLkJIatTS7hyWHrZHMlMtDHM1K4YSQagGOngJSl+/0IdtDhqyAZrj</w:t>
      </w:r>
    </w:p>
    <w:p>
      <w:pPr>
        <w:pStyle w:val="PreformattedText"/>
        <w:bidi w:val="0"/>
        <w:spacing w:before="0" w:after="0"/>
        <w:jc w:val="left"/>
        <w:rPr/>
      </w:pPr>
      <w:r>
        <w:rPr/>
        <w:t>gCPLpAx22I7g8YLrp0xk/bxI4/Z04Um3cxVypvnBK1JSYitw9LSB8g1BUZGvyCvFT1IRHWTyB4ZAUQ</w:t>
      </w:r>
    </w:p>
    <w:p>
      <w:pPr>
        <w:pStyle w:val="PreformattedText"/>
        <w:bidi w:val="0"/>
        <w:spacing w:before="0" w:after="0"/>
        <w:jc w:val="left"/>
        <w:rPr/>
      </w:pPr>
      <w:r>
        <w:rPr/>
        <w:t>FUjjLMApuVN48Rnt7bJaWtBTFBxr5fLq23RyLHLuUUX6EDLxNCWaoFPM+fCvz6iZ+rqK3Nz4TM7dp9</w:t>
      </w:r>
    </w:p>
    <w:p>
      <w:pPr>
        <w:pStyle w:val="PreformattedText"/>
        <w:bidi w:val="0"/>
        <w:spacing w:before="0" w:after="0"/>
        <w:jc w:val="left"/>
        <w:rPr/>
      </w:pPr>
      <w:r>
        <w:rPr/>
        <w:t>uUrbnTKT4uCkjxUWQko6aKCmaChVZmpNPnlZJBqU+Q3JUe1030rRSSR6RMqkD9nD9vSBfFe6SJoWWN</w:t>
      </w:r>
    </w:p>
    <w:p>
      <w:pPr>
        <w:pStyle w:val="PreformattedText"/>
        <w:bidi w:val="0"/>
        <w:spacing w:before="0" w:after="0"/>
        <w:jc w:val="left"/>
        <w:rPr/>
      </w:pPr>
      <w:r>
        <w:rPr/>
        <w:t>5QSBjFePy6Z8/Jj5KvJ4GhoKWuw1BX03+V0FVVQxZbQhWnniqmjiqIPt5ZzG7uuk2bSov7TW7Ca1ja</w:t>
      </w:r>
    </w:p>
    <w:p>
      <w:pPr>
        <w:pStyle w:val="PreformattedText"/>
        <w:bidi w:val="0"/>
        <w:spacing w:before="0" w:after="0"/>
        <w:jc w:val="left"/>
        <w:rPr/>
      </w:pPr>
      <w:r>
        <w:rPr/>
        <w:t>ZdEhGR8+nL9TDdSQWw1orUqDgj5V/ZX9nWYz0O3qjI4ejx9blqPIYxKSnq1jqYFMOagpXmro5ZW88c</w:t>
      </w:r>
    </w:p>
    <w:p>
      <w:pPr>
        <w:pStyle w:val="PreformattedText"/>
        <w:bidi w:val="0"/>
        <w:spacing w:before="0" w:after="0"/>
        <w:jc w:val="left"/>
        <w:rPr/>
      </w:pPr>
      <w:r>
        <w:rPr/>
        <w:t>WPngaJSyfvGPULA+244/qYIhOQrI5IyMUOP5Z6cmb923VwkYLtJEBWh4MAT+w4+dOsGQwI29Bj6uux</w:t>
      </w:r>
    </w:p>
    <w:p>
      <w:pPr>
        <w:pStyle w:val="PreformattedText"/>
        <w:bidi w:val="0"/>
        <w:spacing w:before="0" w:after="0"/>
        <w:jc w:val="left"/>
        <w:rPr/>
      </w:pPr>
      <w:r>
        <w:rPr/>
        <w:t>dd/DdwYetyWLqqWvijWoFLVvTM66Z6ommgqE0eRkVnJayj9Xv1vOk0l1AsnfGaHHrwz5/l0nuYJIEt</w:t>
      </w:r>
    </w:p>
    <w:p>
      <w:pPr>
        <w:pStyle w:val="PreformattedText"/>
        <w:bidi w:val="0"/>
        <w:spacing w:before="0" w:after="0"/>
        <w:jc w:val="left"/>
        <w:rPr/>
      </w:pPr>
      <w:r>
        <w:rPr/>
        <w:t>bh0IWVdQPrQ0P8+lBtaHC4WPC7v3MuSyGLnrpsNSx1OURKuqyH2suUREkx6tWQ0caIEDuCylgAb8e0</w:t>
      </w:r>
    </w:p>
    <w:p>
      <w:pPr>
        <w:pStyle w:val="PreformattedText"/>
        <w:bidi w:val="0"/>
        <w:spacing w:before="0" w:after="0"/>
        <w:jc w:val="left"/>
        <w:rPr/>
      </w:pPr>
      <w:r>
        <w:rPr/>
        <w:t>06Jcyz7cjlToDE04CvD0qf8HRnaSy28Vru10C0esooJyTSvlmn+XpoeiwuPx2GzOQqsxkKd6448wUd</w:t>
      </w:r>
    </w:p>
    <w:p>
      <w:pPr>
        <w:pStyle w:val="PreformattedText"/>
        <w:bidi w:val="0"/>
        <w:spacing w:before="0" w:after="0"/>
        <w:jc w:val="left"/>
        <w:rPr/>
      </w:pPr>
      <w:r>
        <w:rPr/>
        <w:t>VEKvGZCuhSo+1RNUdfOAIjc28KgixLHT7U2rr9a8Dp+l4YII8z/gx0zOCLGG7eRi3iEU/hJz9v8Ak6</w:t>
      </w:r>
    </w:p>
    <w:p>
      <w:pPr>
        <w:pStyle w:val="PreformattedText"/>
        <w:bidi w:val="0"/>
        <w:spacing w:before="0" w:after="0"/>
        <w:jc w:val="left"/>
        <w:rPr/>
      </w:pPr>
      <w:r>
        <w:rPr/>
        <w:t>7wlNPLTV1VV5LLYzbVFmVRppYmmagFRUVJx1MPCprZ5axqc+WYRmNAvr4t7UCK3+rjQvR3Bz8h03C9</w:t>
      </w:r>
    </w:p>
    <w:p>
      <w:pPr>
        <w:pStyle w:val="PreformattedText"/>
        <w:bidi w:val="0"/>
        <w:spacing w:before="0" w:after="0"/>
        <w:jc w:val="left"/>
        <w:rPr/>
      </w:pPr>
      <w:r>
        <w:rPr/>
        <w:t>zPZzPM7LZxuOI8ycD1qfXy8+lFkaKp3JV5mCjqcVV4mlEMX3eWppPuIayWOJslWUMkISKDFSVNlXz+</w:t>
      </w:r>
    </w:p>
    <w:p>
      <w:pPr>
        <w:pStyle w:val="PreformattedText"/>
        <w:bidi w:val="0"/>
        <w:spacing w:before="0" w:after="0"/>
        <w:jc w:val="left"/>
        <w:rPr/>
      </w:pPr>
      <w:r>
        <w:rPr/>
        <w:t>uBB/jylmgS1kSkvF6DPH7R0uRpNwFyFiRowPiINVPnQ+n28Okxn6TIGvw+Ojfb+XpMXiqaIU2HXwQw</w:t>
      </w:r>
    </w:p>
    <w:p>
      <w:pPr>
        <w:pStyle w:val="PreformattedText"/>
        <w:bidi w:val="0"/>
        <w:spacing w:before="0" w:after="0"/>
        <w:jc w:val="left"/>
        <w:rPr/>
      </w:pPr>
      <w:r>
        <w:rPr/>
        <w:t>0KtLWI81EWSnq8hVA6nmDO0gte549+a0Fo0sjNXUakk1/L5D0Hl0nlke4e3twiHw0AAUUFONSPMn18</w:t>
      </w:r>
    </w:p>
    <w:p>
      <w:pPr>
        <w:pStyle w:val="PreformattedText"/>
        <w:bidi w:val="0"/>
        <w:spacing w:before="0" w:after="0"/>
        <w:jc w:val="left"/>
        <w:rPr/>
      </w:pPr>
      <w:r>
        <w:rPr/>
        <w:t>+sm7oKXMRUOZNBlo81lq16vK01BLj8piqSnUQQ0cVDRxMlbQh4VLyCULHGbJEAvv0LtGzRqALZQKca</w:t>
      </w:r>
    </w:p>
    <w:p>
      <w:pPr>
        <w:pStyle w:val="PreformattedText"/>
        <w:bidi w:val="0"/>
        <w:spacing w:before="0" w:after="0"/>
        <w:jc w:val="left"/>
        <w:rPr/>
      </w:pPr>
      <w:r>
        <w:rPr/>
        <w:t>188niOmrwRuUkBb6hydQwQBwFKZr9uPIdNEEc+IqpcjWUuTye2agmGVJllpBkVCMsdGXieWaKodn4k</w:t>
      </w:r>
    </w:p>
    <w:p>
      <w:pPr>
        <w:pStyle w:val="PreformattedText"/>
        <w:bidi w:val="0"/>
        <w:spacing w:before="0" w:after="0"/>
        <w:jc w:val="left"/>
        <w:rPr/>
      </w:pPr>
      <w:r>
        <w:rPr/>
        <w:t>jK+NU+uq3t52LrRTRv8HSWFliuWMpLQUOOFfQfI9Cvt2r3nBvCgxuDesGXhwZzO2YqzILGmAiWkWu0</w:t>
      </w:r>
    </w:p>
    <w:p>
      <w:pPr>
        <w:pStyle w:val="PreformattedText"/>
        <w:bidi w:val="0"/>
        <w:spacing w:before="0" w:after="0"/>
        <w:jc w:val="left"/>
        <w:rPr/>
      </w:pPr>
      <w:r>
        <w:rPr/>
        <w:t>VlZl/savFtDAhdFVg0jFfEHLC6Oa7tVgNxO2qNWpwrmvkB8/2dGkNjcS3QsorYa3TUAaAAUr3E0Ix+</w:t>
      </w:r>
    </w:p>
    <w:p>
      <w:pPr>
        <w:pStyle w:val="PreformattedText"/>
        <w:bidi w:val="0"/>
        <w:spacing w:before="0" w:after="0"/>
        <w:jc w:val="left"/>
        <w:rPr/>
      </w:pPr>
      <w:r>
        <w:rPr/>
        <w:t>3y6Pj8ff5kvyL6xo6CMZis3hh8RUO2YxtdI268VW49S8sNJVnIu+awrrLOfPPEUHjXTywFl8VzdW6h</w:t>
      </w:r>
    </w:p>
    <w:p>
      <w:pPr>
        <w:pStyle w:val="PreformattedText"/>
        <w:bidi w:val="0"/>
        <w:spacing w:before="0" w:after="0"/>
        <w:jc w:val="left"/>
        <w:rPr/>
      </w:pPr>
      <w:r>
        <w:rPr/>
        <w:t>rSd0XBoe5SONCD/kp0H59g2691u8QEmR2+XzqKGv2g9WxdG/zi+r9w4+lm7f2fLtQtI9JVZ/Zs8+Zx</w:t>
      </w:r>
    </w:p>
    <w:p>
      <w:pPr>
        <w:pStyle w:val="PreformattedText"/>
        <w:bidi w:val="0"/>
        <w:spacing w:before="0" w:after="0"/>
        <w:jc w:val="left"/>
        <w:rPr/>
      </w:pPr>
      <w:r>
        <w:rPr/>
        <w:t>NPVJXQ0yT5HC5BlyONp3iqFcBJKkSfVCRwF0fMc0agXlsr/OOoJzx0tjhxANeiKfk24OtrKYsg/i+X</w:t>
      </w:r>
    </w:p>
    <w:p>
      <w:pPr>
        <w:pStyle w:val="PreformattedText"/>
        <w:bidi w:val="0"/>
        <w:spacing w:before="0" w:after="0"/>
        <w:jc w:val="left"/>
        <w:rPr/>
      </w:pPr>
      <w:r>
        <w:rPr/>
        <w:t>zGfsJHVw3Wfb/VXauPx+V667B2xumnycSS0MNFkI6bKzRyLIY0OHrxTZQSkRElfGT6TYn2bW+5WF2Q</w:t>
      </w:r>
    </w:p>
    <w:p>
      <w:pPr>
        <w:pStyle w:val="PreformattedText"/>
        <w:bidi w:val="0"/>
        <w:spacing w:before="0" w:after="0"/>
        <w:jc w:val="left"/>
        <w:rPr/>
      </w:pPr>
      <w:r>
        <w:rPr/>
        <w:t>sF0pcmmk9rV9NJoa/t6DFxYX1pXx7V1HrSq/bUY6Guh1IZLcMbAKAfSwNvqw1gjn6e1b+XSdeHTgQd</w:t>
      </w:r>
    </w:p>
    <w:p>
      <w:pPr>
        <w:pStyle w:val="PreformattedText"/>
        <w:bidi w:val="0"/>
        <w:spacing w:before="0" w:after="0"/>
        <w:jc w:val="left"/>
        <w:rPr/>
      </w:pPr>
      <w:r>
        <w:rPr/>
        <w:t>ZFgQGIQm/p5GrW/0JP0Btz+fdR8+HW89NVYCXYrexAA0ng2PAv8AU8n+hBHt5RgdaJz00SDiQXNiSf</w:t>
      </w:r>
    </w:p>
    <w:p>
      <w:pPr>
        <w:pStyle w:val="PreformattedText"/>
        <w:bidi w:val="0"/>
        <w:spacing w:before="0" w:after="0"/>
        <w:jc w:val="left"/>
        <w:rPr/>
      </w:pPr>
      <w:r>
        <w:rPr/>
        <w:t>8AOH082+pH0Lfgf0964Y63jh0kciTrOnVYEAk2ILAEEAc2B+h/tf7D3s8B1UcT0yTEEm1rKPQNX5sD</w:t>
      </w:r>
    </w:p>
    <w:p>
      <w:pPr>
        <w:pStyle w:val="PreformattedText"/>
        <w:bidi w:val="0"/>
        <w:spacing w:before="0" w:after="0"/>
        <w:jc w:val="left"/>
        <w:rPr/>
      </w:pPr>
      <w:r>
        <w:rPr/>
        <w:t>+LBjzz/Uf4+2TxHT68OoUx9QUWACqo5FyNWqxUXYNq+nP9f8PdTxr1uvy6k43mZSdJOo2II59ZZ1P0</w:t>
      </w:r>
    </w:p>
    <w:p>
      <w:pPr>
        <w:pStyle w:val="PreformattedText"/>
        <w:bidi w:val="0"/>
        <w:spacing w:before="0" w:after="0"/>
        <w:jc w:val="left"/>
        <w:rPr/>
      </w:pPr>
      <w:r>
        <w:rPr/>
        <w:t>t9B/h+Pdx8J6rnWOhHpjqRfSAP6KSQCR/RSCBcj+nP149o3+I9KAOnN2Gm44F7G9rqQOR9Dxc8kX4+</w:t>
      </w:r>
    </w:p>
    <w:p>
      <w:pPr>
        <w:pStyle w:val="PreformattedText"/>
        <w:bidi w:val="0"/>
        <w:spacing w:before="0" w:after="0"/>
        <w:jc w:val="left"/>
        <w:rPr/>
      </w:pPr>
      <w:r>
        <w:rPr/>
        <w:t>n196Xy+3rZp1BBs62KEkAc8AKxHIuSbNew+h/Pt4ZHy6b/wdZ4gzTWP5Mf1XUbaz+sg3vb/Y+6t8J6</w:t>
      </w:r>
    </w:p>
    <w:p>
      <w:pPr>
        <w:pStyle w:val="PreformattedText"/>
        <w:bidi w:val="0"/>
        <w:spacing w:before="0" w:after="0"/>
        <w:jc w:val="left"/>
        <w:rPr/>
      </w:pPr>
      <w:r>
        <w:rPr/>
        <w:t>2uD8ul/i7gqx9K+Qah9L2P5/IHHOm1vaQ/iHl075j16FbGKfEl7/0/xtc8j+vHHHIFvaF+NfPpSop5</w:t>
      </w:r>
    </w:p>
    <w:p>
      <w:pPr>
        <w:pStyle w:val="PreformattedText"/>
        <w:bidi w:val="0"/>
        <w:spacing w:before="0" w:after="0"/>
        <w:jc w:val="left"/>
        <w:rPr/>
      </w:pPr>
      <w:r>
        <w:rPr/>
        <w:t>dKSJCB6izKbX5I4FybH6k3H9efx7aJ+XVxjz6UWPBIj5BJPqc8AC9vTe30BFv639sn8R6sT0vaRLoP</w:t>
      </w:r>
    </w:p>
    <w:p>
      <w:pPr>
        <w:pStyle w:val="PreformattedText"/>
        <w:bidi w:val="0"/>
        <w:spacing w:before="0" w:after="0"/>
        <w:jc w:val="left"/>
        <w:rPr/>
      </w:pPr>
      <w:r>
        <w:rPr/>
        <w:t>pyOCOPoALgAkXt/vftKxyenY8g165OosSABxexHClb3JNr35/xPuyHIHTp9fPqIEFtRtyLE82Nv06S</w:t>
      </w:r>
    </w:p>
    <w:p>
      <w:pPr>
        <w:pStyle w:val="PreformattedText"/>
        <w:bidi w:val="0"/>
        <w:spacing w:before="0" w:after="0"/>
        <w:jc w:val="left"/>
        <w:rPr/>
      </w:pPr>
      <w:r>
        <w:rPr/>
        <w:t>AfQote/9fagHqvl1Ckj/AHSbA2+oFgGNgy2H0ABtz9PamE9y/b01Iexh59LLCCxi41fTVp0lbn/WGm</w:t>
      </w:r>
    </w:p>
    <w:p>
      <w:pPr>
        <w:pStyle w:val="PreformattedText"/>
        <w:bidi w:val="0"/>
        <w:spacing w:before="0" w:after="0"/>
        <w:jc w:val="left"/>
        <w:rPr/>
      </w:pPr>
      <w:r>
        <w:rPr/>
        <w:t>/1v/X2cA46QjFOh+2uB6CQDfT/AFsQ3I/wTUQbfm/upPTwweh6wZ9Av+QBx/rDj+pt/X203Tq8el7T</w:t>
      </w:r>
    </w:p>
    <w:p>
      <w:pPr>
        <w:pStyle w:val="PreformattedText"/>
        <w:bidi w:val="0"/>
        <w:spacing w:before="0" w:after="0"/>
        <w:jc w:val="left"/>
        <w:rPr/>
      </w:pPr>
      <w:r>
        <w:rPr/>
        <w:t>H/EfTm1wLD6Wt/T22enQfTp4jvf+v+I/P4Bsfre/up4dXHH59ZXHp/1/6fm3/G/dfTq3l0zVf0P0t9</w:t>
      </w:r>
    </w:p>
    <w:p>
      <w:pPr>
        <w:pStyle w:val="PreformattedText"/>
        <w:bidi w:val="0"/>
        <w:spacing w:before="0" w:after="0"/>
        <w:jc w:val="left"/>
        <w:rPr/>
      </w:pPr>
      <w:r>
        <w:rPr/>
        <w:t>NPFrf1H+Pu69UbPSPyP0Y/kD6cfT6gf049uA+XTfQaZg3Z/ra/0sLfUnkf1H092HWug6rzy1v63BP1</w:t>
      </w:r>
    </w:p>
    <w:p>
      <w:pPr>
        <w:pStyle w:val="PreformattedText"/>
        <w:bidi w:val="0"/>
        <w:spacing w:before="0" w:after="0"/>
        <w:jc w:val="left"/>
        <w:rPr/>
      </w:pPr>
      <w:r>
        <w:rPr/>
        <w:t>JH9ocXBI+v8AU/X3pxjrY8j5dQk5LchRe5AuLrYfXj02t7TN8+nlqcHr1xqPA4swtYcj6cHhb/1A90</w:t>
      </w:r>
    </w:p>
    <w:p>
      <w:pPr>
        <w:pStyle w:val="PreformattedText"/>
        <w:bidi w:val="0"/>
        <w:spacing w:before="0" w:after="0"/>
        <w:jc w:val="left"/>
        <w:rPr/>
      </w:pPr>
      <w:r>
        <w:rPr/>
        <w:t>6t869ZI7gE/Q8L9D6rfU2P0HH+v72evU66a9jbTe/DH6G4sfp9B/xHvfy6r1//1bbqVbcmxBIA5YBu</w:t>
      </w:r>
    </w:p>
    <w:p>
      <w:pPr>
        <w:pStyle w:val="PreformattedText"/>
        <w:bidi w:val="0"/>
        <w:spacing w:before="0" w:after="0"/>
        <w:jc w:val="left"/>
        <w:rPr/>
      </w:pPr>
      <w:r>
        <w:rPr/>
        <w:t>R9SF9NgP6f737hqMZ6m1+HSnpFJ08C+q9yBwAPUf9SDY3sfp7Wxr0gkIPE9KamjICm4NwrA82AY/Q2</w:t>
      </w:r>
    </w:p>
    <w:p>
      <w:pPr>
        <w:pStyle w:val="PreformattedText"/>
        <w:bidi w:val="0"/>
        <w:spacing w:before="0" w:after="0"/>
        <w:jc w:val="left"/>
        <w:rPr/>
      </w:pPr>
      <w:r>
        <w:rPr/>
        <w:t>5uD/vJ9rVAAHSN/iOenJEAT66gBq5NyB9brzfUqj8+3R0y3HqNKD+NI/wJ/UDfgAi7EfW/5Pu44dUb</w:t>
      </w:r>
    </w:p>
    <w:p>
      <w:pPr>
        <w:pStyle w:val="PreformattedText"/>
        <w:bidi w:val="0"/>
        <w:spacing w:before="0" w:after="0"/>
        <w:jc w:val="left"/>
        <w:rPr/>
      </w:pPr>
      <w:r>
        <w:rPr/>
        <w:t>ptlX8Cw/IIPP5souALg/g+3UPTTDHz67hHI4AAPLNxqBH1AsePTf2+p6Zbp4px9AS1rEarhQT+LcEf</w:t>
      </w:r>
    </w:p>
    <w:p>
      <w:pPr>
        <w:pStyle w:val="PreformattedText"/>
        <w:bidi w:val="0"/>
        <w:spacing w:before="0" w:after="0"/>
        <w:jc w:val="left"/>
        <w:rPr/>
      </w:pPr>
      <w:r>
        <w:rPr/>
        <w:t>Xkj8n6+3Rxz0w32dOirZbWsCebgW/AAP14APJvbi/u/TR4nqTEnKjluNJF7qbXIBvbgc/7ce9g9a6l</w:t>
      </w:r>
    </w:p>
    <w:p>
      <w:pPr>
        <w:pStyle w:val="PreformattedText"/>
        <w:bidi w:val="0"/>
        <w:spacing w:before="0" w:after="0"/>
        <w:jc w:val="left"/>
        <w:rPr/>
      </w:pPr>
      <w:r>
        <w:rPr/>
        <w:t>on6eT9LDkXXkk3IsGIv/AK9vdwcdU88dS0Bt+LccN9F4uCTfhbi/HN/fuOOtivXmtYhhYG5sWa5IH9</w:t>
      </w:r>
    </w:p>
    <w:p>
      <w:pPr>
        <w:pStyle w:val="PreformattedText"/>
        <w:bidi w:val="0"/>
        <w:spacing w:before="0" w:after="0"/>
        <w:jc w:val="left"/>
        <w:rPr/>
      </w:pPr>
      <w:r>
        <w:rPr/>
        <w:t>i1rL/trn3RuFOnUHWBhyPz/tJ0n/Eiw+g/w/Ptk9KV6j2tyBb6g2YXBv8ApHFyf6XPvXTlB59ckJvq</w:t>
      </w:r>
    </w:p>
    <w:p>
      <w:pPr>
        <w:pStyle w:val="PreformattedText"/>
        <w:bidi w:val="0"/>
        <w:spacing w:before="0" w:after="0"/>
        <w:jc w:val="left"/>
        <w:rPr/>
      </w:pPr>
      <w:r>
        <w:rPr/>
        <w:t>+n1N7gk3+qi/9B/yL3taevVG8x16Qi3BIKnhgNQ4Nrgki/J/2HtQvSVhjqHJwSLfQkiw+gX/ABP1IJ</w:t>
      </w:r>
    </w:p>
    <w:p>
      <w:pPr>
        <w:pStyle w:val="PreformattedText"/>
        <w:bidi w:val="0"/>
        <w:spacing w:before="0" w:after="0"/>
        <w:jc w:val="left"/>
        <w:rPr/>
      </w:pPr>
      <w:r>
        <w:rPr/>
        <w:t>vf2rQ1A6RuM9Nctw1wBqXgE8E/0PFxxf6E8X/p7UKfXpOwFeoJtfgnVc2+oB/rdRexCj6H8j6+3P8A</w:t>
      </w:r>
    </w:p>
    <w:p>
      <w:pPr>
        <w:pStyle w:val="PreformattedText"/>
        <w:bidi w:val="0"/>
        <w:spacing w:before="0" w:after="0"/>
        <w:jc w:val="left"/>
        <w:rPr/>
      </w:pPr>
      <w:r>
        <w:rPr/>
        <w:t>B1Trj+r6f1twQAxH44+nP0+gH093XrROOpMfIB5IJtovYXJ5AN+D7UKR0lYZNOp8eoC39Df8WGqwvb</w:t>
      </w:r>
    </w:p>
    <w:p>
      <w:pPr>
        <w:pStyle w:val="PreformattedText"/>
        <w:bidi w:val="0"/>
        <w:spacing w:before="0" w:after="0"/>
        <w:jc w:val="left"/>
        <w:rPr/>
      </w:pPr>
      <w:r>
        <w:rPr/>
        <w:t>66je1/wB7eXpM3kfLqUvBAuALMbc6hewF/8D/xHu449Mnh04RreMEEsDwTxe/JIC2+thxb8D8+916r</w:t>
      </w:r>
    </w:p>
    <w:p>
      <w:pPr>
        <w:pStyle w:val="PreformattedText"/>
        <w:bidi w:val="0"/>
        <w:spacing w:before="0" w:after="0"/>
        <w:jc w:val="left"/>
        <w:rPr/>
      </w:pPr>
      <w:r>
        <w:rPr/>
        <w:t>T9nUaH9bA88ldSggE8c8m6qfzxf26Om/X16cI1AlQAcE88i/JvcNxa1/p9bf63tdbnJ9OkVxwBI6E3</w:t>
      </w:r>
    </w:p>
    <w:p>
      <w:pPr>
        <w:pStyle w:val="PreformattedText"/>
        <w:bidi w:val="0"/>
        <w:spacing w:before="0" w:after="0"/>
        <w:jc w:val="left"/>
        <w:rPr/>
      </w:pPr>
      <w:r>
        <w:rPr/>
        <w:t>atwwsbWP672W3F/wA8FW/1va98genSJeJ6MPt0+lbcAAC1/ob8kNbm5/2PPtNJ06vn6dCtjifR9fwT</w:t>
      </w:r>
    </w:p>
    <w:p>
      <w:pPr>
        <w:pStyle w:val="PreformattedText"/>
        <w:bidi w:val="0"/>
        <w:spacing w:before="0" w:after="0"/>
        <w:jc w:val="left"/>
        <w:rPr/>
      </w:pPr>
      <w:r>
        <w:rPr/>
        <w:t>/X6kD6W5590p1c8D0sYLaLAj/E/630sPz/vfto8R1cdYaj/H+lhbn/YG30P+PtxOHVG49JeuFo2sw/</w:t>
      </w:r>
    </w:p>
    <w:p>
      <w:pPr>
        <w:pStyle w:val="PreformattedText"/>
        <w:bidi w:val="0"/>
        <w:spacing w:before="0" w:after="0"/>
        <w:jc w:val="left"/>
        <w:rPr/>
      </w:pPr>
      <w:r>
        <w:rPr/>
        <w:t>pe97kfT6fUfj27x6b86dBVuLhJbfWxFvyL/wBDxx/ieT7unHqrUp0AGdAWST/gxIuR9f8Agtr2/wCJ</w:t>
      </w:r>
    </w:p>
    <w:p>
      <w:pPr>
        <w:pStyle w:val="PreformattedText"/>
        <w:bidi w:val="0"/>
        <w:spacing w:before="0" w:after="0"/>
        <w:jc w:val="left"/>
        <w:rPr/>
      </w:pPr>
      <w:r>
        <w:rPr/>
        <w:t>9qfw9JzXUM9MNMC3A5JIC2Iub2FwBwDx9D9faWTjjp5OBPTLvffux+rMVU53szeG2th4qmilnkq915</w:t>
      </w:r>
    </w:p>
    <w:p>
      <w:pPr>
        <w:pStyle w:val="PreformattedText"/>
        <w:bidi w:val="0"/>
        <w:spacing w:before="0" w:after="0"/>
        <w:jc w:val="left"/>
        <w:rPr/>
      </w:pPr>
      <w:r>
        <w:rPr/>
        <w:t>qhw7mNIvLIYKSsmjratxCpYLFGzN/ZB9pbm5t7RC9zKqAeROf2cenoYJZ3VYYixPpw/b1V12X/AD0/</w:t>
      </w:r>
    </w:p>
    <w:p>
      <w:pPr>
        <w:pStyle w:val="PreformattedText"/>
        <w:bidi w:val="0"/>
        <w:spacing w:before="0" w:after="0"/>
        <w:jc w:val="left"/>
        <w:rPr/>
      </w:pPr>
      <w:r>
        <w:rPr/>
        <w:t>5bXWs8mOi7a3R2BmY8kcZV4zZWxcysdCyTx071NTl9wpicY9NIzN4mhaby+Nr6QNXso/flnJ/YRSyf</w:t>
      </w:r>
    </w:p>
    <w:p>
      <w:pPr>
        <w:pStyle w:val="PreformattedText"/>
        <w:bidi w:val="0"/>
        <w:spacing w:before="0" w:after="0"/>
        <w:jc w:val="left"/>
        <w:rPr/>
      </w:pPr>
      <w:r>
        <w:rPr/>
        <w:t>7XSP2tT8qcejEbTej+0Cqftr/g6q/7e/4U8UkDbtwfQnxPepq8HU5ZKLf/AGh2HSVWAqMZR1QXGZWi</w:t>
      </w:r>
    </w:p>
    <w:p>
      <w:pPr>
        <w:pStyle w:val="PreformattedText"/>
        <w:bidi w:val="0"/>
        <w:spacing w:before="0" w:after="0"/>
        <w:jc w:val="left"/>
        <w:rPr/>
      </w:pPr>
      <w:r>
        <w:rPr/>
        <w:t>2jtujinqK/K0YGmmmrzEk7hNTAE+0dxut6Ei8O3jjZ2pksxArg6QAK0yRUgdGNpsgmkcNKxCrUkAAf</w:t>
      </w:r>
    </w:p>
    <w:p>
      <w:pPr>
        <w:pStyle w:val="PreformattedText"/>
        <w:bidi w:val="0"/>
        <w:spacing w:before="0" w:after="0"/>
        <w:jc w:val="left"/>
        <w:rPr/>
      </w:pPr>
      <w:r>
        <w:rPr/>
        <w:t>tqTxwMVPWtF8vvmj2p80+06vtnu/e25NyZnGw5Cm2HtquEMeH2Tia6qjyEOCocHjljx2FxFHJdRFCr</w:t>
      </w:r>
    </w:p>
    <w:p>
      <w:pPr>
        <w:pStyle w:val="PreformattedText"/>
        <w:bidi w:val="0"/>
        <w:spacing w:before="0" w:after="0"/>
        <w:jc w:val="left"/>
        <w:rPr/>
      </w:pPr>
      <w:r>
        <w:rPr/>
        <w:t>NUSKJJmZyx9pUt5TM0pkaR2OWalQB5LTAHyH8+hJai3tIGWuhguFA4t6t0Vebde56xq2d0n8NZSUmE</w:t>
      </w:r>
    </w:p>
    <w:p>
      <w:pPr>
        <w:pStyle w:val="PreformattedText"/>
        <w:bidi w:val="0"/>
        <w:spacing w:before="0" w:after="0"/>
        <w:jc w:val="left"/>
        <w:rPr/>
      </w:pPr>
      <w:r>
        <w:rPr/>
        <w:t>r6ySCCKkWwZaWpQRtr+7jLM6OnKtc/X6LZv1pESQgZBA+z/D00lw6LPKq1quknyFeH5+nSfMeSw1XD</w:t>
      </w:r>
    </w:p>
    <w:p>
      <w:pPr>
        <w:pStyle w:val="PreformattedText"/>
        <w:bidi w:val="0"/>
        <w:spacing w:before="0" w:after="0"/>
        <w:jc w:val="left"/>
        <w:rPr/>
      </w:pPr>
      <w:r>
        <w:rPr/>
        <w:t>Vbcy9I0iUETT1KTzUc8UdQHpauGQSP5pHnaRlY3/AHVfjj3Ugy1iuE7dWAfOmQemUPg6ZbZgZQmT6V</w:t>
      </w:r>
    </w:p>
    <w:p>
      <w:pPr>
        <w:pStyle w:val="PreformattedText"/>
        <w:bidi w:val="0"/>
        <w:spacing w:before="0" w:after="0"/>
        <w:jc w:val="left"/>
        <w:rPr/>
      </w:pPr>
      <w:r>
        <w:rPr/>
        <w:t>wf29R6TF1EE4fH1mLhqitVKI5XWMSvERNI9O8QcSqlzb9I1WFvaqeNo49bt+mcdN2f9p2FfFyc8Pn1</w:t>
      </w:r>
    </w:p>
    <w:p>
      <w:pPr>
        <w:pStyle w:val="PreformattedText"/>
        <w:bidi w:val="0"/>
        <w:spacing w:before="0" w:after="0"/>
        <w:jc w:val="left"/>
        <w:rPr/>
      </w:pPr>
      <w:r>
        <w:rPr/>
        <w:t>xtRvBNLHXq24q7JRaZooYoKBVKFZUbQ3lapkkFiCAouCDz7aeOVCpDjwAuR51/zdXDwsxIH+Mu3kMf</w:t>
      </w:r>
    </w:p>
    <w:p>
      <w:pPr>
        <w:pStyle w:val="PreformattedText"/>
        <w:bidi w:val="0"/>
        <w:spacing w:before="0" w:after="0"/>
        <w:jc w:val="left"/>
        <w:rPr/>
      </w:pPr>
      <w:r>
        <w:rPr/>
        <w:t>8AF9NU0lQ6ySrVCOqV0WWWUkQgQqYyzsCamLTcBf1C9/pf26i0UaTjpNJITIzPx/zdKLBRS5TJQNuO</w:t>
      </w:r>
    </w:p>
    <w:p>
      <w:pPr>
        <w:pStyle w:val="PreformattedText"/>
        <w:bidi w:val="0"/>
        <w:spacing w:before="0" w:after="0"/>
        <w:jc w:val="left"/>
        <w:rPr/>
      </w:pPr>
      <w:r>
        <w:rPr/>
        <w:t>WKopcfT16TyPUOADBjqmtxuOp5kEmiasqwqRrbTqazEfX2muBNDbubMfrlh5V4nJP2CvSmDRcXCfWn</w:t>
      </w:r>
    </w:p>
    <w:p>
      <w:pPr>
        <w:pStyle w:val="PreformattedText"/>
        <w:bidi w:val="0"/>
        <w:spacing w:before="0" w:after="0"/>
        <w:jc w:val="left"/>
        <w:rPr/>
      </w:pPr>
      <w:r>
        <w:rPr/>
        <w:t>9BVNc04AkAH5nh00z5fMZShoIchj56eHDU4oKSaCgWlkijllkniermhSOWs01ExIaTUxFlBsPbluoj</w:t>
      </w:r>
    </w:p>
    <w:p>
      <w:pPr>
        <w:pStyle w:val="PreformattedText"/>
        <w:bidi w:val="0"/>
        <w:spacing w:before="0" w:after="0"/>
        <w:jc w:val="left"/>
        <w:rPr/>
      </w:pPr>
      <w:r>
        <w:rPr/>
        <w:t>ed1YlnNTmuf8n2dUu5XkS2QxFUjWgxQ0rXJ8/tPWNa2iaFpaSrmyGZlqhPItWymJIPAsc0MmrVUPKZ</w:t>
      </w:r>
    </w:p>
    <w:p>
      <w:pPr>
        <w:pStyle w:val="PreformattedText"/>
        <w:bidi w:val="0"/>
        <w:spacing w:before="0" w:after="0"/>
        <w:jc w:val="left"/>
        <w:rPr/>
      </w:pPr>
      <w:r>
        <w:rPr/>
        <w:t>EuAfQOBb6+3PEkM+t6eFT8yeqBIltx4cha5LVp5AU/bXpPZGggVhXVbywCsdlBibUvlKBzJJr/AHCW</w:t>
      </w:r>
    </w:p>
    <w:p>
      <w:pPr>
        <w:pStyle w:val="PreformattedText"/>
        <w:bidi w:val="0"/>
        <w:spacing w:before="0" w:after="0"/>
        <w:jc w:val="left"/>
        <w:rPr/>
      </w:pPr>
      <w:r>
        <w:rPr/>
        <w:t>J/oFv9Pd9SM+lSKdMSwsqiSQkEn9vU7A08ZR6TXHUxSypX1EhT/MUUDANOZOWjduEAFy9/p9fbbBPF</w:t>
      </w:r>
    </w:p>
    <w:p>
      <w:pPr>
        <w:pStyle w:val="PreformattedText"/>
        <w:bidi w:val="0"/>
        <w:spacing w:before="0" w:after="0"/>
        <w:jc w:val="left"/>
        <w:rPr/>
      </w:pPr>
      <w:r>
        <w:rPr/>
        <w:t>j1vRa06ftUJhdRk8fy6mST0PlEcqJBQxVD5CWeKBWnplqGZBA0jnV5qhB6Qf7Xq97BjMhphfLrctEQ</w:t>
      </w:r>
    </w:p>
    <w:p>
      <w:pPr>
        <w:pStyle w:val="PreformattedText"/>
        <w:bidi w:val="0"/>
        <w:spacing w:before="0" w:after="0"/>
        <w:jc w:val="left"/>
        <w:rPr/>
      </w:pPr>
      <w:r>
        <w:rPr/>
        <w:t>KSKVr+3qfRZOjgx1RHC0kFTUtG1FFDEsUkksUt9VW8l2kEkADBhYIwJ9tsGEqMhoPP8AydXhljFvLU</w:t>
      </w:r>
    </w:p>
    <w:p>
      <w:pPr>
        <w:pStyle w:val="PreformattedText"/>
        <w:bidi w:val="0"/>
        <w:spacing w:before="0" w:after="0"/>
        <w:jc w:val="left"/>
        <w:rPr/>
      </w:pPr>
      <w:r>
        <w:rPr/>
        <w:t>0fGkU4n5/l04y4FqmKjyFPNBEtRSsrUZlZ5XrVlBiinkYIBHURtruBZLWa9/adnlt28SZCULYPy6Wr</w:t>
      </w:r>
    </w:p>
    <w:p>
      <w:pPr>
        <w:pStyle w:val="PreformattedText"/>
        <w:bidi w:val="0"/>
        <w:spacing w:before="0" w:after="0"/>
        <w:jc w:val="left"/>
        <w:rPr/>
      </w:pPr>
      <w:r>
        <w:rPr/>
        <w:t>Al1GEhYK+jI9T6V+f8umszxwNXV1eVjkNKYaWAqpjqpQppvMEJ0+GFBqQr9ZLHi3tVI3ihSvDB6TwR</w:t>
      </w:r>
    </w:p>
    <w:p>
      <w:pPr>
        <w:pStyle w:val="PreformattedText"/>
        <w:bidi w:val="0"/>
        <w:spacing w:before="0" w:after="0"/>
        <w:jc w:val="left"/>
        <w:rPr/>
      </w:pPr>
      <w:r>
        <w:rPr/>
        <w:t>pD4zzNRghCj1PD9g4/b16ko4h9lU5KsSESOwggFmcQyKhJenUGQHUTpcADV+fbpTSqSsRQn/VjpuJS</w:t>
      </w:r>
    </w:p>
    <w:p>
      <w:pPr>
        <w:pStyle w:val="PreformattedText"/>
        <w:bidi w:val="0"/>
        <w:spacing w:before="0" w:after="0"/>
        <w:jc w:val="left"/>
        <w:rPr/>
      </w:pPr>
      <w:r>
        <w:rPr/>
        <w:t>9EkND/k6j6Eq6hnbTDE9QaclVvNJ4WKwU1OrMR5ZnABcmyi/PtssWq/l1WiKTH516jRU1fUTLT1cqx</w:t>
      </w:r>
    </w:p>
    <w:p>
      <w:pPr>
        <w:pStyle w:val="PreformattedText"/>
        <w:bidi w:val="0"/>
        <w:spacing w:before="0" w:after="0"/>
        <w:jc w:val="left"/>
        <w:rPr/>
      </w:pPr>
      <w:r>
        <w:rPr/>
        <w:t>+esmieITecRJRR6zShYi4armF1jW51EkfQe2mlRQW049ft6qkTudDHJJFK+nl9vp1mpWc0uShWlMsU</w:t>
      </w:r>
    </w:p>
    <w:p>
      <w:pPr>
        <w:pStyle w:val="PreformattedText"/>
        <w:bidi w:val="0"/>
        <w:spacing w:before="0" w:after="0"/>
        <w:jc w:val="left"/>
        <w:rPr/>
      </w:pPr>
      <w:r>
        <w:rPr/>
        <w:t>9ZS+SCpQSSSRx1QkRWt66ZllS7lLFlUq3HHu+G0tXPl+fWogRHMumoqKg/I/y+fSrwuRpGzE9VVPWL</w:t>
      </w:r>
    </w:p>
    <w:p>
      <w:pPr>
        <w:pStyle w:val="PreformattedText"/>
        <w:bidi w:val="0"/>
        <w:spacing w:before="0" w:after="0"/>
        <w:jc w:val="left"/>
        <w:rPr/>
      </w:pPr>
      <w:r>
        <w:rPr/>
        <w:t>LUUqx1OQxEcEeUppYFlEAoSfHBRJLULEszfRYCebn23LCYIl8Bx4inFSfXPz+zpZBMJrljMDpZaHSB</w:t>
      </w:r>
    </w:p>
    <w:p>
      <w:pPr>
        <w:pStyle w:val="PreformattedText"/>
        <w:bidi w:val="0"/>
        <w:spacing w:before="0" w:after="0"/>
        <w:jc w:val="left"/>
        <w:rPr/>
      </w:pPr>
      <w:r>
        <w:rPr/>
        <w:t>UUGKeQzSp9OkgTUKk8lMwaaNx93USzHxzzyEu8cMpUBkOvhh6SD9QfbpGrB8+kKyGFi4yenKOkoqKC</w:t>
      </w:r>
    </w:p>
    <w:p>
      <w:pPr>
        <w:pStyle w:val="PreformattedText"/>
        <w:bidi w:val="0"/>
        <w:spacing w:before="0" w:after="0"/>
        <w:jc w:val="left"/>
        <w:rPr/>
      </w:pPr>
      <w:r>
        <w:rPr/>
        <w:t>c5DJxtW1yq8UtGHkpo1XRKjU8pCq9ZDUIv0BKOpBBv78IoJEYyfGKinn6fsPSlZZIiWMmW8x/q4g/s</w:t>
      </w:r>
    </w:p>
    <w:p>
      <w:pPr>
        <w:pStyle w:val="PreformattedText"/>
        <w:bidi w:val="0"/>
        <w:spacing w:before="0" w:after="0"/>
        <w:jc w:val="left"/>
        <w:rPr/>
      </w:pPr>
      <w:r>
        <w:rPr/>
        <w:t>6vK6OwPanYnRVB2ds3JY/ab0fRXZtfidy7foZxWz1OZ3Au1txdOpIJa3IzVH2VJV11XI8UzFK3Sojj</w:t>
      </w:r>
    </w:p>
    <w:p>
      <w:pPr>
        <w:pStyle w:val="PreformattedText"/>
        <w:bidi w:val="0"/>
        <w:spacing w:before="0" w:after="0"/>
        <w:jc w:val="left"/>
        <w:rPr/>
      </w:pPr>
      <w:r>
        <w:rPr/>
        <w:t>QMsUbpFBa7lNbqKKCFA/i86k+fl1P/ACrvVzdWu13MxTU6v3n8Grt05rTganJz5dGlxWz8J211psqt</w:t>
      </w:r>
    </w:p>
    <w:p>
      <w:pPr>
        <w:pStyle w:val="PreformattedText"/>
        <w:bidi w:val="0"/>
        <w:spacing w:before="0" w:after="0"/>
        <w:jc w:val="left"/>
        <w:rPr/>
      </w:pPr>
      <w:r>
        <w:rPr/>
        <w:t>2B1Bv7unI5vrrH7dwm3uuZtw7J6b6t3jsxZ66OLu3HVmEyW0e19q5PDxs9VP9x/Ey4TwhWuAHraVNt</w:t>
      </w:r>
    </w:p>
    <w:p>
      <w:pPr>
        <w:pStyle w:val="PreformattedText"/>
        <w:bidi w:val="0"/>
        <w:spacing w:before="0" w:after="0"/>
        <w:jc w:val="left"/>
        <w:rPr/>
      </w:pPr>
      <w:r>
        <w:rPr/>
        <w:t>j3dt+BhiSQaLgjxHAbBC6crn8PDz6G16pn3Tb4LKdJYmT/AHHMmmN9IqNertKUGTXUfIdP/aeI7cy3</w:t>
      </w:r>
    </w:p>
    <w:p>
      <w:pPr>
        <w:pStyle w:val="PreformattedText"/>
        <w:bidi w:val="0"/>
        <w:spacing w:before="0" w:after="0"/>
        <w:jc w:val="left"/>
        <w:rPr/>
      </w:pPr>
      <w:r>
        <w:rPr/>
        <w:t>VfU+wcts7c3T2L6H2i2ObsWDdWV3BW9j4yly+c3NjOv93UkNDJVU+H682bvGpoaDHZCOVKjAeV4x9u</w:t>
      </w:r>
    </w:p>
    <w:p>
      <w:pPr>
        <w:pStyle w:val="PreformattedText"/>
        <w:bidi w:val="0"/>
        <w:spacing w:before="0" w:after="0"/>
        <w:jc w:val="left"/>
        <w:rPr/>
      </w:pPr>
      <w:r>
        <w:rPr/>
        <w:t>hMZtY8w3UL2stu5midaAFaAgfjqeNf5dJ9x5T2aa2umRhHciUMSJAwT/helcgKGIz8S5GAeqB6ySbc</w:t>
      </w:r>
    </w:p>
    <w:p>
      <w:pPr>
        <w:pStyle w:val="PreformattedText"/>
        <w:bidi w:val="0"/>
        <w:spacing w:before="0" w:after="0"/>
        <w:jc w:val="left"/>
        <w:rPr/>
      </w:pPr>
      <w:r>
        <w:rPr/>
        <w:t>dKdr7t30+Km2vnshBi9sZXENDR47GQzvRR0+28jWzSPXY3GS08lOkdRPIIfHpViLgDCpt2+vtds1CV</w:t>
      </w:r>
    </w:p>
    <w:p>
      <w:pPr>
        <w:pStyle w:val="PreformattedText"/>
        <w:bidi w:val="0"/>
        <w:spacing w:before="0" w:after="0"/>
        <w:jc w:val="left"/>
        <w:rPr/>
      </w:pPr>
      <w:r>
        <w:rPr/>
        <w:t>RVlOc+o8vtHUYWdotw11t93viQzQykBHWgIGAUYnIHAgnpp7Bw2baMZqtqa3ce16bDvPga5YqR6XDx</w:t>
      </w:r>
    </w:p>
    <w:p>
      <w:pPr>
        <w:pStyle w:val="PreformattedText"/>
        <w:bidi w:val="0"/>
        <w:spacing w:before="0" w:after="0"/>
        <w:jc w:val="left"/>
        <w:rPr/>
      </w:pPr>
      <w:r>
        <w:rPr/>
        <w:t>ELFUtMmPWGBYaaRbxs4vpIQE8e2LbcYJZTbxAQ3OuhU8W/2erblt8ljG08zNdWvhlkcDtSuDWnp5H8</w:t>
      </w:r>
    </w:p>
    <w:p>
      <w:pPr>
        <w:pStyle w:val="PreformattedText"/>
        <w:bidi w:val="0"/>
        <w:spacing w:before="0" w:after="0"/>
        <w:jc w:val="left"/>
        <w:rPr/>
      </w:pPr>
      <w:r>
        <w:rPr/>
        <w:t>ujI/HrsDb/AEn8g+sd4blxgGxIsHhMTi8vpmo62oxeZxzU43HRDWhWuxtbWEiF0MUsTFHuOQRXlq99</w:t>
      </w:r>
    </w:p>
    <w:p>
      <w:pPr>
        <w:pStyle w:val="PreformattedText"/>
        <w:bidi w:val="0"/>
        <w:spacing w:before="0" w:after="0"/>
        <w:jc w:val="left"/>
        <w:rPr/>
      </w:pPr>
      <w:r>
        <w:rPr/>
        <w:t>YXWhyboTMzDyFDw+YIHr0bbFJbwbrYidgllLCsaSUp8Qpq+RBP7DTq+Xovub+X/2/FvXrLv7Ym7ej9</w:t>
      </w:r>
    </w:p>
    <w:p>
      <w:pPr>
        <w:pStyle w:val="PreformattedText"/>
        <w:bidi w:val="0"/>
        <w:spacing w:before="0" w:after="0"/>
        <w:jc w:val="left"/>
        <w:rPr/>
      </w:pPr>
      <w:r>
        <w:rPr/>
        <w:t>7ZrF7bx8O885if7tbkwlbicpHTUe68PnQrYyCuqqfLDzJNReGppNDuzaVdQlLaPBJFPtc5F07+bFkG</w:t>
      </w:r>
    </w:p>
    <w:p>
      <w:pPr>
        <w:pStyle w:val="PreformattedText"/>
        <w:bidi w:val="0"/>
        <w:spacing w:before="0" w:after="0"/>
        <w:jc w:val="left"/>
        <w:rPr/>
      </w:pPr>
      <w:r>
        <w:rPr/>
        <w:t>PNfQ0zQ48upcXlzfZUaKOa2uYreEkoyhJG8gEfjqWuKih+Y6Pfkup9x9Abmi2BmMk+5xhMRhqvBb9g</w:t>
      </w:r>
    </w:p>
    <w:p>
      <w:pPr>
        <w:pStyle w:val="PreformattedText"/>
        <w:bidi w:val="0"/>
        <w:spacing w:before="0" w:after="0"/>
        <w:jc w:val="left"/>
        <w:rPr/>
      </w:pPr>
      <w:r>
        <w:rPr/>
        <w:t>pqePF9h7VnMNRhdyxJQtU0YGZpAdBRpIy0bIzl7H2bwzyzK4uI1S6U0dVNQD6g+YPl0Gw0bqoRmNBQ</w:t>
      </w:r>
    </w:p>
    <w:p>
      <w:pPr>
        <w:pStyle w:val="PreformattedText"/>
        <w:bidi w:val="0"/>
        <w:spacing w:before="0" w:after="0"/>
        <w:jc w:val="left"/>
        <w:rPr/>
      </w:pPr>
      <w:r>
        <w:rPr/>
        <w:t>hhpZWGGVh5EHH8+hkgghymMjcwK0k7y1Mj0snkvHPI3+UKVtfwVHBAvdR/t7auB8+kzpoY57adBbub</w:t>
      </w:r>
    </w:p>
    <w:p>
      <w:pPr>
        <w:pStyle w:val="PreformattedText"/>
        <w:bidi w:val="0"/>
        <w:spacing w:before="0" w:after="0"/>
        <w:jc w:val="left"/>
        <w:rPr/>
      </w:pPr>
      <w:r>
        <w:rPr/>
        <w:t>DJI0hY+OqMjiKXSWjYtCPIuoXDIX+htqAPPt0EmmemioofToBdzYl3jduXSRKhvCRZ9SBVkanJF2v+</w:t>
      </w:r>
    </w:p>
    <w:p>
      <w:pPr>
        <w:pStyle w:val="PreformattedText"/>
        <w:bidi w:val="0"/>
        <w:spacing w:before="0" w:after="0"/>
        <w:jc w:val="left"/>
        <w:rPr/>
      </w:pPr>
      <w:r>
        <w:rPr/>
        <w:t>VvyQCLX9+rpJI4dJSc+nQL5OkeSVopNSMt/FUgMAyRtqjkkX6rLExIa9zpPN/bwYU6q46aHgkmUNIE</w:t>
      </w:r>
    </w:p>
    <w:p>
      <w:pPr>
        <w:pStyle w:val="PreformattedText"/>
        <w:bidi w:val="0"/>
        <w:spacing w:before="0" w:after="0"/>
        <w:jc w:val="left"/>
        <w:rPr/>
      </w:pPr>
      <w:r>
        <w:rPr/>
        <w:t>VoH0GREBkFwrAEooPikFrE2/r7sOPTdOnOheWmeOQxnl28kUrDRIjgkPGWAUuqj1L/AE+h97BHpw6q</w:t>
      </w:r>
    </w:p>
    <w:p>
      <w:pPr>
        <w:pStyle w:val="PreformattedText"/>
        <w:bidi w:val="0"/>
        <w:spacing w:before="0" w:after="0"/>
        <w:jc w:val="left"/>
        <w:rPr/>
      </w:pPr>
      <w:r>
        <w:rPr/>
        <w:t>QT59CfhRjqoxDS0Z0lhNRyhTqtqtPTjxLGwBOm3JJ4496Ok4ao60NQFQajoe9s0OmKCSlmmWEyARCe</w:t>
      </w:r>
    </w:p>
    <w:p>
      <w:pPr>
        <w:pStyle w:val="PreformattedText"/>
        <w:bidi w:val="0"/>
        <w:spacing w:before="0" w:after="0"/>
        <w:jc w:val="left"/>
        <w:rPr/>
      </w:pPr>
      <w:r>
        <w:rPr/>
        <w:t>SX9oMFBDSFC8jMCTpIJuCD7qRStD08GOMY6HXAQVQQSCpRrOiPeAHyNNdTpZXWQKqgavSLk+6Hyqem</w:t>
      </w:r>
    </w:p>
    <w:p>
      <w:pPr>
        <w:pStyle w:val="PreformattedText"/>
        <w:bidi w:val="0"/>
        <w:spacing w:before="0" w:after="0"/>
        <w:jc w:val="left"/>
        <w:rPr/>
      </w:pPr>
      <w:r>
        <w:rPr/>
        <w:t>pCDwGehPxlJVX1MkKxBbmVVWZ3cjlLSGMqsgP9f8PdlRuI4dJS4H29ChhvtKdEkkmnplKKkoaliKBG</w:t>
      </w:r>
    </w:p>
    <w:p>
      <w:pPr>
        <w:pStyle w:val="PreformattedText"/>
        <w:bidi w:val="0"/>
        <w:spacing w:before="0" w:after="0"/>
        <w:jc w:val="left"/>
        <w:rPr/>
      </w:pPr>
      <w:r>
        <w:rPr/>
        <w:t>/1Thykaf421C/9feyB59eqzcAD0qoctwsND4I4mvG86wmRCANSqHkJZ5CCLBm/x961DFOHVlhrVnqT</w:t>
      </w:r>
    </w:p>
    <w:p>
      <w:pPr>
        <w:pStyle w:val="PreformattedText"/>
        <w:bidi w:val="0"/>
        <w:spacing w:before="0" w:after="0"/>
        <w:jc w:val="left"/>
        <w:rPr/>
      </w:pPr>
      <w:r>
        <w:rPr/>
        <w:t>0q8dIQFb7k1IAIkleWNJIHjGrQykgRsbDlSSV/rz7rnrTAZqtOlliVmrtNVVNPS0ALC3oiev06QVge</w:t>
      </w:r>
    </w:p>
    <w:p>
      <w:pPr>
        <w:pStyle w:val="PreformattedText"/>
        <w:bidi w:val="0"/>
        <w:spacing w:before="0" w:after="0"/>
        <w:jc w:val="left"/>
        <w:rPr/>
      </w:pPr>
      <w:r>
        <w:rPr/>
        <w:t>MtPVIzLybD8fX3tIye4k6P8P8Al6akdYwUWhf/AAdL6FjUBIaagmjEUSLSRzyrCkkauSFaGMSzyAhh</w:t>
      </w:r>
    </w:p>
    <w:p>
      <w:pPr>
        <w:pStyle w:val="PreformattedText"/>
        <w:bidi w:val="0"/>
        <w:spacing w:before="0" w:after="0"/>
        <w:jc w:val="left"/>
        <w:rPr/>
      </w:pPr>
      <w:r>
        <w:rPr/>
        <w:t>65Aj8fT8+7VrqCrQeXSYduWcFjxp/k6d4aielp5aenkihlYARJSUlnd2e6pNJJG0oggcv+kXU+piR9</w:t>
      </w:r>
    </w:p>
    <w:p>
      <w:pPr>
        <w:pStyle w:val="PreformattedText"/>
        <w:bidi w:val="0"/>
        <w:spacing w:before="0" w:after="0"/>
        <w:jc w:val="left"/>
        <w:rPr/>
      </w:pPr>
      <w:r>
        <w:rPr/>
        <w:t>NgsoIHXqK7KWBI+Z6Rmd3PJRP948lL93QRpDFRGrqKgo6PJ4fM2pYHqXUMv+7AhIJtx7bJata93S+G</w:t>
      </w:r>
    </w:p>
    <w:p>
      <w:pPr>
        <w:pStyle w:val="PreformattedText"/>
        <w:bidi w:val="0"/>
        <w:spacing w:before="0" w:after="0"/>
        <w:jc w:val="left"/>
        <w:rPr/>
      </w:pPr>
      <w:r>
        <w:rPr/>
        <w:t>BXUrTsPnw6Kh2/vaq8RKVNWq1NS8cwP+470yQtPJBPHMz1EkGp7pGHQte/NvaSVpA604n08+hHtaxx</w:t>
      </w:r>
    </w:p>
    <w:p>
      <w:pPr>
        <w:pStyle w:val="PreformattedText"/>
        <w:bidi w:val="0"/>
        <w:spacing w:before="0" w:after="0"/>
        <w:jc w:val="left"/>
        <w:rPr/>
      </w:pPr>
      <w:r>
        <w:rPr/>
        <w:t>K4KjXTHVPvyZ7Wlihq/s5IoVEEkOKpYal0pIpGkkWIlzCLsZQxDKCyqblgW9rbeEF0ZTU+Y6fuLvRF</w:t>
      </w:r>
    </w:p>
    <w:p>
      <w:pPr>
        <w:pStyle w:val="PreformattedText"/>
        <w:bidi w:val="0"/>
        <w:spacing w:before="0" w:after="0"/>
        <w:jc w:val="left"/>
        <w:rPr/>
      </w:pPr>
      <w:r>
        <w:rPr/>
        <w:t>QHuH+HqqPAbiq/u+484dzU8O3P7kZTZvauOx5SoqqLZ+6qWoP94sLSCrhqKTNYTMRwz076is9L54XG</w:t>
      </w:r>
    </w:p>
    <w:p>
      <w:pPr>
        <w:pStyle w:val="PreformattedText"/>
        <w:bidi w:val="0"/>
        <w:spacing w:before="0" w:after="0"/>
        <w:jc w:val="left"/>
        <w:rPr/>
      </w:pPr>
      <w:r>
        <w:rPr/>
        <w:t>th7D2/BZN42i0lspHGsPE1DpEi+THhQiop60PQk5a2+GbZN63oX0Ylt1KzR8W8KRSC4FQQVahB4EVH</w:t>
      </w:r>
    </w:p>
    <w:p>
      <w:pPr>
        <w:pStyle w:val="PreformattedText"/>
        <w:bidi w:val="0"/>
        <w:spacing w:before="0" w:after="0"/>
        <w:jc w:val="left"/>
        <w:rPr/>
      </w:pPr>
      <w:r>
        <w:rPr/>
        <w:t>E9FG6WpN/b6kqsj2xujI7lwFRmKne2XbcVffaH8WqsPSrHm6HGw1FJjH3BTUeJgSSSqVhHTUyxRkAH</w:t>
      </w:r>
    </w:p>
    <w:p>
      <w:pPr>
        <w:pStyle w:val="PreformattedText"/>
        <w:bidi w:val="0"/>
        <w:spacing w:before="0" w:after="0"/>
        <w:jc w:val="left"/>
        <w:rPr/>
      </w:pPr>
      <w:r>
        <w:rPr/>
        <w:t>3O+x7PdJuFrfy2iJtKx1LY48afYOo129YpLO5W6nMm5PLqCn4RUcVpgHGa8AKDpRHP5H+H5HcGAeo6</w:t>
      </w:r>
    </w:p>
    <w:p>
      <w:pPr>
        <w:pStyle w:val="PreformattedText"/>
        <w:bidi w:val="0"/>
        <w:spacing w:before="0" w:after="0"/>
        <w:jc w:val="left"/>
        <w:rPr/>
      </w:pPr>
      <w:r>
        <w:rPr/>
        <w:t>12/TVeVzskkGzclW+TciMtJtWl7PzdTjzi44d8U/mq8bi3MUwkKMQwsS3f8ANt1HeeBsllGLcTDVkV</w:t>
      </w:r>
    </w:p>
    <w:p>
      <w:pPr>
        <w:pStyle w:val="PreformattedText"/>
        <w:bidi w:val="0"/>
        <w:spacing w:before="0" w:after="0"/>
        <w:jc w:val="left"/>
        <w:rPr/>
      </w:pPr>
      <w:r>
        <w:rPr/>
        <w:t>dT8TD1p6cOjc222tGBc7kyTJA7L2lhrA7Eb+EPnT5149GR7l3N13s/eNOm16CrqcRs3aFHW7IwcdXi</w:t>
      </w:r>
    </w:p>
    <w:p>
      <w:pPr>
        <w:pStyle w:val="PreformattedText"/>
        <w:bidi w:val="0"/>
        <w:spacing w:before="0" w:after="0"/>
        <w:jc w:val="left"/>
        <w:rPr/>
      </w:pPr>
      <w:r>
        <w:rPr/>
        <w:t>4Pverct1lt6nxe89tZXOfwdMzCMk+TphDQl6lZZpWdmZmHuN+aLO9v8AcZkWY6GdT3VIBrXSAOAOD1</w:t>
      </w:r>
    </w:p>
    <w:p>
      <w:pPr>
        <w:pStyle w:val="PreformattedText"/>
        <w:bidi w:val="0"/>
        <w:spacing w:before="0" w:after="0"/>
        <w:jc w:val="left"/>
        <w:rPr/>
      </w:pPr>
      <w:r>
        <w:rPr/>
        <w:t>vk7fbHYrqa9vLQuRC6qFIDAMoUOC1OAquM5PQadC4Db+wYsnv7JQ7rpKevxdNQbF2Jiqaj3pvjc2Qr</w:t>
      </w:r>
    </w:p>
    <w:p>
      <w:pPr>
        <w:pStyle w:val="PreformattedText"/>
        <w:bidi w:val="0"/>
        <w:spacing w:before="0" w:after="0"/>
        <w:jc w:val="left"/>
        <w:rPr/>
      </w:pPr>
      <w:r>
        <w:rPr/>
        <w:t>q6mqKOLr/H59DQYemxFbWyNUbor1/h2Mqwgo4cjVhWjVWO3XO6zW1neTRmQSaaUI1VxQAeo4jiR6Dp</w:t>
      </w:r>
    </w:p>
    <w:p>
      <w:pPr>
        <w:pStyle w:val="PreformattedText"/>
        <w:bidi w:val="0"/>
        <w:spacing w:before="0" w:after="0"/>
        <w:jc w:val="left"/>
        <w:rPr/>
      </w:pPr>
      <w:r>
        <w:rPr/>
        <w:t>HJdxxC6faI5UtHUHJ1suajJ4gEmjHtU4Go56Otmdydp7Q6bjo+v8bh9k/xvsXIVefNBh90dh1mysBk</w:t>
      </w:r>
    </w:p>
    <w:p>
      <w:pPr>
        <w:pStyle w:val="PreformattedText"/>
        <w:bidi w:val="0"/>
        <w:spacing w:before="0" w:after="0"/>
        <w:jc w:val="left"/>
        <w:rPr/>
      </w:pPr>
      <w:r>
        <w:rPr/>
        <w:t>qqTcCyYeuzDVOe3LX5OqxjNmdxV5jWSrWqeLxrpAnhL655R22OHbLKOWRaBlFFVKUqMcMfs6LLa2N8</w:t>
      </w:r>
    </w:p>
    <w:p>
      <w:pPr>
        <w:pStyle w:val="PreformattedText"/>
        <w:bidi w:val="0"/>
        <w:spacing w:before="0" w:after="0"/>
        <w:jc w:val="left"/>
        <w:rPr/>
      </w:pPr>
      <w:r>
        <w:rPr/>
        <w:t>kPjzFQXarEFyQcggcTUjLfbw6rx3tlt1/I3e/Yu9cbsbeu5sHXZ56fH/wHrjK5yHC0eQjiplnpJmqc</w:t>
      </w:r>
    </w:p>
    <w:p>
      <w:pPr>
        <w:pStyle w:val="PreformattedText"/>
        <w:bidi w:val="0"/>
        <w:spacing w:before="0" w:after="0"/>
        <w:jc w:val="left"/>
        <w:rPr/>
      </w:pPr>
      <w:r>
        <w:rPr/>
        <w:t>Xt2PJ1ldSrLDBLLWVAMrNaTTf3Fm/bztFzu9zuE94kRdiQqkFvnU8TnpEba+u5JIoYDJCrUWqmg9DS</w:t>
      </w:r>
    </w:p>
    <w:p>
      <w:pPr>
        <w:pStyle w:val="PreformattedText"/>
        <w:bidi w:val="0"/>
        <w:spacing w:before="0" w:after="0"/>
        <w:jc w:val="left"/>
        <w:rPr/>
      </w:pPr>
      <w:r>
        <w:rPr/>
        <w:t>oA9fM9PG0OssfBU4nrneG+uxukKmbJ0Eu3m7x2bUYLqHdeXy9RBBK25t67Fro8zgaatrDGkeRaCeGm</w:t>
      </w:r>
    </w:p>
    <w:p>
      <w:pPr>
        <w:pStyle w:val="PreformattedText"/>
        <w:bidi w:val="0"/>
        <w:spacing w:before="0" w:after="0"/>
        <w:jc w:val="left"/>
        <w:rPr/>
      </w:pPr>
      <w:r>
        <w:rPr/>
        <w:t>jbVLoQMfZQlrs26ams7lZNyZchjQqo/DRvM+VOPSoXXMNgkMcgjXblYgdtEc1yfEXzxxzTph+Wvyd7</w:t>
      </w:r>
    </w:p>
    <w:p>
      <w:pPr>
        <w:pStyle w:val="PreformattedText"/>
        <w:bidi w:val="0"/>
        <w:spacing w:before="0" w:after="0"/>
        <w:jc w:val="left"/>
        <w:rPr/>
      </w:pPr>
      <w:r>
        <w:rPr/>
        <w:t>k2Rju3utt4UexsBv7cscnXe/tiYOshrcCNu4aOLDUufoqWKonxdfX00NJSy4PN04NXUU7NUiQxtpbe</w:t>
      </w:r>
    </w:p>
    <w:p>
      <w:pPr>
        <w:pStyle w:val="PreformattedText"/>
        <w:bidi w:val="0"/>
        <w:spacing w:before="0" w:after="0"/>
        <w:jc w:val="left"/>
        <w:rPr/>
      </w:pPr>
      <w:r>
        <w:rPr/>
        <w:t>y8uW8Els0auIIW1LWvE5Iqc0PmPy6KucOaI7azZbd1Xd7gFZF1atKkU1eleGlhnz6q1x+bnrsXiMTj</w:t>
      </w:r>
    </w:p>
    <w:p>
      <w:pPr>
        <w:pStyle w:val="PreformattedText"/>
        <w:bidi w:val="0"/>
        <w:spacing w:before="0" w:after="0"/>
        <w:jc w:val="left"/>
        <w:rPr/>
      </w:pPr>
      <w:r>
        <w:rPr/>
        <w:t>kyc1NS5rIZ3cVPSx40000lXHRYzHDHXg/iIioKaNYgkjvGjcqg9TexzEuq6eWQqE0gDjj1+Weodk0J</w:t>
      </w:r>
    </w:p>
    <w:p>
      <w:pPr>
        <w:pStyle w:val="PreformattedText"/>
        <w:bidi w:val="0"/>
        <w:spacing w:before="0" w:after="0"/>
        <w:jc w:val="left"/>
        <w:rPr/>
      </w:pPr>
      <w:r>
        <w:rPr/>
        <w:t>axWyFiS5ZqUySABTzwPXHQp5XJbsaKuzuPq8/jMZuLERUmEz2PmrsaW2jhqX+FQbSooVmeCfD0tZA0</w:t>
      </w:r>
    </w:p>
    <w:p>
      <w:pPr>
        <w:pStyle w:val="PreformattedText"/>
        <w:bidi w:val="0"/>
        <w:spacing w:before="0" w:after="0"/>
        <w:jc w:val="left"/>
        <w:rPr/>
      </w:pPr>
      <w:r>
        <w:rPr/>
        <w:t>kMTF2dEaRSG49okg26O8lgtmRzE2thxIZjXUfRj69CRr+/i2fVokQTAKj5FY0GnQPVQan9p6h4Y1eX</w:t>
      </w:r>
    </w:p>
    <w:p>
      <w:pPr>
        <w:pStyle w:val="PreformattedText"/>
        <w:bidi w:val="0"/>
        <w:spacing w:before="0" w:after="0"/>
        <w:jc w:val="left"/>
        <w:rPr/>
      </w:pPr>
      <w:r>
        <w:rPr/>
        <w:t>xMWTo8/PNuGimGGycEtW1LLnqWTHTOyYtq8eNxSpTWaR9LVLSKBY29rpnW7njioWJBNfSn+XorsJtx</w:t>
      </w:r>
    </w:p>
    <w:p>
      <w:pPr>
        <w:pStyle w:val="PreformattedText"/>
        <w:bidi w:val="0"/>
        <w:spacing w:before="0" w:after="0"/>
        <w:jc w:val="left"/>
        <w:rPr/>
      </w:pPr>
      <w:r>
        <w:rPr/>
        <w:t>s45rxJSq10/wCmBBr/AKj0qqfDwF/7qZrOwV23aKqo4v4hj6ojD4jI5OsoKqaKipainSpxK4+aomjm</w:t>
      </w:r>
    </w:p>
    <w:p>
      <w:pPr>
        <w:pStyle w:val="PreformattedText"/>
        <w:bidi w:val="0"/>
        <w:spacing w:before="0" w:after="0"/>
        <w:jc w:val="left"/>
        <w:rPr/>
      </w:pPr>
      <w:r>
        <w:rPr/>
        <w:t>1FDNMrsG8X1Yt766vEhsWiZW8WgDeQrTo1k2lIS9/wDUq1tpqSpoFY0PDy9M5xXh1LyGA2ztPd+7MH</w:t>
      </w:r>
    </w:p>
    <w:p>
      <w:pPr>
        <w:pStyle w:val="PreformattedText"/>
        <w:bidi w:val="0"/>
        <w:spacing w:before="0" w:after="0"/>
        <w:jc w:val="left"/>
        <w:rPr/>
      </w:pPr>
      <w:r>
        <w:rPr/>
        <w:t>iMrl901k2Iqk2/l62Whp0p9wV0UyPBWySJNBpxhJ80Ia0iWeMhQAHtzgubeT6cSURWGqozQeXy9Ot7</w:t>
      </w:r>
    </w:p>
    <w:p>
      <w:pPr>
        <w:pStyle w:val="PreformattedText"/>
        <w:bidi w:val="0"/>
        <w:spacing w:before="0" w:after="0"/>
        <w:jc w:val="left"/>
        <w:rPr/>
      </w:pPr>
      <w:r>
        <w:rPr/>
        <w:t>d9DK9y7yl7nw28ME41H1PnTj9nDpXZncmUG29sbZ2zgsRiosRQZOr3RiRj66nzWOy+4xRpHU12dq6d</w:t>
      </w:r>
    </w:p>
    <w:p>
      <w:pPr>
        <w:pStyle w:val="PreformattedText"/>
        <w:bidi w:val="0"/>
        <w:spacing w:before="0" w:after="0"/>
        <w:jc w:val="left"/>
        <w:rPr/>
      </w:pPr>
      <w:r>
        <w:rPr/>
        <w:t>kqsbMmKSooaFSI1Bmkj/VYpJtv266v/wB6Wc+qadVUgcP0/QevrTpXb7xdbdaHblsozFErFgcEGTIa</w:t>
      </w:r>
    </w:p>
    <w:p>
      <w:pPr>
        <w:pStyle w:val="PreformattedText"/>
        <w:bidi w:val="0"/>
        <w:spacing w:before="0" w:after="0"/>
        <w:jc w:val="left"/>
        <w:rPr/>
      </w:pPr>
      <w:r>
        <w:rPr/>
        <w:t>p4jFQv2kdA/t/BZrL09RjK6mOPwlPuKOfLUVfVwitpqecSB8pjpZv8jooElcTCZpBBCLsSGIBVXl01</w:t>
      </w:r>
    </w:p>
    <w:p>
      <w:pPr>
        <w:pStyle w:val="PreformattedText"/>
        <w:bidi w:val="0"/>
        <w:spacing w:before="0" w:after="0"/>
        <w:jc w:val="left"/>
        <w:rPr/>
      </w:pPr>
      <w:r>
        <w:rPr/>
        <w:t>vA0RQ+KF7QR5+n59B+x2q63B1kiAEAk7zqAIB884FONeA6TOcpqWiocRnMlPXZWOvmD0lLeGukWhSW</w:t>
      </w:r>
    </w:p>
    <w:p>
      <w:pPr>
        <w:pStyle w:val="PreformattedText"/>
        <w:bidi w:val="0"/>
        <w:spacing w:before="0" w:after="0"/>
        <w:jc w:val="left"/>
        <w:rPr/>
      </w:pPr>
      <w:r>
        <w:rPr/>
        <w:t>opJ8lJWhy6Q5OWNYFRVEjkPIQoK+6tDeQpERGFR1rX5nyp8vn1uUWM7+JfTPI2qi0NcDiSfngUHzPU</w:t>
      </w:r>
    </w:p>
    <w:p>
      <w:pPr>
        <w:pStyle w:val="PreformattedText"/>
        <w:bidi w:val="0"/>
        <w:spacing w:before="0" w:after="0"/>
        <w:jc w:val="left"/>
        <w:rPr/>
      </w:pPr>
      <w:r>
        <w:rPr/>
        <w:t>vcW56/dO8apfvaPJSZ+joIIqetq2FLjqj7aCkoaKsrpYESOmozHrkJUxwohb6k+2bGCG1sxGwppJJp</w:t>
      </w:r>
    </w:p>
    <w:p>
      <w:pPr>
        <w:pStyle w:val="PreformattedText"/>
        <w:bidi w:val="0"/>
        <w:spacing w:before="0" w:after="0"/>
        <w:jc w:val="left"/>
        <w:rPr/>
      </w:pPr>
      <w:r>
        <w:rPr/>
        <w:t>5kmtfz61ukslxutbdxKWVACTgYAAJp5fy6nUOy6PKba3ZuDIbqxVbJtqn8X2aVj1ZydW+T+0j/gL04</w:t>
      </w:r>
    </w:p>
    <w:p>
      <w:pPr>
        <w:pStyle w:val="PreformattedText"/>
        <w:bidi w:val="0"/>
        <w:spacing w:before="0" w:after="0"/>
        <w:jc w:val="left"/>
        <w:rPr/>
      </w:pPr>
      <w:r>
        <w:rPr/>
        <w:t>M7QUsULVbIVjFVTqNNgfb7i7iitZrWAmBz31/D6Y9T/Lr0dvDfi8a9uhrjFFzgn5edBx+Y6Y6TOYL+</w:t>
      </w:r>
    </w:p>
    <w:p>
      <w:pPr>
        <w:pStyle w:val="PreformattedText"/>
        <w:bidi w:val="0"/>
        <w:spacing w:before="0" w:after="0"/>
        <w:jc w:val="left"/>
        <w:rPr/>
      </w:pPr>
      <w:r>
        <w:rPr/>
        <w:t>HYTF0FLVLUioyFbuvKY2ujkocw8rRvTwYikqqYz0lRRUq6Zk8jrUNddIFvdLcXBv5rqd6W5UKqAZHq</w:t>
      </w:r>
    </w:p>
    <w:p>
      <w:pPr>
        <w:pStyle w:val="PreformattedText"/>
        <w:bidi w:val="0"/>
        <w:spacing w:before="0" w:after="0"/>
        <w:jc w:val="left"/>
        <w:rPr/>
      </w:pPr>
      <w:r>
        <w:rPr/>
        <w:t>SfOp6S3iWMVnb2cAMk2otI+qqkn4QopUaRx9eosW25UmofuMnS0P3kpyFNioKirT7ev+4+yoqGsRfN</w:t>
      </w:r>
    </w:p>
    <w:p>
      <w:pPr>
        <w:pStyle w:val="PreformattedText"/>
        <w:bidi w:val="0"/>
        <w:spacing w:before="0" w:after="0"/>
        <w:jc w:val="left"/>
        <w:rPr/>
      </w:pPr>
      <w:r>
        <w:rPr/>
        <w:t>TY5ZZZLCZ5ANBKsotb3ZmbXJLEhYp/g4461EjLFFFKQquagA+YwNQ4Djx9OlHunF4SXHoMxuLITTz7</w:t>
      </w:r>
    </w:p>
    <w:p>
      <w:pPr>
        <w:pStyle w:val="PreformattedText"/>
        <w:bidi w:val="0"/>
        <w:spacing w:before="0" w:after="0"/>
        <w:jc w:val="left"/>
        <w:rPr/>
      </w:pPr>
      <w:r>
        <w:rPr/>
        <w:t>hhpsjuLDImWXDihjq6Wq+1iBjmkgpJCEVRIDKgLoCNN9W4jvJDdyBo20ZUjj+XRpf2M1tYxSGdZI3l</w:t>
      </w:r>
    </w:p>
    <w:p>
      <w:pPr>
        <w:pStyle w:val="PreformattedText"/>
        <w:bidi w:val="0"/>
        <w:spacing w:before="0" w:after="0"/>
        <w:jc w:val="left"/>
        <w:rPr/>
      </w:pPr>
      <w:r>
        <w:rPr/>
        <w:t>A1oQStK4/LpO5J9l4mTL7fhwWUmyZhjFRX5CpNJPPPPFHLR1VORUPS0wrGCyxJpOhXsfUG9mcR26WB</w:t>
      </w:r>
    </w:p>
    <w:p>
      <w:pPr>
        <w:pStyle w:val="PreformattedText"/>
        <w:bidi w:val="0"/>
        <w:spacing w:before="0" w:after="0"/>
        <w:jc w:val="left"/>
        <w:rPr/>
      </w:pPr>
      <w:r>
        <w:rPr/>
        <w:t>XBc/MYr0Q3DLBcyxBD42MH18v28epM2Twu0M7BT/wvM7rpa7Cx10M1bI2qkpquhMdHj6pgixVMuHrC</w:t>
      </w:r>
    </w:p>
    <w:p>
      <w:pPr>
        <w:pStyle w:val="PreformattedText"/>
        <w:bidi w:val="0"/>
        <w:spacing w:before="0" w:after="0"/>
        <w:jc w:val="left"/>
        <w:rPr/>
      </w:pPr>
      <w:r>
        <w:rPr/>
        <w:t>yyFFADAFfXz7RrDaXdvJE+pe80YGhFDiv2+fSq4kfbr6N2QyM0QNG9COH5f6s9I1KKqgSlqMrXZd5m</w:t>
      </w:r>
    </w:p>
    <w:p>
      <w:pPr>
        <w:pStyle w:val="PreformattedText"/>
        <w:bidi w:val="0"/>
        <w:spacing w:before="0" w:after="0"/>
        <w:jc w:val="left"/>
        <w:rPr/>
      </w:pPr>
      <w:r>
        <w:rPr/>
        <w:t>Wnx9JNV06+aOqij1TUMQDSIYDGoI8gXgX5b36JYxJJCgHrUcD0luopjHBPcswHwio8+NPl1PpMhBJQ</w:t>
      </w:r>
    </w:p>
    <w:p>
      <w:pPr>
        <w:pStyle w:val="PreformattedText"/>
        <w:bidi w:val="0"/>
        <w:spacing w:before="0" w:after="0"/>
        <w:jc w:val="left"/>
        <w:rPr/>
      </w:pPr>
      <w:r>
        <w:rPr/>
        <w:t>YuDMzY/yUmXydSlVFjXgr6d6iCiSLH5SrjdoGx8UFOZaeOOMOZGkJY3t7tHbRs7qXoWGT1SW5d44DL</w:t>
      </w:r>
    </w:p>
    <w:p>
      <w:pPr>
        <w:pStyle w:val="PreformattedText"/>
        <w:bidi w:val="0"/>
        <w:spacing w:before="0" w:after="0"/>
        <w:jc w:val="left"/>
        <w:rPr/>
      </w:pPr>
      <w:r>
        <w:rPr/>
        <w:t>TRGxIAHnjB/wAn59YanJwymCsqq95KSnzEjUqw4n7WenED2oopJ0jPlolhbUpuSP6X96itoopfD1k4</w:t>
      </w:r>
    </w:p>
    <w:p>
      <w:pPr>
        <w:pStyle w:val="PreformattedText"/>
        <w:bidi w:val="0"/>
        <w:spacing w:before="0" w:after="0"/>
        <w:jc w:val="left"/>
        <w:rPr/>
      </w:pPr>
      <w:r>
        <w:rPr/>
        <w:t>6UXG4SzxLIxUIr1AC0p6V9R04VUk00Nd95X5Ko2zj6qA1UsePgp5I466RZPFcy/dSq08yRqVUOyk8B</w:t>
      </w:r>
    </w:p>
    <w:p>
      <w:pPr>
        <w:pStyle w:val="PreformattedText"/>
        <w:bidi w:val="0"/>
        <w:spacing w:before="0" w:after="0"/>
        <w:jc w:val="left"/>
        <w:rPr/>
      </w:pPr>
      <w:r>
        <w:rPr/>
        <w:t>b+7+DDFdIC+Divyp1Rrya5tJY2c/TqQTQep/bxx0o4JjFQ52DGZaCjw+DwVBU1tc8LCrytVk6paSCe</w:t>
      </w:r>
    </w:p>
    <w:p>
      <w:pPr>
        <w:pStyle w:val="PreformattedText"/>
        <w:bidi w:val="0"/>
        <w:spacing w:before="0" w:after="0"/>
        <w:jc w:val="left"/>
        <w:rPr/>
      </w:pPr>
      <w:r>
        <w:rPr/>
        <w:t>KXV5XNKK5EdLOCsZuCRf2zdW8CXKIZQ2p+0/z6MrO/uksrqG2CrbJD3mmTU0rX1yBTqTT4aipKCjG2</w:t>
      </w:r>
    </w:p>
    <w:p>
      <w:pPr>
        <w:pStyle w:val="PreformattedText"/>
        <w:bidi w:val="0"/>
        <w:spacing w:before="0" w:after="0"/>
        <w:jc w:val="left"/>
        <w:rPr/>
      </w:pPr>
      <w:r>
        <w:rPr/>
        <w:t>93beymRerpGCyQVPmmSYtjI6C8ipJonaIyKAuhAq3IuPam9s0jt5J2uQyKMgdJtuu1j8OGGNDOXFGb</w:t>
      </w:r>
    </w:p>
    <w:p>
      <w:pPr>
        <w:pStyle w:val="PreformattedText"/>
        <w:bidi w:val="0"/>
        <w:spacing w:before="0" w:after="0"/>
        <w:jc w:val="left"/>
        <w:rPr/>
      </w:pPr>
      <w:r>
        <w:rPr/>
        <w:t>JI4aem2HBx7ZTG1kdPiMrm6+pySvQwVjQEUEQCPBUM8llrKaa5lV9AB0qoJv7S+DLLCkviDwGUEDif</w:t>
      </w:r>
    </w:p>
    <w:p>
      <w:pPr>
        <w:pStyle w:val="PreformattedText"/>
        <w:bidi w:val="0"/>
        <w:spacing w:before="0" w:after="0"/>
        <w:jc w:val="left"/>
        <w:rPr/>
      </w:pPr>
      <w:r>
        <w:rPr/>
        <w:t>z6ch+nsbhXe3Elzqaq1oKen2jz6SyvVRVkNTyYnqo62DEw1ElWYZD5THDRR6mkVI9ZaVLcn+vt8pKI</w:t>
      </w:r>
    </w:p>
    <w:p>
      <w:pPr>
        <w:pStyle w:val="PreformattedText"/>
        <w:bidi w:val="0"/>
        <w:spacing w:before="0" w:after="0"/>
        <w:jc w:val="left"/>
        <w:rPr/>
      </w:pPr>
      <w:r>
        <w:rPr/>
        <w:t>qUrQceiyiNchzhS9dIzTPAfZ0KGY3DnM7WZeggxFRjsEkcFXBnMh9xks1R1FBFDUz1/3+pauOk9DN9</w:t>
      </w:r>
    </w:p>
    <w:p>
      <w:pPr>
        <w:pStyle w:val="PreformattedText"/>
        <w:bidi w:val="0"/>
        <w:spacing w:before="0" w:after="0"/>
        <w:jc w:val="left"/>
        <w:rPr/>
      </w:pPr>
      <w:r>
        <w:rPr/>
        <w:t>sS6RWSNCFHtDaqLWyEcqCUl6kgcK+Q8ujm6u5rq/ljhQw2wXDsTXAGSePHgPLh1hi3NsbF5fF5vEUy</w:t>
      </w:r>
    </w:p>
    <w:p>
      <w:pPr>
        <w:pStyle w:val="PreformattedText"/>
        <w:bidi w:val="0"/>
        <w:spacing w:before="0" w:after="0"/>
        <w:jc w:val="left"/>
        <w:rPr/>
      </w:pPr>
      <w:r>
        <w:rPr/>
        <w:t>516s1lVk4EkyeLpKApr+2p4ZaR/9yEdayay0qp4SSvrF/e7dppPqlmUpBwSnGnnX/B0xM1lZvayQzC</w:t>
      </w:r>
    </w:p>
    <w:p>
      <w:pPr>
        <w:pStyle w:val="PreformattedText"/>
        <w:bidi w:val="0"/>
        <w:spacing w:before="0" w:after="0"/>
        <w:jc w:val="left"/>
        <w:rPr/>
      </w:pPr>
      <w:r>
        <w:rPr/>
        <w:t>e4YEyUwoNcU9a8f5dT8ZFgaSth3JVVqyDIxfZpGqPTPImVTWsYp6SMyZGopKhmUzyxuEjVXHqsPe9E</w:t>
      </w:r>
    </w:p>
    <w:p>
      <w:pPr>
        <w:pStyle w:val="PreformattedText"/>
        <w:bidi w:val="0"/>
        <w:spacing w:before="0" w:after="0"/>
        <w:jc w:val="left"/>
        <w:rPr/>
      </w:pPr>
      <w:r>
        <w:rPr/>
        <w:t>BUQByKZr9nz6cSSZCbybCuKDyrX0A4kevS02lv7tTGV1FkcDlKzLtgp6vL4PdOLra1tz4dMfOqQzUE</w:t>
      </w:r>
    </w:p>
    <w:p>
      <w:pPr>
        <w:pStyle w:val="PreformattedText"/>
        <w:bidi w:val="0"/>
        <w:spacing w:before="0" w:after="0"/>
        <w:jc w:val="left"/>
        <w:rPr/>
      </w:pPr>
      <w:r>
        <w:rPr/>
        <w:t>kZo5fuJZUWONpbowLKVHtPPbRSNG8lA1cfM+vVYrhnSZHt/FjNatxNPT/i+rHfj1/OC+Uexa2Ki3Hu</w:t>
      </w:r>
    </w:p>
    <w:p>
      <w:pPr>
        <w:pStyle w:val="PreformattedText"/>
        <w:bidi w:val="0"/>
        <w:spacing w:before="0" w:after="0"/>
        <w:jc w:val="left"/>
        <w:rPr/>
      </w:pPr>
      <w:r>
        <w:rPr/>
        <w:t>vGb7xNNV1P8AGMZ2pSZDJvR4yJklappMpQfaZvFOkaiFxI8iQRuZEjcgAvrc7nZgeDdFxXCv3D/P+w</w:t>
      </w:r>
    </w:p>
    <w:p>
      <w:pPr>
        <w:pStyle w:val="PreformattedText"/>
        <w:bidi w:val="0"/>
        <w:spacing w:before="0" w:after="0"/>
        <w:jc w:val="left"/>
        <w:rPr/>
      </w:pPr>
      <w:r>
        <w:rPr/>
        <w:t>9E78u7Tugdo4DC44kGn2E/7I6un6H/AJv3xw7bwm2f714Tduwt9ZbLTYLc22MNTNvfD7SrlLNR1c2a</w:t>
      </w:r>
    </w:p>
    <w:p>
      <w:pPr>
        <w:pStyle w:val="PreformattedText"/>
        <w:bidi w:val="0"/>
        <w:spacing w:before="0" w:after="0"/>
        <w:jc w:val="left"/>
        <w:rPr/>
      </w:pPr>
      <w:r>
        <w:rPr/>
        <w:t>pTQZCuweQpwjrUpSsUZ9BUsL+zuLe9McZvLRlY8Sh1KPnmjdBC55ZvI5JRbMHRfXBP7Kj/J1YvtHsX</w:t>
      </w:r>
    </w:p>
    <w:p>
      <w:pPr>
        <w:pStyle w:val="PreformattedText"/>
        <w:bidi w:val="0"/>
        <w:spacing w:before="0" w:after="0"/>
        <w:jc w:val="left"/>
        <w:rPr/>
      </w:pPr>
      <w:r>
        <w:rPr/>
        <w:t>rztCCqr+t98bY33TUPiFYdt5SGtqMe04kaEZDH3jr6OSXxsFEkS3KkcFSPZ1Z3tpeq30tyrkcQDkfa</w:t>
      </w:r>
    </w:p>
    <w:p>
      <w:pPr>
        <w:pStyle w:val="PreformattedText"/>
        <w:bidi w:val="0"/>
        <w:spacing w:before="0" w:after="0"/>
        <w:jc w:val="left"/>
        <w:rPr/>
      </w:pPr>
      <w:r>
        <w:rPr/>
        <w:t>DQ5+zoguLS6tGAurd468KjB+w8P59P8ANGRrDqVtclWADg25axFkYA35/wBbgH2pKkcR0wCPXHSRyK</w:t>
      </w:r>
    </w:p>
    <w:p>
      <w:pPr>
        <w:pStyle w:val="PreformattedText"/>
        <w:bidi w:val="0"/>
        <w:spacing w:before="0" w:after="0"/>
        <w:jc w:val="left"/>
        <w:rPr/>
      </w:pPr>
      <w:r>
        <w:rPr/>
        <w:t>nyAf1Gq97Kvq03NiTpK3+nN7Hj3s8OvDicdMM6G40j+yxLkggFbD9RuL3HJ/3n2ywr08Dj5dQWViVO</w:t>
      </w:r>
    </w:p>
    <w:p>
      <w:pPr>
        <w:pStyle w:val="PreformattedText"/>
        <w:bidi w:val="0"/>
        <w:spacing w:before="0" w:after="0"/>
        <w:jc w:val="left"/>
        <w:rPr/>
      </w:pPr>
      <w:r>
        <w:rPr/>
        <w:t>m5sFIuSQSTqGs2I1L/r8Ae6kdbHUnHpaUC6nS7eoG4F+SFC2Lc8mx+v+v7cUdrdUY0ZT0JFOp8cZIs</w:t>
      </w:r>
    </w:p>
    <w:p>
      <w:pPr>
        <w:pStyle w:val="PreformattedText"/>
        <w:bidi w:val="0"/>
        <w:spacing w:before="0" w:after="0"/>
        <w:jc w:val="left"/>
        <w:rPr/>
      </w:pPr>
      <w:r>
        <w:rPr/>
        <w:t>bNwDbjixBUf4i1/wCvA9oW4nPSoZGOprC0Q4tbgAF/oBb86j9Of99b3ocR14kevUKxLBhpJIsPrYXN</w:t>
      </w:r>
    </w:p>
    <w:p>
      <w:pPr>
        <w:pStyle w:val="PreformattedText"/>
        <w:bidi w:val="0"/>
        <w:spacing w:before="0" w:after="0"/>
        <w:jc w:val="left"/>
        <w:rPr/>
      </w:pPr>
      <w:r>
        <w:rPr/>
        <w:t>ix4vpNidX4t7f6pT16lRkmQMNZGpL2PpNuP66hyLH+vujZB62PiHS9xTHUqkKLMBxa5JNvr/AGTb8W</w:t>
      </w:r>
    </w:p>
    <w:p>
      <w:pPr>
        <w:pStyle w:val="PreformattedText"/>
        <w:bidi w:val="0"/>
        <w:spacing w:before="0" w:after="0"/>
        <w:jc w:val="left"/>
        <w:rPr/>
      </w:pPr>
      <w:r>
        <w:rPr/>
        <w:t>4HH9PaQilenuJHQrYqb9tdVuOCQ31XkKPqD+3a1zz7QyLk+XSkGuelJFKRpN+SPp+CObfgkEKQL/QA</w:t>
      </w:r>
    </w:p>
    <w:p>
      <w:pPr>
        <w:pStyle w:val="PreformattedText"/>
        <w:bidi w:val="0"/>
        <w:spacing w:before="0" w:after="0"/>
        <w:jc w:val="left"/>
        <w:rPr/>
      </w:pPr>
      <w:r>
        <w:rPr/>
        <w:t>+2iPLq3GvT5jpx6QNJsQTZeLm5P9bqBx/sfdCvEHrfHpeU1R6Re1zbiw/AsSbEi/9D9OPaVkzg9KEG</w:t>
      </w:r>
    </w:p>
    <w:p>
      <w:pPr>
        <w:pStyle w:val="PreformattedText"/>
        <w:bidi w:val="0"/>
        <w:spacing w:before="0" w:after="0"/>
        <w:jc w:val="left"/>
        <w:rPr/>
      </w:pPr>
      <w:r>
        <w:rPr/>
        <w:t>OspnvqW5IA1EEki9rgCx4tfnm3vYTPTny6wGW4Ylrf1tdQXHP1+rD+n0v7eGOq0xx6b5JF1lf8ePwG</w:t>
      </w:r>
    </w:p>
    <w:p>
      <w:pPr>
        <w:pStyle w:val="PreformattedText"/>
        <w:bidi w:val="0"/>
        <w:spacing w:before="0" w:after="0"/>
        <w:jc w:val="left"/>
        <w:rPr/>
      </w:pPr>
      <w:r>
        <w:rPr/>
        <w:t>vzbn9V2/21v6+1UQyp6Zf4WHS3wMnMY4II08G9/6jSQBa5+n59m3kB0gU8MefQ87Ye3j5sLqP8P8f6</w:t>
      </w:r>
    </w:p>
    <w:p>
      <w:pPr>
        <w:pStyle w:val="PreformattedText"/>
        <w:bidi w:val="0"/>
        <w:spacing w:before="0" w:after="0"/>
        <w:jc w:val="left"/>
        <w:rPr/>
      </w:pPr>
      <w:r>
        <w:rPr/>
        <w:t>2F/wDHj3qlQenxx4dD5gydKH+oU8G9uBa/+HtpvPp1f5dL+m+gPP0tb6EW/wCI9tfb08OB6d4hb/eA</w:t>
      </w:r>
    </w:p>
    <w:p>
      <w:pPr>
        <w:pStyle w:val="PreformattedText"/>
        <w:bidi w:val="0"/>
        <w:spacing w:before="0" w:after="0"/>
        <w:jc w:val="left"/>
        <w:rPr/>
      </w:pPr>
      <w:r>
        <w:rPr/>
        <w:t>CP8AinIt70erDrM4BXj825+nNv8Ab/T3Tz6t6jz6ZqofX+n+w/17A/j24vp1Rjg9JDJC6n88G/0JHP</w:t>
      </w:r>
    </w:p>
    <w:p>
      <w:pPr>
        <w:pStyle w:val="PreformattedText"/>
        <w:bidi w:val="0"/>
        <w:spacing w:before="0" w:after="0"/>
        <w:jc w:val="left"/>
        <w:rPr/>
      </w:pPr>
      <w:r>
        <w:rPr/>
        <w:t>B59uDj02fP06DPMclvr+bD8W/N+T+fp/j7t1odBzXXLmwUm5JP9Te92P1A/qPx783A9bU8B1Ci/UbG</w:t>
      </w:r>
    </w:p>
    <w:p>
      <w:pPr>
        <w:pStyle w:val="PreformattedText"/>
        <w:bidi w:val="0"/>
        <w:spacing w:before="0" w:after="0"/>
        <w:jc w:val="left"/>
        <w:rPr/>
      </w:pPr>
      <w:r>
        <w:rPr/>
        <w:t>5Fr2YfQ8WB+hLfj2lbp4Y65N9f1A8XNvoLn/AAHAvb3Tq9B1zT6E3NvodPJ5Fr2P0tf8f7H3uvVT10</w:t>
      </w:r>
    </w:p>
    <w:p>
      <w:pPr>
        <w:pStyle w:val="PreformattedText"/>
        <w:bidi w:val="0"/>
        <w:spacing w:before="0" w:after="0"/>
        <w:jc w:val="left"/>
        <w:rPr/>
      </w:pPr>
      <w:r>
        <w:rPr/>
        <w:t>4ve36vqATwLcXFhyo/3v375da6/9a3KlJFr/qZrnkAXJGo2vYjjg8e4bi49TZJ0qaTTcf7f6gsVudB</w:t>
      </w:r>
    </w:p>
    <w:p>
      <w:pPr>
        <w:pStyle w:val="PreformattedText"/>
        <w:bidi w:val="0"/>
        <w:spacing w:before="0" w:after="0"/>
        <w:jc w:val="left"/>
        <w:rPr/>
      </w:pPr>
      <w:r>
        <w:rPr/>
        <w:t>Fj9Qw5HteuAOkMgPSjp76eefTY39TG/5Ui34v/yP2qBwPXpI4qep4Isb/n1Aekj0i4IJHA/x/wAPdw</w:t>
      </w:r>
    </w:p>
    <w:p>
      <w:pPr>
        <w:pStyle w:val="PreformattedText"/>
        <w:bidi w:val="0"/>
        <w:spacing w:before="0" w:after="0"/>
        <w:jc w:val="left"/>
        <w:rPr/>
      </w:pPr>
      <w:r>
        <w:rPr/>
        <w:t>cdNEdRZGvx/aJIBFrfW9/6/UcA293DfPqjD5Y6a5iCbWsDa3+sTcMLXCm/t5DUdNMD13CbWFj/AEAH</w:t>
      </w:r>
    </w:p>
    <w:p>
      <w:pPr>
        <w:pStyle w:val="PreformattedText"/>
        <w:bidi w:val="0"/>
        <w:spacing w:before="0" w:after="0"/>
        <w:jc w:val="left"/>
        <w:rPr/>
      </w:pPr>
      <w:r>
        <w:rPr/>
        <w:t>pJYXF9RIFr/T/W9vK3TTKenumJsPqOOCSLX/AMfqQL/4D+v+Ht0H546TMCOPDp1S3JXUOB9NN7XIUX</w:t>
      </w:r>
    </w:p>
    <w:p>
      <w:pPr>
        <w:pStyle w:val="PreformattedText"/>
        <w:bidi w:val="0"/>
        <w:spacing w:before="0" w:after="0"/>
        <w:jc w:val="left"/>
        <w:rPr/>
      </w:pPr>
      <w:r>
        <w:rPr/>
        <w:t>NxYA/7H6e716apnqdGbg/W17WH6jYXuOLgCwuv1J97Bz1og5r1IQi3IHP0ANhzYk3PN2H15/w493rj</w:t>
      </w:r>
    </w:p>
    <w:p>
      <w:pPr>
        <w:pStyle w:val="PreformattedText"/>
        <w:bidi w:val="0"/>
        <w:spacing w:before="0" w:after="0"/>
        <w:jc w:val="left"/>
        <w:rPr/>
      </w:pPr>
      <w:r>
        <w:rPr/>
        <w:t>qtOpakBSSvH9rjSLNzf/AFIFxbjn+vvRPW+uJP8AQD6fVQQAB9bX/Fuf8PdGbp1FPGnUZ7WNuABfgA</w:t>
      </w:r>
    </w:p>
    <w:p>
      <w:pPr>
        <w:pStyle w:val="PreformattedText"/>
        <w:bidi w:val="0"/>
        <w:spacing w:before="0" w:after="0"/>
        <w:jc w:val="left"/>
        <w:rPr/>
      </w:pPr>
      <w:r>
        <w:rPr/>
        <w:t>ckgXW4sLD8+2WbpSo8uo2sXuD9L/U20sbjVcW/sf7yfda+XV6U67V1AZjawFgbm40gEC/6rgEX+v14</w:t>
      </w:r>
    </w:p>
    <w:p>
      <w:pPr>
        <w:pStyle w:val="PreformattedText"/>
        <w:bidi w:val="0"/>
        <w:spacing w:before="0" w:after="0"/>
        <w:jc w:val="left"/>
        <w:rPr/>
      </w:pPr>
      <w:r>
        <w:rPr/>
        <w:t>97DAHqrDrtm5NrEnUSeQygEX1WuxC/i3JHt9SD0ncceoTMOdNyOCOQD/AI3H406uP9j7WIeHSFxnps</w:t>
      </w:r>
    </w:p>
    <w:p>
      <w:pPr>
        <w:pStyle w:val="PreformattedText"/>
        <w:bidi w:val="0"/>
        <w:spacing w:before="0" w:after="0"/>
        <w:jc w:val="left"/>
        <w:rPr/>
      </w:pPr>
      <w:r>
        <w:rPr/>
        <w:t>mYXP8AaGkgqORa5/tHji1xf2pVh5nphwan16gmQXNyLm4awA9FhcEEEAj68E/19u6h03pNPl1w1g3/</w:t>
      </w:r>
    </w:p>
    <w:p>
      <w:pPr>
        <w:pStyle w:val="PreformattedText"/>
        <w:bidi w:val="0"/>
        <w:spacing w:before="0" w:after="0"/>
        <w:jc w:val="left"/>
        <w:rPr/>
      </w:pPr>
      <w:r>
        <w:rPr/>
        <w:t>ANjosSNP1/qP7X+297DUp1orUcOpcTKWHPF7G/NweFI0kHQT9P6+1KsOkzoc9ToyOOD6rAj8kk8WA5</w:t>
      </w:r>
    </w:p>
    <w:p>
      <w:pPr>
        <w:pStyle w:val="PreformattedText"/>
        <w:bidi w:val="0"/>
        <w:spacing w:before="0" w:after="0"/>
        <w:jc w:val="left"/>
        <w:rPr/>
      </w:pPr>
      <w:r>
        <w:rPr/>
        <w:t>uW/P8AX2+rA9JZF6mK3qF25BIB4IH0ub/m36T/AE9uAjpOenMW8RBHBvwTyLqumxBANueP6e91z1o8</w:t>
      </w:r>
    </w:p>
    <w:p>
      <w:pPr>
        <w:pStyle w:val="PreformattedText"/>
        <w:bidi w:val="0"/>
        <w:spacing w:before="0" w:after="0"/>
        <w:jc w:val="left"/>
        <w:rPr/>
      </w:pPr>
      <w:r>
        <w:rPr/>
        <w:t>K9QoiPLa3Ite1r8EaiObCynkf09uV9OmzXJ8unNSBImr9N7sLm3BH4tquP8Aeh7X2tanGekU4qOPQk</w:t>
      </w:r>
    </w:p>
    <w:p>
      <w:pPr>
        <w:pStyle w:val="PreformattedText"/>
        <w:bidi w:val="0"/>
        <w:spacing w:before="0" w:after="0"/>
        <w:jc w:val="left"/>
        <w:rPr/>
      </w:pPr>
      <w:r>
        <w:rPr/>
        <w:t>7WI8hK/QW5I+gNyD/UjT+T/X2vkPavSIcT0YXbrcIefpz9Be+kk3H9f8OPadhjp0eXp0LGN5Cj6iw+</w:t>
      </w:r>
    </w:p>
    <w:p>
      <w:pPr>
        <w:pStyle w:val="PreformattedText"/>
        <w:bidi w:val="0"/>
        <w:spacing w:before="0" w:after="0"/>
        <w:jc w:val="left"/>
        <w:rPr/>
      </w:pPr>
      <w:r>
        <w:rPr/>
        <w:t>pFj/ALHnkEe6eXWzx6WlOLxD6C3+I4v/AK/19tNx6cHUep+jc3HP4/3r/H24nDh1Rqfn0ma8kRyf48</w:t>
      </w:r>
    </w:p>
    <w:p>
      <w:pPr>
        <w:pStyle w:val="PreformattedText"/>
        <w:bidi w:val="0"/>
        <w:spacing w:before="0" w:after="0"/>
        <w:jc w:val="left"/>
        <w:rPr/>
      </w:pPr>
      <w:r>
        <w:rPr/>
        <w:t>Di30HHAPIB/wAfx7d9OqD7Ogtz0Tyloo43lkk9KxRIzyMxFrIiX1sSeAB7umTQDPTb48+qdvm5/NB+</w:t>
      </w:r>
    </w:p>
    <w:p>
      <w:pPr>
        <w:pStyle w:val="PreformattedText"/>
        <w:bidi w:val="0"/>
        <w:spacing w:before="0" w:after="0"/>
        <w:jc w:val="left"/>
        <w:rPr/>
      </w:pPr>
      <w:r>
        <w:rPr/>
        <w:t>HvwtlzOB7I7CfevbePp2npujerIot17/AJp/G00cGeqadjgNiwMim82UqI9BsPGSQPaS63a1tQ6qGl</w:t>
      </w:r>
    </w:p>
    <w:p>
      <w:pPr>
        <w:pStyle w:val="PreformattedText"/>
        <w:bidi w:val="0"/>
        <w:spacing w:before="0" w:after="0"/>
        <w:jc w:val="left"/>
        <w:rPr/>
      </w:pPr>
      <w:r>
        <w:rPr/>
        <w:t>nGNKeX+mbgtPPifl0ottuuLploAiHzb/IOJ61bflh/Py+YnbWVqoOisNSfFjqGSjrqfF0UuQgre092</w:t>
      </w:r>
    </w:p>
    <w:p>
      <w:pPr>
        <w:pStyle w:val="PreformattedText"/>
        <w:bidi w:val="0"/>
        <w:spacing w:before="0" w:after="0"/>
        <w:jc w:val="left"/>
        <w:rPr/>
      </w:pPr>
      <w:r>
        <w:rPr/>
        <w:t>UmRgloIMzl94PSRrQtTzQtNAmMgjjikP+cewPsNS393uplVLjwolJBWNsj/TPSpP2UA6GVpy4lkI5b</w:t>
      </w:r>
    </w:p>
    <w:p>
      <w:pPr>
        <w:pStyle w:val="PreformattedText"/>
        <w:bidi w:val="0"/>
        <w:spacing w:before="0" w:after="0"/>
        <w:jc w:val="left"/>
        <w:rPr/>
      </w:pPr>
      <w:r>
        <w:rPr/>
        <w:t>uLWSKjUKVHqAfL9teqLt39s7l7A3BPuHtXf266vNZSuiqpshuXcu6975vJaYkZss0meq54/NNGrRIs</w:t>
      </w:r>
    </w:p>
    <w:p>
      <w:pPr>
        <w:pStyle w:val="PreformattedText"/>
        <w:bidi w:val="0"/>
        <w:spacing w:before="0" w:after="0"/>
        <w:jc w:val="left"/>
        <w:rPr/>
      </w:pPr>
      <w:r>
        <w:rPr/>
        <w:t>SoqgjSAOfbdlt0KBwZVOck5Yn5nJP59G8j20YjBg8IngMkkfZQCnQX1VW1EGaryM0uEziV1CqSUUdV</w:t>
      </w:r>
    </w:p>
    <w:p>
      <w:pPr>
        <w:pStyle w:val="PreformattedText"/>
        <w:bidi w:val="0"/>
        <w:spacing w:before="0" w:after="0"/>
        <w:jc w:val="left"/>
        <w:rPr/>
      </w:pPr>
      <w:r>
        <w:rPr/>
        <w:t>lqvF1DLOGeWonmkofNKiKCDGQoNrgke3DDE0ml8lCCD5V8vt6TMJIwSFAjkBGRUkf5OkrFjalKaB6d</w:t>
      </w:r>
    </w:p>
    <w:p>
      <w:pPr>
        <w:pStyle w:val="PreformattedText"/>
        <w:bidi w:val="0"/>
        <w:spacing w:before="0" w:after="0"/>
        <w:jc w:val="left"/>
        <w:rPr/>
      </w:pPr>
      <w:r>
        <w:rPr/>
        <w:t>5aiZpJfPSCSJaKiMeqWjqfFTCQEiKNpASTYKfp7dDjW2teymD6+o6TeFIiIqnvJyK8KcOHH169BLDW</w:t>
      </w:r>
    </w:p>
    <w:p>
      <w:pPr>
        <w:pStyle w:val="PreformattedText"/>
        <w:bidi w:val="0"/>
        <w:spacing w:before="0" w:after="0"/>
        <w:jc w:val="left"/>
        <w:rPr/>
      </w:pPr>
      <w:r>
        <w:rPr/>
        <w:t>08tVSz1TVMQqJKzKUkdPBQlSok8FRJMqyySeTnUrEgEem/txFk1EovZTrxaHRV3bxM1I4U+fn070dO</w:t>
      </w:r>
    </w:p>
    <w:p>
      <w:pPr>
        <w:pStyle w:val="PreformattedText"/>
        <w:bidi w:val="0"/>
        <w:spacing w:before="0" w:after="0"/>
        <w:jc w:val="left"/>
        <w:rPr/>
      </w:pPr>
      <w:r>
        <w:rPr/>
        <w:t>1VjY8VjMQ2PpMpV4yGsrsmT456inqEYz0tSSVp5YjUhpQDZIgdZsfbDo/iGQVaWNSQBxoR6edelqPa</w:t>
      </w:r>
    </w:p>
    <w:p>
      <w:pPr>
        <w:pStyle w:val="PreformattedText"/>
        <w:bidi w:val="0"/>
        <w:spacing w:before="0" w:after="0"/>
        <w:jc w:val="left"/>
        <w:rPr/>
      </w:pPr>
      <w:r>
        <w:rPr/>
        <w:t>yWyW9tAVjkdQzNwJB4g+VK59Bx6aa2PJ0suew0FJBV4pqmup5a9qylaiy9PjawxxzUk0RMzGoMatEU</w:t>
      </w:r>
    </w:p>
    <w:p>
      <w:pPr>
        <w:pStyle w:val="PreformattedText"/>
        <w:bidi w:val="0"/>
        <w:spacing w:before="0" w:after="0"/>
        <w:jc w:val="left"/>
        <w:rPr/>
      </w:pPr>
      <w:r>
        <w:rPr/>
        <w:t>ZmZPUvp93iV5fp5ZBSXTXT6VGQekVw6w/WWsSaodZXVWuoA4I+3/AIrproKjMUVTVQY6SnhpUpHxkt</w:t>
      </w:r>
    </w:p>
    <w:p>
      <w:pPr>
        <w:pStyle w:val="PreformattedText"/>
        <w:bidi w:val="0"/>
        <w:spacing w:before="0" w:after="0"/>
        <w:jc w:val="left"/>
        <w:rPr/>
      </w:pPr>
      <w:r>
        <w:rPr/>
        <w:t>VTTiRIqWujMc1J5GHlZahVZQRYhbkH6+35dUojjkyoIIH2f5uk9u/gCVoRR9Okn5H0+3h0pJaSPbL7</w:t>
      </w:r>
    </w:p>
    <w:p>
      <w:pPr>
        <w:pStyle w:val="PreformattedText"/>
        <w:bidi w:val="0"/>
        <w:spacing w:before="0" w:after="0"/>
        <w:jc w:val="left"/>
        <w:rPr/>
      </w:pPr>
      <w:r>
        <w:rPr/>
        <w:t>cl2nXVAy64abL5yqoPDUUmJraqqlOPNMsyvNRxU1EqfcNKC6TEkG1vaCNru4kvIruLTbeIFQHiVoKk</w:t>
      </w:r>
    </w:p>
    <w:p>
      <w:pPr>
        <w:pStyle w:val="PreformattedText"/>
        <w:bidi w:val="0"/>
        <w:spacing w:before="0" w:after="0"/>
        <w:jc w:val="left"/>
        <w:rPr/>
      </w:pPr>
      <w:r>
        <w:rPr/>
        <w:t>/aeHy6WhbW0W1ltWJuxHqYjIU1xT0oONc1z0wZGkrcLHDWQ4tS1RPOaqakIqNaxskq+USM8sYkeQmQ</w:t>
      </w:r>
    </w:p>
    <w:p>
      <w:pPr>
        <w:pStyle w:val="PreformattedText"/>
        <w:bidi w:val="0"/>
        <w:spacing w:before="0" w:after="0"/>
        <w:jc w:val="left"/>
        <w:rPr/>
      </w:pPr>
      <w:r>
        <w:rPr/>
        <w:t>suksbA/T2ZvHNGtK0XpCphcq7Q91a/b5/wA/PqbWUtZWxZTduQxkFJHTDGRTCjqIMdQipr3+xpaeix</w:t>
      </w:r>
    </w:p>
    <w:p>
      <w:pPr>
        <w:pStyle w:val="PreformattedText"/>
        <w:bidi w:val="0"/>
        <w:spacing w:before="0" w:after="0"/>
        <w:jc w:val="left"/>
        <w:rPr/>
      </w:pPr>
      <w:r>
        <w:rPr/>
        <w:t>VPJE8xjhgYzBASr+tiL8phIIPAhozFq5yeGcn/AAdKZIjcm4unRY1GnAoBnAoP5n9vUfK52HImCtLz</w:t>
      </w:r>
    </w:p>
    <w:p>
      <w:pPr>
        <w:pStyle w:val="PreformattedText"/>
        <w:bidi w:val="0"/>
        <w:spacing w:before="0" w:after="0"/>
        <w:jc w:val="left"/>
        <w:rPr/>
      </w:pPr>
      <w:r>
        <w:rPr/>
        <w:t>0ax09JQ1CCaeqkeKgVIFqpmlCiKNrCOJVFgRbm9/e7SMwCTUa6mLfZXy61uF2ty8TKtCkarxrXTiv+</w:t>
      </w:r>
    </w:p>
    <w:p>
      <w:pPr>
        <w:pStyle w:val="PreformattedText"/>
        <w:bidi w:val="0"/>
        <w:spacing w:before="0" w:after="0"/>
        <w:jc w:val="left"/>
        <w:rPr/>
      </w:pPr>
      <w:r>
        <w:rPr/>
        <w:t>wOHTbBLSUAo6yCmhq3mM8tWaaJvuoTHUlaUSRkLHHrjfWAhfVpu1vp7dGmVpVI7Mfn606TGkAhkA/U</w:t>
      </w:r>
    </w:p>
    <w:p>
      <w:pPr>
        <w:pStyle w:val="PreformattedText"/>
        <w:bidi w:val="0"/>
        <w:spacing w:before="0" w:after="0"/>
        <w:jc w:val="left"/>
        <w:rPr/>
      </w:pPr>
      <w:r>
        <w:rPr/>
        <w:t>yTTiM4/lnpLymqqPJDHWfeQs0jRJNdZWCkkiVXsyyKLcC4v72EGqi9NPNI60ZqqelNiw6Rx4yghOuS</w:t>
      </w:r>
    </w:p>
    <w:p>
      <w:pPr>
        <w:pStyle w:val="PreformattedText"/>
        <w:bidi w:val="0"/>
        <w:spacing w:before="0" w:after="0"/>
        <w:jc w:val="left"/>
        <w:rPr/>
      </w:pPr>
      <w:r>
        <w:rPr/>
        <w:t>laKeVFJVK142E1SzaAyeKmcgpc6rcC9vbc2kUJHDpXak08NDQkf6j1Pp0R4pLxCrMdM1NTUjwspkkp</w:t>
      </w:r>
    </w:p>
    <w:p>
      <w:pPr>
        <w:pStyle w:val="PreformattedText"/>
        <w:bidi w:val="0"/>
        <w:spacing w:before="0" w:after="0"/>
        <w:jc w:val="left"/>
        <w:rPr/>
      </w:pPr>
      <w:r>
        <w:rPr/>
        <w:t>zJpqLug0tEq6mLeoLxf20XXUoBoK16UpCCjlu40oBTz9a9Pu2qLBT5GKqqaWsyVHjqaFs4YHWEsGqQ</w:t>
      </w:r>
    </w:p>
    <w:p>
      <w:pPr>
        <w:pStyle w:val="PreformattedText"/>
        <w:bidi w:val="0"/>
        <w:spacing w:before="0" w:after="0"/>
        <w:jc w:val="left"/>
        <w:rPr/>
      </w:pPr>
      <w:r>
        <w:rPr/>
        <w:t>XpqF9SoBX08mn6MQVv71eVNu6wSUnYYJ8j07tdqk92jPGWgjy/+Yfb1lkopMpRZTLoIIaelyHgpddR</w:t>
      </w:r>
    </w:p>
    <w:p>
      <w:pPr>
        <w:pStyle w:val="PreformattedText"/>
        <w:bidi w:val="0"/>
        <w:spacing w:before="0" w:after="0"/>
        <w:jc w:val="left"/>
        <w:rPr/>
      </w:pPr>
      <w:r>
        <w:rPr/>
        <w:t>4QtJ9z4YsXQsSVlShSaN39OsjUSbce2/11jiVwzJpyeOR5n7env0Wed0opD0HlQVpQfZj59MuYoaKG</w:t>
      </w:r>
    </w:p>
    <w:p>
      <w:pPr>
        <w:pStyle w:val="PreformattedText"/>
        <w:bidi w:val="0"/>
        <w:spacing w:before="0" w:after="0"/>
        <w:jc w:val="left"/>
        <w:rPr/>
      </w:pPr>
      <w:r>
        <w:rPr/>
        <w:t>lNMK8T5Wmq4qb7RIlVplmdxNNSO/p+2hlAC/gG5PHtfA0Mlqkynv8ATz6Kr2KRZipeprw/zfKvXG9P</w:t>
      </w:r>
    </w:p>
    <w:p>
      <w:pPr>
        <w:pStyle w:val="PreformattedText"/>
        <w:bidi w:val="0"/>
        <w:spacing w:before="0" w:after="0"/>
        <w:jc w:val="left"/>
        <w:rPr/>
      </w:pPr>
      <w:r>
        <w:rPr/>
        <w:t>kJchUXhpJKTGpA6pUGpL1MaoGLyy3byV06m6ppRAPSOOWBGxFA1QDXP+D/N0+r6S7kCoQDj5j/P8uo</w:t>
      </w:r>
    </w:p>
    <w:p>
      <w:pPr>
        <w:pStyle w:val="PreformattedText"/>
        <w:bidi w:val="0"/>
        <w:spacing w:before="0" w:after="0"/>
        <w:jc w:val="left"/>
        <w:rPr/>
      </w:pPr>
      <w:r>
        <w:rPr/>
        <w:t>OaaAPjxjBopGoY6iON2AYZEx+KvSVgWslLJfxFuXU6vdbfxtDpNTUGNPs8v5dN3jw6oZIBRCoP+2/E</w:t>
      </w:r>
    </w:p>
    <w:p>
      <w:pPr>
        <w:pStyle w:val="PreformattedText"/>
        <w:bidi w:val="0"/>
        <w:spacing w:before="0" w:after="0"/>
        <w:jc w:val="left"/>
        <w:rPr/>
      </w:pPr>
      <w:r>
        <w:rPr/>
        <w:t>P28OsNJTNBT0r/dSQTU8ZyiVd9Ceh9A+1IPkWeKpSxY/W1x7s7KytGVrmh/PrUURBSQSUoNQP+b59T</w:t>
      </w:r>
    </w:p>
    <w:p>
      <w:pPr>
        <w:pStyle w:val="PreformattedText"/>
        <w:bidi w:val="0"/>
        <w:spacing w:before="0" w:after="0"/>
        <w:jc w:val="left"/>
        <w:rPr/>
      </w:pPr>
      <w:r>
        <w:rPr/>
        <w:t>WeowmSp3qKUirlnOQkSuLK01BWKWQShWCiOpUtqJN/Xb8+/RFJIj4bClKVHkR/m63IJLe4Usvcx1UP</w:t>
      </w:r>
    </w:p>
    <w:p>
      <w:pPr>
        <w:pStyle w:val="PreformattedText"/>
        <w:bidi w:val="0"/>
        <w:spacing w:before="0" w:after="0"/>
        <w:jc w:val="left"/>
        <w:rPr/>
      </w:pPr>
      <w:r>
        <w:rPr/>
        <w:t>mD6/b1Iw2ViTH7roY0jpos5DZGpqdBOWp8glYtPBVyEtR0oBaNlTl00g8D23LZ/USWsgc1jJ+w1FOH</w:t>
      </w:r>
    </w:p>
    <w:p>
      <w:pPr>
        <w:pStyle w:val="PreformattedText"/>
        <w:bidi w:val="0"/>
        <w:spacing w:before="0" w:after="0"/>
        <w:jc w:val="left"/>
        <w:rPr/>
      </w:pPr>
      <w:r>
        <w:rPr/>
        <w:t>Cvp1qO8MCXqqgpKPIZFDUD5D/D095mPAwY3b02EniinrYcicxg6OCoqpMC9DJ9tQP/ABCq0x17ZmL9</w:t>
      </w:r>
    </w:p>
    <w:p>
      <w:pPr>
        <w:pStyle w:val="PreformattedText"/>
        <w:bidi w:val="0"/>
        <w:spacing w:before="0" w:after="0"/>
        <w:jc w:val="left"/>
        <w:rPr/>
      </w:pPr>
      <w:r>
        <w:rPr/>
        <w:t>wot/GwI/I9sWf1i3F5BcKTEhGh8dwOTgcNJx8+lN79G1rY3FswErg+IlD2EGgOo8dQz8uks65GuhFJ</w:t>
      </w:r>
    </w:p>
    <w:p>
      <w:pPr>
        <w:pStyle w:val="PreformattedText"/>
        <w:bidi w:val="0"/>
        <w:spacing w:before="0" w:after="0"/>
        <w:jc w:val="left"/>
        <w:rPr/>
      </w:pPr>
      <w:r>
        <w:rPr/>
        <w:t>FR1DilV6iN3A0Y9Kl9RaGM+mnSee2sHkEj8+1bKdRNKV6TIxeJY1Utpz9n2faerk/5Uve9Rs/fO7er</w:t>
      </w:r>
    </w:p>
    <w:p>
      <w:pPr>
        <w:pStyle w:val="PreformattedText"/>
        <w:bidi w:val="0"/>
        <w:spacing w:before="0" w:after="0"/>
        <w:jc w:val="left"/>
        <w:rPr/>
      </w:pPr>
      <w:r>
        <w:rPr/>
        <w:t>d576xO19r1mMk7F27QbhFFHj5NxU0NNit80NFPV6f4ca/CytUtACBV+MghmBuBea9ua2W23Jchao32</w:t>
      </w:r>
    </w:p>
    <w:p>
      <w:pPr>
        <w:pStyle w:val="PreformattedText"/>
        <w:bidi w:val="0"/>
        <w:spacing w:before="0" w:after="0"/>
        <w:jc w:val="left"/>
        <w:rPr/>
      </w:pPr>
      <w:r>
        <w:rPr/>
        <w:t>E9p/Lh+zqTeS9we7lm2Z4R4j0kTyIoKSL6Afi9a16vp60+Ted6yptuw9j/ACm696O25vuXPbj6f2hg</w:t>
      </w:r>
    </w:p>
    <w:p>
      <w:pPr>
        <w:pStyle w:val="PreformattedText"/>
        <w:bidi w:val="0"/>
        <w:spacing w:before="0" w:after="0"/>
        <w:jc w:val="left"/>
        <w:rPr/>
      </w:pPr>
      <w:r>
        <w:rPr/>
        <w:t>ei6rPZWi2DBm62gx1RUmnjo6KgoFjl+8gjpo5JFhlMxCGIq0ayS8xObxtnYNDqXX4hBRjQ8BQnVTHp</w:t>
      </w:r>
    </w:p>
    <w:p>
      <w:pPr>
        <w:pStyle w:val="PreformattedText"/>
        <w:bidi w:val="0"/>
        <w:spacing w:before="0" w:after="0"/>
        <w:jc w:val="left"/>
        <w:rPr/>
      </w:pPr>
      <w:r>
        <w:rPr/>
        <w:t>XrIHb+Xdp5iuP1+XTdGFFCssvh6fljgBkk+nRhIdzYTfe2d2dn7vi6Q+RWyN1UO1dsdmfITpabM7Z7</w:t>
      </w:r>
    </w:p>
    <w:p>
      <w:pPr>
        <w:pStyle w:val="PreformattedText"/>
        <w:bidi w:val="0"/>
        <w:spacing w:before="0" w:after="0"/>
        <w:jc w:val="left"/>
        <w:rPr/>
      </w:pPr>
      <w:r>
        <w:rPr/>
        <w:t>WwX926TK0XVOY3Z01lJP4JuCTa9BlMlQ5F44oK3ceHr5qSK1ljCOS4uLG3ijvvE/d6EmoJLJI3xdtK</w:t>
      </w:r>
    </w:p>
    <w:p>
      <w:pPr>
        <w:pStyle w:val="PreformattedText"/>
        <w:bidi w:val="0"/>
        <w:spacing w:before="0" w:after="0"/>
        <w:jc w:val="left"/>
        <w:rPr/>
      </w:pPr>
      <w:r>
        <w:rPr/>
        <w:t>6Tj+ivVrnlaO33UWlvavYbtOn9m9DBNEo7aSVpqFSOOog4FMdawX8wP49ZzZ25MmZkwme64h3Bt6k6</w:t>
      </w:r>
    </w:p>
    <w:p>
      <w:pPr>
        <w:pStyle w:val="PreformattedText"/>
        <w:bidi w:val="0"/>
        <w:spacing w:before="0" w:after="0"/>
        <w:jc w:val="left"/>
        <w:rPr/>
      </w:pPr>
      <w:r>
        <w:rPr/>
        <w:t>c7XwtScNtfclFvLCU+XqJttiopJanK7WppKSSHIwZC2Sw+Wop4Z2WoaeMyZy1vDfRRakJXSakd1KcA</w:t>
      </w:r>
    </w:p>
    <w:p>
      <w:pPr>
        <w:pStyle w:val="PreformattedText"/>
        <w:bidi w:val="0"/>
        <w:spacing w:before="0" w:after="0"/>
        <w:jc w:val="left"/>
        <w:rPr/>
      </w:pPr>
      <w:r>
        <w:rPr/>
        <w:t>ft4inUU827BHJN4KgJcpTSCdJIPEg51KKd1cgj1J6JZTZds9h9t9Zw4abEx1uexuLz/kQUtP4sczrL</w:t>
      </w:r>
    </w:p>
    <w:p>
      <w:pPr>
        <w:pStyle w:val="PreformattedText"/>
        <w:bidi w:val="0"/>
        <w:spacing w:before="0" w:after="0"/>
        <w:jc w:val="left"/>
        <w:rPr/>
      </w:pPr>
      <w:r>
        <w:rPr/>
        <w:t>FTZOVR99Q5daQyQBtepgxJ/SPdZNuMN7dbtJOGYISnqNXmR5Fa9Fx3m3uNqttlggZJNQWQcBROIB8w</w:t>
      </w:r>
    </w:p>
    <w:p>
      <w:pPr>
        <w:pStyle w:val="PreformattedText"/>
        <w:bidi w:val="0"/>
        <w:spacing w:before="0" w:after="0"/>
        <w:jc w:val="left"/>
        <w:rPr/>
      </w:pPr>
      <w:r>
        <w:rPr/>
        <w:t>5FQD1N7FxOLzW8t0TYifNZGbFbdTIYLLLRMlJSRbZTDz1WKxtHLHecRY2nqGiZhGZHiPp+t1FgVitG</w:t>
      </w:r>
    </w:p>
    <w:p>
      <w:pPr>
        <w:pStyle w:val="PreformattedText"/>
        <w:bidi w:val="0"/>
        <w:spacing w:before="0" w:after="0"/>
        <w:jc w:val="left"/>
        <w:rPr/>
      </w:pPr>
      <w:r>
        <w:rPr/>
        <w:t>heRTU5z8RauSevbgsZlEwVtaqCCBhdOkkKPPANPU9WL9K9w0O+KjLSb83Tnuyeptx7FzOL3XsHPYrF</w:t>
      </w:r>
    </w:p>
    <w:p>
      <w:pPr>
        <w:pStyle w:val="PreformattedText"/>
        <w:bidi w:val="0"/>
        <w:spacing w:before="0" w:after="0"/>
        <w:jc w:val="left"/>
        <w:rPr/>
      </w:pPr>
      <w:r>
        <w:rPr/>
        <w:t>7kbaW8t1Yx8Fs/dm2Nw5DTuDb2FxO9KCn/AOA9QWozWR6FaBnRQeZIrV2sru3VLkt2OOJK5IPllfP5</w:t>
      </w:r>
    </w:p>
    <w:p>
      <w:pPr>
        <w:pStyle w:val="PreformattedText"/>
        <w:bidi w:val="0"/>
        <w:spacing w:before="0" w:after="0"/>
        <w:jc w:val="left"/>
        <w:rPr/>
      </w:pPr>
      <w:r>
        <w:rPr/>
        <w:t>euepa5c3G6i3zZtytdyZ9rlceIhyqh+0NU5AVwO3y1CmMdXlfAPtzNfIL4jbg2zmp63K76+HcGHO26</w:t>
      </w:r>
    </w:p>
    <w:p>
      <w:pPr>
        <w:pStyle w:val="PreformattedText"/>
        <w:bidi w:val="0"/>
        <w:spacing w:before="0" w:after="0"/>
        <w:jc w:val="left"/>
        <w:rPr/>
      </w:pPr>
      <w:r>
        <w:rPr/>
        <w:t>itpy71PRu6oP4JuDbVbVszH7jaG78fDVU0L2aCndlGlNXusQ8J56U8atftHmfsH+fobe7GwQbTu207</w:t>
      </w:r>
    </w:p>
    <w:p>
      <w:pPr>
        <w:pStyle w:val="PreformattedText"/>
        <w:bidi w:val="0"/>
        <w:spacing w:before="0" w:after="0"/>
        <w:jc w:val="left"/>
        <w:rPr/>
      </w:pPr>
      <w:r>
        <w:rPr/>
        <w:t>3Zw6dt3BdDMMDxgAQftbIPDgOjb0VLV0dZjqjCRQzpllC/wRauOlqqOpMCyGWCea0c+MrZXMiajrR/</w:t>
      </w:r>
    </w:p>
    <w:p>
      <w:pPr>
        <w:pStyle w:val="PreformattedText"/>
        <w:bidi w:val="0"/>
        <w:spacing w:before="0" w:after="0"/>
        <w:jc w:val="left"/>
        <w:rPr/>
      </w:pPr>
      <w:r>
        <w:rPr/>
        <w:t>R/T3sOWYMBWvQBMSmJlk8sjrvK08WSo4q+ngMj+uSajeArOlVTroqvHHx+9HHGeQPWOLm3uyOQ3RZL</w:t>
      </w:r>
    </w:p>
    <w:p>
      <w:pPr>
        <w:pStyle w:val="PreformattedText"/>
        <w:bidi w:val="0"/>
        <w:spacing w:before="0" w:after="0"/>
        <w:jc w:val="left"/>
        <w:rPr/>
      </w:pPr>
      <w:r>
        <w:rPr/>
        <w:t>EUJQ8OgB3hjoYlmKlTE0l45nBjeHzx6GingteORXcesEg2vz9Pb4euPXprw6ipGR0AmSwzRVN0P7zB</w:t>
      </w:r>
    </w:p>
    <w:p>
      <w:pPr>
        <w:pStyle w:val="PreformattedText"/>
        <w:bidi w:val="0"/>
        <w:spacing w:before="0" w:after="0"/>
        <w:jc w:val="left"/>
        <w:rPr/>
      </w:pPr>
      <w:r>
        <w:rPr/>
        <w:t>Z5IZU5YkaZZICqlTbTqKWuLk2+o9ujtoOmWU9J6XFUszSJI/2NRGk5FQgZvIiWkSBo9OmUG/pJuPoB</w:t>
      </w:r>
    </w:p>
    <w:p>
      <w:pPr>
        <w:pStyle w:val="PreformattedText"/>
        <w:bidi w:val="0"/>
        <w:spacing w:before="0" w:after="0"/>
        <w:jc w:val="left"/>
        <w:rPr/>
      </w:pPr>
      <w:r>
        <w:rPr/>
        <w:t>b3YN8+mtFfLpthNTH4nOispqxLQVMayRGCojYI0FTDKgMM6A6ghuGXkEj6OKytWhx0y6MpoR0t6Kni</w:t>
      </w:r>
    </w:p>
    <w:p>
      <w:pPr>
        <w:pStyle w:val="PreformattedText"/>
        <w:bidi w:val="0"/>
        <w:spacing w:before="0" w:after="0"/>
        <w:jc w:val="left"/>
        <w:rPr/>
      </w:pPr>
      <w:r>
        <w:rPr/>
        <w:t>DHwoY6qnVJZJJgnnjIsslOI7wpNTqrEj6nUfrce6E/s6soPQ17ZnNA0aS1CxkhS0b/AHFOtbBL6vNJ</w:t>
      </w:r>
    </w:p>
    <w:p>
      <w:pPr>
        <w:pStyle w:val="PreformattedText"/>
        <w:bidi w:val="0"/>
        <w:spacing w:before="0" w:after="0"/>
        <w:jc w:val="left"/>
        <w:rPr/>
      </w:pPr>
      <w:r>
        <w:rPr/>
        <w:t>DIfFDLHbSOdRtf8AIPulaHp9UqtD0PmEqJKmFZHgaWRpVKTwOCFewJU0wHnarSNRqA9Nhe1/fjkDpm</w:t>
      </w:r>
    </w:p>
    <w:p>
      <w:pPr>
        <w:pStyle w:val="PreformattedText"/>
        <w:bidi w:val="0"/>
        <w:spacing w:before="0" w:after="0"/>
        <w:jc w:val="left"/>
        <w:rPr/>
      </w:pPr>
      <w:r>
        <w:rPr/>
        <w:t>VQhoD0JWNroISPVVJOyI7BZ1pnJ02YfbTXWTkXYcWP9PewdPka9JdNfMdCThpZpg0hjqJoXDPZ5og6</w:t>
      </w:r>
    </w:p>
    <w:p>
      <w:pPr>
        <w:pStyle w:val="PreformattedText"/>
        <w:bidi w:val="0"/>
        <w:spacing w:before="0" w:after="0"/>
        <w:jc w:val="left"/>
        <w:rPr/>
      </w:pPr>
      <w:r>
        <w:rPr/>
        <w:t>IiFgz0pKkRi1wTyODb+t/izTHVtOkAAgHpSU2TjWFFFCJE1EwiA8hiw0oGMjrJI5I+qNrXn6e9DhWn</w:t>
      </w:r>
    </w:p>
    <w:p>
      <w:pPr>
        <w:pStyle w:val="PreformattedText"/>
        <w:bidi w:val="0"/>
        <w:spacing w:before="0" w:after="0"/>
        <w:jc w:val="left"/>
        <w:rPr/>
      </w:pPr>
      <w:r>
        <w:rPr/>
        <w:t>Dq4Q+b9LTGz5lpfXS4xHgEMqUBkM8hH6wKmSy0qhgRwgbm3+t7bUyFjROtOIFAq7U9ehSxmWnk8eir</w:t>
      </w:r>
    </w:p>
    <w:p>
      <w:pPr>
        <w:pStyle w:val="PreformattedText"/>
        <w:bidi w:val="0"/>
        <w:spacing w:before="0" w:after="0"/>
        <w:jc w:val="left"/>
        <w:rPr/>
      </w:pPr>
      <w:r>
        <w:rPr/>
        <w:t>hmr5WjlWBaP7n7RSr2jk0SQosS6SCRZVt9SfagSSEVLCv2cOi+SJfNSE9a8elQkq0o89TUNIFs1SYJ</w:t>
      </w:r>
    </w:p>
    <w:p>
      <w:pPr>
        <w:pStyle w:val="PreformattedText"/>
        <w:bidi w:val="0"/>
        <w:spacing w:before="0" w:after="0"/>
        <w:jc w:val="left"/>
        <w:rPr/>
      </w:pPr>
      <w:r>
        <w:rPr/>
        <w:t>I6al9UbFpp6eBmqKu40qF16r8Cx9tkUNT16Mau1R9nr9nTPkqygpacIDPNUTorxQCWeKkeneQTCOQI</w:t>
      </w:r>
    </w:p>
    <w:p>
      <w:pPr>
        <w:pStyle w:val="PreformattedText"/>
        <w:bidi w:val="0"/>
        <w:spacing w:before="0" w:after="0"/>
        <w:jc w:val="left"/>
        <w:rPr/>
      </w:pPr>
      <w:r>
        <w:rPr/>
        <w:t>xWmZiml1YEyEWJsL+/KtadKlDau4Cn8+gN3dvSnpKfITtUQU8MIkRpJ4wsjzt+8rwgKKZ2jMagBibf</w:t>
      </w:r>
    </w:p>
    <w:p>
      <w:pPr>
        <w:pStyle w:val="PreformattedText"/>
        <w:bidi w:val="0"/>
        <w:spacing w:before="0" w:after="0"/>
        <w:jc w:val="left"/>
        <w:rPr/>
      </w:pPr>
      <w:r>
        <w:rPr/>
        <w:t>Um5Htp3HiHTw6Mlt6Ba8T1Wh8ge2YI6BqkZZYJZ50tSyFUnliRGWechy0ukyaRTm2p73Nhb3cK+oME</w:t>
      </w:r>
    </w:p>
    <w:p>
      <w:pPr>
        <w:pStyle w:val="PreformattedText"/>
        <w:bidi w:val="0"/>
        <w:spacing w:before="0" w:after="0"/>
        <w:jc w:val="left"/>
        <w:rPr/>
      </w:pPr>
      <w:r>
        <w:rPr/>
        <w:t>49GMJiiGXzTj1Sz2tvHO7mbI1dGakK81aIK+vmeBJaWlUzVQpTOJGeNG9BmAv5G0gEso9maaY4+5dN</w:t>
      </w:r>
    </w:p>
    <w:p>
      <w:pPr>
        <w:pStyle w:val="PreformattedText"/>
        <w:bidi w:val="0"/>
        <w:spacing w:before="0" w:after="0"/>
        <w:jc w:val="left"/>
        <w:rPr/>
      </w:pPr>
      <w:r>
        <w:rPr/>
        <w:t>Bx6K7qXxZQFNRqx8/9Xr/n6LVtj45bn3xsbO9oUPXu6cft18P2VubcPbGXqTi8lRwbPosdSU2GzuyK</w:t>
      </w:r>
    </w:p>
    <w:p>
      <w:pPr>
        <w:pStyle w:val="PreformattedText"/>
        <w:bidi w:val="0"/>
        <w:spacing w:before="0" w:after="0"/>
        <w:jc w:val="left"/>
        <w:rPr/>
      </w:pPr>
      <w:r>
        <w:rPr/>
        <w:t>8UmOxexDPUzR0cUb1dfkZ2SaQxqpjJfZb/t02+2mzi4WW5LooQZB1+YcVGoDjnA6MItphWxur+aR4l</w:t>
      </w:r>
    </w:p>
    <w:p>
      <w:pPr>
        <w:pStyle w:val="PreformattedText"/>
        <w:bidi w:val="0"/>
        <w:spacing w:before="0" w:after="0"/>
        <w:jc w:val="left"/>
        <w:rPr/>
      </w:pPr>
      <w:r>
        <w:rPr/>
        <w:t>MblnqQTpoFRkxSMmoA7iTQmnDpHmnqMT1ZmMLjIsdTUdRT4XFSfcZijpPs8R5LTMEnl0ZaupYYXWng</w:t>
      </w:r>
    </w:p>
    <w:p>
      <w:pPr>
        <w:pStyle w:val="PreformattedText"/>
        <w:bidi w:val="0"/>
        <w:spacing w:before="0" w:after="0"/>
        <w:jc w:val="left"/>
        <w:rPr/>
      </w:pPr>
      <w:r>
        <w:rPr/>
        <w:t>VJVllLIDYX95JbjbSJsk1laRrq0AAVpQDiegztLCK7WdzSOtKnhnAH5eXT/S7j7O3/tPCYqq3ZPQfH</w:t>
      </w:r>
    </w:p>
    <w:p>
      <w:pPr>
        <w:pStyle w:val="PreformattedText"/>
        <w:bidi w:val="0"/>
        <w:spacing w:before="0" w:after="0"/>
        <w:jc w:val="left"/>
        <w:rPr/>
      </w:pPr>
      <w:r>
        <w:rPr/>
        <w:t>3ZOSydRTwdnVw2djc7uLc+Skl3PuzOfwurpod29lzUkS08dbULN4KeGCmpYlCXYA7Vytd3sBupgsMM</w:t>
      </w:r>
    </w:p>
    <w:p>
      <w:pPr>
        <w:pStyle w:val="PreformattedText"/>
        <w:bidi w:val="0"/>
        <w:spacing w:before="0" w:after="0"/>
        <w:jc w:val="left"/>
        <w:rPr/>
      </w:pPr>
      <w:r>
        <w:rPr/>
        <w:t>bAs3DUFzpqc0Py4noyv54tvvWZVEqOD8XkXOWNDTUPIngKADHQKVW7N+4zZ8+yNw75OK2DtDc7V+1u</w:t>
      </w:r>
    </w:p>
    <w:p>
      <w:pPr>
        <w:pStyle w:val="PreformattedText"/>
        <w:bidi w:val="0"/>
        <w:spacing w:before="0" w:after="0"/>
        <w:jc w:val="left"/>
        <w:rPr/>
      </w:pPr>
      <w:r>
        <w:rPr/>
        <w:t>vK2KtqKjaKbgqc1/DnwuJyu3K3M4TDZH72SfS1ekDu5cornUCiffIFvW+n24Sk6hqqAKL8/PpAsMQh</w:t>
      </w:r>
    </w:p>
    <w:p>
      <w:pPr>
        <w:pStyle w:val="PreformattedText"/>
        <w:bidi w:val="0"/>
        <w:spacing w:before="0" w:after="0"/>
        <w:jc w:val="left"/>
        <w:rPr/>
      </w:pPr>
      <w:r>
        <w:rPr/>
        <w:t>mF5drHGjAhCG1d1eC6agH5tTzx0q4W3Jhdr0+Qq5dz7izNRlshm5t17byB3LkqqipEG29t5DJZilao</w:t>
      </w:r>
    </w:p>
    <w:p>
      <w:pPr>
        <w:pStyle w:val="PreformattedText"/>
        <w:bidi w:val="0"/>
        <w:spacing w:before="0" w:after="0"/>
        <w:jc w:val="left"/>
        <w:rPr/>
      </w:pPr>
      <w:r>
        <w:rPr/>
        <w:t>rK4RZpqtKRaQfaU1HEgS7C5Jdjmvrnepr6yB8S3ZK4+Esamg+yn59CmO2sLTaY1vlYxXAkZSpBLU7F</w:t>
      </w:r>
    </w:p>
    <w:p>
      <w:pPr>
        <w:pStyle w:val="PreformattedText"/>
        <w:bidi w:val="0"/>
        <w:spacing w:before="0" w:after="0"/>
        <w:jc w:val="left"/>
        <w:rPr/>
      </w:pPr>
      <w:r>
        <w:rPr/>
        <w:t>LnjTVqpTGkCnr1aXurd2Wh6Jzsea3Lkt0Zer622d2f2V/A6Sqw+BynU2dr8ZXZHF7Tr656ekqYKz+G</w:t>
      </w:r>
    </w:p>
    <w:p>
      <w:pPr>
        <w:pStyle w:val="PreformattedText"/>
        <w:bidi w:val="0"/>
        <w:spacing w:before="0" w:after="0"/>
        <w:jc w:val="left"/>
        <w:rPr/>
      </w:pPr>
      <w:r>
        <w:rPr/>
        <w:t>z01JV+QP8AfNMXiVX0GZdw3W13baN4e0ZRexp+pihDeZ+0+vQZ2gyzzrayyKzVya0UIfQmlBQYPrX1</w:t>
      </w:r>
    </w:p>
    <w:p>
      <w:pPr>
        <w:pStyle w:val="PreformattedText"/>
        <w:bidi w:val="0"/>
        <w:spacing w:before="0" w:after="0"/>
        <w:jc w:val="left"/>
        <w:rPr/>
      </w:pPr>
      <w:r>
        <w:rPr/>
        <w:t>6Mf8Qfknt/5LdlbkxG0utYdmUkNG2ToKOk3PtqTMYd5qg0uLlm27iKemnw5mxE0kaZKjin4jcyulkv</w:t>
      </w:r>
    </w:p>
    <w:p>
      <w:pPr>
        <w:pStyle w:val="PreformattedText"/>
        <w:bidi w:val="0"/>
        <w:spacing w:before="0" w:after="0"/>
        <w:jc w:val="left"/>
        <w:rPr/>
      </w:pPr>
      <w:r>
        <w:rPr/>
        <w:t>jxJtEMaH6hK3DHsY4AauDnj9hx0o3qG3s7dru33cSMr1ZVdSQPmBwNMD/J0D38wneeN6E2X2Pi+8sX</w:t>
      </w:r>
    </w:p>
    <w:p>
      <w:pPr>
        <w:pStyle w:val="PreformattedText"/>
        <w:bidi w:val="0"/>
        <w:spacing w:before="0" w:after="0"/>
        <w:jc w:val="left"/>
        <w:rPr/>
      </w:pPr>
      <w:r>
        <w:rPr/>
        <w:t>vPLberNuZHa+09lbr33BvoZjLbop6+SjzOz6yqxaV0OByxiR1SoMc9AtFPpdgqj2ALKDcd55wtLHbj</w:t>
      </w:r>
    </w:p>
    <w:p>
      <w:pPr>
        <w:pStyle w:val="PreformattedText"/>
        <w:bidi w:val="0"/>
        <w:spacing w:before="0" w:after="0"/>
        <w:jc w:val="left"/>
        <w:rPr/>
      </w:pPr>
      <w:r>
        <w:rPr/>
        <w:t>JFewPWaRl010Nk4oGWmFpUGo6lWHduWdk9sdw33d3SWwnR4o41oW8WSMlE0kGjM3cWwQAT1rKUuSqd</w:t>
      </w:r>
    </w:p>
    <w:p>
      <w:pPr>
        <w:pStyle w:val="PreformattedText"/>
        <w:bidi w:val="0"/>
        <w:spacing w:before="0" w:after="0"/>
        <w:jc w:val="left"/>
        <w:rPr/>
      </w:pPr>
      <w:r>
        <w:rPr/>
        <w:t>9ds4LL9tZdNxV+Yq9u1O6M5lHr1oqHC0uPoqfE4rIzY6k+8ocXR4eCCidYISaemhVUH595IXUrQbbK</w:t>
      </w:r>
    </w:p>
    <w:p>
      <w:pPr>
        <w:pStyle w:val="PreformattedText"/>
        <w:bidi w:val="0"/>
        <w:spacing w:before="0" w:after="0"/>
        <w:jc w:val="left"/>
        <w:rPr/>
      </w:pPr>
      <w:r>
        <w:rPr/>
        <w:t>lridVIX5n1z5k59OsM7WE7lvFtLuFGhLDXxAC+QJUVAAwaZp1F2/VYmiOZXD46CbcOQyGX29tufEJU</w:t>
      </w:r>
    </w:p>
    <w:p>
      <w:pPr>
        <w:pStyle w:val="PreformattedText"/>
        <w:bidi w:val="0"/>
        <w:spacing w:before="0" w:after="0"/>
        <w:jc w:val="left"/>
        <w:rPr/>
      </w:pPr>
      <w:r>
        <w:rPr/>
        <w:t>OmDjqa2eE5Ggpagfc18uVx0j0dFE37mmZ5f84ie73MJfbbWSSXSUo0lTStB5nhSuTT061YtaxbjMEQ</w:t>
      </w:r>
    </w:p>
    <w:p>
      <w:pPr>
        <w:pStyle w:val="PreformattedText"/>
        <w:bidi w:val="0"/>
        <w:spacing w:before="0" w:after="0"/>
        <w:jc w:val="left"/>
        <w:rPr/>
      </w:pPr>
      <w:r>
        <w:rPr/>
        <w:t>M7syJSpAqTQgHJqMDzoa8elRhN876ohiv4hVip27tygbC4/bNefNjcFjZ5qlfs6gMPuKatfKIwSJAK</w:t>
      </w:r>
    </w:p>
    <w:p>
      <w:pPr>
        <w:pStyle w:val="PreformattedText"/>
        <w:bidi w:val="0"/>
        <w:spacing w:before="0" w:after="0"/>
        <w:jc w:val="left"/>
        <w:rPr/>
      </w:pPr>
      <w:r>
        <w:rPr/>
        <w:t>mNmAdlW9le2w2lpruhGmuYAs38Q8qn/B0/e7vuF1Itmuo2sA0qnko8wBxGfz9eotZs/dyUlXuSlpkx</w:t>
      </w:r>
    </w:p>
    <w:p>
      <w:pPr>
        <w:pStyle w:val="PreformattedText"/>
        <w:bidi w:val="0"/>
        <w:spacing w:before="0" w:after="0"/>
        <w:jc w:val="left"/>
        <w:rPr/>
      </w:pPr>
      <w:r>
        <w:rPr/>
        <w:t>mzafPo1bVxip+32eUVcw+Jb+LJ/EhXSV9THAGeMx+tQxEbaht0EAF/BETFqoCM/wCoDrxS7nCWLyBY</w:t>
      </w:r>
    </w:p>
    <w:p>
      <w:pPr>
        <w:pStyle w:val="PreformattedText"/>
        <w:bidi w:val="0"/>
        <w:spacing w:before="0" w:after="0"/>
        <w:jc w:val="left"/>
        <w:rPr/>
      </w:pPr>
      <w:r>
        <w:rPr/>
        <w:t>uNDjT+LzzWuP9jrhFtjIVOIy+SoZ6uipafF0mT3nHQVMZpqU19dM2OqJIY2nnFFVRwmKaYiQipZQNK</w:t>
      </w:r>
    </w:p>
    <w:p>
      <w:pPr>
        <w:pStyle w:val="PreformattedText"/>
        <w:bidi w:val="0"/>
        <w:spacing w:before="0" w:after="0"/>
        <w:jc w:val="left"/>
        <w:rPr/>
      </w:pPr>
      <w:r>
        <w:rPr/>
        <w:t>sLqY0+qM10lBpA4cfn0w8NzYQC0kd1Rxqda4Irg/s/1U6EXZOR6+p9vYKDNQtuTAVFdkanMbertU1W</w:t>
      </w:r>
    </w:p>
    <w:p>
      <w:pPr>
        <w:pStyle w:val="PreformattedText"/>
        <w:bidi w:val="0"/>
        <w:spacing w:before="0" w:after="0"/>
        <w:jc w:val="left"/>
        <w:rPr/>
      </w:pPr>
      <w:r>
        <w:rPr/>
        <w:t>tXNhmpKXFieNoK+iydTWRrKJIWkREYOQLOAzbTie9aC/oLTwyATxJ8vn0IZNv2u02mC9spDI7OCyk1</w:t>
      </w:r>
    </w:p>
    <w:p>
      <w:pPr>
        <w:pStyle w:val="PreformattedText"/>
        <w:bidi w:val="0"/>
        <w:spacing w:before="0" w:after="0"/>
        <w:jc w:val="left"/>
        <w:rPr/>
      </w:pPr>
      <w:r>
        <w:rPr/>
        <w:t>KmnCn25waU6DTfG5stuHcm666WoafbuczNBmsZmqm2PrqjHY5HoduUoaBkgpP4KsPgY2KlYxdbm5R2</w:t>
      </w:r>
    </w:p>
    <w:p>
      <w:pPr>
        <w:pStyle w:val="PreformattedText"/>
        <w:bidi w:val="0"/>
        <w:spacing w:before="0" w:after="0"/>
        <w:jc w:val="left"/>
        <w:rPr/>
      </w:pPr>
      <w:r>
        <w:rPr/>
        <w:t>+32+2zD6VyYIydP+2NSftPRLuW8SbikivCAzupLUoSFFAMY7f8HTlgsZW7oaryMlRlsbIVp8dlMpWV</w:t>
      </w:r>
    </w:p>
    <w:p>
      <w:pPr>
        <w:pStyle w:val="PreformattedText"/>
        <w:bidi w:val="0"/>
        <w:spacing w:before="0" w:after="0"/>
        <w:jc w:val="left"/>
        <w:rPr/>
      </w:pPr>
      <w:r>
        <w:rPr/>
        <w:t>9NLFlabL1gWkoMnQS1dD56GnWFDF9pG7MoMjqpAv69vEubywgVdc0jUPGop9mBT8q9a2y0vRHfT+K8</w:t>
      </w:r>
    </w:p>
    <w:p>
      <w:pPr>
        <w:pStyle w:val="PreformattedText"/>
        <w:bidi w:val="0"/>
        <w:spacing w:before="0" w:after="0"/>
        <w:jc w:val="left"/>
        <w:rPr/>
      </w:pPr>
      <w:r>
        <w:rPr/>
        <w:t>UQUZJGlqn4SKgmvHFT1kzFbtXb8+622/9hWZmLEVu3tuV8JjmgzlfW0VJjsnuSmp6qCpjR3mjqFidL</w:t>
      </w:r>
    </w:p>
    <w:p>
      <w:pPr>
        <w:pStyle w:val="PreformattedText"/>
        <w:bidi w:val="0"/>
        <w:spacing w:before="0" w:after="0"/>
        <w:jc w:val="left"/>
        <w:rPr/>
      </w:pPr>
      <w:r>
        <w:rPr/>
        <w:t>SoNLRlSSQkeHcnFvbXctEWXUaHyBNBjy4dGRl2WKG+urUoNw8LQtaUYsAGYA1FeOePp0htxLB/Cocj</w:t>
      </w:r>
    </w:p>
    <w:p>
      <w:pPr>
        <w:pStyle w:val="PreformattedText"/>
        <w:bidi w:val="0"/>
        <w:spacing w:before="0" w:after="0"/>
        <w:jc w:val="left"/>
        <w:rPr/>
      </w:pPr>
      <w:r>
        <w:rPr/>
        <w:t>RU/8Ak2ljxLla+gnxtZW1mSaop6fHUFUrmmeWNFcxB4dfkFy2ohj7NLx4q20aAFnx9p8+g7C5pLMh0</w:t>
      </w:r>
    </w:p>
    <w:p>
      <w:pPr>
        <w:pStyle w:val="PreformattedText"/>
        <w:bidi w:val="0"/>
        <w:spacing w:before="0" w:after="0"/>
        <w:jc w:val="left"/>
        <w:rPr/>
      </w:pPr>
      <w:r>
        <w:rPr/>
        <w:t>CIaiQRWvAD5/l1iOFx+OrcC2cr6Sorso9JnYoEyUlPQ1GILw1lNSVWQpIWnoqqu80yuLExBL3IsPbN</w:t>
      </w:r>
    </w:p>
    <w:p>
      <w:pPr>
        <w:pStyle w:val="PreformattedText"/>
        <w:bidi w:val="0"/>
        <w:spacing w:before="0" w:after="0"/>
        <w:jc w:val="left"/>
        <w:rPr/>
      </w:pPr>
      <w:r>
        <w:rPr/>
        <w:t>59fArwjtTRg8aV/zdGllZ7dO8TXUy/UM2qhNFIqDQkZFc/s6a8nlIck7R0eNXGUeVqJqs0dEYKihxD</w:t>
      </w:r>
    </w:p>
    <w:p>
      <w:pPr>
        <w:pStyle w:val="PreformattedText"/>
        <w:bidi w:val="0"/>
        <w:spacing w:before="0" w:after="0"/>
        <w:jc w:val="left"/>
        <w:rPr/>
      </w:pPr>
      <w:r>
        <w:rPr/>
        <w:t>VVY0FPHjSWNZFLTroLPMxeRRqJCi3ulsrRWwjkkLlRxPE449Fl8Ue8MkcQTU3AfCM0AHn+37enuHbd</w:t>
      </w:r>
    </w:p>
    <w:p>
      <w:pPr>
        <w:pStyle w:val="PreformattedText"/>
        <w:bidi w:val="0"/>
        <w:spacing w:before="0" w:after="0"/>
        <w:jc w:val="left"/>
        <w:rPr/>
      </w:pPr>
      <w:r>
        <w:rPr/>
        <w:t>fG2Wq6nPYymptq4nJVM32ObSpqK2KlMRWmw9LUeSCsqtw5CS7ePUI7O/Gm5ajvfBEDQxMzOwrilB51</w:t>
      </w:r>
    </w:p>
    <w:p>
      <w:pPr>
        <w:pStyle w:val="PreformattedText"/>
        <w:bidi w:val="0"/>
        <w:spacing w:before="0" w:after="0"/>
        <w:jc w:val="left"/>
        <w:rPr/>
      </w:pPr>
      <w:r>
        <w:rPr/>
        <w:t>+wdKTbPcXEniSrGI0NKGtaeQHqx4+nT7lYtqZTZQzWIzVQuefbYerxkuLeGJt0DKNSRCeUzzx5KEY9</w:t>
      </w:r>
    </w:p>
    <w:p>
      <w:pPr>
        <w:pStyle w:val="PreformattedText"/>
        <w:bidi w:val="0"/>
        <w:spacing w:before="0" w:after="0"/>
        <w:jc w:val="left"/>
        <w:rPr/>
      </w:pPr>
      <w:r>
        <w:rPr/>
        <w:t>gYqiPRFfgrqW3v0a3l1dXskq6LZSCtDXUKZr6EHowuZLW1223+nnDXLKdSkYD1oD56seeOgpkpcfj5</w:t>
      </w:r>
    </w:p>
    <w:p>
      <w:pPr>
        <w:pStyle w:val="PreformattedText"/>
        <w:bidi w:val="0"/>
        <w:spacing w:before="0" w:after="0"/>
        <w:jc w:val="left"/>
        <w:rPr/>
      </w:pPr>
      <w:r>
        <w:rPr/>
        <w:t>c3jq7LiXPrjZTRZDGQ+XGV0tR9osj08lVGDIyTF1jaNQVlR9BA9mFkIbm2JLaWrgH7aZ6Dd7rgupC0</w:t>
      </w:r>
    </w:p>
    <w:p>
      <w:pPr>
        <w:pStyle w:val="PreformattedText"/>
        <w:bidi w:val="0"/>
        <w:spacing w:before="0" w:after="0"/>
        <w:jc w:val="left"/>
        <w:rPr/>
      </w:pPr>
      <w:r>
        <w:rPr/>
        <w:t>gMun4gMEkcR/q4jpR7eGJ2llMFW7mp8hvAxwRZ2ljnqLYxqOnqJ1FFk6OOd5mgasph5I3dLxSkDSbN</w:t>
      </w:r>
    </w:p>
    <w:p>
      <w:pPr>
        <w:pStyle w:val="PreformattedText"/>
        <w:bidi w:val="0"/>
        <w:spacing w:before="0" w:after="0"/>
        <w:jc w:val="left"/>
        <w:rPr/>
      </w:pPr>
      <w:r>
        <w:rPr/>
        <w:t>7ZNvHewX9kZmiY1XUuCMcRXifTpWsxs7jb725Vp2ChwDwIBPaRxAx8uPWGPH1dVSndeUyNdTbbOWtP</w:t>
      </w:r>
    </w:p>
    <w:p>
      <w:pPr>
        <w:pStyle w:val="PreformattedText"/>
        <w:bidi w:val="0"/>
        <w:spacing w:before="0" w:after="0"/>
        <w:jc w:val="left"/>
        <w:rPr/>
      </w:pPr>
      <w:r>
        <w:rPr/>
        <w:t>UUdKjYnB5jJ1NTPBikpHmknqwY9SRjSxZP7VlPulqsFvfRbe8vd4dQfMgUFT/l+fW7g3l3ZPuT1FqJ</w:t>
      </w:r>
    </w:p>
    <w:p>
      <w:pPr>
        <w:pStyle w:val="PreformattedText"/>
        <w:bidi w:val="0"/>
        <w:spacing w:before="0" w:after="0"/>
        <w:jc w:val="left"/>
        <w:rPr/>
      </w:pPr>
      <w:r>
        <w:rPr/>
        <w:t>qHHYrMSaf5v8PTK2JnoxXRyzVK45MpaGcxRVTUDNOlMj5CdEkpgwVy6k6VUW0gnj2sKKk6o7ZaoHRY</w:t>
      </w:r>
    </w:p>
    <w:p>
      <w:pPr>
        <w:pStyle w:val="PreformattedText"/>
        <w:bidi w:val="0"/>
        <w:spacing w:before="0" w:after="0"/>
        <w:jc w:val="left"/>
        <w:rPr/>
      </w:pPr>
      <w:r>
        <w:rPr/>
        <w:t>ZXkt5PDQlUYE44V9T/qHT7m8TTnMbgGHrqefa2Mehi+4g+7Iqp6mkjiraymqHiMkeMiyMRlcNoVVYW</w:t>
      </w:r>
    </w:p>
    <w:p>
      <w:pPr>
        <w:pStyle w:val="PreformattedText"/>
        <w:bidi w:val="0"/>
        <w:spacing w:before="0" w:after="0"/>
        <w:jc w:val="left"/>
        <w:rPr/>
      </w:pPr>
      <w:r>
        <w:rPr/>
        <w:t>vwPaG3LRTRRXTfqsWAP2HH8ujC6QzxXH0gAt00FuPEjNPkDx8ukyKOkqKqsqIdwM1FQ06yVC1Ky1EN</w:t>
      </w:r>
    </w:p>
    <w:p>
      <w:pPr>
        <w:pStyle w:val="PreformattedText"/>
        <w:bidi w:val="0"/>
        <w:spacing w:before="0" w:after="0"/>
        <w:jc w:val="left"/>
        <w:rPr/>
      </w:pPr>
      <w:r>
        <w:rPr/>
        <w:t>fOCFmWnqPCR6VI0ySlSq3/1va6RQHXNSTT7Oi6DUUlRZlCKKn5/Z0qcTmKXJhaDb0k9VE2EyEmbFXR</w:t>
      </w:r>
    </w:p>
    <w:p>
      <w:pPr>
        <w:pStyle w:val="PreformattedText"/>
        <w:bidi w:val="0"/>
        <w:spacing w:before="0" w:after="0"/>
        <w:jc w:val="left"/>
        <w:rPr/>
      </w:pPr>
      <w:r>
        <w:rPr/>
        <w:t>rWiavhWpnpUx1RHSrLAtPRxrdmDeUxn6L7L7q18I/USSCmsUzSlf8AZ6O7DcjIhsrdAQYW11FSSASK</w:t>
      </w:r>
    </w:p>
    <w:p>
      <w:pPr>
        <w:pStyle w:val="PreformattedText"/>
        <w:bidi w:val="0"/>
        <w:spacing w:before="0" w:after="0"/>
        <w:jc w:val="left"/>
        <w:rPr/>
      </w:pPr>
      <w:r>
        <w:rPr/>
        <w:t>YxQf4Omihqaj+KYWbAZlMbWUlVj1pGEbffCZmaRKuNqZAhjoiAeeA9iASPau5hP00xmNYgp1D1HRXZ</w:t>
      </w:r>
    </w:p>
    <w:p>
      <w:pPr>
        <w:pStyle w:val="PreformattedText"/>
        <w:bidi w:val="0"/>
        <w:spacing w:before="0" w:after="0"/>
        <w:jc w:val="left"/>
        <w:rPr/>
      </w:pPr>
      <w:r>
        <w:rPr/>
        <w:t>TiK6gaFqS6xQ/P1/LqXla2qpqhtL/e7qpdz/d1K52keM1T+apnrqmQ1OiWP7ytKSSJLEBKGLG1re0s</w:t>
      </w:r>
    </w:p>
    <w:p>
      <w:pPr>
        <w:pStyle w:val="PreformattedText"/>
        <w:bidi w:val="0"/>
        <w:spacing w:before="0" w:after="0"/>
        <w:jc w:val="left"/>
        <w:rPr/>
      </w:pPr>
      <w:r>
        <w:rPr/>
        <w:t>YeaGJodP0TRYofTh/LzHSl3W3uZGmBa/WatGGMmpJr6mhpTPHqLV0NUlVk9y1SUgySZOqarpqObxvV</w:t>
      </w:r>
    </w:p>
    <w:p>
      <w:pPr>
        <w:pStyle w:val="PreformattedText"/>
        <w:bidi w:val="0"/>
        <w:spacing w:before="0" w:after="0"/>
        <w:jc w:val="left"/>
        <w:rPr/>
      </w:pPr>
      <w:r>
        <w:rPr/>
        <w:t>V2QmkklEUlNIkVPTwKxESxkhwRp49qYgWtY/BNYdNK+dP8/TD1jvZbm4ADhySB6nOKeXSyxz7n3Xnc</w:t>
      </w:r>
    </w:p>
    <w:p>
      <w:pPr>
        <w:pStyle w:val="PreformattedText"/>
        <w:bidi w:val="0"/>
        <w:spacing w:before="0" w:after="0"/>
        <w:jc w:val="left"/>
        <w:rPr/>
      </w:pPr>
      <w:r>
        <w:rPr/>
        <w:t>jHFPkcW+UpY3qcWZqaDGpBT47/L3goKtqaFS9HTftIXRfqyiRjYp0lO32X6a64waetanzp0tfxd23V</w:t>
      </w:r>
    </w:p>
    <w:p>
      <w:pPr>
        <w:pStyle w:val="PreformattedText"/>
        <w:bidi w:val="0"/>
        <w:spacing w:before="0" w:after="0"/>
        <w:jc w:val="left"/>
        <w:rPr/>
      </w:pPr>
      <w:r>
        <w:rPr/>
        <w:t>6yNGHWpqKAUGaA0wQMDqRDvbAUEtMMJgoVghw1TS59KtMpVz12Y1yRQyLFFHHT09NDC6+RdIQAFhcm</w:t>
      </w:r>
    </w:p>
    <w:p>
      <w:pPr>
        <w:pStyle w:val="PreformattedText"/>
        <w:bidi w:val="0"/>
        <w:spacing w:before="0" w:after="0"/>
        <w:jc w:val="left"/>
        <w:rPr/>
      </w:pPr>
      <w:r>
        <w:rPr/>
        <w:t>3ve2CRZbme6bWjntXyUU4dO7nc2MS2UFhDlY+9jWrPX/AAU8uoGHp8DjZsfmqthV1U9bW0sWMxVXUT</w:t>
      </w:r>
    </w:p>
    <w:p>
      <w:pPr>
        <w:pStyle w:val="PreformattedText"/>
        <w:bidi w:val="0"/>
        <w:spacing w:before="0" w:after="0"/>
        <w:jc w:val="left"/>
        <w:rPr/>
      </w:pPr>
      <w:r>
        <w:rPr/>
        <w:t>RU1aqLWU2SpqeeRYqRZKXVF4izS6uQgH1urwSSzxTIRCU+IfP0+z168i/Tw210XDSmTCg1oRkGhwKj</w:t>
      </w:r>
    </w:p>
    <w:p>
      <w:pPr>
        <w:pStyle w:val="PreformattedText"/>
        <w:bidi w:val="0"/>
        <w:spacing w:before="0" w:after="0"/>
        <w:jc w:val="left"/>
        <w:rPr/>
      </w:pPr>
      <w:r>
        <w:rPr/>
        <w:t>FOnaSSs3b/F6x66PaGJqc1j45qTKMKJaSnkklamShn1GWaGGSJfIWYCIsRyxv7aWOJJoIkJYUwTnh6</w:t>
      </w:r>
    </w:p>
    <w:p>
      <w:pPr>
        <w:pStyle w:val="PreformattedText"/>
        <w:bidi w:val="0"/>
        <w:spacing w:before="0" w:after="0"/>
        <w:jc w:val="left"/>
        <w:rPr/>
      </w:pPr>
      <w:r>
        <w:rPr/>
        <w:t>n59Xlu7q6tryVgI4zIKigH5D8/2dSYDksnumrlqY8PV7oxFXQ46J/DVHI1GNRIYUeDKK8mJrHiiOp3</w:t>
      </w:r>
    </w:p>
    <w:p>
      <w:pPr>
        <w:pStyle w:val="PreformattedText"/>
        <w:bidi w:val="0"/>
        <w:spacing w:before="0" w:after="0"/>
        <w:jc w:val="left"/>
        <w:rPr/>
      </w:pPr>
      <w:r>
        <w:rPr/>
        <w:t>m1ImoNIWAt7cvmcRyTSOKgcBxP5dP7ey3F5HCLUeMSBUAigp5nh+3A8+l1Wbc2yN6024aXcI2JQCsN</w:t>
      </w:r>
    </w:p>
    <w:p>
      <w:pPr>
        <w:pStyle w:val="PreformattedText"/>
        <w:bidi w:val="0"/>
        <w:spacing w:before="0" w:after="0"/>
        <w:jc w:val="left"/>
        <w:rPr/>
      </w:pPr>
      <w:r>
        <w:rPr/>
        <w:t>NVYXb9XLXZDxxvG8kMHpo1riLLJLNGyqzOdICqAU6bfK23Eteq8rCoJxQ+n5dKp9FvvgCR+FCDQquS</w:t>
      </w:r>
    </w:p>
    <w:p>
      <w:pPr>
        <w:pStyle w:val="PreformattedText"/>
        <w:bidi w:val="0"/>
        <w:spacing w:before="0" w:after="0"/>
        <w:jc w:val="left"/>
        <w:rPr/>
      </w:pPr>
      <w:r>
        <w:rPr/>
        <w:t>wHp6/MjpRYzuLtvrDNvNiM1nMI+Qq532nuLCZmppamGCmrPvGqYc7HU0qO9BJHqX7gMobyegXt7a+m</w:t>
      </w:r>
    </w:p>
    <w:p>
      <w:pPr>
        <w:pStyle w:val="PreformattedText"/>
        <w:bidi w:val="0"/>
        <w:spacing w:before="0" w:after="0"/>
        <w:jc w:val="left"/>
        <w:rPr/>
      </w:pPr>
      <w:r>
        <w:rPr/>
        <w:t>eKKFWUa6DuFRUjzBGePzx0X3YhuJpvq4T4TMdINPh9DXqxP48fzbvkts6Gpwu4NxU/aL1ANdR0HYDC</w:t>
      </w:r>
    </w:p>
    <w:p>
      <w:pPr>
        <w:pStyle w:val="PreformattedText"/>
        <w:bidi w:val="0"/>
        <w:spacing w:before="0" w:after="0"/>
        <w:jc w:val="left"/>
        <w:rPr/>
      </w:pPr>
      <w:r>
        <w:rPr/>
        <w:t>op48dB5K+pnx+ZappshSVOQTWrLLNJHEWRUHKgLIry/sIXdb0mOvB6uBX0r3fz6D93y5t+4SgW0OiQ</w:t>
      </w:r>
    </w:p>
    <w:p>
      <w:pPr>
        <w:pStyle w:val="PreformattedText"/>
        <w:bidi w:val="0"/>
        <w:spacing w:before="0" w:after="0"/>
        <w:jc w:val="left"/>
        <w:rPr/>
      </w:pPr>
      <w:r>
        <w:rPr/>
        <w:t>D8PbUevp/Lqzvq/wDnFfHLsXO0uD3ptzdHVwraanlj3FWSwZ7bkWSeONZMXlKakihy+KcVJlCzmOaE</w:t>
      </w:r>
    </w:p>
    <w:p>
      <w:pPr>
        <w:pStyle w:val="PreformattedText"/>
        <w:bidi w:val="0"/>
        <w:spacing w:before="0" w:after="0"/>
        <w:jc w:val="left"/>
        <w:rPr/>
      </w:pPr>
      <w:r>
        <w:rPr/>
        <w:t>pFdiNQHs4j5gjB/xm3olPiQ6v+MkA/nnoL3HK17CuuJw1SRQ4/nw/l1YbtDtvqbseQxbB7M2RuyqWh</w:t>
      </w:r>
    </w:p>
    <w:p>
      <w:pPr>
        <w:pStyle w:val="PreformattedText"/>
        <w:bidi w:val="0"/>
        <w:spacing w:before="0" w:after="0"/>
        <w:jc w:val="left"/>
        <w:rPr/>
      </w:pPr>
      <w:r>
        <w:rPr/>
        <w:t>iyM2OxGfpHytLj6pzBFW1uJqGp8hTQSTRsiNJGquRcXFiV0W57dcuYob2My0qVrRh9oNKdE0lhe26B</w:t>
      </w:r>
    </w:p>
    <w:p>
      <w:pPr>
        <w:pStyle w:val="PreformattedText"/>
        <w:bidi w:val="0"/>
        <w:spacing w:before="0" w:after="0"/>
        <w:jc w:val="left"/>
        <w:rPr/>
      </w:pPr>
      <w:r>
        <w:rPr/>
        <w:t>prZ1UnjTB+wjpdTwSrIySoyvpAKSB42KgX1aTywU/kcEAW9rDx4dJ8ceslAv7tuCLCwIF76gdI/pf6</w:t>
      </w:r>
    </w:p>
    <w:p>
      <w:pPr>
        <w:pStyle w:val="PreformattedText"/>
        <w:bidi w:val="0"/>
        <w:spacing w:before="0" w:after="0"/>
        <w:jc w:val="left"/>
        <w:rPr/>
      </w:pPr>
      <w:r>
        <w:rPr/>
        <w:t>C/1/3n3dT2nqjUqvQi06jxixvpBUj6qv4vpNwoBNiR9Pp9T7RNx6VrlR1MZSYwbXuSLixNyOTyRdVv</w:t>
      </w:r>
    </w:p>
    <w:p>
      <w:pPr>
        <w:pStyle w:val="PreformattedText"/>
        <w:bidi w:val="0"/>
        <w:spacing w:before="0" w:after="0"/>
        <w:jc w:val="left"/>
        <w:rPr/>
      </w:pPr>
      <w:r>
        <w:rPr/>
        <w:t>wfqL8396Gevfn1BIGuwubfQL6V4sL/QWYi4t+R7epjqp6yhT5VBU6gVFiTawBAJC8EgfT/E+6nh14c</w:t>
      </w:r>
    </w:p>
    <w:p>
      <w:pPr>
        <w:pStyle w:val="PreformattedText"/>
        <w:bidi w:val="0"/>
        <w:spacing w:before="0" w:after="0"/>
        <w:jc w:val="left"/>
        <w:rPr/>
      </w:pPr>
      <w:r>
        <w:rPr/>
        <w:t>a9LPHXJHqLfpHNmOo2IJN7MdKgn2wRnpwnhjoRsfKwj9GkarWsDb8eosRpYA/n88j2kkUE56djcr0o</w:t>
      </w:r>
    </w:p>
    <w:p>
      <w:pPr>
        <w:pStyle w:val="PreformattedText"/>
        <w:bidi w:val="0"/>
        <w:spacing w:before="0" w:after="0"/>
        <w:jc w:val="left"/>
        <w:rPr/>
      </w:pPr>
      <w:r>
        <w:rPr/>
        <w:t>4ZiRcEjUNWrSLAn9PHF/bDLTp0N59PmOmN1/Vcso/F+BcDnksG+n1+nPtpuPTtePS3pahygF+SASeb</w:t>
      </w:r>
    </w:p>
    <w:p>
      <w:pPr>
        <w:pStyle w:val="PreformattedText"/>
        <w:bidi w:val="0"/>
        <w:spacing w:before="0" w:after="0"/>
        <w:jc w:val="left"/>
        <w:rPr/>
      </w:pPr>
      <w:r>
        <w:rPr/>
        <w:t>swH9k8WJ/P+A9ssor04hY16mhydX9CBe39L2bgW+h/Pvw6d9B1xZz/AEvYEAFhxyV/PDMwNube7jHW</w:t>
      </w:r>
    </w:p>
    <w:p>
      <w:pPr>
        <w:pStyle w:val="PreformattedText"/>
        <w:bidi w:val="0"/>
        <w:spacing w:before="0" w:after="0"/>
        <w:jc w:val="left"/>
        <w:rPr/>
      </w:pPr>
      <w:r>
        <w:rPr/>
        <w:t>jw+XUMm7k3It+Twb6rBbC5F/969qYfjUdMyV0npc4Jhqi/TqABsTcn6/14H9f68+zamOkQPAdD5tli</w:t>
      </w:r>
    </w:p>
    <w:p>
      <w:pPr>
        <w:pStyle w:val="PreformattedText"/>
        <w:bidi w:val="0"/>
        <w:spacing w:before="0" w:after="0"/>
        <w:jc w:val="left"/>
        <w:rPr/>
      </w:pPr>
      <w:r>
        <w:rPr/>
        <w:t>WjB+g0/ki/ANuLC9/deA6e6MHt8+hfobj/AB+vFx/xPtlsdOp0v6XgD/AX/wB5H+x+v09t8enQenmK</w:t>
      </w:r>
    </w:p>
    <w:p>
      <w:pPr>
        <w:pStyle w:val="PreformattedText"/>
        <w:bidi w:val="0"/>
        <w:spacing w:before="0" w:after="0"/>
        <w:jc w:val="left"/>
        <w:rPr/>
      </w:pPr>
      <w:r>
        <w:rPr/>
        <w:t>5H1/qQPoQf6f1PuvVxjrM/6eL/T/AGJP5vb/AA916sMV6Zqv9LXA/oT+ePxb8D3deqNX06SGSAAPH4</w:t>
      </w:r>
    </w:p>
    <w:p>
      <w:pPr>
        <w:pStyle w:val="PreformattedText"/>
        <w:bidi w:val="0"/>
        <w:spacing w:before="0" w:after="0"/>
        <w:jc w:val="left"/>
        <w:rPr/>
      </w:pPr>
      <w:r>
        <w:rPr/>
        <w:t>PH9Pra5+hF/bg6aINOgzy4F3NyLE/0/H9Ra31+nu3n1ocePQcV36zx+Sp/B+oNgB783A9WHEU4dQo/</w:t>
      </w:r>
    </w:p>
    <w:p>
      <w:pPr>
        <w:pStyle w:val="PreformattedText"/>
        <w:bidi w:val="0"/>
        <w:spacing w:before="0" w:after="0"/>
        <w:jc w:val="left"/>
        <w:rPr/>
      </w:pPr>
      <w:r>
        <w:rPr/>
        <w:t>1eoXFx/TTbmxJ+huPaU8Onxxr1lYWt+CRcnm/wBORb8A34/23uh6tjjXHXaLc2+n9Dxxe/F/yb/X8e</w:t>
      </w:r>
    </w:p>
    <w:p>
      <w:pPr>
        <w:pStyle w:val="PreformattedText"/>
        <w:bidi w:val="0"/>
        <w:spacing w:before="0" w:after="0"/>
        <w:jc w:val="left"/>
        <w:rPr/>
      </w:pPr>
      <w:r>
        <w:rPr/>
        <w:t>9+XWiM9eYcG/8ArafwL/g/4+/dVx1//9e3am5sCLahpC8Fjcc2uSDz/W/HuGk49TbIOPSkpBqJvdQQ</w:t>
      </w:r>
    </w:p>
    <w:p>
      <w:pPr>
        <w:pStyle w:val="PreformattedText"/>
        <w:bidi w:val="0"/>
        <w:spacing w:before="0" w:after="0"/>
        <w:jc w:val="left"/>
        <w:rPr/>
      </w:pPr>
      <w:r>
        <w:rPr/>
        <w:t>CxBu2kf4AEDRe/Fvx7Whj0icevSkp7lRyeRwPzyoB54PNgb829qVbHSYrknqcf0WYXHHp1W/LW1Ec3</w:t>
      </w:r>
    </w:p>
    <w:p>
      <w:pPr>
        <w:pStyle w:val="PreformattedText"/>
        <w:bidi w:val="0"/>
        <w:spacing w:before="0" w:after="0"/>
        <w:jc w:val="left"/>
        <w:rPr/>
      </w:pPr>
      <w:r>
        <w:rPr/>
        <w:t>uP+Kj3bV00V4+vUSf6GxBJa/qsp4NjYjhfe1YjrWnh00zcnnULW5A+v+N7WJ+nFrH28r5p02V406yw</w:t>
      </w:r>
    </w:p>
    <w:p>
      <w:pPr>
        <w:pStyle w:val="PreformattedText"/>
        <w:bidi w:val="0"/>
        <w:spacing w:before="0" w:after="0"/>
        <w:jc w:val="left"/>
        <w:rPr/>
      </w:pPr>
      <w:r>
        <w:rPr/>
        <w:t>8kH8liwH1UaeGNzcabgm319vBuGemSornp2gIuAC34sQSBoa59IH45/pf8e3g3n0nZenNXuCCDzYst</w:t>
      </w:r>
    </w:p>
    <w:p>
      <w:pPr>
        <w:pStyle w:val="PreformattedText"/>
        <w:bidi w:val="0"/>
        <w:spacing w:before="0" w:after="0"/>
        <w:jc w:val="left"/>
        <w:rPr/>
      </w:pPr>
      <w:r>
        <w:rPr/>
        <w:t>7X5BNm5JvwT9Pd9YGR01o6lLIOASb/AKr3+hFrE24/H1vf+vuwYUyeqsh8h1KR25IIBFhfgm5N14AN</w:t>
      </w:r>
    </w:p>
    <w:p>
      <w:pPr>
        <w:pStyle w:val="PreformattedText"/>
        <w:bidi w:val="0"/>
        <w:spacing w:before="0" w:after="0"/>
        <w:jc w:val="left"/>
        <w:rPr/>
      </w:pPr>
      <w:r>
        <w:rPr/>
        <w:t>xcn6WJv7vq+fVAv7OpgkFv8AC35uAf6f7E/0/r71q/Z1YJwPXmkGo3P45HIJta+r/YW/2Ptp2pnp5E</w:t>
      </w:r>
    </w:p>
    <w:p>
      <w:pPr>
        <w:pStyle w:val="PreformattedText"/>
        <w:bidi w:val="0"/>
        <w:spacing w:before="0" w:after="0"/>
        <w:jc w:val="left"/>
        <w:rPr/>
      </w:pPr>
      <w:r>
        <w:rPr/>
        <w:t>rinUN3H5/2o2N7cm17C45+n9PacyDh0pWPqIZNNieSNPJ/ot+OPqSDx9PdfE4+nTnhV4ddiTlQLmxs</w:t>
      </w:r>
    </w:p>
    <w:p>
      <w:pPr>
        <w:pStyle w:val="PreformattedText"/>
        <w:bidi w:val="0"/>
        <w:spacing w:before="0" w:after="0"/>
        <w:jc w:val="left"/>
        <w:rPr/>
      </w:pPr>
      <w:r>
        <w:rPr/>
        <w:t>xYL6gL6SQRYDUf8AWv8A197V+tNGadcWlFyfwQCqnm9ufwwF7nkX59vpIKDphovPqJJJyxuRcBub/X</w:t>
      </w:r>
    </w:p>
    <w:p>
      <w:pPr>
        <w:pStyle w:val="PreformattedText"/>
        <w:bidi w:val="0"/>
        <w:spacing w:before="0" w:after="0"/>
        <w:jc w:val="left"/>
        <w:rPr/>
      </w:pPr>
      <w:r>
        <w:rPr/>
        <w:t>6+o2F7A/Q+1aSZ6RSQ+YHTXNIPqGsSBYE+kWJP5sbi9/aoODnpK0ZBIpjqA0hH0XVpJOn9IBH0H0IQ</w:t>
      </w:r>
    </w:p>
    <w:p>
      <w:pPr>
        <w:pStyle w:val="PreformattedText"/>
        <w:bidi w:val="0"/>
        <w:spacing w:before="0" w:after="0"/>
        <w:jc w:val="left"/>
        <w:rPr/>
      </w:pPr>
      <w:r>
        <w:rPr/>
        <w:t>kH+n449vCQeuem/DOeuPlJNyb2AtqvbV9dOok3+v+uPdg4r17wyB1Jimsbi9v1XU/S9wATwQb/j/AH</w:t>
      </w:r>
    </w:p>
    <w:p>
      <w:pPr>
        <w:pStyle w:val="PreformattedText"/>
        <w:bidi w:val="0"/>
        <w:spacing w:before="0" w:after="0"/>
        <w:jc w:val="left"/>
        <w:rPr/>
      </w:pPr>
      <w:r>
        <w:rPr/>
        <w:t>n28jk9MSRmmOnSGS4BvYcj/FePx9ACo/2/t9XII9Okjx9pHn1KSS7fjSbfkG97cj6cW/Nvr7UBweB6</w:t>
      </w:r>
    </w:p>
    <w:p>
      <w:pPr>
        <w:pStyle w:val="PreformattedText"/>
        <w:bidi w:val="0"/>
        <w:spacing w:before="0" w:after="0"/>
        <w:jc w:val="left"/>
        <w:rPr/>
      </w:pPr>
      <w:r>
        <w:rPr/>
        <w:t>SmOn29OocaCCLN+P1MTf8XP5J54921fPqhjx03pIBKeLAHVb6qDqtYH6t9fx7dVuHTRTpy8nrjFwdX</w:t>
      </w:r>
    </w:p>
    <w:p>
      <w:pPr>
        <w:pStyle w:val="PreformattedText"/>
        <w:bidi w:val="0"/>
        <w:spacing w:before="0" w:after="0"/>
        <w:jc w:val="left"/>
        <w:rPr/>
      </w:pPr>
      <w:r>
        <w:rPr/>
        <w:t>puCVNrhgvN7n88gcezG1alT0hnGKU6Evakt3sC1ywYE3Bb6AC4FivPswYigPl0XqPirw6Mdt0rZLA2</w:t>
      </w:r>
    </w:p>
    <w:p>
      <w:pPr>
        <w:pStyle w:val="PreformattedText"/>
        <w:bidi w:val="0"/>
        <w:spacing w:before="0" w:after="0"/>
        <w:jc w:val="left"/>
        <w:rPr/>
      </w:pPr>
      <w:r>
        <w:rPr/>
        <w:t>I+n9B9b2BH0v/Xm/tM1Kn06dUYGOhXxpHH9QBc/QWA+oP0N7e9dbOKdLamJ0Dj6/T6W/rx9P+Ne224</w:t>
      </w:r>
    </w:p>
    <w:p>
      <w:pPr>
        <w:pStyle w:val="PreformattedText"/>
        <w:bidi w:val="0"/>
        <w:spacing w:before="0" w:after="0"/>
        <w:jc w:val="left"/>
        <w:rPr/>
      </w:pPr>
      <w:r>
        <w:rPr/>
        <w:t>9WXpIdn772H09tPJb+7e3xs/qzY+Go5q/Kbs7E3Hito4OlpKeMzyzfe5qqpBUusYuI4BJM9wFUki9W</w:t>
      </w:r>
    </w:p>
    <w:p>
      <w:pPr>
        <w:pStyle w:val="PreformattedText"/>
        <w:bidi w:val="0"/>
        <w:spacing w:before="0" w:after="0"/>
        <w:jc w:val="left"/>
        <w:rPr/>
      </w:pPr>
      <w:r>
        <w:rPr/>
        <w:t>nhgTXPKqr6k9e0u50opJ+XWvN8kf+FMf8vPqekyNJ1HQ9l/JncsCZaTEwbToKLYOzs/S42nidcvht4</w:t>
      </w:r>
    </w:p>
    <w:p>
      <w:pPr>
        <w:pStyle w:val="PreformattedText"/>
        <w:bidi w:val="0"/>
        <w:spacing w:before="0" w:after="0"/>
        <w:jc w:val="left"/>
        <w:rPr/>
      </w:pPr>
      <w:r>
        <w:rPr/>
        <w:t>byIfK4qoqZljVYqJJ3VXZFNgGLZt7jUqsNpI1TSp7VHzzVqf7WvRhbbNc3ALa1AA4cSfkOH+HrWd+X</w:t>
      </w:r>
    </w:p>
    <w:p>
      <w:pPr>
        <w:pStyle w:val="PreformattedText"/>
        <w:bidi w:val="0"/>
        <w:spacing w:before="0" w:after="0"/>
        <w:jc w:val="left"/>
        <w:rPr/>
      </w:pPr>
      <w:r>
        <w:rPr/>
        <w:t>n/CkL5kfImlzW1tt4nFfHDr3c9FTUkW1evcnkjnIKGVGeqhyW/0pE3lnq2qnVWlakfGUsdPeAK+tmC</w:t>
      </w:r>
    </w:p>
    <w:p>
      <w:pPr>
        <w:pStyle w:val="PreformattedText"/>
        <w:bidi w:val="0"/>
        <w:spacing w:before="0" w:after="0"/>
        <w:jc w:val="left"/>
        <w:rPr/>
      </w:pPr>
      <w:r>
        <w:rPr/>
        <w:t>Ge4uryNlmnYRnikfaMeRb4iD9ox0eWO020DJJcABvVhq/YOFf8HVEu4s/vHdmcghTOU8lRnMjPXx4S</w:t>
      </w:r>
    </w:p>
    <w:p>
      <w:pPr>
        <w:pStyle w:val="PreformattedText"/>
        <w:bidi w:val="0"/>
        <w:spacing w:before="0" w:after="0"/>
        <w:jc w:val="left"/>
        <w:rPr/>
      </w:pPr>
      <w:r>
        <w:rPr/>
        <w:t>neSjgkllMlZVZTcVXR/d5LJyzyeSTTPUTtEgIbge6yv9DaklAsAFaLxz5Do2jji+qVLdNTFsA/LzY+</w:t>
      </w:r>
    </w:p>
    <w:p>
      <w:pPr>
        <w:pStyle w:val="PreformattedText"/>
        <w:bidi w:val="0"/>
        <w:spacing w:before="0" w:after="0"/>
        <w:jc w:val="left"/>
        <w:rPr/>
      </w:pPr>
      <w:r>
        <w:rPr/>
        <w:t>ny6S0y5zPVdLIuYnyGVIp4KeupaIVMOLoaKOSGnpqISOJpYIwhEY1KVBLWN/bdIII9QWinJHCpPr8+</w:t>
      </w:r>
    </w:p>
    <w:p>
      <w:pPr>
        <w:pStyle w:val="PreformattedText"/>
        <w:bidi w:val="0"/>
        <w:spacing w:before="0" w:after="0"/>
        <w:jc w:val="left"/>
        <w:rPr/>
      </w:pPr>
      <w:r>
        <w:rPr/>
        <w:t>lJn3G7uEMdHnFApAqFUcAPkPLr1BBh65JcfJl8zVZKtE9NkdwZSnqaWkwjonmV8XTutjPPUU70yq9k</w:t>
      </w:r>
    </w:p>
    <w:p>
      <w:pPr>
        <w:pStyle w:val="PreformattedText"/>
        <w:bidi w:val="0"/>
        <w:spacing w:before="0" w:after="0"/>
        <w:jc w:val="left"/>
        <w:rPr/>
      </w:pPr>
      <w:r>
        <w:rPr/>
        <w:t>BcluACFMkEXhwyLKFYZK+Rxw6biF7cSSodTSHGogjRniK/ZSnTRNhduYisTE1VDXZyrq5KXyVdXVHH</w:t>
      </w:r>
    </w:p>
    <w:p>
      <w:pPr>
        <w:pStyle w:val="PreformattedText"/>
        <w:bidi w:val="0"/>
        <w:spacing w:before="0" w:after="0"/>
        <w:jc w:val="left"/>
        <w:rPr/>
      </w:pPr>
      <w:r>
        <w:rPr/>
        <w:t>wQRMoheCiqqUv5vDVOnnfSQRdVsTf3eJ4TbeJIp8T0r/AKuPTNzYzRXgty2qtMnH20+w8eo+4p8Nt6</w:t>
      </w:r>
    </w:p>
    <w:p>
      <w:pPr>
        <w:pStyle w:val="PreformattedText"/>
        <w:bidi w:val="0"/>
        <w:spacing w:before="0" w:after="0"/>
        <w:jc w:val="left"/>
        <w:rPr/>
      </w:pPr>
      <w:r>
        <w:rPr/>
        <w:t>pzFBtWpM23KHNGiTOFJ4KzJzR0wWeF6SQtDRU5LSogdtTooIFyfbMErtbqtxEBKakgGtM4/lSvVbq3</w:t>
      </w:r>
    </w:p>
    <w:p>
      <w:pPr>
        <w:pStyle w:val="PreformattedText"/>
        <w:bidi w:val="0"/>
        <w:spacing w:before="0" w:after="0"/>
        <w:jc w:val="left"/>
        <w:rPr/>
      </w:pPr>
      <w:r>
        <w:rPr/>
        <w:t>hiuZls59VurAazxJpnHlmoHy6acrXVFTSVBTHuMYyUdQkAo6ZPtpY0SI1FJUU8aJocKRpXmx5v8AX2</w:t>
      </w:r>
    </w:p>
    <w:p>
      <w:pPr>
        <w:pStyle w:val="PreformattedText"/>
        <w:bidi w:val="0"/>
        <w:spacing w:before="0" w:after="0"/>
        <w:jc w:val="left"/>
        <w:rPr/>
      </w:pPr>
      <w:r>
        <w:rPr/>
        <w:t>qirFEw0jJr0hu5Elm0LiIUHl6fLp9x9ZJmaDB4ihgXEtiqPcmWNQs0tO+RlqYkrJEqaWplQNJoodEI</w:t>
      </w:r>
    </w:p>
    <w:p>
      <w:pPr>
        <w:pStyle w:val="PreformattedText"/>
        <w:bidi w:val="0"/>
        <w:spacing w:before="0" w:after="0"/>
        <w:jc w:val="left"/>
        <w:rPr/>
      </w:pPr>
      <w:r>
        <w:rPr/>
        <w:t>TSXL/nge0Jkmtpbi8UlmcqukeQ4Y+Xmel6pbz29nZKSmgOxbgWrnIP2UHTGm4BWYqiwaYGkgbH5uXP</w:t>
      </w:r>
    </w:p>
    <w:p>
      <w:pPr>
        <w:pStyle w:val="PreformattedText"/>
        <w:bidi w:val="0"/>
        <w:spacing w:before="0" w:after="0"/>
        <w:jc w:val="left"/>
        <w:rPr/>
      </w:pPr>
      <w:r>
        <w:rPr/>
        <w:t>plDRPTZ7ITzUa0lNjpa4Sor4aiVPMsSqoErFi3IHtTFG5umu3kJfRpC/hGa1p69JJ7iD6KOwt4AFEh</w:t>
      </w:r>
    </w:p>
    <w:p>
      <w:pPr>
        <w:pStyle w:val="PreformattedText"/>
        <w:bidi w:val="0"/>
        <w:spacing w:before="0" w:after="0"/>
        <w:jc w:val="left"/>
        <w:rPr/>
      </w:pPr>
      <w:r>
        <w:rPr/>
        <w:t>cvTvNRTTX+EcQPXplpcp/EMfkMOcHDDU1FdRVf8AE44mhytqLzKcXSyvItOsVZLIWYkEuyqtwPd2Uv</w:t>
      </w:r>
    </w:p>
    <w:p>
      <w:pPr>
        <w:pStyle w:val="PreformattedText"/>
        <w:bidi w:val="0"/>
        <w:spacing w:before="0" w:after="0"/>
        <w:jc w:val="left"/>
        <w:rPr/>
      </w:pPr>
      <w:r>
        <w:rPr/>
        <w:t>OsxkIVVPb5Z8z8+kqyIttJbrDVncd34seQ4Chrn16f8yaTaec3Rt0Gg3NVVFG2KXNUJq1p4zV0lDWV</w:t>
      </w:r>
    </w:p>
    <w:p>
      <w:pPr>
        <w:pStyle w:val="PreformattedText"/>
        <w:bidi w:val="0"/>
        <w:spacing w:before="0" w:after="0"/>
        <w:jc w:val="left"/>
        <w:rPr/>
      </w:pPr>
      <w:r>
        <w:rPr/>
        <w:t>E9OT4RPLTzOYBFIpVZo2+vB9pIbiTcYba50NGNVdJ+LBIAPyPH7Ols0Me2zXluJBKxTTqBNBUAmnzH</w:t>
      </w:r>
    </w:p>
    <w:p>
      <w:pPr>
        <w:pStyle w:val="PreformattedText"/>
        <w:bidi w:val="0"/>
        <w:spacing w:before="0" w:after="0"/>
        <w:jc w:val="left"/>
        <w:rPr/>
      </w:pPr>
      <w:r>
        <w:rPr/>
        <w:t>Ch8x034zdkuGysc8xqY6unpYqOKHIwKJno3iMcdMaSaneGSQ6r3YMddmBNvZlLIZEaNgeFOkdu5ilE</w:t>
      </w:r>
    </w:p>
    <w:p>
      <w:pPr>
        <w:pStyle w:val="PreformattedText"/>
        <w:bidi w:val="0"/>
        <w:spacing w:before="0" w:after="0"/>
        <w:jc w:val="left"/>
        <w:rPr/>
      </w:pPr>
      <w:r>
        <w:rPr/>
        <w:t>izCo4Y4/LqfgqlqZ8JLuCbJQ7ffPSJLkfsYqhtdGkbZBII6oRwVlTSxyKArNYFgTweUlxODBPawENc</w:t>
      </w:r>
    </w:p>
    <w:p>
      <w:pPr>
        <w:pStyle w:val="PreformattedText"/>
        <w:bidi w:val="0"/>
        <w:spacing w:before="0" w:after="0"/>
        <w:jc w:val="left"/>
        <w:rPr/>
      </w:pPr>
      <w:r>
        <w:rPr/>
        <w:t>hMD0rwPy6V2cchntp7p2Fj4uWpXhxpXBIHl1hzFXj8tV5+moMSPs6qukqaKresjmr5oaRiU88MSeKN</w:t>
      </w:r>
    </w:p>
    <w:p>
      <w:pPr>
        <w:pStyle w:val="PreformattedText"/>
        <w:bidi w:val="0"/>
        <w:spacing w:before="0" w:after="0"/>
        <w:jc w:val="left"/>
        <w:rPr/>
      </w:pPr>
      <w:r>
        <w:rPr/>
        <w:t>qnjToCqHYW49vWKtHYxw3LAy0FT8/Tpjc5o7i9uPobciMtUeZIrx9M/LrFU0eGwLVGNjo6qPL09Gui</w:t>
      </w:r>
    </w:p>
    <w:p>
      <w:pPr>
        <w:pStyle w:val="PreformattedText"/>
        <w:bidi w:val="0"/>
        <w:spacing w:before="0" w:after="0"/>
        <w:jc w:val="left"/>
        <w:rPr/>
      </w:pPr>
      <w:r>
        <w:rPr/>
        <w:t>irJD5oq/J0istTKykaBj1mDCLlT/bN+PbKKZ49YloNXkOIB6USiGyOhoybkIME8Cw4/l6ft6QGUlyC</w:t>
      </w:r>
    </w:p>
    <w:p>
      <w:pPr>
        <w:pStyle w:val="PreformattedText"/>
        <w:bidi w:val="0"/>
        <w:spacing w:before="0" w:after="0"/>
        <w:jc w:val="left"/>
        <w:rPr/>
      </w:pPr>
      <w:r>
        <w:rPr/>
        <w:t>SxtV0709VSqYppYotJWFl1I+ll9HkEl9RF+eD7ejxUoajpBdPIShlSjD/Bx4dKqCqajxGKip/IonSo</w:t>
      </w:r>
    </w:p>
    <w:p>
      <w:pPr>
        <w:pStyle w:val="PreformattedText"/>
        <w:bidi w:val="0"/>
        <w:spacing w:before="0" w:after="0"/>
        <w:jc w:val="left"/>
        <w:rPr/>
      </w:pPr>
      <w:r>
        <w:rPr/>
        <w:t>q5pYgsszsHIQen9womggFuf9h7q0mqMxac1z0pWiLGQaVFenZDVYmpoIZNSVE3gzlSaizQlKyMNTUs</w:t>
      </w:r>
    </w:p>
    <w:p>
      <w:pPr>
        <w:pStyle w:val="PreformattedText"/>
        <w:bidi w:val="0"/>
        <w:spacing w:before="0" w:after="0"/>
        <w:jc w:val="left"/>
        <w:rPr/>
      </w:pPr>
      <w:r>
        <w:rPr/>
        <w:t>0gPK1Cg6lJAKmx+vtCrRTxyFeFSv7ONPs6MFSeGWFXalQHofQ8Aft8+p6YKQ0ORysklLAYzU1OSw7E</w:t>
      </w:r>
    </w:p>
    <w:p>
      <w:pPr>
        <w:pStyle w:val="PreformattedText"/>
        <w:bidi w:val="0"/>
        <w:spacing w:before="0" w:after="0"/>
        <w:jc w:val="left"/>
        <w:rPr/>
      </w:pPr>
      <w:r>
        <w:rPr/>
        <w:t>YpxTPKs0a00DsPuWmSS8KJwvA9mdtBHNbiZGDBccfT/CekkwmieWvaDkjhg54f4OpecRUXBJQ5GSlO</w:t>
      </w:r>
    </w:p>
    <w:p>
      <w:pPr>
        <w:pStyle w:val="PreformattedText"/>
        <w:bidi w:val="0"/>
        <w:spacing w:before="0" w:after="0"/>
        <w:jc w:val="left"/>
        <w:rPr/>
      </w:pPr>
      <w:r>
        <w:rPr/>
        <w:t>USWly+G+0Sgp6ORHjhoIdTvIXNbSFZZqg6VVjbm1/ZdaTzxC8hcEwqaqTksOJ/YcAdLbyID6GRX0vI</w:t>
      </w:r>
    </w:p>
    <w:p>
      <w:pPr>
        <w:pStyle w:val="PreformattedText"/>
        <w:bidi w:val="0"/>
        <w:spacing w:before="0" w:after="0"/>
        <w:jc w:val="left"/>
        <w:rPr/>
      </w:pPr>
      <w:r>
        <w:rPr/>
        <w:t>KMtKAHgv7RknhnqFVRrk6u+5Imx/8AB4ZsLS0N/CdUXlCR0bRFhMtNO/kcF2Mgb0mxHtTaxwaZWDUD</w:t>
      </w:r>
    </w:p>
    <w:p>
      <w:pPr>
        <w:pStyle w:val="PreformattedText"/>
        <w:bidi w:val="0"/>
        <w:spacing w:before="0" w:after="0"/>
        <w:jc w:val="left"/>
        <w:rPr/>
      </w:pPr>
      <w:r>
        <w:rPr/>
        <w:t>d3zJPSe+LSyQrICPDGj7KfZ6f5emt8aI8HSeX0uuQNPj4BS/Z/eO1hKKyoIE0qofX4+XVWN/dRq8U6</w:t>
      </w:r>
    </w:p>
    <w:p>
      <w:pPr>
        <w:pStyle w:val="PreformattedText"/>
        <w:bidi w:val="0"/>
        <w:spacing w:before="0" w:after="0"/>
        <w:jc w:val="left"/>
        <w:rPr/>
      </w:pPr>
      <w:r>
        <w:rPr/>
        <w:t>eFM/5OmnhVbEO579dAKUJ9an/AOotVQyUkmYqIX8lQrwU0MMgZI4KKVUE2hWYmeUSHQOSWjGr6+/Bp</w:t>
      </w:r>
    </w:p>
    <w:p>
      <w:pPr>
        <w:pStyle w:val="PreformattedText"/>
        <w:bidi w:val="0"/>
        <w:spacing w:before="0" w:after="0"/>
        <w:jc w:val="left"/>
        <w:rPr/>
      </w:pPr>
      <w:r>
        <w:rPr/>
        <w:t>IygcZNf2/wDFdNsqv4uj8NKD0Hnx/wBVOpUAenVqk0xiFHRTI0kcTMkcwXRHKwfVGjXayrY3ZvaiMA</w:t>
      </w:r>
    </w:p>
    <w:p>
      <w:pPr>
        <w:pStyle w:val="PreformattedText"/>
        <w:bidi w:val="0"/>
        <w:spacing w:before="0" w:after="0"/>
        <w:jc w:val="left"/>
        <w:rPr/>
      </w:pPr>
      <w:r>
        <w:rPr/>
        <w:t>FmcYp1pmooCihA6ZK2ry+SeOPIJJKcTDFS1FS0VwySqftqSrkB0HUOUBPNj7Sw+EhISgDEn7fXH+Hq</w:t>
      </w:r>
    </w:p>
    <w:p>
      <w:pPr>
        <w:pStyle w:val="PreformattedText"/>
        <w:bidi w:val="0"/>
        <w:spacing w:before="0" w:after="0"/>
        <w:jc w:val="left"/>
        <w:rPr/>
      </w:pPr>
      <w:r>
        <w:rPr/>
        <w:t>9y08ix+LUtGoWvoPIE/4OpSfZzUNJS0lFPJkoalmAerSKnqqERIIqRKVUDLMtUHkaXXdlbTawv7eVZ</w:t>
      </w:r>
    </w:p>
    <w:p>
      <w:pPr>
        <w:pStyle w:val="PreformattedText"/>
        <w:bidi w:val="0"/>
        <w:spacing w:before="0" w:after="0"/>
        <w:jc w:val="left"/>
        <w:rPr/>
      </w:pPr>
      <w:r>
        <w:rPr/>
        <w:t>TIwV/0yuB519ekrGLwU1RnxQ+TXBX0+2vn0rMfgf4rnqmPb9W9fFT4cZeno6wQ4xImoafzZKOqnqak</w:t>
      </w:r>
    </w:p>
    <w:p>
      <w:pPr>
        <w:pStyle w:val="PreformattedText"/>
        <w:bidi w:val="0"/>
        <w:spacing w:before="0" w:after="0"/>
        <w:jc w:val="left"/>
        <w:rPr/>
      </w:pPr>
      <w:r>
        <w:rPr/>
        <w:t>wa8b4n8DK5FQ6qVA1W9smd7NIprtKEvpxniaA49fP06MYoBfyyW9n3KI9QBoMAVYGvpmnr1notyCOt</w:t>
      </w:r>
    </w:p>
    <w:p>
      <w:pPr>
        <w:pStyle w:val="PreformattedText"/>
        <w:bidi w:val="0"/>
        <w:spacing w:before="0" w:after="0"/>
        <w:jc w:val="left"/>
        <w:rPr/>
      </w:pPr>
      <w:r>
        <w:rPr/>
        <w:t>bISGAxz0kcT0z0cFVTu7wWjlrKJn0TmG4cM5Fp1BHI9q71mmj8NcKSOBp+w9a2qaKO5aVyANFBUVH5</w:t>
      </w:r>
    </w:p>
    <w:p>
      <w:pPr>
        <w:pStyle w:val="PreformattedText"/>
        <w:bidi w:val="0"/>
        <w:spacing w:before="0" w:after="0"/>
        <w:jc w:val="left"/>
        <w:rPr/>
      </w:pPr>
      <w:r>
        <w:rPr/>
        <w:t>g4+f29TOut4ZjrzfOM7HpMemezGzsjTbjxsWXooMni8lPSVAiqMdmqKpA+6x2Vx9RIksSgsxsR9L+y</w:t>
      </w:r>
    </w:p>
    <w:p>
      <w:pPr>
        <w:pStyle w:val="PreformattedText"/>
        <w:bidi w:val="0"/>
        <w:spacing w:before="0" w:after="0"/>
        <w:jc w:val="left"/>
        <w:rPr/>
      </w:pPr>
      <w:r>
        <w:rPr/>
        <w:t>jcbP8AeFo1qcwuNLfIeRH2Hpfs18+17qNwNWeJtSn+LOVP+mUnHr1ajuX5L7++a+c6rwmB6tye6d79</w:t>
      </w:r>
    </w:p>
    <w:p>
      <w:pPr>
        <w:pStyle w:val="PreformattedText"/>
        <w:bidi w:val="0"/>
        <w:spacing w:before="0" w:after="0"/>
        <w:jc w:val="left"/>
        <w:rPr/>
      </w:pPr>
      <w:r>
        <w:rPr/>
        <w:t>dbHz02XxvXGDyGbyNVtWjemyuazK4OjZq18fj1IL0tIvjhhQ6QfXePX2qS1ikiFI4k4VNK9Zgco8/c</w:t>
      </w:r>
    </w:p>
    <w:p>
      <w:pPr>
        <w:pStyle w:val="PreformattedText"/>
        <w:bidi w:val="0"/>
        <w:spacing w:before="0" w:after="0"/>
        <w:jc w:val="left"/>
        <w:rPr/>
      </w:pPr>
      <w:r>
        <w:rPr/>
        <w:t>rcspIULSpeFXdhUlMAkYzTyKj06OT8Qt5974rsfC9f9N9tZP4+dj9gVbwY/JduYjcPXGxMhk8DG+T2</w:t>
      </w:r>
    </w:p>
    <w:p>
      <w:pPr>
        <w:pStyle w:val="PreformattedText"/>
        <w:bidi w:val="0"/>
        <w:spacing w:before="0" w:after="0"/>
        <w:jc w:val="left"/>
        <w:rPr/>
      </w:pPr>
      <w:r>
        <w:rPr/>
        <w:t>9id5ZLJYN8RiaDN1kC0VHUZGJ6CKrnszKSoYtfb0u6rIBpZSAQcP5FQeBPr1IHNXujyY21W00FtDuc</w:t>
      </w:r>
    </w:p>
    <w:p>
      <w:pPr>
        <w:pStyle w:val="PreformattedText"/>
        <w:bidi w:val="0"/>
        <w:spacing w:before="0" w:after="0"/>
        <w:jc w:val="left"/>
        <w:rPr/>
      </w:pPr>
      <w:r>
        <w:rPr/>
        <w:t>jSd8MiEPEoFdQoNQwKDTXJP5nX3hm9wdmdZd0dWfLH4z57ububZ3d2S7F776akwYod07IxeZ2qr0vy</w:t>
      </w:r>
    </w:p>
    <w:p>
      <w:pPr>
        <w:pStyle w:val="PreformattedText"/>
        <w:bidi w:val="0"/>
        <w:spacing w:before="0" w:after="0"/>
        <w:jc w:val="left"/>
        <w:rPr/>
      </w:pPr>
      <w:r>
        <w:rPr/>
        <w:t>Z6opdqJSNloIoZvts3S4VXx24aGox2W8LVC1Dm0M82yJFZI6omoADyNOAJ8vzwPXh0AOa+XOWOcbK3</w:t>
      </w:r>
    </w:p>
    <w:p>
      <w:pPr>
        <w:pStyle w:val="PreformattedText"/>
        <w:bidi w:val="0"/>
        <w:spacing w:before="0" w:after="0"/>
        <w:jc w:val="left"/>
        <w:rPr/>
      </w:pPr>
      <w:r>
        <w:rPr/>
        <w:t>5v2CCaLZJIwpVKs1vLTKuvFh5llywodNQeqLPkDvbqWr642H1/0RsnNU82080u8NkUslHW57MVcEM1</w:t>
      </w:r>
    </w:p>
    <w:p>
      <w:pPr>
        <w:pStyle w:val="PreformattedText"/>
        <w:bidi w:val="0"/>
        <w:spacing w:before="0" w:after="0"/>
        <w:jc w:val="left"/>
        <w:rPr/>
      </w:pPr>
      <w:r>
        <w:rPr/>
        <w:t>RCJpq2F6mRw1XrWugm8jIrnxeIqyexHb3gvJSJwFWhVycAV8vn8uoOvNh/dELiGXx52IeMKC2sAkVx</w:t>
      </w:r>
    </w:p>
    <w:p>
      <w:pPr>
        <w:pStyle w:val="PreformattedText"/>
        <w:bidi w:val="0"/>
        <w:spacing w:before="0" w:after="0"/>
        <w:jc w:val="left"/>
        <w:rPr/>
      </w:pPr>
      <w:r>
        <w:rPr/>
        <w:t>XSfJh/gPQKZndmZ7Hp8buKTMUewajraqqMs2Cw8EdFnsTW0/iXx5nF14jlr6yarVbGqZkmgqmSNbXX</w:t>
      </w:r>
    </w:p>
    <w:p>
      <w:pPr>
        <w:pStyle w:val="PreformattedText"/>
        <w:bidi w:val="0"/>
        <w:spacing w:before="0" w:after="0"/>
        <w:jc w:val="left"/>
        <w:rPr/>
      </w:pPr>
      <w:r>
        <w:rPr/>
        <w:t>21PGm3OsEVsJFlFAfwmvmD8vl6dLkmTdIYCkphlhepX8akDgymlfz4g46g7LzmYxG5Mr2gs9JtfqTP</w:t>
      </w:r>
    </w:p>
    <w:p>
      <w:pPr>
        <w:pStyle w:val="PreformattedText"/>
        <w:bidi w:val="0"/>
        <w:spacing w:before="0" w:after="0"/>
        <w:jc w:val="left"/>
        <w:rPr/>
      </w:pPr>
      <w:r>
        <w:rPr/>
        <w:t>4SvxG6cVhqRZMYu48+3iG0I8ZExqsXLU5yBMpi2kRqMItwwjHDN/YxT2QURa9yRwVbzCrmvz7aq3n1</w:t>
      </w:r>
    </w:p>
    <w:p>
      <w:pPr>
        <w:pStyle w:val="PreformattedText"/>
        <w:bidi w:val="0"/>
        <w:spacing w:before="0" w:after="0"/>
        <w:jc w:val="left"/>
        <w:rPr/>
      </w:pPr>
      <w:r>
        <w:rPr/>
        <w:t>ezu76DcDIJxHsxQ6lAwXY00AcR3UdK1H5dW5/Hv5M9pfEPt/ddd0dSzb9o+w9uVuJ3rCdjf33mymLr</w:t>
      </w:r>
    </w:p>
    <w:p>
      <w:pPr>
        <w:pStyle w:val="PreformattedText"/>
        <w:bidi w:val="0"/>
        <w:spacing w:before="0" w:after="0"/>
        <w:jc w:val="left"/>
        <w:rPr/>
      </w:pPr>
      <w:r>
        <w:rPr/>
        <w:t>YcZPubauQ29iIZ3xNNmctl6aT7mEhTI66SAGUhuG3nlY3IdUZQRkgAqcVNePCnWWV7vnKO5cv7RtXO</w:t>
      </w:r>
    </w:p>
    <w:p>
      <w:pPr>
        <w:pStyle w:val="PreformattedText"/>
        <w:bidi w:val="0"/>
        <w:spacing w:before="0" w:after="0"/>
        <w:jc w:val="left"/>
        <w:rPr/>
      </w:pPr>
      <w:r>
        <w:rPr/>
        <w:t>iSLG51RvQkpKgBFAvw1ZgSeBrX162FesqaDObE2LvDCJWHAbvo6PLUNJXpK9bi6bJBY6nbOTMsceTx</w:t>
      </w:r>
    </w:p>
    <w:p>
      <w:pPr>
        <w:pStyle w:val="PreformattedText"/>
        <w:bidi w:val="0"/>
        <w:spacing w:before="0" w:after="0"/>
        <w:jc w:val="left"/>
        <w:rPr/>
      </w:pPr>
      <w:r>
        <w:rPr/>
        <w:t>G4dt1NDPS1EM8YKvAQbM1gk0vGQBnP5f6vTqHr6WBbq5jiasY+E+o8j+ylfn0PFdsGjq8f/EqNvtg1</w:t>
      </w:r>
    </w:p>
    <w:p>
      <w:pPr>
        <w:pStyle w:val="PreformattedText"/>
        <w:bidi w:val="0"/>
        <w:spacing w:before="0" w:after="0"/>
        <w:jc w:val="left"/>
        <w:rPr/>
      </w:pPr>
      <w:r>
        <w:rPr/>
        <w:t>RLT1LMDNGWFR4UeoCvHIkxpUupFtd+QCOTARIwUhqHz6CU95IkrRsKjy6L5u3YlNCZDUjyNTRtE08c</w:t>
      </w:r>
    </w:p>
    <w:p>
      <w:pPr>
        <w:pStyle w:val="PreformattedText"/>
        <w:bidi w:val="0"/>
        <w:spacing w:before="0" w:after="0"/>
        <w:jc w:val="left"/>
        <w:rPr/>
      </w:pPr>
      <w:r>
        <w:rPr/>
        <w:t>iyCpiIJCuWRkM6KEIBGplAJ93CaCBUdVFy54CgJ6KtvHbkkNTTNTzK08/+TUzBwA7h1l/cP6YmkQG/</w:t>
      </w:r>
    </w:p>
    <w:p>
      <w:pPr>
        <w:pStyle w:val="PreformattedText"/>
        <w:bidi w:val="0"/>
        <w:spacing w:before="0" w:after="0"/>
        <w:jc w:val="left"/>
        <w:rPr/>
      </w:pPr>
      <w:r>
        <w:rPr/>
        <w:t>IZWF+R78agjOOlABOWHSKWl+8kSnnp0aendo/DLaOYE3S8iSRMpQsTYoef8AEG4uvkPPptl019Osab</w:t>
      </w:r>
    </w:p>
    <w:p>
      <w:pPr>
        <w:pStyle w:val="PreformattedText"/>
        <w:bidi w:val="0"/>
        <w:spacing w:before="0" w:after="0"/>
        <w:jc w:val="left"/>
        <w:rPr/>
      </w:pPr>
      <w:r>
        <w:rPr/>
        <w:t>cxoSZJo6iEiYNHPSq4ASRSkq1FPcxiaFAbX1avpf26qqK46TM58upsOJq6XxBqqkkQOwgmmSOOcrfx</w:t>
      </w:r>
    </w:p>
    <w:p>
      <w:pPr>
        <w:pStyle w:val="PreformattedText"/>
        <w:bidi w:val="0"/>
        <w:spacing w:before="0" w:after="0"/>
        <w:jc w:val="left"/>
        <w:rPr/>
      </w:pPr>
      <w:r>
        <w:rPr/>
        <w:t>lY6iVoEJvy8MmqzEj6C/vTY8+rJ3Hh0KWHNfCohqPsZ49KqVmplnRam7svimglcTQtFcLpHkUjj8e2</w:t>
      </w:r>
    </w:p>
    <w:p>
      <w:pPr>
        <w:pStyle w:val="PreformattedText"/>
        <w:bidi w:val="0"/>
        <w:spacing w:before="0" w:after="0"/>
        <w:jc w:val="left"/>
        <w:rPr/>
      </w:pPr>
      <w:r>
        <w:rPr/>
        <w:t>9VT3HpUFNOBr0LOGqmxkUAKNEAkdRBTsGllqA4/cnjlmUHzhWVCpYt+Ta3v1WxTj01Igetf29C/iai</w:t>
      </w:r>
    </w:p>
    <w:p>
      <w:pPr>
        <w:pStyle w:val="PreformattedText"/>
        <w:bidi w:val="0"/>
        <w:spacing w:before="0" w:after="0"/>
        <w:jc w:val="left"/>
        <w:rPr/>
      </w:pPr>
      <w:r>
        <w:rPr/>
        <w:t>umFP9sYZYXdilNWY8eVjP+3IySQLMPIGHKu1mI4+h9uAtTHDovOhWo2D0qqeTPLZZqN6CVYjJDUxmB</w:t>
      </w:r>
    </w:p>
    <w:p>
      <w:pPr>
        <w:pStyle w:val="PreformattedText"/>
        <w:bidi w:val="0"/>
        <w:spacing w:before="0" w:after="0"/>
        <w:jc w:val="left"/>
        <w:rPr/>
      </w:pPr>
      <w:r>
        <w:rPr/>
        <w:t>mFzpJnpoyZJ4mF/SoH+JFvdSZc46URrEQB1NXPqG/Zy0hqY5o2cmmWmkoZS4jluqxqBHI50hiTccDn</w:t>
      </w:r>
    </w:p>
    <w:p>
      <w:pPr>
        <w:pStyle w:val="PreformattedText"/>
        <w:bidi w:val="0"/>
        <w:spacing w:before="0" w:after="0"/>
        <w:jc w:val="left"/>
        <w:rPr/>
      </w:pPr>
      <w:r>
        <w:rPr/>
        <w:t>3UOfJs9KhbgV1R46XmIzORpqhZ5ZJaIXUhNTSmoh4MrpKsU0gErj6atY/HHu4dkyDQ9JZYI3WgoR0J</w:t>
      </w:r>
    </w:p>
    <w:p>
      <w:pPr>
        <w:pStyle w:val="PreformattedText"/>
        <w:bidi w:val="0"/>
        <w:spacing w:before="0" w:after="0"/>
        <w:jc w:val="left"/>
        <w:rPr/>
      </w:pPr>
      <w:r>
        <w:rPr/>
        <w:t>GJy7eZI6CKlENRI8hqrxmAzU8nlkmZpFSRSjG9pASf6C/uod66QOPSd4lVe45Hl0qMru2CONaeWtSo</w:t>
      </w:r>
    </w:p>
    <w:p>
      <w:pPr>
        <w:pStyle w:val="PreformattedText"/>
        <w:bidi w:val="0"/>
        <w:spacing w:before="0" w:after="0"/>
        <w:jc w:val="left"/>
        <w:rPr/>
      </w:pPr>
      <w:r>
        <w:rPr/>
        <w:t>/ZL0/pj+yRoZW+4d1jBZlBYhSxtq4Av7u5JB8z01BCVbWEoK/n0E2Q3O/wDlFLTNHVQPH65VDRLTwl</w:t>
      </w:r>
    </w:p>
    <w:p>
      <w:pPr>
        <w:pStyle w:val="PreformattedText"/>
        <w:bidi w:val="0"/>
        <w:spacing w:before="0" w:after="0"/>
        <w:jc w:val="left"/>
        <w:rPr/>
      </w:pPr>
      <w:r>
        <w:rPr/>
        <w:t>ToQ1BfxrHMgCsp9Zb6AA+7RKCtW49LyasrADVXovnYO7qekx1RUVE1NPWfZVUCw10BSClcRsrRU8LR</w:t>
      </w:r>
    </w:p>
    <w:p>
      <w:pPr>
        <w:pStyle w:val="PreformattedText"/>
        <w:bidi w:val="0"/>
        <w:spacing w:before="0" w:after="0"/>
        <w:jc w:val="left"/>
        <w:rPr/>
      </w:pPr>
      <w:r>
        <w:rPr/>
        <w:t>OkkqLp0gJ62A/p7cVEzgdOIZJGpU0/wdU4/IPfNRWyPLOlNiWr5BSR0/lgOQnieJYal3VYo2oPKWIR</w:t>
      </w:r>
    </w:p>
    <w:p>
      <w:pPr>
        <w:pStyle w:val="PreformattedText"/>
        <w:bidi w:val="0"/>
        <w:spacing w:before="0" w:after="0"/>
        <w:jc w:val="left"/>
        <w:rPr/>
      </w:pPr>
      <w:r>
        <w:rPr/>
        <w:t>XseSeDb3a3q0hJ8unZToiIJ4j9vVfnYmZzT4vJ1kNXX43EbRx9CKWpxNPWVVa2fzGepcHtPGQtS0tT</w:t>
      </w:r>
    </w:p>
    <w:p>
      <w:pPr>
        <w:pStyle w:val="PreformattedText"/>
        <w:bidi w:val="0"/>
        <w:spacing w:before="0" w:after="0"/>
        <w:jc w:val="left"/>
        <w:rPr/>
      </w:pPr>
      <w:r>
        <w:rPr/>
        <w:t>KsUu5amItojcu8BRRqYH2/dECB0YBmYEUNBUUz/L/D0ktlWW5QM5WJaEmhNM0HAE8fTzGOgr7Rzm8c</w:t>
      </w:r>
    </w:p>
    <w:p>
      <w:pPr>
        <w:pStyle w:val="PreformattedText"/>
        <w:bidi w:val="0"/>
        <w:spacing w:before="0" w:after="0"/>
        <w:jc w:val="left"/>
        <w:rPr/>
      </w:pPr>
      <w:r>
        <w:rPr/>
        <w:t>FtbvPZXYWV7f2v25s6m2dtGqi3zmMvjMpkmrso9Vmdt1G2TPNHHtiiWuSopomM1UX0vM4UEBjlOwmG</w:t>
      </w:r>
    </w:p>
    <w:p>
      <w:pPr>
        <w:pStyle w:val="PreformattedText"/>
        <w:bidi w:val="0"/>
        <w:spacing w:before="0" w:after="0"/>
        <w:jc w:val="left"/>
        <w:rPr/>
      </w:pPr>
      <w:r>
        <w:rPr/>
        <w:t>+bNcWlpb/SO7swUD9MqvY4NMsTgngB0Kd0Oyvs+/x+Pci+gWIIz1BlLP+ohWp0RqDqWtWJ49Fk2Bjo</w:t>
      </w:r>
    </w:p>
    <w:p>
      <w:pPr>
        <w:pStyle w:val="PreformattedText"/>
        <w:bidi w:val="0"/>
        <w:spacing w:before="0" w:after="0"/>
        <w:jc w:val="left"/>
        <w:rPr/>
      </w:pPr>
      <w:r>
        <w:rPr/>
        <w:t>6Gioq+pxGa3xuXKUslTmosdEif3b2jt2MQV1LTSZRYJ6bOZWpqVpmFGVamikFm8pI9yluG4w2Mc8Fz</w:t>
      </w:r>
    </w:p>
    <w:p>
      <w:pPr>
        <w:pStyle w:val="PreformattedText"/>
        <w:bidi w:val="0"/>
        <w:spacing w:before="0" w:after="0"/>
        <w:jc w:val="left"/>
        <w:rPr/>
      </w:pPr>
      <w:r>
        <w:rPr/>
        <w:t>urC/lcKrDISpwP8ATenRHYVuYLEx2XiRojM4AodI4nyp6GhqK+vR+Nt5rZO0s301hqXF7b27QbOxG/</w:t>
      </w:r>
    </w:p>
    <w:p>
      <w:pPr>
        <w:pStyle w:val="PreformattedText"/>
        <w:bidi w:val="0"/>
        <w:spacing w:before="0" w:after="0"/>
        <w:jc w:val="left"/>
        <w:rPr/>
      </w:pPr>
      <w:r>
        <w:rPr/>
        <w:t>uzstht0sc2Uw1dhMhFT7b2NUZmd6TLdkU01OrUldFIn2C09wSwAf3uMkm38qWNnbGaWWQLkEjuJHc5</w:t>
      </w:r>
    </w:p>
    <w:p>
      <w:pPr>
        <w:pStyle w:val="PreformattedText"/>
        <w:bidi w:val="0"/>
        <w:spacing w:before="0" w:after="0"/>
        <w:jc w:val="left"/>
        <w:rPr/>
      </w:pPr>
      <w:r>
        <w:rPr/>
        <w:t>H4fMjhTHRVtbLebuD4ccUSuzMHNQFocLq+J8YOKU6Lfm2Vts7v2tlune7M5JmZ8/3fuHbeb3tFDUR4</w:t>
      </w:r>
    </w:p>
    <w:p>
      <w:pPr>
        <w:pStyle w:val="PreformattedText"/>
        <w:bidi w:val="0"/>
        <w:spacing w:before="0" w:after="0"/>
        <w:jc w:val="left"/>
        <w:rPr/>
      </w:pPr>
      <w:r>
        <w:rPr/>
        <w:t>ar29TYjrTc27a2moWzO41xbTvV+KVqeWoeVtMRZVKw3EXae3mh3SFNFIqha91auBU0BPDzp0cblt/1</w:t>
      </w:r>
    </w:p>
    <w:p>
      <w:pPr>
        <w:pStyle w:val="PreformattedText"/>
        <w:bidi w:val="0"/>
        <w:spacing w:before="0" w:after="0"/>
        <w:jc w:val="left"/>
        <w:rPr/>
      </w:pPr>
      <w:r>
        <w:rPr/>
        <w:t>rTEwTMj1kK6wO0KAjEjLetMH5V6MJ8Nt07h3d2rtiej2bm22ps7Z+G2ptA4fN43AwUUTUjVNTi/4Xk</w:t>
      </w:r>
    </w:p>
    <w:p>
      <w:pPr>
        <w:pStyle w:val="PreformattedText"/>
        <w:bidi w:val="0"/>
        <w:spacing w:before="0" w:after="0"/>
        <w:jc w:val="left"/>
        <w:rPr/>
      </w:pPr>
      <w:r>
        <w:rPr/>
        <w:t>6eE7izVdVSyyeeNWjgiGt2BQk5A+13LS2bbleSI4nmBZmJrU8RQH5enDoj3veJL242+2SL9CCNY0CY</w:t>
      </w:r>
    </w:p>
    <w:p>
      <w:pPr>
        <w:pStyle w:val="PreformattedText"/>
        <w:bidi w:val="0"/>
        <w:spacing w:before="0" w:after="0"/>
        <w:jc w:val="left"/>
        <w:rPr/>
      </w:pPr>
      <w:r>
        <w:rPr/>
        <w:t>VAB+LGWrUk+nRi/kZicRj/hvXU+xeyN070pq7sHenW0eAy+3aDG5/rrrGqhHbu8aLIYLIV0WTysmAX</w:t>
      </w:r>
    </w:p>
    <w:p>
      <w:pPr>
        <w:pStyle w:val="PreformattedText"/>
        <w:bidi w:val="0"/>
        <w:spacing w:before="0" w:after="0"/>
        <w:jc w:val="left"/>
        <w:rPr/>
      </w:pPr>
      <w:r>
        <w:rPr/>
        <w:t>ZUjUWReKnhqYK8sFKP6YuTc9z23mbmWwmtgkd2uTQ5CvQMGPrio6T397ZfSR/TuQkdUY04g92R5laG</w:t>
      </w:r>
    </w:p>
    <w:p>
      <w:pPr>
        <w:pStyle w:val="PreformattedText"/>
        <w:bidi w:val="0"/>
        <w:spacing w:before="0" w:after="0"/>
        <w:jc w:val="left"/>
        <w:rPr/>
      </w:pPr>
      <w:r>
        <w:rPr/>
        <w:t>h869AB8Ne+usfjD5e15KSLtbunsHa0vXmAGO3e+M3Hhsm2UoIMTi4KilhrcRT4KqWSCmr1ngaEx0wM</w:t>
      </w:r>
    </w:p>
    <w:p>
      <w:pPr>
        <w:pStyle w:val="PreformattedText"/>
        <w:bidi w:val="0"/>
        <w:spacing w:before="0" w:after="0"/>
        <w:jc w:val="left"/>
        <w:rPr/>
      </w:pPr>
      <w:r>
        <w:rPr/>
        <w:t>bJcP7Idwj3+W8lK2xSzjIYFhVaLk1XiSfQevRsu1cqz7fZk7pr3WaiMqkFmYmgUD4VAqAW4Y6JZ/M5</w:t>
      </w:r>
    </w:p>
    <w:p>
      <w:pPr>
        <w:pStyle w:val="PreformattedText"/>
        <w:bidi w:val="0"/>
        <w:spacing w:before="0" w:after="0"/>
        <w:jc w:val="left"/>
        <w:rPr/>
      </w:pPr>
      <w:r>
        <w:rPr/>
        <w:t>+c+Z+YG/ZsXRxYbF4DYlbjdptS4xa3JUOQrdsY+WDPZnB5iueQ0m2qnctZUx00UfIp40Z5HVgSd8pb</w:t>
      </w:r>
    </w:p>
    <w:p>
      <w:pPr>
        <w:pStyle w:val="PreformattedText"/>
        <w:bidi w:val="0"/>
        <w:spacing w:before="0" w:after="0"/>
        <w:jc w:val="left"/>
        <w:rPr/>
      </w:pPr>
      <w:r>
        <w:rPr/>
        <w:t>BJZ3H74vYSt5PETxwoZq6aeumh+VfXoA+4PMFn9HJybsNwH2a0ustSrSOiaWk1cAocsgpkgZ49Edot</w:t>
      </w:r>
    </w:p>
    <w:p>
      <w:pPr>
        <w:pStyle w:val="PreformattedText"/>
        <w:bidi w:val="0"/>
        <w:spacing w:before="0" w:after="0"/>
        <w:jc w:val="left"/>
        <w:rPr/>
      </w:pPr>
      <w:r>
        <w:rPr/>
        <w:t>tYyg2Xhd4ZXMZao3DvDdeTweHpYKoTUMeGwdHRpkMxl8gahqmaoWqqYoqaBEWNVBLtwoItE7XG5T2M</w:t>
      </w:r>
    </w:p>
    <w:p>
      <w:pPr>
        <w:pStyle w:val="PreformattedText"/>
        <w:bidi w:val="0"/>
        <w:spacing w:before="0" w:after="0"/>
        <w:jc w:val="left"/>
        <w:rPr/>
      </w:pPr>
      <w:r>
        <w:rPr/>
        <w:t>cY8GOMMSR5scAeXDJ6j6O1MG1w3s10wuJ5iiqDgKoFWY8TkgAcPXpb4fc+0Nt70gpaKnqs3icB/dyr</w:t>
      </w:r>
    </w:p>
    <w:p>
      <w:pPr>
        <w:pStyle w:val="PreformattedText"/>
        <w:bidi w:val="0"/>
        <w:spacing w:before="0" w:after="0"/>
        <w:jc w:val="left"/>
        <w:rPr/>
      </w:pPr>
      <w:r>
        <w:rPr/>
        <w:t>yyfxCfb2U3bm6aIyZrM4rPUMFc+Nhw9bIKenkhh8jUkTM6gu3tI1lu81pd20kwV5XYDGpUT8ODxNMn</w:t>
      </w:r>
    </w:p>
    <w:p>
      <w:pPr>
        <w:pStyle w:val="PreformattedText"/>
        <w:bidi w:val="0"/>
        <w:spacing w:before="0" w:after="0"/>
        <w:jc w:val="left"/>
        <w:rPr/>
      </w:pPr>
      <w:r>
        <w:rPr/>
        <w:t>5no5tZeW7W7huqM/04QnuKtI/FiGFdNDQCgrQV6mNU7f3L46nbmIEX8PzmR3NuCmdzNSVlA7yRFKvI</w:t>
      </w:r>
    </w:p>
    <w:p>
      <w:pPr>
        <w:pStyle w:val="PreformattedText"/>
        <w:bidi w:val="0"/>
        <w:spacing w:before="0" w:after="0"/>
        <w:jc w:val="left"/>
        <w:rPr/>
      </w:pPr>
      <w:r>
        <w:rPr/>
        <w:t>NLGZMc8kqmKfQpjeQa3BkBB+bdF222gL/qL26j5mn+qgHSG2u7eXdHvLe2/R1l2X5VNQT6H16nfZ5f</w:t>
      </w:r>
    </w:p>
    <w:p>
      <w:pPr>
        <w:pStyle w:val="PreformattedText"/>
        <w:bidi w:val="0"/>
        <w:spacing w:before="0" w:after="0"/>
        <w:jc w:val="left"/>
        <w:rPr/>
      </w:pPr>
      <w:r>
        <w:rPr/>
        <w:t>PYTJ42pXcFPg9z5fIw11QryM9V/D4FaqSOtmdZ67C0lJENcesf5TCsTPfj20u4xWtu1gHGsLWnzPr6</w:t>
      </w:r>
    </w:p>
    <w:p>
      <w:pPr>
        <w:pStyle w:val="PreformattedText"/>
        <w:bidi w:val="0"/>
        <w:spacing w:before="0" w:after="0"/>
        <w:jc w:val="left"/>
        <w:rPr/>
      </w:pPr>
      <w:r>
        <w:rPr/>
        <w:t>V63LaXW4ym6SN1tXmyeNB5/aAP8AN021u08ltGg2NVZjI1UWH3djQMVlmKwGSnt5YsVmI431RZiKsK</w:t>
      </w:r>
    </w:p>
    <w:p>
      <w:pPr>
        <w:pStyle w:val="PreformattedText"/>
        <w:bidi w:val="0"/>
        <w:spacing w:before="0" w:after="0"/>
        <w:jc w:val="left"/>
        <w:rPr/>
      </w:pPr>
      <w:r>
        <w:rPr/>
        <w:t>VNPHLqj8Cq4U3uLut5t8SyeGP1FqB/kP2dKRbpfy28F7c6VHaG88cB+fl5U6U+cyu01ot2wYHaeNqN</w:t>
      </w:r>
    </w:p>
    <w:p>
      <w:pPr>
        <w:pStyle w:val="PreformattedText"/>
        <w:bidi w:val="0"/>
        <w:spacing w:before="0" w:after="0"/>
        <w:jc w:val="left"/>
        <w:rPr/>
      </w:pPr>
      <w:r>
        <w:rPr/>
        <w:t>zZINgKMzU7/abbjq/wCFTVO68YEqnqqLMZFaVqekJ8rFqmRQTqBUmG2SS2tpcT7hKJUkLNQ/EM9rn0</w:t>
      </w:r>
    </w:p>
    <w:p>
      <w:pPr>
        <w:pStyle w:val="PreformattedText"/>
        <w:bidi w:val="0"/>
        <w:spacing w:before="0" w:after="0"/>
        <w:jc w:val="left"/>
        <w:rPr/>
      </w:pPr>
      <w:r>
        <w:rPr/>
        <w:t>z5eg6MLq9t7K5vLW2s4mYgIuML8JLrQ4Y0oDniekPUbi3Bna+kxVRRHbzUNC2Plw0GIpqKmeWmaZ4p</w:t>
      </w:r>
    </w:p>
    <w:p>
      <w:pPr>
        <w:pStyle w:val="PreformattedText"/>
        <w:bidi w:val="0"/>
        <w:spacing w:before="0" w:after="0"/>
        <w:jc w:val="left"/>
        <w:rPr/>
      </w:pPr>
      <w:r>
        <w:rPr/>
        <w:t>HCq8yZCqXyo837hWwLAFbg0sJUtYZhI+uCTOc4+R8ui/eJjuctvHZ2YhuFXSY1WgJ9aevGp6z43ZdO</w:t>
      </w:r>
    </w:p>
    <w:p>
      <w:pPr>
        <w:pStyle w:val="PreformattedText"/>
        <w:bidi w:val="0"/>
        <w:spacing w:before="0" w:after="0"/>
        <w:jc w:val="left"/>
        <w:rPr/>
      </w:pPr>
      <w:r>
        <w:rPr/>
        <w:t>+cx9Dlsjl8Pt9f4dmlXJrRPm6FK2ifJVVHilkkd6mtmip9NLUFUBZlBA9XtlZZGS7uNshU3CtRPy9T</w:t>
      </w:r>
    </w:p>
    <w:p>
      <w:pPr>
        <w:pStyle w:val="PreformattedText"/>
        <w:bidi w:val="0"/>
        <w:spacing w:before="0" w:after="0"/>
        <w:jc w:val="left"/>
        <w:rPr/>
      </w:pPr>
      <w:r>
        <w:rPr/>
        <w:t>8uPTR26VZbG03K5ljtAodgQNQLDgBXPyOOkRHujbggE+NxVbVTjLz5KvWurqaCiioKuIxNioKKCEyj</w:t>
      </w:r>
    </w:p>
    <w:p>
      <w:pPr>
        <w:pStyle w:val="PreformattedText"/>
        <w:bidi w:val="0"/>
        <w:spacing w:before="0" w:after="0"/>
        <w:jc w:val="left"/>
        <w:rPr/>
      </w:pPr>
      <w:r>
        <w:rPr/>
        <w:t>KUZRTHJ5AolS6jk3etpLk3Pi3RUoRkAZJ8z0X3ybXBbJHah5HL1JYgAD+EDjUetemmqx0dTVVc8b19</w:t>
      </w:r>
    </w:p>
    <w:p>
      <w:pPr>
        <w:pStyle w:val="PreformattedText"/>
        <w:bidi w:val="0"/>
        <w:spacing w:before="0" w:after="0"/>
        <w:jc w:val="left"/>
        <w:rPr/>
      </w:pPr>
      <w:r>
        <w:rPr/>
        <w:t>Nt3c2RioaLE100aZKuqcW0FTTUdXUyl4HhWaoQtOHAdwV0g39uShPHLxLUpkVzx/y9FYWsGlaiKRtP</w:t>
      </w:r>
    </w:p>
    <w:p>
      <w:pPr>
        <w:pStyle w:val="PreformattedText"/>
        <w:bidi w:val="0"/>
        <w:spacing w:before="0" w:after="0"/>
        <w:jc w:val="left"/>
        <w:rPr/>
      </w:pPr>
      <w:r>
        <w:rPr/>
        <w:t>Ghx/I06fcLVbSos1uPAZfPJNQYrGVOFx9XRYx6tMvNQSiWkpqbH1lTBAzRvqEU0slkUMPUCPaLcZr6</w:t>
      </w:r>
    </w:p>
    <w:p>
      <w:pPr>
        <w:pStyle w:val="PreformattedText"/>
        <w:bidi w:val="0"/>
        <w:spacing w:before="0" w:after="0"/>
        <w:jc w:val="left"/>
        <w:rPr/>
      </w:pPr>
      <w:r>
        <w:rPr/>
        <w:t>6t4FRCLgOK5pQehP2dGW12dhHdXTXF7/AIskZ04qWI4ADh+046aJafOZmip6eiqIZ4MBS5WtieSn8c</w:t>
      </w:r>
    </w:p>
    <w:p>
      <w:pPr>
        <w:pStyle w:val="PreformattedText"/>
        <w:bidi w:val="0"/>
        <w:spacing w:before="0" w:after="0"/>
        <w:jc w:val="left"/>
        <w:rPr/>
      </w:pPr>
      <w:r>
        <w:rPr/>
        <w:t>MUdTJDPUPU1FHTqBkUWfRHqZomClVAFiXboRW6RvI1C5C/n6fZ0ns5LiSR0hUEKrNnyHGvDj/Lp7oK</w:t>
      </w:r>
    </w:p>
    <w:p>
      <w:pPr>
        <w:pStyle w:val="PreformattedText"/>
        <w:bidi w:val="0"/>
        <w:spacing w:before="0" w:after="0"/>
        <w:jc w:val="left"/>
        <w:rPr/>
      </w:pPr>
      <w:r>
        <w:rPr/>
        <w:t>ukw+18RXVGSFXSbizstDLR437euyM+IwaJLlazI0lX/lOFlyFfXLDRujLHUoktgdFvbbXM8FxPZpb/</w:t>
      </w:r>
    </w:p>
    <w:p>
      <w:pPr>
        <w:pStyle w:val="PreformattedText"/>
        <w:bidi w:val="0"/>
        <w:spacing w:before="0" w:after="0"/>
        <w:jc w:val="left"/>
        <w:rPr/>
      </w:pPr>
      <w:r>
        <w:rPr/>
        <w:t>piMHURgseAB86U7vy6X2sEU1tDdTXVJJJSNIywVeJI8tRNF9c+nToMftzL4qqyOCkGOkpJ8m1DteWl</w:t>
      </w:r>
    </w:p>
    <w:p>
      <w:pPr>
        <w:pStyle w:val="PreformattedText"/>
        <w:bidi w:val="0"/>
        <w:spacing w:before="0" w:after="0"/>
        <w:jc w:val="left"/>
        <w:rPr/>
      </w:pPr>
      <w:r>
        <w:rPr/>
        <w:t>qGrcnjqSJ8nNPV0/kkgxuLjpFVpJWIfWCAPp7WQ29x9EspmDSeY/wn7OtSyWIuKxqRGrHtPmBkAjyr</w:t>
      </w:r>
    </w:p>
    <w:p>
      <w:pPr>
        <w:pStyle w:val="PreformattedText"/>
        <w:bidi w:val="0"/>
        <w:spacing w:before="0" w:after="0"/>
        <w:jc w:val="left"/>
        <w:rPr/>
      </w:pPr>
      <w:r>
        <w:rPr/>
        <w:t>0GuS3HVZw1eWz60OPrmwlNjaSmjolqp6SgxlCr4ZqBYXXxNokW1jYC7N9ferazjii0xuQNRP2k8ekW</w:t>
      </w:r>
    </w:p>
    <w:p>
      <w:pPr>
        <w:pStyle w:val="PreformattedText"/>
        <w:bidi w:val="0"/>
        <w:spacing w:before="0" w:after="0"/>
        <w:jc w:val="left"/>
        <w:rPr/>
      </w:pPr>
      <w:r>
        <w:rPr/>
        <w:t>47rJdzm4lto0/TCgAfCqjtp6Y6a8bJLgItu7jyEq5aly088ZpneroKSSKkmpYa3EVs8EbCZq+KZGCQ</w:t>
      </w:r>
    </w:p>
    <w:p>
      <w:pPr>
        <w:pStyle w:val="PreformattedText"/>
        <w:bidi w:val="0"/>
        <w:spacing w:before="0" w:after="0"/>
        <w:jc w:val="left"/>
        <w:rPr/>
      </w:pPr>
      <w:r>
        <w:rPr/>
        <w:t>sXVBrNuPbbRpcm6s/EKygDI4ivA/8AF9MJeTW/0l84DRknB4MBSqk/ZTh1PosXNSY2ozldkHpME+Wi</w:t>
      </w:r>
    </w:p>
    <w:p>
      <w:pPr>
        <w:pStyle w:val="PreformattedText"/>
        <w:bidi w:val="0"/>
        <w:spacing w:before="0" w:after="0"/>
        <w:jc w:val="left"/>
        <w:rPr/>
      </w:pPr>
      <w:r>
        <w:rPr/>
        <w:t>pKeklUN9ulQJjT1UYZllqBSudOp1uqWbi49uuqw3EEBBMjKe6mKD5+p49eSaWe0mmLgWwcdv21oaed</w:t>
      </w:r>
    </w:p>
    <w:p>
      <w:pPr>
        <w:pStyle w:val="PreformattedText"/>
        <w:bidi w:val="0"/>
        <w:spacing w:before="0" w:after="0"/>
        <w:jc w:val="left"/>
        <w:rPr/>
      </w:pPr>
      <w:r>
        <w:rPr/>
        <w:t>OFfLqVEtdkMdmMfj8nSS4fLTY5K0U0hpZq6nFU7Y6hrIpZEEqxTw61FgNQBLAe7SRgPG70LDgfSuOt</w:t>
      </w:r>
    </w:p>
    <w:p>
      <w:pPr>
        <w:pStyle w:val="PreformattedText"/>
        <w:bidi w:val="0"/>
        <w:spacing w:before="0" w:after="0"/>
        <w:jc w:val="left"/>
        <w:rPr/>
      </w:pPr>
      <w:r>
        <w:rPr/>
        <w:t>o0slpc28DARSFdVDTVTgD8gfLpwq2EaDD7dzyy4bNbaxMu7YI4DRg1lHPLUVVBUU0ckiVFHRTxRsJE</w:t>
      </w:r>
    </w:p>
    <w:p>
      <w:pPr>
        <w:pStyle w:val="PreformattedText"/>
        <w:bidi w:val="0"/>
        <w:spacing w:before="0" w:after="0"/>
        <w:jc w:val="left"/>
        <w:rPr/>
      </w:pPr>
      <w:r>
        <w:rPr/>
        <w:t>IUm9/pf2lEbCZXuwAyydhrwB4fn0+XBgltbGQ6JIV8WmKlTU1+QPTLS4qoeobEUdXTvR5aimWoihWd</w:t>
      </w:r>
    </w:p>
    <w:p>
      <w:pPr>
        <w:pStyle w:val="PreformattedText"/>
        <w:bidi w:val="0"/>
        <w:spacing w:before="0" w:after="0"/>
        <w:jc w:val="left"/>
        <w:rPr/>
      </w:pPr>
      <w:r>
        <w:rPr/>
        <w:t>ZzC0kKz1E1PGJI4aNQA+pyAsSEmx59r5oTriEkg+Icf2fz6Q2gqssSKCzKQfs4/s6dsvt+spclhF23</w:t>
      </w:r>
    </w:p>
    <w:p>
      <w:pPr>
        <w:pStyle w:val="PreformattedText"/>
        <w:bidi w:val="0"/>
        <w:spacing w:before="0" w:after="0"/>
        <w:jc w:val="left"/>
        <w:rPr/>
      </w:pPr>
      <w:r>
        <w:rPr/>
        <w:t>mqGpyho6uiqYMdK1FMsccbmAtLj2aMmtomYDUSZLEfS49tXduYSzXEwaHBHy/L7c9KYqRNFHaU+oII</w:t>
      </w:r>
    </w:p>
    <w:p>
      <w:pPr>
        <w:pStyle w:val="PreformattedText"/>
        <w:bidi w:val="0"/>
        <w:spacing w:before="0" w:after="0"/>
        <w:jc w:val="left"/>
        <w:rPr/>
      </w:pPr>
      <w:r>
        <w:rPr/>
        <w:t>OnBNfmPUVHTVUUU8Aw9Vtyogq5PIklPIK6Gmq6OWnqQQs8cTyyq8tWSYy/6gQVA93kjleIljWPTn7P</w:t>
      </w:r>
    </w:p>
    <w:p>
      <w:pPr>
        <w:pStyle w:val="PreformattedText"/>
        <w:bidi w:val="0"/>
        <w:spacing w:before="0" w:after="0"/>
        <w:jc w:val="left"/>
        <w:rPr/>
      </w:pPr>
      <w:r>
        <w:rPr/>
        <w:t>OvSWJUhmVwAXLCnqCDj+fSvr55RVZXLbkpINzbtqMgBlElyZfPvUOrGsqKisqxbIzyXUGG/lJcH+yR</w:t>
      </w:r>
    </w:p>
    <w:p>
      <w:pPr>
        <w:pStyle w:val="PreformattedText"/>
        <w:bidi w:val="0"/>
        <w:spacing w:before="0" w:after="0"/>
        <w:jc w:val="left"/>
        <w:rPr/>
      </w:pPr>
      <w:r>
        <w:rPr/>
        <w:t>7LobeYpElj22oU0pgfYB/PoRfV2QkuJd0tPGvWcVz3fMk+f2dNstFX7jz2TzYxk3neBKesxVZUQUtT</w:t>
      </w:r>
    </w:p>
    <w:p>
      <w:pPr>
        <w:pStyle w:val="PreformattedText"/>
        <w:bidi w:val="0"/>
        <w:spacing w:before="0" w:after="0"/>
        <w:jc w:val="left"/>
        <w:rPr/>
      </w:pPr>
      <w:r>
        <w:rPr/>
        <w:t>G2OpECRS0UQhjp1WGltaymwP5PtVDbzRWvhRitCcj9vSKd7e+3Ca4kiKxEAFSQCKDHDp4egG9KuDIU</w:t>
      </w:r>
    </w:p>
    <w:p>
      <w:pPr>
        <w:pStyle w:val="PreformattedText"/>
        <w:bidi w:val="0"/>
        <w:spacing w:before="0" w:after="0"/>
        <w:jc w:val="left"/>
        <w:rPr/>
      </w:pPr>
      <w:r>
        <w:rPr/>
        <w:t>aZrC+LDwT1Mksss1L9xSwTz00VXRyCR1o4qOlCQiNToIH059oUuJdut5Do1p4lKelT/n6UXkNvuV3C</w:t>
      </w:r>
    </w:p>
    <w:p>
      <w:pPr>
        <w:pStyle w:val="PreformattedText"/>
        <w:bidi w:val="0"/>
        <w:spacing w:before="0" w:after="0"/>
        <w:jc w:val="left"/>
        <w:rPr/>
      </w:pPr>
      <w:r>
        <w:rPr/>
        <w:t>YJHiTwRVjkEgYB+VBQU6iZ7OY6ubZlftyYmbG4NqPOkqzUuQqoamoq6GaSmEdPNDIaaYRyAs7EgszA</w:t>
      </w:r>
    </w:p>
    <w:p>
      <w:pPr>
        <w:pStyle w:val="PreformattedText"/>
        <w:bidi w:val="0"/>
        <w:spacing w:before="0" w:after="0"/>
        <w:jc w:val="left"/>
        <w:rPr/>
      </w:pPr>
      <w:r>
        <w:rPr/>
        <w:t>WAU7ck8cl0ZAAjPqA9PUdJd2a3CbYbRwzrHRz5Eg1Bp5YweNeuFEMZiqelz6UeMrsxDuLHI2KgCwU8</w:t>
      </w:r>
    </w:p>
    <w:p>
      <w:pPr>
        <w:pStyle w:val="PreformattedText"/>
        <w:bidi w:val="0"/>
        <w:spacing w:before="0" w:after="0"/>
        <w:jc w:val="left"/>
        <w:rPr/>
      </w:pPr>
      <w:r>
        <w:rPr/>
        <w:t>yVAer1zZBJ5kSKOOIi+gyu72uAPd1lLXyqYwbUqa19fSnz619L9PZC7ZlNx4qgKPmK1P2fZXpY4faV</w:t>
      </w:r>
    </w:p>
    <w:p>
      <w:pPr>
        <w:pStyle w:val="PreformattedText"/>
        <w:bidi w:val="0"/>
        <w:spacing w:before="0" w:after="0"/>
        <w:jc w:val="left"/>
        <w:rPr/>
      </w:pPr>
      <w:r>
        <w:rPr/>
        <w:t>LuSt3LmcnX1uAxNVlqusyUdRTTVWOeE5Dzx1VBRlv2agKfHEsgKS6wotq1Ck0kEdxBFERVjQD0+XSm</w:t>
      </w:r>
    </w:p>
    <w:p>
      <w:pPr>
        <w:pStyle w:val="PreformattedText"/>
        <w:bidi w:val="0"/>
        <w:spacing w:before="0" w:after="0"/>
        <w:jc w:val="left"/>
        <w:rPr/>
      </w:pPr>
      <w:r>
        <w:rPr/>
        <w:t>Gwvri2vZXVkt+JJB08eI+df8PTfg6RaXbEWSyG4K+kgirsp9i8NIwqKo1ME1RDTBpaeZEmmhRUdAdI</w:t>
      </w:r>
    </w:p>
    <w:p>
      <w:pPr>
        <w:pStyle w:val="PreformattedText"/>
        <w:bidi w:val="0"/>
        <w:spacing w:before="0" w:after="0"/>
        <w:jc w:val="left"/>
        <w:rPr/>
      </w:pPr>
      <w:r>
        <w:rPr/>
        <w:t>a6W49vGO0lmkjkc/UAVp6j16dspL2ysYbgz0gq1Gp5kZGRn7On3YpjyEVVuGojyOTkiWlwLw08ENJR</w:t>
      </w:r>
    </w:p>
    <w:p>
      <w:pPr>
        <w:pStyle w:val="PreformattedText"/>
        <w:bidi w:val="0"/>
        <w:spacing w:before="0" w:after="0"/>
        <w:jc w:val="left"/>
        <w:rPr/>
      </w:pPr>
      <w:r>
        <w:rPr/>
        <w:t>x0GUglY5GaOYxS0dMtdZJJYVZI5EBchePZfKLdLlLeUkRFdQPzHkel+2zXd7FLuZBacHRQKKaTwanl</w:t>
      </w:r>
    </w:p>
    <w:p>
      <w:pPr>
        <w:pStyle w:val="PreformattedText"/>
        <w:bidi w:val="0"/>
        <w:spacing w:before="0" w:after="0"/>
        <w:jc w:val="left"/>
        <w:rPr/>
      </w:pPr>
      <w:r>
        <w:rPr/>
        <w:t>nBI8+o1BHS1MGSfKZXPxUNCIKytoaWjhlghm+6raKD9qZ9U9HVQQGMtDZWT9xlF+VqC3rHC1xpRq0P</w:t>
      </w:r>
    </w:p>
    <w:p>
      <w:pPr>
        <w:pStyle w:val="PreformattedText"/>
        <w:bidi w:val="0"/>
        <w:spacing w:before="0" w:after="0"/>
        <w:jc w:val="left"/>
        <w:rPr/>
      </w:pPr>
      <w:r>
        <w:rPr/>
        <w:t>HP+TotlS5ummuXDlo6FlpQUqR+YNPL7esVPT4vN1lY9FlKHEYClhKV9bRQfY10FAvgVIZqPKKaSsqH</w:t>
      </w:r>
    </w:p>
    <w:p>
      <w:pPr>
        <w:pStyle w:val="PreformattedText"/>
        <w:bidi w:val="0"/>
        <w:spacing w:before="0" w:after="0"/>
        <w:jc w:val="left"/>
        <w:rPr/>
      </w:pPr>
      <w:r>
        <w:rPr/>
        <w:t>SdrFQBEQNS2t71PaFaxpOpb8JPCvz6ct5opmLogWPg2nBA/PB6VO16PG1O42psfic5mdr1j5CofBmu</w:t>
      </w:r>
    </w:p>
    <w:p>
      <w:pPr>
        <w:pStyle w:val="PreformattedText"/>
        <w:bidi w:val="0"/>
        <w:spacing w:before="0" w:after="0"/>
        <w:jc w:val="left"/>
        <w:rPr/>
      </w:pPr>
      <w:r>
        <w:rPr/>
        <w:t>jpIs1RQUQjpqZcxP8AeJG6TCOWpdWW6llRUuCC+UXotBbqVF3w1UrQ+Zp6eg6XQ2m1teF3SR9vySuq</w:t>
      </w:r>
    </w:p>
    <w:p>
      <w:pPr>
        <w:pStyle w:val="PreformattedText"/>
        <w:bidi w:val="0"/>
        <w:spacing w:before="0" w:after="0"/>
        <w:jc w:val="left"/>
        <w:rPr/>
      </w:pPr>
      <w:r>
        <w:rPr/>
        <w:t>hIpQANmhrSv506f8Pvbd+LqlwjTbi2zP4nOz6unq3eoxFRJEwrsVBXQRzVNRjjAgeOCeViig6QAR7X</w:t>
      </w:r>
    </w:p>
    <w:p>
      <w:pPr>
        <w:pStyle w:val="PreformattedText"/>
        <w:bidi w:val="0"/>
        <w:spacing w:before="0" w:after="0"/>
        <w:jc w:val="left"/>
        <w:rPr/>
      </w:pPr>
      <w:r>
        <w:rPr/>
        <w:t>ptkmhDIwZqdxK01f5vs6JluLOYtbPZBDq7CfKnl8/lXPR3enP5mfyL6veTDf39ze5ttbewlLTZTbXY</w:t>
      </w:r>
    </w:p>
    <w:p>
      <w:pPr>
        <w:pStyle w:val="PreformattedText"/>
        <w:bidi w:val="0"/>
        <w:spacing w:before="0" w:after="0"/>
        <w:jc w:val="left"/>
        <w:rPr/>
      </w:pPr>
      <w:r>
        <w:rPr/>
        <w:t>mOi3TNT1OgRpn9t52rkp8hi8SFCutPLNJGQSCLWArDLdwU8C6kWPhp+ID7K8Oi272Da5zMVRRKMk5G</w:t>
      </w:r>
    </w:p>
    <w:p>
      <w:pPr>
        <w:pStyle w:val="PreformattedText"/>
        <w:bidi w:val="0"/>
        <w:spacing w:before="0" w:after="0"/>
        <w:jc w:val="left"/>
        <w:rPr/>
      </w:pPr>
      <w:r>
        <w:rPr/>
        <w:t>fywR1Z70p/N/2NmsiML25sHI4N6mZU27vDa9TRRYTNlKWnk05LCZytiqcPUSTSFfKlTLT/AEFhcezW</w:t>
      </w:r>
    </w:p>
    <w:p>
      <w:pPr>
        <w:pStyle w:val="PreformattedText"/>
        <w:bidi w:val="0"/>
        <w:spacing w:before="0" w:after="0"/>
        <w:jc w:val="left"/>
        <w:rPr/>
      </w:pPr>
      <w:r>
        <w:rPr/>
        <w:t>23m7WV4Lm08Q0Olkotaeqsf5g/l0HrzlGRRHLZT6gTlTk/aCPLqybqz5wfGPs3+G4/Hdm4ba25ci1R</w:t>
      </w:r>
    </w:p>
    <w:p>
      <w:pPr>
        <w:pStyle w:val="PreformattedText"/>
        <w:bidi w:val="0"/>
        <w:spacing w:before="0" w:after="0"/>
        <w:jc w:val="left"/>
        <w:rPr/>
      </w:pPr>
      <w:r>
        <w:rPr/>
        <w:t>DFtPe9RBgcxFPSl2mhaQy1OKaMQp5BKtQYXjdRr1XUbj3iymbQ5MUvo3+cVHRXc7HuVopL25ZBxIB/</w:t>
      </w:r>
    </w:p>
    <w:p>
      <w:pPr>
        <w:pStyle w:val="PreformattedText"/>
        <w:bidi w:val="0"/>
        <w:spacing w:before="0" w:after="0"/>
        <w:jc w:val="left"/>
        <w:rPr/>
      </w:pPr>
      <w:r>
        <w:rPr/>
        <w:t>4vo39MY66jirMfLT5CinhE0dZj6iKuopoXRWjliqqSSeF45IyrqVJBBBv7Mo2SXujcMvyNf8HRYwZT</w:t>
      </w:r>
    </w:p>
    <w:p>
      <w:pPr>
        <w:pStyle w:val="PreformattedText"/>
        <w:bidi w:val="0"/>
        <w:spacing w:before="0" w:after="0"/>
        <w:jc w:val="left"/>
        <w:rPr/>
      </w:pPr>
      <w:r>
        <w:rPr/>
        <w:t>3KQfmKdQiLsCRa4U/pJYAcH6fk83v7UAYwMdN16kqv7lwoCmwXngXtdQCptcX5HPFveuvenSvx8eoJ</w:t>
      </w:r>
    </w:p>
    <w:p>
      <w:pPr>
        <w:pStyle w:val="PreformattedText"/>
        <w:bidi w:val="0"/>
        <w:spacing w:before="0" w:after="0"/>
        <w:jc w:val="left"/>
        <w:rPr/>
      </w:pPr>
      <w:r>
        <w:rPr/>
        <w:t>fn0pa17G/wCSFHqAP9PaeuT04RivQg0IvGDpP11XBFzpPAIuLAgf63+x9sPTPWwelDDGfGthcXAAtY</w:t>
      </w:r>
    </w:p>
    <w:p>
      <w:pPr>
        <w:pStyle w:val="PreformattedText"/>
        <w:bidi w:val="0"/>
        <w:spacing w:before="0" w:after="0"/>
        <w:jc w:val="left"/>
        <w:rPr/>
      </w:pPr>
      <w:r>
        <w:rPr/>
        <w:t>W5sbEEkE/n2ncitOnVOOnujjJ08G973ubm3APIt6rf74e2SBXj08DitOlnSqSCOLAcWHAJ5ubtxwOb</w:t>
      </w:r>
    </w:p>
    <w:p>
      <w:pPr>
        <w:pStyle w:val="PreformattedText"/>
        <w:bidi w:val="0"/>
        <w:spacing w:before="0" w:after="0"/>
        <w:jc w:val="left"/>
        <w:rPr/>
      </w:pPr>
      <w:r>
        <w:rPr/>
        <w:t>e2WNOnYzXpyjW4PFyQODf6H8/S9j/vHuoPl0/wClOupE/V/r3PJH4+gB5sRxc/Ue7g/s6oa+fUQrdy</w:t>
      </w:r>
    </w:p>
    <w:p>
      <w:pPr>
        <w:pStyle w:val="PreformattedText"/>
        <w:bidi w:val="0"/>
        <w:spacing w:before="0" w:after="0"/>
        <w:jc w:val="left"/>
        <w:rPr/>
      </w:pPr>
      <w:r>
        <w:rPr/>
        <w:t>DwQxWw5A45P0JuDY8/X8e1EJ716bf4W6WmDJ1xfmw/SDySSOdP+Fv9YfT8ezjFB0hHQ/bWHKfp40H8</w:t>
      </w:r>
    </w:p>
    <w:p>
      <w:pPr>
        <w:pStyle w:val="PreformattedText"/>
        <w:bidi w:val="0"/>
        <w:spacing w:before="0" w:after="0"/>
        <w:jc w:val="left"/>
        <w:rPr/>
      </w:pPr>
      <w:r>
        <w:rPr/>
        <w:t>rwLW5PI1f15/r7r5fLpwHI6MJgP0KPodI5v9L34NuLNfge2G6fU46EKmtYXHNgeLAG1h9Pz7bz08On</w:t>
      </w:r>
    </w:p>
    <w:p>
      <w:pPr>
        <w:pStyle w:val="PreformattedText"/>
        <w:bidi w:val="0"/>
        <w:spacing w:before="0" w:after="0"/>
        <w:jc w:val="left"/>
        <w:rPr/>
      </w:pPr>
      <w:r>
        <w:rPr/>
        <w:t>iLm314PFh/vv8AY+6nq/lw6kPYfUD+g5/ofdet9M1UOT/j9f8AX+tzfgcH3dT1Vqj7ekfkzYNY8k2A</w:t>
      </w:r>
    </w:p>
    <w:p>
      <w:pPr>
        <w:pStyle w:val="PreformattedText"/>
        <w:bidi w:val="0"/>
        <w:spacing w:before="0" w:after="0"/>
        <w:jc w:val="left"/>
        <w:rPr/>
      </w:pPr>
      <w:r>
        <w:rPr/>
        <w:t>bnm3pH+H09uL9nTR8+gzzBHrsfyQASAPrzf83tf3vzHXh59BpWkiRyPqf8bn+v4H1sbf63vb4U9bAy</w:t>
      </w:r>
    </w:p>
    <w:p>
      <w:pPr>
        <w:pStyle w:val="PreformattedText"/>
        <w:bidi w:val="0"/>
        <w:spacing w:before="0" w:after="0"/>
        <w:jc w:val="left"/>
        <w:rPr/>
      </w:pPr>
      <w:r>
        <w:rPr/>
        <w:t>MdRYv1mwsP6D8C1r/ker2kbp8evWdr2PHJ44IPN7DTzwT9T/T3Xq/+Drymy8ix5/rcgm1vybA/Ue/d</w:t>
      </w:r>
    </w:p>
    <w:p>
      <w:pPr>
        <w:pStyle w:val="PreformattedText"/>
        <w:bidi w:val="0"/>
        <w:spacing w:before="0" w:after="0"/>
        <w:jc w:val="left"/>
        <w:rPr/>
      </w:pPr>
      <w:r>
        <w:rPr/>
        <w:t>ap157gFrC+k6fpyRYgC/PB+n4PvfVfPr/9C3ekDA/gcgaTcgfXkE8EAC17/U29wuhzTqbnHSopRcKA</w:t>
      </w:r>
    </w:p>
    <w:p>
      <w:pPr>
        <w:pStyle w:val="PreformattedText"/>
        <w:bidi w:val="0"/>
        <w:spacing w:before="0" w:after="0"/>
        <w:jc w:val="left"/>
        <w:rPr/>
      </w:pPr>
      <w:r>
        <w:rPr/>
        <w:t>LfUg6QW+v5PI1G/wDvHHtYlcHpI3n0oqZbgDixFwwLf2vo35uoB9qFan29Jm4/LqeF9IbnUeQfqD/R</w:t>
      </w:r>
    </w:p>
    <w:p>
      <w:pPr>
        <w:pStyle w:val="PreformattedText"/>
        <w:bidi w:val="0"/>
        <w:spacing w:before="0" w:after="0"/>
        <w:jc w:val="left"/>
        <w:rPr/>
      </w:pPr>
      <w:r>
        <w:rPr/>
        <w:t>Qv5N+f6e7E/LHVKV6hyJYG9rA2vdibWIJIP+tf6/T3av7etAdN0sZPFjZW/PFibAi/PqB5t7sh45z1</w:t>
      </w:r>
    </w:p>
    <w:p>
      <w:pPr>
        <w:pStyle w:val="PreformattedText"/>
        <w:bidi w:val="0"/>
        <w:spacing w:before="0" w:after="0"/>
        <w:jc w:val="left"/>
        <w:rPr/>
      </w:pPr>
      <w:r>
        <w:rPr/>
        <w:t>Ur68OskSk2NhxcAgcf7SDewNhY+3lbj0y6Zp59OMa8/hvyrWA1f1IPJYavxx7eBrmvTDDj6dSEJ4A1</w:t>
      </w:r>
    </w:p>
    <w:p>
      <w:pPr>
        <w:pStyle w:val="PreformattedText"/>
        <w:bidi w:val="0"/>
        <w:spacing w:before="0" w:after="0"/>
        <w:jc w:val="left"/>
        <w:rPr/>
      </w:pPr>
      <w:r>
        <w:rPr/>
        <w:t>H8Waw/SL2bUCENxe3PtzpoinDqShPK/m6lha1l+oPBOoH/e/dhXy6pQefU1B/rXDXup55HN7/gj+n9</w:t>
      </w:r>
    </w:p>
    <w:p>
      <w:pPr>
        <w:pStyle w:val="PreformattedText"/>
        <w:bidi w:val="0"/>
        <w:spacing w:before="0" w:after="0"/>
        <w:jc w:val="left"/>
        <w:rPr/>
      </w:pPr>
      <w:r>
        <w:rPr/>
        <w:t>Pdq9aAHWZWAtpOrgH66gBYngMoOs2JHFveiSPPq+kHj13qF/xb+pI+vBItfi9uf6+2XJP29Ooo8uo7</w:t>
      </w:r>
    </w:p>
    <w:p>
      <w:pPr>
        <w:pStyle w:val="PreformattedText"/>
        <w:bidi w:val="0"/>
        <w:spacing w:before="0" w:after="0"/>
        <w:jc w:val="left"/>
        <w:rPr/>
      </w:pPr>
      <w:r>
        <w:rPr/>
        <w:t>erm/JUaRwLi/6QDwCPrb2nY4+fStB+zqI5GkG9x/Q6voD6QoPPH+8fj21U9PafQdcAbc/n/VWsbfQA</w:t>
      </w:r>
    </w:p>
    <w:p>
      <w:pPr>
        <w:pStyle w:val="PreformattedText"/>
        <w:bidi w:val="0"/>
        <w:spacing w:before="0" w:after="0"/>
        <w:jc w:val="left"/>
        <w:rPr/>
      </w:pPr>
      <w:r>
        <w:rPr/>
        <w:t>2/UrAcW4v79qNevFR6dcSVIte1j+DYkMOeRz+q/wDh7fjJ6TOvy6jSE6SLAD088+puSAVH6ieDcWAt</w:t>
      </w:r>
    </w:p>
    <w:p>
      <w:pPr>
        <w:pStyle w:val="PreformattedText"/>
        <w:bidi w:val="0"/>
        <w:spacing w:before="0" w:after="0"/>
        <w:jc w:val="left"/>
        <w:rPr/>
      </w:pPr>
      <w:r>
        <w:rPr/>
        <w:t>z7WIxwOkjqM4z02S3APFifSTYfrUgHTzf/bcX9qUNek7p6dN0hYGwuGA4LEelieAwBYhr/X6+3Qemg</w:t>
      </w:r>
    </w:p>
    <w:p>
      <w:pPr>
        <w:pStyle w:val="PreformattedText"/>
        <w:bidi w:val="0"/>
        <w:spacing w:before="0" w:after="0"/>
        <w:jc w:val="left"/>
        <w:rPr/>
      </w:pPr>
      <w:r>
        <w:rPr/>
        <w:t>MGvWG9zYcAaPQq3uGJFr8XUsDb3YMfn14qM+vUuJ/oQT+okE3sOP7Itxz9CTz7VIx9ek8i18s9O0BI</w:t>
      </w:r>
    </w:p>
    <w:p>
      <w:pPr>
        <w:pStyle w:val="PreformattedText"/>
        <w:bidi w:val="0"/>
        <w:spacing w:before="0" w:after="0"/>
        <w:jc w:val="left"/>
        <w:rPr/>
      </w:pPr>
      <w:r>
        <w:rPr/>
        <w:t>AufxcXNlJuDqH1C2t/sb8c+31JJ6SSKNJx1M/tA34VixJH0ZSb8WGoD62/P59vq3lXpGy8cdOsZ0of</w:t>
      </w:r>
    </w:p>
    <w:p>
      <w:pPr>
        <w:pStyle w:val="PreformattedText"/>
        <w:bidi w:val="0"/>
        <w:spacing w:before="0" w:after="0"/>
        <w:jc w:val="left"/>
        <w:rPr/>
      </w:pPr>
      <w:r>
        <w:rPr/>
        <w:t>zpt+DexW97f2Q17m30Nvbobhnz6YZaA9QF1GU2sdN+eCTzfni5Njf6D2oBxTpg0FcdOIa2kmwBIuPp</w:t>
      </w:r>
    </w:p>
    <w:p>
      <w:pPr>
        <w:pStyle w:val="PreformattedText"/>
        <w:bidi w:val="0"/>
        <w:spacing w:before="0" w:after="0"/>
        <w:jc w:val="left"/>
        <w:rPr/>
      </w:pPr>
      <w:r>
        <w:rPr/>
        <w:t>zwbDj/U/X62PP49rrc0cdIph2n16EnaDHyn6i54HHLH+0benV/X2asaqD0W0z0Zjasc05iihieaRhx</w:t>
      </w:r>
    </w:p>
    <w:p>
      <w:pPr>
        <w:pStyle w:val="PreformattedText"/>
        <w:bidi w:val="0"/>
        <w:spacing w:before="0" w:after="0"/>
        <w:jc w:val="left"/>
        <w:rPr/>
      </w:pPr>
      <w:r>
        <w:rPr/>
        <w:t>HEjOxAF/SFF2sBcG30HtO3rTq3kOigfNP+ax8JP5e+Fkn747WpMhvqSlnnw/UnXP2+8d+ZCaJG+3iy</w:t>
      </w:r>
    </w:p>
    <w:p>
      <w:pPr>
        <w:pStyle w:val="PreformattedText"/>
        <w:bidi w:val="0"/>
        <w:spacing w:before="0" w:after="0"/>
        <w:jc w:val="left"/>
        <w:rPr/>
      </w:pPr>
      <w:r>
        <w:rPr/>
        <w:t>0WPnkxmz6OqqkEAqMjNGRI1hG1j7Lrjc7eDUi1km/hXP7W4L+Zr8ulUVnNMRjTGfM/5uJ61Ovlj/AM</w:t>
      </w:r>
    </w:p>
    <w:p>
      <w:pPr>
        <w:pStyle w:val="PreformattedText"/>
        <w:bidi w:val="0"/>
        <w:spacing w:before="0" w:after="0"/>
        <w:jc w:val="left"/>
        <w:rPr/>
      </w:pPr>
      <w:r>
        <w:rPr/>
        <w:t>KtfmD3OmR238LuscD8XdoT1EdNTbzy9Rhuw+65qb1meaWrzFB/czaZqYnCxGmo6qRGS5kF7eyW6vr2</w:t>
      </w:r>
    </w:p>
    <w:p>
      <w:pPr>
        <w:pStyle w:val="PreformattedText"/>
        <w:bidi w:val="0"/>
        <w:spacing w:before="0" w:after="0"/>
        <w:jc w:val="left"/>
        <w:rPr/>
      </w:pPr>
      <w:r>
        <w:rPr/>
        <w:t>VjGZhDGfJBU/72w/IgKPtz0f2O0RSAsqNJID5mg/YD+wk9a6Hcfcfavbu4o873z2x2b25kcvk8luKp</w:t>
      </w:r>
    </w:p>
    <w:p>
      <w:pPr>
        <w:pStyle w:val="PreformattedText"/>
        <w:bidi w:val="0"/>
        <w:spacing w:before="0" w:after="0"/>
        <w:jc w:val="left"/>
        <w:rPr/>
      </w:pPr>
      <w:r>
        <w:rPr/>
        <w:t>O/98ZLdrR5zJzeaullhq5ZcBjnd3Y/twhbDSqqoACOCCFXMmglhmpJJz51JJz0ctY6AiMtFPljy9aC</w:t>
      </w:r>
    </w:p>
    <w:p>
      <w:pPr>
        <w:pStyle w:val="PreformattedText"/>
        <w:bidi w:val="0"/>
        <w:spacing w:before="0" w:after="0"/>
        <w:jc w:val="left"/>
        <w:rPr/>
      </w:pPr>
      <w:r>
        <w:rPr/>
        <w:t>mOgZz64ihWI4+qz1RkQlM0qSmlXb1JUSTlBRLk0aeoqoUoyqK50eu4UWA9qYHeZ2MgASuB+Ij1Pp1e</w:t>
      </w:r>
    </w:p>
    <w:p>
      <w:pPr>
        <w:pStyle w:val="PreformattedText"/>
        <w:bidi w:val="0"/>
        <w:spacing w:before="0" w:after="0"/>
        <w:jc w:val="left"/>
        <w:rPr/>
      </w:pPr>
      <w:r>
        <w:rPr/>
        <w:t>WKK0QJFIzSAZ4aQT5V88dY8PX1krzST0pNRPTpRU4rESlxVLGsnkk+ymkPlR4VRiJGJu5FgT9H2i8U</w:t>
      </w:r>
    </w:p>
    <w:p>
      <w:pPr>
        <w:pStyle w:val="PreformattedText"/>
        <w:bidi w:val="0"/>
        <w:spacing w:before="0" w:after="0"/>
        <w:jc w:val="left"/>
        <w:rPr/>
      </w:pPr>
      <w:r>
        <w:rPr/>
        <w:t>hFNAM449PW88aAu665GFBX4QPOnz+fWdKyXGjL57CVcNHiIqhsTW5l0rfvZKjORSy1XhmkQK01Kglg</w:t>
      </w:r>
    </w:p>
    <w:p>
      <w:pPr>
        <w:pStyle w:val="PreformattedText"/>
        <w:bidi w:val="0"/>
        <w:spacing w:before="0" w:after="0"/>
        <w:jc w:val="left"/>
        <w:rPr/>
      </w:pPr>
      <w:r>
        <w:rPr/>
        <w:t>uzgSLYgMCfbMffcQW918bAmnkAvy6fF2LaK6ubAAQqdJYgk1etaE+mR03wSVNNgKvcNNkcvS7aoszR</w:t>
      </w:r>
    </w:p>
    <w:p>
      <w:pPr>
        <w:pStyle w:val="PreformattedText"/>
        <w:bidi w:val="0"/>
        <w:spacing w:before="0" w:after="0"/>
        <w:jc w:val="left"/>
        <w:rPr/>
      </w:pPr>
      <w:r>
        <w:rPr/>
        <w:t>4meangp1qq/IVFFJLQS08bompoYoXL+IHxrY8Fh7WOloLqO3Y6nKkj/S9Io7q+Szlu43ZLUSBSQOLU</w:t>
      </w:r>
    </w:p>
    <w:p>
      <w:pPr>
        <w:pStyle w:val="PreformattedText"/>
        <w:bidi w:val="0"/>
        <w:spacing w:before="0" w:after="0"/>
        <w:jc w:val="left"/>
        <w:rPr/>
      </w:pPr>
      <w:r>
        <w:rPr/>
        <w:t>xT+fDh1yqqvbm4FpaGCXJ4SHFYp5EDV5bKZvIawaWhnjrVIIjkZ9Kp+64djdiBZm7jSBlazJfWwBB/</w:t>
      </w:r>
    </w:p>
    <w:p>
      <w:pPr>
        <w:pStyle w:val="PreformattedText"/>
        <w:bidi w:val="0"/>
        <w:spacing w:before="0" w:after="0"/>
        <w:jc w:val="left"/>
        <w:rPr/>
      </w:pPr>
      <w:r>
        <w:rPr/>
        <w:t>D6nHl1ZbprlVjlmaOJEPnlj5DPE5+3phra7AVOSpKapjyMFFSY+qWY5KrqGrP4pJG8xFbJTK8qRvXI</w:t>
      </w:r>
    </w:p>
    <w:p>
      <w:pPr>
        <w:pStyle w:val="PreformattedText"/>
        <w:bidi w:val="0"/>
        <w:spacing w:before="0" w:after="0"/>
        <w:jc w:val="left"/>
        <w:rPr/>
      </w:pPr>
      <w:r>
        <w:rPr/>
        <w:t>pUIbXIuRz7UXDRqoFuKtjj/PpMjLJIpldhCFNSSa18q8Tk9dYjLVdM2Mjy7wLio66mzK4uDH0WSSrl</w:t>
      </w:r>
    </w:p>
    <w:p>
      <w:pPr>
        <w:pStyle w:val="PreformattedText"/>
        <w:bidi w:val="0"/>
        <w:spacing w:before="0" w:after="0"/>
        <w:jc w:val="left"/>
        <w:rPr/>
      </w:pPr>
      <w:r>
        <w:rPr/>
        <w:t>oZJYw0sVQUgqmgEjkLKxDPcE/X21OUkSWOJR42mleFK/Pj+zpq0SVXhmnk02+rVSgINPl50+eOk7la</w:t>
      </w:r>
    </w:p>
    <w:p>
      <w:pPr>
        <w:pStyle w:val="PreformattedText"/>
        <w:bidi w:val="0"/>
        <w:spacing w:before="0" w:after="0"/>
        <w:jc w:val="left"/>
        <w:rPr/>
      </w:pPr>
      <w:r>
        <w:rPr/>
        <w:t>0xFXkqp6qira+oqqZa6OehkSSR20mpRAkTGKBrEwHx6wQAAPatWMcCRlakAfZWnSJlFxPIwk0qWJFR</w:t>
      </w:r>
    </w:p>
    <w:p>
      <w:pPr>
        <w:pStyle w:val="PreformattedText"/>
        <w:bidi w:val="0"/>
        <w:spacing w:before="0" w:after="0"/>
        <w:jc w:val="left"/>
        <w:rPr/>
      </w:pPr>
      <w:r>
        <w:rPr/>
        <w:t>n/NX7MdKmvpYc9Tbp3LCslLjMfDiZIMXVVDTrUNWmHHLDDkn8dfVSzrCagxrGBDHf/X9oo5jY/SWrJ</w:t>
      </w:r>
    </w:p>
    <w:p>
      <w:pPr>
        <w:pStyle w:val="PreformattedText"/>
        <w:bidi w:val="0"/>
        <w:spacing w:before="0" w:after="0"/>
        <w:jc w:val="left"/>
        <w:rPr/>
      </w:pPr>
      <w:r>
        <w:rPr/>
        <w:t>reQtmnADNT/g6XPGu4tfTibw4YwuCakk0WgPn6/IdMedi8QoKiDD1OOplwFNoK1FVVRVjOz+atNXN+</w:t>
      </w:r>
    </w:p>
    <w:p>
      <w:pPr>
        <w:pStyle w:val="PreformattedText"/>
        <w:bidi w:val="0"/>
        <w:spacing w:before="0" w:after="0"/>
        <w:jc w:val="left"/>
        <w:rPr/>
      </w:pPr>
      <w:r>
        <w:rPr/>
        <w:t>/DHIrcIQqLpIN/b8AdVlkZtWpieFAPl+XTd0kWuCOIaVWMAmtak8TXqbhcbldyTbf27tzG1rziOoo2</w:t>
      </w:r>
    </w:p>
    <w:p>
      <w:pPr>
        <w:pStyle w:val="PreformattedText"/>
        <w:bidi w:val="0"/>
        <w:spacing w:before="0" w:after="0"/>
        <w:jc w:val="left"/>
        <w:rPr/>
      </w:pPr>
      <w:r>
        <w:rPr/>
        <w:t>NFFDXVFdWq02Xqqvyw6llSKOLlePGkZt9CfbFxdRWUE95cvSEU/KuAPzPTkNpLez2thZKTPQ8KVJyx</w:t>
      </w:r>
    </w:p>
    <w:p>
      <w:pPr>
        <w:pStyle w:val="PreformattedText"/>
        <w:bidi w:val="0"/>
        <w:spacing w:before="0" w:after="0"/>
        <w:jc w:val="left"/>
        <w:rPr/>
      </w:pPr>
      <w:r>
        <w:rPr/>
        <w:t>P5Afy6bPuqKqx8sCVFV97JXCrORmvLRU0Oh42iWGAF2NVI2pvIwSOx5sQfamNWaUSI1IwtKf6vTpHM</w:t>
      </w:r>
    </w:p>
    <w:p>
      <w:pPr>
        <w:pStyle w:val="PreformattedText"/>
        <w:bidi w:val="0"/>
        <w:spacing w:before="0" w:after="0"/>
        <w:jc w:val="left"/>
        <w:rPr/>
      </w:pPr>
      <w:r>
        <w:rPr/>
        <w:t>yxQMjVaVnrWvkOu8WI0pc1UztDnMnHT01Pj5JGeH7euFWnnmnklRzURNTxGNNLLYuDqAHPpXYyRKOA</w:t>
      </w:r>
    </w:p>
    <w:p>
      <w:pPr>
        <w:pStyle w:val="PreformattedText"/>
        <w:bidi w:val="0"/>
        <w:spacing w:before="0" w:after="0"/>
        <w:jc w:val="left"/>
        <w:rPr/>
      </w:pPr>
      <w:r>
        <w:rPr/>
        <w:t>NT8x6ft6dghRYJ55KNVQF8qGoz88eX8+n/G0tduekqsLmI5BSYbGZvcWJxseUjpqGGtlp45Z69WqXS</w:t>
      </w:r>
    </w:p>
    <w:p>
      <w:pPr>
        <w:pStyle w:val="PreformattedText"/>
        <w:bidi w:val="0"/>
        <w:spacing w:before="0" w:after="0"/>
        <w:jc w:val="left"/>
        <w:rPr/>
      </w:pPr>
      <w:r>
        <w:rPr/>
        <w:t>OdK6OjCeli0gjCoLn2luZLWNxcwoPHdlRiBU0Hl8qV/LpZaQTXKtay61t0jeRRWgrTjnjWnlxpjpti</w:t>
      </w:r>
    </w:p>
    <w:p>
      <w:pPr>
        <w:pStyle w:val="PreformattedText"/>
        <w:bidi w:val="0"/>
        <w:spacing w:before="0" w:after="0"/>
        <w:jc w:val="left"/>
        <w:rPr/>
      </w:pPr>
      <w:r>
        <w:rPr/>
        <w:t>oaTLT0ibTd6bLTiKCMTxiBZ5VpPLPTxySMsTVQBH7Zs5HN7ezSdbYQvLqoFGcdIbIMbiOO1P+MHhX7</w:t>
      </w:r>
    </w:p>
    <w:p>
      <w:pPr>
        <w:pStyle w:val="PreformattedText"/>
        <w:bidi w:val="0"/>
        <w:spacing w:before="0" w:after="0"/>
        <w:jc w:val="left"/>
        <w:rPr/>
      </w:pPr>
      <w:r>
        <w:rPr/>
        <w:t>Pn1LzWLrsfTxV+eRJ5zS0f71FBCwTyRSRS1MtXHr8kTIFQeo3I1cAe0xilWOJov7EivD16XzFTJI9+</w:t>
      </w:r>
    </w:p>
    <w:p>
      <w:pPr>
        <w:pStyle w:val="PreformattedText"/>
        <w:bidi w:val="0"/>
        <w:spacing w:before="0" w:after="0"/>
        <w:jc w:val="left"/>
        <w:rPr/>
      </w:pPr>
      <w:r>
        <w:rPr/>
        <w:t>gM2Binl5mnHoKstWCprKiWmlkkjqIkEyS6uQgVVazMWYNpBHJ92jqilSOiu7Kyza42qKef7OldTRVc</w:t>
      </w:r>
    </w:p>
    <w:p>
      <w:pPr>
        <w:pStyle w:val="PreformattedText"/>
        <w:bidi w:val="0"/>
        <w:spacing w:before="0" w:after="0"/>
        <w:jc w:val="left"/>
        <w:rPr/>
      </w:pPr>
      <w:r>
        <w:rPr/>
        <w:t>FJFkVEDy1DijjZRF9tTUzQEJTsAyg1U3OoEekfUk+20kCO0YHfSv8An6VtEzxLOfhrT5cP8PTziYJa</w:t>
      </w:r>
    </w:p>
    <w:p>
      <w:pPr>
        <w:pStyle w:val="PreformattedText"/>
        <w:bidi w:val="0"/>
        <w:spacing w:before="0" w:after="0"/>
        <w:jc w:val="left"/>
        <w:rPr/>
      </w:pPr>
      <w:r>
        <w:rPr/>
        <w:t>mmqs1k0qFhdZsVQJE/3FZXVXguqyUbM2ihWH6Na+hTb2nja0WaS3ckOE1UA+frw49KlW4khW6H9nq0</w:t>
      </w:r>
    </w:p>
    <w:p>
      <w:pPr>
        <w:pStyle w:val="PreformattedText"/>
        <w:bidi w:val="0"/>
        <w:spacing w:before="0" w:after="0"/>
        <w:jc w:val="left"/>
        <w:rPr/>
      </w:pPr>
      <w:r>
        <w:rPr/>
        <w:t>V4k49ONAOpTiTO1GPikjp4qmiikTL17+RhNQIUgTV5S1NHkQnoiHpKoBq+hPv1iiiRoVkpG2QPT1p1</w:t>
      </w:r>
    </w:p>
    <w:p>
      <w:pPr>
        <w:pStyle w:val="PreformattedText"/>
        <w:bidi w:val="0"/>
        <w:spacing w:before="0" w:after="0"/>
        <w:jc w:val="left"/>
        <w:rPr/>
      </w:pPr>
      <w:r>
        <w:rPr/>
        <w:t>e8YyxwN4YMqYdvUcBWvAj/B1LpKGkMmZGPqWXJYfyNj8hk62KOhanjk8IxtLAxd6rJzLpUspaxHHHt</w:t>
      </w:r>
    </w:p>
    <w:p>
      <w:pPr>
        <w:pStyle w:val="PreformattedText"/>
        <w:bidi w:val="0"/>
        <w:spacing w:before="0" w:after="0"/>
        <w:jc w:val="left"/>
        <w:rPr/>
      </w:pPr>
      <w:r>
        <w:rPr/>
        <w:t>268SznidDqhJoQBU19T8h03alLpLpGJE8a1Uk9uPwj1J66EeSocTFlq2klqMruCuqVwzpDFUUKy0LR</w:t>
      </w:r>
    </w:p>
    <w:p>
      <w:pPr>
        <w:pStyle w:val="PreformattedText"/>
        <w:bidi w:val="0"/>
        <w:spacing w:before="0" w:after="0"/>
        <w:jc w:val="left"/>
        <w:rPr/>
      </w:pPr>
      <w:r>
        <w:rPr/>
        <w:t>S1ElK5EkH3tOk/7hvqQEE/X2me6hmuGjUj9OmryOeFfkfLpVFbmCyM8yk3MxPhjBHbxI8q+vp03wQz</w:t>
      </w:r>
    </w:p>
    <w:p>
      <w:pPr>
        <w:pStyle w:val="PreformattedText"/>
        <w:bidi w:val="0"/>
        <w:spacing w:before="0" w:after="0"/>
        <w:jc w:val="left"/>
        <w:rPr/>
      </w:pPr>
      <w:r>
        <w:rPr/>
        <w:t>LX81MWTmqKPVPViYzw0U86yBYq4Sx/5JIJ9PqS3B9Jbn2snpGi0I8jjothSeSY17zQ1PECvr6Z6wYP</w:t>
      </w:r>
    </w:p>
    <w:p>
      <w:pPr>
        <w:pStyle w:val="PreformattedText"/>
        <w:bidi w:val="0"/>
        <w:spacing w:before="0" w:after="0"/>
        <w:jc w:val="left"/>
        <w:rPr/>
      </w:pPr>
      <w:r>
        <w:rPr/>
        <w:t>HVdZTxp4ZK+WescTPI0cUUkyB2FNTl5FMscGhjdiote1z72dVDcSr+ivV7XQ6GFRWcmh8s+g+zpsqJ</w:t>
      </w:r>
    </w:p>
    <w:p>
      <w:pPr>
        <w:pStyle w:val="PreformattedText"/>
        <w:bidi w:val="0"/>
        <w:spacing w:before="0" w:after="0"/>
        <w:jc w:val="left"/>
        <w:rPr/>
      </w:pPr>
      <w:r>
        <w:rPr/>
        <w:t>KrK1TUVMEc1bxReB5/BSNIgZpJ6mV2VIPSp4v/AEt9fbksgehHA9JgpZmjBycfn1jXP1FJBkSoSrps</w:t>
      </w:r>
    </w:p>
    <w:p>
      <w:pPr>
        <w:pStyle w:val="PreformattedText"/>
        <w:bidi w:val="0"/>
        <w:spacing w:before="0" w:after="0"/>
        <w:jc w:val="left"/>
        <w:rPr/>
      </w:pPr>
      <w:r>
        <w:rPr/>
        <w:t>hQjC1YqIBNEhgZUheiIVbVdNCgWOY6nUEgfU+0klvbs0WkEMrahQ+fn+R8x07FPOgn1EMjpoNR+yno</w:t>
      </w:r>
    </w:p>
    <w:p>
      <w:pPr>
        <w:pStyle w:val="PreformattedText"/>
        <w:bidi w:val="0"/>
        <w:spacing w:before="0" w:after="0"/>
        <w:jc w:val="left"/>
        <w:rPr/>
      </w:pPr>
      <w:r>
        <w:rPr/>
        <w:t>R5HrvGRU9XU08eRbwNMSklXKzvLQRySRRpVmnjAef7SBuI+Gks3N7e1EjFIzIi1cZp6/L5V6SxIjzr</w:t>
      </w:r>
    </w:p>
    <w:p>
      <w:pPr>
        <w:pStyle w:val="PreformattedText"/>
        <w:bidi w:val="0"/>
        <w:spacing w:before="0" w:after="0"/>
        <w:jc w:val="left"/>
        <w:rPr/>
      </w:pPr>
      <w:r>
        <w:rPr/>
        <w:t>FISFOK+meNPOnp0q8bQtT7ey9ReGpykVbS02MeojWCGaKqmamapDhneCShJRlSVdLxyMRcoR7SztPN</w:t>
      </w:r>
    </w:p>
    <w:p>
      <w:pPr>
        <w:pStyle w:val="PreformattedText"/>
        <w:bidi w:val="0"/>
        <w:spacing w:before="0" w:after="0"/>
        <w:jc w:val="left"/>
        <w:rPr/>
      </w:pPr>
      <w:r>
        <w:rPr/>
        <w:t>cWw0/oFSSfQjy/Po0s3gtLO+bBvFYBa+anBP2j0PkepG48HV4OalpaoV1Tjsnj4s3hszLRJQjcGLNS</w:t>
      </w:r>
    </w:p>
    <w:p>
      <w:pPr>
        <w:pStyle w:val="PreformattedText"/>
        <w:bidi w:val="0"/>
        <w:spacing w:before="0" w:after="0"/>
        <w:jc w:val="left"/>
        <w:rPr/>
      </w:pPr>
      <w:r>
        <w:rPr/>
        <w:t>sdRk6WmkVpDQ/wAQp54fWQZPFcWHtyzu47iNqrSWNyrD0I9fyofz6YvrB7eVH1M0MqB1alNQPEgfJq</w:t>
      </w:r>
    </w:p>
    <w:p>
      <w:pPr>
        <w:pStyle w:val="PreformattedText"/>
        <w:bidi w:val="0"/>
        <w:spacing w:before="0" w:after="0"/>
        <w:jc w:val="left"/>
        <w:rPr/>
      </w:pPr>
      <w:r>
        <w:rPr/>
        <w:t>j5067zM1ZTY1K+i8CwIz0tVMqO8lavqONq/FK5FPOlPI0BsdICX5Pv0cjxSzIjdjfy9R/l6XzQyJt9</w:t>
      </w:r>
    </w:p>
    <w:p>
      <w:pPr>
        <w:pStyle w:val="PreformattedText"/>
        <w:bidi w:val="0"/>
        <w:spacing w:before="0" w:after="0"/>
        <w:jc w:val="left"/>
        <w:rPr/>
      </w:pPr>
      <w:r>
        <w:rPr/>
        <w:t>vdBQFFQfU+h+2mPy6tX/AJZXY/UnUlFF2X3N8iN2bRxXXu9sfWUXT23mgxa7zxtfRpmMLXT1+FKbyz</w:t>
      </w:r>
    </w:p>
    <w:p>
      <w:pPr>
        <w:pStyle w:val="PreformattedText"/>
        <w:bidi w:val="0"/>
        <w:spacing w:before="0" w:after="0"/>
        <w:jc w:val="left"/>
        <w:rPr/>
      </w:pPr>
      <w:r>
        <w:rPr/>
        <w:t>+AgyiSS1eKWeKgmqqaNJ9Qk0sC97e5adltrRe4aS5yaVowzgY4HoacvePNtwt5dxAtlYNpJUU81pTv</w:t>
      </w:r>
    </w:p>
    <w:p>
      <w:pPr>
        <w:pStyle w:val="PreformattedText"/>
        <w:bidi w:val="0"/>
        <w:spacing w:before="0" w:after="0"/>
        <w:jc w:val="left"/>
        <w:rPr/>
      </w:pPr>
      <w:r>
        <w:rPr/>
        <w:t>IrXHCvWyntD+b30L2mN2bax/xC+UXb+wqnDwVW8cjW7M2duDHZyAzvTYfL5/bmYzH+4zCPW0YeCOvH</w:t>
      </w:r>
    </w:p>
    <w:p>
      <w:pPr>
        <w:pStyle w:val="PreformattedText"/>
        <w:bidi w:val="0"/>
        <w:spacing w:before="0" w:after="0"/>
        <w:jc w:val="left"/>
        <w:rPr/>
      </w:pPr>
      <w:r>
        <w:rPr/>
        <w:t>kRYxJoEmj2VXlztVkltC+4QLFJ2eESdY/iaM0+IDNBx6EFnyxfXAmu13GRb0VZWCkgivargkUVvU8B</w:t>
      </w:r>
    </w:p>
    <w:p>
      <w:pPr>
        <w:pStyle w:val="PreformattedText"/>
        <w:bidi w:val="0"/>
        <w:spacing w:before="0" w:after="0"/>
        <w:jc w:val="left"/>
        <w:rPr/>
      </w:pPr>
      <w:r>
        <w:rPr/>
        <w:t>mnXDtabof57bCweM+Hm4t49ZfLfqTZOdw+0ent5DNbA7H7V6hW+YyGxuu9zZysrIOxN07HkibI7cWi</w:t>
      </w:r>
    </w:p>
    <w:p>
      <w:pPr>
        <w:pStyle w:val="PreformattedText"/>
        <w:bidi w:val="0"/>
        <w:spacing w:before="0" w:after="0"/>
        <w:jc w:val="left"/>
        <w:rPr/>
      </w:pPr>
      <w:r>
        <w:rPr/>
        <w:t>yta8XjehmiSN4iie+2Sxkto7zad1F5bh+2tNTU/iXiD5UPEcM9SV7Yc9bhyHvt9t/Mlgp2C7j8Ofj+</w:t>
      </w:r>
    </w:p>
    <w:p>
      <w:pPr>
        <w:pStyle w:val="PreformattedText"/>
        <w:bidi w:val="0"/>
        <w:spacing w:before="0" w:after="0"/>
        <w:jc w:val="left"/>
        <w:rPr/>
      </w:pPr>
      <w:r>
        <w:rPr/>
        <w:t>mWFPFXiBpJDB/hXOohakazfyA31sveu+O0tzQUO7dj937lh2/Juqlw2Vx1BsHK1mBMNFuvLRbRnoaT</w:t>
      </w:r>
    </w:p>
    <w:p>
      <w:pPr>
        <w:pStyle w:val="PreformattedText"/>
        <w:bidi w:val="0"/>
        <w:spacing w:before="0" w:after="0"/>
        <w:jc w:val="left"/>
        <w:rPr/>
      </w:pPr>
      <w:r>
        <w:rPr/>
        <w:t>dmy8zm8jjv4hUwQyvSffyzqym4PukNVSBY0VbYGmkg6qn+l5/YeA6kK95W2W13i5vNu3tbgzxhwoZa</w:t>
      </w:r>
    </w:p>
    <w:p>
      <w:pPr>
        <w:pStyle w:val="PreformattedText"/>
        <w:bidi w:val="0"/>
        <w:spacing w:before="0" w:after="0"/>
        <w:jc w:val="left"/>
        <w:rPr/>
      </w:pPr>
      <w:r>
        <w:rPr/>
        <w:t>KpatNFNSE/FxIJJr0n9z7O3HlOnerO3k69beuOwW2KzbPaWNwijIZaXaE9dUVGH3pmqiCaSeSoFLRt</w:t>
      </w:r>
    </w:p>
    <w:p>
      <w:pPr>
        <w:pStyle w:val="PreformattedText"/>
        <w:bidi w:val="0"/>
        <w:spacing w:before="0" w:after="0"/>
        <w:jc w:val="left"/>
        <w:rPr/>
      </w:pPr>
      <w:r>
        <w:rPr/>
        <w:t>peUSTRmEiUp6PZhNb+NZqouPCm1FkbgKjy+w8PTqCOZLiOx3ueVbfxI4zpkUZNGyG+Z9PP1p0Urdf9</w:t>
      </w:r>
    </w:p>
    <w:p>
      <w:pPr>
        <w:pStyle w:val="PreformattedText"/>
        <w:bidi w:val="0"/>
        <w:spacing w:before="0" w:after="0"/>
        <w:jc w:val="left"/>
        <w:rPr/>
      </w:pPr>
      <w:r>
        <w:rPr/>
        <w:t>35NxT5Tbldi8ti6rIJhsBi8OapsnHRGgSnoYW26V+6SWFZzEVeNpTIGZBY39s2i3fgC3nRhNp1Emmk</w:t>
      </w:r>
    </w:p>
    <w:p>
      <w:pPr>
        <w:pStyle w:val="PreformattedText"/>
        <w:bidi w:val="0"/>
        <w:spacing w:before="0" w:after="0"/>
        <w:jc w:val="left"/>
        <w:rPr/>
      </w:pPr>
      <w:r>
        <w:rPr/>
        <w:t>mtfi/1DpS17tFI7tHjbyAFdQBWg7ONRWmRXiR1a9/K33H23iPlbtvBdIbwxuEqnwdcm8eyM7S1dTgs</w:t>
      </w:r>
    </w:p>
    <w:p>
      <w:pPr>
        <w:pStyle w:val="PreformattedText"/>
        <w:bidi w:val="0"/>
        <w:spacing w:before="0" w:after="0"/>
        <w:jc w:val="left"/>
        <w:rPr/>
      </w:pPr>
      <w:r>
        <w:rPr/>
        <w:t>Nh6eGgwmR+9w9bHSVWb/AInW1K4oUto286xyB42h1eygq/gzzXNuuqo0oxx8RIBp68ehdvO8Wu87Vt</w:t>
      </w:r>
    </w:p>
    <w:p>
      <w:pPr>
        <w:pStyle w:val="PreformattedText"/>
        <w:bidi w:val="0"/>
        <w:spacing w:before="0" w:after="0"/>
        <w:jc w:val="left"/>
        <w:rPr/>
      </w:pPr>
      <w:r>
        <w:rPr/>
        <w:t>thao0s8YK+IK07VAOmoBJrRSKf4OtyrdOe6yq95R0uB3TsbduZye3qrcvYG39uTY2d588GXFQb2ixO</w:t>
      </w:r>
    </w:p>
    <w:p>
      <w:pPr>
        <w:pStyle w:val="PreformattedText"/>
        <w:bidi w:val="0"/>
        <w:spacing w:before="0" w:after="0"/>
        <w:jc w:val="left"/>
        <w:rPr/>
      </w:pPr>
      <w:r>
        <w:rPr/>
        <w:t>KqCmJi3LWsaV5QToycDiYtKxZmrtyZROsYEbDuWmAaeX+Toh2uy3NLSRL2CSPS36ZY5K1yCTk0P+bp</w:t>
      </w:r>
    </w:p>
    <w:p>
      <w:pPr>
        <w:pStyle w:val="PreformattedText"/>
        <w:bidi w:val="0"/>
        <w:spacing w:before="0" w:after="0"/>
        <w:jc w:val="left"/>
        <w:rPr/>
      </w:pPr>
      <w:r>
        <w:rPr/>
        <w:t>V0+z58OhrsPULLhKsQ1b42dBO8IeF4mFSElaY07rLp1jU8ckdySB7oqMhEqN+kfL/P8uvSSrKfDlj/</w:t>
      </w:r>
    </w:p>
    <w:p>
      <w:pPr>
        <w:pStyle w:val="PreformattedText"/>
        <w:bidi w:val="0"/>
        <w:spacing w:before="0" w:after="0"/>
        <w:jc w:val="left"/>
        <w:rPr/>
      </w:pPr>
      <w:r>
        <w:rPr/>
        <w:t>AFhUV/zdBduHayRE66RVomerp3qY4vu46eXSkjrMoEcgEHl0s73BVidX09vIxrkdv+DqrCowe79nRX</w:t>
      </w:r>
    </w:p>
    <w:p>
      <w:pPr>
        <w:pStyle w:val="PreformattedText"/>
        <w:bidi w:val="0"/>
        <w:spacing w:before="0" w:after="0"/>
        <w:jc w:val="left"/>
        <w:rPr/>
      </w:pPr>
      <w:r>
        <w:rPr/>
        <w:t>uweroooJq+lgRJ3tNpiaNaaURyhZJ5aZPIsMkZYC6EWH14PuzRqqltXHy63DcyV0MOwdFjq8DBTVhg</w:t>
      </w:r>
    </w:p>
    <w:p>
      <w:pPr>
        <w:pStyle w:val="PreformattedText"/>
        <w:bidi w:val="0"/>
        <w:spacing w:before="0" w:after="0"/>
        <w:jc w:val="left"/>
        <w:rPr/>
      </w:pPr>
      <w:r>
        <w:rPr/>
        <w:t>eL91JFk1P5EcgsGWNZCdReF+Re4K8e6in59KiC2QcdOVPhpZoSYvLFMqyFRDAY3keOTWsisupdcgNn</w:t>
      </w:r>
    </w:p>
    <w:p>
      <w:pPr>
        <w:pStyle w:val="PreformattedText"/>
        <w:bidi w:val="0"/>
        <w:spacing w:before="0" w:after="0"/>
        <w:jc w:val="left"/>
        <w:rPr/>
      </w:pPr>
      <w:r>
        <w:rPr/>
        <w:t>BGhv8AY+31FRx6TuACBQDrDTRjQ9BWY2aUpK8sKzUUcsFQqEtVmZwWWGspwAVUgrYXH190djQqVNOn</w:t>
      </w:r>
    </w:p>
    <w:p>
      <w:pPr>
        <w:pStyle w:val="PreformattedText"/>
        <w:bidi w:val="0"/>
        <w:spacing w:before="0" w:after="0"/>
        <w:jc w:val="left"/>
        <w:rPr/>
      </w:pPr>
      <w:r>
        <w:rPr/>
        <w:t>I1UGoPWfHQ4ZjI+OSbHtTxrO8FJEZKaKQgGWRcep8rSOOTHE3AN04v7Tal1Ghp0s0PTPn0I+JaOnqK</w:t>
      </w:r>
    </w:p>
    <w:p>
      <w:pPr>
        <w:pStyle w:val="PreformattedText"/>
        <w:bidi w:val="0"/>
        <w:spacing w:before="0" w:after="0"/>
        <w:jc w:val="left"/>
        <w:rPr/>
      </w:pPr>
      <w:r>
        <w:rPr/>
        <w:t>ZaGWFS8kkNLWGsIpLyBZFFVcyfb1YuNULix+t+Le3gymg6TyL2nVw9OhXxNTUVmuSnhSoiJLVahWIm</w:t>
      </w:r>
    </w:p>
    <w:p>
      <w:pPr>
        <w:pStyle w:val="PreformattedText"/>
        <w:bidi w:val="0"/>
        <w:spacing w:before="0" w:after="0"/>
        <w:jc w:val="left"/>
        <w:rPr/>
      </w:pPr>
      <w:r>
        <w:rPr/>
        <w:t>qEFmnhjiR4ZWSQnUV0i3PvbsVBHn0iWIaq9K+jjby6VgLwTwNGk71ZjdpPHZTS61kV/Hc3UAABj/AE</w:t>
      </w:r>
    </w:p>
    <w:p>
      <w:pPr>
        <w:pStyle w:val="PreformattedText"/>
        <w:bidi w:val="0"/>
        <w:spacing w:before="0" w:after="0"/>
        <w:jc w:val="left"/>
        <w:rPr/>
      </w:pPr>
      <w:r>
        <w:rPr/>
        <w:t>v7YqxrXpYoRcDh070MbMsMjRq7QDTNUwWZ3Rm0LHUT04WfTMRZWYMnFvyT7vHwBPl04WxSueljiM1F</w:t>
      </w:r>
    </w:p>
    <w:p>
      <w:pPr>
        <w:pStyle w:val="PreformattedText"/>
        <w:bidi w:val="0"/>
        <w:spacing w:before="0" w:after="0"/>
        <w:jc w:val="left"/>
        <w:rPr/>
      </w:pPr>
      <w:r>
        <w:rPr/>
        <w:t>FHNHG80qRuBOrzViiJpnLaIGBWmlVit9IZQo+n09vCRDWh6YaEkgkZ6VVLn6iOK9HDJGoUmoaqZ5IZ</w:t>
      </w:r>
    </w:p>
    <w:p>
      <w:pPr>
        <w:pStyle w:val="PreformattedText"/>
        <w:bidi w:val="0"/>
        <w:spacing w:before="0" w:after="0"/>
        <w:jc w:val="left"/>
        <w:rPr/>
      </w:pPr>
      <w:r>
        <w:rPr/>
        <w:t>on9RJVyWX03vHGDqvc+7UBrprTpK8QJ7umg1Ly1Mc8f21PCrSPOuST0qXuJJpZZJXefzGyoiRrYN9b</w:t>
      </w:r>
    </w:p>
    <w:p>
      <w:pPr>
        <w:pStyle w:val="PreformattedText"/>
        <w:bidi w:val="0"/>
        <w:spacing w:before="0" w:after="0"/>
        <w:jc w:val="left"/>
        <w:rPr/>
      </w:pPr>
      <w:r>
        <w:rPr/>
        <w:t>+/AEHHWz8JBNT8ug93HmkoLt9yI6NJFlkalhRKeKd4xJDojEpdVIFwtxYgahf3cGop04iA0Hn0SPuH</w:t>
      </w:r>
    </w:p>
    <w:p>
      <w:pPr>
        <w:pStyle w:val="PreformattedText"/>
        <w:bidi w:val="0"/>
        <w:spacing w:before="0" w:after="0"/>
        <w:jc w:val="left"/>
        <w:rPr/>
      </w:pPr>
      <w:r>
        <w:rPr/>
        <w:t>sXIwUmRakkE32k0kUYR441YMXEE9W0jGaL1unFOqiRWbUx+vuxNCqjjXpbGgjWv4qdU/8AZuQrdx7n</w:t>
      </w:r>
    </w:p>
    <w:p>
      <w:pPr>
        <w:pStyle w:val="PreformattedText"/>
        <w:bidi w:val="0"/>
        <w:spacing w:before="0" w:after="0"/>
        <w:jc w:val="left"/>
        <w:rPr/>
      </w:pPr>
      <w:r>
        <w:rPr/>
        <w:t>yUkVbUJjmVajJ5KSPTLSDUZpaCilN0kDzi6zBgwTkj6+10UWinb0XXMwkqFbt/1f6q9Dh8Pdl7N7xz</w:t>
      </w:r>
    </w:p>
    <w:p>
      <w:pPr>
        <w:pStyle w:val="PreformattedText"/>
        <w:bidi w:val="0"/>
        <w:spacing w:before="0" w:after="0"/>
        <w:jc w:val="left"/>
        <w:rPr/>
      </w:pPr>
      <w:r>
        <w:rPr/>
        <w:t>faPQ1Rlzht0bt2ptPenXE1HlpcRXJntpfxjK4Famuhgnk+3xOfrqbJ1kSpIX0/R5QQA5vtwZZ1gRcR</w:t>
      </w:r>
    </w:p>
    <w:p>
      <w:pPr>
        <w:pStyle w:val="PreformattedText"/>
        <w:bidi w:val="0"/>
        <w:spacing w:before="0" w:after="0"/>
        <w:jc w:val="left"/>
        <w:rPr/>
      </w:pPr>
      <w:r>
        <w:rPr/>
        <w:t>+oqCTxH5jHR/sjDa7Vd1dQwLAkDBCCpB/I0b0rTz6Z/5hqfLrY+2Okfiv2nsjrmiq9lU0+9esu3sQ0</w:t>
      </w:r>
    </w:p>
    <w:p>
      <w:pPr>
        <w:pStyle w:val="PreformattedText"/>
        <w:bidi w:val="0"/>
        <w:spacing w:before="0" w:after="0"/>
        <w:jc w:val="left"/>
        <w:rPr/>
      </w:pPr>
      <w:r>
        <w:rPr/>
        <w:t>O7sjunbtRVTba3LvSDsXLNUb3zRWXJS0z4zJN5ErfGxVFSO0ie1O33ryXumRif6YX9PX5DSKUpwz/P</w:t>
      </w:r>
    </w:p>
    <w:p>
      <w:pPr>
        <w:pStyle w:val="PreformattedText"/>
        <w:bidi w:val="0"/>
        <w:spacing w:before="0" w:after="0"/>
        <w:jc w:val="left"/>
        <w:rPr/>
      </w:pPr>
      <w:r>
        <w:rPr/>
        <w:t>pNzLdbNcwwbltE+u6kf9Re/GkDuOs1rmhFATg1Ip0Sna+wKukze1Kqvzrx4uhocjtam2bj6SaOmj2r</w:t>
      </w:r>
    </w:p>
    <w:p>
      <w:pPr>
        <w:pStyle w:val="PreformattedText"/>
        <w:bidi w:val="0"/>
        <w:spacing w:before="0" w:after="0"/>
        <w:jc w:val="left"/>
        <w:rPr/>
      </w:pPr>
      <w:r>
        <w:rPr/>
        <w:t>Q0cOVO68jmXW1Ruau3EDPXhiFjQq2prXI/2/l2az5mubK5sPE21o/E8Vu7U/8Akp0mvL5Zdst7uG9V</w:t>
      </w:r>
    </w:p>
    <w:p>
      <w:pPr>
        <w:pStyle w:val="PreformattedText"/>
        <w:bidi w:val="0"/>
        <w:spacing w:before="0" w:after="0"/>
        <w:jc w:val="left"/>
        <w:rPr/>
      </w:pPr>
      <w:r>
        <w:rPr/>
        <w:t>ZV/SWEYKoBXVXzJbLft6Tp627E7j3VkdzbnysFB1nFJTY7bT7Yq2qo8jh8HUf5FNjaatio6Snhqso3</w:t>
      </w:r>
    </w:p>
    <w:p>
      <w:pPr>
        <w:pStyle w:val="PreformattedText"/>
        <w:bidi w:val="0"/>
        <w:spacing w:before="0" w:after="0"/>
        <w:jc w:val="left"/>
        <w:rPr/>
      </w:pPr>
      <w:r>
        <w:rPr/>
        <w:t>lerYLJWuGsVUgof3nL+47tPW5uAu2AEaFA4eRBPQdj3OGazlQ2f+MEjvrigPAcPPNfM9CpuhO4JsO+</w:t>
      </w:r>
    </w:p>
    <w:p>
      <w:pPr>
        <w:pStyle w:val="PreformattedText"/>
        <w:bidi w:val="0"/>
        <w:spacing w:before="0" w:after="0"/>
        <w:jc w:val="left"/>
        <w:rPr/>
      </w:pPr>
      <w:r>
        <w:rPr/>
        <w:t>WyvcWZxcuWpHx+4Tj9vYbb+3M3tKliEjUWchpqRKic1VNGySVczmWFkdYvF6lATT2u2LbLP6gRB50c</w:t>
      </w:r>
    </w:p>
    <w:p>
      <w:pPr>
        <w:pStyle w:val="PreformattedText"/>
        <w:bidi w:val="0"/>
        <w:spacing w:before="0" w:after="0"/>
        <w:jc w:val="left"/>
        <w:rPr/>
      </w:pPr>
      <w:r>
        <w:rPr/>
        <w:t>yjVUrrGQc8OlVtud9LNDHLcMIiQO2gqDjI/wAJ+2lOpXWGC3F2PWTfZ7GxueoduVeErqXG5Ktrdl0e</w:t>
      </w:r>
    </w:p>
    <w:p>
      <w:pPr>
        <w:pStyle w:val="PreformattedText"/>
        <w:bidi w:val="0"/>
        <w:spacing w:before="0" w:after="0"/>
        <w:jc w:val="left"/>
        <w:rPr/>
      </w:pPr>
      <w:r>
        <w:rPr/>
        <w:t>1BQUqZ2bcux9xbdeajroauCKDzTVRtBGUiOtnv7N9t2bmDmlbPddr3f6W3tmOpAMPTiP5dH11f7btM</w:t>
      </w:r>
    </w:p>
    <w:p>
      <w:pPr>
        <w:pStyle w:val="PreformattedText"/>
        <w:bidi w:val="0"/>
        <w:spacing w:before="0" w:after="0"/>
        <w:jc w:val="left"/>
        <w:rPr/>
      </w:pPr>
      <w:r>
        <w:rPr/>
        <w:t>t5Y3myCd5QpBLaNBOQ6stdVfnwHQFZVu2srLU/IfadZV4vO7a3BvKs3JnMjQ4+XEzRV09fRZDF1u2M</w:t>
      </w:r>
    </w:p>
    <w:p>
      <w:pPr>
        <w:pStyle w:val="PreformattedText"/>
        <w:bidi w:val="0"/>
        <w:spacing w:before="0" w:after="0"/>
        <w:jc w:val="left"/>
        <w:rPr/>
      </w:pPr>
      <w:r>
        <w:rPr/>
        <w:t>pJUQb1aow1dJQ1C1K+P7cyRppU+4u3/fJ7fmGSLcqaZmohPmtaYPln06S3e1bFu1httvZPTco1ZpTi</w:t>
      </w:r>
    </w:p>
    <w:p>
      <w:pPr>
        <w:pStyle w:val="PreformattedText"/>
        <w:bidi w:val="0"/>
        <w:spacing w:before="0" w:after="0"/>
        <w:jc w:val="left"/>
        <w:rPr/>
      </w:pPr>
      <w:r>
        <w:rPr/>
        <w:t>hJJIFPxUU0JPzA6Cjubs7ac/U2F2PuvqfpjrvtrtHO7Jy2097dW9f1+wN34La1Bl6yPdO4NzY3+KPt</w:t>
      </w:r>
    </w:p>
    <w:p>
      <w:pPr>
        <w:pStyle w:val="PreformattedText"/>
        <w:bidi w:val="0"/>
        <w:spacing w:before="0" w:after="0"/>
        <w:jc w:val="left"/>
        <w:rPr/>
      </w:pPr>
      <w:r>
        <w:rPr/>
        <w:t>+PHbw21J46FaWFJqmoh1yNHEo1GVjeWU9vfS2UDnwhTL6wzegJ4Zwfl1HnNm0vsj7bW5RLm5cadI0l</w:t>
      </w:r>
    </w:p>
    <w:p>
      <w:pPr>
        <w:pStyle w:val="PreformattedText"/>
        <w:bidi w:val="0"/>
        <w:spacing w:before="0" w:after="0"/>
        <w:jc w:val="left"/>
        <w:rPr/>
      </w:pPr>
      <w:r>
        <w:rPr/>
        <w:t>VqAzkCgAK1004nJ6rIxdLJuHK5LbGxzU0OK3HnsftvHwVzU01U1JV5J4MUMtXokcQ0O3mrWj0xLGpY</w:t>
      </w:r>
    </w:p>
    <w:p>
      <w:pPr>
        <w:pStyle w:val="PreformattedText"/>
        <w:bidi w:val="0"/>
        <w:spacing w:before="0" w:after="0"/>
        <w:jc w:val="left"/>
        <w:rPr/>
      </w:pPr>
      <w:r>
        <w:rPr/>
        <w:t>kqvJ9lLRZ7gDUiamp5GlTQfyHUWFmkvXt7MnRLJoWp8q0Go/zPSvxu1Y/wCE77NVnNuNjNg0U4zdXS</w:t>
      </w:r>
    </w:p>
    <w:p>
      <w:pPr>
        <w:pStyle w:val="PreformattedText"/>
        <w:bidi w:val="0"/>
        <w:spacing w:before="0" w:after="0"/>
        <w:jc w:val="left"/>
        <w:rPr/>
      </w:pPr>
      <w:r>
        <w:rPr/>
        <w:t>zU0lRlqxq1cVicdtm9QsuZizOYiWOWpp1/yemHmYBPV7Ty3zWwsHhtmZ7gjBHwrxJb0oOAPE46M4rK</w:t>
      </w:r>
    </w:p>
    <w:p>
      <w:pPr>
        <w:pStyle w:val="PreformattedText"/>
        <w:bidi w:val="0"/>
        <w:spacing w:before="0" w:after="0"/>
        <w:jc w:val="left"/>
        <w:rPr/>
      </w:pPr>
      <w:r>
        <w:rPr/>
        <w:t>O7+tt7q4RI7ZCarQlmrQBc9wZsEjgM9LzBZDbJ2ttbDyUdLU56TOZHJ5DcNLT1Jr4cDU4mKnoaLG5y</w:t>
      </w:r>
    </w:p>
    <w:p>
      <w:pPr>
        <w:pStyle w:val="PreformattedText"/>
        <w:bidi w:val="0"/>
        <w:spacing w:before="0" w:after="0"/>
        <w:jc w:val="left"/>
        <w:rPr/>
      </w:pPr>
      <w:r>
        <w:rPr/>
        <w:t>KSKGHHwzeRpqVULtIDrc8e37NZp988eV2Fj4WnTXGquTT1+fp1ueGxg2ZbJgj3bTa9YFTophdXClck</w:t>
      </w:r>
    </w:p>
    <w:p>
      <w:pPr>
        <w:pStyle w:val="PreformattedText"/>
        <w:bidi w:val="0"/>
        <w:spacing w:before="0" w:after="0"/>
        <w:jc w:val="left"/>
        <w:rPr/>
      </w:pPr>
      <w:r>
        <w:rPr/>
        <w:t>evn1MwO7anb8UqRUcuQ3HHnMQ+Of7TXSybYp6igfHYqSmKRDPUtXUUqI9O8RQxMCoZiLPv8A4rdrcy</w:t>
      </w:r>
    </w:p>
    <w:p>
      <w:pPr>
        <w:pStyle w:val="PreformattedText"/>
        <w:bidi w:val="0"/>
        <w:spacing w:before="0" w:after="0"/>
        <w:jc w:val="left"/>
        <w:rPr/>
      </w:pPr>
      <w:r>
        <w:rPr/>
        <w:t>FTDEdXdkY8zXHDoxsr61G1vYJCTfyOArAcENMVHxVPl0Ku4sZkd+S01bjsRkcHmMRVPh67Z1FkYKnG</w:t>
      </w:r>
    </w:p>
    <w:p>
      <w:pPr>
        <w:pStyle w:val="PreformattedText"/>
        <w:bidi w:val="0"/>
        <w:spacing w:before="0" w:after="0"/>
        <w:jc w:val="left"/>
        <w:rPr/>
      </w:pPr>
      <w:r>
        <w:rPr/>
        <w:t>hco1VlZanCrWyfxKCFayArUx2nWNha63T3e4m2vdLiOba4v8ZlyygVqR5g9KzDu1lask0REaYAJGAc</w:t>
      </w:r>
    </w:p>
    <w:p>
      <w:pPr>
        <w:pStyle w:val="PreformattedText"/>
        <w:bidi w:val="0"/>
        <w:spacing w:before="0" w:after="0"/>
        <w:jc w:val="left"/>
        <w:rPr/>
      </w:pPr>
      <w:r>
        <w:rPr/>
        <w:t>4/P7eg325R5TM7Y3Dht5Z6hkw20Kp6hsQ8s2QkStmyNNLNWY9qNhUomHpi+kSW1IzIRqIHtqe+uJJb</w:t>
      </w:r>
    </w:p>
    <w:p>
      <w:pPr>
        <w:pStyle w:val="PreformattedText"/>
        <w:bidi w:val="0"/>
        <w:spacing w:before="0" w:after="0"/>
        <w:jc w:val="left"/>
        <w:rPr/>
      </w:pPr>
      <w:r>
        <w:rPr/>
        <w:t>SxdCU1AE/wAI8/2dJ9r2p7yz3G5mnXRECdJNWJ41H2fPjw6UuXz3X+0n2rsvb9JT5fG45f7z5TcUsH</w:t>
      </w:r>
    </w:p>
    <w:p>
      <w:pPr>
        <w:pStyle w:val="PreformattedText"/>
        <w:bidi w:val="0"/>
        <w:spacing w:before="0" w:after="0"/>
        <w:jc w:val="left"/>
        <w:rPr/>
      </w:pPr>
      <w:r>
        <w:rPr/>
        <w:t>94jU7s3BNTw12I3DJQfZVdXs/H4/GxmggjeOSnklnYuWJUFG4bFdwbluN1HurmKaMIqg9qKKntHDWa</w:t>
      </w:r>
    </w:p>
    <w:p>
      <w:pPr>
        <w:pStyle w:val="PreformattedText"/>
        <w:bidi w:val="0"/>
        <w:spacing w:before="0" w:after="0"/>
        <w:jc w:val="left"/>
        <w:rPr/>
      </w:pPr>
      <w:r>
        <w:rPr/>
        <w:t>9zeYp6dGe37nsf01ht9xt6/ouXMpGos7ECj0oTGAO1cAEt0yUGdXeeZOFhXFUrJVmDa+coqeOHNYun</w:t>
      </w:r>
    </w:p>
    <w:p>
      <w:pPr>
        <w:pStyle w:val="PreformattedText"/>
        <w:bidi w:val="0"/>
        <w:spacing w:before="0" w:after="0"/>
        <w:jc w:val="left"/>
        <w:rPr/>
      </w:pPr>
      <w:r>
        <w:rPr/>
        <w:t>p5aiuaTHyQ1RpJqWpFP4YnnZ3dJG1H6kmUk8EG0wwmHVcqFAJ880zjPRfEs9xvbNa0EOolWXioFTUe</w:t>
      </w:r>
    </w:p>
    <w:p>
      <w:pPr>
        <w:pStyle w:val="PreformattedText"/>
        <w:bidi w:val="0"/>
        <w:spacing w:before="0" w:after="0"/>
        <w:jc w:val="left"/>
        <w:rPr/>
      </w:pPr>
      <w:r>
        <w:rPr/>
        <w:t>VDSg9Qem3cuxqnBZDHf3l3NiY2yNTLi6TcGKkq5qyTJLJ99kKuqaZIgyUqSCGD6w3fV+kD3o/V2GUg</w:t>
      </w:r>
    </w:p>
    <w:p>
      <w:pPr>
        <w:pStyle w:val="PreformattedText"/>
        <w:bidi w:val="0"/>
        <w:spacing w:before="0" w:after="0"/>
        <w:jc w:val="left"/>
        <w:rPr/>
      </w:pPr>
      <w:r>
        <w:rPr/>
        <w:t>BBFRQ/4OrXVsm6SxC9v1ilrprSpbzNfL5D/N0lc1Jjoc1unH0eOo6CnLwtgZcEUgoclT0wSKWsqUgq</w:t>
      </w:r>
    </w:p>
    <w:p>
      <w:pPr>
        <w:pStyle w:val="PreformattedText"/>
        <w:bidi w:val="0"/>
        <w:spacing w:before="0" w:after="0"/>
        <w:jc w:val="left"/>
        <w:rPr/>
      </w:pPr>
      <w:r>
        <w:rPr/>
        <w:t>ayRJHlk8s0iM7O/00g29rLIk2bPcEmZgTmmP9joNbwkdte3EMCfoKQFK8GwM8Tx8+mjG9Y7kyVdQbZ</w:t>
      </w:r>
    </w:p>
    <w:p>
      <w:pPr>
        <w:pStyle w:val="PreformattedText"/>
        <w:bidi w:val="0"/>
        <w:spacing w:before="0" w:after="0"/>
        <w:jc w:val="left"/>
        <w:rPr/>
      </w:pPr>
      <w:r>
        <w:rPr/>
        <w:t>3Dk6OnSleZzmXklfA7ZxlIktZkcrkq+lWRI43hjsxJ8kTumsAsPaSa6+isf3isRdXIAA+JqmgA+f8A</w:t>
      </w:r>
    </w:p>
    <w:p>
      <w:pPr>
        <w:pStyle w:val="PreformattedText"/>
        <w:bidi w:val="0"/>
        <w:spacing w:before="0" w:after="0"/>
        <w:jc w:val="left"/>
        <w:rPr/>
      </w:pPr>
      <w:r>
        <w:rPr/>
        <w:t>k61BYz395BtssgiCKe4/CtBqJJH+H1PUWvqevK3b20aaixOWzG7Vjq13hlMjXQw416Soqr7cwOMpaO</w:t>
      </w:r>
    </w:p>
    <w:p>
      <w:pPr>
        <w:pStyle w:val="PreformattedText"/>
        <w:bidi w:val="0"/>
        <w:spacing w:before="0" w:after="0"/>
        <w:jc w:val="left"/>
        <w:rPr/>
      </w:pPr>
      <w:r>
        <w:rPr/>
        <w:t>nashngoUtNKZNYPpP09sRC/mvbmWWZBZkAIoHcD+IsfP5dK7uPabbbrCOESybmSTMxYaAK9iqAK1p8</w:t>
      </w:r>
    </w:p>
    <w:p>
      <w:pPr>
        <w:pStyle w:val="PreformattedText"/>
        <w:bidi w:val="0"/>
        <w:spacing w:before="0" w:after="0"/>
        <w:jc w:val="left"/>
        <w:rPr/>
      </w:pPr>
      <w:r>
        <w:rPr/>
        <w:t>RJ+XSexsu4sQ1VlcZuibD4POfebfqo4Mk+PrsrSxeNpcTWwxNJLUY1HlVDUFfFIVt9R7UGO3nnEM6B</w:t>
      </w:r>
    </w:p>
    <w:p>
      <w:pPr>
        <w:pStyle w:val="PreformattedText"/>
        <w:bidi w:val="0"/>
        <w:spacing w:before="0" w:after="0"/>
        <w:jc w:val="left"/>
        <w:rPr/>
      </w:pPr>
      <w:r>
        <w:rPr/>
        <w:t>9FGyMA+RHz6Kfqbq1iaa1kKCSqVBoSPNT6jy+fS/gk27gsxltnb9qI3lw21KeoyCxUyZpavISYtclh</w:t>
      </w:r>
    </w:p>
    <w:p>
      <w:pPr>
        <w:pStyle w:val="PreformattedText"/>
        <w:bidi w:val="0"/>
        <w:spacing w:before="0" w:after="0"/>
        <w:jc w:val="left"/>
        <w:rPr/>
      </w:pPr>
      <w:r>
        <w:rPr/>
        <w:t>sBBDjZ4FFZQS5CON6mOUgNqLglCntLd39zf2MLWMDeI0gXPaQitQtQj5H7cevRtY2dpaX867tdoII4</w:t>
      </w:r>
    </w:p>
    <w:p>
      <w:pPr>
        <w:pStyle w:val="PreformattedText"/>
        <w:bidi w:val="0"/>
        <w:spacing w:before="0" w:after="0"/>
        <w:jc w:val="left"/>
        <w:rPr/>
      </w:pPr>
      <w:r>
        <w:rPr/>
        <w:t>NRoNVXK1VBQjNSM1x+VOmSe0EWMmbDtFXZSmkStpkqK+GrqcTO/pTwQo8ctbQ4+MyGxGoAa11G3syn</w:t>
      </w:r>
    </w:p>
    <w:p>
      <w:pPr>
        <w:pStyle w:val="PreformattedText"/>
        <w:bidi w:val="0"/>
        <w:spacing w:before="0" w:after="0"/>
        <w:jc w:val="left"/>
        <w:rPr/>
      </w:pPr>
      <w:r>
        <w:rPr/>
        <w:t>AhjWTVT5f6vXpJbXFu9wdURdXFOJ4H7OJA4dIiHb2S3TVVUWGxuMjptq01VQx5COU42ny9PG9RV0s1</w:t>
      </w:r>
    </w:p>
    <w:p>
      <w:pPr>
        <w:pStyle w:val="PreformattedText"/>
        <w:bidi w:val="0"/>
        <w:spacing w:before="0" w:after="0"/>
        <w:jc w:val="left"/>
        <w:rPr/>
      </w:pPr>
      <w:r>
        <w:rPr/>
        <w:t>WapzLU5WWOwYDSpjQLYAcvWVrcXAdo1ripqaU+Q6R3ISRykMY0R1FRiorgmvn0oMDhZqaN8fvbeVDi</w:t>
      </w:r>
    </w:p>
    <w:p>
      <w:pPr>
        <w:pStyle w:val="PreformattedText"/>
        <w:bidi w:val="0"/>
        <w:spacing w:before="0" w:after="0"/>
        <w:jc w:val="left"/>
        <w:rPr/>
      </w:pPr>
      <w:r>
        <w:rPr/>
        <w:t>8Zj2/iWOpA02Uoa2WqFMK+lw8Qj+3osqaaVFOhVLKLarAH3v6VDLcRNMiXQUV9SDw+2nl07FFIYYTc</w:t>
      </w:r>
    </w:p>
    <w:p>
      <w:pPr>
        <w:pStyle w:val="PreformattedText"/>
        <w:bidi w:val="0"/>
        <w:spacing w:before="0" w:after="0"/>
        <w:jc w:val="left"/>
        <w:rPr/>
      </w:pPr>
      <w:r>
        <w:rPr/>
        <w:t>vS2VqgcRXGqnoSPzPWWPaOPzGWz1ZRbjSlwtRUZOKGkrqSsSKmxyTsKK+QkEtFLFX/AGoVBqBU2Vjf</w:t>
      </w:r>
    </w:p>
    <w:p>
      <w:pPr>
        <w:pStyle w:val="PreformattedText"/>
        <w:bidi w:val="0"/>
        <w:spacing w:before="0" w:after="0"/>
        <w:jc w:val="left"/>
        <w:rPr/>
      </w:pPr>
      <w:r>
        <w:rPr/>
        <w:t>20YfBe2ge51SGoqfOnr8z8unlgF0b2S3ZVtxXFDgfb5g+Xn1nn27uLbs+bwFLFjKunbBY2LMZrG1VN</w:t>
      </w:r>
    </w:p>
    <w:p>
      <w:pPr>
        <w:pStyle w:val="PreformattedText"/>
        <w:bidi w:val="0"/>
        <w:spacing w:before="0" w:after="0"/>
        <w:jc w:val="left"/>
        <w:rPr/>
      </w:pPr>
      <w:r>
        <w:rPr/>
        <w:t>U0NBjMxVqIjXVckcrxSVcyiPUpVk/SvB5T3cAS5to5pBrL9ueLU/ydPQK8dtdwRRA1jAZh+FSfOvmT</w:t>
      </w:r>
    </w:p>
    <w:p>
      <w:pPr>
        <w:pStyle w:val="PreformattedText"/>
        <w:bidi w:val="0"/>
        <w:spacing w:before="0" w:after="0"/>
        <w:jc w:val="left"/>
        <w:rPr/>
      </w:pPr>
      <w:r>
        <w:rPr/>
        <w:t>jy+XUr+7W6NtY4R4KKgqcLvLazUOagjnV6iljkzrQthYqqeKGu+4nkooqhliDeanYgta49syxzT3CL</w:t>
      </w:r>
    </w:p>
    <w:p>
      <w:pPr>
        <w:pStyle w:val="PreformattedText"/>
        <w:bidi w:val="0"/>
        <w:spacing w:before="0" w:after="0"/>
        <w:jc w:val="left"/>
        <w:rPr/>
      </w:pPr>
      <w:r>
        <w:rPr/>
        <w:t>ewMnhTAxt5MaYb08yM9Wit5LS1f6Rg/jwUcfw93wjgamgJpxHSQr8du/Ez0CPGsT1lNWYaMY9lS1LD</w:t>
      </w:r>
    </w:p>
    <w:p>
      <w:pPr>
        <w:pStyle w:val="PreformattedText"/>
        <w:bidi w:val="0"/>
        <w:spacing w:before="0" w:after="0"/>
        <w:jc w:val="left"/>
        <w:rPr/>
      </w:pPr>
      <w:r>
        <w:rPr/>
        <w:t>G6VtJJHIEcQvCzeYch/6k+zG5ilJRZ0qo4fl/l6K4w9seNGYEY9PMfZ69PGNGawNDhczgJBLWrlHo6</w:t>
      </w:r>
    </w:p>
    <w:p>
      <w:pPr>
        <w:pStyle w:val="PreformattedText"/>
        <w:bidi w:val="0"/>
        <w:spacing w:before="0" w:after="0"/>
        <w:jc w:val="left"/>
        <w:rPr/>
      </w:pPr>
      <w:r>
        <w:rPr/>
        <w:t>WlpCD9xAlI/khiSRI2mqvJUSJIgMnoa6Wv7ZuY5XXQ/wDuOV4+h8/2dO2hW2EVwi/r68AZqKen7eoP</w:t>
      </w:r>
    </w:p>
    <w:p>
      <w:pPr>
        <w:pStyle w:val="PreformattedText"/>
        <w:bidi w:val="0"/>
        <w:spacing w:before="0" w:after="0"/>
        <w:jc w:val="left"/>
        <w:rPr/>
      </w:pPr>
      <w:r>
        <w:rPr/>
        <w:t>93cpQ0NJmKbb9RpbI0cjRU0ccdQ0FSxrIIKSmn/dklp5qbSnjDKI7k829qGiuRAGC1iZaV9cf5umEj</w:t>
      </w:r>
    </w:p>
    <w:p>
      <w:pPr>
        <w:pStyle w:val="PreformattedText"/>
        <w:bidi w:val="0"/>
        <w:spacing w:before="0" w:after="0"/>
        <w:jc w:val="left"/>
        <w:rPr/>
      </w:pPr>
      <w:r>
        <w:rPr/>
        <w:t>jWUTSRMKPWg48agDpRvgf4hjNz5vI4AQ1aVePrxHLUT0eRqKmSphp8pBT0TLHHWTmaq8rrGwZWNzxz</w:t>
      </w:r>
    </w:p>
    <w:p>
      <w:pPr>
        <w:pStyle w:val="PreformattedText"/>
        <w:bidi w:val="0"/>
        <w:spacing w:before="0" w:after="0"/>
        <w:jc w:val="left"/>
        <w:rPr/>
      </w:pPr>
      <w:r>
        <w:rPr/>
        <w:t>7LE+riNvHboWhyCR5U4f5uj4xWE6XtxdxsklVZc0JqQGFPP1x59SMngqyqnyWco8Xm8aXWTJfax1VZ</w:t>
      </w:r>
    </w:p>
    <w:p>
      <w:pPr>
        <w:pStyle w:val="PreformattedText"/>
        <w:bidi w:val="0"/>
        <w:spacing w:before="0" w:after="0"/>
        <w:jc w:val="left"/>
        <w:rPr/>
      </w:pPr>
      <w:r>
        <w:rPr/>
        <w:t>CPLRrTtHFkEyjyTyNJybK0jK1gDzb2qtp7tAO0soOcf6uHTd9aWbPLJF4qMRUZ+Qya+Z+XUY53L5WH</w:t>
      </w:r>
    </w:p>
    <w:p>
      <w:pPr>
        <w:pStyle w:val="PreformattedText"/>
        <w:bidi w:val="0"/>
        <w:spacing w:before="0" w:after="0"/>
        <w:jc w:val="left"/>
        <w:rPr/>
      </w:pPr>
      <w:r>
        <w:rPr/>
        <w:t>DU+2ocpjskia66upHqaqr3lk6qoNNFFUUlQsNPQ09JJUPAIobxvcsfV7TQa7eS+upn1RmrUIFEA4/b</w:t>
      </w:r>
    </w:p>
    <w:p>
      <w:pPr>
        <w:pStyle w:val="PreformattedText"/>
        <w:bidi w:val="0"/>
        <w:spacing w:before="0" w:after="0"/>
        <w:jc w:val="left"/>
        <w:rPr/>
      </w:pPr>
      <w:r>
        <w:rPr/>
        <w:t>Xiet3VwJ4tvtLTtl4Fq1MjH1rgAcKDB69navI7d8e36D+G4XMYSqrKHPGampfvp6xJTHU4yvkvP4DD</w:t>
      </w:r>
    </w:p>
    <w:p>
      <w:pPr>
        <w:pStyle w:val="PreformattedText"/>
        <w:bidi w:val="0"/>
        <w:spacing w:before="0" w:after="0"/>
        <w:jc w:val="left"/>
        <w:rPr/>
      </w:pPr>
      <w:r>
        <w:rPr/>
        <w:t>VtKiwgAkLYm4NvWF4szS3ERP08gBX7KeX29M38E9pDFZ/prdRMwfhWteB+zhTpMUH2dPTVNXFBharP</w:t>
      </w:r>
    </w:p>
    <w:p>
      <w:pPr>
        <w:pStyle w:val="PreformattedText"/>
        <w:bidi w:val="0"/>
        <w:spacing w:before="0" w:after="0"/>
        <w:jc w:val="left"/>
        <w:rPr/>
      </w:pPr>
      <w:r>
        <w:rPr/>
        <w:t>UGVSIU0i1MjzU1ZFoqVSPihkqIarUWcspVD6f6i8kgFzGFB8IjPoD8+kccT/STSMAZ1bHqQeNPLj59</w:t>
      </w:r>
    </w:p>
    <w:p>
      <w:pPr>
        <w:pStyle w:val="PreformattedText"/>
        <w:bidi w:val="0"/>
        <w:spacing w:before="0" w:after="0"/>
        <w:jc w:val="left"/>
        <w:rPr/>
      </w:pPr>
      <w:r>
        <w:rPr/>
        <w:t>P2HTcmRfJyefIQwwUVTlZsdPNLPj6xqZ1gvQ0sLyaJEZfM0oZY0jiNzew9+lFvEYZMFi9AfQnp61ut</w:t>
      </w:r>
    </w:p>
    <w:p>
      <w:pPr>
        <w:pStyle w:val="PreformattedText"/>
        <w:bidi w:val="0"/>
        <w:spacing w:before="0" w:after="0"/>
        <w:jc w:val="left"/>
        <w:rPr/>
      </w:pPr>
      <w:r>
        <w:rPr/>
        <w:t>1u4rm0Eji3CaipJoaHy+fn+XTxJtCugzOIxdJnP4php4BWYSaGojrEysiVNPBV0v20Eki0jjJy+MGU</w:t>
      </w:r>
    </w:p>
    <w:p>
      <w:pPr>
        <w:pStyle w:val="PreformattedText"/>
        <w:bidi w:val="0"/>
        <w:spacing w:before="0" w:after="0"/>
        <w:jc w:val="left"/>
        <w:rPr/>
      </w:pPr>
      <w:r>
        <w:rPr/>
        <w:t>oZVbUGAPF7yE7ehu5FVsVqDxHnn/ACdbikuLx49tWakVO3zANfT7f9VOnCXG4tc7Bt4ZXP0sVEMpia</w:t>
      </w:r>
    </w:p>
    <w:p>
      <w:pPr>
        <w:pStyle w:val="PreformattedText"/>
        <w:bidi w:val="0"/>
        <w:spacing w:before="0" w:after="0"/>
        <w:jc w:val="left"/>
        <w:rPr/>
      </w:pPr>
      <w:r>
        <w:rPr/>
        <w:t>6OkjnpvsdyNUvLLRBpKqSnbEpJGwkSJ2eMIQCb+9SG3ks2vIBXVHqAP2YHS2BLiK8h25rlxQlGK1FG</w:t>
      </w:r>
    </w:p>
    <w:p>
      <w:pPr>
        <w:pStyle w:val="PreformattedText"/>
        <w:bidi w:val="0"/>
        <w:spacing w:before="0" w:after="0"/>
        <w:jc w:val="left"/>
        <w:rPr/>
      </w:pPr>
      <w:r>
        <w:rPr/>
        <w:t>r/g+Q6V25sTtGklxWGp6rPzmmrJcbUZHFV87vkqatj+9qqpTUkwGgiqARCjXaIMqIW1e/WqbY9qlyX</w:t>
      </w:r>
    </w:p>
    <w:p>
      <w:pPr>
        <w:pStyle w:val="PreformattedText"/>
        <w:bidi w:val="0"/>
        <w:spacing w:before="0" w:after="0"/>
        <w:jc w:val="left"/>
        <w:rPr/>
      </w:pPr>
      <w:r>
        <w:rPr/>
        <w:t>03BUFgfJqeX+Dox3Fb23uY7BfEddRUEE9ynJJ9R6enDpg3HBj8PLVY7B1e6MajnyQVVRiVpsFuCCTS</w:t>
      </w:r>
    </w:p>
    <w:p>
      <w:pPr>
        <w:pStyle w:val="PreformattedText"/>
        <w:bidi w:val="0"/>
        <w:spacing w:before="0" w:after="0"/>
        <w:jc w:val="left"/>
        <w:rPr/>
      </w:pPr>
      <w:r>
        <w:rPr/>
        <w:t>tRV1tDU+WpxZAFpVdyJGUngG3ulvouLYSSmlwD8Naj9v8+kVzb3WzyPFb+IqPmrLQEeeDw6lY2mg29</w:t>
      </w:r>
    </w:p>
    <w:p>
      <w:pPr>
        <w:pStyle w:val="PreformattedText"/>
        <w:bidi w:val="0"/>
        <w:spacing w:before="0" w:after="0"/>
        <w:jc w:val="left"/>
        <w:rPr/>
      </w:pPr>
      <w:r>
        <w:rPr/>
        <w:t>gKJsVM89dW1kgyUmQxFfBt5MTVVMFNWtSQ0MizrXUsjiUGN1Zk9Kg29+/tpFDzadPl5g/5elUcU232</w:t>
      </w:r>
    </w:p>
    <w:p>
      <w:pPr>
        <w:pStyle w:val="PreformattedText"/>
        <w:bidi w:val="0"/>
        <w:spacing w:before="0" w:after="0"/>
        <w:jc w:val="left"/>
        <w:rPr/>
      </w:pPr>
      <w:r>
        <w:rPr/>
        <w:t>vjJbaw/mQdJB40pwI6w4nGvQPVB8xBMZlnqqDG5uozlPSxU/3K00mRirROClKLWQWWokS4+vHtWSbj</w:t>
      </w:r>
    </w:p>
    <w:p>
      <w:pPr>
        <w:pStyle w:val="PreformattedText"/>
        <w:bidi w:val="0"/>
        <w:spacing w:before="0" w:after="0"/>
        <w:jc w:val="left"/>
        <w:rPr/>
      </w:pPr>
      <w:r>
        <w:rPr/>
        <w:t>sW4oymnHpFbxPZyNLLb60kGpQ1aAV4g1rT08+lvh8cuOpsr/lOFhzVbI1DksI9VUPhc9TU3njAo88Y</w:t>
      </w:r>
    </w:p>
    <w:p>
      <w:pPr>
        <w:pStyle w:val="PreformattedText"/>
        <w:bidi w:val="0"/>
        <w:spacing w:before="0" w:after="0"/>
        <w:jc w:val="left"/>
        <w:rPr/>
      </w:pPr>
      <w:r>
        <w:rPr/>
        <w:t>WLiqhsKYBWQR6vI1190WG9YyxQ3EZAFDwr+XkelKw2sRaeaBwzmpWp0kfI+VekPHh85NLl1xdNjcft</w:t>
      </w:r>
    </w:p>
    <w:p>
      <w:pPr>
        <w:pStyle w:val="PreformattedText"/>
        <w:bidi w:val="0"/>
        <w:spacing w:before="0" w:after="0"/>
        <w:jc w:val="left"/>
        <w:rPr/>
      </w:pPr>
      <w:r>
        <w:rPr/>
        <w:t>usi+6/uRV7kw2dWjkpoDHiRS1r1YnliLzsxeMF7DSVuAAyljdEAOxeZBluGD8ukssp1y/Tx+HaPwjJ</w:t>
      </w:r>
    </w:p>
    <w:p>
      <w:pPr>
        <w:pStyle w:val="PreformattedText"/>
        <w:bidi w:val="0"/>
        <w:spacing w:before="0" w:after="0"/>
        <w:jc w:val="left"/>
        <w:rPr/>
      </w:pPr>
      <w:r>
        <w:rPr/>
        <w:t>DUpwo3p8+nzbGQrqTAUFZT4/LUOcw1ZS4/E5mOSWSF46eOeeZqyVqloXMrJpp4IjqFixBBsWGHhTVR</w:t>
      </w:r>
    </w:p>
    <w:p>
      <w:pPr>
        <w:pStyle w:val="PreformattedText"/>
        <w:bidi w:val="0"/>
        <w:spacing w:before="0" w:after="0"/>
        <w:jc w:val="left"/>
        <w:rPr/>
      </w:pPr>
      <w:r>
        <w:rPr/>
        <w:t>FDEZPTsKNPY6pmYgHSAfMU8/8AJ59GW6q+UXau16nHbr2l2Nu7F4qmZafcmE2vuiowUmMykkn+S1uI</w:t>
      </w:r>
    </w:p>
    <w:p>
      <w:pPr>
        <w:pStyle w:val="PreformattedText"/>
        <w:bidi w:val="0"/>
        <w:spacing w:before="0" w:after="0"/>
        <w:jc w:val="left"/>
        <w:rPr/>
      </w:pPr>
      <w:r>
        <w:rPr/>
        <w:t>xJqKajx1JPPDplupEoVgVVtIKf6OWOQSOQkZOCuP8B49NiDa72AaLPUKUb1B/PyHR8tvfzgPkxsvcm</w:t>
      </w:r>
    </w:p>
    <w:p>
      <w:pPr>
        <w:pStyle w:val="PreformattedText"/>
        <w:bidi w:val="0"/>
        <w:spacing w:before="0" w:after="0"/>
        <w:jc w:val="left"/>
        <w:rPr/>
      </w:pPr>
      <w:r>
        <w:rPr/>
        <w:t>38Rnt1bc7SoZhTvKzbIxtVkMnRyQ/cNSV1XRzY2poc7j4FJmnjZ45RzIFYMfaqG+3LxCI71mWv4lB/</w:t>
      </w:r>
    </w:p>
    <w:p>
      <w:pPr>
        <w:pStyle w:val="PreformattedText"/>
        <w:bidi w:val="0"/>
        <w:spacing w:before="0" w:after="0"/>
        <w:jc w:val="left"/>
        <w:rPr/>
      </w:pPr>
      <w:r>
        <w:rPr/>
        <w:t>PgD/AD6KLvlTbF0rTS7CooT6cDx4dHm64/ncdUZVJz2Z1huDDNRVNPHX1m0cjS5F8XRzTNFNX5HC5Y</w:t>
      </w:r>
    </w:p>
    <w:p>
      <w:pPr>
        <w:pStyle w:val="PreformattedText"/>
        <w:bidi w:val="0"/>
        <w:spacing w:before="0" w:after="0"/>
        <w:jc w:val="left"/>
        <w:rPr/>
      </w:pPr>
      <w:r>
        <w:rPr/>
        <w:t>Y+peniWzxtTNIZlutlaxZf++Lu3oLmzEiH8SGhp51VsY+XHoPz8qyAkW1xXHAgkfZUZz9nVnHUnzz+</w:t>
      </w:r>
    </w:p>
    <w:p>
      <w:pPr>
        <w:pStyle w:val="PreformattedText"/>
        <w:bidi w:val="0"/>
        <w:spacing w:before="0" w:after="0"/>
        <w:jc w:val="left"/>
        <w:rPr/>
      </w:pPr>
      <w:r>
        <w:rPr/>
        <w:t>IPbdZHidq94bYxuZnTy0eF3y02xa/KQxxRTfc4cbgFLR5KmeCUECKby25KL7ci3mwkZleYxt/TGmv2</w:t>
      </w:r>
    </w:p>
    <w:p>
      <w:pPr>
        <w:pStyle w:val="PreformattedText"/>
        <w:bidi w:val="0"/>
        <w:spacing w:before="0" w:after="0"/>
        <w:jc w:val="left"/>
        <w:rPr/>
      </w:pPr>
      <w:r>
        <w:rPr/>
        <w:t>Hh/PoruNl3O2WslqSpHFc/7PR/8Kgq6KnrqSSGroKpQ0FbRVENVQzI1rtHU0zzU84VbH0sfqLD2rZ0</w:t>
      </w:r>
    </w:p>
    <w:p>
      <w:pPr>
        <w:pStyle w:val="PreformattedText"/>
        <w:bidi w:val="0"/>
        <w:spacing w:before="0" w:after="0"/>
        <w:jc w:val="left"/>
        <w:rPr/>
      </w:pPr>
      <w:r>
        <w:rPr/>
        <w:t>ddSMCvqMj9o6LArI2llIb59KmOBwqC1ySGvq4tY/p02AOk/8b59piR05WvDp4poTdSAbBhwSwt+BYE</w:t>
      </w:r>
    </w:p>
    <w:p>
      <w:pPr>
        <w:pStyle w:val="PreformattedText"/>
        <w:bidi w:val="0"/>
        <w:spacing w:before="0" w:after="0"/>
        <w:jc w:val="left"/>
        <w:rPr/>
      </w:pPr>
      <w:r>
        <w:rPr/>
        <w:t>3Fz+OLfj20CPz6dp2j7OlbRxEA3+oYAgc6iAPVe4s1/wDePbTn9vTkQ4mvTmqqFDAWHIsOCSb3Iv8A</w:t>
      </w:r>
    </w:p>
    <w:p>
      <w:pPr>
        <w:pStyle w:val="PreformattedText"/>
        <w:bidi w:val="0"/>
        <w:spacing w:before="0" w:after="0"/>
        <w:jc w:val="left"/>
        <w:rPr/>
      </w:pPr>
      <w:r>
        <w:rPr/>
        <w:t>WxP0/wBifbQNDjj0ppjrBKAefSRdQTbUFF7HTqA4P4+vt1D1ojjTqByTySwYm5sQCb/n8/T/AHr2qi</w:t>
      </w:r>
    </w:p>
    <w:p>
      <w:pPr>
        <w:pStyle w:val="PreformattedText"/>
        <w:bidi w:val="0"/>
        <w:spacing w:before="0" w:after="0"/>
        <w:jc w:val="left"/>
        <w:rPr/>
      </w:pPr>
      <w:r>
        <w:rPr/>
        <w:t>+MdNSDtPp0ssH9UP0JX6W1EAG4LW9Qvew/23s4J+HpAoweh+2tcePm4GlgbAEA8cm/N/8Aevej04B8</w:t>
      </w:r>
    </w:p>
    <w:p>
      <w:pPr>
        <w:pStyle w:val="PreformattedText"/>
        <w:bidi w:val="0"/>
        <w:spacing w:before="0" w:after="0"/>
        <w:jc w:val="left"/>
        <w:rPr/>
      </w:pPr>
      <w:r>
        <w:rPr/>
        <w:t>+jBYA3VT/QC5/wBf6f4m3tl/LHShOhEprWF/p/rm9gQb/j2108PPPTvF/Uf04ubcfnj3U9W6zP8Ao/</w:t>
      </w:r>
    </w:p>
    <w:p>
      <w:pPr>
        <w:pStyle w:val="PreformattedText"/>
        <w:bidi w:val="0"/>
        <w:spacing w:before="0" w:after="0"/>
        <w:jc w:val="left"/>
        <w:rPr/>
      </w:pPr>
      <w:r>
        <w:rPr/>
        <w:t>1/xbkD6gn/ABPuvn1bjnpoqvowPNx/rf7f+vHuw6oekdkibHi/DD/W4twfzb+vt0cemj8+gzzP0cXv</w:t>
      </w:r>
    </w:p>
    <w:p>
      <w:pPr>
        <w:pStyle w:val="PreformattedText"/>
        <w:bidi w:val="0"/>
        <w:spacing w:before="0" w:after="0"/>
        <w:jc w:val="left"/>
        <w:rPr/>
      </w:pPr>
      <w:r>
        <w:rPr/>
        <w:t>9BaxAH+8XPuw60OHQZ11tbfgBgCP9cngnn6/7Ye/PXST1ZfiHUWI+q1xb62/H04JvwOB/t/aQ9KPs6</w:t>
      </w:r>
    </w:p>
    <w:p>
      <w:pPr>
        <w:pStyle w:val="PreformattedText"/>
        <w:bidi w:val="0"/>
        <w:spacing w:before="0" w:after="0"/>
        <w:jc w:val="left"/>
        <w:rPr/>
      </w:pPr>
      <w:r>
        <w:rPr/>
        <w:t>kn6E8AEfi973H/ACST+fdOrE+fXGNuT6rj82uP9cf1P+P9fr78OvGvDrpv0m3HJFzY3/xBvfn/AIj3</w:t>
      </w:r>
    </w:p>
    <w:p>
      <w:pPr>
        <w:pStyle w:val="PreformattedText"/>
        <w:bidi w:val="0"/>
        <w:spacing w:before="0" w:after="0"/>
        <w:jc w:val="left"/>
        <w:rPr/>
      </w:pPr>
      <w:r>
        <w:rPr/>
        <w:t>bqtBx6//0bfqRRxc3A5IHPBFrAkkgi3H9P8AefcKJx6nFulNSIbKRp0jngkNexsOLWVr8n+ntcnD59</w:t>
      </w:r>
    </w:p>
    <w:p>
      <w:pPr>
        <w:pStyle w:val="PreformattedText"/>
        <w:bidi w:val="0"/>
        <w:spacing w:before="0" w:after="0"/>
        <w:jc w:val="left"/>
        <w:rPr/>
      </w:pPr>
      <w:r>
        <w:rPr/>
        <w:t>InAqfTpSwD0i4AY6TYEW1D66gOBb8fg+31z0nYdTytrEkkkni978/gj+y1uP6G/u3l01nqHILD+gbU</w:t>
      </w:r>
    </w:p>
    <w:p>
      <w:pPr>
        <w:pStyle w:val="PreformattedText"/>
        <w:bidi w:val="0"/>
        <w:spacing w:before="0" w:after="0"/>
        <w:jc w:val="left"/>
        <w:rPr/>
      </w:pPr>
      <w:r>
        <w:rPr/>
        <w:t>LL/at+Dcf2R+fp73/g638+oDJ+DY2uty1z9bEA882vb8X93HXus8Kg8D6g2BsAORwp/xAIHP09ujh0</w:t>
      </w:r>
    </w:p>
    <w:p>
      <w:pPr>
        <w:pStyle w:val="PreformattedText"/>
        <w:bidi w:val="0"/>
        <w:spacing w:before="0" w:after="0"/>
        <w:jc w:val="left"/>
        <w:rPr/>
      </w:pPr>
      <w:r>
        <w:rPr/>
        <w:t>y/HhjqYFHFiSAOOCLgCygfkAAn+vt5D0nYdZwAPyBe+rTqHq+nNgbD68W5+nt4eWemiOskY+hIsSU9</w:t>
      </w:r>
    </w:p>
    <w:p>
      <w:pPr>
        <w:pStyle w:val="PreformattedText"/>
        <w:bidi w:val="0"/>
        <w:spacing w:before="0" w:after="0"/>
        <w:jc w:val="left"/>
        <w:rPr/>
      </w:pPr>
      <w:r>
        <w:rPr/>
        <w:t>N7m7ccML8G97n/ePe/X06pTqai8/QCx03IN9JvY83twDa1v9597HWqcOpAU2vZfqWXj1Xv8AXj6g35</w:t>
      </w:r>
    </w:p>
    <w:p>
      <w:pPr>
        <w:pStyle w:val="PreformattedText"/>
        <w:bidi w:val="0"/>
        <w:spacing w:before="0" w:after="0"/>
        <w:jc w:val="left"/>
        <w:rPr/>
      </w:pPr>
      <w:r>
        <w:rPr/>
        <w:t>/P496Jpjq4FOA69pB/KWN+bD6k2U3a6gCx/wAfbTcD08o6xSIAPywFw3+F2/UAf6f6/tMx6VIOo7Ld</w:t>
      </w:r>
    </w:p>
    <w:p>
      <w:pPr>
        <w:pStyle w:val="PreformattedText"/>
        <w:bidi w:val="0"/>
        <w:spacing w:before="0" w:after="0"/>
        <w:jc w:val="left"/>
        <w:rPr/>
      </w:pPr>
      <w:r>
        <w:rPr/>
        <w:t>jwbg8Ejlh/r3tY/42Htok16fUY446xWBJsD6fr9QxYf0Vv8AD3sdaI9euOjSLCwYg2sfrf6ixHADD/</w:t>
      </w:r>
    </w:p>
    <w:p>
      <w:pPr>
        <w:pStyle w:val="PreformattedText"/>
        <w:bidi w:val="0"/>
        <w:spacing w:before="0" w:after="0"/>
        <w:jc w:val="left"/>
        <w:rPr/>
      </w:pPr>
      <w:r>
        <w:rPr/>
        <w:t>D28oJp0nfqIyWDAWAJ/qbA/wCHJvccf0JP09rF4D16RsK9N8yL9D9bWKkFeLm9v6cnm3tQp6Tt6U6b</w:t>
      </w:r>
    </w:p>
    <w:p>
      <w:pPr>
        <w:pStyle w:val="PreformattedText"/>
        <w:bidi w:val="0"/>
        <w:spacing w:before="0" w:after="0"/>
        <w:jc w:val="left"/>
        <w:rPr/>
      </w:pPr>
      <w:r>
        <w:rPr/>
        <w:t>HWxLHjm54GkfhlH50lvx/X28PXpugPUbQARwOGsNPpv+T9bEFTyCRcj3cHrRHUuFBY3NwAA4I0qRfg</w:t>
      </w:r>
    </w:p>
    <w:p>
      <w:pPr>
        <w:pStyle w:val="PreformattedText"/>
        <w:bidi w:val="0"/>
        <w:spacing w:before="0" w:after="0"/>
        <w:jc w:val="left"/>
        <w:rPr/>
      </w:pPr>
      <w:r>
        <w:rPr/>
        <w:t>hhwLMf9v7fUmg6YcfLp5iS3BH0t9Re5J55Nrf6309qE8ukUoFOpYQ6gb3tYn/Ura4Pp59NuLnj+ntQ</w:t>
      </w:r>
    </w:p>
    <w:p>
      <w:pPr>
        <w:pStyle w:val="PreformattedText"/>
        <w:bidi w:val="0"/>
        <w:spacing w:before="0" w:after="0"/>
        <w:jc w:val="left"/>
        <w:rPr/>
      </w:pPr>
      <w:r>
        <w:rPr/>
        <w:t>OkxHToi6of034PDH9IFibcjkfW1+fp7uD0ncceoKoDL6ueQvF9RNjdyOL/Xke1VekzCnHpDdp9w9Q9</w:t>
      </w:r>
    </w:p>
    <w:p>
      <w:pPr>
        <w:pStyle w:val="PreformattedText"/>
        <w:bidi w:val="0"/>
        <w:spacing w:before="0" w:after="0"/>
        <w:jc w:val="left"/>
        <w:rPr/>
      </w:pPr>
      <w:r>
        <w:rPr/>
        <w:t>H4SbcXcvZ+xOr8NA8EctXvTclDiZfLVRtJTRLjmlbKPJUxRsY9MJ1gEg+3/rLS0o11cKgr58f2Cp/l</w:t>
      </w:r>
    </w:p>
    <w:p>
      <w:pPr>
        <w:pStyle w:val="PreformattedText"/>
        <w:bidi w:val="0"/>
        <w:spacing w:before="0" w:after="0"/>
        <w:jc w:val="left"/>
        <w:rPr/>
      </w:pPr>
      <w:r>
        <w:rPr/>
        <w:t>0naCWbthjLN8uqle9f8AhRN8Iui/4niOo6bdHyL3VRyfaQV2FpZtvdbR1nidtU+drFbP5WlScKpNJR</w:t>
      </w:r>
    </w:p>
    <w:p>
      <w:pPr>
        <w:pStyle w:val="PreformattedText"/>
        <w:bidi w:val="0"/>
        <w:spacing w:before="0" w:after="0"/>
        <w:jc w:val="left"/>
        <w:rPr/>
      </w:pPr>
      <w:r>
        <w:rPr/>
        <w:t>pqN9LgC/u029rIhWxtS5H4n7F/6CI/IdMx7c2qs7aV8wMn/N1r2/Mf+fr/ADAPl5hsl15R7oxvx06s</w:t>
      </w:r>
    </w:p>
    <w:p>
      <w:pPr>
        <w:pStyle w:val="PreformattedText"/>
        <w:bidi w:val="0"/>
        <w:spacing w:before="0" w:after="0"/>
        <w:jc w:val="left"/>
        <w:rPr/>
      </w:pPr>
      <w:r>
        <w:rPr/>
        <w:t>zRpqeo2j0Ma3GPnaOOvMwj3VunLSvvbLRkRp6Kaqo4mAIkRlJHssnkublG+qm1R0yijQv+Ek/mfy6M</w:t>
      </w:r>
    </w:p>
    <w:p>
      <w:pPr>
        <w:pStyle w:val="PreformattedText"/>
        <w:bidi w:val="0"/>
        <w:spacing w:before="0" w:after="0"/>
        <w:jc w:val="left"/>
        <w:rPr/>
      </w:pPr>
      <w:r>
        <w:rPr/>
        <w:t>orKGN0aMENXBOT/kH7OqY5HmzFTk8xmK+tzWQNZHVVvhrKrJVeYrnkZY6uVp5JXlkXSW1PIVQm5J/L</w:t>
      </w:r>
    </w:p>
    <w:p>
      <w:pPr>
        <w:pStyle w:val="PreformattedText"/>
        <w:bidi w:val="0"/>
        <w:spacing w:before="0" w:after="0"/>
        <w:jc w:val="left"/>
        <w:rPr/>
      </w:pPr>
      <w:r>
        <w:rPr/>
        <w:t>ICxCNIkCIfyA6NYYhIHLAsVPkKk9O2Yqo6qjigwVEqySuslfRrWBJ1WOEktWywiDR5XYkxJfkc8e3F</w:t>
      </w:r>
    </w:p>
    <w:p>
      <w:pPr>
        <w:pStyle w:val="PreformattedText"/>
        <w:bidi w:val="0"/>
        <w:spacing w:before="0" w:after="0"/>
        <w:jc w:val="left"/>
        <w:rPr/>
      </w:pPr>
      <w:r>
        <w:rPr/>
        <w:t>EQfVJ8IHHj0qbxB2Wyd5OQDQ/nT/B0w5Goro4aOSPHUk9fBBGlXNTSVSY7GCctHTUkwktFLWSKhkLe</w:t>
      </w:r>
    </w:p>
    <w:p>
      <w:pPr>
        <w:pStyle w:val="PreformattedText"/>
        <w:bidi w:val="0"/>
        <w:spacing w:before="0" w:after="0"/>
        <w:jc w:val="left"/>
        <w:rPr/>
      </w:pPr>
      <w:r>
        <w:rPr/>
        <w:t>rVfSL2PtyPwtTeSeQPE/PpmY3AAASsg40JovoD8+p1fXtDhMS1VIgqcOtRIsFEolx9FSSuzz09bT+J</w:t>
      </w:r>
    </w:p>
    <w:p>
      <w:pPr>
        <w:pStyle w:val="PreformattedText"/>
        <w:bidi w:val="0"/>
        <w:spacing w:before="0" w:after="0"/>
        <w:jc w:val="left"/>
        <w:rPr/>
      </w:pPr>
      <w:r>
        <w:rPr/>
        <w:t>fPmMhVMJizOyxrpAAtYNRqq3M0iJ2t5niT8v6I4dXmf/FYklY6lrgcADxr6sTnjw65OWytFgJ9xY2P</w:t>
      </w:r>
    </w:p>
    <w:p>
      <w:pPr>
        <w:pStyle w:val="PreformattedText"/>
        <w:bidi w:val="0"/>
        <w:spacing w:before="0" w:after="0"/>
        <w:jc w:val="left"/>
        <w:rPr/>
      </w:pPr>
      <w:r>
        <w:rPr/>
        <w:t>G4bDmpoo1lmqKWsqqmaRqqE5Qx6nE3kZIqZpEWMRvx+fbgSdYri5tyWMhA8iBTBp1b9JhZrcppt46i</w:t>
      </w:r>
    </w:p>
    <w:p>
      <w:pPr>
        <w:pStyle w:val="PreformattedText"/>
        <w:bidi w:val="0"/>
        <w:spacing w:before="0" w:after="0"/>
        <w:jc w:val="left"/>
        <w:rPr/>
      </w:pPr>
      <w:r>
        <w:rPr/>
        <w:t>uQWrkBv8Axw6cq5M5tylxeJ3VWrjMaaemz2MwdOY6qOqjyEbNRTZDHDUt6mkBWNjZhE/paxv71tzWl</w:t>
      </w:r>
    </w:p>
    <w:p>
      <w:pPr>
        <w:pStyle w:val="PreformattedText"/>
        <w:bidi w:val="0"/>
        <w:spacing w:before="0" w:after="0"/>
        <w:jc w:val="left"/>
        <w:rPr/>
      </w:pPr>
      <w:r>
        <w:rPr/>
        <w:t>4bi4WSrqxTVTNRxA+VePz61uf1ltHaWstEgoHCg1qG+EsPs4fLpjqaipx8OBbMVeMehr5BlafG0ETz</w:t>
      </w:r>
    </w:p>
    <w:p>
      <w:pPr>
        <w:pStyle w:val="PreformattedText"/>
        <w:bidi w:val="0"/>
        <w:spacing w:before="0" w:after="0"/>
        <w:jc w:val="left"/>
        <w:rPr/>
      </w:pPr>
      <w:r>
        <w:rPr/>
        <w:t>TUFPLUTUqrX0KmFRUzRU7aFV3/AG7EsPp7diVJJZlGCuCT/k6bubi4FtZI7r4ddSqvH0yPU+XHpyyl</w:t>
      </w:r>
    </w:p>
    <w:p>
      <w:pPr>
        <w:pStyle w:val="PreformattedText"/>
        <w:bidi w:val="0"/>
        <w:spacing w:before="0" w:after="0"/>
        <w:jc w:val="left"/>
        <w:rPr/>
      </w:pPr>
      <w:r>
        <w:rPr/>
        <w:t>LDUYSmy7UsFE9ZuCpgx+D/iaSyUeOemDR18FOySVb0cMkojjmqJuX9IQn1e08blbxoEOqEICz08/T/</w:t>
      </w:r>
    </w:p>
    <w:p>
      <w:pPr>
        <w:pStyle w:val="PreformattedText"/>
        <w:bidi w:val="0"/>
        <w:spacing w:before="0" w:after="0"/>
        <w:jc w:val="left"/>
        <w:rPr/>
      </w:pPr>
      <w:r>
        <w:rPr/>
        <w:t>YHSuaKSXb1uJVpK0h0JX8NPip6eVSfy6aJsTXTUOUrqnFT1WXTLU1Di1NYqpCrKzzytRXL1jL4RHdT</w:t>
      </w:r>
    </w:p>
    <w:p>
      <w:pPr>
        <w:pStyle w:val="PreformattedText"/>
        <w:bidi w:val="0"/>
        <w:spacing w:before="0" w:after="0"/>
        <w:jc w:val="left"/>
        <w:rPr/>
      </w:pPr>
      <w:r>
        <w:rPr/>
        <w:t>oiN2PFvd3f8AxmJUceCASccfTPl02lncm0nL27mcuFUV9eOPP0+XTtT0tVPhjU5XG4id8btqopsWZz</w:t>
      </w:r>
    </w:p>
    <w:p>
      <w:pPr>
        <w:pStyle w:val="PreformattedText"/>
        <w:bidi w:val="0"/>
        <w:spacing w:before="0" w:after="0"/>
        <w:jc w:val="left"/>
        <w:rPr/>
      </w:pPr>
      <w:r>
        <w:rPr/>
        <w:t>Kj4iokrNf3LRfcRJLkmkqC6lrjWwfSbe22C+ODEzDVLVvmKcAfTpXHt12LMvcRLoSAhATTSSeJFfi8</w:t>
      </w:r>
    </w:p>
    <w:p>
      <w:pPr>
        <w:pStyle w:val="PreformattedText"/>
        <w:bidi w:val="0"/>
        <w:spacing w:before="0" w:after="0"/>
        <w:jc w:val="left"/>
        <w:rPr/>
      </w:pPr>
      <w:r>
        <w:rPr/>
        <w:t>/wDJ0zYBY62qxtTuWoSlw1FNVUcoaeNoZBTxSyVFNDLIkxhmnmKCWdFLLf0i9vau6nPgOkAPjEYp5f</w:t>
      </w:r>
    </w:p>
    <w:p>
      <w:pPr>
        <w:pStyle w:val="PreformattedText"/>
        <w:bidi w:val="0"/>
        <w:spacing w:before="0" w:after="0"/>
        <w:jc w:val="left"/>
        <w:rPr/>
      </w:pPr>
      <w:r>
        <w:rPr/>
        <w:t>PontbBmdLm5IW0VqGpyxHkP8p8uoWMrXpULZSopXhkrFylPi6WSTRVzeRkUzlh4HMEBdYybMbngX96</w:t>
      </w:r>
    </w:p>
    <w:p>
      <w:pPr>
        <w:pStyle w:val="PreformattedText"/>
        <w:bidi w:val="0"/>
        <w:spacing w:before="0" w:after="0"/>
        <w:jc w:val="left"/>
        <w:rPr/>
      </w:pPr>
      <w:r>
        <w:rPr/>
        <w:t>dgVCovfppXzGP8/VYraTUXkkUR6g1ONc/wCbqTU7po56ncaSqKehyOYjrsfSwRstZDGgnIpYzzFSQx</w:t>
      </w:r>
    </w:p>
    <w:p>
      <w:pPr>
        <w:pStyle w:val="PreformattedText"/>
        <w:bidi w:val="0"/>
        <w:spacing w:before="0" w:after="0"/>
        <w:jc w:val="left"/>
        <w:rPr/>
      </w:pPr>
      <w:r>
        <w:rPr/>
        <w:t>+UF1BKWQA39vW0hitVt5DqIAqeJJ61cgyzytGAqM1QPQeny6U0WcpZM3unI4KGOkx64Skjx/8ABKUY</w:t>
      </w:r>
    </w:p>
    <w:p>
      <w:pPr>
        <w:pStyle w:val="PreformattedText"/>
        <w:bidi w:val="0"/>
        <w:spacing w:before="0" w:after="0"/>
        <w:jc w:val="left"/>
        <w:rPr/>
      </w:pPr>
      <w:r>
        <w:rPr/>
        <w:t>Y0PgpKSLLV9NRmrLU88kcjAygnzSTF/SDYJ7VooLXwL6js7Ed3dWpJH7B+zpZMJJLyafb00hY+KDTQ</w:t>
      </w:r>
    </w:p>
    <w:p>
      <w:pPr>
        <w:pStyle w:val="PreformattedText"/>
        <w:bidi w:val="0"/>
        <w:spacing w:before="0" w:after="0"/>
        <w:jc w:val="left"/>
        <w:rPr/>
      </w:pPr>
      <w:r>
        <w:rPr/>
        <w:t>AAMRnFfP1r0zVsmLx9Zj6fHiaZv4I9TXJTUzQpT1r+SGN60hv8qkEciPKYAIFHA1EE+1Fk9XnMmEqd</w:t>
      </w:r>
    </w:p>
    <w:p>
      <w:pPr>
        <w:pStyle w:val="PreformattedText"/>
        <w:bidi w:val="0"/>
        <w:spacing w:before="0" w:after="0"/>
        <w:jc w:val="left"/>
        <w:rPr/>
      </w:pPr>
      <w:r>
        <w:rPr/>
        <w:t>P2dJb2BYhAiKWlKAsB5En+Z9aY6xVVHtXDQU1c9bPDWV9ZLT1ccayZOpqKJIYlnqp6CWKGCgWarZzc</w:t>
      </w:r>
    </w:p>
    <w:p>
      <w:pPr>
        <w:pStyle w:val="PreformattedText"/>
        <w:bidi w:val="0"/>
        <w:spacing w:before="0" w:after="0"/>
        <w:jc w:val="left"/>
        <w:rPr/>
      </w:pPr>
      <w:r>
        <w:rPr/>
        <w:t>u4YAaVH191jkLXxUAfS6fi/penz6u9qI7FHumZLlnpo4nSBx+X7c+nT5l8dSZlqvc0D0GMwlEu2sDh</w:t>
      </w:r>
    </w:p>
    <w:p>
      <w:pPr>
        <w:pStyle w:val="PreformattedText"/>
        <w:bidi w:val="0"/>
        <w:spacing w:before="0" w:after="0"/>
        <w:jc w:val="left"/>
        <w:rPr/>
      </w:pPr>
      <w:r>
        <w:rPr/>
        <w:t>8DTRSwT5H9iSmpqtJK9p4sbC8kDz1Ilcqkj2jBBsE0dqttcx2iMzmQu+o0xU8D/gHy49LZJ5by1ubx</w:t>
      </w:r>
    </w:p>
    <w:p>
      <w:pPr>
        <w:pStyle w:val="PreformattedText"/>
        <w:bidi w:val="0"/>
        <w:spacing w:before="0" w:after="0"/>
        <w:jc w:val="left"/>
        <w:rPr/>
      </w:pPr>
      <w:r>
        <w:rPr/>
        <w:t>QiRRCONVA+IU454epr58Oks1LksTuCmpKGmWvnxcoaqip5YqlKmojYColq4nLxyJ6kjMkZ0Mthe3Ht</w:t>
      </w:r>
    </w:p>
    <w:p>
      <w:pPr>
        <w:pStyle w:val="PreformattedText"/>
        <w:bidi w:val="0"/>
        <w:spacing w:before="0" w:after="0"/>
        <w:jc w:val="left"/>
        <w:rPr/>
      </w:pPr>
      <w:r>
        <w:rPr/>
        <w:t>bcRSRq0TyUBx0XWTqlwjmLU6GtBmoH+qh6bq5UpZI/4lV5LD0ddV1M4pHdqyaCnoJhSOIqSYwq8Ekx</w:t>
      </w:r>
    </w:p>
    <w:p>
      <w:pPr>
        <w:pStyle w:val="PreformattedText"/>
        <w:bidi w:val="0"/>
        <w:spacing w:before="0" w:after="0"/>
        <w:jc w:val="left"/>
        <w:rPr/>
      </w:pPr>
      <w:r>
        <w:rPr/>
        <w:t>IiUSadA4+h90FxMquiirLSlcA/6vPp64iRmWUuUhkJNOJABpwx+Xy6QFVXCpkKvTqjpIiR1EaerQJL</w:t>
      </w:r>
    </w:p>
    <w:p>
      <w:pPr>
        <w:pStyle w:val="PreformattedText"/>
        <w:bidi w:val="0"/>
        <w:spacing w:before="0" w:after="0"/>
        <w:jc w:val="left"/>
        <w:rPr/>
      </w:pPr>
      <w:r>
        <w:rPr/>
        <w:t>6pY1uGIFgQOB+PbzMGFT8XRTrAYjTQV/1f7PQgYaglRKkSrS1dNBSpNNTs8sM2Nl1Amu8DhRLK97Bf</w:t>
      </w:r>
    </w:p>
    <w:p>
      <w:pPr>
        <w:pStyle w:val="PreformattedText"/>
        <w:bidi w:val="0"/>
        <w:spacing w:before="0" w:after="0"/>
        <w:jc w:val="left"/>
        <w:rPr/>
      </w:pPr>
      <w:r>
        <w:rPr/>
        <w:t>VwePp7Z1rG6+ImTjo0iRpEkCMCiipHp8+nLHw1UlFWPNG9Nt+jqRkMlWOyxeKnV0/yXGtcyyVT6gt1</w:t>
      </w:r>
    </w:p>
    <w:p>
      <w:pPr>
        <w:pStyle w:val="PreformattedText"/>
        <w:bidi w:val="0"/>
        <w:spacing w:before="0" w:after="0"/>
        <w:jc w:val="left"/>
        <w:rPr/>
      </w:pPr>
      <w:r>
        <w:rPr/>
        <w:t>9NiR/X20/grcRGRO5jT8un4fENrKFNIFOomvD7Pmep7bkxkuL3BQVGItTZWJZcIiSyUs61eqBcdUzv</w:t>
      </w:r>
    </w:p>
    <w:p>
      <w:pPr>
        <w:pStyle w:val="PreformattedText"/>
        <w:bidi w:val="0"/>
        <w:spacing w:before="0" w:after="0"/>
        <w:jc w:val="left"/>
        <w:rPr/>
      </w:pPr>
      <w:r>
        <w:rPr/>
        <w:t>DqatFOFlPjsEaR+T+PdblIjJC9swVlbJ49vp8q9btp18K+S5jJVk7BWndijH105x516SzbfrfHTK88</w:t>
      </w:r>
    </w:p>
    <w:p>
      <w:pPr>
        <w:pStyle w:val="PreformattedText"/>
        <w:bidi w:val="0"/>
        <w:spacing w:before="0" w:after="0"/>
        <w:jc w:val="left"/>
        <w:rPr/>
      </w:pPr>
      <w:r>
        <w:rPr/>
        <w:t>eOiqqlYKmoWGSaOOrKGZVQG9pTEAG+gDHnn2rmjlVNZWvoPXoujwwj1aQxyfToRJp6CHM4jDUe3KnE</w:t>
      </w:r>
    </w:p>
    <w:p>
      <w:pPr>
        <w:pStyle w:val="PreformattedText"/>
        <w:bidi w:val="0"/>
        <w:spacing w:before="0" w:after="0"/>
        <w:jc w:val="left"/>
        <w:rPr/>
      </w:pPr>
      <w:r>
        <w:rPr/>
        <w:t>0u1XTMZD+LPU1LVVDFSQPWz1tDTvoNBkI11N4tLeIkagoJ9pLt9vlsy8I0yOApb1bhg+oPCvRlYxSx</w:t>
      </w:r>
    </w:p>
    <w:p>
      <w:pPr>
        <w:pStyle w:val="PreformattedText"/>
        <w:bidi w:val="0"/>
        <w:spacing w:before="0" w:after="0"/>
        <w:jc w:val="left"/>
        <w:rPr/>
      </w:pPr>
      <w:r>
        <w:rPr/>
        <w:t>7jBBLXwYn1tqqRpGTgeRHGnl0zTUtPHJnM5FKKDCVWSq1p1o4ZWTKO7CQ09MJiDFSU7PaG4PjWwufb</w:t>
      </w:r>
    </w:p>
    <w:p>
      <w:pPr>
        <w:pStyle w:val="PreformattedText"/>
        <w:bidi w:val="0"/>
        <w:spacing w:before="0" w:after="0"/>
        <w:jc w:val="left"/>
        <w:rPr/>
      </w:pPr>
      <w:r>
        <w:rPr/>
        <w:t>lrBW1i1tXTQEniaf5fXq9zMYL28ltu23kY0AGCONM+Q8umPKwzT1MdHSVKVMVJQR1NDDQaIYyTEJpa</w:t>
      </w:r>
    </w:p>
    <w:p>
      <w:pPr>
        <w:pStyle w:val="PreformattedText"/>
        <w:bidi w:val="0"/>
        <w:spacing w:before="0" w:after="0"/>
        <w:jc w:val="left"/>
        <w:rPr/>
      </w:pPr>
      <w:r>
        <w:rPr/>
        <w:t>SqEzRqa2l1srSG4eRSADf3drhpYwugqgNKfLyPSVovDlFHDVXVjGeJGfMdRK+kkx1Pi4XimeOsgfJy</w:t>
      </w:r>
    </w:p>
    <w:p>
      <w:pPr>
        <w:pStyle w:val="PreformattedText"/>
        <w:bidi w:val="0"/>
        <w:spacing w:before="0" w:after="0"/>
        <w:jc w:val="left"/>
        <w:rPr/>
      </w:pPr>
      <w:r>
        <w:rPr/>
        <w:t>17RPG0yLVASRwR/wC7Y45VMbEWGtWt7qkgdXUCjKadNSJ4ZhJ+Bu6vqK+X54+3r0tXI9BkKiUwxDIZ</w:t>
      </w:r>
    </w:p>
    <w:p>
      <w:pPr>
        <w:pStyle w:val="PreformattedText"/>
        <w:bidi w:val="0"/>
        <w:spacing w:before="0" w:after="0"/>
        <w:jc w:val="left"/>
        <w:rPr/>
      </w:pPr>
      <w:r>
        <w:rPr/>
        <w:t>SkydBT+JnVJ6SQiKop6W40XAKklCHUkH6+9LBH2yMaOqkfaD/qr1qWeV/GRT+m7hh8iPQdYq2vo8pk</w:t>
      </w:r>
    </w:p>
    <w:p>
      <w:pPr>
        <w:pStyle w:val="PreformattedText"/>
        <w:bidi w:val="0"/>
        <w:spacing w:before="0" w:after="0"/>
        <w:jc w:val="left"/>
        <w:rPr/>
      </w:pPr>
      <w:r>
        <w:rPr/>
        <w:t>cpVRJNTVVaIpCqt5ZarIOn79RLLZY6anetLSCFRYBtK/T3q3hKRCNnrTgfl5D8h59VvJS1y0qpSoB/</w:t>
      </w:r>
    </w:p>
    <w:p>
      <w:pPr>
        <w:pStyle w:val="PreformattedText"/>
        <w:bidi w:val="0"/>
        <w:spacing w:before="0" w:after="0"/>
        <w:jc w:val="left"/>
        <w:rPr/>
      </w:pPr>
      <w:r>
        <w:rPr/>
        <w:t>OmT+ZzTy6fqqmSip8F9vVQxwVusZXGvJNNW0FVjikUlRk5iI4PDkGkeanUMwijOm4J9txzSp9TE65Q</w:t>
      </w:r>
    </w:p>
    <w:p>
      <w:pPr>
        <w:pStyle w:val="PreformattedText"/>
        <w:bidi w:val="0"/>
        <w:spacing w:before="0" w:after="0"/>
        <w:jc w:val="left"/>
        <w:rPr/>
      </w:pPr>
      <w:r>
        <w:rPr/>
        <w:t>1B8iDkU+zgfXpT4UL/AEUoaiyYYVqVIwSTwGriB5DpXV+OzmZ3NJj83RLtzC7bWl+5apcM2OoqkU1X</w:t>
      </w:r>
    </w:p>
    <w:p>
      <w:pPr>
        <w:pStyle w:val="PreformattedText"/>
        <w:bidi w:val="0"/>
        <w:spacing w:before="0" w:after="0"/>
        <w:jc w:val="left"/>
        <w:rPr/>
      </w:pPr>
      <w:r>
        <w:rPr/>
        <w:t>Rw4lGqKhKqOohqVmgVGMQE5drAn21ZvAxifV2zNxpgnzr/gz0a3wllZrVYgsdsooCeAJFAONa1qKHF</w:t>
      </w:r>
    </w:p>
    <w:p>
      <w:pPr>
        <w:pStyle w:val="PreformattedText"/>
        <w:bidi w:val="0"/>
        <w:spacing w:before="0" w:after="0"/>
        <w:jc w:val="left"/>
        <w:rPr/>
      </w:pPr>
      <w:r>
        <w:rPr/>
        <w:t>a9OVRhtr19ZHR4k5nK0QR4YayqyKRUMeWeRpaasrqGljVo6apVikulDYpZAPZlfxR2yGWI1YftP2dI</w:t>
      </w:r>
    </w:p>
    <w:p>
      <w:pPr>
        <w:pStyle w:val="PreformattedText"/>
        <w:bidi w:val="0"/>
        <w:spacing w:before="0" w:after="0"/>
        <w:jc w:val="left"/>
        <w:rPr/>
      </w:pPr>
      <w:r>
        <w:rPr/>
        <w:t>7Um5dLRizRmtM9obyJHp69M2x9243ZvY2C3HkNufew7YzNKaqhhhhnnappKp2oaeminYiWhqquMISw</w:t>
      </w:r>
    </w:p>
    <w:p>
      <w:pPr>
        <w:pStyle w:val="PreformattedText"/>
        <w:bidi w:val="0"/>
        <w:spacing w:before="0" w:after="0"/>
        <w:jc w:val="left"/>
        <w:rPr/>
      </w:pPr>
      <w:r>
        <w:rPr/>
        <w:t>JII1A/Qke924v9veCBxGzrWp/mftp0u2W8G3bsks0JYRNQjiQQcAA+RPVq+1O0O78F1hX07dMY3bux</w:t>
      </w:r>
    </w:p>
    <w:p>
      <w:pPr>
        <w:pStyle w:val="PreformattedText"/>
        <w:bidi w:val="0"/>
        <w:spacing w:before="0" w:after="0"/>
        <w:jc w:val="left"/>
        <w:rPr/>
      </w:pPr>
      <w:r>
        <w:rPr/>
        <w:t>4hjtx76pt4bkykOa7bodv5ldwVNDkcRQVNNj5qHM19dEMsFhM9XRwQRl1MYJiV4+XF3K0tptyMu4Fi</w:t>
      </w:r>
    </w:p>
    <w:p>
      <w:pPr>
        <w:pStyle w:val="PreformattedText"/>
        <w:bidi w:val="0"/>
        <w:spacing w:before="0" w:after="0"/>
        <w:jc w:val="left"/>
        <w:rPr/>
      </w:pPr>
      <w:r>
        <w:rPr/>
        <w:t>ImRf7MsNNATw+R9a9TjtsG/Xm3X1/Ds4FhGmuUSOA0iqQxOmo8yNVBUig6Oz17vTuvfNB07vXsLrmv</w:t>
      </w:r>
    </w:p>
    <w:p>
      <w:pPr>
        <w:pStyle w:val="PreformattedText"/>
        <w:bidi w:val="0"/>
        <w:spacing w:before="0" w:after="0"/>
        <w:jc w:val="left"/>
        <w:rPr/>
      </w:pPr>
      <w:r>
        <w:rPr/>
        <w:t>ynXWystV9n9SbK+OvaOS2/2X1Lmshksbktj5Dau24aYQU0eAq6Y1mOxVJWxV07zMs0jamjYql3Pl7a</w:t>
      </w:r>
    </w:p>
    <w:p>
      <w:pPr>
        <w:pStyle w:val="PreformattedText"/>
        <w:bidi w:val="0"/>
        <w:spacing w:before="0" w:after="0"/>
        <w:jc w:val="left"/>
        <w:rPr/>
      </w:pPr>
      <w:r>
        <w:rPr/>
        <w:t>92vts27d3tN98VVd5VBjmK/EVY41eTNSg6Fp5b5im5csd8u9tik2KeMyokMoMsKOBp1xeQIyq6qmue</w:t>
      </w:r>
    </w:p>
    <w:p>
      <w:pPr>
        <w:pStyle w:val="PreformattedText"/>
        <w:bidi w:val="0"/>
        <w:spacing w:before="0" w:after="0"/>
        <w:jc w:val="left"/>
        <w:rPr/>
      </w:pPr>
      <w:r>
        <w:rPr/>
        <w:t>NOjm93dbbG+ZHSD5ncVF15tLt3vzJxb3697AxWPxmJptrfJ/BUuUi3X8ct652toaLJ7OwHfbLW5/AY</w:t>
      </w:r>
    </w:p>
    <w:p>
      <w:pPr>
        <w:pStyle w:val="PreformattedText"/>
        <w:bidi w:val="0"/>
        <w:spacing w:before="0" w:after="0"/>
        <w:jc w:val="left"/>
        <w:rPr/>
      </w:pPr>
      <w:r>
        <w:rPr/>
        <w:t>7KSwx0OdkzOHjvUUtNG8gWsl1fWksNsyC3EmoqQKk0yyn58RTBGegPDd/ufeNq3Z3Y3CRBVap0sgJo</w:t>
      </w:r>
    </w:p>
    <w:p>
      <w:pPr>
        <w:pStyle w:val="PreformattedText"/>
        <w:bidi w:val="0"/>
        <w:spacing w:before="0" w:after="0"/>
        <w:jc w:val="left"/>
        <w:rPr/>
      </w:pPr>
      <w:r>
        <w:rPr/>
        <w:t>jA8KZUgiqmoHAdUj7K757f6JwGX6WyWFx22ajamRyVJldsbl23BBuza2Uqq6aapoq/7+O2Qx1LNA0l</w:t>
      </w:r>
    </w:p>
    <w:p>
      <w:pPr>
        <w:pStyle w:val="PreformattedText"/>
        <w:bidi w:val="0"/>
        <w:spacing w:before="0" w:after="0"/>
        <w:jc w:val="left"/>
        <w:rPr/>
      </w:pPr>
      <w:r>
        <w:rPr/>
        <w:t>PMyT0/jN42Kn2guXnJETVKj8x+VOHUirY8u8wu+5RKolahdeDqfQjzA8jkU8+s+P7s68bq7c1bv3rv</w:t>
      </w:r>
    </w:p>
    <w:p>
      <w:pPr>
        <w:pStyle w:val="PreformattedText"/>
        <w:bidi w:val="0"/>
        <w:spacing w:before="0" w:after="0"/>
        <w:jc w:val="left"/>
        <w:rPr/>
      </w:pPr>
      <w:r>
        <w:rPr/>
        <w:t>bUPe2Vp8y+J7A25jcFhMj/A883g23uGOal1SUGRoJqlw2gpOIRe4utmpHuHdY4ixtwRjNBTJHSKLlf</w:t>
      </w:r>
    </w:p>
    <w:p>
      <w:pPr>
        <w:pStyle w:val="PreformattedText"/>
        <w:bidi w:val="0"/>
        <w:spacing w:before="0" w:after="0"/>
        <w:jc w:val="left"/>
        <w:rPr/>
      </w:pPr>
      <w:r>
        <w:rPr/>
        <w:t>bLa8W/kVIwo1eVSDhW+X2cfPpp6roPkHjOq+4+8qvekGRxe7+g9z7YpdxYrJld14l8dvPALRUNUkaw</w:t>
      </w:r>
    </w:p>
    <w:p>
      <w:pPr>
        <w:pStyle w:val="PreformattedText"/>
        <w:bidi w:val="0"/>
        <w:spacing w:before="0" w:after="0"/>
        <w:jc w:val="left"/>
        <w:rPr/>
      </w:pPr>
      <w:r>
        <w:rPr/>
        <w:t>SRS5KGgqmlZRrhjGvyeQqfbkxtYXhVISDqDGvA4P+Dogut9u715zF4SxQJIsbKKN8QpXhkgE+o9erT</w:t>
      </w:r>
    </w:p>
    <w:p>
      <w:pPr>
        <w:pStyle w:val="PreformattedText"/>
        <w:bidi w:val="0"/>
        <w:spacing w:before="0" w:after="0"/>
        <w:jc w:val="left"/>
        <w:rPr/>
      </w:pPr>
      <w:r>
        <w:rPr/>
        <w:t>f5ZGV60+PnZg7A7D7wwG46/LbV2315gaTeO5IMFmotu73ydJNueorKOqyU9VNU024vFSPTvCzfeLHU</w:t>
      </w:r>
    </w:p>
    <w:p>
      <w:pPr>
        <w:pStyle w:val="PreformattedText"/>
        <w:bidi w:val="0"/>
        <w:spacing w:before="0" w:after="0"/>
        <w:jc w:val="left"/>
        <w:rPr/>
      </w:pPr>
      <w:r>
        <w:rPr/>
        <w:t>BlVmk9hK53redwuoIIdlc24dtZXP2Z9Kd1eNMdPwvKW0Xm4qToGktg5ycVOdWKU4562wsBFUGiREpZ</w:t>
      </w:r>
    </w:p>
    <w:p>
      <w:pPr>
        <w:pStyle w:val="PreformattedText"/>
        <w:bidi w:val="0"/>
        <w:spacing w:before="0" w:after="0"/>
        <w:jc w:val="left"/>
        <w:rPr/>
      </w:pPr>
      <w:r>
        <w:rPr/>
        <w:t>Pv6CmEFRjp51hqIvBVyyCKKQhlqlkSyGO7BgST9QfZjAzaSAO4eXTNxFolYMcE8elI23oZzU1c1AZ6</w:t>
      </w:r>
    </w:p>
    <w:p>
      <w:pPr>
        <w:pStyle w:val="PreformattedText"/>
        <w:bidi w:val="0"/>
        <w:spacing w:before="0" w:after="0"/>
        <w:jc w:val="left"/>
        <w:rPr/>
      </w:pPr>
      <w:r>
        <w:rPr/>
        <w:t>XJa6xDH/AJiklkIWqjanGlJH0IsTxgWBQ+mx9mkPmxXBz0T3T1CoklHXB9SP9Xn0CW9uuI9TZHGmqh</w:t>
      </w:r>
    </w:p>
    <w:p>
      <w:pPr>
        <w:pStyle w:val="PreformattedText"/>
        <w:bidi w:val="0"/>
        <w:spacing w:before="0" w:after="0"/>
        <w:jc w:val="left"/>
        <w:rPr/>
      </w:pPr>
      <w:r>
        <w:rPr/>
        <w:t>pR5ZpaU0kcsUMTg/ciCMqH8c1jqjBupa4tb3uaECrxnt409Omobpz+nNTUPPooHYPXLs8ckuOQQR1D</w:t>
      </w:r>
    </w:p>
    <w:p>
      <w:pPr>
        <w:pStyle w:val="PreformattedText"/>
        <w:bidi w:val="0"/>
        <w:spacing w:before="0" w:after="0"/>
        <w:jc w:val="left"/>
        <w:rPr/>
      </w:pPr>
      <w:r>
        <w:rPr/>
        <w:t>slVAYpHSJVtAZNJEsUcygWubFgRx9PbBUmtV+zozt5gFIrU9A621q/F1CmKSaGGZiKSWoMTUNVEzLI</w:t>
      </w:r>
    </w:p>
    <w:p>
      <w:pPr>
        <w:pStyle w:val="PreformattedText"/>
        <w:bidi w:val="0"/>
        <w:spacing w:before="0" w:after="0"/>
        <w:jc w:val="left"/>
        <w:rPr/>
      </w:pPr>
      <w:r>
        <w:rPr/>
        <w:t>RFMDeOouSDGSNVuPehVcmunp55EcEU7h+3rqXDVCmOZqJYAWCtFJYs4d2E3kGpSz+NuWQ8Aj+nu5YH</w:t>
      </w:r>
    </w:p>
    <w:p>
      <w:pPr>
        <w:pStyle w:val="PreformattedText"/>
        <w:bidi w:val="0"/>
        <w:spacing w:before="0" w:after="0"/>
        <w:jc w:val="left"/>
        <w:rPr/>
      </w:pPr>
      <w:r>
        <w:rPr/>
        <w:t>z6bSlaDrufa9I3288cVTSSKrWqZ01oqsCYwHCKFmVDovdhGh1Ac+2HiRj28el0czjDGo6j/bzYF/u5</w:t>
      </w:r>
    </w:p>
    <w:p>
      <w:pPr>
        <w:pStyle w:val="PreformattedText"/>
        <w:bidi w:val="0"/>
        <w:spacing w:before="0" w:after="0"/>
        <w:jc w:val="left"/>
        <w:rPr/>
      </w:pPr>
      <w:r>
        <w:rPr/>
        <w:t>6gU4rdChmWCWF5fTC01TEyM8SIltEun1GxJABPuoiK5B6ceRZBQjh0LWEonqqmaqalZmEYejzWOygi</w:t>
      </w:r>
    </w:p>
    <w:p>
      <w:pPr>
        <w:pStyle w:val="PreformattedText"/>
        <w:bidi w:val="0"/>
        <w:spacing w:before="0" w:after="0"/>
        <w:jc w:val="left"/>
        <w:rPr/>
      </w:pPr>
      <w:r>
        <w:rPr/>
        <w:t>qop2QKboCIqxpGB+th+QLe/NWtPPpMKUHp9nSzpa5o6UU9VBJV0yyss8OR0gVIUhoJoft7PTTK1/yN</w:t>
      </w:r>
    </w:p>
    <w:p>
      <w:pPr>
        <w:pStyle w:val="PreformattedText"/>
        <w:bidi w:val="0"/>
        <w:spacing w:before="0" w:after="0"/>
        <w:jc w:val="left"/>
        <w:rPr/>
      </w:pPr>
      <w:r>
        <w:rPr/>
        <w:t>Qt/W3uqtilKj59e0VNVOfl01VuQpIXGgNAbq8EfnRTLHI1gssesXCkHSpYMLH6H36oFaDpRHGx4nPT</w:t>
      </w:r>
    </w:p>
    <w:p>
      <w:pPr>
        <w:pStyle w:val="PreformattedText"/>
        <w:bidi w:val="0"/>
        <w:spacing w:before="0" w:after="0"/>
        <w:jc w:val="left"/>
        <w:rPr/>
      </w:pPr>
      <w:r>
        <w:rPr/>
        <w:t>njsrJXTaamoqft9MQgiSVkQ+OQhYVppP81UmQk6nuumxBPtyM6mOoY6rKukDT8XT3HXQUsnlkrUqUE</w:t>
      </w:r>
    </w:p>
    <w:p>
      <w:pPr>
        <w:pStyle w:val="PreformattedText"/>
        <w:bidi w:val="0"/>
        <w:spacing w:before="0" w:after="0"/>
        <w:jc w:val="left"/>
        <w:rPr/>
      </w:pPr>
      <w:r>
        <w:rPr/>
        <w:t>SWo6qMfcU0qzkq0tVFOGdkFrqVW9iPofblB69MspZaUofXqBnd5TVEZpngYvAwdJD42R6WNQzrAyMf</w:t>
      </w:r>
    </w:p>
    <w:p>
      <w:pPr>
        <w:pStyle w:val="PreformattedText"/>
        <w:bidi w:val="0"/>
        <w:spacing w:before="0" w:after="0"/>
        <w:jc w:val="left"/>
        <w:rPr/>
      </w:pPr>
      <w:r>
        <w:rPr/>
        <w:t>WsaX0cnm45A9+LN5AdVjhCkkdF33xvGGniNDIYqOvWdFEXhrB5UlMhSYrKzq0qAKVJsNBNrX93jNKm</w:t>
      </w:r>
    </w:p>
    <w:p>
      <w:pPr>
        <w:pStyle w:val="PreformattedText"/>
        <w:bidi w:val="0"/>
        <w:spacing w:before="0" w:after="0"/>
        <w:jc w:val="left"/>
        <w:rPr/>
      </w:pPr>
      <w:r>
        <w:rPr/>
        <w:t>mOniqgDPVeHZW4cjn62dadWqJIUcTZSYMgcBiAyGaTxiHwkqv9StvZnbx0Gt8k9IrmR27V8hx6Jn2P</w:t>
      </w:r>
    </w:p>
    <w:p>
      <w:pPr>
        <w:pStyle w:val="PreformattedText"/>
        <w:bidi w:val="0"/>
        <w:spacing w:before="0" w:after="0"/>
        <w:jc w:val="left"/>
        <w:rPr/>
      </w:pPr>
      <w:r>
        <w:rPr/>
        <w:t>l8VjMJW1FfWztRRPBUV86rohT7yUUFdWQ0F9VXkRSyARK1gNK+mxPtVI4ghaVhgeXz8uk22bbcbxud</w:t>
      </w:r>
    </w:p>
    <w:p>
      <w:pPr>
        <w:pStyle w:val="PreformattedText"/>
        <w:bidi w:val="0"/>
        <w:spacing w:before="0" w:after="0"/>
        <w:jc w:val="left"/>
        <w:rPr/>
      </w:pPr>
      <w:r>
        <w:rPr/>
        <w:t>tt9vmSU0+Q9TT5Dqz/AOPPVHWvykwGwu1OnMpjeqK3CS712VsXdO13gpd9bZy+zXTE9T5XeIkaOSi3</w:t>
      </w:r>
    </w:p>
    <w:p>
      <w:pPr>
        <w:pStyle w:val="PreformattedText"/>
        <w:bidi w:val="0"/>
        <w:spacing w:before="0" w:after="0"/>
        <w:jc w:val="left"/>
        <w:rPr/>
      </w:pPr>
      <w:r>
        <w:rPr/>
        <w:t>Q2FrK+rNAjD7c1/3ETTyKEEV7hbbgdwQozamOr1BY5pT+Emgr8qdSzK45ahvrWXazcWpAjJ05CLVdQ</w:t>
      </w:r>
    </w:p>
    <w:p>
      <w:pPr>
        <w:pStyle w:val="PreformattedText"/>
        <w:bidi w:val="0"/>
        <w:spacing w:before="0" w:after="0"/>
        <w:jc w:val="left"/>
        <w:rPr/>
      </w:pPr>
      <w:r>
        <w:rPr/>
        <w:t>NCQ6qSQPItXPRU/nbkcq3yr3Pj8tiKrA7z2JsfZOJ7FwMeWrcxh4O2azFB947h21FXPDJFhd30kGJy</w:t>
      </w:r>
    </w:p>
    <w:p>
      <w:pPr>
        <w:pStyle w:val="PreformattedText"/>
        <w:bidi w:val="0"/>
        <w:spacing w:before="0" w:after="0"/>
        <w:jc w:val="left"/>
        <w:rPr/>
      </w:pPr>
      <w:r>
        <w:rPr/>
        <w:t>ljeOaqqZJHW5K+8m/aL6huV2v7y0MN5PMQwqCew6fLgK5A8uoy3+Db7a+EWz3Il23wleMgEELINWlg</w:t>
      </w:r>
    </w:p>
    <w:p>
      <w:pPr>
        <w:pStyle w:val="PreformattedText"/>
        <w:bidi w:val="0"/>
        <w:spacing w:before="0" w:after="0"/>
        <w:jc w:val="left"/>
        <w:rPr/>
      </w:pPr>
      <w:r>
        <w:rPr/>
        <w:t>c6lwCfPj0TLsveVFBHRbUgpcq/97a+lwu7ocSk71mF63o56ahz2ZymSo6eVMJi2rZDRNUykIJKkFZm</w:t>
      </w:r>
    </w:p>
    <w:p>
      <w:pPr>
        <w:pStyle w:val="PreformattedText"/>
        <w:bidi w:val="0"/>
        <w:spacing w:before="0" w:after="0"/>
        <w:jc w:val="left"/>
        <w:rPr/>
      </w:pPr>
      <w:r>
        <w:rPr/>
        <w:t>0hvY/wB35jtNsjDTXAJOGApqoPID1+XHojhthJKlvMdDSGg1GgCnBYn08q8Pn59CThN6x5ncGS2diI</w:t>
      </w:r>
    </w:p>
    <w:p>
      <w:pPr>
        <w:pStyle w:val="PreformattedText"/>
        <w:bidi w:val="0"/>
        <w:spacing w:before="0" w:after="0"/>
        <w:jc w:val="left"/>
        <w:rPr/>
      </w:pPr>
      <w:r>
        <w:rPr/>
        <w:t>sZBtjE4fETrW0ObxlXT1D5OpGIpMPPHSpWx4ulhx9AtVDGZTPFOmhkHKhRy7zZa8zi8FhauttHShYa</w:t>
      </w:r>
    </w:p>
    <w:p>
      <w:pPr>
        <w:pStyle w:val="PreformattedText"/>
        <w:bidi w:val="0"/>
        <w:spacing w:before="0" w:after="0"/>
        <w:jc w:val="left"/>
        <w:rPr/>
      </w:pPr>
      <w:r>
        <w:rPr/>
        <w:t>SfI9pHD06X7vsj7L4KSzxuxGdDBlzwAIqOGaVqDjqHuehxciIm6MxDj8fujIR4+oXcOUpqXDnKTqZG</w:t>
      </w:r>
    </w:p>
    <w:p>
      <w:pPr>
        <w:pStyle w:val="PreformattedText"/>
        <w:bidi w:val="0"/>
        <w:spacing w:before="0" w:after="0"/>
        <w:jc w:val="left"/>
        <w:rPr/>
      </w:pPr>
      <w:r>
        <w:rPr/>
        <w:t>xsK1EjK8tTjGcmP9c4b1EsQWNrxYGVkujSJzShxx8uieMssiyI9Gr5kUr/AMV+3o2PTG08H151/UwU</w:t>
      </w:r>
    </w:p>
    <w:p>
      <w:pPr>
        <w:pStyle w:val="PreformattedText"/>
        <w:bidi w:val="0"/>
        <w:spacing w:before="0" w:after="0"/>
        <w:jc w:val="left"/>
        <w:rPr/>
      </w:pPr>
      <w:r>
        <w:rPr/>
        <w:t>GLgxeMp1rqzdFUavHx46Clo6SuTGS1ebrqjJRw4ibHVCCpaNNVNCBaJ9MXs1sLW123bPDtgqWqh208</w:t>
      </w:r>
    </w:p>
    <w:p>
      <w:pPr>
        <w:pStyle w:val="PreformattedText"/>
        <w:bidi w:val="0"/>
        <w:spacing w:before="0" w:after="0"/>
        <w:jc w:val="left"/>
        <w:rPr/>
      </w:pPr>
      <w:r>
        <w:rPr/>
        <w:t>NWCTn5+Z6tcySySSTTNWU5JPoOH2AD9g6C/ofqbeW+d27bPRfefRNLvLc22A3aHxl7qyE+LxeJ3Fty</w:t>
      </w:r>
    </w:p>
    <w:p>
      <w:pPr>
        <w:pStyle w:val="PreformattedText"/>
        <w:bidi w:val="0"/>
        <w:spacing w:before="0" w:after="0"/>
        <w:jc w:val="left"/>
        <w:rPr/>
      </w:pPr>
      <w:r>
        <w:rPr/>
        <w:t>WrG4nxHYWTgjSSTK4+vFZFWNSaGleVZlVYSoxP5ttdq5pvdRs5WRX/R8I4QZrU+fd5dOLt2/bX4V8o</w:t>
      </w:r>
    </w:p>
    <w:p>
      <w:pPr>
        <w:pStyle w:val="PreformattedText"/>
        <w:bidi w:val="0"/>
        <w:spacing w:before="0" w:after="0"/>
        <w:jc w:val="left"/>
        <w:rPr/>
      </w:pPr>
      <w:r>
        <w:rPr/>
        <w:t>iWOaNdS6tUla/wjuCkGur+WOtej5j9uZHvXvLsLtPKjZWIpsdmoerts4LZmVlyOPqcXsOKbCU2axst</w:t>
      </w:r>
    </w:p>
    <w:p>
      <w:pPr>
        <w:pStyle w:val="PreformattedText"/>
        <w:bidi w:val="0"/>
        <w:spacing w:before="0" w:after="0"/>
        <w:jc w:val="left"/>
        <w:rPr/>
      </w:pPr>
      <w:r>
        <w:rPr/>
        <w:t>SpqspiMmlJ9xNXnxRzyVA8aBbKp/y9tMOy7fb7XArlVUsSRmp8ifX5dRTzTu0+7389/LMpjjPgouok</w:t>
      </w:r>
    </w:p>
    <w:p>
      <w:pPr>
        <w:pStyle w:val="PreformattedText"/>
        <w:bidi w:val="0"/>
        <w:spacing w:before="0" w:after="0"/>
        <w:jc w:val="left"/>
        <w:rPr/>
      </w:pPr>
      <w:r>
        <w:rPr/>
        <w:t>0StWAOaHzbgcUx0X/F5nJ4TMYnceDJpafBSKlNlHxFNLj5s6tCFqoKmKdJaKvrKinlI8ctyym+gAX9</w:t>
      </w:r>
    </w:p>
    <w:p>
      <w:pPr>
        <w:pStyle w:val="PreformattedText"/>
        <w:bidi w:val="0"/>
        <w:spacing w:before="0" w:after="0"/>
        <w:jc w:val="left"/>
        <w:rPr/>
      </w:pPr>
      <w:r>
        <w:rPr/>
        <w:t>nUqhw1ux4jhXNPX1/PoNQyPAy3MYyrYYrUVpwNcE/I9CxtXYWL2vvzaO2uyqWShpc7Q0+7c1i8hXRY</w:t>
      </w:r>
    </w:p>
    <w:p>
      <w:pPr>
        <w:pStyle w:val="PreformattedText"/>
        <w:bidi w:val="0"/>
        <w:spacing w:before="0" w:after="0"/>
        <w:jc w:val="left"/>
        <w:rPr/>
      </w:pPr>
      <w:r>
        <w:rPr/>
        <w:t>c0u2s1TTVVBDTZ6pparHY2t3HR2emqAskKRsoHqPsqO8rc7XfS7aayI5jQ6a964OOJAPHo7tdlki3W</w:t>
      </w:r>
    </w:p>
    <w:p>
      <w:pPr>
        <w:pStyle w:val="PreformattedText"/>
        <w:bidi w:val="0"/>
        <w:spacing w:before="0" w:after="0"/>
        <w:jc w:val="left"/>
        <w:rPr/>
      </w:pPr>
      <w:r>
        <w:rPr/>
        <w:t>xg3ZSsTqJXGrSdD1Ze41A1DgeHl1hqafb0GBx+dw9SIsQ8sNJPhIaOdqrb6S5CcpV5SuEkcdZmaulV</w:t>
      </w:r>
    </w:p>
    <w:p>
      <w:pPr>
        <w:pStyle w:val="PreformattedText"/>
        <w:bidi w:val="0"/>
        <w:spacing w:before="0" w:after="0"/>
        <w:jc w:val="left"/>
        <w:rPr/>
      </w:pPr>
      <w:r>
        <w:rPr/>
        <w:t>UDKqiV/UqBdXs50yxW1rIXHjaMkYzTJ+yvTEYsnuWrUWhfhxIBPmfWmOl7gd6w7Vrs9WCGnp/Hi6Be</w:t>
      </w:r>
    </w:p>
    <w:p>
      <w:pPr>
        <w:pStyle w:val="PreformattedText"/>
        <w:bidi w:val="0"/>
        <w:spacing w:before="0" w:after="0"/>
        <w:jc w:val="left"/>
        <w:rPr/>
      </w:pPr>
      <w:r>
        <w:rPr/>
        <w:t>v6/HVFRHV7Tz23YqRaXcVbT1UdcXyaU7NKoZ1jFYoKAfT27bJbXFpdWt8urxAagn1/ydKbqZLG+Mtk</w:t>
      </w:r>
    </w:p>
    <w:p>
      <w:pPr>
        <w:pStyle w:val="PreformattedText"/>
        <w:bidi w:val="0"/>
        <w:spacing w:before="0" w:after="0"/>
        <w:jc w:val="left"/>
        <w:rPr/>
      </w:pPr>
      <w:r>
        <w:rPr/>
        <w:t>4EUdPDI8iOFa1z/l65V9fv3G7bwb1jRVkuArpK2YPXU8r5uGrgFRAYSjl6qesgrGknjaVys6sCtgLF</w:t>
      </w:r>
    </w:p>
    <w:p>
      <w:pPr>
        <w:pStyle w:val="PreformattedText"/>
        <w:bidi w:val="0"/>
        <w:spacing w:before="0" w:after="0"/>
        <w:jc w:val="left"/>
        <w:rPr/>
      </w:pPr>
      <w:r>
        <w:rPr/>
        <w:t>O3tBa3Pj23wrVeFAPLoQbxe7rc7Zt9tMlHUBqgg6q/D+0GpHr1lxmydrotPV5Pc5wdMMdS5/ck+IjG</w:t>
      </w:r>
    </w:p>
    <w:p>
      <w:pPr>
        <w:pStyle w:val="PreformattedText"/>
        <w:bidi w:val="0"/>
        <w:spacing w:before="0" w:after="0"/>
        <w:jc w:val="left"/>
        <w:rPr/>
      </w:pPr>
      <w:r>
        <w:rPr/>
        <w:t>eykNNWVFSVoqLETGhlq8vS+NVromMvklbUSq2BcQ3O4DdZLeEKY8Jq/EaZNfSvA9IFshtq2JvbhkVl</w:t>
      </w:r>
    </w:p>
    <w:p>
      <w:pPr>
        <w:pStyle w:val="PreformattedText"/>
        <w:bidi w:val="0"/>
        <w:spacing w:before="0" w:after="0"/>
        <w:jc w:val="left"/>
        <w:rPr/>
      </w:pPr>
      <w:r>
        <w:rPr/>
        <w:t>1SBcnSTgacdw8wa56jN2Htqho58xs7bVRi6jI5rGTZfEVdbqo6aixMk32+Blp54mauqMhUus9OzgRw</w:t>
      </w:r>
    </w:p>
    <w:p>
      <w:pPr>
        <w:pStyle w:val="PreformattedText"/>
        <w:bidi w:val="0"/>
        <w:spacing w:before="0" w:after="0"/>
        <w:jc w:val="left"/>
        <w:rPr/>
      </w:pPr>
      <w:r>
        <w:rPr/>
        <w:t>NrQE+2tsgvobq0fcLnxY4lPkKkn1Py4fPpZdXeyfQTS7ZblbmYgshY4p5U8ycEeQz0zZzFZrcFfn9/</w:t>
      </w:r>
    </w:p>
    <w:p>
      <w:pPr>
        <w:pStyle w:val="PreformattedText"/>
        <w:bidi w:val="0"/>
        <w:spacing w:before="0" w:after="0"/>
        <w:jc w:val="left"/>
        <w:rPr/>
      </w:pPr>
      <w:r>
        <w:rPr/>
        <w:t>YXG4umpazK0mHr9qUmNjoMlk5qqhbJyVWCxlEHInpURTWSRFIv8AUgFioV7rd2ke4w2yIdUil6imla</w:t>
      </w:r>
    </w:p>
    <w:p>
      <w:pPr>
        <w:pStyle w:val="PreformattedText"/>
        <w:bidi w:val="0"/>
        <w:spacing w:before="0" w:after="0"/>
        <w:jc w:val="left"/>
        <w:rPr/>
      </w:pPr>
      <w:r>
        <w:rPr/>
        <w:t>evpXyp0UWEu4mG6uogotwQhWlHYnNVHy4k9QM1VUOErqjbG6aebddPj8TCa1sfVRSCjyuSD132VDHO</w:t>
      </w:r>
    </w:p>
    <w:p>
      <w:pPr>
        <w:pStyle w:val="PreformattedText"/>
        <w:bidi w:val="0"/>
        <w:spacing w:before="0" w:after="0"/>
        <w:jc w:val="left"/>
        <w:rPr/>
      </w:pPr>
      <w:r>
        <w:rPr/>
        <w:t>jyGhwM1SqSDkmoEkTFQB7TW+43F9bRrTQ/iUWo/AD/hOadWubWC3ml+pcyxKlW0n8ZFcV8l8/nUdQK</w:t>
      </w:r>
    </w:p>
    <w:p>
      <w:pPr>
        <w:pStyle w:val="PreformattedText"/>
        <w:bidi w:val="0"/>
        <w:spacing w:before="0" w:after="0"/>
        <w:jc w:val="left"/>
        <w:rPr/>
      </w:pPr>
      <w:r>
        <w:rPr/>
        <w:t>3K43GZzG5LbOHTJ4aekf7mgaWNaqjmWOOKJ62keNBT1lPNGksjxPKkb2HA49rr+I0BjcaWH/Fg9Jts</w:t>
      </w:r>
    </w:p>
    <w:p>
      <w:pPr>
        <w:pStyle w:val="PreformattedText"/>
        <w:bidi w:val="0"/>
        <w:spacing w:before="0" w:after="0"/>
        <w:jc w:val="left"/>
        <w:rPr/>
      </w:pPr>
      <w:r>
        <w:rPr/>
        <w:t>vba0uxIYfEg0moPlXgftBpnPWLAvnci0uGrM+chjt35d1rKepqKiSR6ajr0bK1uWqJBGJ8CslWRNKH</w:t>
      </w:r>
    </w:p>
    <w:p>
      <w:pPr>
        <w:pStyle w:val="PreformattedText"/>
        <w:bidi w:val="0"/>
        <w:spacing w:before="0" w:after="0"/>
        <w:jc w:val="left"/>
        <w:rPr/>
      </w:pPr>
      <w:r>
        <w:rPr/>
        <w:t>PnljsVKx+07XkYs3tihHhLUYFA1MAeh6cjsL28nrHJrSV6Ghzo1DUScVUVz604Y6bt7bGwFDlMpQbd</w:t>
      </w:r>
    </w:p>
    <w:p>
      <w:pPr>
        <w:pStyle w:val="PreformattedText"/>
        <w:bidi w:val="0"/>
        <w:spacing w:before="0" w:after="0"/>
        <w:jc w:val="left"/>
        <w:rPr/>
      </w:pPr>
      <w:r>
        <w:rPr/>
        <w:t>qEljxe5a/E45cXWDMqrxmAQ5SqytLGkFfj6rzKkYiUNCzELqPHtna5JZtrtrm57bgglhSn8vLpre7S</w:t>
      </w:r>
    </w:p>
    <w:p>
      <w:pPr>
        <w:pStyle w:val="PreformattedText"/>
        <w:bidi w:val="0"/>
        <w:spacing w:before="0" w:after="0"/>
        <w:jc w:val="left"/>
        <w:rPr/>
      </w:pPr>
      <w:r>
        <w:rPr/>
        <w:t>Cx3O5tbSTXCsmlRXV6Z1DBr8uFadcIth7rqlr9m7kqY8WdlJmchVA09LLU7Vp8ejVmanygpQKvJRpT</w:t>
      </w:r>
    </w:p>
    <w:p>
      <w:pPr>
        <w:pStyle w:val="PreformattedText"/>
        <w:bidi w:val="0"/>
        <w:spacing w:before="0" w:after="0"/>
        <w:jc w:val="left"/>
        <w:rPr/>
      </w:pPr>
      <w:r>
        <w:rPr/>
        <w:t>xhYlaR2i8qhRclQ093BaoNxjjLmYqoye7yHHA8/t6oLC8u5htcxEQgDOagduKsTTJ8qCppXrhHt7Z+</w:t>
      </w:r>
    </w:p>
    <w:p>
      <w:pPr>
        <w:pStyle w:val="PreformattedText"/>
        <w:bidi w:val="0"/>
        <w:spacing w:before="0" w:after="0"/>
        <w:jc w:val="left"/>
        <w:rPr/>
      </w:pPr>
      <w:r>
        <w:rPr/>
        <w:t>N21h85lq+Ss3DVT1i1OPx8aQ0GF23KiwUObmzlGs7vVSTsYwrIXL6tQ4v7tFdXlxuDIkISwVR3H4i3</w:t>
      </w:r>
    </w:p>
    <w:p>
      <w:pPr>
        <w:pStyle w:val="PreformattedText"/>
        <w:bidi w:val="0"/>
        <w:spacing w:before="0" w:after="0"/>
        <w:jc w:val="left"/>
        <w:rPr/>
      </w:pPr>
      <w:r>
        <w:rPr/>
        <w:t>oB6D16cm27brDboJb25L38jHsXKKnkxYVqfKnXPbeXyGLzuYbb+LoqyFseyRQ5pa7J4/FZGrpljqMu</w:t>
      </w:r>
    </w:p>
    <w:p>
      <w:pPr>
        <w:pStyle w:val="PreformattedText"/>
        <w:bidi w:val="0"/>
        <w:spacing w:before="0" w:after="0"/>
        <w:jc w:val="left"/>
        <w:rPr/>
      </w:pPr>
      <w:r>
        <w:rPr/>
        <w:t>9RM8DQ5impmaSElmUG3pY2AU3VuZzFFLOQoYMSMVA8vs9ek233UFq9xc29urPo0qCCQGOK/wCmArTp</w:t>
      </w:r>
    </w:p>
    <w:p>
      <w:pPr>
        <w:pStyle w:val="PreformattedText"/>
        <w:bidi w:val="0"/>
        <w:spacing w:before="0" w:after="0"/>
        <w:jc w:val="left"/>
        <w:rPr/>
      </w:pPr>
      <w:r>
        <w:rPr/>
        <w:t>i3/WSbh3FRUuNhlgyJnNFW09BK8dHPMYKeJataFY1aGKsLtI7sGJTkWW3teHOs+A7eFTH+XpNuAWQw</w:t>
      </w:r>
    </w:p>
    <w:p>
      <w:pPr>
        <w:pStyle w:val="PreformattedText"/>
        <w:bidi w:val="0"/>
        <w:spacing w:before="0" w:after="0"/>
        <w:jc w:val="left"/>
        <w:rPr/>
      </w:pPr>
      <w:r>
        <w:rPr/>
        <w:t>gCk5J1Aep+X+XqPRZjMVeLxu2swaXG7dx24Bl3WtiT7Sasp6cYs1lBO8H36JJG7FvGxTkNpBA9ppLV</w:t>
      </w:r>
    </w:p>
    <w:p>
      <w:pPr>
        <w:pStyle w:val="PreformattedText"/>
        <w:bidi w:val="0"/>
        <w:spacing w:before="0" w:after="0"/>
        <w:jc w:val="left"/>
        <w:rPr/>
      </w:pPr>
      <w:r>
        <w:rPr/>
        <w:t>pZZblDS78PSDXgOIx9vT67gxs7exMQWyWXUfQsBpJBIrw40x8uneoppf4ru5qLOwS7RWZglC1ZJUXx</w:t>
      </w:r>
    </w:p>
    <w:p>
      <w:pPr>
        <w:pStyle w:val="PreformattedText"/>
        <w:bidi w:val="0"/>
        <w:spacing w:before="0" w:after="0"/>
        <w:jc w:val="left"/>
        <w:rPr/>
      </w:pPr>
      <w:r>
        <w:rPr/>
        <w:t>ElRDU00kkelIpozNcJqCylyLWYn2wFeKO0W8cNdE0r/SpmnSkSBv3kLZh9EBkV/DUEV9c/n1whzdTj</w:t>
      </w:r>
    </w:p>
    <w:p>
      <w:pPr>
        <w:pStyle w:val="PreformattedText"/>
        <w:bidi w:val="0"/>
        <w:spacing w:before="0" w:after="0"/>
        <w:jc w:val="left"/>
        <w:rPr/>
      </w:pPr>
      <w:r>
        <w:rPr/>
        <w:t>4/scbRUtfS5+hqqaprMcHihc+dJI4K2knYSNBQuFdbEDyAEEEe3ZoS8kUspJKGq/I8OtW19BBDNCkI</w:t>
      </w:r>
    </w:p>
    <w:p>
      <w:pPr>
        <w:pStyle w:val="PreformattedText"/>
        <w:bidi w:val="0"/>
        <w:spacing w:before="0" w:after="0"/>
        <w:jc w:val="left"/>
        <w:rPr/>
      </w:pPr>
      <w:r>
        <w:rPr/>
        <w:t>LSoVJH8qg+Q4/b59eObl2fS0GRmjevrdzbY3VtDL0ktVJVZPBIZqWlgroQqBcRW1oRZqZw7gqX5BuP</w:t>
      </w:r>
    </w:p>
    <w:p>
      <w:pPr>
        <w:pStyle w:val="PreformattedText"/>
        <w:bidi w:val="0"/>
        <w:spacing w:before="0" w:after="0"/>
        <w:jc w:val="left"/>
        <w:rPr/>
      </w:pPr>
      <w:r>
        <w:rPr/>
        <w:t>bVwbm8l8OQsqxOjK38XmR9g4HpuG4i25FmZtbzQSIy1ynkD8iaVHH59MybkhwmQ2zls3T/3jWmSsWf</w:t>
      </w:r>
    </w:p>
    <w:p>
      <w:pPr>
        <w:pStyle w:val="PreformattedText"/>
        <w:bidi w:val="0"/>
        <w:spacing w:before="0" w:after="0"/>
        <w:jc w:val="left"/>
        <w:rPr/>
      </w:pPr>
      <w:r>
        <w:rPr/>
        <w:t>EZQVP29QHaemqafJOrx1EaTvIZSQ+p1jFrfT2uvjNPC8HiFSRhhxHnjotsZYY5re8mPiBa9jVoa4of</w:t>
      </w:r>
    </w:p>
    <w:p>
      <w:pPr>
        <w:pStyle w:val="PreformattedText"/>
        <w:bidi w:val="0"/>
        <w:spacing w:before="0" w:after="0"/>
        <w:jc w:val="left"/>
        <w:rPr/>
      </w:pPr>
      <w:r>
        <w:rPr/>
        <w:t>QefU2hyuRwcdBufII2ZjwubpJ/s1qtcSzVcMU0cc0UEqVBoqmhphA3jsVDFSR7beR5ImtiD8Pxfyr9</w:t>
      </w:r>
    </w:p>
    <w:p>
      <w:pPr>
        <w:pStyle w:val="PreformattedText"/>
        <w:bidi w:val="0"/>
        <w:spacing w:before="0" w:after="0"/>
        <w:jc w:val="left"/>
        <w:rPr/>
      </w:pPr>
      <w:r>
        <w:rPr/>
        <w:t>vV4T4U0V476tEgOn+dKehGOmmuztXNDJmKZa+OgjqoK2hpyXV4IpPLFGoMUhH+49ZWRGAVCjAfUe3h</w:t>
      </w:r>
    </w:p>
    <w:p>
      <w:pPr>
        <w:pStyle w:val="PreformattedText"/>
        <w:bidi w:val="0"/>
        <w:spacing w:before="0" w:after="0"/>
        <w:jc w:val="left"/>
        <w:rPr/>
      </w:pPr>
      <w:r>
        <w:rPr/>
        <w:t>PcpFGudIFAfypXpljHNO76iF11p/k/LpYDcG5e1cq0n2rpTwbcqKyXGxPPBicbQbcow9V9nMkdTURv</w:t>
      </w:r>
    </w:p>
    <w:p>
      <w:pPr>
        <w:pStyle w:val="PreformattedText"/>
        <w:bidi w:val="0"/>
        <w:spacing w:before="0" w:after="0"/>
        <w:jc w:val="left"/>
        <w:rPr/>
      </w:pPr>
      <w:r>
        <w:rPr/>
        <w:t>kYaAF2a4EgJLj6gtjvRslodbu8TSgfOrtQV+VT+zo7uTLv91pTSmmGukfCBGuacTmlftr001+fk3bL</w:t>
      </w:r>
    </w:p>
    <w:p>
      <w:pPr>
        <w:pStyle w:val="PreformattedText"/>
        <w:bidi w:val="0"/>
        <w:spacing w:before="0" w:after="0"/>
        <w:jc w:val="left"/>
        <w:rPr/>
      </w:pPr>
      <w:r>
        <w:rPr/>
        <w:t>jK/GZyTGwYbEUeNIOu1ZPCHkqKutmY/cT5CV2ClrM7pEnFhb2thlmgMrUNGcnH+Dr1wsN8kBhvAqpG</w:t>
      </w:r>
    </w:p>
    <w:p>
      <w:pPr>
        <w:pStyle w:val="PreformattedText"/>
        <w:bidi w:val="0"/>
        <w:spacing w:before="0" w:after="0"/>
        <w:jc w:val="left"/>
        <w:rPr/>
      </w:pPr>
      <w:r>
        <w:rPr/>
        <w:t>Fz5nzPrx+09LPM516qi2bS7bTbWjDY77aqqqKBZq6qqGr5qqLIyyxOZ6StkX9ksw/b+im5J9o7U+Dc</w:t>
      </w:r>
    </w:p>
    <w:p>
      <w:pPr>
        <w:pStyle w:val="PreformattedText"/>
        <w:bidi w:val="0"/>
        <w:spacing w:before="0" w:after="0"/>
        <w:jc w:val="left"/>
        <w:rPr/>
      </w:pPr>
      <w:r>
        <w:rPr/>
        <w:t>bhNMC0crA0OQABSg+Xr0rvIB9LtUVpLC0ka01AUJYmoY+dfL5cOnDLnbG29q1+dqMPkq/seTc8YqKO</w:t>
      </w:r>
    </w:p>
    <w:p>
      <w:pPr>
        <w:pStyle w:val="PreformattedText"/>
        <w:bidi w:val="0"/>
        <w:spacing w:before="0" w:after="0"/>
        <w:jc w:val="left"/>
        <w:rPr/>
      </w:pPr>
      <w:r>
        <w:rPr/>
        <w:t>oqY4YKTF5SGWoGRmaeOaoq8vVVEsSBKhbwQ3ZdRYH23BcNJu0Rt41G0iI0AHFq/wAgB6dOXe3w2WyX</w:t>
      </w:r>
    </w:p>
    <w:p>
      <w:pPr>
        <w:pStyle w:val="PreformattedText"/>
        <w:bidi w:val="0"/>
        <w:spacing w:before="0" w:after="0"/>
        <w:jc w:val="left"/>
        <w:rPr/>
      </w:pPr>
      <w:r>
        <w:rPr/>
        <w:t>FxeRs+9POPxdoQjifMsT68B9vTTitv7SraDdW4KgOk2HhxeVkoMdDRUk8lJFUwU1VB9hU1NN93VS1E</w:t>
      </w:r>
    </w:p>
    <w:p>
      <w:pPr>
        <w:pStyle w:val="PreformattedText"/>
        <w:bidi w:val="0"/>
        <w:spacing w:before="0" w:after="0"/>
        <w:jc w:val="left"/>
        <w:rPr/>
      </w:pPr>
      <w:r>
        <w:rPr/>
        <w:t>2kmBizRqZHsoPtTuDJDfbbHEAYJWIanliop5D8+izbrSO4tN1nmZgYVDAYFRWhFDx/L7emjc9VSpTN</w:t>
      </w:r>
    </w:p>
    <w:p>
      <w:pPr>
        <w:pStyle w:val="PreformattedText"/>
        <w:bidi w:val="0"/>
        <w:spacing w:before="0" w:after="0"/>
        <w:jc w:val="left"/>
        <w:rPr/>
      </w:pPr>
      <w:r>
        <w:rPr/>
        <w:t>kNpyMmOotvQ09TBNQtBUN9xUTws5nmZJVMccxFQI3dGABUEH2/NYqrao8rxz6/Z0027CGLwrenhaKc</w:t>
      </w:r>
    </w:p>
    <w:p>
      <w:pPr>
        <w:pStyle w:val="PreformattedText"/>
        <w:bidi w:val="0"/>
        <w:spacing w:before="0" w:after="0"/>
        <w:jc w:val="left"/>
        <w:rPr/>
      </w:pPr>
      <w:r>
        <w:rPr/>
        <w:t>M5+fH7c9SsK5w+FqUyVZR4uozGGk/u86xNKFlo6yKRjQMXFO9BkJkkppEcAwkXX1W9lrRfXOdNziJ6</w:t>
      </w:r>
    </w:p>
    <w:p>
      <w:pPr>
        <w:pStyle w:val="PreformattedText"/>
        <w:bidi w:val="0"/>
        <w:spacing w:before="0" w:after="0"/>
        <w:jc w:val="left"/>
        <w:rPr/>
      </w:pPr>
      <w:r>
        <w:rPr/>
        <w:t>Op88cPtHEevRhaTfQW0srWyB5UqjcSCDmnybgfT7enCmosasMWZ3PnKilp6pWX7/ABGPaoioxSyKKC</w:t>
      </w:r>
    </w:p>
    <w:p>
      <w:pPr>
        <w:pStyle w:val="PreformattedText"/>
        <w:bidi w:val="0"/>
        <w:spacing w:before="0" w:after="0"/>
        <w:jc w:val="left"/>
        <w:rPr/>
      </w:pPr>
      <w:r>
        <w:rPr/>
        <w:t>rmgZHFLLlK8FKdmP7hjYvcWHtVbLbtOdvmkKYwfI+o/LqniSsq7ozAEnNB8NDgn01Hh606XGFalE0+</w:t>
      </w:r>
    </w:p>
    <w:p>
      <w:pPr>
        <w:pStyle w:val="PreformattedText"/>
        <w:bidi w:val="0"/>
        <w:spacing w:before="0" w:after="0"/>
        <w:jc w:val="left"/>
        <w:rPr/>
      </w:pPr>
      <w:r>
        <w:rPr/>
        <w:t>4MnVZrceEw9JWyVclHQ0mOiNCsuiSpnp1njlkVJZY7xxm6MNRtpB9sX9tZWstvavMQJWoCAeP+T8+j</w:t>
      </w:r>
    </w:p>
    <w:p>
      <w:pPr>
        <w:pStyle w:val="PreformattedText"/>
        <w:bidi w:val="0"/>
        <w:spacing w:before="0" w:after="0"/>
        <w:jc w:val="left"/>
        <w:rPr/>
      </w:pPr>
      <w:r>
        <w:rPr/>
        <w:t>mx3HcdwaW8DaxAhrQADT9n2+nTKZ8LaWXJS7nzlAMhPTZHGo0PkkxKwRQ0MlJXU0cc9WV9JnWUi6uS</w:t>
      </w:r>
    </w:p>
    <w:p>
      <w:pPr>
        <w:pStyle w:val="PreformattedText"/>
        <w:bidi w:val="0"/>
        <w:spacing w:before="0" w:after="0"/>
        <w:jc w:val="left"/>
        <w:rPr/>
      </w:pPr>
      <w:r>
        <w:rPr/>
        <w:t>LkElebS1gMNZKAmhp/h6LDfXd+twju7MONRXHD8/n1ApavKNm5p6Lc+ciwuINNUY6jIpqjKxwyrTrR</w:t>
      </w:r>
    </w:p>
    <w:p>
      <w:pPr>
        <w:pStyle w:val="PreformattedText"/>
        <w:bidi w:val="0"/>
        <w:spacing w:before="0" w:after="0"/>
        <w:jc w:val="left"/>
        <w:rPr/>
      </w:pPr>
      <w:r>
        <w:rPr/>
        <w:t>xQM1OlKa2JJGPgZNLLGQWJPtNcLawsPEUmBjQkcR8+nLfcd0mm+nS5ISJQVBFfTHD+XXCTcA3fnsxJ</w:t>
      </w:r>
    </w:p>
    <w:p>
      <w:pPr>
        <w:pStyle w:val="PreformattedText"/>
        <w:bidi w:val="0"/>
        <w:spacing w:before="0" w:after="0"/>
        <w:jc w:val="left"/>
        <w:rPr/>
      </w:pPr>
      <w:r>
        <w:rPr/>
        <w:t>jq6vx+3qTJ4hIsVV0McddRNUulNV1lPSJFJpp2mhJWJmKJr/AKe6PbwWkQkSUtCCBqPxEHzPzHVDvV</w:t>
      </w:r>
    </w:p>
    <w:p>
      <w:pPr>
        <w:pStyle w:val="PreformattedText"/>
        <w:bidi w:val="0"/>
        <w:spacing w:before="0" w:after="0"/>
        <w:jc w:val="left"/>
        <w:rPr/>
      </w:pPr>
      <w:r>
        <w:rPr/>
        <w:t>3uF4bcLTI0rp4EYNPQH04dP24osdKy4bFbkzNQMdFVRLiq3bYqNLwBv4jDjqimWlcrAGIUyB7O4F+C</w:t>
      </w:r>
    </w:p>
    <w:p>
      <w:pPr>
        <w:pStyle w:val="PreformattedText"/>
        <w:bidi w:val="0"/>
        <w:spacing w:before="0" w:after="0"/>
        <w:jc w:val="left"/>
        <w:rPr/>
      </w:pPr>
      <w:r>
        <w:rPr/>
        <w:t>fa1LezVBcQXPawHHj+fSu5nvncWTR10V7dNftpwOOse5H27DQY+Lb9VhshEhaCqxWS2rUUNXjKeOni</w:t>
      </w:r>
    </w:p>
    <w:p>
      <w:pPr>
        <w:pStyle w:val="PreformattedText"/>
        <w:bidi w:val="0"/>
        <w:spacing w:before="0" w:after="0"/>
        <w:jc w:val="left"/>
        <w:rPr/>
      </w:pPr>
      <w:r>
        <w:rPr/>
        <w:t>mqqjxxq2QmZ6lynkUFtTBQfrav0YX9Q3+v5g/s6au7tfDSBLFFXhpZTUDzI8+PXhj8Rj6PE0mHr6LL</w:t>
      </w:r>
    </w:p>
    <w:p>
      <w:pPr>
        <w:pStyle w:val="PreformattedText"/>
        <w:bidi w:val="0"/>
        <w:spacing w:before="0" w:after="0"/>
        <w:jc w:val="left"/>
        <w:rPr/>
      </w:pPr>
      <w:r>
        <w:rPr/>
        <w:t>ZJK+LLU6f7kMElLWxwF2jCVInLZFIyWWMqpCqNRPPtqa3aqyRzBlK0I6pH4EECwtAdYfUpqRn7M/s6</w:t>
      </w:r>
    </w:p>
    <w:p>
      <w:pPr>
        <w:pStyle w:val="PreformattedText"/>
        <w:bidi w:val="0"/>
        <w:spacing w:before="0" w:after="0"/>
        <w:jc w:val="left"/>
        <w:rPr/>
      </w:pPr>
      <w:r>
        <w:rPr/>
        <w:t>m1FGMHj5sVQxYOryO4Tj6qunx+Sp/vNeChnyFEy1NXCr/cJMW1RIVMxv5A5Ue6G3lJjcygoPLy6cc2</w:t>
      </w:r>
    </w:p>
    <w:p>
      <w:pPr>
        <w:pStyle w:val="PreformattedText"/>
        <w:bidi w:val="0"/>
        <w:spacing w:before="0" w:after="0"/>
        <w:jc w:val="left"/>
        <w:rPr/>
      </w:pPr>
      <w:r>
        <w:rPr/>
        <w:t>dtbyQR2p+plIJetMrkU/y/z6c8Jia84z7uE4rH7ngwH3W1svgshDNU5WfyyVmSxO4KASQUEH2lEjtJ</w:t>
      </w:r>
    </w:p>
    <w:p>
      <w:pPr>
        <w:pStyle w:val="PreformattedText"/>
        <w:bidi w:val="0"/>
        <w:spacing w:before="0" w:after="0"/>
        <w:jc w:val="left"/>
        <w:rPr/>
      </w:pPr>
      <w:r>
        <w:rPr/>
        <w:t>kIy0iLHoMb6msokiuz9M23wqDXvJYAhaZIHmfl0lhEIjlN3IfGCdlBXUxNdLeQFM6v5dSKjG1jZCl3</w:t>
      </w:r>
    </w:p>
    <w:p>
      <w:pPr>
        <w:pStyle w:val="PreformattedText"/>
        <w:bidi w:val="0"/>
        <w:spacing w:before="0" w:after="0"/>
        <w:jc w:val="left"/>
        <w:rPr/>
      </w:pPr>
      <w:r>
        <w:rPr/>
        <w:t>TuCaopaunxkFTVx0OaopnnxtGkTtT0s1PalUSUszGBGIkk0toNwF9p5Uk8XRfBtLUyOFPy6NreCKaI</w:t>
      </w:r>
    </w:p>
    <w:p>
      <w:pPr>
        <w:pStyle w:val="PreformattedText"/>
        <w:bidi w:val="0"/>
        <w:spacing w:before="0" w:after="0"/>
        <w:jc w:val="left"/>
        <w:rPr/>
      </w:pPr>
      <w:r>
        <w:rPr/>
        <w:t>3cEwjdFOpeP8/8H8uu8rDTbRloqQ1S5XD51aHcOGr8NTrX5rbT5vVW456mKCWprKKaWMi8cvr9Wl1V</w:t>
      </w:r>
    </w:p>
    <w:p>
      <w:pPr>
        <w:pStyle w:val="PreformattedText"/>
        <w:bidi w:val="0"/>
        <w:spacing w:before="0" w:after="0"/>
        <w:jc w:val="left"/>
        <w:rPr/>
      </w:pPr>
      <w:r>
        <w:rPr/>
        <w:t>uPaZZoJmnS3gLeGaamFA1PSvHpFdW62jQLeTL4Mq6gFIYqGyKgE8f2+vRsOif5jnyI6Eyscux+yMjB</w:t>
      </w:r>
    </w:p>
    <w:p>
      <w:pPr>
        <w:pStyle w:val="PreformattedText"/>
        <w:bidi w:val="0"/>
        <w:spacing w:before="0" w:after="0"/>
        <w:jc w:val="left"/>
        <w:rPr/>
      </w:pPr>
      <w:r>
        <w:rPr/>
        <w:t>pqfHmNs0teKenysEQjpHyea29k1fbuTrGx0BTyU8Ky08hBdWIBDUdq0WqUSmMMc6MU/Lh/Lolnt9tv</w:t>
      </w:r>
    </w:p>
    <w:p>
      <w:pPr>
        <w:pStyle w:val="PreformattedText"/>
        <w:bidi w:val="0"/>
        <w:spacing w:before="0" w:after="0"/>
        <w:jc w:val="left"/>
        <w:rPr/>
      </w:pPr>
      <w:r>
        <w:rPr/>
        <w:t>nEC2o1g0yc/bn/ADjq3XoP8An+b32/JWUPfmy8b2lQZFcjJtKq25j8fsHN09TRGnal29k87C9Xgq+s</w:t>
      </w:r>
    </w:p>
    <w:p>
      <w:pPr>
        <w:pStyle w:val="PreformattedText"/>
        <w:bidi w:val="0"/>
        <w:spacing w:before="0" w:after="0"/>
        <w:jc w:val="left"/>
        <w:rPr/>
      </w:pPr>
      <w:r>
        <w:rPr/>
        <w:t>qqQyMZaikhBdUOtAxHt7x54Q2mbxVpwYUI/McfzHRZdcrrVDbMFDHjXBpxweH7er3Pi7/MT+JHyr2x</w:t>
      </w:r>
    </w:p>
    <w:p>
      <w:pPr>
        <w:pStyle w:val="PreformattedText"/>
        <w:bidi w:val="0"/>
        <w:spacing w:before="0" w:after="0"/>
        <w:jc w:val="left"/>
        <w:rPr/>
      </w:pPr>
      <w:r>
        <w:rPr/>
        <w:t>TZ7YXZmO2hnEeClzOwu0pqXZG6cHmJFjFVi45stNBhs+kFUTHHPR1EizW1qgUj3uLcYJAA7eG3o3D8</w:t>
      </w:r>
    </w:p>
    <w:p>
      <w:pPr>
        <w:pStyle w:val="PreformattedText"/>
        <w:bidi w:val="0"/>
        <w:spacing w:before="0" w:after="0"/>
        <w:jc w:val="left"/>
        <w:rPr/>
      </w:pPr>
      <w:r>
        <w:rPr/>
        <w:t>jwP+H5dEF5tV7aNoaIsPUZx/hHVgcMJQC4ujhHiZbMkiyIJIZUkW4eORDqUglWB4uPalmqBRukKKBj</w:t>
      </w:r>
    </w:p>
    <w:p>
      <w:pPr>
        <w:pStyle w:val="PreformattedText"/>
        <w:bidi w:val="0"/>
        <w:spacing w:before="0" w:after="0"/>
        <w:jc w:val="left"/>
        <w:rPr/>
      </w:pPr>
      <w:r>
        <w:rPr/>
        <w:t>rP8ARSCAb/S/5sOLfQX/AN6/x97BqOnfLqHIoJ51ELYf4hrcn63uBfj24pz1Xz6hNyTY882AJseANR</w:t>
      </w:r>
    </w:p>
    <w:p>
      <w:pPr>
        <w:pStyle w:val="PreformattedText"/>
        <w:bidi w:val="0"/>
        <w:spacing w:before="0" w:after="0"/>
        <w:jc w:val="left"/>
        <w:rPr/>
      </w:pPr>
      <w:r>
        <w:rPr/>
        <w:t>/BsPpf+ntXD8S/b03JgHpY4MeqE8kki/BBNuTci/F/x+fZwDwr0gp0PO17XSx/IB4te44H+P8AxPvX</w:t>
      </w:r>
    </w:p>
    <w:p>
      <w:pPr>
        <w:pStyle w:val="PreformattedText"/>
        <w:bidi w:val="0"/>
        <w:spacing w:before="0" w:after="0"/>
        <w:jc w:val="left"/>
        <w:rPr/>
      </w:pPr>
      <w:r>
        <w:rPr/>
        <w:t>l04ONOjB4H9KfXgC35Fvr/h+R/sPbTdOrX8uhDpSbL9OQCT/AMbP9fbRp08tCenmL+nFhx/gPqefwC</w:t>
      </w:r>
    </w:p>
    <w:p>
      <w:pPr>
        <w:pStyle w:val="PreformattedText"/>
        <w:bidi w:val="0"/>
        <w:spacing w:before="0" w:after="0"/>
        <w:jc w:val="left"/>
        <w:rPr/>
      </w:pPr>
      <w:r>
        <w:rPr/>
        <w:t>PderY6zt+n8/1/2H4IP0Fj7r1evTRVchrfn6E245/B/wBj7uOqN5dI7I/pbnk34tckA/46f7X+9e3B</w:t>
      </w:r>
    </w:p>
    <w:p>
      <w:pPr>
        <w:pStyle w:val="PreformattedText"/>
        <w:bidi w:val="0"/>
        <w:spacing w:before="0" w:after="0"/>
        <w:jc w:val="left"/>
        <w:rPr/>
      </w:pPr>
      <w:r>
        <w:rPr/>
        <w:t>00fXoMswCdfNiDb6/T+psbjn3bh1oD9vQaV4tI1h+bWP0tqvcj6i5+v+HvxyD1cfEKHqCn5vfi1+f9</w:t>
      </w:r>
    </w:p>
    <w:p>
      <w:pPr>
        <w:pStyle w:val="PreformattedText"/>
        <w:bidi w:val="0"/>
        <w:spacing w:before="0" w:after="0"/>
        <w:jc w:val="left"/>
        <w:rPr/>
      </w:pPr>
      <w:r>
        <w:rPr/>
        <w:t>gD9DyfwD/T2jbH2dKepTfS9lAF7Ef0/JHPJPulfLrf29Y42N7H+vAP9P6fX6/7z731oig65tc6ibEj</w:t>
      </w:r>
    </w:p>
    <w:p>
      <w:pPr>
        <w:pStyle w:val="PreformattedText"/>
        <w:bidi w:val="0"/>
        <w:spacing w:before="0" w:after="0"/>
        <w:jc w:val="left"/>
        <w:rPr/>
      </w:pPr>
      <w:r>
        <w:rPr/>
        <w:t>6/7STYengE/Qk/0v7sOqn59f/9K4CkX9AYg3FwDbgk8A2uG1f7Y/1v7hSPFOpxY1r0p6QfQ2P0ve1h</w:t>
      </w:r>
    </w:p>
    <w:p>
      <w:pPr>
        <w:pStyle w:val="PreformattedText"/>
        <w:bidi w:val="0"/>
        <w:spacing w:before="0" w:after="0"/>
        <w:jc w:val="left"/>
        <w:rPr/>
      </w:pPr>
      <w:r>
        <w:rPr/>
        <w:t>zpIH0BIB+p/wB4PtalaV6RyenSkp1JUC+o/X9NkIvY6rHkA/7b2+vSdsdOIT02PA5DWH1/NgRa35v9</w:t>
      </w:r>
    </w:p>
    <w:p>
      <w:pPr>
        <w:pStyle w:val="PreformattedText"/>
        <w:bidi w:val="0"/>
        <w:spacing w:before="0" w:after="0"/>
        <w:jc w:val="left"/>
        <w:rPr/>
      </w:pPr>
      <w:r>
        <w:rPr/>
        <w:t>Pdqnpo5z1CkUkXP+F2IsPqLqAf0r+R+bn8+7Y68eP5dQiLMSBwGOr8rewC/X6H/H3cde9OskCFiDYt</w:t>
      </w:r>
    </w:p>
    <w:p>
      <w:pPr>
        <w:pStyle w:val="PreformattedText"/>
        <w:bidi w:val="0"/>
        <w:spacing w:before="0" w:after="0"/>
        <w:jc w:val="left"/>
        <w:rPr/>
      </w:pPr>
      <w:r>
        <w:rPr/>
        <w:t>ZvyoP+1WBBta444P8AvHtwDFOmm49OK83/AKkeq36gy2+t+Qpvf24vy6YbrMqWve4H0JJt+foLjk/7</w:t>
      </w:r>
    </w:p>
    <w:p>
      <w:pPr>
        <w:pStyle w:val="PreformattedText"/>
        <w:bidi w:val="0"/>
        <w:spacing w:before="0" w:after="0"/>
        <w:jc w:val="left"/>
        <w:rPr/>
      </w:pPr>
      <w:r>
        <w:rPr/>
        <w:t>x7eB6ZoR1lQEE3/JIAuOACSFK8+kg8n3vrRzw6lAfROPwb2JBB4PJsfqPdx69VoOs4FhYg2vbm+onV</w:t>
      </w:r>
    </w:p>
    <w:p>
      <w:pPr>
        <w:pStyle w:val="PreformattedText"/>
        <w:bidi w:val="0"/>
        <w:spacing w:before="0" w:after="0"/>
        <w:jc w:val="left"/>
        <w:rPr/>
      </w:pPr>
      <w:r>
        <w:rPr/>
        <w:t>YciwNze/8Ah7qc9OAfLrv0m97Ak8ixJvfTa4ABJW3+t7Zb59Op8uuDC5Fvz9R9bgDk/n9Kj6fT/be2</w:t>
      </w:r>
    </w:p>
    <w:p>
      <w:pPr>
        <w:pStyle w:val="PreformattedText"/>
        <w:bidi w:val="0"/>
        <w:spacing w:before="0" w:after="0"/>
        <w:jc w:val="left"/>
        <w:rPr/>
      </w:pPr>
      <w:r>
        <w:rPr/>
        <w:t>G6UoOor8X/px9bkC5sFA+nIN7n6Ae2+PTw4dYiLkfUC9h+TcDkoSOD+Pof8AD3sY4daPXTDgaiBb1f</w:t>
      </w:r>
    </w:p>
    <w:p>
      <w:pPr>
        <w:pStyle w:val="PreformattedText"/>
        <w:bidi w:val="0"/>
        <w:spacing w:before="0" w:after="0"/>
        <w:jc w:val="left"/>
        <w:rPr/>
      </w:pPr>
      <w:r>
        <w:rPr/>
        <w:t>2voDZr35ZgT/tvb6eXSaTqK4PPp/Tfg/UkfVfUb/ng/wC+CxM9JGoPPpvnvYg3NydI+lzxcEcnTxYH</w:t>
      </w:r>
    </w:p>
    <w:p>
      <w:pPr>
        <w:pStyle w:val="PreformattedText"/>
        <w:bidi w:val="0"/>
        <w:spacing w:before="0" w:after="0"/>
        <w:jc w:val="left"/>
        <w:rPr/>
      </w:pPr>
      <w:r>
        <w:rPr/>
        <w:t>+ntQuMdJ26bJFOqxsbWN/ofpYHgWK2/3n26OHTfUci5twDYkn6kgcAgk/Ww+p/Hu3XupUJW/K2/tGy</w:t>
      </w:r>
    </w:p>
    <w:p>
      <w:pPr>
        <w:pStyle w:val="PreformattedText"/>
        <w:bidi w:val="0"/>
        <w:spacing w:before="0" w:after="0"/>
        <w:jc w:val="left"/>
        <w:rPr/>
      </w:pPr>
      <w:r>
        <w:rPr/>
        <w:t>mzGwIsLm9h+R+fqPahOA9ek7+fTtADwqgs34ZeQSQBYWv9Pp9Rc+1CdI3pjPTDvzfew+qcRNuTtPfO</w:t>
      </w:r>
    </w:p>
    <w:p>
      <w:pPr>
        <w:pStyle w:val="PreformattedText"/>
        <w:bidi w:val="0"/>
        <w:spacing w:before="0" w:after="0"/>
        <w:jc w:val="left"/>
        <w:rPr/>
      </w:pPr>
      <w:r>
        <w:rPr/>
        <w:t>z+tNv0iLLNlt97kxO16JY2dYw0Ry1TTTVWqSQKRCkh1MOPbjzQwgGaVV+05/Zx6T6WckKtT1VB8kv5</w:t>
      </w:r>
    </w:p>
    <w:p>
      <w:pPr>
        <w:pStyle w:val="PreformattedText"/>
        <w:bidi w:val="0"/>
        <w:spacing w:before="0" w:after="0"/>
        <w:jc w:val="left"/>
        <w:rPr/>
      </w:pPr>
      <w:r>
        <w:rPr/>
        <w:t>6Pwt6OxuaoOuMjlfkTvjGPPTwY3aRiwGxZJoUiH3n9+MqrDMUcbz6DHjqWaoZ1ZfQAGLD3jmgtrdnb</w:t>
      </w:r>
    </w:p>
    <w:p>
      <w:pPr>
        <w:pStyle w:val="PreformattedText"/>
        <w:bidi w:val="0"/>
        <w:spacing w:before="0" w:after="0"/>
        <w:jc w:val="left"/>
        <w:rPr/>
      </w:pPr>
      <w:r>
        <w:rPr/>
        <w:t>1btUfMniR9g6tFatKWq1ABX5n7PLqgD5E/z9/mt27Wz4zqGsxPQG2at5hT0uwsSZN3U51aUSo3hnFr</w:t>
      </w:r>
    </w:p>
    <w:p>
      <w:pPr>
        <w:pStyle w:val="PreformattedText"/>
        <w:bidi w:val="0"/>
        <w:spacing w:before="0" w:after="0"/>
        <w:jc w:val="left"/>
        <w:rPr/>
      </w:pPr>
      <w:r>
        <w:rPr/>
        <w:t>q+ugWEkmSOOm8jkqqgKD7sVu5kdri80DyEfaKehJqx/l1ZbZUdEW3LHz1Z/Z5U6py7G7H3v2Zuqpn7</w:t>
      </w:r>
    </w:p>
    <w:p>
      <w:pPr>
        <w:pStyle w:val="PreformattedText"/>
        <w:bidi w:val="0"/>
        <w:spacing w:before="0" w:after="0"/>
        <w:jc w:val="left"/>
        <w:rPr/>
      </w:pPr>
      <w:r>
        <w:rPr/>
        <w:t>W7D3Tu3KtLMlRmsj5KjM5CaoAKHM12Rq5HrGeSYuwZ2eMEqpA+iizjghiLeGAKV9TX7Tn+fVJ4WM4j</w:t>
      </w:r>
    </w:p>
    <w:p>
      <w:pPr>
        <w:pStyle w:val="PreformattedText"/>
        <w:bidi w:val="0"/>
        <w:spacing w:before="0" w:after="0"/>
        <w:jc w:val="left"/>
        <w:rPr/>
      </w:pPr>
      <w:r>
        <w:rPr/>
        <w:t>B7gQK0p/sdJn+F43+Ky4wZyrq6vGCiosccfjo8bRmspzaeBaurOmakp0Vi06gK5BIDD6tRyhrd52TR</w:t>
      </w:r>
    </w:p>
    <w:p>
      <w:pPr>
        <w:pStyle w:val="PreformattedText"/>
        <w:bidi w:val="0"/>
        <w:spacing w:before="0" w:after="0"/>
        <w:jc w:val="left"/>
        <w:rPr/>
      </w:pPr>
      <w:r>
        <w:rPr/>
        <w:t>qqQK1J+2nD7Ol8luVuFtxJqK0FQKCv2niPn59JtavEDKVc7V9UaaL7tx44PtJZaaSJ0P2InDz1DuW0</w:t>
      </w:r>
    </w:p>
    <w:p>
      <w:pPr>
        <w:pStyle w:val="PreformattedText"/>
        <w:bidi w:val="0"/>
        <w:spacing w:before="0" w:after="0"/>
        <w:jc w:val="left"/>
        <w:rPr/>
      </w:pPr>
      <w:r>
        <w:rPr/>
        <w:t>xrKF8l7kAe39LeCtPjNPs6ShoxM1T+mK8PP7P8lePWGkyVGaKY06fYOChx9FJNUGurJIpW8kdbXU7R</w:t>
      </w:r>
    </w:p>
    <w:p>
      <w:pPr>
        <w:pStyle w:val="PreformattedText"/>
        <w:bidi w:val="0"/>
        <w:spacing w:before="0" w:after="0"/>
        <w:jc w:val="left"/>
        <w:rPr/>
      </w:pPr>
      <w:r>
        <w:rPr/>
        <w:t>wU0NNB+62tQGYBVH9HyoOhSuo+Z9OqpIQrlTpPkM1P2nyp/xXTlj56Gux9ZW1I+5raGIR4/Hwwt4Z5</w:t>
      </w:r>
    </w:p>
    <w:p>
      <w:pPr>
        <w:pStyle w:val="PreformattedText"/>
        <w:bidi w:val="0"/>
        <w:spacing w:before="0" w:after="0"/>
        <w:jc w:val="left"/>
        <w:rPr/>
      </w:pPr>
      <w:r>
        <w:rPr/>
        <w:t>pA0k1fXTI6CFMfTi4J8jNIw1AAE+252q0SRmiV7j6D0HzPT8AqkskmZQO1fU+ZPoAP59PEeaw64moW</w:t>
      </w:r>
    </w:p>
    <w:p>
      <w:pPr>
        <w:pStyle w:val="PreformattedText"/>
        <w:bidi w:val="0"/>
        <w:spacing w:before="0" w:after="0"/>
        <w:jc w:val="left"/>
        <w:rPr/>
      </w:pPr>
      <w:r>
        <w:rPr/>
        <w:t>c/xOaeWCOgw2LlqaOSor/AySZmuBjCV0eOh1QQozRqGkZvpyayxmSeF4zRFHcTmo9B6V8z0pjmjjtp</w:t>
      </w:r>
    </w:p>
    <w:p>
      <w:pPr>
        <w:pStyle w:val="PreformattedText"/>
        <w:bidi w:val="0"/>
        <w:spacing w:before="0" w:after="0"/>
        <w:jc w:val="left"/>
        <w:rPr/>
      </w:pPr>
      <w:r>
        <w:rPr/>
        <w:t>RIAXY4UEg1p8R9QOAHz6astkYI6jCCTGMtJK/rgommamyc8A0FXlSSfXJTPJoIUAggkmx9q3MZFYwA</w:t>
      </w:r>
    </w:p>
    <w:p>
      <w:pPr>
        <w:pStyle w:val="PreformattedText"/>
        <w:bidi w:val="0"/>
        <w:spacing w:before="0" w:after="0"/>
        <w:jc w:val="left"/>
        <w:rPr/>
      </w:pPr>
      <w:r>
        <w:rPr/>
        <w:t>aU+z59JtFHhM8beExrT+KnkD8ulPU46r3DDW5OlNNFV5LKUtNhsBNXp9s9HTwmOtq6p6gu8ctCkAaR</w:t>
      </w:r>
    </w:p>
    <w:p>
      <w:pPr>
        <w:pStyle w:val="PreformattedText"/>
        <w:bidi w:val="0"/>
        <w:spacing w:before="0" w:after="0"/>
        <w:jc w:val="left"/>
        <w:rPr/>
      </w:pPr>
      <w:r>
        <w:rPr/>
        <w:t>mDa2kNgLAe0xWeyt4qD/E6HUfOvljo08O3v5JpFUrKzgIhIpQcak+YAz69JLcD1OcyFS9TXRjIEUFF</w:t>
      </w:r>
    </w:p>
    <w:p>
      <w:pPr>
        <w:pStyle w:val="PreformattedText"/>
        <w:bidi w:val="0"/>
        <w:spacing w:before="0" w:after="0"/>
        <w:jc w:val="left"/>
        <w:rPr/>
      </w:pPr>
      <w:r>
        <w:rPr/>
        <w:t>TyyeUUcNHQwrAULyBqyZIjGFi0gEqFGkDj363hjhtwIlAUmuPU5J/Pouv5nurxmlI1gBR6AKKU644+</w:t>
      </w:r>
    </w:p>
    <w:p>
      <w:pPr>
        <w:pStyle w:val="PreformattedText"/>
        <w:bidi w:val="0"/>
        <w:spacing w:before="0" w:after="0"/>
        <w:jc w:val="left"/>
        <w:rPr/>
      </w:pPr>
      <w:r>
        <w:rPr/>
        <w:t>TbNPi61shXS1+YRfHjYkQNSHTIQZC05EtPFGys/iFtZfkDn2pMAaOok0tWp+fTEMsEbM0hLPSgHkD/</w:t>
      </w:r>
    </w:p>
    <w:p>
      <w:pPr>
        <w:pStyle w:val="PreformattedText"/>
        <w:bidi w:val="0"/>
        <w:spacing w:before="0" w:after="0"/>
        <w:jc w:val="left"/>
        <w:rPr/>
      </w:pPr>
      <w:r>
        <w:rPr/>
        <w:t>AKvLpQZSDGUlI+NnqzlaqDGRVOLaoglxUMMdcY6l6ed1IZQInLR3LiRo+BYj3qyEc0LFyFfUf5Y6X3</w:t>
      </w:r>
    </w:p>
    <w:p>
      <w:pPr>
        <w:pStyle w:val="PreformattedText"/>
        <w:bidi w:val="0"/>
        <w:spacing w:before="0" w:after="0"/>
        <w:jc w:val="left"/>
        <w:rPr/>
      </w:pPr>
      <w:r>
        <w:rPr/>
        <w:t>0iwaUqZGCAgUpQNmn+rj0zJVRY/I4iV6Kpz5SCiq2jpci80cMdQH8dDJOg10dTM4AYXMgBsT/S0Kw/</w:t>
      </w:r>
    </w:p>
    <w:p>
      <w:pPr>
        <w:pStyle w:val="PreformattedText"/>
        <w:bidi w:val="0"/>
        <w:spacing w:before="0" w:after="0"/>
        <w:jc w:val="left"/>
        <w:rPr/>
      </w:pPr>
      <w:r>
        <w:rPr/>
        <w:t>qCUVjqflX59MSXM6vblNTTAAihrSvl8j/Pp6y9HRUdJQbgp9u1zvkMjUY+bEyZFa7IU1W0KTtk6TGF</w:t>
      </w:r>
    </w:p>
    <w:p>
      <w:pPr>
        <w:pStyle w:val="PreformattedText"/>
        <w:bidi w:val="0"/>
        <w:spacing w:before="0" w:after="0"/>
        <w:jc w:val="left"/>
        <w:rPr/>
      </w:pPr>
      <w:r>
        <w:rPr/>
        <w:t>XkXG+PVTiSXUok4Bv7aV7c3bxRA+Eqggnh6EV9fl0ruBPFaxXE8DmR3KkE5BpWun08qnzx0wUdDQ5+</w:t>
      </w:r>
    </w:p>
    <w:p>
      <w:pPr>
        <w:pStyle w:val="PreformattedText"/>
        <w:bidi w:val="0"/>
        <w:spacing w:before="0" w:after="0"/>
        <w:jc w:val="left"/>
        <w:rPr/>
      </w:pPr>
      <w:r>
        <w:rPr/>
        <w:t>j3Nkaqjo4chhaejqsNRJVrjw1S2Ro4ZKCjxUflp6+dqRmOg2Z9Bb6Kb+uJfDuLNIUJV3OvFaClePln</w:t>
      </w:r>
    </w:p>
    <w:p>
      <w:pPr>
        <w:pStyle w:val="PreformattedText"/>
        <w:bidi w:val="0"/>
        <w:spacing w:before="0" w:after="0"/>
        <w:jc w:val="left"/>
        <w:rPr/>
      </w:pPr>
      <w:r>
        <w:rPr/>
        <w:t>ouhjNzb30txRfCQFBXTUlgKBfMkfZw6k0ePiyubRM5Q4KkpcZiczkYaaWvGPhqnlp5ZcdExo0dZp6m</w:t>
      </w:r>
    </w:p>
    <w:p>
      <w:pPr>
        <w:pStyle w:val="PreformattedText"/>
        <w:bidi w:val="0"/>
        <w:spacing w:before="0" w:after="0"/>
        <w:jc w:val="left"/>
        <w:rPr/>
      </w:pPr>
      <w:r>
        <w:rPr/>
        <w:t>pk/biXliNPpH01cTwaS0NdZcDAr55+zpy3t5Z5VWdQsSIzUrpBxUZ86ny6bqV6OvkwMGbo6WHHtVF5</w:t>
      </w:r>
    </w:p>
    <w:p>
      <w:pPr>
        <w:pStyle w:val="PreformattedText"/>
        <w:bidi w:val="0"/>
        <w:spacing w:before="0" w:after="0"/>
        <w:jc w:val="left"/>
        <w:rPr/>
      </w:pPr>
      <w:r>
        <w:rPr/>
        <w:t>JUMcE8FHoMP3UUccirNMrwaRqJBJsbD2/KoSJmiy5GB0mjAmkhWUERVyRjHr1hp89NHhc5gWxDUlJu</w:t>
      </w:r>
    </w:p>
    <w:p>
      <w:pPr>
        <w:pStyle w:val="PreformattedText"/>
        <w:bidi w:val="0"/>
        <w:spacing w:before="0" w:after="0"/>
        <w:jc w:val="left"/>
        <w:rPr/>
      </w:pPr>
      <w:r>
        <w:rPr/>
        <w:t>RMbj62ompaUzn+H1yVtBJR5eVS9K01TGHmjgI8kSaSSvurLbP4TSf2qAkZ8yKE06rHLOqzwwodElAT</w:t>
      </w:r>
    </w:p>
    <w:p>
      <w:pPr>
        <w:pStyle w:val="PreformattedText"/>
        <w:bidi w:val="0"/>
        <w:spacing w:before="0" w:after="0"/>
        <w:jc w:val="left"/>
        <w:rPr/>
      </w:pPr>
      <w:r>
        <w:rPr/>
        <w:t>TyBqKH/CBxHUmabbeNq67F4zHZpkojX0yZeUlaypo5USEzUhhaVQwma8Y1MrhwpA9v2yRvEPHH6nnT</w:t>
      </w:r>
    </w:p>
    <w:p>
      <w:pPr>
        <w:pStyle w:val="PreformattedText"/>
        <w:bidi w:val="0"/>
        <w:spacing w:before="0" w:after="0"/>
        <w:jc w:val="left"/>
        <w:rPr/>
      </w:pPr>
      <w:r>
        <w:rPr/>
        <w:t>/Vx6buXjiunFuZNI4E8fn/Ph1OweGx4raY5jcEhGnF5emxVXA1OMnQCtkSrx9bNL4/tWZI2WZ4i3j1</w:t>
      </w:r>
    </w:p>
    <w:p>
      <w:pPr>
        <w:pStyle w:val="PreformattedText"/>
        <w:bidi w:val="0"/>
        <w:spacing w:before="0" w:after="0"/>
        <w:jc w:val="left"/>
        <w:rPr/>
      </w:pPr>
      <w:r>
        <w:rPr/>
        <w:t>ekFuB76ZJUnSObTJwB+Z/yjpbBK/iwNeSVjw2kjiK5GfX5dR6rG7jYV1Gv8PqsPJUVlRiY6PIPW01V</w:t>
      </w:r>
    </w:p>
    <w:p>
      <w:pPr>
        <w:pStyle w:val="PreformattedText"/>
        <w:bidi w:val="0"/>
        <w:spacing w:before="0" w:after="0"/>
        <w:jc w:val="left"/>
        <w:rPr/>
      </w:pPr>
      <w:r>
        <w:rPr/>
        <w:t>JS1RSCmp4LvJVrRCUIrOmpQbnkn20lnJG65DSqOP+r19OrzXTyQSx+DS2LGgHma4+2gPHqRj6yjov4</w:t>
      </w:r>
    </w:p>
    <w:p>
      <w:pPr>
        <w:pStyle w:val="PreformattedText"/>
        <w:bidi w:val="0"/>
        <w:spacing w:before="0" w:after="0"/>
        <w:jc w:val="left"/>
        <w:rPr/>
      </w:pPr>
      <w:r>
        <w:rPr/>
        <w:t>zh61JGy4oanE0SffSY9cfVTvDVpVs0MBbLUpdW/ZdliLaT+PbV0Lh5YBwCNU4qT8vl9vV7GGyjiuqO</w:t>
      </w:r>
    </w:p>
    <w:p>
      <w:pPr>
        <w:pStyle w:val="PreformattedText"/>
        <w:bidi w:val="0"/>
        <w:spacing w:before="0" w:after="0"/>
        <w:jc w:val="left"/>
        <w:rPr/>
      </w:pPr>
      <w:r>
        <w:rPr/>
        <w:t>fqWUqorShwQfmPlw9eoG58ZXNg/ut0U07nEx0NNiag6aeNaOaoMjUySRqZKqSWJ2kcJq8RKktYn269</w:t>
      </w:r>
    </w:p>
    <w:p>
      <w:pPr>
        <w:pStyle w:val="PreformattedText"/>
        <w:bidi w:val="0"/>
        <w:spacing w:before="0" w:after="0"/>
        <w:jc w:val="left"/>
        <w:rPr/>
      </w:pPr>
      <w:r>
        <w:rPr/>
        <w:t>3FO0KQuCakHGcdJZrO8SF5L6FhGgAU+WTXj5n16DSmhphlYGopGbHmUSyvUsumPQDNyQdTJGyfU/U8</w:t>
      </w:r>
    </w:p>
    <w:p>
      <w:pPr>
        <w:pStyle w:val="PreformattedText"/>
        <w:bidi w:val="0"/>
        <w:spacing w:before="0" w:after="0"/>
        <w:jc w:val="left"/>
        <w:rPr/>
      </w:pPr>
      <w:r>
        <w:rPr/>
        <w:t>H269FIoei2GhlGk/pk+fQhfctWpBNJPTw1GQuMiSyeeekp9MUUEJiUmlgqJHUS61UCME35PtqcyM/i</w:t>
      </w:r>
    </w:p>
    <w:p>
      <w:pPr>
        <w:pStyle w:val="PreformattedText"/>
        <w:bidi w:val="0"/>
        <w:spacing w:before="0" w:after="0"/>
        <w:jc w:val="left"/>
        <w:rPr/>
      </w:pPr>
      <w:r>
        <w:rPr/>
        <w:t>utVFCOjKOREjWJBR2PcfOnoPQHzr1GZ9y1tZBQUUCvUO01J9nShFx0NixMc8za6dgIbszi6xqfqL+9</w:t>
      </w:r>
    </w:p>
    <w:p>
      <w:pPr>
        <w:pStyle w:val="PreformattedText"/>
        <w:bidi w:val="0"/>
        <w:spacing w:before="0" w:after="0"/>
        <w:jc w:val="left"/>
        <w:rPr/>
      </w:pPr>
      <w:r>
        <w:rPr/>
        <w:t>TSLJH4jL2genAdUUTCQRqe8mlPL7D5dKmZ6eifC0wiV8hiar+J5Rp444zBTvClDAuKkq1JkpgIjIrM</w:t>
      </w:r>
    </w:p>
    <w:p>
      <w:pPr>
        <w:pStyle w:val="PreformattedText"/>
        <w:bidi w:val="0"/>
        <w:spacing w:before="0" w:after="0"/>
        <w:jc w:val="left"/>
        <w:rPr/>
      </w:pPr>
      <w:r>
        <w:rPr/>
        <w:t>PGjaXA+t20+kNuZoZKs4p+f+fpRMkwlt4Cv6itqI4dvDFfL+Xn001CVOd3BmG29PM+FoJZZqZa+uDf</w:t>
      </w:r>
    </w:p>
    <w:p>
      <w:pPr>
        <w:pStyle w:val="PreformattedText"/>
        <w:bidi w:val="0"/>
        <w:spacing w:before="0" w:after="0"/>
        <w:jc w:val="left"/>
        <w:rPr/>
      </w:pPr>
      <w:r>
        <w:rPr/>
        <w:t>a0kMUlSVqH06Gnm5uQpJcjm1vapPHlhX+IDPy6QyhVv5hGawKcfZxz08U1THRYqm3HUU65XKZykbEY</w:t>
      </w:r>
    </w:p>
    <w:p>
      <w:pPr>
        <w:pStyle w:val="PreformattedText"/>
        <w:bidi w:val="0"/>
        <w:spacing w:before="0" w:after="0"/>
        <w:jc w:val="left"/>
        <w:rPr/>
      </w:pPr>
      <w:r>
        <w:rPr/>
        <w:t>qKnearkp4vHNFWUdXPYR+eopZbCFXLqhuRa3tHEto7XFrMtGQhhWgB86j7D59GjCULbbihDeKpWgqS</w:t>
      </w:r>
    </w:p>
    <w:p>
      <w:pPr>
        <w:pStyle w:val="PreformattedText"/>
        <w:bidi w:val="0"/>
        <w:spacing w:before="0" w:after="0"/>
        <w:jc w:val="left"/>
        <w:rPr/>
      </w:pPr>
      <w:r>
        <w:rPr/>
        <w:t>BwIJ9SPKvDrLm/t9wVu3qSgaFK2DC0uKmonkdIKSWijUPkrOiIscVPYuWuQ0ZLH6e27CCVfHiqSGkL</w:t>
      </w:r>
    </w:p>
    <w:p>
      <w:pPr>
        <w:pStyle w:val="PreformattedText"/>
        <w:bidi w:val="0"/>
        <w:spacing w:before="0" w:after="0"/>
        <w:jc w:val="left"/>
        <w:rPr/>
      </w:pPr>
      <w:r>
        <w:rPr/>
        <w:t>A/I+X5dKd1eKQ2bKR4ixBSo8iPP/V5jpHZSlpcZQ1j09ZS1c75mWgnrY4nlnno9DGWu1RloBTUrIAo</w:t>
      </w:r>
    </w:p>
    <w:p>
      <w:pPr>
        <w:pStyle w:val="PreformattedText"/>
        <w:bidi w:val="0"/>
        <w:spacing w:before="0" w:after="0"/>
        <w:jc w:val="left"/>
        <w:rPr/>
      </w:pPr>
      <w:r>
        <w:rPr/>
        <w:t>Uai8gPNuFEmqGVogNQpWvz4U/PopZla38QkatdKedKZP5ft650mPqopK+eqZnpcEtNBBTTpNHW1dFW</w:t>
      </w:r>
    </w:p>
    <w:p>
      <w:pPr>
        <w:pStyle w:val="PreformattedText"/>
        <w:bidi w:val="0"/>
        <w:spacing w:before="0" w:after="0"/>
        <w:jc w:val="left"/>
        <w:rPr/>
      </w:pPr>
      <w:r>
        <w:rPr/>
        <w:t>+Tx1FHTkCb+GevyySXATyLc+r23DNHriDr/aV+yo8ifX063NC7CQq2IQPLNDwoPTzJ8q/Pppo5sjU1</w:t>
      </w:r>
    </w:p>
    <w:p>
      <w:pPr>
        <w:pStyle w:val="PreformattedText"/>
        <w:bidi w:val="0"/>
        <w:spacing w:before="0" w:after="0"/>
        <w:jc w:val="left"/>
        <w:rPr/>
      </w:pPr>
      <w:r>
        <w:rPr/>
        <w:t>VNHSU7Sz4qSOv8miPXHGHhpFSrqTqIp5AVUx/QXP559uSGM1SRqK2P8AV8+mIhMpRoVq6nV/xfy6eq</w:t>
      </w:r>
    </w:p>
    <w:p>
      <w:pPr>
        <w:pStyle w:val="PreformattedText"/>
        <w:bidi w:val="0"/>
        <w:spacing w:before="0" w:after="0"/>
        <w:jc w:val="left"/>
        <w:rPr/>
      </w:pPr>
      <w:r>
        <w:rPr/>
        <w:t>ybADH5iOCJaeoXJx1OM/h6j7f7uoVf4lSVc8zPVHHY+GMfagG4lYkm3tMYp4Z4fDfUmmjV+XAgevr0</w:t>
      </w:r>
    </w:p>
    <w:p>
      <w:pPr>
        <w:pStyle w:val="PreformattedText"/>
        <w:bidi w:val="0"/>
        <w:spacing w:before="0" w:after="0"/>
        <w:jc w:val="left"/>
        <w:rPr/>
      </w:pPr>
      <w:r>
        <w:rPr/>
        <w:t>ud7ea3uGkSjh6rThU/ECeNB+H59S9q4Sry+cp6HGtPU1NQsU+HwU8X3VVmci6gU2Kr5pHhWGmmjSSQ</w:t>
      </w:r>
    </w:p>
    <w:p>
      <w:pPr>
        <w:pStyle w:val="PreformattedText"/>
        <w:bidi w:val="0"/>
        <w:spacing w:before="0" w:after="0"/>
        <w:jc w:val="left"/>
        <w:rPr/>
      </w:pPr>
      <w:r>
        <w:rPr/>
        <w:t>sb+kAEXNw5cT/SBbmRAYlI1V8h6/Ppm1hN1J9JDXWw7Rx1HyB9PPPS0xG6M5tvIU29qGhxtXHtMQUd</w:t>
      </w:r>
    </w:p>
    <w:p>
      <w:pPr>
        <w:pStyle w:val="PreformattedText"/>
        <w:bidi w:val="0"/>
        <w:spacing w:before="0" w:after="0"/>
        <w:jc w:val="left"/>
        <w:rPr/>
      </w:pPr>
      <w:r>
        <w:rPr/>
        <w:t>XHlKKizeKUZOOqxtBUz4eX/JZKcvI8cAkDLHIik8hfbe5zWl1FFYsrI8oqtDQnT3GhHA+vy6MNoa4t</w:t>
      </w:r>
    </w:p>
    <w:p>
      <w:pPr>
        <w:pStyle w:val="PreformattedText"/>
        <w:bidi w:val="0"/>
        <w:spacing w:before="0" w:after="0"/>
        <w:jc w:val="left"/>
        <w:rPr/>
      </w:pPr>
      <w:r>
        <w:rPr/>
        <w:t>rltxTQ0cGCGAYd1VBKnB9B6GnWDHY/IY6OevxdRJj6tqbz43xUUcck2NlhEtOY5nMhZY5iXkcgBjwr</w:t>
      </w:r>
    </w:p>
    <w:p>
      <w:pPr>
        <w:pStyle w:val="PreformattedText"/>
        <w:bidi w:val="0"/>
        <w:spacing w:before="0" w:after="0"/>
        <w:jc w:val="left"/>
        <w:rPr/>
      </w:pPr>
      <w:r>
        <w:rPr/>
        <w:t>C3sxiVLuIaZASuCPn/nHSRJJbCaWWFCG4rUcVP8Ak6YMlgK6koDuDL5CNTuKbI46hlhkjjNW2Lemlq</w:t>
      </w:r>
    </w:p>
    <w:p>
      <w:pPr>
        <w:pStyle w:val="PreformattedText"/>
        <w:bidi w:val="0"/>
        <w:spacing w:before="0" w:after="0"/>
        <w:jc w:val="left"/>
        <w:rPr/>
      </w:pPr>
      <w:r>
        <w:rPr/>
        <w:t>3mRF8sYWoMZjayayDpJFz7Ly1vLez2Gk64lDV8u6oH8ulIS4+lj3iSZQJ2ZR5GqUJqOIFaU9fLq0nq</w:t>
      </w:r>
    </w:p>
    <w:p>
      <w:pPr>
        <w:pStyle w:val="PreformattedText"/>
        <w:bidi w:val="0"/>
        <w:spacing w:before="0" w:after="0"/>
        <w:jc w:val="left"/>
        <w:rPr/>
      </w:pPr>
      <w:r>
        <w:rPr/>
        <w:t>zsjeQ+Mu2Y8V25t7d9N2FtzfeB3R1luXZUedyG25tq/cwZCeiz885qcfVotdSvSTFlXxEMSxCgRvuv</w:t>
      </w:r>
    </w:p>
    <w:p>
      <w:pPr>
        <w:pStyle w:val="PreformattedText"/>
        <w:bidi w:val="0"/>
        <w:spacing w:before="0" w:after="0"/>
        <w:jc w:val="left"/>
        <w:rPr/>
      </w:pPr>
      <w:r>
        <w:rPr/>
        <w:t>L+0w7ut223BbhJBodTQ0amfTqXOTtz3PdoIbBL6sU6MrAioqKg19PLq2L+WRlJvlNs3KdMbs7/AMf0</w:t>
      </w:r>
    </w:p>
    <w:p>
      <w:pPr>
        <w:pStyle w:val="PreformattedText"/>
        <w:bidi w:val="0"/>
        <w:spacing w:before="0" w:after="0"/>
        <w:jc w:val="left"/>
        <w:rPr/>
      </w:pPr>
      <w:r>
        <w:rPr/>
        <w:t>RL1h1Xi8XtAbTwGz9m5bs3a0FSMRSZTdXbO6K2nr8HvLHZKvx9HQRU80U3hd5tXpdvZFvHJe3zSXO6</w:t>
      </w:r>
    </w:p>
    <w:p>
      <w:pPr>
        <w:pStyle w:val="PreformattedText"/>
        <w:bidi w:val="0"/>
        <w:spacing w:before="0" w:after="0"/>
        <w:jc w:val="left"/>
        <w:rPr/>
      </w:pPr>
      <w:r>
        <w:rPr/>
        <w:t>2m2C5vNZcK1WKPXigrSh4sDx6G24Xe/bElrZfWN9OUVNaYrGooCa1IPBQBT16Of3fsjb3wswGzNmwb</w:t>
      </w:r>
    </w:p>
    <w:p>
      <w:pPr>
        <w:pStyle w:val="PreformattedText"/>
        <w:bidi w:val="0"/>
        <w:spacing w:before="0" w:after="0"/>
        <w:jc w:val="left"/>
        <w:rPr/>
      </w:pPr>
      <w:r>
        <w:rPr/>
        <w:t>e27msnW7SzGze3dhb62zkKrYfzm61aGHem39xb+3LUtJgNud9df7/q6rF1O5sZNLkDJFj8zTRSx/cK</w:t>
      </w:r>
    </w:p>
    <w:p>
      <w:pPr>
        <w:pStyle w:val="PreformattedText"/>
        <w:bidi w:val="0"/>
        <w:spacing w:before="0" w:after="0"/>
        <w:jc w:val="left"/>
        <w:rPr/>
      </w:pPr>
      <w:r>
        <w:rPr/>
        <w:t>prHu0CrHbzRoL23CpIgqhqRXWoPEDh6VFOgfZWLbmb+WaY+DJqdKkFl040cBxPcSamprw4FP7Ly3wp</w:t>
      </w:r>
    </w:p>
    <w:p>
      <w:pPr>
        <w:pStyle w:val="PreformattedText"/>
        <w:bidi w:val="0"/>
        <w:spacing w:before="0" w:after="0"/>
        <w:jc w:val="left"/>
        <w:rPr/>
      </w:pPr>
      <w:r>
        <w:rPr/>
        <w:t>+aVNkMVnqGt2t2bt2LG09FtTtqSLrzuHb1A9HCKXFLlMhVYv+9GHx4iZYaiKeshq4xrKKW0AymTREl</w:t>
      </w:r>
    </w:p>
    <w:p>
      <w:pPr>
        <w:pStyle w:val="PreformattedText"/>
        <w:bidi w:val="0"/>
        <w:spacing w:before="0" w:after="0"/>
        <w:jc w:val="left"/>
        <w:rPr/>
      </w:pPr>
      <w:r>
        <w:rPr/>
        <w:t>9t0yzQMuklRqAb+Fh6jyYdIo7W+EzxNK6TA146GA8vSoPmKkdEy3R8SfiN1LjW31uqqomx2M1RVx3Z</w:t>
      </w:r>
    </w:p>
    <w:p>
      <w:pPr>
        <w:pStyle w:val="PreformattedText"/>
        <w:bidi w:val="0"/>
        <w:spacing w:before="0" w:after="0"/>
        <w:jc w:val="left"/>
        <w:rPr/>
      </w:pPr>
      <w:r>
        <w:rPr/>
        <w:t>vSerw4raZyjBcavjkE/3SCWIlJiAwVIypt7RRtuE8gjyG8wBT/V8x0ZiCdEaSeV2h4Eux0j+dPs9Oi</w:t>
      </w:r>
    </w:p>
    <w:p>
      <w:pPr>
        <w:pStyle w:val="PreformattedText"/>
        <w:bidi w:val="0"/>
        <w:spacing w:before="0" w:after="0"/>
        <w:jc w:val="left"/>
        <w:rPr/>
      </w:pPr>
      <w:r>
        <w:rPr/>
        <w:t>fd3/ISn3htzLdL9CYum2717XVdDBuTPQ0SYzH5DCy1qS0mPwtMYY6nF4zNVULGSaoDPUsBfSL+3fDj</w:t>
      </w:r>
    </w:p>
    <w:p>
      <w:pPr>
        <w:pStyle w:val="PreformattedText"/>
        <w:bidi w:val="0"/>
        <w:spacing w:before="0" w:after="0"/>
        <w:jc w:val="left"/>
        <w:rPr/>
      </w:pPr>
      <w:r>
        <w:rPr/>
        <w:t>tm8W6k1tQ0Hz/wAtOnpEX6RraxKiViAzfhCE/Cvn3U+I9N3xV6D7L+SnYE+1Np4LMboj3JvKLb9ZvK</w:t>
      </w:r>
    </w:p>
    <w:p>
      <w:pPr>
        <w:pStyle w:val="PreformattedText"/>
        <w:bidi w:val="0"/>
        <w:spacing w:before="0" w:after="0"/>
        <w:jc w:val="left"/>
        <w:rPr/>
      </w:pPr>
      <w:r>
        <w:rPr/>
        <w:t>FXzmJ2DQ1eU/gdTldzY9a+grKzHYSKBZ5ft6hXFLFqU6gl2Wk0XNvFChVlRSwGOOaj0r/h6MNki2dr</w:t>
      </w:r>
    </w:p>
    <w:p>
      <w:pPr>
        <w:pStyle w:val="PreformattedText"/>
        <w:bidi w:val="0"/>
        <w:spacing w:before="0" w:after="0"/>
        <w:jc w:val="left"/>
        <w:rPr/>
      </w:pPr>
      <w:r>
        <w:rPr/>
        <w:t>HebzeLlgRI3hsDqGO0qVqK0oKZ4fPrfx6hgyz7YpcHm9wbS3huvZNNidg74r9hZ2qy234957HxtEtc</w:t>
      </w:r>
    </w:p>
    <w:p>
      <w:pPr>
        <w:pStyle w:val="PreformattedText"/>
        <w:bidi w:val="0"/>
        <w:spacing w:before="0" w:after="0"/>
        <w:jc w:val="left"/>
        <w:rPr/>
      </w:pPr>
      <w:r>
        <w:rPr/>
        <w:t>1NlK2WPP0FRkcWYaoUuViiydMZtFSGPqJRLbvFM4yVY1B9c1+z5Y6XR30U9vBKIyikcG4+mQc/PPkR</w:t>
      </w:r>
    </w:p>
    <w:p>
      <w:pPr>
        <w:pStyle w:val="PreformattedText"/>
        <w:bidi w:val="0"/>
        <w:spacing w:before="0" w:after="0"/>
        <w:jc w:val="left"/>
        <w:rPr/>
      </w:pPr>
      <w:r>
        <w:rPr/>
        <w:t>0cChoqWbGamp9MNTTInjAghmjqZInmLRoszCGRdX7gIKuBxa/swXTpXHl/PoOT6vHbPnx8iP9XDpN5</w:t>
      </w:r>
    </w:p>
    <w:p>
      <w:pPr>
        <w:pStyle w:val="PreformattedText"/>
        <w:bidi w:val="0"/>
        <w:spacing w:before="0" w:after="0"/>
        <w:jc w:val="left"/>
        <w:rPr/>
      </w:pPr>
      <w:r>
        <w:rPr/>
        <w:t>DD1K1ctLMsfieJZaeKLzy06utkmrKSSZNKWU/uRN+GvYg+7gsGoRjqxSJ4Q6HvBz6/Z/mPQIbx6+ok</w:t>
      </w:r>
    </w:p>
    <w:p>
      <w:pPr>
        <w:pStyle w:val="PreformattedText"/>
        <w:bidi w:val="0"/>
        <w:spacing w:before="0" w:after="0"/>
        <w:jc w:val="left"/>
        <w:rPr/>
      </w:pPr>
      <w:r>
        <w:rPr/>
        <w:t>qqllUlWhlhkVKcJUorIs1kDxpGlMCdSlCCv0H19+KAE04deilfQtQP29ABndlwNSVBFMkkIEqVySAp</w:t>
      </w:r>
    </w:p>
    <w:p>
      <w:pPr>
        <w:pStyle w:val="PreformattedText"/>
        <w:bidi w:val="0"/>
        <w:spacing w:before="0" w:after="0"/>
        <w:jc w:val="left"/>
        <w:rPr/>
      </w:pPr>
      <w:r>
        <w:rPr/>
        <w:t>TsYbKD42JQtIv9qMgg/X22cqR5dPiQ1Hqegiy+wHZTU4SoBERWd8fUuJJ4XkDLopWS6udC+kNpuTa/</w:t>
      </w:r>
    </w:p>
    <w:p>
      <w:pPr>
        <w:pStyle w:val="PreformattedText"/>
        <w:bidi w:val="0"/>
        <w:spacing w:before="0" w:after="0"/>
        <w:jc w:val="left"/>
        <w:rPr/>
      </w:pPr>
      <w:r>
        <w:rPr/>
        <w:t>PtsoGFVYY6UwylXIdTnz6TlPtqqp5dMhqKceLWwaKqRULNqaOZZFKwyDWWVirA2PJvb2zQ46MFmBGB</w:t>
      </w:r>
    </w:p>
    <w:p>
      <w:pPr>
        <w:pStyle w:val="PreformattedText"/>
        <w:bidi w:val="0"/>
        <w:spacing w:before="0" w:after="0"/>
        <w:jc w:val="left"/>
        <w:rPr/>
      </w:pPr>
      <w:r>
        <w:rPr/>
        <w:t>Xpnn29PW1E8MkEolFQwikZaeVo5GtGXSt0Rkyzot30lY473Iv9HACwFT1ZpVADV/Z0tqPbeXo1hco0</w:t>
      </w:r>
    </w:p>
    <w:p>
      <w:pPr>
        <w:pStyle w:val="PreformattedText"/>
        <w:bidi w:val="0"/>
        <w:spacing w:before="0" w:after="0"/>
        <w:jc w:val="left"/>
        <w:rPr/>
      </w:pPr>
      <w:r>
        <w:rPr/>
        <w:t>kcBlaSGVqdY41EQWVJZHkTiED0OGINyR7aaN8tTqqyxvgdP8lKkqI80UK66P7jxuxJlMJC2NfSSoiM</w:t>
      </w:r>
    </w:p>
    <w:p>
      <w:pPr>
        <w:pStyle w:val="PreformattedText"/>
        <w:bidi w:val="0"/>
        <w:spacing w:before="0" w:after="0"/>
        <w:jc w:val="left"/>
        <w:rPr/>
      </w:pPr>
      <w:r>
        <w:rPr/>
        <w:t>RbwnUzMf8Abe9MRxNKU6uilSMmteklUSUdLUNSwwykiNZTBL+2IfuAR5YJJAZSWKm1w4j/ACefbCup</w:t>
      </w:r>
    </w:p>
    <w:p>
      <w:pPr>
        <w:pStyle w:val="PreformattedText"/>
        <w:bidi w:val="0"/>
        <w:spacing w:before="0" w:after="0"/>
        <w:jc w:val="left"/>
        <w:rPr/>
      </w:pPr>
      <w:r>
        <w:rPr/>
        <w:t>NK9LRHIV1E9NUuSoUScLIBUxSOix02TiaV04ZXhiC6VkMZIPI024sfajGOqeHJXKmnSOze4qZwZ6ep</w:t>
      </w:r>
    </w:p>
    <w:p>
      <w:pPr>
        <w:pStyle w:val="PreformattedText"/>
        <w:bidi w:val="0"/>
        <w:spacing w:before="0" w:after="0"/>
        <w:jc w:val="left"/>
        <w:rPr/>
      </w:pPr>
      <w:r>
        <w:rPr/>
        <w:t>l8BLQSVzrGyOJQoqKWqAET+HQCwPr5B/PHuyt6DpxIjnV0jxn8rkJKqhp4KQ0cUrrT1kdSphdFiMSB</w:t>
      </w:r>
    </w:p>
    <w:p>
      <w:pPr>
        <w:pStyle w:val="PreformattedText"/>
        <w:bidi w:val="0"/>
        <w:spacing w:before="0" w:after="0"/>
        <w:jc w:val="left"/>
        <w:rPr/>
      </w:pPr>
      <w:r>
        <w:rPr/>
        <w:t>Z1kvKqhhdCtybD26jaj1WVRGK06BHfk0k0FOlRkJiyB45JEV0aKDXIpiaQtI+qYqqp+gabXOnj2oUC</w:t>
      </w:r>
    </w:p>
    <w:p>
      <w:pPr>
        <w:pStyle w:val="PreformattedText"/>
        <w:bidi w:val="0"/>
        <w:spacing w:before="0" w:after="0"/>
        <w:jc w:val="left"/>
        <w:rPr/>
      </w:pPr>
      <w:r>
        <w:rPr/>
        <w:t>tadIGbuAqa9E43pkKCuSSKnra7x1TzGr0SwzNLJAjDweYEw/aSxxc2UKpB/tezKEEenSCZg1RXoAZ+</w:t>
      </w:r>
    </w:p>
    <w:p>
      <w:pPr>
        <w:pStyle w:val="PreformattedText"/>
        <w:bidi w:val="0"/>
        <w:spacing w:before="0" w:after="0"/>
        <w:jc w:val="left"/>
        <w:rPr/>
      </w:pPr>
      <w:r>
        <w:rPr/>
        <w:t>nt09xZehkq9o9jZLo7Az/f75yHWGNps72Du/M0cUdHguvuv6Cuq1MWYraqp82QytQyUOKpUaV2aQKh</w:t>
      </w:r>
    </w:p>
    <w:p>
      <w:pPr>
        <w:pStyle w:val="PreformattedText"/>
        <w:bidi w:val="0"/>
        <w:spacing w:before="0" w:after="0"/>
        <w:jc w:val="left"/>
        <w:rPr/>
      </w:pPr>
      <w:r>
        <w:rPr/>
        <w:t>SbjcQaUt3nVJq1GrgPm3y9B59Ltk3NtrluLhYnEhGkOvxDyon9I+bcFHRLMRQQbJ3buGnzO2uyOrNp</w:t>
      </w:r>
    </w:p>
    <w:p>
      <w:pPr>
        <w:pStyle w:val="PreformattedText"/>
        <w:bidi w:val="0"/>
        <w:spacing w:before="0" w:after="0"/>
        <w:jc w:val="left"/>
        <w:rPr/>
      </w:pPr>
      <w:r>
        <w:rPr/>
        <w:t>0+7ZclDsjdtVuiLcG0BiKtZcDSZHLVdJjocvuChpVVpcmInRfI7R3QD2W3DNOv8Airqz+RUjPqR/kH</w:t>
      </w:r>
    </w:p>
    <w:p>
      <w:pPr>
        <w:pStyle w:val="PreformattedText"/>
        <w:bidi w:val="0"/>
        <w:spacing w:before="0" w:after="0"/>
        <w:jc w:val="left"/>
        <w:rPr/>
      </w:pPr>
      <w:r>
        <w:rPr/>
        <w:t>U/e3/MPKC7ZFb77f1uZGPiCQFnUVwASKEgcWzSp6G/5Wd3d0d39qb07Ryf8Qqcztzr7a+0t5brr6mj</w:t>
      </w:r>
    </w:p>
    <w:p>
      <w:pPr>
        <w:pStyle w:val="PreformattedText"/>
        <w:bidi w:val="0"/>
        <w:spacing w:before="0" w:after="0"/>
        <w:jc w:val="left"/>
        <w:rPr/>
      </w:pPr>
      <w:r>
        <w:rPr/>
        <w:t>wOCzy7c2LidsUm8qPKmmmzWayMlDRw6fDCqSTSu1wbuZn5KuLscpBl1LIgctUaaeQ/23USe4237btn</w:t>
      </w:r>
    </w:p>
    <w:p>
      <w:pPr>
        <w:pStyle w:val="PreformattedText"/>
        <w:bidi w:val="0"/>
        <w:spacing w:before="0" w:after="0"/>
        <w:jc w:val="left"/>
        <w:rPr/>
      </w:pPr>
      <w:r>
        <w:rPr/>
        <w:t>Ot7tmykGx1DQR/ZnUKkoeOmpqBSmSBjqd1ZvXeHUnx7+SuS2N2NsBdl/IPZ229hbw3H2DTYxu58pVY</w:t>
      </w:r>
    </w:p>
    <w:p>
      <w:pPr>
        <w:pStyle w:val="PreformattedText"/>
        <w:bidi w:val="0"/>
        <w:spacing w:before="0" w:after="0"/>
        <w:jc w:val="left"/>
        <w:rPr/>
      </w:pPr>
      <w:r>
        <w:rPr/>
        <w:t>eqjbfXWHTLY9JRR7TrTI9NV5SeOCjgZzUxqaiAERrNugu7y222+s5Dd+NqRhXQP4Xdj554dEtzy9cX</w:t>
      </w:r>
    </w:p>
    <w:p>
      <w:pPr>
        <w:pStyle w:val="PreformattedText"/>
        <w:bidi w:val="0"/>
        <w:spacing w:before="0" w:after="0"/>
        <w:jc w:val="left"/>
        <w:rPr/>
      </w:pPr>
      <w:r>
        <w:rPr/>
        <w:t>Esl7Pch4ClC5NGBHxJGBgr5VoFBqeI6Qu1arLNubcMmzeq9l47dG1tv7b2nQ7ZpN20uA2ZtHZlFjqS</w:t>
      </w:r>
    </w:p>
    <w:p>
      <w:pPr>
        <w:pStyle w:val="PreformattedText"/>
        <w:bidi w:val="0"/>
        <w:spacing w:before="0" w:after="0"/>
        <w:jc w:val="left"/>
        <w:rPr/>
      </w:pPr>
      <w:r>
        <w:rPr/>
        <w:t>TECGpqmas3ycjJI9TW5q8slRVWRjpZdUmcrXs/KE77U9rPc7pO7HX8SgHuyRhVA4eVOrT2MW8wRx2b</w:t>
      </w:r>
    </w:p>
    <w:p>
      <w:pPr>
        <w:pStyle w:val="PreformattedText"/>
        <w:bidi w:val="0"/>
        <w:spacing w:before="0" w:after="0"/>
        <w:jc w:val="left"/>
        <w:rPr/>
      </w:pPr>
      <w:r>
        <w:rPr/>
        <w:t>RR2lsoqpYLjgCK5ck/Ecmv5dJ/Nbuwuc3FuPM7hp63I7Vws20467D1lDHVw10WJoVra6n2btmWKT7h</w:t>
      </w:r>
    </w:p>
    <w:p>
      <w:pPr>
        <w:pStyle w:val="PreformattedText"/>
        <w:bidi w:val="0"/>
        <w:spacing w:before="0" w:after="0"/>
        <w:jc w:val="left"/>
        <w:rPr/>
      </w:pPr>
      <w:r>
        <w:rPr/>
        <w:t>dz7gbS2TJWCLGxfvEK6j2b3F3Lv28ruJuabXarqKD8bgcKeg6RzW0G07c1vPa6ryd1VW8gvnQf0jTu</w:t>
      </w:r>
    </w:p>
    <w:p>
      <w:pPr>
        <w:pStyle w:val="PreformattedText"/>
        <w:bidi w:val="0"/>
        <w:spacing w:before="0" w:after="0"/>
        <w:jc w:val="left"/>
        <w:rPr/>
      </w:pPr>
      <w:r>
        <w:rPr/>
        <w:t>4BePHo1e3PlDkqbDZfrqlo8ds3sTeVXFjGbagpN57Uq9pVmJra3Mpic6qywUO7MbiIGpIA8bGPIVJd</w:t>
      </w:r>
    </w:p>
    <w:p>
      <w:pPr>
        <w:pStyle w:val="PreformattedText"/>
        <w:bidi w:val="0"/>
        <w:spacing w:before="0" w:after="0"/>
        <w:jc w:val="left"/>
        <w:rPr/>
      </w:pPr>
      <w:r>
        <w:rPr/>
        <w:t>T6W0mkXONhvW0SB9duiMykMCtU4E5/l+3pHum3S7NdCykaI3TqpLKQ6LqFcMKioHl5MaHh0mPlBl/w</w:t>
      </w:r>
    </w:p>
    <w:p>
      <w:pPr>
        <w:pStyle w:val="PreformattedText"/>
        <w:bidi w:val="0"/>
        <w:spacing w:before="0" w:after="0"/>
        <w:jc w:val="left"/>
        <w:rPr/>
      </w:pPr>
      <w:r>
        <w:rPr/>
        <w:t>CXZT/y5O3OzOuds7gw3yI3jv8A2bg9pbWzO6s5B2H1buHOvkctmPtK3LVFZ/erYwweNrpcvkKX119Z</w:t>
      </w:r>
    </w:p>
    <w:p>
      <w:pPr>
        <w:pStyle w:val="PreformattedText"/>
        <w:bidi w:val="0"/>
        <w:spacing w:before="0" w:after="0"/>
        <w:jc w:val="left"/>
        <w:rPr/>
      </w:pPr>
      <w:r>
        <w:rPr/>
        <w:t>VRQv4QoLQ3Y298dxguFuk+n8aTsTgIvwavVj5EYHQS5oe62ewuJ4KmCWMBJC3eJG40zgKK1ocj061w</w:t>
      </w:r>
    </w:p>
    <w:p>
      <w:pPr>
        <w:pStyle w:val="PreformattedText"/>
        <w:bidi w:val="0"/>
        <w:spacing w:before="0" w:after="0"/>
        <w:jc w:val="left"/>
        <w:rPr/>
      </w:pPr>
      <w:r>
        <w:rPr/>
        <w:t>VLjC+PIR+ekxZiqcdBGqx01PV5VoyzVE+gSyItPSACNSTrt9Bq9jNaqxkXiaV/Lh1DJdWiSA/ApJGP</w:t>
      </w:r>
    </w:p>
    <w:p>
      <w:pPr>
        <w:pStyle w:val="PreformattedText"/>
        <w:bidi w:val="0"/>
        <w:spacing w:before="0" w:after="0"/>
        <w:jc w:val="left"/>
        <w:rPr/>
      </w:pPr>
      <w:r>
        <w:rPr/>
        <w:t>M8a+fl0IOBR9xbao6RMdWJhNpT5PcG5a6J6usx+Rnr4o8fT1suMURw4hqOaNIFq21LIZCtwQFLRlt7</w:t>
      </w:r>
    </w:p>
    <w:p>
      <w:pPr>
        <w:pStyle w:val="PreformattedText"/>
        <w:bidi w:val="0"/>
        <w:spacing w:before="0" w:after="0"/>
        <w:jc w:val="left"/>
        <w:rPr/>
      </w:pPr>
      <w:r>
        <w:rPr/>
        <w:t>e+SS6nRZJgEQHBJGSAfOvGnS5EuLjbzb2ts7RwOZJCCSuaKCR+GnCprXh0vZMTLuHF7Y3tu3c09fuL</w:t>
      </w:r>
    </w:p>
    <w:p>
      <w:pPr>
        <w:pStyle w:val="PreformattedText"/>
        <w:bidi w:val="0"/>
        <w:spacing w:before="0" w:after="0"/>
        <w:jc w:val="left"/>
        <w:rPr/>
      </w:pPr>
      <w:r>
        <w:rPr/>
        <w:t>d9fVbfp8TX5KGrrDg9s0EBxVVU08oNVHh0CRQ0ojDUwVdAIYMvtq3jh/eMllaWoWJBrJGF1Nx/M8T5</w:t>
      </w:r>
    </w:p>
    <w:p>
      <w:pPr>
        <w:pStyle w:val="PreformattedText"/>
        <w:bidi w:val="0"/>
        <w:spacing w:before="0" w:after="0"/>
        <w:jc w:val="left"/>
        <w:rPr/>
      </w:pPr>
      <w:r>
        <w:rPr/>
        <w:t>+vSqf6qTao725vK3EreGFY1bQgxXzCjAXy9OseG3HBisluisxcNHPUSUcuHSk1wVUSVFZSoj7nllq4</w:t>
      </w:r>
    </w:p>
    <w:p>
      <w:pPr>
        <w:pStyle w:val="PreformattedText"/>
        <w:bidi w:val="0"/>
        <w:spacing w:before="0" w:after="0"/>
        <w:jc w:val="left"/>
        <w:rPr/>
      </w:pPr>
      <w:r>
        <w:rPr/>
        <w:t>Vo0p1ohUohhQNQlwyODz7VXEf1Tw20tfDVwSeHDyx/qI6ZtClnFJdpKrSkadGDxHxCuOFfmOhak3Fs</w:t>
      </w:r>
    </w:p>
    <w:p>
      <w:pPr>
        <w:pStyle w:val="PreformattedText"/>
        <w:bidi w:val="0"/>
        <w:spacing w:before="0" w:after="0"/>
        <w:jc w:val="left"/>
        <w:rPr/>
      </w:pPr>
      <w:r>
        <w:rPr/>
        <w:t>HH4vCYva1LPl9pZmsiz28p8piKdchS5ymoajE4WTGPkK1ZaPFYvySxNK8pjnlk8rlmA0+3ja4mu4b2</w:t>
      </w:r>
    </w:p>
    <w:p>
      <w:pPr>
        <w:pStyle w:val="PreformattedText"/>
        <w:bidi w:val="0"/>
        <w:spacing w:before="0" w:after="0"/>
        <w:jc w:val="left"/>
        <w:rPr/>
      </w:pPr>
      <w:r>
        <w:rPr/>
        <w:t>2uDqMenBoOOcdCLZN5sLSD6S5tFksWfW/aCwYCi0rwAyD5E565YXcB3bnsnsZ6M1VHvavp6qfKTyYm</w:t>
      </w:r>
    </w:p>
    <w:p>
      <w:pPr>
        <w:pStyle w:val="PreformattedText"/>
        <w:bidi w:val="0"/>
        <w:spacing w:before="0" w:after="0"/>
        <w:jc w:val="left"/>
        <w:rPr/>
      </w:pPr>
      <w:r>
        <w:rPr/>
        <w:t>uy0GASkeCWTFVFctBRxVcFHRk0zaoGTQCHa92ae5j27YbmFIl+o4gkYqTwPn+Y68zvu+9IYNX0Mjeo</w:t>
      </w:r>
    </w:p>
    <w:p>
      <w:pPr>
        <w:pStyle w:val="PreformattedText"/>
        <w:bidi w:val="0"/>
        <w:spacing w:before="0" w:after="0"/>
        <w:jc w:val="left"/>
        <w:rPr/>
      </w:pPr>
      <w:r>
        <w:rPr/>
        <w:t>qqU8q0WoAxw6xphsFDtakz28dxGulzUuPwmy8ZDQ1DVuBo3aY5fcxz0Wmkjz0E9DDAaFyq1EdW0gP7</w:t>
      </w:r>
    </w:p>
    <w:p>
      <w:pPr>
        <w:pStyle w:val="PreformattedText"/>
        <w:bidi w:val="0"/>
        <w:spacing w:before="0" w:after="0"/>
        <w:jc w:val="left"/>
        <w:rPr/>
      </w:pPr>
      <w:r>
        <w:rPr/>
        <w:t>fssuF3e1vNta3g/wAQePW7A8W8kK8aedfl0ZQjbt0t54t23Ii81hIxSmlf4w3DUCANJwak+XTXma/r</w:t>
      </w:r>
    </w:p>
    <w:p>
      <w:pPr>
        <w:pStyle w:val="PreformattedText"/>
        <w:bidi w:val="0"/>
        <w:spacing w:before="0" w:after="0"/>
        <w:jc w:val="left"/>
        <w:rPr/>
      </w:pPr>
      <w:r>
        <w:rPr/>
        <w:t>s1e4Ns7iyFUcfQU9DWbfrKGhp8lNlK2ioosc2JmGiCOgpaaNfOROT5DYqxvqIi22ATWcyXTlJGOoev</w:t>
      </w:r>
    </w:p>
    <w:p>
      <w:pPr>
        <w:pStyle w:val="PreformattedText"/>
        <w:bidi w:val="0"/>
        <w:spacing w:before="0" w:after="0"/>
        <w:jc w:val="left"/>
        <w:rPr/>
      </w:pPr>
      <w:r>
        <w:rPr/>
        <w:t>2DoPbwLOy3A28EqyRRKAGGdWBg08+k/hYt7jGDaFbNU4TF4Yjdc0lTUxxwY+nxVLLW0W6KmWJDU0NL</w:t>
      </w:r>
    </w:p>
    <w:p>
      <w:pPr>
        <w:pStyle w:val="PreformattedText"/>
        <w:bidi w:val="0"/>
        <w:spacing w:before="0" w:after="0"/>
        <w:jc w:val="left"/>
        <w:rPr/>
      </w:pPr>
      <w:r>
        <w:rPr/>
        <w:t>HjWSKBbuDJUKG9JWwdnWzjlW/jj8ScHQCPOpyB/hP2dHCzXU9rHtYXwEUeIxNPIEqxPECmAPU9Qq7+</w:t>
      </w:r>
    </w:p>
    <w:p>
      <w:pPr>
        <w:pStyle w:val="PreformattedText"/>
        <w:bidi w:val="0"/>
        <w:spacing w:before="0" w:after="0"/>
        <w:jc w:val="left"/>
        <w:rPr/>
      </w:pPr>
      <w:r>
        <w:rPr/>
        <w:t>6so2lUZRJ6TJbi/jVTV5Qha5XZ6mI0lPk6YRpDRVk5m8jVPllSeQgaARcrduiM13cqSPBFNI9PU1/1</w:t>
      </w:r>
    </w:p>
    <w:p>
      <w:pPr>
        <w:pStyle w:val="PreformattedText"/>
        <w:bidi w:val="0"/>
        <w:spacing w:before="0" w:after="0"/>
        <w:jc w:val="left"/>
        <w:rPr/>
      </w:pPr>
      <w:r>
        <w:rPr/>
        <w:t>U6Idwtja29p4zlZJixJ4g5FMeVfM1z0h3OUx1XuSkUV8GHyBlhrMlU42jmf+EQVcDUMmNfQ60ldUVq</w:t>
      </w:r>
    </w:p>
    <w:p>
      <w:pPr>
        <w:pStyle w:val="PreformattedText"/>
        <w:bidi w:val="0"/>
        <w:spacing w:before="0" w:after="0"/>
        <w:jc w:val="left"/>
        <w:rPr/>
      </w:pPr>
      <w:r>
        <w:rPr/>
        <w:t>Ks6U7IWv8AuXFx7eeECZTK1TFU4P8AMj7OkLT+FaSwwqdch0kkDIqKUPlU8acelDR7ByccO+c9lNwQ</w:t>
      </w:r>
    </w:p>
    <w:p>
      <w:pPr>
        <w:pStyle w:val="PreformattedText"/>
        <w:bidi w:val="0"/>
        <w:spacing w:before="0" w:after="0"/>
        <w:jc w:val="left"/>
        <w:rPr/>
      </w:pPr>
      <w:r>
        <w:rPr/>
        <w:t>7Lm2ZQUr/YZ2RkytRWNX0kEu2afHRJJHHmPBXLUM8pjjSzcn6+0NzuVuZbFLW1aUTtSo4KtPiPqPLo</w:t>
      </w:r>
    </w:p>
    <w:p>
      <w:pPr>
        <w:pStyle w:val="PreformattedText"/>
        <w:bidi w:val="0"/>
        <w:spacing w:before="0" w:after="0"/>
        <w:jc w:val="left"/>
        <w:rPr/>
      </w:pPr>
      <w:r>
        <w:rPr/>
        <w:t>423btxjh3G8mvktVtk/GTqZiR+mq+TZrmnSRnq6nEZ7G1WGWKuiklosk0kME5SqekqEmgbIRrIZ56d</w:t>
      </w:r>
    </w:p>
    <w:p>
      <w:pPr>
        <w:pStyle w:val="PreformattedText"/>
        <w:bidi w:val="0"/>
        <w:spacing w:before="0" w:after="0"/>
        <w:jc w:val="left"/>
        <w:rPr/>
      </w:pPr>
      <w:r>
        <w:rPr/>
        <w:t>pWtKwUIGuQRYEGM8EkULRF+1xSv29FfjxPeLcEBnUhvPiD5+eenrP/xjMYvH7iyr4fBnd28MzRYc0N</w:t>
      </w:r>
    </w:p>
    <w:p>
      <w:pPr>
        <w:pStyle w:val="PreformattedText"/>
        <w:bidi w:val="0"/>
        <w:spacing w:before="0" w:after="0"/>
        <w:jc w:val="left"/>
        <w:rPr/>
      </w:pPr>
      <w:r>
        <w:rPr/>
        <w:t>JJjXqvCI5KyKGjdgJtuY+qnSHytK0YmsrHUjN7aiurGKI7Sp1y26BmNK01cAT6mlQP2dbvLfcbtINz</w:t>
      </w:r>
    </w:p>
    <w:p>
      <w:pPr>
        <w:pStyle w:val="PreformattedText"/>
        <w:bidi w:val="0"/>
        <w:spacing w:before="0" w:after="0"/>
        <w:jc w:val="left"/>
        <w:rPr/>
      </w:pPr>
      <w:r>
        <w:rPr/>
        <w:t>ZAkdxOyrp7SaUrjzVagV4V49O286LZuN3LuTbGMjnGPxslHj8bmaDJU+WoqnJNS01VkUq2iqIKKoxs</w:t>
      </w:r>
    </w:p>
    <w:p>
      <w:pPr>
        <w:pStyle w:val="PreformattedText"/>
        <w:bidi w:val="0"/>
        <w:spacing w:before="0" w:after="0"/>
        <w:jc w:val="left"/>
        <w:rPr/>
      </w:pPr>
      <w:r>
        <w:rPr/>
        <w:t>OQ8xhkXVHFYsxI9p9rW7lsUnnFJGJNKUoKmmDnh1bfo7SHcpLWCQtDGAtahhqoC2RgjVWlOmnHTbuq</w:t>
      </w:r>
    </w:p>
    <w:p>
      <w:pPr>
        <w:pStyle w:val="PreformattedText"/>
        <w:bidi w:val="0"/>
        <w:spacing w:before="0" w:after="0"/>
        <w:jc w:val="left"/>
        <w:rPr/>
      </w:pPr>
      <w:r>
        <w:rPr/>
        <w:t>Mdi9v4bGVEsmH3Im5islPFJU/wARkpvBkZ6qshVmrNux4ykWYSGMpTn1l9J9ueLb2U43K6moAAmT25</w:t>
      </w:r>
    </w:p>
    <w:p>
      <w:pPr>
        <w:pStyle w:val="PreformattedText"/>
        <w:bidi w:val="0"/>
        <w:spacing w:before="0" w:after="0"/>
        <w:jc w:val="left"/>
        <w:rPr/>
      </w:pPr>
      <w:r>
        <w:rPr/>
        <w:t>OBT1Jx1eJzcQQ7ZYQkyavEOM1pQ1PmtBUDy416SO483kMLvGbO4cU2L3BNJR5F/EztDDLUgDxFpU0y</w:t>
      </w:r>
    </w:p>
    <w:p>
      <w:pPr>
        <w:pStyle w:val="PreformattedText"/>
        <w:bidi w:val="0"/>
        <w:spacing w:before="0" w:after="0"/>
        <w:jc w:val="left"/>
        <w:rPr/>
      </w:pPr>
      <w:r>
        <w:rPr/>
        <w:t>rMq+tk/bcNYAC4BqlwhcTQABCP2dFV2LmC4bxUK3Ipg9MNBlMfm6Knx+To6ytqabNTV0RhnYPFRTSy</w:t>
      </w:r>
    </w:p>
    <w:p>
      <w:pPr>
        <w:pStyle w:val="PreformattedText"/>
        <w:bidi w:val="0"/>
        <w:spacing w:before="0" w:after="0"/>
        <w:jc w:val="left"/>
        <w:rPr/>
      </w:pPr>
      <w:r>
        <w:rPr/>
        <w:t>LW4ehZSVpYauofzKmhuV9PtOwkedpEcDspn16ulxA1lFBPGzSCatR/CcFR6VOehJpHrdtVO69tYcU0</w:t>
      </w:r>
    </w:p>
    <w:p>
      <w:pPr>
        <w:pStyle w:val="PreformattedText"/>
        <w:bidi w:val="0"/>
        <w:spacing w:before="0" w:after="0"/>
        <w:jc w:val="left"/>
        <w:rPr/>
      </w:pPr>
      <w:r>
        <w:rPr/>
        <w:t>+MqtvjF7grJqWjliNBPHS11VQ1FRElQkCYid7PPGUJaPkqxt7KJAbr6Oa+Gh1l7Bw7sgEfb6dHUElt</w:t>
      </w:r>
    </w:p>
    <w:p>
      <w:pPr>
        <w:pStyle w:val="PreformattedText"/>
        <w:bidi w:val="0"/>
        <w:spacing w:before="0" w:after="0"/>
        <w:jc w:val="left"/>
        <w:rPr/>
      </w:pPr>
      <w:r>
        <w:rPr/>
        <w:t>ZpfWlkusPCQ5Oe00JBpw0+vSPjp5tuz0tZNt2mz9BW0uWgmSkyNQ6zUs6eBJ6Z6Fo6yOhQiN1LIuqQ</w:t>
      </w:r>
    </w:p>
    <w:p>
      <w:pPr>
        <w:pStyle w:val="PreformattedText"/>
        <w:bidi w:val="0"/>
        <w:spacing w:before="0" w:after="0"/>
        <w:jc w:val="left"/>
        <w:rPr/>
      </w:pPr>
      <w:r>
        <w:rPr/>
        <w:t>FW9Jt7N7tJNIQvoYkEHHkf8AL0Q2wSCTW8esFWFK+o41Gccf5HrJioTtRsNuPJ/xOswde24MSgShpP</w:t>
      </w:r>
    </w:p>
    <w:p>
      <w:pPr>
        <w:pStyle w:val="PreformattedText"/>
        <w:bidi w:val="0"/>
        <w:spacing w:before="0" w:after="0"/>
        <w:jc w:val="left"/>
        <w:rPr/>
      </w:pPr>
      <w:r>
        <w:rPr/>
        <w:t>uJ548aIKyojpcu60gNO+QQwu9wChdbso9p7i5SdpbOM0nQKTxpQmvEZ8unbOB7VoL6YFrZtajAqTpo</w:t>
      </w:r>
    </w:p>
    <w:p>
      <w:pPr>
        <w:pStyle w:val="PreformattedText"/>
        <w:bidi w:val="0"/>
        <w:spacing w:before="0" w:after="0"/>
        <w:jc w:val="left"/>
        <w:rPr/>
      </w:pPr>
      <w:r>
        <w:rPr/>
        <w:t>aBsYJwT9oz01bdz2NxeXwkW6myGQx1Hk6eryCYF4v4vKhpyyw07ZSP7M1i3U+SYMuq/BHtTcySvbyL</w:t>
      </w:r>
    </w:p>
    <w:p>
      <w:pPr>
        <w:pStyle w:val="PreformattedText"/>
        <w:bidi w:val="0"/>
        <w:spacing w:before="0" w:after="0"/>
        <w:jc w:val="left"/>
        <w:rPr/>
      </w:pPr>
      <w:r>
        <w:rPr/>
        <w:t>AyicjBPAH506ZsjEl1b/UAm3VqtppqI+VcV+3ptgqKiinaYlp4xXwVQaCCKQSSif7iGOr1kRyPImtZ</w:t>
      </w:r>
    </w:p>
    <w:p>
      <w:pPr>
        <w:pStyle w:val="PreformattedText"/>
        <w:bidi w:val="0"/>
        <w:spacing w:before="0" w:after="0"/>
        <w:jc w:val="left"/>
        <w:rPr/>
      </w:pPr>
      <w:r>
        <w:rPr/>
        <w:t>B6Re4tY+9mceH4bfGR/k699NJ4gkWhUP/l8+nrOZpKiurawVENPRVU8s+MhEP29bQUcSSfb0dTHSp9</w:t>
      </w:r>
    </w:p>
    <w:p>
      <w:pPr>
        <w:pStyle w:val="PreformattedText"/>
        <w:bidi w:val="0"/>
        <w:spacing w:before="0" w:after="0"/>
        <w:jc w:val="left"/>
        <w:rPr/>
      </w:pPr>
      <w:r>
        <w:rPr/>
        <w:t>hIwqpLRxxhgr+ocD29CwWCMSEEgZp01fAvczCFqoTg0pQehpjHy6cZ8w+Sye3a3b9VkaasfCz4fMxV</w:t>
      </w:r>
    </w:p>
    <w:p>
      <w:pPr>
        <w:pStyle w:val="PreformattedText"/>
        <w:bidi w:val="0"/>
        <w:spacing w:before="0" w:after="0"/>
        <w:jc w:val="left"/>
        <w:rPr/>
      </w:pPr>
      <w:r>
        <w:rPr/>
        <w:t>UsVPUyJTUsgyU1PBiI4VjwT4whX13knbyahz7LY/DjW4+p0mHxKqCK0qcVrxIPDozkaaR7X6TUJ/B0</w:t>
      </w:r>
    </w:p>
    <w:p>
      <w:pPr>
        <w:pStyle w:val="PreformattedText"/>
        <w:bidi w:val="0"/>
        <w:spacing w:before="0" w:after="0"/>
        <w:jc w:val="left"/>
        <w:rPr/>
      </w:pPr>
      <w:r>
        <w:rPr/>
        <w:t>sagcAdVKfhK+uTnqTDW0NNPtuqo6V0FRQTUeTFJRR4lGzAkrAJqClV75GIUDwq0rlJCSwAAXlXaSkS</w:t>
      </w:r>
    </w:p>
    <w:p>
      <w:pPr>
        <w:pStyle w:val="PreformattedText"/>
        <w:bidi w:val="0"/>
        <w:spacing w:before="0" w:after="0"/>
        <w:jc w:val="left"/>
        <w:rPr/>
      </w:pPr>
      <w:r>
        <w:rPr/>
        <w:t>3DSN+nq7fs+Y/bjpqaIJBZaEPiFTqpjuqeHrimen+BtsU239vrg6GCozk+Wq5NxpjTW0+RrsdIVipa</w:t>
      </w:r>
    </w:p>
    <w:p>
      <w:pPr>
        <w:pStyle w:val="PreformattedText"/>
        <w:bidi w:val="0"/>
        <w:spacing w:before="0" w:after="0"/>
        <w:jc w:val="left"/>
        <w:rPr/>
      </w:pPr>
      <w:r>
        <w:rPr/>
        <w:t>KihkX7eehpXWWSeWNruWGnT9PaLTNJusylj9EYwFA4A/iP+bpdS1h2W1mIAvRMS+TUr+EDypxqenDc</w:t>
      </w:r>
    </w:p>
    <w:p>
      <w:pPr>
        <w:pStyle w:val="PreformattedText"/>
        <w:bidi w:val="0"/>
        <w:spacing w:before="0" w:after="0"/>
        <w:jc w:val="left"/>
        <w:rPr/>
      </w:pPr>
      <w:r>
        <w:rPr/>
        <w:t>9Jj6yLeW/GbL5upOdo4avRPDJjYNsywfYYSpnpJnXJSzQCkSODShUIhJP0Pu6pFZ3VraBlMDKaU41/</w:t>
      </w:r>
    </w:p>
    <w:p>
      <w:pPr>
        <w:pStyle w:val="PreformattedText"/>
        <w:bidi w:val="0"/>
        <w:spacing w:before="0" w:after="0"/>
        <w:jc w:val="left"/>
        <w:rPr/>
      </w:pPr>
      <w:r>
        <w:rPr/>
        <w:t>1cevStLfW1/uDO5YSLWvALwFRx8hTHDpOUm1afNVFfV4nORQYTH4EZWhjFHX5Opz80NIhbFUq3aWgy</w:t>
      </w:r>
    </w:p>
    <w:p>
      <w:pPr>
        <w:pStyle w:val="PreformattedText"/>
        <w:bidi w:val="0"/>
        <w:spacing w:before="0" w:after="0"/>
        <w:jc w:val="left"/>
        <w:rPr/>
      </w:pPr>
      <w:r>
        <w:rPr/>
        <w:t>8wmdUimYRAQsxb6D27uISzSKdUqjOF40pX8R6Q2DTXc01us3YsZbgSWoPhA9fTrnkqmhfbVM9HjzW0</w:t>
      </w:r>
    </w:p>
    <w:p>
      <w:pPr>
        <w:pStyle w:val="PreformattedText"/>
        <w:bidi w:val="0"/>
        <w:spacing w:before="0" w:after="0"/>
        <w:jc w:val="left"/>
        <w:rPr/>
      </w:pPr>
      <w:r>
        <w:rPr/>
        <w:t>FTQ5AVi19REKyiSnyNMmGy9IlH5GMpE7wMrEBpG4Fhf3s2d0JGlE58MkEAenChHp0699Z/RpB9MrOV</w:t>
      </w:r>
    </w:p>
    <w:p>
      <w:pPr>
        <w:pStyle w:val="PreformattedText"/>
        <w:bidi w:val="0"/>
        <w:spacing w:before="0" w:after="0"/>
        <w:jc w:val="left"/>
        <w:rPr/>
      </w:pPr>
      <w:r>
        <w:rPr/>
        <w:t>IJOCDWobHnSoz1DSTc89WlDV2nio4WyFNGYo5afCQVFojJ9usZjEz0yF2icojMuu9zf3p7bTI05UKx</w:t>
      </w:r>
    </w:p>
    <w:p>
      <w:pPr>
        <w:pStyle w:val="PreformattedText"/>
        <w:bidi w:val="0"/>
        <w:spacing w:before="0" w:after="0"/>
        <w:jc w:val="left"/>
        <w:rPr/>
      </w:pPr>
      <w:r>
        <w:rPr/>
        <w:t>pqI86cK9Ut71vCNqVLUBIB/DX0+0eXDz6WGYwMkf8AAsNjMlT5DN5vDUcuWgrTLTijqzkjFhzj4xWn</w:t>
      </w:r>
    </w:p>
    <w:p>
      <w:pPr>
        <w:pStyle w:val="PreformattedText"/>
        <w:bidi w:val="0"/>
        <w:spacing w:before="0" w:after="0"/>
        <w:jc w:val="left"/>
        <w:rPr/>
      </w:pPr>
      <w:r>
        <w:rPr/>
        <w:t>HLBkKeWOoaNyHpWLk2FiUng3CvPPckeCmUIyStPP59Gsk0apa2FvApuZkGoE4DVxTNKHj8um7L7a/u</w:t>
      </w:r>
    </w:p>
    <w:p>
      <w:pPr>
        <w:pStyle w:val="PreformattedText"/>
        <w:bidi w:val="0"/>
        <w:spacing w:before="0" w:after="0"/>
        <w:jc w:val="left"/>
        <w:rPr/>
      </w:pPr>
      <w:r>
        <w:rPr/>
        <w:t>5k8O2M3ZTVJYyx5GnRqasjilWKWZoasiaSkjChjGhRWEpPJBW/sx+jEqRuZFcMK/Z8q+vRbJeXWzzj</w:t>
      </w:r>
    </w:p>
    <w:p>
      <w:pPr>
        <w:pStyle w:val="PreformattedText"/>
        <w:bidi w:val="0"/>
        <w:spacing w:before="0" w:after="0"/>
        <w:jc w:val="left"/>
        <w:rPr/>
      </w:pPr>
      <w:r>
        <w:rPr/>
        <w:t>wqauBAyPzHA9PmRoKrBbfhw8OVlw+9MhVYvNTRGVK3IS0Gaooi1HG7on29NVwNHURQjm19R5HtBaWs</w:t>
      </w:r>
    </w:p>
    <w:p>
      <w:pPr>
        <w:pStyle w:val="PreformattedText"/>
        <w:bidi w:val="0"/>
        <w:spacing w:before="0" w:after="0"/>
        <w:jc w:val="left"/>
        <w:rPr/>
      </w:pPr>
      <w:r>
        <w:rPr/>
        <w:t>N87Xy3Ba3WqaCKdynJ+dOHRtd3l5tMS2pCrfPpkLKa1V1BC/LFDQdM9VidwbdoaiZNxtQ5ardaKKZo</w:t>
      </w:r>
    </w:p>
    <w:p>
      <w:pPr>
        <w:pStyle w:val="PreformattedText"/>
        <w:bidi w:val="0"/>
        <w:spacing w:before="0" w:after="0"/>
        <w:jc w:val="left"/>
        <w:rPr/>
      </w:pPr>
      <w:r>
        <w:rPr/>
        <w:t>vuYsvreISVcU2iRJKCl8IVSnlEUyOGYW9qo1hvPERWBKHIPkf9WekTXO4WDfUawGcYNK6v5cBT8j0o</w:t>
      </w:r>
    </w:p>
    <w:p>
      <w:pPr>
        <w:pStyle w:val="PreformattedText"/>
        <w:bidi w:val="0"/>
        <w:spacing w:before="0" w:after="0"/>
        <w:jc w:val="left"/>
        <w:rPr/>
      </w:pPr>
      <w:r>
        <w:rPr/>
        <w:t>vJLisZW5jcG6ZJq6KiMGByU2PWKjkzVIsczY+ESUoiOQpvuZI51LlQXQ/pI9oWt4biZrVJNE6HuT1X</w:t>
      </w:r>
    </w:p>
    <w:p>
      <w:pPr>
        <w:pStyle w:val="PreformattedText"/>
        <w:bidi w:val="0"/>
        <w:spacing w:before="0" w:after="0"/>
        <w:jc w:val="left"/>
        <w:rPr/>
      </w:pPr>
      <w:r>
        <w:rPr/>
        <w:t>yPyB8vToyjv7m2hbcJ5kYsOxqDDDiBjJFaHqOZaukpcVuGXdmPjrK2hkXHR09OyxVEqmZR94KmERJU</w:t>
      </w:r>
    </w:p>
    <w:p>
      <w:pPr>
        <w:pStyle w:val="PreformattedText"/>
        <w:bidi w:val="0"/>
        <w:spacing w:before="0" w:after="0"/>
        <w:jc w:val="left"/>
        <w:rPr/>
      </w:pPr>
      <w:r>
        <w:rPr/>
        <w:t>a9TFkcGQOpP493t4o3mubNiRJHTB/ED5j5eWevPut3FFbboLiPUyngOBFcN/S8zQ+Y6eduVOTrqhc3</w:t>
      </w:r>
    </w:p>
    <w:p>
      <w:pPr>
        <w:pStyle w:val="PreformattedText"/>
        <w:bidi w:val="0"/>
        <w:spacing w:before="0" w:after="0"/>
        <w:jc w:val="left"/>
        <w:rPr/>
      </w:pPr>
      <w:r>
        <w:rPr/>
        <w:t>uLcKUBfFvFQBkpKaKQL/AJMUpa6pkKUchyUySsZ2UzQ61T8WVDbPH1W8EgWRSDnAPqK9Vg328eQ313</w:t>
      </w:r>
    </w:p>
    <w:p>
      <w:pPr>
        <w:pStyle w:val="PreformattedText"/>
        <w:bidi w:val="0"/>
        <w:spacing w:before="0" w:after="0"/>
        <w:jc w:val="left"/>
        <w:rPr/>
      </w:pPr>
      <w:r>
        <w:rPr/>
        <w:t>poyaQABj5ivDOT6jqLSRbizVLUV67n2ylejNBUyUWg/Z3eQrLUQyAPKZ44CIXgZ10hi5UMoPjY+HKl</w:t>
      </w:r>
    </w:p>
    <w:p>
      <w:pPr>
        <w:pStyle w:val="PreformattedText"/>
        <w:bidi w:val="0"/>
        <w:spacing w:before="0" w:after="0"/>
        <w:jc w:val="left"/>
        <w:rPr/>
      </w:pPr>
      <w:r>
        <w:rPr/>
        <w:t>uJRVuGcVHlX/AAevVV3e+vY5LkLFqXDU4j50/Ly4dRcGK6rrqVs6MHDFRVEcNQs5EwZTomiHgiMjmo</w:t>
      </w:r>
    </w:p>
    <w:p>
      <w:pPr>
        <w:pStyle w:val="PreformattedText"/>
        <w:bidi w:val="0"/>
        <w:spacing w:before="0" w:after="0"/>
        <w:jc w:val="left"/>
        <w:rPr/>
      </w:pPr>
      <w:r>
        <w:rPr/>
        <w:t>SkjZ2iW5vIFa3Nm7iB7ZdAcgsafn16x3Y3twhmtIyI+NfP5j7OnKoTO7mytPFTUGKxlNQZOWjeoycp</w:t>
      </w:r>
    </w:p>
    <w:p>
      <w:pPr>
        <w:pStyle w:val="PreformattedText"/>
        <w:bidi w:val="0"/>
        <w:spacing w:before="0" w:after="0"/>
        <w:jc w:val="left"/>
        <w:rPr/>
      </w:pPr>
      <w:r>
        <w:rPr/>
        <w:t>XGpV1sMiQtVQJ45YaOspS6i58cn0BIPvcFvIjpC0hDycKmnT91ua7g6GKyRY4Wz6VOBgUNKeXTtDtH</w:t>
      </w:r>
    </w:p>
    <w:p>
      <w:pPr>
        <w:pStyle w:val="PreformattedText"/>
        <w:bidi w:val="0"/>
        <w:spacing w:before="0" w:after="0"/>
        <w:jc w:val="left"/>
        <w:rPr/>
      </w:pPr>
      <w:r>
        <w:rPr/>
        <w:t>J5quoqWtwu1RBPW/Ytk/4/SxRyQxNBCtFTeIxxUT6JVMDFJWZiVAB593ks7pSIjPQse2vAnrxuoLkk</w:t>
      </w:r>
    </w:p>
    <w:p>
      <w:pPr>
        <w:pStyle w:val="PreformattedText"/>
        <w:bidi w:val="0"/>
        <w:spacing w:before="0" w:after="0"/>
        <w:jc w:val="left"/>
        <w:rPr/>
      </w:pPr>
      <w:r>
        <w:rPr/>
        <w:t>Ha0ZRxYNkD0A/wCLPTJjcNl6jLy09Dg6HatVgq6ogmz1Hl6zDUr/AMPqPE0VYZElSSKVUV0eRWEjL+</w:t>
      </w:r>
    </w:p>
    <w:p>
      <w:pPr>
        <w:pStyle w:val="PreformattedText"/>
        <w:bidi w:val="0"/>
        <w:spacing w:before="0" w:after="0"/>
        <w:jc w:val="left"/>
        <w:rPr/>
      </w:pPr>
      <w:r>
        <w:rPr/>
        <w:t>WJ91Ec0MscbyVY4APCo9Ok4e2vAxg29Y2jOWDEY4AGvU5MTvHKbix25MJNR4bM+Oric1i4vL4uoxsM</w:t>
      </w:r>
    </w:p>
    <w:p>
      <w:pPr>
        <w:pStyle w:val="PreformattedText"/>
        <w:bidi w:val="0"/>
        <w:spacing w:before="0" w:after="0"/>
        <w:jc w:val="left"/>
        <w:rPr/>
      </w:pPr>
      <w:r>
        <w:rPr/>
        <w:t>xpMhVTwiHxLPNI5ZFeMSuGBT8H3SZZPEKyRirZA4dNosgmE9mKPSjagCKcCQPX+fUU46pni3Ht/cGG</w:t>
      </w:r>
    </w:p>
    <w:p>
      <w:pPr>
        <w:pStyle w:val="PreformattedText"/>
        <w:bidi w:val="0"/>
        <w:spacing w:before="0" w:after="0"/>
        <w:jc w:val="left"/>
        <w:rPr/>
      </w:pPr>
      <w:r>
        <w:rPr/>
        <w:t>w0EM+vMY+THSMkH3kMsZd4ZI5vHUY+lgid5kX98MTqufbczGMwiNQJzg19P9nqkVtNcRXiTL/iq9wp</w:t>
      </w:r>
    </w:p>
    <w:p>
      <w:pPr>
        <w:pStyle w:val="PreformattedText"/>
        <w:bidi w:val="0"/>
        <w:spacing w:before="0" w:after="0"/>
        <w:jc w:val="left"/>
        <w:rPr/>
      </w:pPr>
      <w:r>
        <w:rPr/>
        <w:t>6/b8vPz6w7W3PuTatDS1qVuTr9pVa5CjqIY8iaiiqchH+xBQtIrB4buLxM4WUWFmZRYXktS6UdQFJ4</w:t>
      </w:r>
    </w:p>
    <w:p>
      <w:pPr>
        <w:pStyle w:val="PreformattedText"/>
        <w:bidi w:val="0"/>
        <w:spacing w:before="0" w:after="0"/>
        <w:jc w:val="left"/>
        <w:rPr/>
      </w:pPr>
      <w:r>
        <w:rPr/>
        <w:t>061b3IhjUtF4tuQcHJrwAB406to+Ln84H5mfF7YeO23trd+P7L2Zt7PUGSbYnaeJm3bUjbcyLT1eBw</w:t>
      </w:r>
    </w:p>
    <w:p>
      <w:pPr>
        <w:pStyle w:val="PreformattedText"/>
        <w:bidi w:val="0"/>
        <w:spacing w:before="0" w:after="0"/>
        <w:jc w:val="left"/>
        <w:rPr/>
      </w:pPr>
      <w:r>
        <w:rPr/>
        <w:t>W8WmpMrjaZYNKqFMiQOgkjsQyMgaB4wxt5itDwIqp/zD7D0nudhtbqM3CLoagx55/wBXz62tOj/5uH</w:t>
      </w:r>
    </w:p>
    <w:p>
      <w:pPr>
        <w:pStyle w:val="PreformattedText"/>
        <w:bidi w:val="0"/>
        <w:spacing w:before="0" w:after="0"/>
        <w:jc w:val="left"/>
        <w:rPr/>
      </w:pPr>
      <w:r>
        <w:rPr/>
        <w:t>wU7sx3XsE3btF1JvzsLG0EtFsHtKjrduRxZqalSTJYfF70q4E2lmYcbWs1OtQamEytp/bDH29HeRrp</w:t>
      </w:r>
    </w:p>
    <w:p>
      <w:pPr>
        <w:pStyle w:val="PreformattedText"/>
        <w:bidi w:val="0"/>
        <w:spacing w:before="0" w:after="0"/>
        <w:jc w:val="left"/>
        <w:rPr/>
      </w:pPr>
      <w:r>
        <w:rPr/>
        <w:t>Fwjxt51B01/03CnzP59BG42q7t2cGPUgOD6/l1Y7C0VfR02Rx89PkcXWxJUUOTx1RFX4yshe5inosl</w:t>
      </w:r>
    </w:p>
    <w:p>
      <w:pPr>
        <w:pStyle w:val="PreformattedText"/>
        <w:bidi w:val="0"/>
        <w:spacing w:before="0" w:after="0"/>
        <w:jc w:val="left"/>
        <w:rPr/>
      </w:pPr>
      <w:r>
        <w:rPr/>
        <w:t>TtNR1cUgF0dHZWtwfZkml1DowKnzGR/LosYFWIIowPUGRGLm/4bSQb6ib8Hnni39QbDj2ri+IYz02/</w:t>
      </w:r>
    </w:p>
    <w:p>
      <w:pPr>
        <w:pStyle w:val="PreformattedText"/>
        <w:bidi w:val="0"/>
        <w:spacing w:before="0" w:after="0"/>
        <w:jc w:val="left"/>
        <w:rPr/>
      </w:pPr>
      <w:r>
        <w:rPr/>
        <w:t>A56WGD5Knjkrx+bf15/P9D+fZsK46RL0O+2Lkx3JJuo5BvzZrD8i4Hvfl1ccfn0YLAEaE/1vyLHkfm</w:t>
      </w:r>
    </w:p>
    <w:p>
      <w:pPr>
        <w:pStyle w:val="PreformattedText"/>
        <w:bidi w:val="0"/>
        <w:spacing w:before="0" w:after="0"/>
        <w:jc w:val="left"/>
        <w:rPr/>
      </w:pPr>
      <w:r>
        <w:rPr/>
        <w:t>3C/wDE+2W49OJ9nQiUvAWw+tvr9eefz/X20enl6eI+fpx+PyeL/j62sPej1cfPrO/AN/z+B/rce69W</w:t>
      </w:r>
    </w:p>
    <w:p>
      <w:pPr>
        <w:pStyle w:val="PreformattedText"/>
        <w:bidi w:val="0"/>
        <w:spacing w:before="0" w:after="0"/>
        <w:jc w:val="left"/>
        <w:rPr/>
      </w:pPr>
      <w:r>
        <w:rPr/>
        <w:t>/wAHTRU3sSPyLf8AFeT7sOqH06SORHDfUtz+rgc835/w5v7cHTZ8qdBnmP7VlN/8R+Lc/S9x+f8AH3</w:t>
      </w:r>
    </w:p>
    <w:p>
      <w:pPr>
        <w:pStyle w:val="PreformattedText"/>
        <w:bidi w:val="0"/>
        <w:spacing w:before="0" w:after="0"/>
        <w:jc w:val="left"/>
        <w:rPr/>
      </w:pPr>
      <w:r>
        <w:rPr/>
        <w:t>f7etdBpXgGR/px/t7ji/8AXgf7f35uHVl4jqAoIJJH5Gom9x+R9bE3v9faNulI8uspN1N+D/ycbfnj</w:t>
      </w:r>
    </w:p>
    <w:p>
      <w:pPr>
        <w:pStyle w:val="PreformattedText"/>
        <w:bidi w:val="0"/>
        <w:spacing w:before="0" w:after="0"/>
        <w:jc w:val="left"/>
        <w:rPr/>
      </w:pPr>
      <w:r>
        <w:rPr/>
        <w:t>6XA904dbp+zrFHyx/A/oPrwLk/7C3H9fdutHH2dZyPwF4HA544/pf/fce9+nVT/Pr//TuIpVAt+kFb</w:t>
      </w:r>
    </w:p>
    <w:p>
      <w:pPr>
        <w:pStyle w:val="PreformattedText"/>
        <w:bidi w:val="0"/>
        <w:spacing w:before="0" w:after="0"/>
        <w:jc w:val="left"/>
        <w:rPr/>
      </w:pPr>
      <w:r>
        <w:rPr/>
        <w:t>fUsCQf0k2F/wBJN7EXHuFVHU3Enj0p6VQRe3Bb/Yav9T/tKj6/Ti/tanp0lc56U1Mh0hr8H6HhR/qQ</w:t>
      </w:r>
    </w:p>
    <w:p>
      <w:pPr>
        <w:pStyle w:val="PreformattedText"/>
        <w:bidi w:val="0"/>
        <w:spacing w:before="0" w:after="0"/>
        <w:jc w:val="left"/>
        <w:rPr/>
      </w:pPr>
      <w:r>
        <w:rPr/>
        <w:t>1z+ObcW59qFHSdyOp5WyH6AKCOLj8jlbC1yD9R/sfe9OemieokoAJJAsA359NibXP15H+H09+8+vV6</w:t>
      </w:r>
    </w:p>
    <w:p>
      <w:pPr>
        <w:pStyle w:val="PreformattedText"/>
        <w:bidi w:val="0"/>
        <w:spacing w:before="0" w:after="0"/>
        <w:jc w:val="left"/>
        <w:rPr/>
      </w:pPr>
      <w:r>
        <w:rPr/>
        <w:t>a3FiQRYcqSbAAWFieb3NvqfbgHDrxI49Z4Ra1wbcWQ2Nj/AE/GlTe9vbo6aanDpxjH05uByTpUWHP0</w:t>
      </w:r>
    </w:p>
    <w:p>
      <w:pPr>
        <w:pStyle w:val="PreformattedText"/>
        <w:bidi w:val="0"/>
        <w:spacing w:before="0" w:after="0"/>
        <w:jc w:val="left"/>
        <w:rPr/>
      </w:pPr>
      <w:r>
        <w:rPr/>
        <w:t>BPqt+D/ZHHu46YPn1nQX5UW4UWbngEm34sPzb68+3cdNE9ZUH1vfkqPzq+t1uP8AE8fnj3teOetHqS</w:t>
      </w:r>
    </w:p>
    <w:p>
      <w:pPr>
        <w:pStyle w:val="PreformattedText"/>
        <w:bidi w:val="0"/>
        <w:spacing w:before="0" w:after="0"/>
        <w:jc w:val="left"/>
        <w:rPr/>
      </w:pPr>
      <w:r>
        <w:rPr/>
        <w:t>ovc/1XkWF7/Qk8NwfwQPzf3fr35dZQAbXNrIRYE8t+r6Xvbm3HPup+XV1qeu/Sb/Qm/BPHpsLsv1+g</w:t>
      </w:r>
    </w:p>
    <w:p>
      <w:pPr>
        <w:pStyle w:val="PreformattedText"/>
        <w:bidi w:val="0"/>
        <w:spacing w:before="0" w:after="0"/>
        <w:jc w:val="left"/>
        <w:rPr/>
      </w:pPr>
      <w:r>
        <w:rPr/>
        <w:t>+v5J9tN04MdYz6gCBb6W45uSOTfk/wCNvbDcelK/Ph1HYD1Dg/QCzEWW5uh/I+g459t8MdPf4OsRH6</w:t>
      </w:r>
    </w:p>
    <w:p>
      <w:pPr>
        <w:pStyle w:val="PreformattedText"/>
        <w:bidi w:val="0"/>
        <w:spacing w:before="0" w:after="0"/>
        <w:jc w:val="left"/>
        <w:rPr/>
      </w:pPr>
      <w:r>
        <w:rPr/>
        <w:t>gf6n63uHJFvp9V97HlnqpPXEj63AHptcXJLfhyTe9vx/T2/H0mkOOocg/SAB/je5X1Xvfi41H/AGJ9</w:t>
      </w:r>
    </w:p>
    <w:p>
      <w:pPr>
        <w:pStyle w:val="PreformattedText"/>
        <w:bidi w:val="0"/>
        <w:spacing w:before="0" w:after="0"/>
        <w:jc w:val="left"/>
        <w:rPr/>
      </w:pPr>
      <w:r>
        <w:rPr/>
        <w:t>rE/l0keo4dQZgSLAGxI5J03b6t9CTq0gXH59qV8z0w329N4ikkYJCjysx0KqBpXa/wDRFGqwPA/Jb/</w:t>
      </w:r>
    </w:p>
    <w:p>
      <w:pPr>
        <w:pStyle w:val="PreformattedText"/>
        <w:bidi w:val="0"/>
        <w:spacing w:before="0" w:after="0"/>
        <w:jc w:val="left"/>
        <w:rPr/>
      </w:pPr>
      <w:r>
        <w:rPr/>
        <w:t>D24K+nVM56BPs35BdDdMUzVHaXcPXmzSkfm+yrdwUWQzTRq0kTSpgMM+QzLxwyRMrt4QsbA6iPevEj</w:t>
      </w:r>
    </w:p>
    <w:p>
      <w:pPr>
        <w:pStyle w:val="PreformattedText"/>
        <w:bidi w:val="0"/>
        <w:spacing w:before="0" w:after="0"/>
        <w:jc w:val="left"/>
        <w:rPr/>
      </w:pPr>
      <w:r>
        <w:rPr/>
        <w:t>J0htTegGo/y6ozKmXYD7eqZ+0P8AhQl8cNu7kyW1Oqepux97pSssNH2TvBY9obDZoKmojr6h8PBHXb</w:t>
      </w:r>
    </w:p>
    <w:p>
      <w:pPr>
        <w:pStyle w:val="PreformattedText"/>
        <w:bidi w:val="0"/>
        <w:spacing w:before="0" w:after="0"/>
        <w:jc w:val="left"/>
        <w:rPr/>
      </w:pPr>
      <w:r>
        <w:rPr/>
        <w:t>tqaDwQK9IyorVDyqGSMclTEl3JqWO3AoadzZ+ZoPL86/LpNJKgApX9lB+09U398fz7/m72tkchjurd</w:t>
      </w:r>
    </w:p>
    <w:p>
      <w:pPr>
        <w:pStyle w:val="PreformattedText"/>
        <w:bidi w:val="0"/>
        <w:spacing w:before="0" w:after="0"/>
        <w:jc w:val="left"/>
        <w:rPr/>
      </w:pPr>
      <w:r>
        <w:rPr/>
        <w:t>z4zpnas8sUX8K2Vtagp8zDSU8M8dYaTduQetzsUVXDab9wCaF7sujSAHjZTEH6i6an9DtH2ev8+kgl</w:t>
      </w:r>
    </w:p>
    <w:p>
      <w:pPr>
        <w:pStyle w:val="PreformattedText"/>
        <w:bidi w:val="0"/>
        <w:spacing w:before="0" w:after="0"/>
        <w:jc w:val="left"/>
        <w:rPr/>
      </w:pPr>
      <w:r>
        <w:rPr/>
        <w:t>DntUfmKnqpff3cG9O1aqvy+/N/5/d8uKnqsxh6Tcecze6Wlny9TE+SgizG5K+vEUUaxh5HGmSQgKoP</w:t>
      </w:r>
    </w:p>
    <w:p>
      <w:pPr>
        <w:pStyle w:val="PreformattedText"/>
        <w:bidi w:val="0"/>
        <w:spacing w:before="0" w:after="0"/>
        <w:jc w:val="left"/>
        <w:rPr/>
      </w:pPr>
      <w:r>
        <w:rPr/>
        <w:t>FnY7OGNk0wZJy3Ej59OCWNVdtY1AYHr8qnyHQc12ZpJsJjZfuKI18U1ZBHRUzvRyY6gSZJo1qLxrHP</w:t>
      </w:r>
    </w:p>
    <w:p>
      <w:pPr>
        <w:pStyle w:val="PreformattedText"/>
        <w:bidi w:val="0"/>
        <w:spacing w:before="0" w:after="0"/>
        <w:jc w:val="left"/>
        <w:rPr/>
      </w:pPr>
      <w:r>
        <w:rPr/>
        <w:t>FVs7eMRsXup1EXA9rEjRJXUA+HQZPmfl9nVJJ2aFG1jxKkUGKD5/b5Uz1lyWbpZv4M1I9Gojo01zpN</w:t>
      </w:r>
    </w:p>
    <w:p>
      <w:pPr>
        <w:pStyle w:val="PreformattedText"/>
        <w:bidi w:val="0"/>
        <w:spacing w:before="0" w:after="0"/>
        <w:jc w:val="left"/>
        <w:rPr/>
      </w:pPr>
      <w:r>
        <w:rPr/>
        <w:t>Vxwwed3YUH2MvqqqmkuQWQ6NLBVBIJOookDSlvhJ4Y/b1u4unZLdY6a1XJBP7KeZHy655IYiQ4TwU5</w:t>
      </w:r>
    </w:p>
    <w:p>
      <w:pPr>
        <w:pStyle w:val="PreformattedText"/>
        <w:bidi w:val="0"/>
        <w:spacing w:before="0" w:after="0"/>
        <w:jc w:val="left"/>
        <w:rPr/>
      </w:pPr>
      <w:r>
        <w:rPr/>
        <w:t>r56ilX7qvlkcUy5Oac+TFUtCgjEaUMbRh2cvIzOWZhwPdULM0+ugAJoPOnqftzTq0wjC2pjBZ2UamP</w:t>
      </w:r>
    </w:p>
    <w:p>
      <w:pPr>
        <w:pStyle w:val="PreformattedText"/>
        <w:bidi w:val="0"/>
        <w:spacing w:before="0" w:after="0"/>
        <w:jc w:val="left"/>
        <w:rPr/>
      </w:pPr>
      <w:r>
        <w:rPr/>
        <w:t>DVXKgf0cV9a9S9wU1HS56VKeupMwY6ikpf4uKmWXE1NWioalqLHTIlQmKxcj/bq7qQ5jLeoH21ZgfT</w:t>
      </w:r>
    </w:p>
    <w:p>
      <w:pPr>
        <w:pStyle w:val="PreformattedText"/>
        <w:bidi w:val="0"/>
        <w:spacing w:before="0" w:after="0"/>
        <w:jc w:val="left"/>
        <w:rPr/>
      </w:pPr>
      <w:r>
        <w:rPr/>
        <w:t>lpIimCQvmB5VPqePTt+QLkrHOsnAF/wk+dAfIcM+nWN5cU25/t2p8XR0qzxxvlIp5KmLJmEy/eZWOO</w:t>
      </w:r>
    </w:p>
    <w:p>
      <w:pPr>
        <w:pStyle w:val="PreformattedText"/>
        <w:bidi w:val="0"/>
        <w:spacing w:before="0" w:after="0"/>
        <w:jc w:val="left"/>
        <w:rPr/>
      </w:pPr>
      <w:r>
        <w:rPr/>
        <w:t>anZbZBUZYozEqJdPTx7umr6V8sZSMA8R6A/Z5+fTTmL6xRRRECKsDUH1OR5+Qp1AxCYo56ngr8TS43</w:t>
      </w:r>
    </w:p>
    <w:p>
      <w:pPr>
        <w:pStyle w:val="PreformattedText"/>
        <w:bidi w:val="0"/>
        <w:spacing w:before="0" w:after="0"/>
        <w:jc w:val="left"/>
        <w:rPr/>
      </w:pPr>
      <w:r>
        <w:rPr/>
        <w:t>b8cjtXY+nqJTXVONpo2lGLmr2WVlyeRKLG7lT42YsRYafbzFlgIU6pqcaYr609B0mAVrhaqEt65Fc0</w:t>
      </w:r>
    </w:p>
    <w:p>
      <w:pPr>
        <w:pStyle w:val="PreformattedText"/>
        <w:bidi w:val="0"/>
        <w:spacing w:before="0" w:after="0"/>
        <w:jc w:val="left"/>
        <w:rPr/>
      </w:pPr>
      <w:r>
        <w:rPr/>
        <w:t>HlXOTwr6npU4jJ4wZbOx5jGUW2IK3FZRBiaBpqGrx9C1OpTCUFRHFLFT1eajSKN5PGzzxFyxS5PtPL</w:t>
      </w:r>
    </w:p>
    <w:p>
      <w:pPr>
        <w:pStyle w:val="PreformattedText"/>
        <w:bidi w:val="0"/>
        <w:spacing w:before="0" w:after="0"/>
        <w:jc w:val="left"/>
        <w:rPr/>
      </w:pPr>
      <w:r>
        <w:rPr/>
        <w:t>GXt4RC2tg4NTkV8yfkOlluyrcyvOgijKMKVIPDCjjlsCvn0xbVpoMxlMbiM1WUG2MfW1a08mUrykP8</w:t>
      </w:r>
    </w:p>
    <w:p>
      <w:pPr>
        <w:pStyle w:val="PreformattedText"/>
        <w:bidi w:val="0"/>
        <w:spacing w:before="0" w:after="0"/>
        <w:jc w:val="left"/>
        <w:rPr/>
      </w:pPr>
      <w:r>
        <w:rPr/>
        <w:t>FoGUTV2Tkqhrd2hx/CWVpHcqqm59v3Uot7d5I4zI4GFHEn0/z+nTFnA11dQxvKIkZssxwo4kn7B+3H</w:t>
      </w:r>
    </w:p>
    <w:p>
      <w:pPr>
        <w:pStyle w:val="PreformattedText"/>
        <w:bidi w:val="0"/>
        <w:spacing w:before="0" w:after="0"/>
        <w:jc w:val="left"/>
        <w:rPr/>
      </w:pPr>
      <w:r>
        <w:rPr/>
        <w:t>U6prdo0uXQYeryOToKLJZqmwVFkasUqmgmpKilpMzNUwJG8NS9S0dQYPHpK8M/19+WCeS1jV5VW6Yq</w:t>
      </w:r>
    </w:p>
    <w:p>
      <w:pPr>
        <w:pStyle w:val="PreformattedText"/>
        <w:bidi w:val="0"/>
        <w:spacing w:before="0" w:after="0"/>
        <w:jc w:val="left"/>
        <w:rPr/>
      </w:pPr>
      <w:r>
        <w:rPr/>
        <w:t>WoMAVqRn9lfz6MJrizS5rE7S20eoIGNOIpqqB60alPkesIgzWMqsXWYqsqXyVNiIK2qr6eopamooRW</w:t>
      </w:r>
    </w:p>
    <w:p>
      <w:pPr>
        <w:pStyle w:val="PreformattedText"/>
        <w:bidi w:val="0"/>
        <w:spacing w:before="0" w:after="0"/>
        <w:jc w:val="left"/>
        <w:rPr/>
      </w:pPr>
      <w:r>
        <w:rPr/>
        <w:t>1DRQgaAPDUtIFJBPkOsfUH36d2kaWC6SkerSB6+f59NQaoWjmt5CbkJqqCKrXH5H+fTFW47KVEsdOK</w:t>
      </w:r>
    </w:p>
    <w:p>
      <w:pPr>
        <w:pStyle w:val="PreformattedText"/>
        <w:bidi w:val="0"/>
        <w:spacing w:before="0" w:after="0"/>
        <w:jc w:val="left"/>
        <w:rPr/>
      </w:pPr>
      <w:r>
        <w:rPr/>
        <w:t>uGmqaelrK/I1VVJIsszNI05mklRpUetGkIoGkEkXv9fb0y+EI1I40FB8+HSBC8kj6vjAJJP8z9vTri</w:t>
      </w:r>
    </w:p>
    <w:p>
      <w:pPr>
        <w:pStyle w:val="PreformattedText"/>
        <w:bidi w:val="0"/>
        <w:spacing w:before="0" w:after="0"/>
        <w:jc w:val="left"/>
        <w:rPr/>
      </w:pPr>
      <w:r>
        <w:rPr/>
        <w:t>sFjNw0WKw2OfKDOZnNppqVix9TFR0MVNMpp7K8LGeqrHEjPK2kKoF73Htm6124kunceBHH8Nck14/5</w:t>
      </w:r>
    </w:p>
    <w:p>
      <w:pPr>
        <w:pStyle w:val="PreformattedText"/>
        <w:bidi w:val="0"/>
        <w:spacing w:before="0" w:after="0"/>
        <w:jc w:val="left"/>
        <w:rPr/>
      </w:pPr>
      <w:r>
        <w:rPr/>
        <w:t>OlFnHHceBbRoxupJPioCAtPL88mvTf8Aw81NMYjUV9VF/FJKN/tGT+J0jUEnhaolhdWhmeRXAbSWCW</w:t>
      </w:r>
    </w:p>
    <w:p>
      <w:pPr>
        <w:pStyle w:val="PreformattedText"/>
        <w:bidi w:val="0"/>
        <w:spacing w:before="0" w:after="0"/>
        <w:jc w:val="left"/>
        <w:rPr/>
      </w:pPr>
      <w:r>
        <w:rPr/>
        <w:t>IX2qEafTLOSACOH5V/Z0mJm+qMUetm1EEj5GnDqdV0tRs3M5jEx0VTloqeGtx5qq27GaSajV0q46mi</w:t>
      </w:r>
    </w:p>
    <w:p>
      <w:pPr>
        <w:pStyle w:val="PreformattedText"/>
        <w:bidi w:val="0"/>
        <w:spacing w:before="0" w:after="0"/>
        <w:jc w:val="left"/>
        <w:rPr/>
      </w:pPr>
      <w:r>
        <w:rPr/>
        <w:t>nNJHX0by64YxI/jK+q1yPaaMpeWkTFtFTXHHjwz5dKpUn2+9mCqXK4qa8accYBHlnHTTVsmGkw9NC+</w:t>
      </w:r>
    </w:p>
    <w:p>
      <w:pPr>
        <w:pStyle w:val="PreformattedText"/>
        <w:bidi w:val="0"/>
        <w:spacing w:before="0" w:after="0"/>
        <w:jc w:val="left"/>
        <w:rPr/>
      </w:pPr>
      <w:r>
        <w:rPr/>
        <w:t>4KmsyOKp8sk+WknhSN8iJ4kjgSmnRftIhEWWUsNbauLAXct6ymYEAKrkCnoPX5/Lpq7kuIRb1kl8V0</w:t>
      </w:r>
    </w:p>
    <w:p>
      <w:pPr>
        <w:pStyle w:val="PreformattedText"/>
        <w:bidi w:val="0"/>
        <w:spacing w:before="0" w:after="0"/>
        <w:jc w:val="left"/>
        <w:rPr/>
      </w:pPr>
      <w:r>
        <w:rPr/>
        <w:t>Dd1fOvD5eh8+sq4XH4fEY3Mz1tRkZMtlK7F1eMemkmhpqejam8WTjmpmjaR62WV0jhPr8aFy1iB7sk</w:t>
      </w:r>
    </w:p>
    <w:p>
      <w:pPr>
        <w:pStyle w:val="PreformattedText"/>
        <w:bidi w:val="0"/>
        <w:spacing w:before="0" w:after="0"/>
        <w:jc w:val="left"/>
        <w:rPr/>
      </w:pPr>
      <w:r>
        <w:rPr/>
        <w:t>h+qkiRcBQa/b5fl1R7d/oI7meQ1aQjTTgFpmvzrSn8+n/chxeYyO798xtXwwUVVhaHHYxqehTHzRmm</w:t>
      </w:r>
    </w:p>
    <w:p>
      <w:pPr>
        <w:pStyle w:val="PreformattedText"/>
        <w:bidi w:val="0"/>
        <w:spacing w:before="0" w:after="0"/>
        <w:jc w:val="left"/>
        <w:rPr/>
      </w:pPr>
      <w:r>
        <w:rPr/>
        <w:t>p6KJK00xjeCSKnphMfHFd5G0mx1N7RRRtZyWlkKMW1lm/OuPtJpk9LbiUXw3C/FUhXQqrQU4AZpwwK</w:t>
      </w:r>
    </w:p>
    <w:p>
      <w:pPr>
        <w:pStyle w:val="PreformattedText"/>
        <w:bidi w:val="0"/>
        <w:spacing w:before="0" w:after="0"/>
        <w:jc w:val="left"/>
        <w:rPr/>
      </w:pPr>
      <w:r>
        <w:rPr/>
        <w:t>4GTg9JqipcXkYpM3PVvi6PDU1FJNTRRSyGu81b4AadZy0onWWTV4o0I0KWuLX9mTRhCmck9FkTmUy1</w:t>
      </w:r>
    </w:p>
    <w:p>
      <w:pPr>
        <w:pStyle w:val="PreformattedText"/>
        <w:bidi w:val="0"/>
        <w:spacing w:before="0" w:after="0"/>
        <w:jc w:val="left"/>
        <w:rPr/>
      </w:pPr>
      <w:r>
        <w:rPr/>
        <w:t>fTHGgr864x/m6XMC4jeOPwm0sHkaXBU9Nm81uTN7tyFVVR0NQ7Y2OGgjyNA1NVLiajF0VLIDLCsi1B</w:t>
      </w:r>
    </w:p>
    <w:p>
      <w:pPr>
        <w:pStyle w:val="PreformattedText"/>
        <w:bidi w:val="0"/>
        <w:spacing w:before="0" w:after="0"/>
        <w:jc w:val="left"/>
        <w:rPr/>
      </w:pPr>
      <w:r>
        <w:rPr/>
        <w:t>qAlrge0Fxbpbz3G4uS6lFRVA7uPlwrU/s6M7WZ54bbbrZwhEjOzse0jT5ihpQDiONadJuTGT12Pipq</w:t>
      </w:r>
    </w:p>
    <w:p>
      <w:pPr>
        <w:pStyle w:val="PreformattedText"/>
        <w:bidi w:val="0"/>
        <w:spacing w:before="0" w:after="0"/>
        <w:jc w:val="left"/>
        <w:rPr/>
      </w:pPr>
      <w:r>
        <w:rPr/>
        <w:t>LM0U5Rw0T2WOjgp0SON5DUKvljhq6yZXIC/5wgEA2sZmFhErBs0yOi9nCPmjEn8v9R6c8bipTXS028</w:t>
      </w:r>
    </w:p>
    <w:p>
      <w:pPr>
        <w:pStyle w:val="PreformattedText"/>
        <w:bidi w:val="0"/>
        <w:spacing w:before="0" w:after="0"/>
        <w:jc w:val="left"/>
        <w:rPr/>
      </w:pPr>
      <w:r>
        <w:rPr/>
        <w:t>qpBHhMVk0+5nWeeab+HUFQ+GwVIJHSRqapymlZURkMOsubjUCXTPOlsrWKaneQfsr3H7adL44UlunG</w:t>
      </w:r>
    </w:p>
    <w:p>
      <w:pPr>
        <w:pStyle w:val="PreformattedText"/>
        <w:bidi w:val="0"/>
        <w:spacing w:before="0" w:after="0"/>
        <w:jc w:val="left"/>
        <w:rPr/>
      </w:pPr>
      <w:r>
        <w:rPr/>
        <w:t>4vpijjPE+YB0qPz4gcOm6gy/mxNC1JTUOEyODr6ir/i+MilgnrZqtRPNTV1TJNID9mkDrCiRKHeQ6j</w:t>
      </w:r>
    </w:p>
    <w:p>
      <w:pPr>
        <w:pStyle w:val="PreformattedText"/>
        <w:bidi w:val="0"/>
        <w:spacing w:before="0" w:after="0"/>
        <w:jc w:val="left"/>
        <w:rPr/>
      </w:pPr>
      <w:r>
        <w:rPr/>
        <w:t>e1lFuHFzLcmV9RAAHkKeg9T51r0lkmUW0EESqpUk6hxavkTXgPIADj09101HTYWbPVqYfc1TX5Ba5o</w:t>
      </w:r>
    </w:p>
    <w:p>
      <w:pPr>
        <w:pStyle w:val="PreformattedText"/>
        <w:bidi w:val="0"/>
        <w:spacing w:before="0" w:after="0"/>
        <w:jc w:val="left"/>
        <w:rPr/>
      </w:pPr>
      <w:r>
        <w:rPr/>
        <w:t>KGCaOup8FV0LxyrNUNpgUU1WVACgyO17WUe7LdtLfqzRtoCmvkCejKexWz24XUkkUrSOCAtdQUjz9B</w:t>
      </w:r>
    </w:p>
    <w:p>
      <w:pPr>
        <w:pStyle w:val="PreformattedText"/>
        <w:bidi w:val="0"/>
        <w:spacing w:before="0" w:after="0"/>
        <w:jc w:val="left"/>
        <w:rPr/>
      </w:pPr>
      <w:r>
        <w:rPr/>
        <w:t>XHQd5HLZPNz19TS18rUtTE0H8Kyk7yywCkpoYEpoXYaVVIIkRbfhQD/X279PFrPhIB59Fcl7eTRyAz</w:t>
      </w:r>
    </w:p>
    <w:p>
      <w:pPr>
        <w:pStyle w:val="PreformattedText"/>
        <w:bidi w:val="0"/>
        <w:spacing w:before="0" w:after="0"/>
        <w:jc w:val="left"/>
        <w:rPr/>
      </w:pPr>
      <w:r>
        <w:rPr/>
        <w:t>ExNjSfKg6QtEInrIKVmWIGoEcySSFYUjDfu/uDhUW12PN/dHqAWPSCEI0qRDFTn06EpMZjvFlGo6/w</w:t>
      </w:r>
    </w:p>
    <w:p>
      <w:pPr>
        <w:pStyle w:val="PreformattedText"/>
        <w:bidi w:val="0"/>
        <w:spacing w:before="0" w:after="0"/>
        <w:jc w:val="left"/>
        <w:rPr/>
      </w:pPr>
      <w:r>
        <w:rPr/>
        <w:t>C8jgqDpzTrqjWlqJIU9MDBZnkiANr3W39OPbSfUyKrkUUcfl0cyRWsInWN9bA4byI+zjXpwelhxNVi</w:t>
      </w:r>
    </w:p>
    <w:p>
      <w:pPr>
        <w:pStyle w:val="PreformattedText"/>
        <w:bidi w:val="0"/>
        <w:spacing w:before="0" w:after="0"/>
        <w:jc w:val="left"/>
        <w:rPr/>
      </w:pPr>
      <w:r>
        <w:rPr/>
        <w:t>6OkyUuYpmoYK/KGgZgweQTSz45qkhFMlEsX7zoSj30829tRSzSJJrTSwYgfMev59WljitZrX9TXGVV</w:t>
      </w:r>
    </w:p>
    <w:p>
      <w:pPr>
        <w:pStyle w:val="PreformattedText"/>
        <w:bidi w:val="0"/>
        <w:spacing w:before="0" w:after="0"/>
        <w:jc w:val="left"/>
        <w:rPr/>
      </w:pPr>
      <w:r>
        <w:rPr/>
        <w:t>mp68Stfl5np5x1TJlsxX7g3asUNHU458U8+QhqvCtLNRPT47HCKiK/vLC6PHGCCFXVbg+6xRW0YW2A</w:t>
      </w:r>
    </w:p>
    <w:p>
      <w:pPr>
        <w:pStyle w:val="PreformattedText"/>
        <w:bidi w:val="0"/>
        <w:spacing w:before="0" w:after="0"/>
        <w:jc w:val="left"/>
        <w:rPr/>
      </w:pPr>
      <w:r>
        <w:rPr/>
        <w:t>owOoAca1yerTXE91cyblIP0aaD5ClKKuPOnUqrxYxG3dsZLDGmp5CstDVLQY1KgIaVWnNZlqpZ3eqy</w:t>
      </w:r>
    </w:p>
    <w:p>
      <w:pPr>
        <w:pStyle w:val="PreformattedText"/>
        <w:bidi w:val="0"/>
        <w:spacing w:before="0" w:after="0"/>
        <w:jc w:val="left"/>
        <w:rPr/>
      </w:pPr>
      <w:r>
        <w:rPr/>
        <w:t>D1tQsA1xqBHa9hx7U2s7xXEyxtVWFc+R/hA9PPpu5tZUsLW6WIAaippmo46mPrU0ofLrBDT5erxFJh</w:t>
      </w:r>
    </w:p>
    <w:p>
      <w:pPr>
        <w:pStyle w:val="PreformattedText"/>
        <w:bidi w:val="0"/>
        <w:spacing w:before="0" w:after="0"/>
        <w:jc w:val="left"/>
        <w:rPr/>
      </w:pPr>
      <w:r>
        <w:rPr/>
        <w:t>XefbtFQ1IzFVkskFgw1KZ7UsuSiEYMqVT+MIZVVvIfQbKL+9Jb+LdNM4FGFCT5D/ADdKDcU2uK0jJS</w:t>
      </w:r>
    </w:p>
    <w:p>
      <w:pPr>
        <w:pStyle w:val="PreformattedText"/>
        <w:bidi w:val="0"/>
        <w:spacing w:before="0" w:after="0"/>
        <w:jc w:val="left"/>
        <w:rPr/>
      </w:pPr>
      <w:r>
        <w:rPr/>
        <w:t>RG1/0a8K/b8+nHLZ7Z0lPl4cJBW0MFfBTx1leyQfcSVVLTyxVNVA8uqoSPJELNOqsq3YgKQfbE1ubW</w:t>
      </w:r>
    </w:p>
    <w:p>
      <w:pPr>
        <w:pStyle w:val="PreformattedText"/>
        <w:bidi w:val="0"/>
        <w:spacing w:before="0" w:after="0"/>
        <w:jc w:val="left"/>
        <w:rPr/>
      </w:pPr>
      <w:r>
        <w:rPr/>
        <w:t>5ha0uWZFBBr8z/qp0+Lm0mt7kNDpLgZHGoHlXOTk06DGLGpNUY6FZKmGGWeYR0qWkkmkmbTS0S1Exj</w:t>
      </w:r>
    </w:p>
    <w:p>
      <w:pPr>
        <w:pStyle w:val="PreformattedText"/>
        <w:bidi w:val="0"/>
        <w:spacing w:before="0" w:after="0"/>
        <w:jc w:val="left"/>
        <w:rPr/>
      </w:pPr>
      <w:r>
        <w:rPr/>
        <w:t>jJqJWu7k6Iw1/9ZVISg1sMf6q9B9E8VxGARU0A+fkK/PqVE+aCusM+urnlqNt1FJFULLJFGyKz0s2g</w:t>
      </w:r>
    </w:p>
    <w:p>
      <w:pPr>
        <w:pStyle w:val="PreformattedText"/>
        <w:bidi w:val="0"/>
        <w:spacing w:before="0" w:after="0"/>
        <w:jc w:val="left"/>
        <w:rPr/>
      </w:pPr>
      <w:r>
        <w:rPr/>
        <w:t>kyUraQIrSGNmSw+ntOZI3kRDGNIAYGmPy+fSlFmSORlc+IaxkVzT0Py9PLHXoa+DE5AQ0ka6RQ1lDl</w:t>
      </w:r>
    </w:p>
    <w:p>
      <w:pPr>
        <w:pStyle w:val="PreformattedText"/>
        <w:bidi w:val="0"/>
        <w:spacing w:before="0" w:after="0"/>
        <w:jc w:val="left"/>
        <w:rPr/>
      </w:pPr>
      <w:r>
        <w:rPr/>
        <w:t>zGLaoqtWDFZ3ViKuIrYMb6Px7euUinjUDiCGB+Y4dUtneCY0AoVKt9h/y+nXCnixU8GFWKByYK6nSt</w:t>
      </w:r>
    </w:p>
    <w:p>
      <w:pPr>
        <w:pStyle w:val="PreformattedText"/>
        <w:bidi w:val="0"/>
        <w:spacing w:before="0" w:after="0"/>
        <w:jc w:val="left"/>
        <w:rPr/>
      </w:pPr>
      <w:r>
        <w:rPr/>
        <w:t>hq5CIa6mmkLSVVQEChIoyCPS51L9RwPbLRXFJn1jKErTiDTH8+nvFt6W8SRnUHGqpwQT0ot2SYzF7r</w:t>
      </w:r>
    </w:p>
    <w:p>
      <w:pPr>
        <w:pStyle w:val="PreformattedText"/>
        <w:bidi w:val="0"/>
        <w:spacing w:before="0" w:after="0"/>
        <w:jc w:val="left"/>
        <w:rPr/>
      </w:pPr>
      <w:r>
        <w:rPr/>
        <w:t>3KdpS1Nft2jrKmDAVNRJGtTLiyYSk8rRkS/dNO1rof80D+AfdLQ3M1jbfWKPqCo1gcK9KL021lul4L</w:t>
      </w:r>
    </w:p>
    <w:p>
      <w:pPr>
        <w:pStyle w:val="PreformattedText"/>
        <w:bidi w:val="0"/>
        <w:spacing w:before="0" w:after="0"/>
        <w:jc w:val="left"/>
        <w:rPr/>
      </w:pPr>
      <w:r>
        <w:rPr/>
        <w:t>LutFY6K/wkD8+p9NVZLbmKGOqiq028cNTVk8WPaGSGTHVValdTUNW7ws+h6jHhmjUh4xYqwJIL0aWV</w:t>
      </w:r>
    </w:p>
    <w:p>
      <w:pPr>
        <w:pStyle w:val="PreformattedText"/>
        <w:bidi w:val="0"/>
        <w:spacing w:before="0" w:after="0"/>
        <w:jc w:val="left"/>
        <w:rPr/>
      </w:pPr>
      <w:r>
        <w:rPr/>
        <w:t>y6SyITNCxAPoaUx8qHpiY3dvBpDgQ3Eeqg9CcA/mOHl0q5qujymAFbJJU4rLffTUdFPLlpJKiqwcdO</w:t>
      </w:r>
    </w:p>
    <w:p>
      <w:pPr>
        <w:pStyle w:val="PreformattedText"/>
        <w:bidi w:val="0"/>
        <w:spacing w:before="0" w:after="0"/>
        <w:jc w:val="left"/>
        <w:rPr/>
      </w:pPr>
      <w:r>
        <w:rPr/>
        <w:t>8EuGjxUZggosdQks/kkcO6yFOdJuxEvg3cgt2rC/5ZPE186+nRyIUl2tLq6crcA6QK5KAU06fIDjU+</w:t>
      </w:r>
    </w:p>
    <w:p>
      <w:pPr>
        <w:pStyle w:val="PreformattedText"/>
        <w:bidi w:val="0"/>
        <w:spacing w:before="0" w:after="0"/>
        <w:jc w:val="left"/>
        <w:rPr/>
      </w:pPr>
      <w:r>
        <w:rPr/>
        <w:t>vTJVU2cfGVOAqME1bPWQx5FHpYJZpqB6ZjSQhqhohFUtFGgUmJ2RL25vb27NB4Za7YUUDJ+X+bpPFe</w:t>
      </w:r>
    </w:p>
    <w:p>
      <w:pPr>
        <w:pStyle w:val="PreformattedText"/>
        <w:bidi w:val="0"/>
        <w:spacing w:before="0" w:after="0"/>
        <w:jc w:val="left"/>
        <w:rPr/>
      </w:pPr>
      <w:r>
        <w:rPr/>
        <w:t>RyWjbYlqGeQ1WnEH9mes+zN17k2rlodtU9X/AAjFZ8Qw52mmijkpqWvkp46fIZCOkCftzy0cADLHZn</w:t>
      </w:r>
    </w:p>
    <w:p>
      <w:pPr>
        <w:pStyle w:val="PreformattedText"/>
        <w:bidi w:val="0"/>
        <w:spacing w:before="0" w:after="0"/>
        <w:jc w:val="left"/>
        <w:rPr/>
      </w:pPr>
      <w:r>
        <w:rPr/>
        <w:t>KhCCbeyi9t1ms3uR3gCq08x5DoQ8r7s+07xb2040RsRqB4BhSrU9ccOrSesPjhvre20shP1lV9ddx0</w:t>
      </w:r>
    </w:p>
    <w:p>
      <w:pPr>
        <w:pStyle w:val="PreformattedText"/>
        <w:bidi w:val="0"/>
        <w:spacing w:before="0" w:after="0"/>
        <w:jc w:val="left"/>
        <w:rPr/>
      </w:pPr>
      <w:r>
        <w:rPr/>
        <w:t>ORyNDHR4rC7pwJ3HVnIUNQKvDHae5JqHIfxmNVGqDSZYdA0DUhPuOpeZFsJwt5BcWzDz0sV+R1LUf6</w:t>
      </w:r>
    </w:p>
    <w:p>
      <w:pPr>
        <w:pStyle w:val="PreformattedText"/>
        <w:bidi w:val="0"/>
        <w:spacing w:before="0" w:after="0"/>
        <w:jc w:val="left"/>
        <w:rPr/>
      </w:pPr>
      <w:r>
        <w:rPr/>
        <w:t>s9ZUbVf7Hu0LrKYZ0ZhQEqWyMjQ1GB/wAFMZHVonU/8wrv3qnbw+P/AM3tlb576+MeR2iOuajbm+cP</w:t>
      </w:r>
    </w:p>
    <w:p>
      <w:pPr>
        <w:pStyle w:val="PreformattedText"/>
        <w:bidi w:val="0"/>
        <w:spacing w:before="0" w:after="0"/>
        <w:jc w:val="left"/>
        <w:rPr/>
      </w:pPr>
      <w:r>
        <w:rPr/>
        <w:t>TYLeHWVIKSbH0u8tl7zqMM9TuLJ7Gp6s0vgqpxJU0NoWkjmCye1b3e075Z58PxXNRMlNTsDVanjSvE</w:t>
      </w:r>
    </w:p>
    <w:p>
      <w:pPr>
        <w:pStyle w:val="PreformattedText"/>
        <w:bidi w:val="0"/>
        <w:spacing w:before="0" w:after="0"/>
        <w:jc w:val="left"/>
        <w:rPr/>
      </w:pPr>
      <w:r>
        <w:rPr/>
        <w:t>DB4dIdy9vbVpzuWw3RScMKxt5q2HBGAwAwDhqedeqqflR/C8Ju7HZDdUNH3vRbt2Mrda7sfIis33sn</w:t>
      </w:r>
    </w:p>
    <w:p>
      <w:pPr>
        <w:pStyle w:val="PreformattedText"/>
        <w:bidi w:val="0"/>
        <w:spacing w:before="0" w:after="0"/>
        <w:jc w:val="left"/>
        <w:rPr/>
      </w:pPr>
      <w:r>
        <w:rPr/>
        <w:t>b+OpHWi25vfCmpNLR7nw2YrhUR1bH7+ppkKyK1zIzG0PPMk0SSva+DLRhpCpLn40PEowpUeR8+gPzR</w:t>
      </w:r>
    </w:p>
    <w:p>
      <w:pPr>
        <w:pStyle w:val="PreformattedText"/>
        <w:bidi w:val="0"/>
        <w:spacing w:before="0" w:after="0"/>
        <w:jc w:val="left"/>
        <w:rPr/>
      </w:pPr>
      <w:r>
        <w:rPr/>
        <w:t>sNxt93Hb/Si9kaDWNB1SQ4yki1w6sagjJXokEO4No18owdTU7m3rla3PUstdPM85mkoBR/bv8Aa4+u</w:t>
      </w:r>
    </w:p>
    <w:p>
      <w:pPr>
        <w:pStyle w:val="PreformattedText"/>
        <w:bidi w:val="0"/>
        <w:spacing w:before="0" w:after="0"/>
        <w:jc w:val="left"/>
        <w:rPr/>
      </w:pPr>
      <w:r>
        <w:rPr/>
        <w:t>aKghr6iplEIvd44k9Lrr4FE1veOBNrRE0mn2/bx6j0XtoWa2eWWZi4qM49e3ABrinEDz6FGkpd69i5</w:t>
      </w:r>
    </w:p>
    <w:p>
      <w:pPr>
        <w:pStyle w:val="PreformattedText"/>
        <w:bidi w:val="0"/>
        <w:spacing w:before="0" w:after="0"/>
        <w:jc w:val="left"/>
        <w:rPr/>
      </w:pPr>
      <w:r>
        <w:rPr/>
        <w:t>7LbW2ZDj8BNU0a1GWyc0EVKMfQUUIgx2PrFCoKIwBtEawrM8pYeocsQ3I9htkK3l+WkCnCjNSf8P59</w:t>
      </w:r>
    </w:p>
    <w:p>
      <w:pPr>
        <w:pStyle w:val="PreformattedText"/>
        <w:bidi w:val="0"/>
        <w:spacing w:before="0" w:after="0"/>
        <w:jc w:val="left"/>
        <w:rPr/>
      </w:pPr>
      <w:r>
        <w:rPr/>
        <w:t>Ci0i3Hdbh7Lb41VtFWfhQAUAPp8qVr8urCvhD1RW9db/AOuMtsTsHcuz91Y3bu5c7tbObTrYhVZLIb</w:t>
      </w:r>
    </w:p>
    <w:p>
      <w:pPr>
        <w:pStyle w:val="PreformattedText"/>
        <w:bidi w:val="0"/>
        <w:spacing w:before="0" w:after="0"/>
        <w:jc w:val="left"/>
        <w:rPr/>
      </w:pPr>
      <w:r>
        <w:rPr/>
        <w:t>cz9dt3tWGowmXRsPm6CHy0UyJJHPPFSsXjUtEbld7ut6JH3KKMFXIqpHAU7cjI/wAFePT9vtdtaiG0</w:t>
      </w:r>
    </w:p>
    <w:p>
      <w:pPr>
        <w:pStyle w:val="PreformattedText"/>
        <w:bidi w:val="0"/>
        <w:spacing w:before="0" w:after="0"/>
        <w:jc w:val="left"/>
        <w:rPr/>
      </w:pPr>
      <w:r>
        <w:rPr/>
        <w:t>4rHqK+YLBiJKg4IrQjiafZ1thfAjYO2OlqLcOz5N0ZvdXYfazP8AIfsmv3ru7A1PbWRzmUMW1M9mc7</w:t>
      </w:r>
    </w:p>
    <w:p>
      <w:pPr>
        <w:pStyle w:val="PreformattedText"/>
        <w:bidi w:val="0"/>
        <w:spacing w:before="0" w:after="0"/>
        <w:jc w:val="left"/>
        <w:rPr/>
      </w:pPr>
      <w:r>
        <w:rPr/>
        <w:t>jUniy2RxME6RCCYUSwUFKbCRlb0l22XHMF7fTS3+3BduC9jpgIPQjNSa5Pr0onCKoT6hmnYknUOJ4c</w:t>
      </w:r>
    </w:p>
    <w:p>
      <w:pPr>
        <w:pStyle w:val="PreformattedText"/>
        <w:bidi w:val="0"/>
        <w:spacing w:before="0" w:after="0"/>
        <w:jc w:val="left"/>
        <w:rPr/>
      </w:pPr>
      <w:r>
        <w:rPr/>
        <w:t>QMAUoB+XVrG3aQtVVSSz0iJFBAPJ4JTUsuqWOeCWSG0P2wIXTPGwVSbH6j2Iljye4aei+6cLHHRCWq</w:t>
      </w:r>
    </w:p>
    <w:p>
      <w:pPr>
        <w:pStyle w:val="PreformattedText"/>
        <w:bidi w:val="0"/>
        <w:spacing w:before="0" w:after="0"/>
        <w:jc w:val="left"/>
        <w:rPr/>
      </w:pPr>
      <w:r>
        <w:rPr/>
        <w:t>f9X2/I9PlRjHFIIqrKPURsdJo6CFJkimDMaCQN5jO8jKo1huCeRqU+7kMFAaWo9B0lVwXqkND6nz9e</w:t>
      </w:r>
    </w:p>
    <w:p>
      <w:pPr>
        <w:pStyle w:val="PreformattedText"/>
        <w:bidi w:val="0"/>
        <w:spacing w:before="0" w:after="0"/>
        <w:jc w:val="left"/>
        <w:rPr/>
      </w:pPr>
      <w:r>
        <w:rPr/>
        <w:t>kZksJSzUhaaYToqL5JaymWSJ6yThIYqaJ1kiJVRZX4crxc8GoJr8VR0/mpGmn2en29Bbm9kyIawmOK</w:t>
      </w:r>
    </w:p>
    <w:p>
      <w:pPr>
        <w:pStyle w:val="PreformattedText"/>
        <w:bidi w:val="0"/>
        <w:spacing w:before="0" w:after="0"/>
        <w:jc w:val="left"/>
        <w:rPr/>
      </w:pPr>
      <w:r>
        <w:rPr/>
        <w:t>dKhKmaWlo5ZRXQlnD08seNkDeKCRXIIRjyLkXHtx001Y8D+39nTayaqeRHmeH2V6ATM7aNC0NXj4ZP</w:t>
      </w:r>
    </w:p>
    <w:p>
      <w:pPr>
        <w:pStyle w:val="PreformattedText"/>
        <w:bidi w:val="0"/>
        <w:spacing w:before="0" w:after="0"/>
        <w:jc w:val="left"/>
        <w:rPr/>
      </w:pPr>
      <w:r>
        <w:rPr/>
        <w:t>t5njpjUtFIiStLHI/inaJdMcqm9iQylhbj2nGMgdLY3qCrcekPk8KzRQU+QphKKdNEEwDxzyKdTLTO</w:t>
      </w:r>
    </w:p>
    <w:p>
      <w:pPr>
        <w:pStyle w:val="PreformattedText"/>
        <w:bidi w:val="0"/>
        <w:spacing w:before="0" w:after="0"/>
        <w:jc w:val="left"/>
        <w:rPr/>
      </w:pPr>
      <w:r>
        <w:rPr/>
        <w:t>QzqGd/UAbi/wBLc+6lUbDcOlEbsCTGePSXkwRo5F0wVnJaaNJF8sbXNp34/ehq4xYNxodf8fe9IGF4</w:t>
      </w:r>
    </w:p>
    <w:p>
      <w:pPr>
        <w:pStyle w:val="PreformattedText"/>
        <w:bidi w:val="0"/>
        <w:spacing w:before="0" w:after="0"/>
        <w:jc w:val="left"/>
        <w:rPr/>
      </w:pPr>
      <w:r>
        <w:rPr/>
        <w:t>dPhywz07NBTTQ62cT0zKVSnkWSCRYpoghiLFi7R61OrTosbahc+7uhZKnh16PVrwKN69MkyY00AhgN</w:t>
      </w:r>
    </w:p>
    <w:p>
      <w:pPr>
        <w:pStyle w:val="PreformattedText"/>
        <w:bidi w:val="0"/>
        <w:spacing w:before="0" w:after="0"/>
        <w:jc w:val="left"/>
        <w:rPr/>
      </w:pPr>
      <w:r>
        <w:rPr/>
        <w:t>NSoUnEc0lFGI3iHpNHPEiKkbDVcOLsAtxY+0hQFaYp0uGvVU9JzJ4yjenaN4MXLB9ojlmlM8r+MoIp</w:t>
      </w:r>
    </w:p>
    <w:p>
      <w:pPr>
        <w:pStyle w:val="PreformattedText"/>
        <w:bidi w:val="0"/>
        <w:spacing w:before="0" w:after="0"/>
        <w:jc w:val="left"/>
        <w:rPr/>
      </w:pPr>
      <w:r>
        <w:rPr/>
        <w:t>FyDyrUBVewMRKaRb6+29AUigFR1dZJA2CeP+rHQGZqSmpskZTEIxEio0FWgSZFPklhFOym8sLPG2ke</w:t>
      </w:r>
    </w:p>
    <w:p>
      <w:pPr>
        <w:pStyle w:val="PreformattedText"/>
        <w:bidi w:val="0"/>
        <w:spacing w:before="0" w:after="0"/>
        <w:jc w:val="left"/>
        <w:rPr/>
      </w:pPr>
      <w:r>
        <w:rPr/>
        <w:t>rR9SbED3YGjVI6M0UmLjx8+k3nMlTKI3kjpXAlVxKFp9IMqM6gSpG+hC50l3Fwfr7dqvHpsRuDx6C6</w:t>
      </w:r>
    </w:p>
    <w:p>
      <w:pPr>
        <w:pStyle w:val="PreformattedText"/>
        <w:bidi w:val="0"/>
        <w:spacing w:before="0" w:after="0"/>
        <w:jc w:val="left"/>
        <w:rPr/>
      </w:pPr>
      <w:r>
        <w:rPr/>
        <w:t>bckNMks2qQzU4lpJVgmTwy0YDSJUyr6QWpnI1aSFIN7D8WVgKmnTUik1BPDou+990GUy1Tho4fKyVR</w:t>
      </w:r>
    </w:p>
    <w:p>
      <w:pPr>
        <w:pStyle w:val="PreformattedText"/>
        <w:bidi w:val="0"/>
        <w:spacing w:before="0" w:after="0"/>
        <w:jc w:val="left"/>
        <w:rPr/>
      </w:pPr>
      <w:r>
        <w:rPr/>
        <w:t>csgdVhWQPDJ642gIkvYKTbn2tiGqg6Kp+JY+vRXt05gusksy01JpiCKIooYRHAr3kMcg8egys40NJZ</w:t>
      </w:r>
    </w:p>
    <w:p>
      <w:pPr>
        <w:pStyle w:val="PreformattedText"/>
        <w:bidi w:val="0"/>
        <w:spacing w:before="0" w:after="0"/>
        <w:jc w:val="left"/>
        <w:rPr/>
      </w:pPr>
      <w:r>
        <w:rPr/>
        <w:t>dIP5v7Xikak1wBXoskLMRQd3QA9b/JP5g9T71psl15mtsdmbBxlRndzy9J0uJjg+z2tiK2n/AI/S1F</w:t>
      </w:r>
    </w:p>
    <w:p>
      <w:pPr>
        <w:pStyle w:val="PreformattedText"/>
        <w:bidi w:val="0"/>
        <w:spacing w:before="0" w:after="0"/>
        <w:jc w:val="left"/>
        <w:rPr/>
      </w:pPr>
      <w:r>
        <w:rPr/>
        <w:t>VNQU+WpYngykE9RWQVTTyzSLIqMBp9kP712eaR2vINEh7A7cCT8P8Agxj8+ji1IljFpNbq9uamiYdQ</w:t>
      </w:r>
    </w:p>
    <w:p>
      <w:pPr>
        <w:pStyle w:val="PreformattedText"/>
        <w:bidi w:val="0"/>
        <w:spacing w:before="0" w:after="0"/>
        <w:jc w:val="left"/>
        <w:rPr/>
      </w:pPr>
      <w:r>
        <w:rPr/>
        <w:t>D3HI+YJNePl1b7uHsen/AJhvx/7IzvTccfZo2/1slT3N8FN8RVm3+yKHLbEqmz9RvTpfsXERR7ij3D</w:t>
      </w:r>
    </w:p>
    <w:p>
      <w:pPr>
        <w:pStyle w:val="PreformattedText"/>
        <w:bidi w:val="0"/>
        <w:spacing w:before="0" w:after="0"/>
        <w:jc w:val="left"/>
        <w:rPr/>
      </w:pPr>
      <w:r>
        <w:rPr/>
        <w:t>TJJLGrSx1lDl4YkompIJdZZy0hkidLdWiW2arLIiamB88ea/nUHh0xdxDZJRdRl57UsEBLFQCT2qxX</w:t>
      </w:r>
    </w:p>
    <w:p>
      <w:pPr>
        <w:pStyle w:val="PreformattedText"/>
        <w:bidi w:val="0"/>
        <w:spacing w:before="0" w:after="0"/>
        <w:jc w:val="left"/>
        <w:rPr/>
      </w:pPr>
      <w:r>
        <w:rPr/>
        <w:t>g1flpbgada0u/chubf258bW7my0EGIJrE2NLmM+MLlo9p7SVauOq3BRQTxYekytPHppo6ySDyzzRAp</w:t>
      </w:r>
    </w:p>
    <w:p>
      <w:pPr>
        <w:pStyle w:val="PreformattedText"/>
        <w:bidi w:val="0"/>
        <w:spacing w:before="0" w:after="0"/>
        <w:jc w:val="left"/>
        <w:rPr/>
      </w:pPr>
      <w:r>
        <w:rPr/>
        <w:t>EipIglNpL7atrsO7TBMmlVHAk/jauaeZr0/f3N9zDvEsd4YzdxH+0LaWKoAfI6a0wCBk+XHp6wlFU5</w:t>
      </w:r>
    </w:p>
    <w:p>
      <w:pPr>
        <w:pStyle w:val="PreformattedText"/>
        <w:bidi w:val="0"/>
        <w:spacing w:before="0" w:after="0"/>
        <w:jc w:val="left"/>
        <w:rPr/>
      </w:pPr>
      <w:r>
        <w:rPr/>
        <w:t>bJVGa2Ztil3TXV+Oy32+CrKCqh2xk8bPDTY3K5efI5PxU1dt3F5uoMRWnEdRXTBp3Kl1T3ReU7bfrW</w:t>
      </w:r>
    </w:p>
    <w:p>
      <w:pPr>
        <w:pStyle w:val="PreformattedText"/>
        <w:bidi w:val="0"/>
        <w:spacing w:before="0" w:after="0"/>
        <w:jc w:val="left"/>
        <w:rPr/>
      </w:pPr>
      <w:r>
        <w:rPr/>
        <w:t>Cz22+Z72BlaVlwTmpz5DyHy6VpvW47XcXW4XFtE1uysgj4p3CmfUfZxNSeNOjR5XoGnzm99vrn9nhs</w:t>
      </w:r>
    </w:p>
    <w:p>
      <w:pPr>
        <w:pStyle w:val="PreformattedText"/>
        <w:bidi w:val="0"/>
        <w:spacing w:before="0" w:after="0"/>
        <w:jc w:val="left"/>
        <w:rPr/>
      </w:pPr>
      <w:r>
        <w:rPr/>
        <w:t>XhtmYGGhrts1dNTYTFQ0tHV02W2fkIGqYIqWlydTWLWvJEHIWAepvWyyS+xXh3bb3qf3WtuFdRx1+R</w:t>
      </w:r>
    </w:p>
    <w:p>
      <w:pPr>
        <w:pStyle w:val="PreformattedText"/>
        <w:bidi w:val="0"/>
        <w:spacing w:before="0" w:after="0"/>
        <w:jc w:val="left"/>
        <w:rPr/>
      </w:pPr>
      <w:r>
        <w:rPr/>
        <w:t>J4/b0SQbhtaWFwGtT+9fF1RuPgCZ1RleGSa18qdQ9o9WtD2lVPU4Ork22ayjrqDcg3hk6tKrAVGH+x</w:t>
      </w:r>
    </w:p>
    <w:p>
      <w:pPr>
        <w:pStyle w:val="PreformattedText"/>
        <w:bidi w:val="0"/>
        <w:spacing w:before="0" w:after="0"/>
        <w:jc w:val="left"/>
        <w:rPr/>
      </w:pPr>
      <w:r>
        <w:rPr/>
        <w:t>THZLFpoqKiJpppHc6/EqKgCkqVZNacrX9pv8d3b6F2KtGQnJr5/P7Ot3O9Wt/ZXEV6sjblQGOQHtGK</w:t>
      </w:r>
    </w:p>
    <w:p>
      <w:pPr>
        <w:pStyle w:val="PreformattedText"/>
        <w:bidi w:val="0"/>
        <w:spacing w:before="0" w:after="0"/>
        <w:jc w:val="left"/>
        <w:rPr/>
      </w:pPr>
      <w:r>
        <w:rPr/>
        <w:t>Up/MnowVdgunulen92dv4qiwgoNr5zCbbyeR2zjlyFQ9QmUWgkwsRpquLG4CqgTJRTSsZlqZzEqsLt</w:t>
      </w:r>
    </w:p>
    <w:p>
      <w:pPr>
        <w:pStyle w:val="PreformattedText"/>
        <w:bidi w:val="0"/>
        <w:spacing w:before="0" w:after="0"/>
        <w:jc w:val="left"/>
        <w:rPr/>
      </w:pPr>
      <w:r>
        <w:rPr/>
        <w:t>dTXn3abVuVr97KGJbhikYIp68Mfz6DEMqWkUpdz4VDqPE/YM4yeqFvlLu7Y2T7YoY9mbkyG88RhvuM</w:t>
      </w:r>
    </w:p>
    <w:p>
      <w:pPr>
        <w:pStyle w:val="PreformattedText"/>
        <w:bidi w:val="0"/>
        <w:spacing w:before="0" w:after="0"/>
        <w:jc w:val="left"/>
        <w:rPr/>
      </w:pPr>
      <w:r>
        <w:rPr/>
        <w:t>rXZ2txgxrVtbkatslSxJhZQsONyNFRJBFXR8xvLwNViWiTarSe3szHPFpuOBHoB8/T06jrmPc0lvba</w:t>
      </w:r>
    </w:p>
    <w:p>
      <w:pPr>
        <w:pStyle w:val="PreformattedText"/>
        <w:bidi w:val="0"/>
        <w:spacing w:before="0" w:after="0"/>
        <w:jc w:val="left"/>
        <w:rPr/>
      </w:pPr>
      <w:r>
        <w:rPr/>
        <w:t>3iuDJZw93y1H5HgQBRui97Tmoo9w0FfuzRXUcFfVbjzOMnijmTKwUUclWuLenlkp4pxl6pxHIFKhYW</w:t>
      </w:r>
    </w:p>
    <w:p>
      <w:pPr>
        <w:pStyle w:val="PreformattedText"/>
        <w:bidi w:val="0"/>
        <w:spacing w:before="0" w:after="0"/>
        <w:jc w:val="left"/>
        <w:rPr/>
      </w:pPr>
      <w:r>
        <w:rPr/>
        <w:t>JXkW9ms/iLbOkOJSKDzpXFfy49Bez8OS+R7pawglmH8VM6fz4fn0Kex4tz77wmZ2VsmGhxG4981t8t</w:t>
      </w:r>
    </w:p>
    <w:p>
      <w:pPr>
        <w:pStyle w:val="PreformattedText"/>
        <w:bidi w:val="0"/>
        <w:spacing w:before="0" w:after="0"/>
        <w:jc w:val="left"/>
        <w:rPr/>
      </w:pPr>
      <w:r>
        <w:rPr/>
        <w:t>HT5NMRja3ae21mz6baljr5oMbQYLDVtOtS7yTAyvFGr6jb2mvrOzj+j3G7k1LAO0Eairt26x51INB6</w:t>
      </w:r>
    </w:p>
    <w:p>
      <w:pPr>
        <w:pStyle w:val="PreformattedText"/>
        <w:bidi w:val="0"/>
        <w:spacing w:before="0" w:after="0"/>
        <w:jc w:val="left"/>
        <w:rPr/>
      </w:pPr>
      <w:r>
        <w:rPr/>
        <w:t>dG23XN3Itzt+2ppmum76MFBRe4JmgCgivzoK9QcLiqlqfE1OSrmylDiVpcbiaynrWkxWLr63IsKjAq</w:t>
      </w:r>
    </w:p>
    <w:p>
      <w:pPr>
        <w:pStyle w:val="PreformattedText"/>
        <w:bidi w:val="0"/>
        <w:spacing w:before="0" w:after="0"/>
        <w:jc w:val="left"/>
        <w:rPr/>
      </w:pPr>
      <w:r>
        <w:rPr/>
        <w:t>8OtsTJJJMKiSWNXacD03BJBhFotdUhjJDZJHHpDHHPuFxHG0hGkaVH4a14VHAVzXz6FrEba2g7VVNl</w:t>
      </w:r>
    </w:p>
    <w:p>
      <w:pPr>
        <w:pStyle w:val="PreformattedText"/>
        <w:bidi w:val="0"/>
        <w:spacing w:before="0" w:after="0"/>
        <w:jc w:val="left"/>
        <w:rPr/>
      </w:pPr>
      <w:r>
        <w:rPr/>
        <w:t>ceaLI7QwlF/fNaCvWSTdEkeUlrcvQySZFJIsRJ/DPBR0700c1OHOtmLm3vzQ3N7Z7jLay6ZtB0VHDF</w:t>
      </w:r>
    </w:p>
    <w:p>
      <w:pPr>
        <w:pStyle w:val="PreformattedText"/>
        <w:bidi w:val="0"/>
        <w:spacing w:before="0" w:after="0"/>
        <w:jc w:val="left"/>
        <w:rPr/>
      </w:pPr>
      <w:r>
        <w:rPr/>
        <w:t>KnzxxHRm9ja20ttFcrRoTWWh+Mg1IzwxjGPPqXjN34ijau3LHgKety+fzVK+a2vFRmhxsGFgzbV0m2</w:t>
      </w:r>
    </w:p>
    <w:p>
      <w:pPr>
        <w:pStyle w:val="PreformattedText"/>
        <w:bidi w:val="0"/>
        <w:spacing w:before="0" w:after="0"/>
        <w:jc w:val="left"/>
        <w:rPr/>
      </w:pPr>
      <w:r>
        <w:rPr/>
        <w:t>psHEBEgSmgjWCNnjSJYzKQ5cj2VbbHdWxs0vXDxQcdWSxpxr59HF4+0fTNcbdGfHuV70HwqAeFPXhT</w:t>
      </w:r>
    </w:p>
    <w:p>
      <w:pPr>
        <w:pStyle w:val="PreformattedText"/>
        <w:bidi w:val="0"/>
        <w:spacing w:before="0" w:after="0"/>
        <w:jc w:val="left"/>
        <w:rPr/>
      </w:pPr>
      <w:r>
        <w:rPr/>
        <w:t>NPPpl3VgqrN1tPmdv4SjraPcslLQ4zGQvTXFRS1cc9J/Conlp44KComr1TwSM0gkHp0x+oGF61vJNM</w:t>
      </w:r>
    </w:p>
    <w:p>
      <w:pPr>
        <w:pStyle w:val="PreformattedText"/>
        <w:bidi w:val="0"/>
        <w:spacing w:before="0" w:after="0"/>
        <w:jc w:val="left"/>
        <w:rPr/>
      </w:pPr>
      <w:r>
        <w:rPr/>
        <w:t>ImJKrqIAxQ+nSSxE8duXS2BSVgorxBX08s1z04Y6ii29t3dEearabcEG3KOuhkwAFRk8SN1VYjoaum</w:t>
      </w:r>
    </w:p>
    <w:p>
      <w:pPr>
        <w:pStyle w:val="PreformattedText"/>
        <w:bidi w:val="0"/>
        <w:spacing w:before="0" w:after="0"/>
        <w:jc w:val="left"/>
        <w:rPr/>
      </w:pPr>
      <w:r>
        <w:rPr/>
        <w:t>QwypCj412kemkkDxecXBsoLFT39zd/T2yKyRs4z56R8vn0aR7JHbW9zuMkizRxxtqXiA59DXNPLyr0</w:t>
      </w:r>
    </w:p>
    <w:p>
      <w:pPr>
        <w:pStyle w:val="PreformattedText"/>
        <w:bidi w:val="0"/>
        <w:spacing w:before="0" w:after="0"/>
        <w:jc w:val="left"/>
        <w:rPr/>
      </w:pPr>
      <w:r>
        <w:rPr/>
        <w:t>wVzRT7kof7l4CfIUJpEytPhKjI1OTlylLHjw+bopDJTrPkanEFC5mBX/J0YnhfZpuvgQxt+tphx3cK</w:t>
      </w:r>
    </w:p>
    <w:p>
      <w:pPr>
        <w:pStyle w:val="PreformattedText"/>
        <w:bidi w:val="0"/>
        <w:spacing w:before="0" w:after="0"/>
        <w:jc w:val="left"/>
        <w:rPr/>
      </w:pPr>
      <w:r>
        <w:rPr/>
        <w:t>Vxx+3HQd2yaOPc4xHbGYEE6MtUUzXHkM19B1DqnzOcAyVdeg2zXZOixk6Q6Eoa+ompjFLS0dcJGeox</w:t>
      </w:r>
    </w:p>
    <w:p>
      <w:pPr>
        <w:pStyle w:val="PreformattedText"/>
        <w:bidi w:val="0"/>
        <w:spacing w:before="0" w:after="0"/>
        <w:jc w:val="left"/>
        <w:rPr/>
      </w:pPr>
      <w:r>
        <w:rPr/>
        <w:t>sONhRq6dSIoDJH5FuV9o45bW2jNt4lZQuqlM54ft8ulMzbludy91Fb6bUuFovAUxSvoBlvL16gZXD0</w:t>
      </w:r>
    </w:p>
    <w:p>
      <w:pPr>
        <w:pStyle w:val="PreformattedText"/>
        <w:bidi w:val="0"/>
        <w:spacing w:before="0" w:after="0"/>
        <w:jc w:val="left"/>
        <w:rPr/>
      </w:pPr>
      <w:r>
        <w:rPr/>
        <w:t>mGxU+UxmSjy2Gq8hXxUmEWrlrKioioZ4pKd4fGy0s1LBIikSoFkcWNnv7MobeRLWO4AoW/aOkN3MPG</w:t>
      </w:r>
    </w:p>
    <w:p>
      <w:pPr>
        <w:pStyle w:val="PreformattedText"/>
        <w:bidi w:val="0"/>
        <w:spacing w:before="0" w:after="0"/>
        <w:jc w:val="left"/>
        <w:rPr/>
      </w:pPr>
      <w:r>
        <w:rPr/>
        <w:t>MbzeJADhSajHThTbgzujELt2mx+SwWLoKn7zGtFM8MyVUi5TIVtc0kngeGjqmshHjcurC7ML+2IZkt</w:t>
      </w:r>
    </w:p>
    <w:p>
      <w:pPr>
        <w:pStyle w:val="PreformattedText"/>
        <w:bidi w:val="0"/>
        <w:spacing w:before="0" w:after="0"/>
        <w:jc w:val="left"/>
        <w:rPr/>
      </w:pPr>
      <w:r>
        <w:rPr/>
        <w:t>JHkuwC0p0itM/Z0plk8fTbbagaCFAx44Jya/Z5dQv7r174rBZSo/iU0W9WqN0zfxWlnrYHqIMzUYil</w:t>
      </w:r>
    </w:p>
    <w:p>
      <w:pPr>
        <w:pStyle w:val="PreformattedText"/>
        <w:bidi w:val="0"/>
        <w:spacing w:before="0" w:after="0"/>
        <w:jc w:val="left"/>
        <w:rPr/>
      </w:pPr>
      <w:r>
        <w:rPr/>
        <w:t>rchk6x2p6mOSV2k1FmWIsquxZSPaGCWF72eCHTrjIUU+Yrw63cW9423WzSFjFOS5rXipKgkn9vSYpa</w:t>
      </w:r>
    </w:p>
    <w:p>
      <w:pPr>
        <w:pStyle w:val="PreformattedText"/>
        <w:bidi w:val="0"/>
        <w:spacing w:before="0" w:after="0"/>
        <w:jc w:val="left"/>
        <w:rPr/>
      </w:pPr>
      <w:r>
        <w:rPr/>
        <w:t>l8Uu5sDW7epYMjUUsWKqcrVjJRVmFeDIeYDGS4+WNMhHkZUQEvG8ZU6gFFiFdzHJNLD4sxjSIkkYoc</w:t>
      </w:r>
    </w:p>
    <w:p>
      <w:pPr>
        <w:pStyle w:val="PreformattedText"/>
        <w:bidi w:val="0"/>
        <w:spacing w:before="0" w:after="0"/>
        <w:jc w:val="left"/>
        <w:rPr/>
      </w:pPr>
      <w:r>
        <w:rPr/>
        <w:t>fi+X2dIolgtYLmOODxLiUKua1XP4aHNfn0qMptHO79wefyu4N6YmOr6ypkopsZkM5QxSvTVs7S1GL2</w:t>
      </w:r>
    </w:p>
    <w:p>
      <w:pPr>
        <w:pStyle w:val="PreformattedText"/>
        <w:bidi w:val="0"/>
        <w:spacing w:before="0" w:after="0"/>
        <w:jc w:val="left"/>
        <w:rPr/>
      </w:pPr>
      <w:r>
        <w:rPr/>
        <w:t>rt8EnIZWeYlql41KyzlmkYG59llze2NpPZtBbMz3b5ZFxgYZz5CmBX8ujOOy3O8truS4u0SOyWml2F</w:t>
      </w:r>
    </w:p>
    <w:p>
      <w:pPr>
        <w:pStyle w:val="PreformattedText"/>
        <w:bidi w:val="0"/>
        <w:spacing w:before="0" w:after="0"/>
        <w:jc w:val="left"/>
        <w:rPr/>
      </w:pPr>
      <w:r>
        <w:rPr/>
        <w:t>cnKxr5k8Wp55PQcrPQ0NPjq6OqqPs3qmo6+iqMQK40NKkccccVYv3HhqKNpvURHxZrEtwCdmSdUOkC</w:t>
      </w:r>
    </w:p>
    <w:p>
      <w:pPr>
        <w:pStyle w:val="PreformattedText"/>
        <w:bidi w:val="0"/>
        <w:spacing w:before="0" w:after="0"/>
        <w:jc w:val="left"/>
        <w:rPr/>
      </w:pPr>
      <w:r>
        <w:rPr/>
        <w:t>nRHFHaNNGZ3Phaqntr+3PDoQ5N15lN2ZzcW2snWbZmrKZttyQ4rI1VK8WLnxMMNftakkyEkk5os3QQ</w:t>
      </w:r>
    </w:p>
    <w:p>
      <w:pPr>
        <w:pStyle w:val="PreformattedText"/>
        <w:bidi w:val="0"/>
        <w:spacing w:before="0" w:after="0"/>
        <w:jc w:val="left"/>
        <w:rPr/>
      </w:pPr>
      <w:r>
        <w:rPr/>
        <w:t>q8ySS2lSRorWGj2hFrbzWwtrtVk0nXRvWtQftB4enS+5uLpLuW82tGQHsGiuBpyKnORxHnWnQc9jYL</w:t>
      </w:r>
    </w:p>
    <w:p>
      <w:pPr>
        <w:pStyle w:val="PreformattedText"/>
        <w:bidi w:val="0"/>
        <w:spacing w:before="0" w:after="0"/>
        <w:jc w:val="left"/>
        <w:rPr/>
      </w:pPr>
      <w:r>
        <w:rPr/>
        <w:t>PYiaCbL0KVMmIpaQx18V6mnqsbV1bJ5atilLLemrJft19C6SOLrZjuyuIpNDIKIxNAfljpPu8V8DS8</w:t>
      </w:r>
    </w:p>
    <w:p>
      <w:pPr>
        <w:pStyle w:val="PreformattedText"/>
        <w:bidi w:val="0"/>
        <w:spacing w:before="0" w:after="0"/>
        <w:jc w:val="left"/>
        <w:rPr/>
      </w:pPr>
      <w:r>
        <w:rPr/>
        <w:t>Ws8SqCR6HhWucVpw6RyZKgnw1fS/dVdPuCTNY6uglpqWKOFqWNZkrkqawyRVENRQKkJplRdLAtqINv</w:t>
      </w:r>
    </w:p>
    <w:p>
      <w:pPr>
        <w:pStyle w:val="PreformattedText"/>
        <w:bidi w:val="0"/>
        <w:spacing w:before="0" w:after="0"/>
        <w:jc w:val="left"/>
        <w:rPr/>
      </w:pPr>
      <w:r>
        <w:rPr/>
        <w:t>akiQXSyJTwtJr9vlQdFiyp9HIhJE/iKR6U86nyIxTpT4fPjAZvLYLwz5anzuIq8Dk6nyV9DU1lFlaR</w:t>
      </w:r>
    </w:p>
    <w:p>
      <w:pPr>
        <w:pStyle w:val="PreformattedText"/>
        <w:bidi w:val="0"/>
        <w:spacing w:before="0" w:after="0"/>
        <w:jc w:val="left"/>
        <w:rPr/>
      </w:pPr>
      <w:r>
        <w:rPr/>
        <w:t>qjzUyGNZ471jRSM0i/vFLG6sfae8hTcY7Zm7WjlDr59ynz/n0ssJG2+e6QHX40TI1KioYVwePGhzxp</w:t>
      </w:r>
    </w:p>
    <w:p>
      <w:pPr>
        <w:pStyle w:val="PreformattedText"/>
        <w:bidi w:val="0"/>
        <w:spacing w:before="0" w:after="0"/>
        <w:jc w:val="left"/>
        <w:rPr/>
      </w:pPr>
      <w:r>
        <w:rPr/>
        <w:t>08YSvg2GkNPlsdUSruDGZGgiqv4isddAlZA9PLVRiopZpFqYallaI6VQaTY3OoXvoWu41jRyjq6tWn</w:t>
      </w:r>
    </w:p>
    <w:p>
      <w:pPr>
        <w:pStyle w:val="PreformattedText"/>
        <w:bidi w:val="0"/>
        <w:spacing w:before="0" w:after="0"/>
        <w:jc w:val="left"/>
        <w:rPr/>
      </w:pPr>
      <w:r>
        <w:rPr/>
        <w:t>GhrT7DwPXtuP0Ehe7GtHRlpWh7hT0PA5HT/gYFyNZtvHbtzFJUYGtrK1aZMrLkZ8ZjJJYJKepygp6R</w:t>
      </w:r>
    </w:p>
    <w:p>
      <w:pPr>
        <w:pStyle w:val="PreformattedText"/>
        <w:bidi w:val="0"/>
        <w:spacing w:before="0" w:after="0"/>
        <w:jc w:val="left"/>
        <w:rPr/>
      </w:pPr>
      <w:r>
        <w:rPr/>
        <w:t>JKhJ6eZ45J1iF5DYWP4TXsiFJTbL/jSgVpSvrT7D0v2u2luLm1iu2/xEscknSMEasZwaEgdJPC5CSq</w:t>
      </w:r>
    </w:p>
    <w:p>
      <w:pPr>
        <w:pStyle w:val="PreformattedText"/>
        <w:bidi w:val="0"/>
        <w:spacing w:before="0" w:after="0"/>
        <w:jc w:val="left"/>
        <w:rPr/>
      </w:pPr>
      <w:r>
        <w:rPr/>
        <w:t>zWMpN2RRT4bDbkp6itFQsVNR5iCnr6WkEaVUcLPTqKcs17vpQkkG1iuu/EexlMfbJ4Zp5kGmOiy0eN</w:t>
      </w:r>
    </w:p>
    <w:p>
      <w:pPr>
        <w:pStyle w:val="PreformattedText"/>
        <w:bidi w:val="0"/>
        <w:spacing w:before="0" w:after="0"/>
        <w:jc w:val="left"/>
        <w:rPr/>
      </w:pPr>
      <w:r>
        <w:rPr/>
        <w:t>dztVlXVEs41eQYBqZ9AfXy6i7lkrqSv3zt9Z8R/BGzkktHDiGirKCsGNralMY2PyghFXLQUtNXMusa</w:t>
      </w:r>
    </w:p>
    <w:p>
      <w:pPr>
        <w:pStyle w:val="PreformattedText"/>
        <w:bidi w:val="0"/>
        <w:spacing w:before="0" w:after="0"/>
        <w:jc w:val="left"/>
        <w:rPr/>
      </w:pPr>
      <w:r>
        <w:rPr/>
        <w:t>JJg12W44TW6iWGwuZUPjiKlWwRUDVUepI/zdXvneC53K1hcCIzk0U6l7SdNG4kAGnz8x1N3RR47C7l</w:t>
      </w:r>
    </w:p>
    <w:p>
      <w:pPr>
        <w:pStyle w:val="PreformattedText"/>
        <w:bidi w:val="0"/>
        <w:spacing w:before="0" w:after="0"/>
        <w:jc w:val="left"/>
        <w:rPr/>
      </w:pPr>
      <w:r>
        <w:rPr/>
        <w:t>y+28I1NVYJKHHilnqpoMpH4JKCPJCGesiCrR5eKteRZfEVKKAhJIJL23SS3FsGuRRqmtRTgTSnyI8+</w:t>
      </w:r>
    </w:p>
    <w:p>
      <w:pPr>
        <w:pStyle w:val="PreformattedText"/>
        <w:bidi w:val="0"/>
        <w:spacing w:before="0" w:after="0"/>
        <w:jc w:val="left"/>
        <w:rPr/>
      </w:pPr>
      <w:r>
        <w:rPr/>
        <w:t>mNyWK0u5I7c6koKZqcgE/nXj0pWyOK2m+zZ9sUdHUvuDZxerkqXps6kWSq4shi8wsNPE4OKAWdvtg7</w:t>
      </w:r>
    </w:p>
    <w:p>
      <w:pPr>
        <w:pStyle w:val="PreformattedText"/>
        <w:bidi w:val="0"/>
        <w:spacing w:before="0" w:after="0"/>
        <w:jc w:val="left"/>
        <w:rPr/>
      </w:pPr>
      <w:r>
        <w:rPr/>
        <w:t>mZSgktYgey6O2mvjfxXTFYknqtKjtFCM+eePl0bS3UNgNvmtFDSSWxDajqyaqxAHw8cVyKV6SuYxEO</w:t>
      </w:r>
    </w:p>
    <w:p>
      <w:pPr>
        <w:pStyle w:val="PreformattedText"/>
        <w:bidi w:val="0"/>
        <w:spacing w:before="0" w:after="0"/>
        <w:jc w:val="left"/>
        <w:rPr/>
      </w:pPr>
      <w:r>
        <w:rPr/>
        <w:t>06fZ1XCHMWdp8jWLLXSU+Rp4amkyc2OeCGip5Z6qjijX1lqjS0molRoFyYWMonlvYmA0xsAMHzFePn</w:t>
      </w:r>
    </w:p>
    <w:p>
      <w:pPr>
        <w:pStyle w:val="PreformattedText"/>
        <w:bidi w:val="0"/>
        <w:spacing w:before="0" w:after="0"/>
        <w:jc w:val="left"/>
        <w:rPr/>
      </w:pPr>
      <w:r>
        <w:rPr/>
        <w:t>+XDouuomt4bCfxDWRWOSKChI4ZP7eNfTp8kxpo9qVO4K16/I0VJnqLFCj0yUOHxByNOa2adcxEiRwG</w:t>
      </w:r>
    </w:p>
    <w:p>
      <w:pPr>
        <w:pStyle w:val="PreformattedText"/>
        <w:bidi w:val="0"/>
        <w:spacing w:before="0" w:after="0"/>
        <w:jc w:val="left"/>
        <w:rPr/>
      </w:pPr>
      <w:r>
        <w:rPr/>
        <w:t>dowlPToxmb1NoCC/v2tY9zS2qvdEW45NDTA9B5npxhPPs31BlPhxzBQKYAOePAE+Q/PqTujHnKyNvH</w:t>
      </w:r>
    </w:p>
    <w:p>
      <w:pPr>
        <w:pStyle w:val="PreformattedText"/>
        <w:bidi w:val="0"/>
        <w:spacing w:before="0" w:after="0"/>
        <w:jc w:val="left"/>
        <w:rPr/>
      </w:pPr>
      <w:r>
        <w:rPr/>
        <w:t>bzwYDam08dsrBZP73JQVuZrclNj5IhksfCsST5CkytXSyMkY9MACqx/qnggksXjt7ibxLiWSRlIWgC</w:t>
      </w:r>
    </w:p>
    <w:p>
      <w:pPr>
        <w:pStyle w:val="PreformattedText"/>
        <w:bidi w:val="0"/>
        <w:spacing w:before="0" w:after="0"/>
        <w:jc w:val="left"/>
        <w:rPr/>
      </w:pPr>
      <w:r>
        <w:rPr/>
        <w:t>1qAfIUGPn0uuJmvEuLq0UJaQxxKwZhqLUpUDiQSOHl0z4yg33LXLFtiuzU5nwuRyVfV4yNsfP/AHfa</w:t>
      </w:r>
    </w:p>
    <w:p>
      <w:pPr>
        <w:pStyle w:val="PreformattedText"/>
        <w:bidi w:val="0"/>
        <w:spacing w:before="0" w:after="0"/>
        <w:jc w:val="left"/>
        <w:rPr/>
      </w:pPr>
      <w:r>
        <w:rPr/>
        <w:t>Kd8hNNTBg0sS0SH7mQaRGAym35VX5jCIL1l8AstNXDVXt/OvDpDYG48RxZK3j+G1SvHTTu/KnHp5pK</w:t>
      </w:r>
    </w:p>
    <w:p>
      <w:pPr>
        <w:pStyle w:val="PreformattedText"/>
        <w:bidi w:val="0"/>
        <w:spacing w:before="0" w:after="0"/>
        <w:jc w:val="left"/>
        <w:rPr/>
      </w:pPr>
      <w:r>
        <w:rPr/>
        <w:t>PAY/bVLl8rXfY4/I7mNJR02Ip6etqchj8fFR1FROq1Eq/a1cNRIw8boE1DUGsLe9T3V0JDb26DCVqa</w:t>
      </w:r>
    </w:p>
    <w:p>
      <w:pPr>
        <w:pStyle w:val="PreformattedText"/>
        <w:bidi w:val="0"/>
        <w:spacing w:before="0" w:after="0"/>
        <w:jc w:val="left"/>
        <w:rPr/>
      </w:pPr>
      <w:r>
        <w:rPr/>
        <w:t>8fL7R09YWNtJbpdXUpAaQgAAEkClcHgRU8es0GYy1FUyZGCJ9wEsqeLIRzFszjKDJw1OJgraakkCSU</w:t>
      </w:r>
    </w:p>
    <w:p>
      <w:pPr>
        <w:pStyle w:val="PreformattedText"/>
        <w:bidi w:val="0"/>
        <w:spacing w:before="0" w:after="0"/>
        <w:jc w:val="left"/>
        <w:rPr/>
      </w:pPr>
      <w:r>
        <w:rPr/>
        <w:t>kNGFZ4EkZkV2vx7tNPJcW7QuxBdaNTyPnT7PLr0aG3vfEA1KrYr+JQcV/LiOn7Efbbkze4c3SNQU+X</w:t>
      </w:r>
    </w:p>
    <w:p>
      <w:pPr>
        <w:pStyle w:val="PreformattedText"/>
        <w:bidi w:val="0"/>
        <w:spacing w:before="0" w:after="0"/>
        <w:jc w:val="left"/>
        <w:rPr/>
      </w:pPr>
      <w:r>
        <w:rPr/>
        <w:t>zFJl8kkcCrHQpWzUklQmMFJPqgSiSqp/tWjjRmYSrpI9of8AHI7eC3t49QBANeJXgT9tM9GZi2+6vr</w:t>
      </w:r>
    </w:p>
    <w:p>
      <w:pPr>
        <w:pStyle w:val="PreformattedText"/>
        <w:bidi w:val="0"/>
        <w:spacing w:before="0" w:after="0"/>
        <w:jc w:val="left"/>
        <w:rPr/>
      </w:pPr>
      <w:r>
        <w:rPr/>
        <w:t>q5eXLKXWnAORXT6Ur2/YemWsjyG4Kt8jTUj0JrDTY2tqZ6WMzzz4uOCOlpzHRqkVNUQ00P7McY1SRR</w:t>
      </w:r>
    </w:p>
    <w:p>
      <w:pPr>
        <w:pStyle w:val="PreformattedText"/>
        <w:bidi w:val="0"/>
        <w:spacing w:before="0" w:after="0"/>
        <w:jc w:val="left"/>
        <w:rPr/>
      </w:pPr>
      <w:r>
        <w:rPr/>
        <w:t>c3JJ9rbKGSFTbIwBOQPPj0k3KS2vp0u4YW0iisT6qAPLFacPkOniE5PJZKIV9DHR5bE19NSVuUeUVs</w:t>
      </w:r>
    </w:p>
    <w:p>
      <w:pPr>
        <w:pStyle w:val="PreformattedText"/>
        <w:bidi w:val="0"/>
        <w:spacing w:before="0" w:after="0"/>
        <w:jc w:val="left"/>
        <w:rPr/>
      </w:pPr>
      <w:r>
        <w:rPr/>
        <w:t>poInp6ahhrVmcvSQwuFiQh7pIQF4AHtoWc8AlhXi9aLwq3n+3pTLfW+4Pbk2lJoWAZq1quAAfs8usO</w:t>
      </w:r>
    </w:p>
    <w:p>
      <w:pPr>
        <w:pStyle w:val="PreformattedText"/>
        <w:bidi w:val="0"/>
        <w:spacing w:before="0" w:after="0"/>
        <w:jc w:val="left"/>
        <w:rPr/>
      </w:pPr>
      <w:r>
        <w:rPr/>
        <w:t>6YayLO1mBqjjqrF4qTI4vbWcyNRUY1aTbVTVFqOQUElTUyY2fI1UpEmolPM5+pN/drSxuITVl8OV6F</w:t>
      </w:r>
    </w:p>
    <w:p>
      <w:pPr>
        <w:pStyle w:val="PreformattedText"/>
        <w:bidi w:val="0"/>
        <w:spacing w:before="0" w:after="0"/>
        <w:jc w:val="left"/>
        <w:rPr/>
      </w:pPr>
      <w:r>
        <w:rPr/>
        <w:t>xXGr5nz6a3GeKWRodAMcdVRsiik1GK4r59MWT/AL4B4sJXwTwY+mmr9wwpLJNPR4rzpTJksyaWcuNd</w:t>
      </w:r>
    </w:p>
    <w:p>
      <w:pPr>
        <w:pStyle w:val="PreformattedText"/>
        <w:bidi w:val="0"/>
        <w:spacing w:before="0" w:after="0"/>
        <w:jc w:val="left"/>
        <w:rPr/>
      </w:pPr>
      <w:r>
        <w:rPr/>
        <w:t>PRwRmdlX1QKp5sD7dktxbzCeYBZnotfM+gr0hV5JIPplDGNKuB5DhVqfZx+XS3zuPzufoNnbc21TNL</w:t>
      </w:r>
    </w:p>
    <w:p>
      <w:pPr>
        <w:pStyle w:val="PreformattedText"/>
        <w:bidi w:val="0"/>
        <w:spacing w:before="0" w:after="0"/>
        <w:jc w:val="left"/>
        <w:rPr/>
      </w:pPr>
      <w:r>
        <w:rPr/>
        <w:t>j2w0O5hiafxVqQbt0yU2XTBMq6UxNXSRwzRRt+7ofS/KgFJb2Vzb3N1fXIrITpV/8AhY4V+YPRne3F</w:t>
      </w:r>
    </w:p>
    <w:p>
      <w:pPr>
        <w:pStyle w:val="PreformattedText"/>
        <w:bidi w:val="0"/>
        <w:spacing w:before="0" w:after="0"/>
        <w:jc w:val="left"/>
        <w:rPr/>
      </w:pPr>
      <w:r>
        <w:rPr/>
        <w:t>vd2tnt1nb0j06yoz+qcNpP8ACcGnHpPQ7Z3Vh6ynoHxzZmgqKanmXF1s0a0YVZ5IqNIfOxhSV3BKhz</w:t>
      </w:r>
    </w:p>
    <w:p>
      <w:pPr>
        <w:pStyle w:val="PreformattedText"/>
        <w:bidi w:val="0"/>
        <w:spacing w:before="0" w:after="0"/>
        <w:jc w:val="left"/>
        <w:rPr/>
      </w:pPr>
      <w:r>
        <w:rPr/>
        <w:t>qjkv8AQC5VzxSuC9CoGaj06S2eq1LxS23iBvwnh8qfPpzy+Iy+IwVNLR0wqMrkajKYSv2/TlaekXCV</w:t>
      </w:r>
    </w:p>
    <w:p>
      <w:pPr>
        <w:pStyle w:val="PreformattedText"/>
        <w:bidi w:val="0"/>
        <w:spacing w:before="0" w:after="0"/>
        <w:jc w:val="left"/>
        <w:rPr/>
      </w:pPr>
      <w:r>
        <w:rPr/>
        <w:t>RjqqXMUctLLUSRslTHJTVSFRGSiNzcgJUjvGunVhqtAqsr/0vMf5R1bxoLeBmaClw+pGT0U8CCK/Yf</w:t>
      </w:r>
    </w:p>
    <w:p>
      <w:pPr>
        <w:pStyle w:val="PreformattedText"/>
        <w:bidi w:val="0"/>
        <w:spacing w:before="0" w:after="0"/>
        <w:jc w:val="left"/>
        <w:rPr/>
      </w:pPr>
      <w:r>
        <w:rPr/>
        <w:t>y6hy/3wwVLlcnSYuhrsTmmahycQiqFqqqWvhhgyqwSyq8irBHEIzPE2hlubcH2/NG12UBLURqj7R/h</w:t>
      </w:r>
    </w:p>
    <w:p>
      <w:pPr>
        <w:pStyle w:val="PreformattedText"/>
        <w:bidi w:val="0"/>
        <w:spacing w:before="0" w:after="0"/>
        <w:jc w:val="left"/>
        <w:rPr/>
      </w:pPr>
      <w:r>
        <w:rPr/>
        <w:t>61b3DbaJpxbKVkXSeNSDxof8o6cMfJl6Dblfk027DVR1dVDi6zFQmtqa9qetxMtDWJEs6mMpQ+FFkI</w:t>
      </w:r>
    </w:p>
    <w:p>
      <w:pPr>
        <w:pStyle w:val="PreformattedText"/>
        <w:bidi w:val="0"/>
        <w:spacing w:before="0" w:after="0"/>
        <w:jc w:val="left"/>
        <w:rPr/>
      </w:pPr>
      <w:r>
        <w:rPr/>
        <w:t>KOhkV0NiSE88VxcSoWVtC8G9COA/PpdZ3FrY29xL9LqeTBWprQihI+z14+nUbalFupKOs3DjNoUmUx</w:t>
      </w:r>
    </w:p>
    <w:p>
      <w:pPr>
        <w:pStyle w:val="PreformattedText"/>
        <w:bidi w:val="0"/>
        <w:spacing w:before="0" w:after="0"/>
        <w:jc w:val="left"/>
        <w:rPr/>
      </w:pPr>
      <w:r>
        <w:rPr/>
        <w:t>9H5KqaPISSacfGlG+Klgg0w8zRUMhb0jWGsbk2PtTPbXF9HQ6tCniPUdJNuuYbKSS4+kDq1TRjwBBU</w:t>
      </w:r>
    </w:p>
    <w:p>
      <w:pPr>
        <w:pStyle w:val="PreformattedText"/>
        <w:bidi w:val="0"/>
        <w:spacing w:before="0" w:after="0"/>
        <w:jc w:val="left"/>
        <w:rPr/>
      </w:pPr>
      <w:r>
        <w:rPr/>
        <w:t>j9h+3pdbRwstTt/M5U7XWnpYTSxJQ5Ctlasq6F1cLh4qCrSSm8pASoWSZ0MqEJHdr+0l3Z7nNJCyOW</w:t>
      </w:r>
    </w:p>
    <w:p>
      <w:pPr>
        <w:pStyle w:val="PreformattedText"/>
        <w:bidi w:val="0"/>
        <w:spacing w:before="0" w:after="0"/>
        <w:jc w:val="left"/>
        <w:rPr/>
      </w:pPr>
      <w:r>
        <w:rPr/>
        <w:t>jUceBU+vr+zo62m82m2iu5DtxUk4q1aqfw0PpxqePTBSRZOCCprYcE1HIl8tUYyCrMNdUx1I+2o58P</w:t>
      </w:r>
    </w:p>
    <w:p>
      <w:pPr>
        <w:pStyle w:val="PreformattedText"/>
        <w:bidi w:val="0"/>
        <w:spacing w:before="0" w:after="0"/>
        <w:jc w:val="left"/>
        <w:rPr/>
      </w:pPr>
      <w:r>
        <w:rPr/>
        <w:t>RMv2b4+KnUCWxYEgEAMPfjDPcALrLFcfZ/l6bh3C2t5HmFkVDVagPH0p5Up1ko8m1TSZLLnH4iD7Xz</w:t>
      </w:r>
    </w:p>
    <w:p>
      <w:pPr>
        <w:pStyle w:val="PreformattedText"/>
        <w:bidi w:val="0"/>
        <w:spacing w:before="0" w:after="0"/>
        <w:jc w:val="left"/>
        <w:rPr/>
      </w:pPr>
      <w:r>
        <w:rPr/>
        <w:t>QjH1lW1MpeSiI+6qsk6+Myl1kUwRGNqgm9yQQdLZu9ay1K0+38h0pTdofCmlWyUIa48jUUqT/kFOoV</w:t>
      </w:r>
    </w:p>
    <w:p>
      <w:pPr>
        <w:pStyle w:val="PreformattedText"/>
        <w:bidi w:val="0"/>
        <w:spacing w:before="0" w:after="0"/>
        <w:jc w:val="left"/>
        <w:rPr/>
      </w:pPr>
      <w:r>
        <w:rPr/>
        <w:t>NNtlcBFQg7bp63ImE5nESZaopI5ozCwoKmRDMI5ayDWCSQHc6ORc+zMW8rRLIJa+o+XROJ7IIYvARZ</w:t>
      </w:r>
    </w:p>
    <w:p>
      <w:pPr>
        <w:pStyle w:val="PreformattedText"/>
        <w:bidi w:val="0"/>
        <w:spacing w:before="0" w:after="0"/>
        <w:jc w:val="left"/>
        <w:rPr/>
      </w:pPr>
      <w:r>
        <w:rPr/>
        <w:t>G492BXh5/wDF9Zq7F1GCpMbBgMjU5WhoXgpV+6kp46w1lbP5q2k+zaeRp8WCq6GCs513BAUXZ8PQry</w:t>
      </w:r>
    </w:p>
    <w:p>
      <w:pPr>
        <w:pStyle w:val="PreformattedText"/>
        <w:bidi w:val="0"/>
        <w:spacing w:before="0" w:after="0"/>
        <w:jc w:val="left"/>
        <w:rPr/>
      </w:pPr>
      <w:r>
        <w:rPr/>
        <w:t>6wYm4fL8uqul1G0EAqWU/tqf8AV8+mCqzkb1dft3IPS5UyMs9BisrFU+Kjq5WUSwIoP24jodTORI0T</w:t>
      </w:r>
    </w:p>
    <w:p>
      <w:pPr>
        <w:pStyle w:val="PreformattedText"/>
        <w:bidi w:val="0"/>
        <w:spacing w:before="0" w:after="0"/>
        <w:jc w:val="left"/>
        <w:rPr/>
      </w:pPr>
      <w:r>
        <w:rPr/>
        <w:t>kqPUQbe06wiQJIWNOtXN34Zmsiql8EVGQfT506Px0V86PlR0ZTQ4rrfvzf8AtPEYvZlFtnF4Ki3pkH</w:t>
      </w:r>
    </w:p>
    <w:p>
      <w:pPr>
        <w:pStyle w:val="PreformattedText"/>
        <w:bidi w:val="0"/>
        <w:spacing w:before="0" w:after="0"/>
        <w:jc w:val="left"/>
        <w:rPr/>
      </w:pPr>
      <w:r>
        <w:rPr/>
        <w:t>2hTwQ+dXOJxWRTL4la+eOX/JZYoY9DWCBSL+0dxHaWMrC1idlp+FiKHzxwp9nDrcezRbjEDdsscnEk</w:t>
      </w:r>
    </w:p>
    <w:p>
      <w:pPr>
        <w:pStyle w:val="PreformattedText"/>
        <w:bidi w:val="0"/>
        <w:spacing w:before="0" w:after="0"/>
        <w:jc w:val="left"/>
        <w:rPr/>
      </w:pPr>
      <w:r>
        <w:rPr/>
        <w:t>0z9h+fRpqX+bZ/Mb+1w9Gnfm6o6Wgx8NOu4sfRbWr6PNrUfaT0f3FRUYGSmevdIGUhnZxIWiYrqKlE</w:t>
      </w:r>
    </w:p>
    <w:p>
      <w:pPr>
        <w:pStyle w:val="PreformattedText"/>
        <w:bidi w:val="0"/>
        <w:spacing w:before="0" w:after="0"/>
        <w:jc w:val="left"/>
        <w:rPr/>
      </w:pPr>
      <w:r>
        <w:rPr/>
        <w:t>11uCwieKaQRg044H7fT168nLe0tM0LxkjyOKGv+fqxzpn/AIULd3be3btbB909CbG3lsWhpVx+5927</w:t>
      </w:r>
    </w:p>
    <w:p>
      <w:pPr>
        <w:pStyle w:val="PreformattedText"/>
        <w:bidi w:val="0"/>
        <w:spacing w:before="0" w:after="0"/>
        <w:jc w:val="left"/>
        <w:rPr/>
      </w:pPr>
      <w:r>
        <w:rPr/>
        <w:t>Tqs3tTsXc3jnRTuejx889ds3DZimo9ZbHNElLXTRsqzU7Mvswg37eUWFprWOWIDIFUdh6g106gPKgB</w:t>
      </w:r>
    </w:p>
    <w:p>
      <w:pPr>
        <w:pStyle w:val="PreformattedText"/>
        <w:bidi w:val="0"/>
        <w:spacing w:before="0" w:after="0"/>
        <w:jc w:val="left"/>
        <w:rPr/>
      </w:pPr>
      <w:r>
        <w:rPr/>
        <w:t>+XRNfcn2EQn+nvWWUZUEVWnmPWn51HW3H8c+8+mfkTsnD9kdFdmbS7Q2bmMfQ5OKu21laOqyuJhrha</w:t>
      </w:r>
    </w:p>
    <w:p>
      <w:pPr>
        <w:pStyle w:val="PreformattedText"/>
        <w:bidi w:val="0"/>
        <w:spacing w:before="0" w:after="0"/>
        <w:jc w:val="left"/>
        <w:rPr/>
      </w:pPr>
      <w:r>
        <w:rPr/>
        <w:t>Kj3bt5Zzmdo5qCoVoJqWuiiZJ42RS9gSLbe6truMSW8oYUqR+If6ZeIPka+fQGmgmt3Mc0ZVq/kfsP</w:t>
      </w:r>
    </w:p>
    <w:p>
      <w:pPr>
        <w:pStyle w:val="PreformattedText"/>
        <w:bidi w:val="0"/>
        <w:spacing w:before="0" w:after="0"/>
        <w:jc w:val="left"/>
        <w:rPr/>
      </w:pPr>
      <w:r>
        <w:rPr/>
        <w:t>n0dXA20L9Pxz+L2tYfT6E+7N14cMdCLS2tawYkf8RyfoDx7bNeNOnV6eY/oOf6fX8n8f6/uterj7Md</w:t>
      </w:r>
    </w:p>
    <w:p>
      <w:pPr>
        <w:pStyle w:val="PreformattedText"/>
        <w:bidi w:val="0"/>
        <w:spacing w:before="0" w:after="0"/>
        <w:jc w:val="left"/>
        <w:rPr/>
      </w:pPr>
      <w:r>
        <w:rPr/>
        <w:t>Z25XhTzf6cDj6gf7H3Xq/TRVAWPH4/2/+P8Arj3cdNn7eklkeQ39OBck3H4t/ifr7cHTZ6DXMAev6W</w:t>
      </w:r>
    </w:p>
    <w:p>
      <w:pPr>
        <w:pStyle w:val="PreformattedText"/>
        <w:bidi w:val="0"/>
        <w:spacing w:before="0" w:after="0"/>
        <w:jc w:val="left"/>
        <w:rPr/>
      </w:pPr>
      <w:r>
        <w:rPr/>
        <w:t>tzYH8fS/NgDf6/n3YdaPQaV4HkYWB+trCx+p/S1/qR+PfmrpPXhxHTeBc3t/Sx/oD/AIX+v5/FvaNu</w:t>
      </w:r>
    </w:p>
    <w:p>
      <w:pPr>
        <w:pStyle w:val="PreformattedText"/>
        <w:bidi w:val="0"/>
        <w:spacing w:before="0" w:after="0"/>
        <w:jc w:val="left"/>
        <w:rPr/>
      </w:pPr>
      <w:r>
        <w:rPr/>
        <w:t>lXpTrm3AsLj6/wBLf65P+pH+390631jjAv8AT6nVx9bAH6/kkg+7dePWf+gOn6cm31PPH0tawH9Pdh</w:t>
      </w:r>
    </w:p>
    <w:p>
      <w:pPr>
        <w:pStyle w:val="PreformattedText"/>
        <w:bidi w:val="0"/>
        <w:spacing w:before="0" w:after="0"/>
        <w:jc w:val="left"/>
        <w:rPr/>
      </w:pPr>
      <w:r>
        <w:rPr/>
        <w:t>1XHl1//9S5GAC6kfTi3HFreog/Q3tyPx9fcLJk9Ta/lTh0pqNNIHq9SgaTYE24t+Lk2t/sfp7Wpx6S</w:t>
      </w:r>
    </w:p>
    <w:p>
      <w:pPr>
        <w:pStyle w:val="PreformattedText"/>
        <w:bidi w:val="0"/>
        <w:spacing w:before="0" w:after="0"/>
        <w:jc w:val="left"/>
        <w:rPr/>
      </w:pPr>
      <w:r>
        <w:rPr/>
        <w:t>yevSnpVvyTa1uDcfX/VC9geP6+3x8+kzHpwK+gji9vTa1y1yR/rtc8n6D25nHTX+Hpvn5J+n1+gB54</w:t>
      </w:r>
    </w:p>
    <w:p>
      <w:pPr>
        <w:pStyle w:val="PreformattedText"/>
        <w:bidi w:val="0"/>
        <w:spacing w:before="0" w:after="0"/>
        <w:jc w:val="left"/>
        <w:rPr/>
      </w:pPr>
      <w:r>
        <w:rPr/>
        <w:t>NvyLG/P1t71Trf2dNEpvzcfpub30kA+okG9v6W9uD160euUdr+kCxsfp6QeSuok3Fv6f0PtwcOmn+z</w:t>
      </w:r>
    </w:p>
    <w:p>
      <w:pPr>
        <w:pStyle w:val="PreformattedText"/>
        <w:bidi w:val="0"/>
        <w:spacing w:before="0" w:after="0"/>
        <w:jc w:val="left"/>
        <w:rPr/>
      </w:pPr>
      <w:r>
        <w:rPr/>
        <w:t>pyQ3Atxpsefop/IU2vyPqTwPdx00epKn68j629IB4I54sef+Ke7/AJdNnz6kqfozWAsbW+tgQCuqx9</w:t>
      </w:r>
    </w:p>
    <w:p>
      <w:pPr>
        <w:pStyle w:val="PreformattedText"/>
        <w:bidi w:val="0"/>
        <w:spacing w:before="0" w:after="0"/>
        <w:jc w:val="left"/>
        <w:rPr/>
      </w:pPr>
      <w:r>
        <w:rPr/>
        <w:t>PF/wDXHtwVxjqhpXqQv1H0/ULc/wBBxyPUy8/1/wBf3vAz5dbFa9cwfp+q5upAHBtqP0/Ia3uh6uPX</w:t>
      </w:r>
    </w:p>
    <w:p>
      <w:pPr>
        <w:pStyle w:val="PreformattedText"/>
        <w:bidi w:val="0"/>
        <w:spacing w:before="0" w:after="0"/>
        <w:jc w:val="left"/>
        <w:rPr/>
      </w:pPr>
      <w:r>
        <w:rPr/>
        <w:t>rtiLXHH9ocgsSCPVcm2nn/AXH+Hts9Or1xYkj88kqL/S5IIUG3qvbn/H6e07dKEpjqO4+nJ5HLD6C9</w:t>
      </w:r>
    </w:p>
    <w:p>
      <w:pPr>
        <w:pStyle w:val="PreformattedText"/>
        <w:bidi w:val="0"/>
        <w:spacing w:before="0" w:after="0"/>
        <w:jc w:val="left"/>
        <w:rPr/>
      </w:pPr>
      <w:r>
        <w:rPr/>
        <w:t>zYEXH1/r9fdBx4dO/b1iHBFrEWJPPAvyRZb3ANrf1HH192Xz6qeB64n/aiF4uAR/TgWA4sSLf63t9O</w:t>
      </w:r>
    </w:p>
    <w:p>
      <w:pPr>
        <w:pStyle w:val="PreformattedText"/>
        <w:bidi w:val="0"/>
        <w:spacing w:before="0" w:after="0"/>
        <w:jc w:val="left"/>
        <w:rPr/>
      </w:pPr>
      <w:r>
        <w:rPr/>
        <w:t>Ix0lfzp1HdGfUBZtKM7liFWOONC80srEhEijRdTMSAACSR7WJQZ6SNnqqv5dfzdfhv8AE/GTpNvCXu</w:t>
      </w:r>
    </w:p>
    <w:p>
      <w:pPr>
        <w:pStyle w:val="PreformattedText"/>
        <w:bidi w:val="0"/>
        <w:spacing w:before="0" w:after="0"/>
        <w:jc w:val="left"/>
        <w:rPr/>
      </w:pPr>
      <w:r>
        <w:rPr/>
        <w:t>rebRTil2j1FJT52igrYJHpvtdwbzDjb2K0Va6SkL1U4VWIT2/Brua/TAOaca0X9vn+XSOe4SE0YMfs</w:t>
      </w:r>
    </w:p>
    <w:p>
      <w:pPr>
        <w:pStyle w:val="PreformattedText"/>
        <w:bidi w:val="0"/>
        <w:spacing w:before="0" w:after="0"/>
        <w:jc w:val="left"/>
        <w:rPr/>
      </w:pPr>
      <w:r>
        <w:rPr/>
        <w:t>Fafb1rJfJf8AnhfMXv2syOM2XmD0JseFa2SlxfXVVVYrLNQZNPtKVNw7wCy5SaOINpTzCLyuSAFuLG</w:t>
      </w:r>
    </w:p>
    <w:p>
      <w:pPr>
        <w:pStyle w:val="PreformattedText"/>
        <w:bidi w:val="0"/>
        <w:spacing w:before="0" w:after="0"/>
        <w:jc w:val="left"/>
        <w:rPr/>
      </w:pPr>
      <w:r>
        <w:rPr/>
        <w:t>UO21VDdy1c40rhfsHmekMlzI5YRqwQZ/4s+XVOFRvXLVdZkc9LkqnIZ3K1tTT5Gqqs9kxN9rkVZqqC</w:t>
      </w:r>
    </w:p>
    <w:p>
      <w:pPr>
        <w:pStyle w:val="PreformattedText"/>
        <w:bidi w:val="0"/>
        <w:spacing w:before="0" w:after="0"/>
        <w:jc w:val="left"/>
        <w:rPr/>
      </w:pPr>
      <w:r>
        <w:rPr/>
        <w:t>odKiNhR1dU5eSNCFMq6jwfZikCxEJGoVAPIAdJRIhGri9fM9c3ylZSVWME+JyWTxCJ4IIky9XSYyoq</w:t>
      </w:r>
    </w:p>
    <w:p>
      <w:pPr>
        <w:pStyle w:val="PreformattedText"/>
        <w:bidi w:val="0"/>
        <w:spacing w:before="0" w:after="0"/>
        <w:jc w:val="left"/>
        <w:rPr/>
      </w:pPr>
      <w:r>
        <w:rPr/>
        <w:t>ldBPBQ5ApJJUzLPMPOxJ0O1ri3vSqf1NLgP54zT59PqyjR4kLNFwAqQK/I/bx6b6TM5TEZCrqamkV4</w:t>
      </w:r>
    </w:p>
    <w:p>
      <w:pPr>
        <w:pStyle w:val="PreformattedText"/>
        <w:bidi w:val="0"/>
        <w:spacing w:before="0" w:after="0"/>
        <w:jc w:val="left"/>
        <w:rPr/>
      </w:pPr>
      <w:r>
        <w:rPr/>
        <w:t>6aSpRqWRwlKUj1wrExhQmtoKaZbPIpImCEMxDH3cBZ4Cmrs9fP8A4v8AwdUVvp5w5SpqcHh6fmB/Pr</w:t>
      </w:r>
    </w:p>
    <w:p>
      <w:pPr>
        <w:pStyle w:val="PreformattedText"/>
        <w:bidi w:val="0"/>
        <w:spacing w:before="0" w:after="0"/>
        <w:jc w:val="left"/>
        <w:rPr/>
      </w:pPr>
      <w:r>
        <w:rPr/>
        <w:t>1NvOirGyORqsNQZWqmhaH7fIUVFFt2N6tDHVZeSkhCJHkKR7GjRF8cR9TKSB72ynTHEjFYx5/ix5V+</w:t>
      </w:r>
    </w:p>
    <w:p>
      <w:pPr>
        <w:pStyle w:val="PreformattedText"/>
        <w:bidi w:val="0"/>
        <w:spacing w:before="0" w:after="0"/>
        <w:jc w:val="left"/>
        <w:rPr/>
      </w:pPr>
      <w:r>
        <w:rPr/>
        <w:t>fn1bxY9UkskStIfKnbniaeo8vLrDkKrG1WGWHH02JnKvTyKk88CCCOOjP3mSeeVQySmSMRwqLAlj6L</w:t>
      </w:r>
    </w:p>
    <w:p>
      <w:pPr>
        <w:pStyle w:val="PreformattedText"/>
        <w:bidi w:val="0"/>
        <w:spacing w:before="0" w:after="0"/>
        <w:jc w:val="left"/>
        <w:rPr/>
      </w:pPr>
      <w:r>
        <w:rPr/>
        <w:t>8+3KL4gPlTpOaeEVAGquPs8z618up9DJhZNq5uqqKbFVWdqamnoqKKSnkd9u7fooBU19biKjT9olfl</w:t>
      </w:r>
    </w:p>
    <w:p>
      <w:pPr>
        <w:pStyle w:val="PreformattedText"/>
        <w:bidi w:val="0"/>
        <w:spacing w:before="0" w:after="0"/>
        <w:jc w:val="left"/>
        <w:rPr/>
      </w:pPr>
      <w:r>
        <w:rPr/>
        <w:t>a2VYQzKZtKsFtcn2iuHk/eFsAStoFJNCO5vIEcSAM9KrdIv3fdEqjXzMAAa1RBksDwBY49eNOmudqO</w:t>
      </w:r>
    </w:p>
    <w:p>
      <w:pPr>
        <w:pStyle w:val="PreformattedText"/>
        <w:bidi w:val="0"/>
        <w:spacing w:before="0" w:after="0"/>
        <w:jc w:val="left"/>
        <w:rPr/>
      </w:pPr>
      <w:r>
        <w:rPr/>
        <w:t>DbuDkNRS1uReqkqvElI1NHtnFRVDJAhqBMsdVkM3V/uzkRFo1RRck8OIWa6mPh6YABn+M+tPIKMfPq</w:t>
      </w:r>
    </w:p>
    <w:p>
      <w:pPr>
        <w:pStyle w:val="PreformattedText"/>
        <w:bidi w:val="0"/>
        <w:spacing w:before="0" w:after="0"/>
        <w:jc w:val="left"/>
        <w:rPr/>
      </w:pPr>
      <w:r>
        <w:rPr/>
        <w:t>jgC1hUvquKk0/gX0r5ljk+nWDLmmhp8LUQy0lblamCevrsrDVSGbFwRVE0NBj56CSGCnpZZETyiQeR</w:t>
      </w:r>
    </w:p>
    <w:p>
      <w:pPr>
        <w:pStyle w:val="PreformattedText"/>
        <w:bidi w:val="0"/>
        <w:spacing w:before="0" w:after="0"/>
        <w:jc w:val="left"/>
        <w:rPr/>
      </w:pPr>
      <w:r>
        <w:rPr/>
        <w:t>5FKnj6e3oQzzTBgVhBoAfPFSwPmPLpPMFSGLQwaZqkkH4c0CkcAfPz65SmlhnxldHDQjKilgrameA1</w:t>
      </w:r>
    </w:p>
    <w:p>
      <w:pPr>
        <w:pStyle w:val="PreformattedText"/>
        <w:bidi w:val="0"/>
        <w:spacing w:before="0" w:after="0"/>
        <w:jc w:val="left"/>
        <w:rPr/>
      </w:pPr>
      <w:r>
        <w:rPr/>
        <w:t>jU9ZLVFJqahEcrLDS1GKp1XUIgwkke9ybj3eGOni6j2g0Ff5/t6pcEaYdGZCtWp8+C08qDjTjXqbVR</w:t>
      </w:r>
    </w:p>
    <w:p>
      <w:pPr>
        <w:pStyle w:val="PreformattedText"/>
        <w:bidi w:val="0"/>
        <w:spacing w:before="0" w:after="0"/>
        <w:jc w:val="left"/>
        <w:rPr/>
      </w:pPr>
      <w:r>
        <w:rPr/>
        <w:t>HF5PVjaelqBSz0cs3mmXK0WWrX8GRloppiXham8rCKoRbNJ6lY/UCkZWWF/ENCQfkQOFR/k6cZZIpU</w:t>
      </w:r>
    </w:p>
    <w:p>
      <w:pPr>
        <w:pStyle w:val="PreformattedText"/>
        <w:bidi w:val="0"/>
        <w:spacing w:before="0" w:after="0"/>
        <w:jc w:val="left"/>
        <w:rPr/>
      </w:pPr>
      <w:r>
        <w:rPr/>
        <w:t>CjVQg+oJwaH/AAEdezqRRZKrp0SOsyN/vc5UUc9TkKOfKzM1bNRY+AiGGkx+Phk+2bSXTRHwbe/WKl</w:t>
      </w:r>
    </w:p>
    <w:p>
      <w:pPr>
        <w:pStyle w:val="PreformattedText"/>
        <w:bidi w:val="0"/>
        <w:spacing w:before="0" w:after="0"/>
        <w:jc w:val="left"/>
        <w:rPr/>
      </w:pPr>
      <w:r>
        <w:rPr/>
        <w:t>4zSoj4KCM0GKn5nj05fsEcqSDIMsQSQWOaD0A4Y6U2b2bt/b+5MHjcvuyHJSZXb2M3BlqbBY6SKPDQ</w:t>
      </w:r>
    </w:p>
    <w:p>
      <w:pPr>
        <w:pStyle w:val="PreformattedText"/>
        <w:bidi w:val="0"/>
        <w:spacing w:before="0" w:after="0"/>
        <w:jc w:val="left"/>
        <w:rPr/>
      </w:pPr>
      <w:r>
        <w:rPr/>
        <w:t>ZaNK44miaTSajIGkbT5EQwwyMPqFJ9pbCd9wN03h+EEdlUsa6ivnQcBXy6V39ou3G0SS7V/EjWRgoP</w:t>
      </w:r>
    </w:p>
    <w:p>
      <w:pPr>
        <w:pStyle w:val="PreformattedText"/>
        <w:bidi w:val="0"/>
        <w:spacing w:before="0" w:after="0"/>
        <w:jc w:val="left"/>
        <w:rPr/>
      </w:pPr>
      <w:r>
        <w:rPr/>
        <w:t>aGzTPE08xgdct+UWRkyeMatjxtNNkTTLt/D4PHwU9XjsLSTrR0dBmLU8Bqq+emjikE6F/PJIzsSX4a</w:t>
      </w:r>
    </w:p>
    <w:p>
      <w:pPr>
        <w:pStyle w:val="PreformattedText"/>
        <w:bidi w:val="0"/>
        <w:spacing w:before="0" w:after="0"/>
        <w:jc w:val="left"/>
        <w:rPr/>
      </w:pPr>
      <w:r>
        <w:rPr/>
        <w:t>sgLZXYOWCV1kmoLcSR6D5eXDow3FZLoWyyRojSAeGFUAhAaAN6k4z5nPn0lcTkqqlqMnQp9q+RzC1G</w:t>
      </w:r>
    </w:p>
    <w:p>
      <w:pPr>
        <w:pStyle w:val="PreformattedText"/>
        <w:bidi w:val="0"/>
        <w:spacing w:before="0" w:after="0"/>
        <w:jc w:val="left"/>
        <w:rPr/>
      </w:pPr>
      <w:r>
        <w:rPr/>
        <w:t>OyC11GmlEkISel/iU6GShqVMGkmNfIrDSDa/te6vevDIwNFOpc+dMH59IIRDaCZVIa5cFTUcB5ip4H</w:t>
      </w:r>
    </w:p>
    <w:p>
      <w:pPr>
        <w:pStyle w:val="PreformattedText"/>
        <w:bidi w:val="0"/>
        <w:spacing w:before="0" w:after="0"/>
        <w:jc w:val="left"/>
        <w:rPr/>
      </w:pPr>
      <w:r>
        <w:rPr/>
        <w:t>1p1jZsvRw5Mo0kWJrqSu2/U5SkWQUFXFOy66JQ8Ylq1k+29ICXQrfj3dl8SZEkILLkD7PPqgl8K3mM</w:t>
      </w:r>
    </w:p>
    <w:p>
      <w:pPr>
        <w:pStyle w:val="PreformattedText"/>
        <w:bidi w:val="0"/>
        <w:spacing w:before="0" w:after="0"/>
        <w:jc w:val="left"/>
        <w:rPr/>
      </w:pPr>
      <w:r>
        <w:rPr/>
        <w:t>SUVwUJ+R8v5Y6ccfj90T1E42mmMDYrELlqh0tj2oaONo6Z6xaGoZf3YDIhk0aru4PJ4DVz4aFTdGiO</w:t>
      </w:r>
    </w:p>
    <w:p>
      <w:pPr>
        <w:pStyle w:val="PreformattedText"/>
        <w:bidi w:val="0"/>
        <w:spacing w:before="0" w:after="0"/>
        <w:jc w:val="left"/>
        <w:rPr/>
      </w:pPr>
      <w:r>
        <w:rPr/>
        <w:t>wUV8yeAp0q22a5AdNuiUyrGXPDAGCc+ny6kUlLmI8jjKHD5TG0uUlo6mrhyGbtS0VEFZ6qWohr1NQH</w:t>
      </w:r>
    </w:p>
    <w:p>
      <w:pPr>
        <w:pStyle w:val="PreformattedText"/>
        <w:bidi w:val="0"/>
        <w:spacing w:before="0" w:after="0"/>
        <w:jc w:val="left"/>
        <w:rPr/>
      </w:pPr>
      <w:r>
        <w:rPr/>
        <w:t>edad2/cUMHOgAkr7vcxLDEXlr4Y8h51x0zb3c6TpHAF+oIJ1Hy8ya/t49MtNJQ1O2shQCWoXNZXN4c</w:t>
      </w:r>
    </w:p>
    <w:p>
      <w:pPr>
        <w:pStyle w:val="PreformattedText"/>
        <w:bidi w:val="0"/>
        <w:spacing w:before="0" w:after="0"/>
        <w:jc w:val="left"/>
        <w:rPr/>
      </w:pPr>
      <w:r>
        <w:rPr/>
        <w:t>4+eopNVBSyh5myVWJTK0mMmyVTURQtZCrxD1AW90lt5DNbzK1IERqj1xjHnTpPDfKsF3AwrPLKpX5G</w:t>
      </w:r>
    </w:p>
    <w:p>
      <w:pPr>
        <w:pStyle w:val="PreformattedText"/>
        <w:bidi w:val="0"/>
        <w:spacing w:before="0" w:after="0"/>
        <w:jc w:val="left"/>
        <w:rPr/>
      </w:pPr>
      <w:r>
        <w:rPr/>
        <w:t>vdny1YH2dQspSPi56/CV+UNVk6DyYmsrIa9KrFn7aaOVfCVVjNQUOghTGBc3t/QvQqs0KSR4RhUeX7</w:t>
      </w:r>
    </w:p>
    <w:p>
      <w:pPr>
        <w:pStyle w:val="PreformattedText"/>
        <w:bidi w:val="0"/>
        <w:spacing w:before="0" w:after="0"/>
        <w:jc w:val="left"/>
        <w:rPr/>
      </w:pPr>
      <w:r>
        <w:rPr/>
        <w:t>eqXUlxb3MkVyQ0kZ0nNRQcAD6D5dLSmxlZtrP7PXfc0lXt+OTB7ojp9v1FFXk4SrByEVMKR5VppKqu</w:t>
      </w:r>
    </w:p>
    <w:p>
      <w:pPr>
        <w:pStyle w:val="PreformattedText"/>
        <w:bidi w:val="0"/>
        <w:spacing w:before="0" w:after="0"/>
        <w:jc w:val="left"/>
        <w:rPr/>
      </w:pPr>
      <w:r>
        <w:rPr/>
        <w:t>hUeSlk0uiPpcrewSGM3trerZuVn7k1Goo3Cv5eR6MZbue3uNuG4qGtBpkCih7Tmn5+YPSfq8LPFDi8</w:t>
      </w:r>
    </w:p>
    <w:p>
      <w:pPr>
        <w:pStyle w:val="PreformattedText"/>
        <w:bidi w:val="0"/>
        <w:spacing w:before="0" w:after="0"/>
        <w:jc w:val="left"/>
        <w:rPr/>
      </w:pPr>
      <w:r>
        <w:rPr/>
        <w:t>tkZsZQYvdVRlZcTBiilTkzR02XENXUzUhk1UMayM0KByFHjOkkC/ty18N5ZbXWxmiVQSR50xnz9ek1</w:t>
      </w:r>
    </w:p>
    <w:p>
      <w:pPr>
        <w:pStyle w:val="PreformattedText"/>
        <w:bidi w:val="0"/>
        <w:spacing w:before="0" w:after="0"/>
        <w:jc w:val="left"/>
        <w:rPr/>
      </w:pPr>
      <w:r>
        <w:rPr/>
        <w:t>9POsEFykEawTMxUA5IDZJHl6D+XUT+FZJarM5aCi8ODNbVUkLlpJ5aV0Vp6SiEMzrVeWSlhDMSpX1F</w:t>
      </w:r>
    </w:p>
    <w:p>
      <w:pPr>
        <w:pStyle w:val="PreformattedText"/>
        <w:bidi w:val="0"/>
        <w:spacing w:before="0" w:after="0"/>
        <w:jc w:val="left"/>
        <w:rPr/>
      </w:pPr>
      <w:r>
        <w:rPr/>
        <w:t>vpa7zoyskZar0rT5dJ4ZwVllWH9OtCfn6dKXelA22N11f9wcvjsriqakxNA2ewM1YuNydTVYWiTNZS</w:t>
      </w:r>
    </w:p>
    <w:p>
      <w:pPr>
        <w:pStyle w:val="PreformattedText"/>
        <w:bidi w:val="0"/>
        <w:spacing w:before="0" w:after="0"/>
        <w:jc w:val="left"/>
        <w:rPr/>
      </w:pPr>
      <w:r>
        <w:rPr/>
        <w:t>N66GOeminqq2aKWIgRoUbT6bey/b472e1A3FG1lyaMACBqOkY40FM8T0YbjJZ2l637rcFVRRrWpBJU</w:t>
      </w:r>
    </w:p>
    <w:p>
      <w:pPr>
        <w:pStyle w:val="PreformattedText"/>
        <w:bidi w:val="0"/>
        <w:spacing w:before="0" w:after="0"/>
        <w:jc w:val="left"/>
        <w:rPr/>
      </w:pPr>
      <w:r>
        <w:rPr/>
        <w:t>aznhUk1HAdIQVabblhaD7cUkcvlZBNLOpEDhqR/GqhoQzDVqUks3q+g9nLPIoKDgRQ9EiLBUFyVCny</w:t>
      </w:r>
    </w:p>
    <w:p>
      <w:pPr>
        <w:pStyle w:val="PreformattedText"/>
        <w:bidi w:val="0"/>
        <w:spacing w:before="0" w:after="0"/>
        <w:jc w:val="left"/>
        <w:rPr/>
      </w:pPr>
      <w:r>
        <w:rPr/>
        <w:t>6VlUJ8hRZvdaxz09NVZ7GQ1dS9a7/aZbOUtdW09PRPVGOUfa01K8glYapHHqsAPaRbpLN4bGhLmMsD</w:t>
      </w:r>
    </w:p>
    <w:p>
      <w:pPr>
        <w:pStyle w:val="PreformattedText"/>
        <w:bidi w:val="0"/>
        <w:spacing w:before="0" w:after="0"/>
        <w:jc w:val="left"/>
        <w:rPr/>
      </w:pPr>
      <w:r>
        <w:rPr/>
        <w:t>6gUH+E8OlzWk24pdbiKLCJQpqagFqkcfkCfn1JqM638cyeVoaGKtxmQEtFQ1iwfZzUWikghedqGheS</w:t>
      </w:r>
    </w:p>
    <w:p>
      <w:pPr>
        <w:pStyle w:val="PreformattedText"/>
        <w:bidi w:val="0"/>
        <w:spacing w:before="0" w:after="0"/>
        <w:jc w:val="left"/>
        <w:rPr/>
      </w:pPr>
      <w:r>
        <w:rPr/>
        <w:t>mWqvGY1ALRuX1G7sfbtrp+npLlyfXzrX8+t3pVLmRoEBioADSlMDy9enjF7bwe3a3DVmZmirabI4ql</w:t>
      </w:r>
    </w:p>
    <w:p>
      <w:pPr>
        <w:pStyle w:val="PreformattedText"/>
        <w:bidi w:val="0"/>
        <w:spacing w:before="0" w:after="0"/>
        <w:jc w:val="left"/>
        <w:rPr/>
      </w:pPr>
      <w:r>
        <w:rPr/>
        <w:t>3fT7dfJQtlpsdTT1JTDuEi0Y+syFRASglX9K/pseS8mW/S8gsgyTIdOs4FcElfWg/n0YpbjbnsLq9l</w:t>
      </w:r>
    </w:p>
    <w:p>
      <w:pPr>
        <w:pStyle w:val="PreformattedText"/>
        <w:bidi w:val="0"/>
        <w:spacing w:before="0" w:after="0"/>
        <w:jc w:val="left"/>
        <w:rPr/>
      </w:pPr>
      <w:r>
        <w:rPr/>
        <w:t>Qwugk0V7qVNAw/CSRjoGdxZaOto4VMRpa8TSNMsUQiCqxdi2lAAXUEJfjke1sEbxfE1Rw6Kb6+iu4k</w:t>
      </w:r>
    </w:p>
    <w:p>
      <w:pPr>
        <w:pStyle w:val="PreformattedText"/>
        <w:bidi w:val="0"/>
        <w:spacing w:before="0" w:after="0"/>
        <w:jc w:val="left"/>
        <w:rPr/>
      </w:pPr>
      <w:r>
        <w:rPr/>
        <w:t>EaaJK1OKf6vTpNw0E0k3iZ4nVqN6t5VYKfELXs54uS2nm3t4HUDQZ6LfCYOBUEFSehQoKBZIMNiMfU</w:t>
      </w:r>
    </w:p>
    <w:p>
      <w:pPr>
        <w:pStyle w:val="PreformattedText"/>
        <w:bidi w:val="0"/>
        <w:spacing w:before="0" w:after="0"/>
        <w:jc w:val="left"/>
        <w:rPr/>
      </w:pPr>
      <w:r>
        <w:rPr/>
        <w:t>rUM0tTST4mMKjxSyaZVqqqWRitWkqsCWQqq6VFvbNbhi0cdSpNf8/R3DFBDDb6pAz5BUcR6E+v5dSZ</w:t>
      </w:r>
    </w:p>
    <w:p>
      <w:pPr>
        <w:pStyle w:val="PreformattedText"/>
        <w:bidi w:val="0"/>
        <w:spacing w:before="0" w:after="0"/>
        <w:jc w:val="left"/>
        <w:rPr/>
      </w:pPr>
      <w:r>
        <w:rPr/>
        <w:t>KOSmpqu4oXkpRRUFRF5JBHRST1csEtM6oSyVCK/kqD/xz/SL+9oWhfw3TvNftFOtSFbhWkUKESi/LJ</w:t>
      </w:r>
    </w:p>
    <w:p>
      <w:pPr>
        <w:pStyle w:val="PreformattedText"/>
        <w:bidi w:val="0"/>
        <w:spacing w:before="0" w:after="0"/>
        <w:jc w:val="left"/>
        <w:rPr/>
      </w:pPr>
      <w:r>
        <w:rPr/>
        <w:t>p+3zPT/ULLIDtHG/xPccitFW/7jkkGKqP4ZGTBnIvuQCjQ00kqRX9TIBq/A9pJNEUwvLgKi/CCeOfL</w:t>
      </w:r>
    </w:p>
    <w:p>
      <w:pPr>
        <w:pStyle w:val="PreformattedText"/>
        <w:bidi w:val="0"/>
        <w:spacing w:before="0" w:after="0"/>
        <w:jc w:val="left"/>
        <w:rPr/>
      </w:pPr>
      <w:r>
        <w:rPr/>
        <w:t>9vRiTbmybarMPNcsdVF+Elfx/kCQPlx6UtFh6B6rHxnONFV1mISKvXwJFjcTPQXhpstVwUrD+J1ORA</w:t>
      </w:r>
    </w:p>
    <w:p>
      <w:pPr>
        <w:pStyle w:val="PreformattedText"/>
        <w:bidi w:val="0"/>
        <w:spacing w:before="0" w:after="0"/>
        <w:jc w:val="left"/>
        <w:rPr/>
      </w:pPr>
      <w:r>
        <w:rPr/>
        <w:t>OqmJMklyzDke1EsZsEMiNrlrUD5Hy+z09OnbG3e/nit5pSsTJpOKKCowxHmT6efSWesmoqla2oagM4</w:t>
      </w:r>
    </w:p>
    <w:p>
      <w:pPr>
        <w:pStyle w:val="PreformattedText"/>
        <w:bidi w:val="0"/>
        <w:spacing w:before="0" w:after="0"/>
        <w:jc w:val="left"/>
        <w:rPr/>
      </w:pPr>
      <w:r>
        <w:rPr/>
        <w:t>WpSgQFp4qaSOFxUUdRj6k2QvGVKlwUH6V5A9uzym5RRQhPl1SCK3spZfGdXlCnT6Vzgg/wDFeXUHHY</w:t>
      </w:r>
    </w:p>
    <w:p>
      <w:pPr>
        <w:pStyle w:val="PreformattedText"/>
        <w:bidi w:val="0"/>
        <w:spacing w:before="0" w:after="0"/>
        <w:jc w:val="left"/>
        <w:rPr/>
      </w:pPr>
      <w:r>
        <w:rPr/>
        <w:t>7G0lHiqzO0r1P+5wVEONgZqWtNGsDJNR/bMPGKWeokWVGYBgV/1Jt7YuIJTG0sMoDEUFfUef8Ak6RW</w:t>
      </w:r>
    </w:p>
    <w:p>
      <w:pPr>
        <w:pStyle w:val="PreformattedText"/>
        <w:bidi w:val="0"/>
        <w:spacing w:before="0" w:after="0"/>
        <w:jc w:val="left"/>
        <w:rPr/>
      </w:pPr>
      <w:r>
        <w:rPr/>
        <w:t>RTXGLiGqeJwGCR6U9K56w7napgzdYYJY6tFpIFop/F4UoqaanUASQxArS1kcY0D8kc8X92WeW6ijaQ</w:t>
      </w:r>
    </w:p>
    <w:p>
      <w:pPr>
        <w:pStyle w:val="PreformattedText"/>
        <w:bidi w:val="0"/>
        <w:spacing w:before="0" w:after="0"/>
        <w:jc w:val="left"/>
        <w:rPr/>
      </w:pPr>
      <w:r>
        <w:rPr/>
        <w:t>UYYp5Y/wA/XtwjXbr2REIZdNVIGRUfyI4dM1bI2Jo8dRx3nXKSJX0eT8BpqTI/w6SWGZ6d/wDOOIap</w:t>
      </w:r>
    </w:p>
    <w:p>
      <w:pPr>
        <w:pStyle w:val="PreformattedText"/>
        <w:bidi w:val="0"/>
        <w:spacing w:before="0" w:after="0"/>
        <w:jc w:val="left"/>
        <w:rPr/>
      </w:pPr>
      <w:r>
        <w:rPr/>
        <w:t>niZmtzHcfX26skTxldFJVND+f+fovl1RrFobtk7gfI0OafYcdMmTq6fL1+WrZ6mSV6p4nqqiCFaGke</w:t>
      </w:r>
    </w:p>
    <w:p>
      <w:pPr>
        <w:pStyle w:val="PreformattedText"/>
        <w:bidi w:val="0"/>
        <w:spacing w:before="0" w:after="0"/>
        <w:jc w:val="left"/>
        <w:rPr/>
      </w:pPr>
      <w:r>
        <w:rPr/>
        <w:t>q8SBmSKECNV8URGgWJJ1W91gSNY1XyAxU16pcu8s00jNVyc0FBX7Bw/wBR6doZMfTT4hU1o1ZT08GV</w:t>
      </w:r>
    </w:p>
    <w:p>
      <w:pPr>
        <w:pStyle w:val="PreformattedText"/>
        <w:bidi w:val="0"/>
        <w:spacing w:before="0" w:after="0"/>
        <w:jc w:val="left"/>
        <w:rPr/>
      </w:pPr>
      <w:r>
        <w:rPr/>
        <w:t>84L0kLCqKpWU6qnnjip4PEdI5eRGubNb3QrcfrLXz7acSPQ/n07WJGtH0HUR3V4A+o/Kn+o9PdNj8X</w:t>
      </w:r>
    </w:p>
    <w:p>
      <w:pPr>
        <w:pStyle w:val="PreformattedText"/>
        <w:bidi w:val="0"/>
        <w:spacing w:before="0" w:after="0"/>
        <w:jc w:val="left"/>
        <w:rPr/>
      </w:pPr>
      <w:r>
        <w:rPr/>
        <w:t>TYzNVEG4qd8pipoKep++LLQZ7yVEkTw7fRadijQwN5JVnKL4/pdrD2yLi7guY4mtqxP6HKU/i+XkKe</w:t>
      </w:r>
    </w:p>
    <w:p>
      <w:pPr>
        <w:pStyle w:val="PreformattedText"/>
        <w:bidi w:val="0"/>
        <w:spacing w:before="0" w:after="0"/>
        <w:jc w:val="left"/>
        <w:rPr/>
      </w:pPr>
      <w:r>
        <w:rPr/>
        <w:t>fSxLa3uLS4nF2BcxkfFwcE0onzHEg+Xr1Djly2aT7Hw1zUOLp6rLfbxnxU1FRwRxmpq5JpWaRwFRH1</w:t>
      </w:r>
    </w:p>
    <w:p>
      <w:pPr>
        <w:pStyle w:val="PreformattedText"/>
        <w:bidi w:val="0"/>
        <w:spacing w:before="0" w:after="0"/>
        <w:jc w:val="left"/>
        <w:rPr/>
      </w:pPr>
      <w:r>
        <w:rPr/>
        <w:t>o2hbgKPx7cdkjfxJCF1ED7SeA6qxmngW2hqwjBag4AeZP+r7B0KlFuLb+TzdBlchTbfjfKbcw+FzdU</w:t>
      </w:r>
    </w:p>
    <w:p>
      <w:pPr>
        <w:pStyle w:val="PreformattedText"/>
        <w:bidi w:val="0"/>
        <w:spacing w:before="0" w:after="0"/>
        <w:jc w:val="left"/>
        <w:rPr/>
      </w:pPr>
      <w:r>
        <w:rPr/>
        <w:t>Z6urOKigpxQ12Zenq1kkn3POlOkwRVFO5UqCA590fbha2YMF0xlVy6j1Na6CP4elVtftdX0fjQJ4bR</w:t>
      </w:r>
    </w:p>
    <w:p>
      <w:pPr>
        <w:pStyle w:val="PreformattedText"/>
        <w:bidi w:val="0"/>
        <w:spacing w:before="0" w:after="0"/>
        <w:jc w:val="left"/>
        <w:rPr/>
      </w:pPr>
      <w:r>
        <w:rPr/>
        <w:t>rGxyQoAoXz+I04cOniozVbh9zUNTkJ6jL4Smmnyez6Z46miyZpDXPLiq2aSMSKiu9OJJqY6w6a1U2F</w:t>
      </w:r>
    </w:p>
    <w:p>
      <w:pPr>
        <w:pStyle w:val="PreformattedText"/>
        <w:bidi w:val="0"/>
        <w:spacing w:before="0" w:after="0"/>
        <w:jc w:val="left"/>
        <w:rPr/>
      </w:pPr>
      <w:r>
        <w:rPr/>
        <w:t>/b013Pe2hgmjAZlo3pniB8ujVbWLbN1hmmkrAp1Rjg1K9pP+UeY4dBvvaTEV+5chnsXXZCvlkZ80Zw</w:t>
      </w:r>
    </w:p>
    <w:p>
      <w:pPr>
        <w:pStyle w:val="PreformattedText"/>
        <w:bidi w:val="0"/>
        <w:spacing w:before="0" w:after="0"/>
        <w:jc w:val="left"/>
        <w:rPr/>
      </w:pPr>
      <w:r>
        <w:rPr/>
        <w:t>s5amz0LR14ZC6oz0Es5bTORdmQAL7RKJUgjtgoEYFKf0Tjprdf3dJuT3ttcM5+Kv8ATFD5+VfPqxHo</w:t>
      </w:r>
    </w:p>
    <w:p>
      <w:pPr>
        <w:pStyle w:val="PreformattedText"/>
        <w:bidi w:val="0"/>
        <w:spacing w:before="0" w:after="0"/>
        <w:jc w:val="left"/>
        <w:rPr/>
      </w:pPr>
      <w:r>
        <w:rPr/>
        <w:t>Pf8A13u/pyiwW9Nl0ebqNqSZLdab1wmMhos9S7xz+NyOBwm16qXHfZZGso8/uJqaomDzl0qYgVtquQ</w:t>
      </w:r>
    </w:p>
    <w:p>
      <w:pPr>
        <w:pStyle w:val="PreformattedText"/>
        <w:bidi w:val="0"/>
        <w:spacing w:before="0" w:after="0"/>
        <w:jc w:val="left"/>
        <w:rPr/>
      </w:pPr>
      <w:r>
        <w:rPr/>
        <w:t>Zew3trvNpaRDVbySDsY11JjUPyGOpk5TisN52qK5lK/Uqh1OAF0sajIwSSaHjx+3qwjceR3xszYWT3</w:t>
      </w:r>
    </w:p>
    <w:p>
      <w:pPr>
        <w:pStyle w:val="PreformattedText"/>
        <w:bidi w:val="0"/>
        <w:spacing w:before="0" w:after="0"/>
        <w:jc w:val="left"/>
        <w:rPr/>
      </w:pPr>
      <w:r>
        <w:rPr/>
        <w:t>Ftrb+8cDtyv3BjZKLMbt7Kr4cbQpnMVQ7frOum60ydVuTF1ejLajTVclOZ6vxhtGnUfY433kGSOSXe</w:t>
      </w:r>
    </w:p>
    <w:p>
      <w:pPr>
        <w:pStyle w:val="PreformattedText"/>
        <w:bidi w:val="0"/>
        <w:spacing w:before="0" w:after="0"/>
        <w:jc w:val="left"/>
        <w:rPr/>
      </w:pPr>
      <w:r>
        <w:rPr/>
        <w:t>mtY02BY1otFWjMKgg4ZSPL1GehBbbzDZeJb2ElwL0TYbxGChOGjwzqDeoPn6dDH0vsTbfyP6J33snC</w:t>
      </w:r>
    </w:p>
    <w:p>
      <w:pPr>
        <w:pStyle w:val="PreformattedText"/>
        <w:bidi w:val="0"/>
        <w:spacing w:before="0" w:after="0"/>
        <w:jc w:val="left"/>
        <w:rPr/>
      </w:pPr>
      <w:r>
        <w:rPr/>
        <w:t>7RxdF3JsbCwTVeAy2zKCjqt44VaOtr9+7KojU1dPmMH2J1Xm4zuvYs8NTeo8+Vx0kJoQI4osvbVrNY</w:t>
      </w:r>
    </w:p>
    <w:p>
      <w:pPr>
        <w:pStyle w:val="PreformattedText"/>
        <w:bidi w:val="0"/>
        <w:spacing w:before="0" w:after="0"/>
        <w:jc w:val="left"/>
        <w:rPr/>
      </w:pPr>
      <w:r>
        <w:rPr/>
        <w:t>rury23iEHSalFOAwH4h5OP4c8ejq/3bcNp3G33lYA0TqFkJXTrIFSvrG6mrR1PxFl+E06rKfZkPV+S</w:t>
      </w:r>
    </w:p>
    <w:p>
      <w:pPr>
        <w:pStyle w:val="PreformattedText"/>
        <w:bidi w:val="0"/>
        <w:spacing w:before="0" w:after="0"/>
        <w:jc w:val="left"/>
        <w:rPr/>
      </w:pPr>
      <w:r>
        <w:rPr/>
        <w:t>pv4FsXfvbGx8Rlp2r98P1Lldh5DDb8iWGXL42CTLPPX1/wDAz+4VZIpS6HQjo3vd9ALlGVdyVZNNMG</w:t>
      </w:r>
    </w:p>
    <w:p>
      <w:pPr>
        <w:pStyle w:val="PreformattedText"/>
        <w:bidi w:val="0"/>
        <w:spacing w:before="0" w:after="0"/>
        <w:jc w:val="left"/>
        <w:rPr/>
      </w:pPr>
      <w:r>
        <w:rPr/>
        <w:t>qn0FPLoCz7laNuJvrLbz4RbWVKUKseOT8VDmvH7em/dFRtaPsDGZbZG5IstW1mFqoaekiirKLJV2dy</w:t>
      </w:r>
    </w:p>
    <w:p>
      <w:pPr>
        <w:pStyle w:val="PreformattedText"/>
        <w:bidi w:val="0"/>
        <w:spacing w:before="0" w:after="0"/>
        <w:jc w:val="left"/>
        <w:rPr/>
      </w:pPr>
      <w:r>
        <w:rPr/>
        <w:t>VXRRY+m3Ik9FEsExneGOovayU5LadV/ZGtpdyWptp4T4esGvEEZqV6Om3CBbkX0Lr43hEUWoJNRQtj</w:t>
      </w:r>
    </w:p>
    <w:p>
      <w:pPr>
        <w:pStyle w:val="PreformattedText"/>
        <w:bidi w:val="0"/>
        <w:spacing w:before="0" w:after="0"/>
        <w:jc w:val="left"/>
        <w:rPr/>
      </w:pPr>
      <w:r>
        <w:rPr/>
        <w:t>jwr8h0Ke7PjbvnrjDzz4rfG8KnfmwduZjsHHUUryT4jA7x221HuqbcGEngmEmKTLVRqw0CkrJ/m5Fu</w:t>
      </w:r>
    </w:p>
    <w:p>
      <w:pPr>
        <w:pStyle w:val="PreformattedText"/>
        <w:bidi w:val="0"/>
        <w:spacing w:before="0" w:after="0"/>
        <w:jc w:val="left"/>
        <w:rPr/>
      </w:pPr>
      <w:r>
        <w:rPr/>
        <w:t>dQftN1vluIhcWaLaB9Pz0cBXyPl0hNguqiXLtKAXpxGsdxYelc4/LoX+p+yO7MX2D078i8Ll6Oi3vs</w:t>
      </w:r>
    </w:p>
    <w:p>
      <w:pPr>
        <w:pStyle w:val="PreformattedText"/>
        <w:bidi w:val="0"/>
        <w:spacing w:before="0" w:after="0"/>
        <w:jc w:val="left"/>
        <w:rPr/>
      </w:pPr>
      <w:r>
        <w:rPr/>
        <w:t>U7d3RHlt19kYKhyvYWC27laWuqtmFMtl6eskwlZgaquxghX9iaN1SR/RcmNvuswe4h0yMpr2oh0gef</w:t>
      </w:r>
    </w:p>
    <w:p>
      <w:pPr>
        <w:pStyle w:val="PreformattedText"/>
        <w:bidi w:val="0"/>
        <w:spacing w:before="0" w:after="0"/>
        <w:jc w:val="left"/>
        <w:rPr/>
      </w:pPr>
      <w:r>
        <w:rPr/>
        <w:t>AZ8jn8uh9tdlsabdcfUmMXcqDSzOtSfQVOAASMYr59b8Oz6nE5egot14qepl2/uLEYrcu3SskU32OM</w:t>
      </w:r>
    </w:p>
    <w:p>
      <w:pPr>
        <w:pStyle w:val="PreformattedText"/>
        <w:bidi w:val="0"/>
        <w:spacing w:before="0" w:after="0"/>
        <w:jc w:val="left"/>
        <w:rPr/>
      </w:pPr>
      <w:r>
        <w:rPr/>
        <w:t>3LiYcnTYip8c1pKelWsCrKrsmpLrq96UAqZAx0tkV4ivl+XUb3pZJWttI1oxBp50OGH2j/AIvoXKbH</w:t>
      </w:r>
    </w:p>
    <w:p>
      <w:pPr>
        <w:pStyle w:val="PreformattedText"/>
        <w:bidi w:val="0"/>
        <w:spacing w:before="0" w:after="0"/>
        <w:jc w:val="left"/>
        <w:rPr/>
      </w:pPr>
      <w:r>
        <w:rPr/>
        <w:t>rT+qGKjMngSAU1Gyu9Yr6WWuZgVSSMEqNZZSn09rNBClgFrTgPP59EjSFzQlqA8T5fLpinxTlqec2j</w:t>
      </w:r>
    </w:p>
    <w:p>
      <w:pPr>
        <w:pStyle w:val="PreformattedText"/>
        <w:bidi w:val="0"/>
        <w:spacing w:before="0" w:after="0"/>
        <w:jc w:val="left"/>
        <w:rPr/>
      </w:pPr>
      <w:r>
        <w:rPr/>
        <w:t>R5RJGKUzLGKgMkTqxNzJSTO2s69QV+F4NwxpNVPl/l6UCYUZfl5/6uPSPzuPc1BmhqmJhM6yGGlp0S</w:t>
      </w:r>
    </w:p>
    <w:p>
      <w:pPr>
        <w:pStyle w:val="PreformattedText"/>
        <w:bidi w:val="0"/>
        <w:spacing w:before="0" w:after="0"/>
        <w:jc w:val="left"/>
        <w:rPr/>
      </w:pPr>
      <w:r>
        <w:rPr/>
        <w:t>emKs8PjRCylm0lfR6l+oUnj253k1rw6uiqV7k4/Ph0GeY23S5rzJFVikknSNamGOGaZH1t+0vm0sGj</w:t>
      </w:r>
    </w:p>
    <w:p>
      <w:pPr>
        <w:pStyle w:val="PreformattedText"/>
        <w:bidi w:val="0"/>
        <w:spacing w:before="0" w:after="0"/>
        <w:jc w:val="left"/>
        <w:rPr/>
      </w:pPr>
      <w:r>
        <w:rPr/>
        <w:t>VuA5W5kHJHujjxVZQ9Gp08rm3ZGMQIBx0GNVtEY2KCmqBqlaUmlqKlE8s9NoMYi1xhlE8jsQSQOLi3</w:t>
      </w:r>
    </w:p>
    <w:p>
      <w:pPr>
        <w:pStyle w:val="PreformattedText"/>
        <w:bidi w:val="0"/>
        <w:spacing w:before="0" w:after="0"/>
        <w:jc w:val="left"/>
        <w:rPr/>
      </w:pPr>
      <w:r>
        <w:rPr/>
        <w:t>tIFMahGOa4+zpdrErGRFoKZA9ekXXYARNE7Q1ENVSKY2gKPHFCrkJFP90h+5RBf0MAyH/C9vdXbSPm</w:t>
      </w:r>
    </w:p>
    <w:p>
      <w:pPr>
        <w:pStyle w:val="PreformattedText"/>
        <w:bidi w:val="0"/>
        <w:spacing w:before="0" w:after="0"/>
        <w:jc w:val="left"/>
        <w:rPr/>
      </w:pPr>
      <w:r>
        <w:rPr/>
        <w:t>OnFDZBpQ9JeekhGPqk4glgBR1gNMa2SR7inqninkIqtZe9418rlRwLH2o8QFfi49PLC4kVqEg/s6C7</w:t>
      </w:r>
    </w:p>
    <w:p>
      <w:pPr>
        <w:pStyle w:val="PreformattedText"/>
        <w:bidi w:val="0"/>
        <w:spacing w:before="0" w:after="0"/>
        <w:jc w:val="left"/>
        <w:rPr/>
      </w:pPr>
      <w:r>
        <w:rPr/>
        <w:t>NY93pZ4hCs0byRvNqkNI0ojiV5BT08OuRHqSbtdVYFbm/HuukOCOlLMYyD59IPKy0rxzoryOINX3MF</w:t>
      </w:r>
    </w:p>
    <w:p>
      <w:pPr>
        <w:pStyle w:val="PreformattedText"/>
        <w:bidi w:val="0"/>
        <w:spacing w:before="0" w:after="0"/>
        <w:jc w:val="left"/>
        <w:rPr/>
      </w:pPr>
      <w:r>
        <w:rPr/>
        <w:t>NEsFQFGkKtZTVQMcixyHS5QKDcEm9vdGQV63ExLVxn16CzPUFRPUS1NU8kwhKx0U3iEI0hSrRBf3Qj</w:t>
      </w:r>
    </w:p>
    <w:p>
      <w:pPr>
        <w:pStyle w:val="PreformattedText"/>
        <w:bidi w:val="0"/>
        <w:spacing w:before="0" w:after="0"/>
        <w:jc w:val="left"/>
        <w:rPr/>
      </w:pPr>
      <w:r>
        <w:rPr/>
        <w:t>QgKoDJqdGP04snYlTno1icBAox0Cm5pIqj7mOagrKRUlCKYqZPtCY2WUSGOVmOoykNGUNrar+7FscD</w:t>
      </w:r>
    </w:p>
    <w:p>
      <w:pPr>
        <w:pStyle w:val="PreformattedText"/>
        <w:bidi w:val="0"/>
        <w:spacing w:before="0" w:after="0"/>
        <w:jc w:val="left"/>
        <w:rPr/>
      </w:pPr>
      <w:r>
        <w:rPr/>
        <w:t>05UU49AlkqyeeaWaeWl+8lqPG9I8R8XhYBXLCHxiQxsB+PSJLNc8+3k4D06YepJJ49A1uSqANkiTUH</w:t>
      </w:r>
    </w:p>
    <w:p>
      <w:pPr>
        <w:pStyle w:val="PreformattedText"/>
        <w:bidi w:val="0"/>
        <w:spacing w:before="0" w:after="0"/>
        <w:jc w:val="left"/>
        <w:rPr/>
      </w:pPr>
      <w:r>
        <w:rPr/>
        <w:t>WnpoJ0sISkkqu8ajyAnWTYDQQDcng+zGHiOiS6NDgfl0TPvSm3RldpZ3GbVZ4c7loIMXjp4kSpanqq</w:t>
      </w:r>
    </w:p>
    <w:p>
      <w:pPr>
        <w:pStyle w:val="PreformattedText"/>
        <w:bidi w:val="0"/>
        <w:spacing w:before="0" w:after="0"/>
        <w:jc w:val="left"/>
        <w:rPr/>
      </w:pPr>
      <w:r>
        <w:rPr/>
        <w:t>3I09ChMBbwanp5pAshtHFEryyn0X913Pco9viVpItaPggenn0ltbGXcneCKTRJTDcaGoAx5/4KZPDo</w:t>
      </w:r>
    </w:p>
    <w:p>
      <w:pPr>
        <w:pStyle w:val="PreformattedText"/>
        <w:bidi w:val="0"/>
        <w:spacing w:before="0" w:after="0"/>
        <w:jc w:val="left"/>
        <w:rPr/>
      </w:pPr>
      <w:r>
        <w:rPr/>
        <w:t>tm2N+b86rrdxbQ3NnNsdxbWy22IaHM5rCQS7fydHHV+ZZJ6Cugho4t+R4OWIS+SYpRVMlLAiyPEnJE</w:t>
      </w:r>
    </w:p>
    <w:p>
      <w:pPr>
        <w:pStyle w:val="PreformattedText"/>
        <w:bidi w:val="0"/>
        <w:spacing w:before="0" w:after="0"/>
        <w:jc w:val="left"/>
        <w:rPr/>
      </w:pPr>
      <w:r>
        <w:rPr/>
        <w:t>dust0it7uO3ks5w9QjHUD9ta6K/LIqfPo+s9m5gMN49ui3+3IlGkjGk4rUgCniBaVLGgwOI6OV1x3b</w:t>
      </w:r>
    </w:p>
    <w:p>
      <w:pPr>
        <w:pStyle w:val="PreformattedText"/>
        <w:bidi w:val="0"/>
        <w:spacing w:before="0" w:after="0"/>
        <w:jc w:val="left"/>
        <w:rPr/>
      </w:pPr>
      <w:r>
        <w:rPr/>
        <w:t>QVna+1vmX09uaTZW8OnM11tJsOKknTGp21kNqZyCPfnWW6gq0D5DfGc2C4rtw15geGKuljp4S9Nqk9</w:t>
      </w:r>
    </w:p>
    <w:p>
      <w:pPr>
        <w:pStyle w:val="PreformattedText"/>
        <w:bidi w:val="0"/>
        <w:spacing w:before="0" w:after="0"/>
        <w:jc w:val="left"/>
        <w:rPr/>
      </w:pPr>
      <w:r>
        <w:rPr/>
        <w:t>sbLDuu0X1ns84aVZJSTSpMSse10pjSrYVScjJ6VWl3t9zb7k6qpikj0UbTpfydWB4voozEDDAAYz0C</w:t>
      </w:r>
    </w:p>
    <w:p>
      <w:pPr>
        <w:pStyle w:val="PreformattedText"/>
        <w:bidi w:val="0"/>
        <w:spacing w:before="0" w:after="0"/>
        <w:jc w:val="left"/>
        <w:rPr/>
      </w:pPr>
      <w:r>
        <w:rPr/>
        <w:t>28cnhKTsGu7wOG29URR9sbz7FqdkZZcJXYqHBZ3ceTzcO3HmyEP8MpZ8fSZ94GqJFCJKmoK72UZNc2</w:t>
      </w:r>
    </w:p>
    <w:p>
      <w:pPr>
        <w:pStyle w:val="PreformattedText"/>
        <w:bidi w:val="0"/>
        <w:spacing w:before="0" w:after="0"/>
        <w:jc w:val="left"/>
        <w:rPr/>
      </w:pPr>
      <w:r>
        <w:rPr/>
        <w:t>cpS7tym23QXpS6hjGl+BOPXy+Y6BWxbhFt9+5dNSMxoTQlQDg586YJ8j69KvqWtoN05XN71psvisvu</w:t>
      </w:r>
    </w:p>
    <w:p>
      <w:pPr>
        <w:pStyle w:val="PreformattedText"/>
        <w:bidi w:val="0"/>
        <w:spacing w:before="0" w:after="0"/>
        <w:jc w:val="left"/>
        <w:rPr/>
      </w:pPr>
      <w:r>
        <w:rPr/>
        <w:t>SSt+3mxu33gkwmzaCWSoro9jYClQJi4MRhfKk07UyuJ6vyPLa+sm/t9y3b8v7cyQXQmuyFEjA1FaZH</w:t>
      </w:r>
    </w:p>
    <w:p>
      <w:pPr>
        <w:pStyle w:val="PreformattedText"/>
        <w:bidi w:val="0"/>
        <w:spacing w:before="0" w:after="0"/>
        <w:jc w:val="left"/>
        <w:rPr/>
      </w:pPr>
      <w:r>
        <w:rPr/>
        <w:t>z+38und33Ke9mowpGOApTzOAPID5cTk9GJqqzxU1FFTJAmRiwNVCKp8lNRYqgkrJ4XqUnpYnkSrrFj</w:t>
      </w:r>
    </w:p>
    <w:p>
      <w:pPr>
        <w:pStyle w:val="PreformattedText"/>
        <w:bidi w:val="0"/>
        <w:spacing w:before="0" w:after="0"/>
        <w:jc w:val="left"/>
        <w:rPr/>
      </w:pPr>
      <w:r>
        <w:rPr/>
        <w:t>aMFkfUXkk1/RgB+0cgdTqGkr0T4C0/F/LoI+xsr2XTZaixWy9hYjdmyZ9sUOMzmHy+TTAZaryVY9Rp</w:t>
      </w:r>
    </w:p>
    <w:p>
      <w:pPr>
        <w:pStyle w:val="PreformattedText"/>
        <w:bidi w:val="0"/>
        <w:spacing w:before="0" w:after="0"/>
        <w:jc w:val="left"/>
        <w:rPr/>
      </w:pPr>
      <w:r>
        <w:rPr/>
        <w:t>rKXJYuoiqNtYDGwrGtUsyPJL5FES+TQ8aHcJLofpQ25eMgV9an7OAHSaRpFYqsVU0+eM/lw/1U6Cr4</w:t>
      </w:r>
    </w:p>
    <w:p>
      <w:pPr>
        <w:pStyle w:val="PreformattedText"/>
        <w:bidi w:val="0"/>
        <w:spacing w:before="0" w:after="0"/>
        <w:jc w:val="left"/>
        <w:rPr/>
      </w:pPr>
      <w:r>
        <w:rPr/>
        <w:t>/ZnbfWVBu+k7Uq6LH7Gw1L2RJv8A6kqkw+Q2xlc1BszL5ylytFHV1tRkaMNLTxR/dVhNU9VPFJTq8h</w:t>
      </w:r>
    </w:p>
    <w:p>
      <w:pPr>
        <w:pStyle w:val="PreformattedText"/>
        <w:bidi w:val="0"/>
        <w:spacing w:before="0" w:after="0"/>
        <w:jc w:val="left"/>
        <w:rPr/>
      </w:pPr>
      <w:r>
        <w:rPr/>
        <w:t>YLjJ7jX/M0kv8AVOz8TwTNHJrUldHeKgngTTNPMA16Fdpa7Nb7C+93t1HHpdle3IB8UaCdQzqUVoCe</w:t>
      </w:r>
    </w:p>
    <w:p>
      <w:pPr>
        <w:pStyle w:val="PreformattedText"/>
        <w:bidi w:val="0"/>
        <w:spacing w:before="0" w:after="0"/>
        <w:jc w:val="left"/>
        <w:rPr/>
      </w:pPr>
      <w:r>
        <w:rPr/>
        <w:t>NSKVz1rt1VQtTJ/EIKZfLmK+uqxTmYzmnoaiodxTStIBqZQwj1Nyyr/r+xpFGyhEY5AAJ9TSlfz6xl</w:t>
      </w:r>
    </w:p>
    <w:p>
      <w:pPr>
        <w:pStyle w:val="PreformattedText"/>
        <w:bidi w:val="0"/>
        <w:spacing w:before="0" w:after="0"/>
        <w:jc w:val="left"/>
        <w:rPr/>
      </w:pPr>
      <w:r>
        <w:rPr/>
        <w:t>nlWVnmVaa2LAegJqB+QoOlVlYUiwmB3HkqytrNz7mfImlpZ4KJaDG7Yxjw0NBXUs0EpqJq+orVnj8R</w:t>
      </w:r>
    </w:p>
    <w:p>
      <w:pPr>
        <w:pStyle w:val="PreformattedText"/>
        <w:bidi w:val="0"/>
        <w:spacing w:before="0" w:after="0"/>
        <w:jc w:val="left"/>
        <w:rPr/>
      </w:pPr>
      <w:r>
        <w:rPr/>
        <w:t>ijEaRBvUWHukTl7i4iQDw4wM+eo5p9gFP29XmjC2lvPI7eNKxoCBTQMVBGTU1Hyp0KdfuDHJvGszOz</w:t>
      </w:r>
    </w:p>
    <w:p>
      <w:pPr>
        <w:pStyle w:val="PreformattedText"/>
        <w:bidi w:val="0"/>
        <w:spacing w:before="0" w:after="0"/>
        <w:jc w:val="left"/>
        <w:rPr/>
      </w:pPr>
      <w:r>
        <w:rPr/>
        <w:t>MTVYLY8u3BtDBU+9cVRZ2eoof4bTQbpqI5UjhoK/cr5mqqKlJAQ9IjpqKmMey/bLG7Nqtvuc4a5Ehe</w:t>
      </w:r>
    </w:p>
    <w:p>
      <w:pPr>
        <w:pStyle w:val="PreformattedText"/>
        <w:bidi w:val="0"/>
        <w:spacing w:before="0" w:after="0"/>
        <w:jc w:val="left"/>
        <w:rPr/>
      </w:pPr>
      <w:r>
        <w:rPr/>
        <w:t>QoSB8RKgDjQLQU9a9He4Xdlb3bz7RARZ+GI4xIAT8IDk+WrUSQfIU9OnTHbboK2mr4A82DxFPDVVZq</w:t>
      </w:r>
    </w:p>
    <w:p>
      <w:pPr>
        <w:pStyle w:val="PreformattedText"/>
        <w:bidi w:val="0"/>
        <w:spacing w:before="0" w:after="0"/>
        <w:jc w:val="left"/>
        <w:rPr/>
      </w:pPr>
      <w:r>
        <w:rPr/>
        <w:t>qs05mjGNpUloYKauQtST53I/cRxUyShCplIkYcH2e3E0BCIuWYgAcT9v5efSO0trnV4hBjiAJ1k0FR</w:t>
      </w:r>
    </w:p>
    <w:p>
      <w:pPr>
        <w:pStyle w:val="PreformattedText"/>
        <w:bidi w:val="0"/>
        <w:spacing w:before="0" w:after="0"/>
        <w:jc w:val="left"/>
        <w:rPr/>
      </w:pPr>
      <w:r>
        <w:rPr/>
        <w:t>wAP8R8ullTbHpcatPjsjlaLG5nIZCiosPnqQ/f4mDFyUNRPUNWTCpKZvKZipiWn8BOlliaWJ1ZbFJf</w:t>
      </w:r>
    </w:p>
    <w:p>
      <w:pPr>
        <w:pStyle w:val="PreformattedText"/>
        <w:bidi w:val="0"/>
        <w:spacing w:before="0" w:after="0"/>
        <w:jc w:val="left"/>
        <w:rPr/>
      </w:pPr>
      <w:r>
        <w:rPr/>
        <w:t>Rbrt11FLDRrHSdXzY8AacAP59H1ht9hvCtZz3RS+kIAbyAAzx+Itwp+Y6fKjJ4HIVW4sdX4jISbxpo</w:t>
      </w:r>
    </w:p>
    <w:p>
      <w:pPr>
        <w:pStyle w:val="PreformattedText"/>
        <w:bidi w:val="0"/>
        <w:spacing w:before="0" w:after="0"/>
        <w:jc w:val="left"/>
        <w:rPr/>
      </w:pPr>
      <w:r>
        <w:rPr/>
        <w:t>9u7d2xNm62mqMPFJS4s0VbnnfHQY6apSeq16VAkm/fRXYtdverO3j/dd3c3cpacsXFOGniftp1W9kg</w:t>
      </w:r>
    </w:p>
    <w:p>
      <w:pPr>
        <w:pStyle w:val="PreformattedText"/>
        <w:bidi w:val="0"/>
        <w:spacing w:before="0" w:after="0"/>
        <w:jc w:val="left"/>
        <w:rPr/>
      </w:pPr>
      <w:r>
        <w:rPr/>
        <w:t>sr1bCOP9aPTGKnBIFK4pg/t+fTFjttby/gmZpKzXgIuqcPmchVzVkVUlPixLkaSgqKTErP5KWsq8zm</w:t>
      </w:r>
    </w:p>
    <w:p>
      <w:pPr>
        <w:pStyle w:val="PreformattedText"/>
        <w:bidi w:val="0"/>
        <w:spacing w:before="0" w:after="0"/>
        <w:jc w:val="left"/>
        <w:rPr/>
      </w:pPr>
      <w:r>
        <w:rPr/>
        <w:t>K2nSqnjYyRQ6SoZQ59lUW521klleQDxGum0gj0zxPlgHp+aDc7959uYeCtmhNCKcSKn51JFT6U6bqv</w:t>
      </w:r>
    </w:p>
    <w:p>
      <w:pPr>
        <w:pStyle w:val="PreformattedText"/>
        <w:bidi w:val="0"/>
        <w:spacing w:before="0" w:after="0"/>
        <w:jc w:val="left"/>
        <w:rPr/>
      </w:pPr>
      <w:r>
        <w:rPr/>
        <w:t>CRSw4esG6MbQbmrqeWWeXB5GKXFZFDkYoh93QSJDDgqx8co8EYZ3k8eoBSR7MbSQ7hdXhWMqiUoSKC</w:t>
      </w:r>
    </w:p>
    <w:p>
      <w:pPr>
        <w:pStyle w:val="PreformattedText"/>
        <w:bidi w:val="0"/>
        <w:spacing w:before="0" w:after="0"/>
        <w:jc w:val="left"/>
        <w:rPr/>
      </w:pPr>
      <w:r>
        <w:rPr/>
        <w:t>vmAfl/h6rcw3G2WtrDJfATyBtSq2oMK4JHljgMnpu2tn32rmswV2/QHL5HDZnD498/T1rYH+HZiWeg</w:t>
      </w:r>
    </w:p>
    <w:p>
      <w:pPr>
        <w:pStyle w:val="PreformattedText"/>
        <w:bidi w:val="0"/>
        <w:spacing w:before="0" w:after="0"/>
        <w:jc w:val="left"/>
        <w:rPr/>
      </w:pPr>
      <w:r>
        <w:rPr/>
        <w:t>ody7bFLUwVFHNRw1D3kMjRByQytdh7LtztF3CNbeW4ZYEcM2nj2mtG+XT20z2u3Jc3K2y/vMxOqax2</w:t>
      </w:r>
    </w:p>
    <w:p>
      <w:pPr>
        <w:pStyle w:val="PreformattedText"/>
        <w:bidi w:val="0"/>
        <w:spacing w:before="0" w:after="0"/>
        <w:jc w:val="left"/>
        <w:rPr/>
      </w:pPr>
      <w:r>
        <w:rPr/>
        <w:t>EN2hkpkMBXNadYKDFVdVDm4sjmpcDW7HVaOCCdair8uYzGRoMTkMXLSrH9vRLXRuJ5p9JS0VtDMq+1</w:t>
      </w:r>
    </w:p>
    <w:p>
      <w:pPr>
        <w:pStyle w:val="PreformattedText"/>
        <w:bidi w:val="0"/>
        <w:spacing w:before="0" w:after="0"/>
        <w:jc w:val="left"/>
        <w:rPr/>
      </w:pPr>
      <w:r>
        <w:rPr/>
        <w:t>Z+nmez+nhWTx2ALVp2jg1fMDyHRNZtuMJvXFyYHhUgAitWY0K08q+Z/l01xY2j2tuyioqqsmC42jTL</w:t>
      </w:r>
    </w:p>
    <w:p>
      <w:pPr>
        <w:pStyle w:val="PreformattedText"/>
        <w:bidi w:val="0"/>
        <w:spacing w:before="0" w:after="0"/>
        <w:jc w:val="left"/>
        <w:rPr/>
      </w:pPr>
      <w:r>
        <w:rPr/>
        <w:t>1U0FBFItZLSvPFQx42GsQQygU2l3SpVb3uy3IsY3Us9u72wGTj8vXpPt+3wvI01xLRo11kcdR9BX9u</w:t>
      </w:r>
    </w:p>
    <w:p>
      <w:pPr>
        <w:pStyle w:val="PreformattedText"/>
        <w:bidi w:val="0"/>
        <w:spacing w:before="0" w:after="0"/>
        <w:jc w:val="left"/>
        <w:rPr/>
      </w:pPr>
      <w:r>
        <w:rPr/>
        <w:t>elV/Fptx4ai2vgoZds7r3PkkoMlXinpcftrdyY6qOTpi1WTFj8fjIKyQy1ZRkjp2CAgqQPbV4u3Nah</w:t>
      </w:r>
    </w:p>
    <w:p>
      <w:pPr>
        <w:pStyle w:val="PreformattedText"/>
        <w:bidi w:val="0"/>
        <w:spacing w:before="0" w:after="0"/>
        <w:jc w:val="left"/>
        <w:rPr/>
      </w:pPr>
      <w:r>
        <w:rPr/>
        <w:t>5CDcW4yOJAOMehPSq1nuBN4NuDHJOQK0ADac8eFK5Pp0lM/WZNoKirzlXUZCjpJYoYlxlZR1FPhJJp</w:t>
      </w:r>
    </w:p>
    <w:p>
      <w:pPr>
        <w:pStyle w:val="PreformattedText"/>
        <w:bidi w:val="0"/>
        <w:spacing w:before="0" w:after="0"/>
        <w:jc w:val="left"/>
        <w:rPr/>
      </w:pPr>
      <w:r>
        <w:rPr/>
        <w:t>pAcVjqRqmGGHE11QmuRIlDOTqIBFyxFbrBGk0UQDNQkkZPpnz6bmuJ7q7lju5m8JcLpPaD6AVwD/Pr</w:t>
      </w:r>
    </w:p>
    <w:p>
      <w:pPr>
        <w:pStyle w:val="PreformattedText"/>
        <w:bidi w:val="0"/>
        <w:spacing w:before="0" w:after="0"/>
        <w:jc w:val="left"/>
        <w:rPr/>
      </w:pPr>
      <w:r>
        <w:rPr/>
        <w:t>nj920WJzG06/Fw1MbbSx9JmKbNz0Lh595xzvkJJcpDXVFVFPjMawhjDlRE0aaShuLuxW8V2L6PcHJS</w:t>
      </w:r>
    </w:p>
    <w:p>
      <w:pPr>
        <w:pStyle w:val="PreformattedText"/>
        <w:bidi w:val="0"/>
        <w:spacing w:before="0" w:after="0"/>
        <w:jc w:val="left"/>
        <w:rPr/>
      </w:pPr>
      <w:r>
        <w:rPr/>
        <w:t>YaQtfw04V8q9MzXsVo9m1sKyW41aqcZK1JNa4XAHl0w5XaGawa4Dd1bkhJkt24+o3VTFaV618XDl6y</w:t>
      </w:r>
    </w:p>
    <w:p>
      <w:pPr>
        <w:pStyle w:val="PreformattedText"/>
        <w:bidi w:val="0"/>
        <w:spacing w:before="0" w:after="0"/>
        <w:jc w:val="left"/>
        <w:rPr/>
      </w:pPr>
      <w:r>
        <w:rPr/>
        <w:t>tknmzyxJphjq0gkmXxrLH4b3YHj2nspIXuLm1hiOmDtPmDjy+zz69fW10LO0vJ5MXA1ilaipPxD58R</w:t>
      </w:r>
    </w:p>
    <w:p>
      <w:pPr>
        <w:pStyle w:val="PreformattedText"/>
        <w:bidi w:val="0"/>
        <w:spacing w:before="0" w:after="0"/>
        <w:jc w:val="left"/>
        <w:rPr/>
      </w:pPr>
      <w:r>
        <w:rPr/>
        <w:t>TrLtPcCYGqz9L9uJMnNtyvwmMztKyUcUMmWVneuy5yFNVU9VjqmA6rqsbqWjVCpHu95A90IIwQiK4Y</w:t>
      </w:r>
    </w:p>
    <w:p>
      <w:pPr>
        <w:pStyle w:val="PreformattedText"/>
        <w:bidi w:val="0"/>
        <w:spacing w:before="0" w:after="0"/>
        <w:jc w:val="left"/>
        <w:rPr/>
      </w:pPr>
      <w:r>
        <w:rPr/>
        <w:t>8akDPEdMWM0Vn9TKxZpWiKrSlAT5mo4Uz6+nUnCbW3buba9e1RWY+lxuyv4blKJMhRlkqU3NlI4KeX</w:t>
      </w:r>
    </w:p>
    <w:p>
      <w:pPr>
        <w:pStyle w:val="PreformattedText"/>
        <w:bidi w:val="0"/>
        <w:spacing w:before="0" w:after="0"/>
        <w:jc w:val="left"/>
        <w:rPr/>
      </w:pPr>
      <w:r>
        <w:rPr/>
        <w:t>J1NNHIyVWSqyPDNUug8MdtQUAFu5+lNzG8eZZm04Pp/m+XS/bTua20ofSLaABwGXjqODX5+VaY6RHa</w:t>
      </w:r>
    </w:p>
    <w:p>
      <w:pPr>
        <w:pStyle w:val="PreformattedText"/>
        <w:bidi w:val="0"/>
        <w:spacing w:before="0" w:after="0"/>
        <w:jc w:val="left"/>
        <w:rPr/>
      </w:pPr>
      <w:r>
        <w:rPr/>
        <w:t>ZytNkKGiyc1Y0WLgniWaolkkSuNTUojfw9TLIj0aSRkBQSR9WJY+1jQ+C6xaaEf6sdF25XUty/iynu</w:t>
      </w:r>
    </w:p>
    <w:p>
      <w:pPr>
        <w:pStyle w:val="PreformattedText"/>
        <w:bidi w:val="0"/>
        <w:spacing w:before="0" w:after="0"/>
        <w:jc w:val="left"/>
        <w:rPr/>
      </w:pPr>
      <w:r>
        <w:rPr/>
        <w:t>IzniScfbTpHU6mnFVuDCtRwVGNegmip6kxz6gJYaZaiBKhW+8meofVMgBCC9+PbniCGaEAZatMVGPX</w:t>
      </w:r>
    </w:p>
    <w:p>
      <w:pPr>
        <w:pStyle w:val="PreformattedText"/>
        <w:bidi w:val="0"/>
        <w:spacing w:before="0" w:after="0"/>
        <w:jc w:val="left"/>
        <w:rPr/>
      </w:pPr>
      <w:r>
        <w:rPr/>
        <w:t>oujRmSaZWFYwDQ+dTTA8/wDJ0Km2txPkYN0Nu6uyFTJLga6vWox1Lj3yMGdgSCLB00gqAI2wazwwGY</w:t>
      </w:r>
    </w:p>
    <w:p>
      <w:pPr>
        <w:pStyle w:val="PreformattedText"/>
        <w:bidi w:val="0"/>
        <w:spacing w:before="0" w:after="0"/>
        <w:jc w:val="left"/>
        <w:rPr/>
      </w:pPr>
      <w:r>
        <w:rPr/>
        <w:t>RnXFBfQPqCh3KSeZ7L6Ux+Is4JqKDT+IY+XDyr0INqIMW5y7gW8NYCRSmrVjQM/hrTVTIHDqbRZzFZ</w:t>
      </w:r>
    </w:p>
    <w:p>
      <w:pPr>
        <w:pStyle w:val="PreformattedText"/>
        <w:bidi w:val="0"/>
        <w:spacing w:before="0" w:after="0"/>
        <w:jc w:val="left"/>
        <w:rPr/>
      </w:pPr>
      <w:r>
        <w:rPr/>
        <w:t>evxUO9XoMhQjD5KCFv4XO9LFkKwOYK21MfvRGlbABDD6AQWB0ofay+uZniHh08UEfnnPSXbhFd3SLe</w:t>
      </w:r>
    </w:p>
    <w:p>
      <w:pPr>
        <w:pStyle w:val="PreformattedText"/>
        <w:bidi w:val="0"/>
        <w:spacing w:before="0" w:after="0"/>
        <w:jc w:val="left"/>
        <w:rPr/>
      </w:pPr>
      <w:r>
        <w:rPr/>
        <w:t>0MWk+RoCeHz49SMus2/YtrbVgjrdspQ5fIMQXJoqfNZmGkppst4aeMtHTVsOMhjKAatYCIDe5amhtE</w:t>
      </w:r>
    </w:p>
    <w:p>
      <w:pPr>
        <w:pStyle w:val="PreformattedText"/>
        <w:bidi w:val="0"/>
        <w:spacing w:before="0" w:after="0"/>
        <w:jc w:val="left"/>
        <w:rPr/>
      </w:pPr>
      <w:r>
        <w:rPr/>
        <w:t>eXcI7fTMYgH/AKWmpH2UqenfHubprXbYnMcYlYj0DNgnH2D8+kPnsdHUVdLtvB18FVNHm/sWXJ1VIj</w:t>
      </w:r>
    </w:p>
    <w:p>
      <w:pPr>
        <w:pStyle w:val="PreformattedText"/>
        <w:bidi w:val="0"/>
        <w:spacing w:before="0" w:after="0"/>
        <w:jc w:val="left"/>
        <w:rPr/>
      </w:pPr>
      <w:r>
        <w:rPr/>
        <w:t>HIemghWpn9MdKrTPYjlAbF2BU2vqV4En8tNcft6LWRorprZGDN4lM4zw/LqBX01DFhslhzFTT5mkyN</w:t>
      </w:r>
    </w:p>
    <w:p>
      <w:pPr>
        <w:pStyle w:val="PreformattedText"/>
        <w:bidi w:val="0"/>
        <w:spacing w:before="0" w:after="0"/>
        <w:jc w:val="left"/>
        <w:rPr/>
      </w:pPr>
      <w:r>
        <w:rPr/>
        <w:t>DF99HXrLR0rY562LLrRPC/2tbRNUMoWoubizKTf200M001vcRORbiM6lpxJoQfUEenVxOkEFzbSwqb</w:t>
      </w:r>
    </w:p>
    <w:p>
      <w:pPr>
        <w:pStyle w:val="PreformattedText"/>
        <w:bidi w:val="0"/>
        <w:spacing w:before="0" w:after="0"/>
        <w:jc w:val="left"/>
        <w:rPr/>
      </w:pPr>
      <w:r>
        <w:rPr/>
        <w:t>nxRRga4FQwHkQT59Z9wYiHAVmX2ZlJVqc/QQmOpqaKda+nSvmFNW+WKZZBBVIKWUJJJrZo7ni4t7fh</w:t>
      </w:r>
    </w:p>
    <w:p>
      <w:pPr>
        <w:pStyle w:val="PreformattedText"/>
        <w:bidi w:val="0"/>
        <w:spacing w:before="0" w:after="0"/>
        <w:jc w:val="left"/>
        <w:rPr/>
      </w:pPr>
      <w:r>
        <w:rPr/>
        <w:t>kjmgVkOD/n6RXMc0F1KslC4pwz5fz6dMPhKDatVh6bcVXQzQ57a9TuSilieTI0iw12OyMWLFalBLFN</w:t>
      </w:r>
    </w:p>
    <w:p>
      <w:pPr>
        <w:pStyle w:val="PreformattedText"/>
        <w:bidi w:val="0"/>
        <w:spacing w:before="0" w:after="0"/>
        <w:jc w:val="left"/>
        <w:rPr/>
      </w:pPr>
      <w:r>
        <w:rPr/>
        <w:t>SVT1dOFVLh0Ni6lG9oJmku4JYrOvixzBW8uBBNPUU6NIFFlcQy36r4MluzL+LiDprTga/s88dNf8Mn</w:t>
      </w:r>
    </w:p>
    <w:p>
      <w:pPr>
        <w:pStyle w:val="PreformattedText"/>
        <w:bidi w:val="0"/>
        <w:spacing w:before="0" w:after="0"/>
        <w:jc w:val="left"/>
        <w:rPr/>
      </w:pPr>
      <w:r>
        <w:rPr/>
        <w:t>oKHEZTPTnHY/NTTrh0pSzLUQUlS1NlY6VAahoWinBjkBXhnsOfayEBZ5otXetK/KvD7ei6di8FvKUI</w:t>
      </w:r>
    </w:p>
    <w:p>
      <w:pPr>
        <w:pStyle w:val="PreformattedText"/>
        <w:bidi w:val="0"/>
        <w:spacing w:before="0" w:after="0"/>
        <w:jc w:val="left"/>
        <w:rPr/>
      </w:pPr>
      <w:r>
        <w:rPr/>
        <w:t>ViaH1A409KHqVTfxyWkydPqqm2jNXQ5KOmikrq7b8tZSVAp8e9VCwaJMlTIzQgyhZnBfTcXs2RH9SG</w:t>
      </w:r>
    </w:p>
    <w:p>
      <w:pPr>
        <w:pStyle w:val="PreformattedText"/>
        <w:bidi w:val="0"/>
        <w:spacing w:before="0" w:after="0"/>
        <w:jc w:val="left"/>
        <w:rPr/>
      </w:pPr>
      <w:r>
        <w:rPr/>
        <w:t>Yj6gKaH8VPl50/l0oWR/oZIVr9OXBIzpqMAn5+Xr0rc5DBiKis2/itwQZ3E7l23t2oqRBjYDTwZHIU</w:t>
      </w:r>
    </w:p>
    <w:p>
      <w:pPr>
        <w:pStyle w:val="PreformattedText"/>
        <w:bidi w:val="0"/>
        <w:spacing w:before="0" w:after="0"/>
        <w:jc w:val="left"/>
        <w:rPr/>
      </w:pPr>
      <w:r>
        <w:rPr/>
        <w:t>y5atxmuZnNDLtyqUKJI3Qsq8m1x7S27zXnhS3URSVJWoK+QNAfzGaeXRrMLWyt7yG3ug/ixJWgHEgE</w:t>
      </w:r>
    </w:p>
    <w:p>
      <w:pPr>
        <w:pStyle w:val="PreformattedText"/>
        <w:bidi w:val="0"/>
        <w:spacing w:before="0" w:after="0"/>
        <w:jc w:val="left"/>
        <w:rPr/>
      </w:pPr>
      <w:r>
        <w:rPr/>
        <w:t>j5aT5+fTPSblfbFSsGKoaaWnfb2Sw/2uUqRUxzR5Tyw18Mj4+otNTkssyxySaZJPrdQB7WXUa3aLDI</w:t>
      </w:r>
    </w:p>
    <w:p>
      <w:pPr>
        <w:pStyle w:val="PreformattedText"/>
        <w:bidi w:val="0"/>
        <w:spacing w:before="0" w:after="0"/>
        <w:jc w:val="left"/>
        <w:rPr/>
      </w:pPr>
      <w:r>
        <w:rPr/>
        <w:t>ODg4+RqOPSCwkW1LzK1f0yKHgdQzWnH7PPpjyIrJNuU2Ornr6mGHLiBK6ppoxHja6ipI5p6OkqkCya</w:t>
      </w:r>
    </w:p>
    <w:p>
      <w:pPr>
        <w:pStyle w:val="PreformattedText"/>
        <w:bidi w:val="0"/>
        <w:spacing w:before="0" w:after="0"/>
        <w:jc w:val="left"/>
        <w:rPr/>
      </w:pPr>
      <w:r>
        <w:rPr/>
        <w:t>XpZlZtIu403GocrWeNwIjTxVz+X+bpAXm+nSQMfDLEA/Z5dCJiHpKLbdDkpqrGy5qXIvt4bXSSqZsd</w:t>
      </w:r>
    </w:p>
    <w:p>
      <w:pPr>
        <w:pStyle w:val="PreformattedText"/>
        <w:bidi w:val="0"/>
        <w:spacing w:before="0" w:after="0"/>
        <w:jc w:val="left"/>
        <w:rPr/>
      </w:pPr>
      <w:r>
        <w:rPr/>
        <w:t>Sx0ZnXMTVEGiGmrsnJaPxlvIpGphwR7R28/gXs0MkIaHRUE+p8v9no2Eattcd8W/W8TQVzgAVqft6d</w:t>
      </w:r>
    </w:p>
    <w:p>
      <w:pPr>
        <w:pStyle w:val="PreformattedText"/>
        <w:bidi w:val="0"/>
        <w:spacing w:before="0" w:after="0"/>
        <w:jc w:val="left"/>
        <w:rPr/>
      </w:pPr>
      <w:r>
        <w:rPr/>
        <w:t>qHdNJiNmZfAUsUGCz1JuCny0dRHHRZCpytLLStR5bbVbWSOTioqLWZqV1Zizkq1wRZgFo9w+qjf9Nk</w:t>
      </w:r>
    </w:p>
    <w:p>
      <w:pPr>
        <w:pStyle w:val="PreformattedText"/>
        <w:bidi w:val="0"/>
        <w:spacing w:before="0" w:after="0"/>
        <w:jc w:val="left"/>
        <w:rPr/>
      </w:pPr>
      <w:r>
        <w:rPr/>
        <w:t>06TwHnUf4OlUNxKu0S2qRKJhLr1YJYEUKH0pxHTDl8mNs0VfHkZlysW68JjstsyvWqqYoMZVtNDSVW</w:t>
      </w:r>
    </w:p>
    <w:p>
      <w:pPr>
        <w:pStyle w:val="PreformattedText"/>
        <w:bidi w:val="0"/>
        <w:spacing w:before="0" w:after="0"/>
        <w:jc w:val="left"/>
        <w:rPr/>
      </w:pPr>
      <w:r>
        <w:rPr/>
        <w:t>dhSjgp6VNz7djoZaGZH1+F5GDqQVPtuK6e/uUkiJjlglo4xUgDC/6VqhgfPqvgrYWVyk06t40QaLOA</w:t>
      </w:r>
    </w:p>
    <w:p>
      <w:pPr>
        <w:pStyle w:val="PreformattedText"/>
        <w:bidi w:val="0"/>
        <w:spacing w:before="0" w:after="0"/>
        <w:jc w:val="left"/>
        <w:rPr/>
      </w:pPr>
      <w:r>
        <w:rPr/>
        <w:t>a5Yf01ppPoT8+odNuh8BXZevzWGTN0OdpajHVVPLNNLHUz5OCMYzJZP7CeHzyY+aIVdNEoCrUoCfpY</w:t>
      </w:r>
    </w:p>
    <w:p>
      <w:pPr>
        <w:pStyle w:val="PreformattedText"/>
        <w:bidi w:val="0"/>
        <w:spacing w:before="0" w:after="0"/>
        <w:jc w:val="left"/>
        <w:rPr/>
      </w:pPr>
      <w:r>
        <w:rPr/>
        <w:t>qtySe5jRUkMbiQNqHHHEfnwPSTabi3tJLiSY+IsiFSp4VPBj/pTkfPp8xsFJjtk5Hd1Ji6bMxLLSUW</w:t>
      </w:r>
    </w:p>
    <w:p>
      <w:pPr>
        <w:pStyle w:val="PreformattedText"/>
        <w:bidi w:val="0"/>
        <w:spacing w:before="0" w:after="0"/>
        <w:jc w:val="left"/>
        <w:rPr/>
      </w:pPr>
      <w:r>
        <w:rPr/>
        <w:t>Wp8y3lDUmdhqMTBk8bC8q1kuQwmapy5EZkSmMkLyIp5KK4nnkuEsmLLGwDBgDgrmhPofTz6XWkVtFb</w:t>
      </w:r>
    </w:p>
    <w:p>
      <w:pPr>
        <w:pStyle w:val="PreformattedText"/>
        <w:bidi w:val="0"/>
        <w:spacing w:before="0" w:after="0"/>
        <w:jc w:val="left"/>
        <w:rPr/>
      </w:pPr>
      <w:r>
        <w:rPr/>
        <w:t>S32JGB0lW9GFAwHGqnPywT0ksOY8eajNTLWSY9kSplatkbJ5GSnlp3iqqeSnkkVFogxVZ4258b/Sw9</w:t>
      </w:r>
    </w:p>
    <w:p>
      <w:pPr>
        <w:pStyle w:val="PreformattedText"/>
        <w:bidi w:val="0"/>
        <w:spacing w:before="0" w:after="0"/>
        <w:jc w:val="left"/>
        <w:rPr/>
      </w:pPr>
      <w:r>
        <w:rPr/>
        <w:t>rLt2ngCHLVH5H1/wA3SLbRBb3pknkbwqE8K1HpThQ+fy6VHXeKq9y18sG38fWyy0+MzmbxURqYsd90</w:t>
      </w:r>
    </w:p>
    <w:p>
      <w:pPr>
        <w:pStyle w:val="PreformattedText"/>
        <w:bidi w:val="0"/>
        <w:spacing w:before="0" w:after="0"/>
        <w:jc w:val="left"/>
        <w:rPr/>
      </w:pPr>
      <w:r>
        <w:rPr/>
        <w:t>uDiOayuPq5qmrp5J4ZsPQSeCOndJDOFEZZrKUO4bk9raxeOf0SwQ0BJq50g0HDJ48B59GO2bdbXd9K</w:t>
      </w:r>
    </w:p>
    <w:p>
      <w:pPr>
        <w:pStyle w:val="PreformattedText"/>
        <w:bidi w:val="0"/>
        <w:spacing w:before="0" w:after="0"/>
        <w:jc w:val="left"/>
        <w:rPr/>
      </w:pPr>
      <w:r>
        <w:rPr/>
        <w:t>IHfxFVpFGADo7mGTntBoAePWSpzYz2Uy+fxkMtHR1tbPV09AMbXNQUSZ2BKaGhpKGeoetpKahipmjp</w:t>
      </w:r>
    </w:p>
    <w:p>
      <w:pPr>
        <w:pStyle w:val="PreformattedText"/>
        <w:bidi w:val="0"/>
        <w:spacing w:before="0" w:after="0"/>
        <w:jc w:val="left"/>
        <w:rPr/>
      </w:pPr>
      <w:r>
        <w:rPr/>
        <w:t>3uyrq1khjf2thMsVotu5JKCmcmn29Jrx7e83Jrq2kK27kEAAgZ8qcRSnUGOkp96brpDS08QqcnWY+h</w:t>
      </w:r>
    </w:p>
    <w:p>
      <w:pPr>
        <w:pStyle w:val="PreformattedText"/>
        <w:bidi w:val="0"/>
        <w:spacing w:before="0" w:after="0"/>
        <w:jc w:val="left"/>
        <w:rPr/>
      </w:pPr>
      <w:r>
        <w:rPr/>
        <w:t>yX8LpqmgxlJTwxx45lpKBJUMgpqdFknSNwXszE6z71bPcQ27xxKXKAkDiT5061fxWF1uFvpkK+KwDE</w:t>
      </w:r>
    </w:p>
    <w:p>
      <w:pPr>
        <w:pStyle w:val="PreformattedText"/>
        <w:bidi w:val="0"/>
        <w:spacing w:before="0" w:after="0"/>
        <w:jc w:val="left"/>
        <w:rPr/>
      </w:pPr>
      <w:r>
        <w:rPr/>
        <w:t>VAFMYH2cenHdVHSZDKS0OMXcEWU27JJgZYPBVeSn/g8gSONaMTyLU0FFRxSMJUvLJG4JJvf3WzN0NZ</w:t>
      </w:r>
    </w:p>
    <w:p>
      <w:pPr>
        <w:pStyle w:val="PreformattedText"/>
        <w:bidi w:val="0"/>
        <w:spacing w:before="0" w:after="0"/>
        <w:jc w:val="left"/>
        <w:rPr/>
      </w:pPr>
      <w:r>
        <w:rPr/>
        <w:t>kjoxyB8+J6e3s7cPp0sJXIU6WJBxTAoOFBnPn0y1NZNN5qeSPcVJuOClFKKac1ccRx63qImCy+Npa2</w:t>
      </w:r>
    </w:p>
    <w:p>
      <w:pPr>
        <w:pStyle w:val="PreformattedText"/>
        <w:bidi w:val="0"/>
        <w:spacing w:before="0" w:after="0"/>
        <w:jc w:val="left"/>
        <w:rPr/>
      </w:pPr>
      <w:r>
        <w:rPr/>
        <w:t>opFN3I1MrAH6A+3xJdRvQLQE/nU9VkSze0UiaT6wCn9Gn+enSwraeo29AlDT5DNYyulWmkiWPJ1ktF</w:t>
      </w:r>
    </w:p>
    <w:p>
      <w:pPr>
        <w:pStyle w:val="PreformattedText"/>
        <w:bidi w:val="0"/>
        <w:spacing w:before="0" w:after="0"/>
        <w:jc w:val="left"/>
        <w:rPr/>
      </w:pPr>
      <w:r>
        <w:rPr/>
        <w:t>lqbJpBV0GuJpTEogSTgyhE8yGNrED3SG6vo3YHUsZ8iKcP8/S68sduitIkWc/UgVrWoINCPsp/hx1m</w:t>
      </w:r>
    </w:p>
    <w:p>
      <w:pPr>
        <w:pStyle w:val="PreformattedText"/>
        <w:bidi w:val="0"/>
        <w:spacing w:before="0" w:after="0"/>
        <w:jc w:val="left"/>
        <w:rPr/>
      </w:pPr>
      <w:r>
        <w:rPr/>
        <w:t>n3BUviVxi1Gcg3FLUiaLJUYrKGjytVPGKHHiukZhUyU1FT2igUhfFK7EAhh7ost79ZJIsvxUFPSnCn</w:t>
      </w:r>
    </w:p>
    <w:p>
      <w:pPr>
        <w:pStyle w:val="PreformattedText"/>
        <w:bidi w:val="0"/>
        <w:spacing w:before="0" w:after="0"/>
        <w:jc w:val="left"/>
        <w:rPr/>
      </w:pPr>
      <w:r>
        <w:rPr/>
        <w:t>Xnfbv3SltVxdoSagYavDUeNAOHoa9OW68JVSYvbVLT7dysNXl6WGrxudraP7eevrq6MTVuBy9T92Zq</w:t>
      </w:r>
    </w:p>
    <w:p>
      <w:pPr>
        <w:pStyle w:val="PreformattedText"/>
        <w:bidi w:val="0"/>
        <w:spacing w:before="0" w:after="0"/>
        <w:jc w:val="left"/>
        <w:rPr/>
      </w:pPr>
      <w:r>
        <w:rPr/>
        <w:t>YYeakcwCILGsT62W7H3W2g3KC5mnnjK6zQL5fIr9vn1a/bbpdvtba2SQygatdBU14q1MgLTFPLrElJ</w:t>
      </w:r>
    </w:p>
    <w:p>
      <w:pPr>
        <w:pStyle w:val="PreformattedText"/>
        <w:bidi w:val="0"/>
        <w:spacing w:before="0" w:after="0"/>
        <w:jc w:val="left"/>
        <w:rPr/>
      </w:pPr>
      <w:r>
        <w:rPr/>
        <w:t>kcVhMFhM3sKOHyZt8rRpUVUf8Ad6srqljSy/xfwyVE4E0qRoQGQKV1cXPuk1tci4e4ZyjvRa/6sdKL</w:t>
      </w:r>
    </w:p>
    <w:p>
      <w:pPr>
        <w:pStyle w:val="PreformattedText"/>
        <w:bidi w:val="0"/>
        <w:spacing w:before="0" w:after="0"/>
        <w:jc w:val="left"/>
        <w:rPr/>
      </w:pPr>
      <w:r>
        <w:rPr/>
        <w:t>S+tPobeyk2vWUct/RYnB1DifLpWVGxanIZKHFUuAxGKhx4AyeWqHikpCs9C0kJjggjWqklxaFozIz+</w:t>
      </w:r>
    </w:p>
    <w:p>
      <w:pPr>
        <w:pStyle w:val="PreformattedText"/>
        <w:bidi w:val="0"/>
        <w:spacing w:before="0" w:after="0"/>
        <w:jc w:val="left"/>
        <w:rPr/>
      </w:pPr>
      <w:r>
        <w:rPr/>
        <w:t>IqoYkA6vbqWd3E6rNNTUaA18/t+fSi4msLh1jtNuVQgqT648h6rwz1Mp9uz5Lc+Mo81ktstSLXUtBV</w:t>
      </w:r>
    </w:p>
    <w:p>
      <w:pPr>
        <w:pStyle w:val="PreformattedText"/>
        <w:bidi w:val="0"/>
        <w:spacing w:before="0" w:after="0"/>
        <w:jc w:val="left"/>
        <w:rPr/>
      </w:pPr>
      <w:r>
        <w:rPr/>
        <w:t>VSSE56OmemicrjaaNmelq46eESQzangjkURs1iT7pNtlxEpiSYB2OCTQV9On03KO4uIS8EbBKV/jAA</w:t>
      </w:r>
    </w:p>
    <w:p>
      <w:pPr>
        <w:pStyle w:val="PreformattedText"/>
        <w:bidi w:val="0"/>
        <w:spacing w:before="0" w:after="0"/>
        <w:jc w:val="left"/>
        <w:rPr/>
      </w:pPr>
      <w:r>
        <w:rPr/>
        <w:t>4j0Pzz6dIPdNLjxuak/jKV3jSCpOTyiY7+IvBTzf5Pj2OlIPOyJCHKxqTouSbWvSK0uYWaCc0XGRw/</w:t>
      </w:r>
    </w:p>
    <w:p>
      <w:pPr>
        <w:pStyle w:val="PreformattedText"/>
        <w:bidi w:val="0"/>
        <w:spacing w:before="0" w:after="0"/>
        <w:jc w:val="left"/>
        <w:rPr/>
      </w:pPr>
      <w:r>
        <w:rPr/>
        <w:t>LpDud5ts9zHPorLpIao4Hgtfs+WelDhsNS4jJtNSwruCFYqqXJZLP08FDiawClEdNTUcLzNoAjdYzL</w:t>
      </w:r>
    </w:p>
    <w:p>
      <w:pPr>
        <w:pStyle w:val="PreformattedText"/>
        <w:bidi w:val="0"/>
        <w:spacing w:before="0" w:after="0"/>
        <w:jc w:val="left"/>
        <w:rPr/>
      </w:pPr>
      <w:r>
        <w:rPr/>
        <w:t>GBG41AMGAJrJNHaODGyyA4oR6/z6rabdcXUzeMp+nK1LnAqOFP9VOnvI723Hg8jRYavzH8OdKbE0Q2</w:t>
      </w:r>
    </w:p>
    <w:p>
      <w:pPr>
        <w:pStyle w:val="PreformattedText"/>
        <w:bidi w:val="0"/>
        <w:spacing w:before="0" w:after="0"/>
        <w:jc w:val="left"/>
        <w:rPr/>
      </w:pPr>
      <w:r>
        <w:rPr/>
        <w:t>rgqM09XhqbHMaqi++pwZmqGmkaNgjMbtoJFvac65Y5Y4l0xMCCvlno4aa02xovqrkMcUCjuWmRqp+X</w:t>
      </w:r>
    </w:p>
    <w:p>
      <w:pPr>
        <w:pStyle w:val="PreformattedText"/>
        <w:bidi w:val="0"/>
        <w:spacing w:before="0" w:after="0"/>
        <w:jc w:val="left"/>
        <w:rPr/>
      </w:pPr>
      <w:r>
        <w:rPr/>
        <w:t>UuHc2dzUUeQnpsrWRZTJV1G1TOlDJHTVv34StOSpI1WWlpK959aGAlXswe1gSjaKSOPQrHQgFONPsB</w:t>
      </w:r>
    </w:p>
    <w:p>
      <w:pPr>
        <w:pStyle w:val="PreformattedText"/>
        <w:bidi w:val="0"/>
        <w:spacing w:before="0" w:after="0"/>
        <w:jc w:val="left"/>
        <w:rPr/>
      </w:pPr>
      <w:r>
        <w:rPr/>
        <w:t>9fI16cN5t99SdoWYuzZoONckjyB4inRh/i18ye9fhJ3XiO2+hty/3Y39U1yUG48Vn8Z5Ov8AfOGqII</w:t>
      </w:r>
    </w:p>
    <w:p>
      <w:pPr>
        <w:pStyle w:val="PreformattedText"/>
        <w:bidi w:val="0"/>
        <w:spacing w:before="0" w:after="0"/>
        <w:jc w:val="left"/>
        <w:rPr/>
      </w:pPr>
      <w:r>
        <w:rPr/>
        <w:t>8PR4vsvE0ktLQZfFCy+Cocl6ORhUgh1JOla8jkjuLeTROgweNa+RHmPkfy6D252G0XVYXQ9wxilD5G</w:t>
      </w:r>
    </w:p>
    <w:p>
      <w:pPr>
        <w:pStyle w:val="PreformattedText"/>
        <w:bidi w:val="0"/>
        <w:spacing w:before="0" w:after="0"/>
        <w:jc w:val="left"/>
        <w:rPr/>
      </w:pPr>
      <w:r>
        <w:rPr/>
        <w:t>vln049fS/wD5fXzR6v8Anv8AHvE969YQVGCq6DK1GyO2euMlXUlfuDqns/DwU75ra+TnpJGjr8TWJU</w:t>
      </w:r>
    </w:p>
    <w:p>
      <w:pPr>
        <w:pStyle w:val="PreformattedText"/>
        <w:bidi w:val="0"/>
        <w:spacing w:before="0" w:after="0"/>
        <w:jc w:val="left"/>
        <w:rPr/>
      </w:pPr>
      <w:r>
        <w:rPr/>
        <w:t>JV4jJIBDkKGZGU61kCjGxvlv4BJo0TKaOh4qf8qkUIP7aHqLbyyexuHgdtSg4YcCP8h9R1YDS3Gk88</w:t>
      </w:r>
    </w:p>
    <w:p>
      <w:pPr>
        <w:pStyle w:val="PreformattedText"/>
        <w:bidi w:val="0"/>
        <w:spacing w:before="0" w:after="0"/>
        <w:jc w:val="left"/>
        <w:rPr/>
      </w:pPr>
      <w:r>
        <w:rPr/>
        <w:t>i9z+eLW/1v8Aevak9MDj09R/2bXFv6kEcfn+vvR6uOJ6zsPT+f6jj/b3/wAPdet9NNRyD9LXvpPP+x</w:t>
      </w:r>
    </w:p>
    <w:p>
      <w:pPr>
        <w:pStyle w:val="PreformattedText"/>
        <w:bidi w:val="0"/>
        <w:spacing w:before="0" w:after="0"/>
        <w:jc w:val="left"/>
        <w:rPr/>
      </w:pPr>
      <w:r>
        <w:rPr/>
        <w:t>B/Bv7uPn1U9JXJX55/qf6C5PP4/wCN+3B8+mj0G+ZHD2+pP+x+p/Fjc2Pu/n17oMsgLSEjm/0uONP0</w:t>
      </w:r>
    </w:p>
    <w:p>
      <w:pPr>
        <w:pStyle w:val="PreformattedText"/>
        <w:bidi w:val="0"/>
        <w:spacing w:before="0" w:after="0"/>
        <w:jc w:val="left"/>
        <w:rPr/>
      </w:pPr>
      <w:r>
        <w:rPr/>
        <w:t>H9Dcf7Dj348K9aHHqCP1H8fTm/PPH9LcEe0TdKh/PrpwbWJBAtywv9SLX+n+8+69b6xqOfqeTcX4J4</w:t>
      </w:r>
    </w:p>
    <w:p>
      <w:pPr>
        <w:pStyle w:val="PreformattedText"/>
        <w:bidi w:val="0"/>
        <w:spacing w:before="0" w:after="0"/>
        <w:jc w:val="left"/>
        <w:rPr/>
      </w:pPr>
      <w:r>
        <w:rPr/>
        <w:t>tYj83/AD7t148M9ZxbSbfk8fX/AAI4+n+HvfWuPl1//9W5enQemwH1BH1A1E/TSLc/X+p9wyg/b1Nj</w:t>
      </w:r>
    </w:p>
    <w:p>
      <w:pPr>
        <w:pStyle w:val="PreformattedText"/>
        <w:bidi w:val="0"/>
        <w:spacing w:before="0" w:after="0"/>
        <w:jc w:val="left"/>
        <w:rPr/>
      </w:pPr>
      <w:r>
        <w:rPr/>
        <w:t>HpTUacgE6uCQfoAx0ji9/Ub3t/T2rQZHSRzx6VNKv0b8AFS31AvYjnmx/wAfz7UD+fSdz1Otxay/Vj</w:t>
      </w:r>
    </w:p>
    <w:p>
      <w:pPr>
        <w:pStyle w:val="PreformattedText"/>
        <w:bidi w:val="0"/>
        <w:spacing w:before="0" w:after="0"/>
        <w:jc w:val="left"/>
        <w:rPr/>
      </w:pPr>
      <w:r>
        <w:rPr/>
        <w:t>p/tfTg8jgH8fix93Arjpmvr03TpcfQgG7fkj0i35azfTg/n3puI6v0zS3va925JF7nVp5/UPqwN7cg</w:t>
      </w:r>
    </w:p>
    <w:p>
      <w:pPr>
        <w:pStyle w:val="PreformattedText"/>
        <w:bidi w:val="0"/>
        <w:spacing w:before="0" w:after="0"/>
        <w:jc w:val="left"/>
        <w:rPr/>
      </w:pPr>
      <w:r>
        <w:rPr/>
        <w:t>H/D3Zfl1o9dQ/gAjk/qseAQOFsCOSbcC5/x9vKPXpt/mOpycg8i/5uPVzbhjyR/rfj26PXpg9SUI5G</w:t>
      </w:r>
    </w:p>
    <w:p>
      <w:pPr>
        <w:pStyle w:val="PreformattedText"/>
        <w:bidi w:val="0"/>
        <w:spacing w:before="0" w:after="0"/>
        <w:jc w:val="left"/>
        <w:rPr/>
      </w:pPr>
      <w:r>
        <w:rPr/>
        <w:t>r8i9/xfgANe5JI93p1Qn5dSVH1JN1KgEg8gc/jixBH9L+9j+fVa4+fUpeSObE2NhcXDfpJZhYXb8j6</w:t>
      </w:r>
    </w:p>
    <w:p>
      <w:pPr>
        <w:pStyle w:val="PreformattedText"/>
        <w:bidi w:val="0"/>
        <w:spacing w:before="0" w:after="0"/>
        <w:jc w:val="left"/>
        <w:rPr/>
      </w:pPr>
      <w:r>
        <w:rPr/>
        <w:t>+9/4OvdZL/6piovb63C8kaRc8nj6/wC29tnq4r1654+gtwv09X9eALWA90bhTpwceujYWubf4G91uf</w:t>
      </w:r>
    </w:p>
    <w:p>
      <w:pPr>
        <w:pStyle w:val="PreformattedText"/>
        <w:bidi w:val="0"/>
        <w:spacing w:before="0" w:after="0"/>
        <w:jc w:val="left"/>
        <w:rPr/>
      </w:pPr>
      <w:r>
        <w:rPr/>
        <w:t>oOSzE3/rY+2WHShfLqHWVVHQ009dX19BjMfSJ5avIZKupMdQUkJYIJavIV01PQ0qGSQKC7qLkAG/Ht</w:t>
      </w:r>
    </w:p>
    <w:p>
      <w:pPr>
        <w:pStyle w:val="PreformattedText"/>
        <w:bidi w:val="0"/>
        <w:spacing w:before="0" w:after="0"/>
        <w:jc w:val="left"/>
        <w:rPr/>
      </w:pPr>
      <w:r>
        <w:rPr/>
        <w:t>k0WpYgAevT1RxJ6r++Tv8zr4f/EfsbbvVvbe88xUbozFRh0zn9yMNFumh6+pc8SMPX7yq6WsjaCOtT</w:t>
      </w:r>
    </w:p>
    <w:p>
      <w:pPr>
        <w:pStyle w:val="PreformattedText"/>
        <w:bidi w:val="0"/>
        <w:spacing w:before="0" w:after="0"/>
        <w:jc w:val="left"/>
        <w:rPr/>
      </w:pPr>
      <w:r>
        <w:rPr/>
        <w:t>9ww0gqJ4oSJJEUEXciEkzMIYy5AzSlB/n+wdI7i7htyolJyaY8q+vRQ6j/AIUB/Alo+14KBO1kzHXm</w:t>
      </w:r>
    </w:p>
    <w:p>
      <w:pPr>
        <w:pStyle w:val="PreformattedText"/>
        <w:bidi w:val="0"/>
        <w:spacing w:before="0" w:after="0"/>
        <w:jc w:val="left"/>
        <w:rPr/>
      </w:pPr>
      <w:r>
        <w:rPr/>
        <w:t>Ar8xs7H7k21BtiDvDK0Nf/D/AO6nX9e8+SOMylWSJYHycUEcsNyCGGn2tW1vRoP0hoaUNQQK0+KlSo</w:t>
      </w:r>
    </w:p>
    <w:p>
      <w:pPr>
        <w:pStyle w:val="PreformattedText"/>
        <w:bidi w:val="0"/>
        <w:spacing w:before="0" w:after="0"/>
        <w:jc w:val="left"/>
        <w:rPr/>
      </w:pPr>
      <w:r>
        <w:rPr/>
        <w:t>AycE+VK9F53K0cyDUwp6ilfs9T1rrfLv8AnRfMr5OUe/trjcWN6M6fz7S4vH9ddeqIa6ixEj+aCi3T</w:t>
      </w:r>
    </w:p>
    <w:p>
      <w:pPr>
        <w:pStyle w:val="PreformattedText"/>
        <w:bidi w:val="0"/>
        <w:spacing w:before="0" w:after="0"/>
        <w:jc w:val="left"/>
        <w:rPr/>
      </w:pPr>
      <w:r>
        <w:rPr/>
        <w:t>vFTJlN257xRh6hlaGmiYsgj02Hs+stttjT6pvEcjgcJx8hxp82OeNBWgLZrmeWrAlEHkOP5nzPyGB8</w:t>
      </w:r>
    </w:p>
    <w:p>
      <w:pPr>
        <w:pStyle w:val="PreformattedText"/>
        <w:bidi w:val="0"/>
        <w:spacing w:before="0" w:after="0"/>
        <w:jc w:val="left"/>
        <w:rPr/>
      </w:pPr>
      <w:r>
        <w:rPr/>
        <w:t>+qo5op8nuFKGDdcuTNbAmVyVTkpDTYqkyCY5pWbVTvNTSnHUqjiFA5dtIF/aomKOF5NGkKaAAZpWmP</w:t>
      </w:r>
    </w:p>
    <w:p>
      <w:pPr>
        <w:pStyle w:val="PreformattedText"/>
        <w:bidi w:val="0"/>
        <w:spacing w:before="0" w:after="0"/>
        <w:jc w:val="left"/>
        <w:rPr/>
      </w:pPr>
      <w:r>
        <w:rPr/>
        <w:t>t6sEfxY4km1FhUk8AaV/kOktBDkmpK2qos79zI0DSVFJPFPFjqihpH88NZkZ1GhiZnApoXBPmYfT6+</w:t>
      </w:r>
    </w:p>
    <w:p>
      <w:pPr>
        <w:pStyle w:val="PreformattedText"/>
        <w:bidi w:val="0"/>
        <w:spacing w:before="0" w:after="0"/>
        <w:jc w:val="left"/>
        <w:rPr/>
      </w:pPr>
      <w:r>
        <w:rPr/>
        <w:t>7vpV4gQKk0HqCfQf4T1qKSUrMVep059CB6+XHgD59NNRRZ6toFEuCpqw4GlqKiaox6R00mKx89ZGXq</w:t>
      </w:r>
    </w:p>
    <w:p>
      <w:pPr>
        <w:pStyle w:val="PreformattedText"/>
        <w:bidi w:val="0"/>
        <w:spacing w:before="0" w:after="0"/>
        <w:jc w:val="left"/>
        <w:rPr/>
      </w:pPr>
      <w:r>
        <w:rPr/>
        <w:t>clCoSKZ6urnCQs5clQFA49qSViYAtQscA+Zp5flnpAyzTJmEUjFSQKaQTxb7TgH8unCtyGMymRwq1j</w:t>
      </w:r>
    </w:p>
    <w:p>
      <w:pPr>
        <w:pStyle w:val="PreformattedText"/>
        <w:bidi w:val="0"/>
        <w:spacing w:before="0" w:after="0"/>
        <w:jc w:val="left"/>
        <w:rPr/>
      </w:pPr>
      <w:r>
        <w:rPr/>
        <w:t>ZKmWGlpaSTbcULQ0VJi6QKyQUkyyANV5ONXlklv+pyzEmwCeMSoJkSms1IY8ST5keg8ulE7QzeDJIx</w:t>
      </w:r>
    </w:p>
    <w:p>
      <w:pPr>
        <w:pStyle w:val="PreformattedText"/>
        <w:bidi w:val="0"/>
        <w:spacing w:before="0" w:after="0"/>
        <w:jc w:val="left"/>
        <w:rPr/>
      </w:pPr>
      <w:r>
        <w:rPr/>
        <w:t>CLQaFwAo+fq2ST05SZCi3HuqOXcWQFBiJPt1EeOikrTi9v0kLfw3b9JTDS7r44Y6U3I1NKXY/qPuwD</w:t>
      </w:r>
    </w:p>
    <w:p>
      <w:pPr>
        <w:pStyle w:val="PreformattedText"/>
        <w:bidi w:val="0"/>
        <w:spacing w:before="0" w:after="0"/>
        <w:jc w:val="left"/>
        <w:rPr/>
      </w:pPr>
      <w:r>
        <w:rPr/>
        <w:t>2lk0cK6rimScVY8WJ/n1bUt9fLLcHRa14DOlAO1QPyA+0k9MzSy12RytVl6aioY46iatrsRRUqU2Oa</w:t>
      </w:r>
    </w:p>
    <w:p>
      <w:pPr>
        <w:pStyle w:val="PreformattedText"/>
        <w:bidi w:val="0"/>
        <w:spacing w:before="0" w:after="0"/>
        <w:jc w:val="left"/>
        <w:rPr/>
      </w:pPr>
      <w:r>
        <w:rPr/>
        <w:t>mo0EtPgqeKh0JE1Y6xRDQQwOok3Bu9qXwESMkkigPH8+mCGM8skyBUBqRwFBwUU9eHWbFDbUrmLPY6</w:t>
      </w:r>
    </w:p>
    <w:p>
      <w:pPr>
        <w:pStyle w:val="PreformattedText"/>
        <w:bidi w:val="0"/>
        <w:spacing w:before="0" w:after="0"/>
        <w:jc w:val="left"/>
        <w:rPr/>
      </w:pPr>
      <w:r>
        <w:rPr/>
        <w:t>lohSyz5uuwtO1UhzgBhbHbVo2ppPJRmaaQh5mcMiAsWBA91uC4t1jt/wC3Jpq9P6R+z/D05arbtOZL</w:t>
      </w:r>
    </w:p>
    <w:p>
      <w:pPr>
        <w:pStyle w:val="PreformattedText"/>
        <w:bidi w:val="0"/>
        <w:spacing w:before="0" w:after="0"/>
        <w:jc w:val="left"/>
        <w:rPr/>
      </w:pPr>
      <w:r>
        <w:rPr/>
        <w:t>kUgWrFRXu9EHnnzPkKnrlFLTVOPzdNSU8NHjXWGqbbdJkaqGqq8pJVSx4vE0IVaqokpMTNO8x1uGkV</w:t>
      </w:r>
    </w:p>
    <w:p>
      <w:pPr>
        <w:pStyle w:val="PreformattedText"/>
        <w:bidi w:val="0"/>
        <w:spacing w:before="0" w:after="0"/>
        <w:jc w:val="left"/>
        <w:rPr/>
      </w:pPr>
      <w:r>
        <w:rPr/>
        <w:t>PW1yPbEkI12rk65gKaiOAPxGnDPD5eXVkeqXmkiOA0OgE5Ne1R50Wv5jj1DpKRajEZWry6tU47FJFI</w:t>
      </w:r>
    </w:p>
    <w:p>
      <w:pPr>
        <w:pStyle w:val="PreformattedText"/>
        <w:bidi w:val="0"/>
        <w:spacing w:before="0" w:after="0"/>
        <w:jc w:val="left"/>
        <w:rPr/>
      </w:pPr>
      <w:r>
        <w:rPr/>
        <w:t>1DQ1lFjcpPmal/4diqZYpVqK2Sgo31yTpErHSpJ031e3ZXIaGKJgJGPmCRQcfz9K9Mwxao7i4kFYkA</w:t>
      </w:r>
    </w:p>
    <w:p>
      <w:pPr>
        <w:pStyle w:val="PreformattedText"/>
        <w:bidi w:val="0"/>
        <w:spacing w:before="0" w:after="0"/>
        <w:jc w:val="left"/>
        <w:rPr/>
      </w:pPr>
      <w:r>
        <w:rPr/>
        <w:t>rQgEkmi/MgedBw68aihrNumTM4+qgpsVXvNW1uMeT7nK1lfTfb7fxL+SGanxtLj1p5ZWa5aUSEfqAI</w:t>
      </w:r>
    </w:p>
    <w:p>
      <w:pPr>
        <w:pStyle w:val="PreformattedText"/>
        <w:bidi w:val="0"/>
        <w:spacing w:before="0" w:after="0"/>
        <w:jc w:val="left"/>
        <w:rPr/>
      </w:pPr>
      <w:r>
        <w:rPr/>
        <w:t>syOJwyNUsKAHgoGSfmT/AC6bjKfTPrFERqkjixYUUfIA1PTG1LGsM+VkNfBT0SUkIhR0kNXXzsZEik</w:t>
      </w:r>
    </w:p>
    <w:p>
      <w:pPr>
        <w:pStyle w:val="PreformattedText"/>
        <w:bidi w:val="0"/>
        <w:spacing w:before="0" w:after="0"/>
        <w:jc w:val="left"/>
        <w:rPr/>
      </w:pPr>
      <w:r>
        <w:rPr/>
        <w:t>R5g8KrSqWHiQmMKNX1v7famtE8zn8v9WOk6V8N5ixotB+Z/wBXl0pXoKSo2jjM8a7PUcNFPNRyx1FD</w:t>
      </w:r>
    </w:p>
    <w:p>
      <w:pPr>
        <w:pStyle w:val="PreformattedText"/>
        <w:bidi w:val="0"/>
        <w:spacing w:before="0" w:after="0"/>
        <w:jc w:val="left"/>
        <w:rPr/>
      </w:pPr>
      <w:r>
        <w:rPr/>
        <w:t>TGiym4Kmc1cdFjslTyB1jiw6CWTzp5IpDZbqwb2lFVvWQ0OoVwchRjI+3oxqzbd9RqZY1bTkYZzmgP</w:t>
      </w:r>
    </w:p>
    <w:p>
      <w:pPr>
        <w:pStyle w:val="PreformattedText"/>
        <w:bidi w:val="0"/>
        <w:spacing w:before="0" w:after="0"/>
        <w:jc w:val="left"/>
        <w:rPr/>
      </w:pPr>
      <w:r>
        <w:rPr/>
        <w:t>yGfl054jaE+5MXlsjBlFw2G2nRtk89k6uiqakV1RXzePBYygFBE889bkJS0SpLojjALklfer68S0mt</w:t>
      </w:r>
    </w:p>
    <w:p>
      <w:pPr>
        <w:pStyle w:val="PreformattedText"/>
        <w:bidi w:val="0"/>
        <w:spacing w:before="0" w:after="0"/>
        <w:jc w:val="left"/>
        <w:rPr/>
      </w:pPr>
      <w:r>
        <w:rPr/>
        <w:t>YApa4maiqCAaDiT8h59bsbKS8hu5vEVbaFaszA8ThVFOJJx/PqVmKPLZPD0EFOqZWvxuHObz2WeupX</w:t>
      </w:r>
    </w:p>
    <w:p>
      <w:pPr>
        <w:pStyle w:val="PreformattedText"/>
        <w:bidi w:val="0"/>
        <w:spacing w:before="0" w:after="0"/>
        <w:jc w:val="left"/>
        <w:rPr/>
      </w:pPr>
      <w:r>
        <w:rPr/>
        <w:t>bBYCjkixmDxs9VJJTldENS+uCBncu6qqkqbNALb3UjFtMbsAgpxY5Y4/w9OvW6tIlVNc8aF3YkdqDC</w:t>
      </w:r>
    </w:p>
    <w:p>
      <w:pPr>
        <w:pStyle w:val="PreformattedText"/>
        <w:bidi w:val="0"/>
        <w:spacing w:before="0" w:after="0"/>
        <w:jc w:val="left"/>
        <w:rPr/>
      </w:pPr>
      <w:r>
        <w:rPr/>
        <w:t>rmmBXgKmpGOmLIT12Vq6fK1ORirKieDwyzy1J+7b+GwRJTVszIA9DQRqgSNyfUyqOePawLHAvhqlE9</w:t>
      </w:r>
    </w:p>
    <w:p>
      <w:pPr>
        <w:pStyle w:val="PreformattedText"/>
        <w:bidi w:val="0"/>
        <w:spacing w:before="0" w:after="0"/>
        <w:jc w:val="left"/>
        <w:rPr/>
      </w:pPr>
      <w:r>
        <w:rPr/>
        <w:t>B8/wDP0k1y3TrI0lZKUqT5DgfkB0o4MjHV4rDYF6V6d8XWVtfT1DvBTtmqjKSfcySV2RkRGDU5jESu</w:t>
      </w:r>
    </w:p>
    <w:p>
      <w:pPr>
        <w:pStyle w:val="PreformattedText"/>
        <w:bidi w:val="0"/>
        <w:spacing w:before="0" w:after="0"/>
        <w:jc w:val="left"/>
        <w:rPr/>
      </w:pPr>
      <w:r>
        <w:rPr/>
        <w:t>7hVjBA9TH23FWG5luRmqgU9Ken29GTCM21vbse5WJrjuJ9T8vUnpMQV2VymLTDLj42haqWamn11EVV</w:t>
      </w:r>
    </w:p>
    <w:p>
      <w:pPr>
        <w:pStyle w:val="PreformattedText"/>
        <w:bidi w:val="0"/>
        <w:spacing w:before="0" w:after="0"/>
        <w:jc w:val="left"/>
        <w:rPr/>
      </w:pPr>
      <w:r>
        <w:rPr/>
        <w:t>TVBd2jhpqppWiFPLfW6pGC7W9ViPboqZmuACG0nHkf9novL/oi2AqGetc1B9PSnT3kGzW3tzZ3AQLF</w:t>
      </w:r>
    </w:p>
    <w:p>
      <w:pPr>
        <w:pStyle w:val="PreformattedText"/>
        <w:bidi w:val="0"/>
        <w:spacing w:before="0" w:after="0"/>
        <w:jc w:val="left"/>
        <w:rPr/>
      </w:pPr>
      <w:r>
        <w:rPr/>
        <w:t>V0z0zYk1ssNPVU1XekRnqaWsRp/DVCdmVGSRtBA41DiuqS/ht2uFINdQHAihwD0+dG2XN0kB1mhSvE</w:t>
      </w:r>
    </w:p>
    <w:p>
      <w:pPr>
        <w:pStyle w:val="PreformattedText"/>
        <w:bidi w:val="0"/>
        <w:spacing w:before="0" w:after="0"/>
        <w:jc w:val="left"/>
        <w:rPr/>
      </w:pPr>
      <w:r>
        <w:rPr/>
        <w:t>EECpHofTrHiajc228pR5TDpTJNj4FYVaxRZPG0X39IUaCaKtiliVqdGcK8gIjkAYeqx9+uoBcR/Tz/</w:t>
      </w:r>
    </w:p>
    <w:p>
      <w:pPr>
        <w:pStyle w:val="PreformattedText"/>
        <w:bidi w:val="0"/>
        <w:spacing w:before="0" w:after="0"/>
        <w:jc w:val="left"/>
        <w:rPr/>
      </w:pPr>
      <w:r>
        <w:rPr/>
        <w:t>ANkxHnTqtnIbR/qrdf11B8tQFR5g49fsPUKrxNXiaPE5HBvFV1eResrXgxUqV89A+Lro4qN8nTtG7w</w:t>
      </w:r>
    </w:p>
    <w:p>
      <w:pPr>
        <w:pStyle w:val="PreformattedText"/>
        <w:bidi w:val="0"/>
        <w:spacing w:before="0" w:after="0"/>
        <w:jc w:val="left"/>
        <w:rPr/>
      </w:pPr>
      <w:r>
        <w:rPr/>
        <w:t>zVILSDXrSQDULDj3t5iWlhYaY1oKnFajyPTSQIng3CnVK1TjJBB8x6+fTdmDkstJks+lHS12eyNbI+</w:t>
      </w:r>
    </w:p>
    <w:p>
      <w:pPr>
        <w:pStyle w:val="PreformattedText"/>
        <w:bidi w:val="0"/>
        <w:spacing w:before="0" w:after="0"/>
        <w:jc w:val="left"/>
        <w:rPr/>
      </w:pPr>
      <w:r>
        <w:rPr/>
        <w:t>UyFKl5H+9jdKpkxkdPHSxIyx3RoVCoLgLf6PIngRKqKBGo/Z0xcSNeTTXErFp3apNKV/ID5dKrEQPu</w:t>
      </w:r>
    </w:p>
    <w:p>
      <w:pPr>
        <w:pStyle w:val="PreformattedText"/>
        <w:bidi w:val="0"/>
        <w:spacing w:before="0" w:after="0"/>
        <w:jc w:val="left"/>
        <w:rPr/>
      </w:pPr>
      <w:r>
        <w:rPr/>
        <w:t>qHObizVOUyG29my5GlfH01FRsRt9KHE4OjfGzyU4lnrppleeaESVDqpbxn1EIpJ2s0tlgoVlmoScih</w:t>
      </w:r>
    </w:p>
    <w:p>
      <w:pPr>
        <w:pStyle w:val="PreformattedText"/>
        <w:bidi w:val="0"/>
        <w:spacing w:before="0" w:after="0"/>
        <w:jc w:val="left"/>
        <w:rPr/>
      </w:pPr>
      <w:r>
        <w:rPr/>
        <w:t>qSajh8q46VrF+8Jbt7k6fBt9QpQHsoqinzrmmTxp00pnsln8Lt3FVVPT1EGBkyppXqMdR0VaJcmaVq</w:t>
      </w:r>
    </w:p>
    <w:p>
      <w:pPr>
        <w:pStyle w:val="PreformattedText"/>
        <w:bidi w:val="0"/>
        <w:spacing w:before="0" w:after="0"/>
        <w:jc w:val="left"/>
        <w:rPr/>
      </w:pPr>
      <w:r>
        <w:rPr/>
        <w:t>yevqF+3lyNNeGNKcMwEBBtwze3ra0ijubm+Qkzy01ZqO3hQcAfX16S3N/LLa2m3sKQRFivbQ1alanz</w:t>
      </w:r>
    </w:p>
    <w:p>
      <w:pPr>
        <w:pStyle w:val="PreformattedText"/>
        <w:bidi w:val="0"/>
        <w:spacing w:before="0" w:after="0"/>
        <w:jc w:val="left"/>
        <w:rPr/>
      </w:pPr>
      <w:r>
        <w:rPr/>
        <w:t>GMV4D7epGFrot6Q0OzaejoaWsqdy0s8OTaN0ydVkch4cLjMfXZZnAeiZ5FRiQEjuXb9IPvU8xhM18V</w:t>
      </w:r>
    </w:p>
    <w:p>
      <w:pPr>
        <w:pStyle w:val="PreformattedText"/>
        <w:bidi w:val="0"/>
        <w:spacing w:before="0" w:after="0"/>
        <w:jc w:val="left"/>
        <w:rPr/>
      </w:pPr>
      <w:r>
        <w:rPr/>
        <w:t>YrHGcfIZNPn6evTlukc0Me3xsviPMuTxqe0Cv8Oc/tPWHILSYrKbp2pIGiyOLytXhIK772cx0FZja0</w:t>
      </w:r>
    </w:p>
    <w:p>
      <w:pPr>
        <w:pStyle w:val="PreformattedText"/>
        <w:bidi w:val="0"/>
        <w:spacing w:before="0" w:after="0"/>
        <w:jc w:val="left"/>
        <w:rPr/>
      </w:pPr>
      <w:r>
        <w:rPr/>
        <w:t>U9RLUpTrNSZWlglpZAEJZJPJqAuAfbkF493HazhdCsoah40I4fI9XuLNbKS9h8TVIrFBnzBpXGCMf5</w:t>
      </w:r>
    </w:p>
    <w:p>
      <w:pPr>
        <w:pStyle w:val="PreformattedText"/>
        <w:bidi w:val="0"/>
        <w:spacing w:before="0" w:after="0"/>
        <w:jc w:val="left"/>
        <w:rPr/>
      </w:pPr>
      <w:r>
        <w:rPr/>
        <w:t>enXbE+Hx2Uq33LP95UUIqPM9RQR5Clr9VKf4XSVeMWeOSrSNljeL9xEjc/uHSCC5dlpISsDd7EfLHn</w:t>
      </w:r>
    </w:p>
    <w:p>
      <w:pPr>
        <w:pStyle w:val="PreformattedText"/>
        <w:bidi w:val="0"/>
        <w:spacing w:before="0" w:after="0"/>
        <w:jc w:val="left"/>
        <w:rPr/>
      </w:pPr>
      <w:r>
        <w:rPr/>
        <w:t>npiwXwrrxbtQYlBwc+WMefUjb+Pl3K+09o7npRj8JPnVSGCKqiSqqqmokp4cnUR5Gfw075BQyxU61D</w:t>
      </w:r>
    </w:p>
    <w:p>
      <w:pPr>
        <w:pStyle w:val="PreformattedText"/>
        <w:bidi w:val="0"/>
        <w:spacing w:before="0" w:after="0"/>
        <w:jc w:val="left"/>
        <w:rPr/>
      </w:pPr>
      <w:r>
        <w:rPr/>
        <w:t>CCDW1vSTdu6aBY7m4iKm6SKnrwyBT58aefSmyE13cWFhIGWxeWppg1OCanFaYFcDpgqqGiWDMY3DU7</w:t>
      </w:r>
    </w:p>
    <w:p>
      <w:pPr>
        <w:pStyle w:val="PreformattedText"/>
        <w:bidi w:val="0"/>
        <w:spacing w:before="0" w:after="0"/>
        <w:jc w:val="left"/>
        <w:rPr/>
      </w:pPr>
      <w:r>
        <w:rPr/>
        <w:t>00+MztTjaSKOtkqIPBFXywU0FVNCsUGRrZpV5k4jTk2sV9uRxs9rFIxo7KCcU8s/Z9nVJNMN1PDECV</w:t>
      </w:r>
    </w:p>
    <w:p>
      <w:pPr>
        <w:pStyle w:val="PreformattedText"/>
        <w:bidi w:val="0"/>
        <w:spacing w:before="0" w:after="0"/>
        <w:jc w:val="left"/>
        <w:rPr/>
      </w:pPr>
      <w:r>
        <w:rPr/>
        <w:t>SQqM1xUgZ8z8+HSnkwMg2tlc1uyI4rJbapqaPGVVI1OZqrM12VNKtLPNUTLPJQU1FFUavthIsUkY1D</w:t>
      </w:r>
    </w:p>
    <w:p>
      <w:pPr>
        <w:pStyle w:val="PreformattedText"/>
        <w:bidi w:val="0"/>
        <w:spacing w:before="0" w:after="0"/>
        <w:jc w:val="left"/>
        <w:rPr/>
      </w:pPr>
      <w:r>
        <w:rPr/>
        <w:t>Uw9lTTXVtc2otYtUErHUSDQADiCMVJpSvHo6NvBuNpdfvQmOaBAEpTuZm4GprRRXhWh+3oM90ZSKtF</w:t>
      </w:r>
    </w:p>
    <w:p>
      <w:pPr>
        <w:pStyle w:val="PreformattedText"/>
        <w:bidi w:val="0"/>
        <w:spacing w:before="0" w:after="0"/>
        <w:jc w:val="left"/>
        <w:rPr/>
      </w:pPr>
      <w:r>
        <w:rPr/>
        <w:t>NQftz04oqCCGQCH7xZ6ePwuJ3RULRSuxKLa4uSWPsytiFSXWO5mJ/b0SbgFLwRo6sioAD54xmn+r16</w:t>
      </w:r>
    </w:p>
    <w:p>
      <w:pPr>
        <w:pStyle w:val="PreformattedText"/>
        <w:bidi w:val="0"/>
        <w:spacing w:before="0" w:after="0"/>
        <w:jc w:val="left"/>
        <w:rPr/>
      </w:pPr>
      <w:r>
        <w:rPr/>
        <w:t>RlLRwSV0NOzkEytDKnk4jVJQ0jAltDiNEtpJsTb25x+zpAsY1gas+lehPwcFAuNyq42plhqKmeSngr</w:t>
      </w:r>
    </w:p>
    <w:p>
      <w:pPr>
        <w:pStyle w:val="PreformattedText"/>
        <w:bidi w:val="0"/>
        <w:spacing w:before="0" w:after="0"/>
        <w:jc w:val="left"/>
        <w:rPr/>
      </w:pPr>
      <w:r>
        <w:rPr/>
        <w:t>XisYY4Y4Z455aslxSPOhdPGg1FyvNh7qztEymPoytYGmWY6vkD/P8ALpQUuDyNJQ0uNrYoqWhr4Iq+</w:t>
      </w:r>
    </w:p>
    <w:p>
      <w:pPr>
        <w:pStyle w:val="PreformattedText"/>
        <w:bidi w:val="0"/>
        <w:spacing w:before="0" w:after="0"/>
        <w:jc w:val="left"/>
        <w:rPr/>
      </w:pPr>
      <w:r>
        <w:rPr/>
        <w:t>SGukZcvk6g1v24SnqjqjSeWqVf3GYrZv7Kkn35451fx5lo3lXzHSyNR9P9GijwmoT/FWvr8z05tuSL</w:t>
      </w:r>
    </w:p>
    <w:p>
      <w:pPr>
        <w:pStyle w:val="PreformattedText"/>
        <w:bidi w:val="0"/>
        <w:spacing w:before="0" w:after="0"/>
        <w:jc w:val="left"/>
        <w:rPr/>
      </w:pPr>
      <w:r>
        <w:rPr/>
        <w:t>aGVfLYajr8LQwSx47KsaqKojqMtAkipHPGTUKqPF5NKK2iVfUD7ZvUgv4fAaOsRoSD6jz/AC6UbXIN</w:t>
      </w:r>
    </w:p>
    <w:p>
      <w:pPr>
        <w:pStyle w:val="PreformattedText"/>
        <w:bidi w:val="0"/>
        <w:spacing w:before="0" w:after="0"/>
        <w:jc w:val="left"/>
        <w:rPr/>
      </w:pPr>
      <w:r>
        <w:rPr/>
        <w:t>nvTcPUaaqeHH0P8Am8+pVLHFW7dz+5Psq2mp6dDLt2fH06mOarqsrDKrZdaiSNpKKOjklCNGrsulNV</w:t>
      </w:r>
    </w:p>
    <w:p>
      <w:pPr>
        <w:pStyle w:val="PreformattedText"/>
        <w:bidi w:val="0"/>
        <w:spacing w:before="0" w:after="0"/>
        <w:jc w:val="left"/>
        <w:rPr/>
      </w:pPr>
      <w:r>
        <w:rPr/>
        <w:t>l9tG0umMDwkG3DUkJ8hTy+dePSibcYlW6dEKkVMZA41avdXyGf+K6zZbBU+FwsFYXrMlkcnRplKfLx</w:t>
      </w:r>
    </w:p>
    <w:p>
      <w:pPr>
        <w:pStyle w:val="PreformattedText"/>
        <w:bidi w:val="0"/>
        <w:spacing w:before="0" w:after="0"/>
        <w:jc w:val="left"/>
        <w:rPr/>
      </w:pPr>
      <w:r>
        <w:rPr/>
        <w:t>0bx0uTeSuQZCspKiV0mnxuNlDU0rBVj8g0j2uhlgEMiEUnQ0p/gP7OkElnM+m4qW1jVqpg+pr6Dh/L</w:t>
      </w:r>
    </w:p>
    <w:p>
      <w:pPr>
        <w:pStyle w:val="PreformattedText"/>
        <w:bidi w:val="0"/>
        <w:spacing w:before="0" w:after="0"/>
        <w:jc w:val="left"/>
        <w:rPr/>
      </w:pPr>
      <w:r>
        <w:rPr/>
        <w:t>pkEmMyG6sRJWzyOxp44crlJakVlVTmlY6cxTMqQxR1JjeONKdtUZCAFrnhLpnlgdY6eJXA4Y9D9vr0</w:t>
      </w:r>
    </w:p>
    <w:p>
      <w:pPr>
        <w:pStyle w:val="PreformattedText"/>
        <w:bidi w:val="0"/>
        <w:spacing w:before="0" w:after="0"/>
        <w:jc w:val="left"/>
        <w:rPr/>
      </w:pPr>
      <w:r>
        <w:rPr/>
        <w:t>rma2ttwtXaTUunuatSCODDy/L+fTVkpYYttU9PjaqljyH3NZNuKuq3DV+YqJchKlK9DTBSAlPRfrjJ</w:t>
      </w:r>
    </w:p>
    <w:p>
      <w:pPr>
        <w:pStyle w:val="PreformattedText"/>
        <w:bidi w:val="0"/>
        <w:spacing w:before="0" w:after="0"/>
        <w:jc w:val="left"/>
        <w:rPr/>
      </w:pPr>
      <w:r>
        <w:rPr/>
        <w:t>Y3YsCPbcTTpcyxyD9M0004LQZqfmeHSa6ME1hE0RH1KljKxOXJbt0jyoOI6RrvkTaaYzxUeJhpqqGe</w:t>
      </w:r>
    </w:p>
    <w:p>
      <w:pPr>
        <w:pStyle w:val="PreformattedText"/>
        <w:bidi w:val="0"/>
        <w:spacing w:before="0" w:after="0"/>
        <w:jc w:val="left"/>
        <w:rPr/>
      </w:pPr>
      <w:r>
        <w:rPr/>
        <w:t>RFUUAllSSBQGuIhV1FmI+l2uRzypCKSaigb+fRSXYKDX4f5D/i+s75CGtxc9NWQIBVZNMjQzLop4YK</w:t>
      </w:r>
    </w:p>
    <w:p>
      <w:pPr>
        <w:pStyle w:val="PreformattedText"/>
        <w:bidi w:val="0"/>
        <w:spacing w:before="0" w:after="0"/>
        <w:jc w:val="left"/>
        <w:rPr/>
      </w:pPr>
      <w:r>
        <w:rPr/>
        <w:t>uSUjIT/ZwxqlXFVQBUBdl0H9It7r4arNGUNBShHy8v2fz694he3mEgyWBU+h/F9tR+zptjo6SSaqWo</w:t>
      </w:r>
    </w:p>
    <w:p>
      <w:pPr>
        <w:pStyle w:val="PreformattedText"/>
        <w:bidi w:val="0"/>
        <w:spacing w:before="0" w:after="0"/>
        <w:jc w:val="left"/>
        <w:rPr/>
      </w:pPr>
      <w:r>
        <w:rPr/>
        <w:t>rxTSPRSSQVdTFM8VM0KtJHSwCPSrSV1tAdrKhsT7ck1RAMAWNeHyP+bpqMCV9LPQUwfs8vz/AJdKOm</w:t>
      </w:r>
    </w:p>
    <w:p>
      <w:pPr>
        <w:pStyle w:val="PreformattedText"/>
        <w:bidi w:val="0"/>
        <w:spacing w:before="0" w:after="0"/>
        <w:jc w:val="left"/>
        <w:rPr/>
      </w:pPr>
      <w:r>
        <w:rPr/>
        <w:t>poaiDCwVeSpcXQoxgqclOislOkgaoiq5oIAXYXUqw0lvpfg+08jyIZnWIs4FQPX5dLo5Init4WlVFq</w:t>
      </w:r>
    </w:p>
    <w:p>
      <w:pPr>
        <w:pStyle w:val="PreformattedText"/>
        <w:bidi w:val="0"/>
        <w:spacing w:before="0" w:after="0"/>
        <w:jc w:val="left"/>
        <w:rPr/>
      </w:pPr>
      <w:r>
        <w:rPr/>
        <w:t>QSfKuakD06UE1dmto52qM2AWhyWKpMf/ABKkzlPN9nUQPLDk8S+Thn8YlocjSyRtEg/bljZUNwT73M</w:t>
      </w:r>
    </w:p>
    <w:p>
      <w:pPr>
        <w:pStyle w:val="PreformattedText"/>
        <w:bidi w:val="0"/>
        <w:spacing w:before="0" w:after="0"/>
        <w:jc w:val="left"/>
        <w:rPr/>
      </w:pPr>
      <w:r>
        <w:rPr/>
        <w:t>1tuVmCPgI4g5B4Gh8iOHVLYXO17gVZP1FILBhgg5FR6HB+dadOmBiospic1JXUOiP+E1FRFVQxUsNJ</w:t>
      </w:r>
    </w:p>
    <w:p>
      <w:pPr>
        <w:pStyle w:val="PreformattedText"/>
        <w:bidi w:val="0"/>
        <w:spacing w:before="0" w:after="0"/>
        <w:jc w:val="left"/>
        <w:rPr/>
      </w:pPr>
      <w:r>
        <w:rPr/>
        <w:t>FmK2oeppqyNnaKoSc1SWCkSwfaFgBfSPehZyzLDJFKToYVBONNKUPr/h+fRjHfCM3Ef00aqyEhqcGJ</w:t>
      </w:r>
    </w:p>
    <w:p>
      <w:pPr>
        <w:pStyle w:val="PreformattedText"/>
        <w:bidi w:val="0"/>
        <w:spacing w:before="0" w:after="0"/>
        <w:jc w:val="left"/>
        <w:rPr/>
      </w:pPr>
      <w:r>
        <w:rPr/>
        <w:t>rVfnX7RSvQjbWUY7Ax7ihq66oo6SWDG5WreaOHI02TyckxjXHUJllqP4Y2Kj4kA0FlHKKSDeC7Npev</w:t>
      </w:r>
    </w:p>
    <w:p>
      <w:pPr>
        <w:pStyle w:val="PreformattedText"/>
        <w:bidi w:val="0"/>
        <w:spacing w:before="0" w:after="0"/>
        <w:jc w:val="left"/>
        <w:rPr/>
      </w:pPr>
      <w:r>
        <w:rPr/>
        <w:t>bTqCrLVaDyHGpOK/LpfFCbu0/eepmK0VyTkEnFBxpT/UOlRj6yo3Nhs3Bj8Vj4qjGYypoqXGTR+U5O</w:t>
      </w:r>
    </w:p>
    <w:p>
      <w:pPr>
        <w:pStyle w:val="PreformattedText"/>
        <w:bidi w:val="0"/>
        <w:spacing w:before="0" w:after="0"/>
        <w:jc w:val="left"/>
        <w:rPr/>
      </w:pPr>
      <w:r>
        <w:rPr/>
        <w:t>NfJFUvUJDJ9xSJS0wSopZEDRzVJYW5b29NfpFcQEQKUYENXy9CPz6VWe2zX1jetCvdGKgHz9a+dKZB</w:t>
      </w:r>
    </w:p>
    <w:p>
      <w:pPr>
        <w:pStyle w:val="PreformattedText"/>
        <w:bidi w:val="0"/>
        <w:spacing w:before="0" w:after="0"/>
        <w:jc w:val="left"/>
        <w:rPr/>
      </w:pPr>
      <w:r>
        <w:rPr/>
        <w:t>8z0AGw87mNv5CqoKWtzESZUw5PH0GJnamFZmMTJLNRiphLw+avpqmMTRLw4miFrlh7STwi6mjaBQbp</w:t>
      </w:r>
    </w:p>
    <w:p>
      <w:pPr>
        <w:pStyle w:val="PreformattedText"/>
        <w:bidi w:val="0"/>
        <w:spacing w:before="0" w:after="0"/>
        <w:jc w:val="left"/>
        <w:rPr/>
      </w:pPr>
      <w:r>
        <w:rPr/>
        <w:t>HGk+Yzmn29O8p7lJYXEltMX+mlFdINKstcZpk/tqOtnrr/AA0XcfTGP2duDK5DFY7Obd25RVGaop6e</w:t>
      </w:r>
    </w:p>
    <w:p>
      <w:pPr>
        <w:pStyle w:val="PreformattedText"/>
        <w:bidi w:val="0"/>
        <w:spacing w:before="0" w:after="0"/>
        <w:jc w:val="left"/>
        <w:rPr/>
      </w:pPr>
      <w:r>
        <w:rPr/>
        <w:t>uzv8YgpZc7U5HN/xFY4xS1NZSyxvG5FQIwPG6uQ4m99q/fmwvYzzMqzR0qciqjzHn6dD6yuGVxKikq</w:t>
      </w:r>
    </w:p>
    <w:p>
      <w:pPr>
        <w:pStyle w:val="PreformattedText"/>
        <w:bidi w:val="0"/>
        <w:spacing w:before="0" w:after="0"/>
        <w:jc w:val="left"/>
        <w:rPr/>
      </w:pPr>
      <w:r>
        <w:rPr/>
        <w:t>GoNJo3Gvn0jT1r2R1l29FQ4XsfJjdnZUcm99ob92rhanH0tb2z1/Wz7naTP0VaJaLZE2Coyn8MrZKi</w:t>
      </w:r>
    </w:p>
    <w:p>
      <w:pPr>
        <w:pStyle w:val="PreformattedText"/>
        <w:bidi w:val="0"/>
        <w:spacing w:before="0" w:after="0"/>
        <w:jc w:val="left"/>
        <w:rPr/>
      </w:pPr>
      <w:r>
        <w:rPr/>
        <w:t>enraU1NPIzRvLqhbePbredoisrWPbzIhjZgUqUoBUgH7PI06kCz3NNza4s9z3IGGaQUXTxlJyWBwhU</w:t>
      </w:r>
    </w:p>
    <w:p>
      <w:pPr>
        <w:pStyle w:val="PreformattedText"/>
        <w:bidi w:val="0"/>
        <w:spacing w:before="0" w:after="0"/>
        <w:jc w:val="left"/>
        <w:rPr/>
      </w:pPr>
      <w:r>
        <w:rPr/>
        <w:t>YVqkEVB4noKe0fn7nctRbqwGf66E3eWSjrxv8AyFZW0A69rO0MDkosfid10vXtQsVLisdl8D5WzmPi</w:t>
      </w:r>
    </w:p>
    <w:p>
      <w:pPr>
        <w:pStyle w:val="PreformattedText"/>
        <w:bidi w:val="0"/>
        <w:spacing w:before="0" w:after="0"/>
        <w:jc w:val="left"/>
        <w:rPr/>
      </w:pPr>
      <w:r>
        <w:rPr/>
        <w:t>kWVamRZKNjAyj3Gi7Zt0fiSR1CO3cp4/PPrXgfy6J9x5bubK7eJHD0rpZSNIINBVT5AfEPzBI6rI3P</w:t>
      </w:r>
    </w:p>
    <w:p>
      <w:pPr>
        <w:pStyle w:val="PreformattedText"/>
        <w:bidi w:val="0"/>
        <w:spacing w:before="0" w:after="0"/>
        <w:jc w:val="left"/>
        <w:rPr/>
      </w:pPr>
      <w:r>
        <w:rPr/>
        <w:t>3RvjeW9c/ncxUpNLkvt6SrShxceEo8FTCOkxtLNQJjQFpI8Y0IH78zh0Ya1Y+1vgWsUUYRAqKMCvHz</w:t>
      </w:r>
    </w:p>
    <w:p>
      <w:pPr>
        <w:pStyle w:val="PreformattedText"/>
        <w:bidi w:val="0"/>
        <w:spacing w:before="0" w:after="0"/>
        <w:jc w:val="left"/>
        <w:rPr/>
      </w:pPr>
      <w:r>
        <w:rPr/>
        <w:t>/n06lsyB45JCysKHypXGPSnzP5HrPuv5H917h2nuDZWY3N99Rbogp6SprIwYMxFj6PHmVsZFWDxTrH</w:t>
      </w:r>
    </w:p>
    <w:p>
      <w:pPr>
        <w:pStyle w:val="PreformattedText"/>
        <w:bidi w:val="0"/>
        <w:spacing w:before="0" w:after="0"/>
        <w:jc w:val="left"/>
        <w:rPr/>
      </w:pPr>
      <w:r>
        <w:rPr/>
        <w:t>m2ovPXSHmaoT0kBmU6EdoxWUqMH8q1/wAnl1Xw5EjeJaAOKYrUALWlePdQ6j68PPpb9F4zJ5Wr2AKy</w:t>
      </w:r>
    </w:p>
    <w:p>
      <w:pPr>
        <w:pStyle w:val="PreformattedText"/>
        <w:bidi w:val="0"/>
        <w:spacing w:before="0" w:after="0"/>
        <w:jc w:val="left"/>
        <w:rPr/>
      </w:pPr>
      <w:r>
        <w:rPr/>
        <w:t>tppNv7LpavekmKTHFc/U0OLoKoZXb+IzUVFVyeBa2NFqKaeOWIQyhwAePZrtFvDc3F3uEcmmWEUYeR</w:t>
      </w:r>
    </w:p>
    <w:p>
      <w:pPr>
        <w:pStyle w:val="PreformattedText"/>
        <w:bidi w:val="0"/>
        <w:spacing w:before="0" w:after="0"/>
        <w:jc w:val="left"/>
        <w:rPr/>
      </w:pPr>
      <w:r>
        <w:rPr/>
        <w:t>/hIHqfI+fTdtJMFgsiq/TRHxB2jXQDuQNThXiCCKGvW89/KE+RWM7N+DGwcFCIchubp/I1nXe4qTE5</w:t>
      </w:r>
    </w:p>
    <w:p>
      <w:pPr>
        <w:pStyle w:val="PreformattedText"/>
        <w:bidi w:val="0"/>
        <w:spacing w:before="0" w:after="0"/>
        <w:jc w:val="left"/>
        <w:rPr/>
      </w:pPr>
      <w:r>
        <w:rPr/>
        <w:t>CSro5BOKnc21Z6B6vyeHzYDKSLLTyj/J6imkjT0rYAu6aS2e4EiOSZCRXBI/1V6NN12u3uLm1vrKeI</w:t>
      </w:r>
    </w:p>
    <w:p>
      <w:pPr>
        <w:pStyle w:val="PreformattedText"/>
        <w:bidi w:val="0"/>
        <w:spacing w:before="0" w:after="0"/>
        <w:jc w:val="left"/>
        <w:rPr/>
      </w:pPr>
      <w:r>
        <w:rPr/>
        <w:t>W0kQqFNQrD4h6jyqPI1HVvWzq+sETU87NAzO0tPLIJJqvwyKrFDq8MccBhl5S/JuQCtrVt5H0jVXP7</w:t>
      </w:r>
    </w:p>
    <w:p>
      <w:pPr>
        <w:pStyle w:val="PreformattedText"/>
        <w:bidi w:val="0"/>
        <w:spacing w:before="0" w:after="0"/>
        <w:jc w:val="left"/>
        <w:rPr/>
      </w:pPr>
      <w:r>
        <w:rPr/>
        <w:t>egpulvGG1RgEedMDp3qJ2pJTHVQLHUzRMEELIIGp10yKyszF2TyBQ2goiajz9Pb2vT2sO49JEi8VdS</w:t>
      </w:r>
    </w:p>
    <w:p>
      <w:pPr>
        <w:pStyle w:val="PreformattedText"/>
        <w:bidi w:val="0"/>
        <w:spacing w:before="0" w:after="0"/>
        <w:jc w:val="left"/>
        <w:rPr/>
      </w:pPr>
      <w:r>
        <w:rPr/>
        <w:t>HsB8/XpgraBzGZ6qmllikp5WV6LxF1AUODVVFmZ6Yc6GVbo31+p93XBOquR06zgUCMKg5r/k+fSX+0</w:t>
      </w:r>
    </w:p>
    <w:p>
      <w:pPr>
        <w:pStyle w:val="PreformattedText"/>
        <w:bidi w:val="0"/>
        <w:spacing w:before="0" w:after="0"/>
        <w:jc w:val="left"/>
        <w:rPr/>
      </w:pPr>
      <w:r>
        <w:rPr/>
        <w:t>iSjSposdUySnw+SDS71rEzGOVKepqJY/uY3j9RYfgElW93CqqVVTq6qS7SlZJBp/l0ity7ZdoB9xTR</w:t>
      </w:r>
    </w:p>
    <w:p>
      <w:pPr>
        <w:pStyle w:val="PreformattedText"/>
        <w:bidi w:val="0"/>
        <w:spacing w:before="0" w:after="0"/>
        <w:jc w:val="left"/>
        <w:rPr/>
      </w:pPr>
      <w:r>
        <w:rPr/>
        <w:t>1NK9MZ6ZGppGllRmVZJrx1CGkelVxeRLheJBzcBLPCwpqHbxHS+yuUDMFbvBofl/nr0GUuGL09VR0I</w:t>
      </w:r>
    </w:p>
    <w:p>
      <w:pPr>
        <w:pStyle w:val="PreformattedText"/>
        <w:bidi w:val="0"/>
        <w:spacing w:before="0" w:after="0"/>
        <w:jc w:val="left"/>
        <w:rPr/>
      </w:pPr>
      <w:r>
        <w:rPr/>
        <w:t>oslPG8qyYyaqkNXNFD4WWBcozKausDHUwOltI4J9pDGxDIhBNeFc9GbMusSSKVU+dMfs8ugt3DiqKr</w:t>
      </w:r>
    </w:p>
    <w:p>
      <w:pPr>
        <w:pStyle w:val="PreformattedText"/>
        <w:bidi w:val="0"/>
        <w:spacing w:before="0" w:after="0"/>
        <w:jc w:val="left"/>
        <w:rPr/>
      </w:pPr>
      <w:r>
        <w:rPr/>
        <w:t>kqmqg9HTU5gEymm8UdJOt+dOl5iZidBlR9AYArYk+66EYUeoHS2J5EVdGSf59BvvoLjpce0ks6Yurq</w:t>
      </w:r>
    </w:p>
    <w:p>
      <w:pPr>
        <w:pStyle w:val="PreformattedText"/>
        <w:bidi w:val="0"/>
        <w:spacing w:before="0" w:after="0"/>
        <w:jc w:val="left"/>
        <w:rPr/>
      </w:pPr>
      <w:r>
        <w:rPr/>
        <w:t>JYUr6WkkyAkraamcpjasRs1XDruAs0zKyoSQWWy+31YRtVa6T15Ea4RhpAkGadAJl8nRV0MFQ7lYau</w:t>
      </w:r>
    </w:p>
    <w:p>
      <w:pPr>
        <w:pStyle w:val="PreformattedText"/>
        <w:bidi w:val="0"/>
        <w:spacing w:before="0" w:after="0"/>
        <w:jc w:val="left"/>
        <w:rPr/>
      </w:pPr>
      <w:r>
        <w:rPr/>
        <w:t>GrTwGeU12NAkKSSx18MrGrpJmjDAkeoEDT+fbrsHAp1pIXjJ9QfyPQW5XPGrgNLBlhDHStAzpNF54q</w:t>
      </w:r>
    </w:p>
    <w:p>
      <w:pPr>
        <w:pStyle w:val="PreformattedText"/>
        <w:bidi w:val="0"/>
        <w:spacing w:before="0" w:after="0"/>
        <w:jc w:val="left"/>
        <w:rPr/>
      </w:pPr>
      <w:r>
        <w:rPr/>
        <w:t>unjAZKpahI1SphDWVgQzENybn2l1Cp1Z6XrDp7tOSOgZ3DlaavlYz/spRzN4IYHIniaWJS8i0hYkRa</w:t>
      </w:r>
    </w:p>
    <w:p>
      <w:pPr>
        <w:pStyle w:val="PreformattedText"/>
        <w:bidi w:val="0"/>
        <w:spacing w:before="0" w:after="0"/>
        <w:jc w:val="left"/>
        <w:rPr/>
      </w:pPr>
      <w:r>
        <w:rPr/>
        <w:t>Wu0ZXSPofoffi60A8uraCcgY6LhueuFPV19QBJGKusk/ySJ0qWRftgrSIsXjgcVLkO/wCltQNrkX93</w:t>
      </w:r>
    </w:p>
    <w:p>
      <w:pPr>
        <w:pStyle w:val="PreformattedText"/>
        <w:bidi w:val="0"/>
        <w:spacing w:before="0" w:after="0"/>
        <w:jc w:val="left"/>
        <w:rPr/>
      </w:pPr>
      <w:r>
        <w:rPr/>
        <w:t>jyVAPVZSEWp49BRkLLj5auVtUccDJE6Ojyx1CLpVvISykJdpHIYlgbclb+18ZoQB59Ec+EZmI4dF72</w:t>
      </w:r>
    </w:p>
    <w:p>
      <w:pPr>
        <w:pStyle w:val="PreformattedText"/>
        <w:bidi w:val="0"/>
        <w:spacing w:before="0" w:after="0"/>
        <w:jc w:val="left"/>
        <w:rPr/>
      </w:pPr>
      <w:r>
        <w:rPr/>
        <w:t>jtCn7S+T2T623LSV+9NudcdS1HYu6Nj0GXTAjcO7M7X42h2Js3JpDLHl8hA9DkWkyVJEdQNQgl9I0l</w:t>
      </w:r>
    </w:p>
    <w:p>
      <w:pPr>
        <w:pStyle w:val="PreformattedText"/>
        <w:bidi w:val="0"/>
        <w:spacing w:before="0" w:after="0"/>
        <w:jc w:val="left"/>
        <w:rPr/>
      </w:pPr>
      <w:r>
        <w:rPr/>
        <w:t>FvJLbe9zCtZg4RTStPU/5j+zpA8UqOqu7CNk1EA6a5GlfU4+IfMV6EfFfALs7MbT7Io4KjpymwFPUU</w:t>
      </w:r>
    </w:p>
    <w:p>
      <w:pPr>
        <w:pStyle w:val="PreformattedText"/>
        <w:bidi w:val="0"/>
        <w:spacing w:before="0" w:after="0"/>
        <w:jc w:val="left"/>
        <w:rPr/>
      </w:pPr>
      <w:r>
        <w:rPr/>
        <w:t>209nY87L7Ayu5MHDNuDL7xoqXaWbgykEFVT1YpTh8k9WstH9lRwQ0tmTS5K/MtrEgFxt1xJIKBqMFo</w:t>
      </w:r>
    </w:p>
    <w:p>
      <w:pPr>
        <w:pStyle w:val="PreformattedText"/>
        <w:bidi w:val="0"/>
        <w:spacing w:before="0" w:after="0"/>
        <w:jc w:val="left"/>
        <w:rPr/>
      </w:pPr>
      <w:r>
        <w:rPr/>
        <w:t>SNOoYzTjQevQm2jmffNqtP3Rt0lvFasrAFlY4JJIBqMt8OcUAAxjqJvfaW2o+rNh9s9RYyq6/wATHR</w:t>
      </w:r>
    </w:p>
    <w:p>
      <w:pPr>
        <w:pStyle w:val="PreformattedText"/>
        <w:bidi w:val="0"/>
        <w:spacing w:before="0" w:after="0"/>
        <w:jc w:val="left"/>
        <w:rPr/>
      </w:pPr>
      <w:r>
        <w:rPr/>
        <w:t>p0n3XtHJ7YgwdZuTdu2kjpdyRbgwNXAlXg9z7Uyq0c1JW06UlfVY1/ES4LD2p5Hm3eb3BsuXN2BkBY</w:t>
      </w:r>
    </w:p>
    <w:p>
      <w:pPr>
        <w:pStyle w:val="PreformattedText"/>
        <w:bidi w:val="0"/>
        <w:spacing w:before="0" w:after="0"/>
        <w:jc w:val="left"/>
        <w:rPr/>
      </w:pPr>
      <w:r>
        <w:rPr/>
        <w:t>3EBDZRB8JI4lGGCDUBhw6VRbPsdxyju+8Wdzpv4GXxI2UgSK2G0n8MkT0IpSqE58uq4u2qn+9uY3Bg</w:t>
      </w:r>
    </w:p>
    <w:p>
      <w:pPr>
        <w:pStyle w:val="PreformattedText"/>
        <w:bidi w:val="0"/>
        <w:spacing w:before="0" w:after="0"/>
        <w:jc w:val="left"/>
        <w:rPr/>
      </w:pPr>
      <w:r>
        <w:rPr/>
        <w:t>W/jtfQ7BhxktVt7GUYxWIz2VRKePC0Ut40l3BkMzUVH2xTV4qSnXyBSQnvKjczu17uU1r/AMsxIhUA</w:t>
      </w:r>
    </w:p>
    <w:p>
      <w:pPr>
        <w:pStyle w:val="PreformattedText"/>
        <w:bidi w:val="0"/>
        <w:spacing w:before="0" w:after="0"/>
        <w:jc w:val="left"/>
        <w:rPr/>
      </w:pPr>
      <w:r>
        <w:rPr/>
        <w:t>U1v/AA/PHQEVtth2xZcvuIk4cAB+E/Mnh8h0Ofx3hfeZTsQ0VDidw0ceT29m4aAGjosLSRGSrix6UE</w:t>
      </w:r>
    </w:p>
    <w:p>
      <w:pPr>
        <w:pStyle w:val="PreformattedText"/>
        <w:bidi w:val="0"/>
        <w:spacing w:before="0" w:after="0"/>
        <w:jc w:val="left"/>
        <w:rPr/>
      </w:pPr>
      <w:r>
        <w:rPr/>
        <w:t>gjV6ykLlJ5pkWR5WVb2vJ7r7d2MNgN1WCOVVeTIdiQp49tejDmHcp91j2u6uIohchCp0ADA4VAwT8z</w:t>
      </w:r>
    </w:p>
    <w:p>
      <w:pPr>
        <w:pStyle w:val="PreformattedText"/>
        <w:bidi w:val="0"/>
        <w:spacing w:before="0" w:after="0"/>
        <w:jc w:val="left"/>
        <w:rPr/>
      </w:pPr>
      <w:r>
        <w:rPr/>
        <w:t>k448ejRVk1HVZSopxV0NRXT09HRyoZamOjSKUUdRSH9oEU1B4KZlV7rE6uLWAhKSSWDOQWGvoNVbOM</w:t>
      </w:r>
    </w:p>
    <w:p>
      <w:pPr>
        <w:pStyle w:val="PreformattedText"/>
        <w:bidi w:val="0"/>
        <w:spacing w:before="0" w:after="0"/>
        <w:jc w:val="left"/>
        <w:rPr/>
      </w:pPr>
      <w:r>
        <w:rPr/>
        <w:t>/6v2f6vl0ptoy4+lzstbJWNXUq/e4bKz5eknehljrBTPT0dHionikyKyCoSQMgCqrB0cC4RyNolapf</w:t>
      </w:r>
    </w:p>
    <w:p>
      <w:pPr>
        <w:pStyle w:val="PreformattedText"/>
        <w:bidi w:val="0"/>
        <w:spacing w:before="0" w:after="0"/>
        <w:jc w:val="left"/>
        <w:rPr/>
      </w:pPr>
      <w:r>
        <w:rPr/>
        <w:t>FKH/AGOn4ia1NSOHyz8uq4fnPvbem0OsO8NvV0RqNv8Aae4us6LAvFiKDA7bocBQV9blq7C0ruslfm</w:t>
      </w:r>
    </w:p>
    <w:p>
      <w:pPr>
        <w:pStyle w:val="PreformattedText"/>
        <w:bidi w:val="0"/>
        <w:spacing w:before="0" w:after="0"/>
        <w:jc w:val="left"/>
        <w:rPr/>
      </w:pPr>
      <w:r>
        <w:rPr/>
        <w:t>914zJYqkgq5IpXSKniYuVEir7iLm6xu7jdlv5qC2U9tBQE0p+dPP59BjnG+Ee3RWf+iM3ClBQngPUi</w:t>
      </w:r>
    </w:p>
    <w:p>
      <w:pPr>
        <w:pStyle w:val="PreformattedText"/>
        <w:bidi w:val="0"/>
        <w:spacing w:before="0" w:after="0"/>
        <w:jc w:val="left"/>
        <w:rPr/>
      </w:pPr>
      <w:r>
        <w:rPr/>
        <w:t>lD8uqWcRS5TKLT7ewVL/ABDPZyqgpIaSGGEyVH2pknEEFVM6JTxWTU4FlYKWZgt/YfkZY42lkeiDif</w:t>
      </w:r>
    </w:p>
    <w:p>
      <w:pPr>
        <w:pStyle w:val="PreformattedText"/>
        <w:bidi w:val="0"/>
        <w:spacing w:before="0" w:after="0"/>
        <w:jc w:val="left"/>
        <w:rPr/>
      </w:pPr>
      <w:r>
        <w:rPr/>
        <w:t>TqMIlaWVYY4tUjYA9fOnQnYWjwce1crvDOVE8FfiK+m2ptvB4KlpKwZ2p8FZPnpvvdJjocVgDLFLIQ</w:t>
      </w:r>
    </w:p>
    <w:p>
      <w:pPr>
        <w:pStyle w:val="PreformattedText"/>
        <w:bidi w:val="0"/>
        <w:spacing w:before="0" w:after="0"/>
        <w:jc w:val="left"/>
        <w:rPr/>
      </w:pPr>
      <w:r>
        <w:rPr/>
        <w:t>uqqedESQKrH2XSXlxb31va2sAZXUvI5Pw8Aop5lvL0pno8t7K1u7K4v7udkaJljjjUA6+JY14BU4n1</w:t>
      </w:r>
    </w:p>
    <w:p>
      <w:pPr>
        <w:pStyle w:val="PreformattedText"/>
        <w:bidi w:val="0"/>
        <w:spacing w:before="0" w:after="0"/>
        <w:jc w:val="left"/>
        <w:rPr/>
      </w:pPr>
      <w:r>
        <w:rPr/>
        <w:t>JoD1knys+Z/u/LTYswbawGJpMJhI/JD4sOaiQ1u58/VyItPT5LJZSaWWaRqgsW1LGGIQAGG22wi+ol</w:t>
      </w:r>
    </w:p>
    <w:p>
      <w:pPr>
        <w:pStyle w:val="PreformattedText"/>
        <w:bidi w:val="0"/>
        <w:spacing w:before="0" w:after="0"/>
        <w:jc w:val="left"/>
        <w:rPr/>
      </w:pPr>
      <w:r>
        <w:rPr/>
        <w:t>kk1zzPUk/sAA8gBjpLuswlFrEkWm3giCqB5ebMSBksckn7OA6WGP2luesamhosTWZWk30KrcmDx8EE</w:t>
      </w:r>
    </w:p>
    <w:p>
      <w:pPr>
        <w:pStyle w:val="PreformattedText"/>
        <w:bidi w:val="0"/>
        <w:spacing w:before="0" w:after="0"/>
        <w:jc w:val="left"/>
        <w:rPr/>
      </w:pPr>
      <w:r>
        <w:rPr/>
        <w:t>tLPlKbF1kmO89RjoyIExIrIlkDRmRT42LgKh97aS3jnu5DkQLU0HAkYHSiOPcZtts7JIqR3MmoE4qA</w:t>
      </w:r>
    </w:p>
    <w:p>
      <w:pPr>
        <w:pStyle w:val="PreformattedText"/>
        <w:bidi w:val="0"/>
        <w:spacing w:before="0" w:after="0"/>
        <w:jc w:val="left"/>
        <w:rPr/>
      </w:pPr>
      <w:r>
        <w:rPr/>
        <w:t>aVp/DXzHpnpSPtTbzwZ/GT7uo63be2qajp8KzPIIdxZyerpqbJZCiqaFStbhsbLJVTUseuFhSqslwz</w:t>
      </w:r>
    </w:p>
    <w:p>
      <w:pPr>
        <w:pStyle w:val="PreformattedText"/>
        <w:bidi w:val="0"/>
        <w:spacing w:before="0" w:after="0"/>
        <w:jc w:val="left"/>
        <w:rPr/>
      </w:pPr>
      <w:r>
        <w:rPr/>
        <w:t>ke09pul3efTW8sRBd8+ir8x6gcejOTYo7FLu5F+jW8agDPxOaAlSMEcSOBpnz69ubA4vZ+fhye2sjF</w:t>
      </w:r>
    </w:p>
    <w:p>
      <w:pPr>
        <w:pStyle w:val="PreformattedText"/>
        <w:bidi w:val="0"/>
        <w:spacing w:before="0" w:after="0"/>
        <w:jc w:val="left"/>
        <w:rPr/>
      </w:pPr>
      <w:r>
        <w:rPr/>
        <w:t>v/bMKxZLG7hm8w/g+VpfDUSYfOUaqXyOMqDBeETWWSFT+SSTPd9vEStBbzk28qkY4/P7OqWs9gGaa6</w:t>
      </w:r>
    </w:p>
    <w:p>
      <w:pPr>
        <w:pStyle w:val="PreformattedText"/>
        <w:bidi w:val="0"/>
        <w:spacing w:before="0" w:after="0"/>
        <w:jc w:val="left"/>
        <w:rPr/>
      </w:pPr>
      <w:r>
        <w:rPr/>
        <w:t>hEkqEFXrgHyDD8Q+3pS/cbr7cqNqbX3LU5EY7cuQOSo6rD0gjo46XJS+Kkrf4VDJT0i0mCnp5FoYGf</w:t>
      </w:r>
    </w:p>
    <w:p>
      <w:pPr>
        <w:pStyle w:val="PreformattedText"/>
        <w:bidi w:val="0"/>
        <w:spacing w:before="0" w:after="0"/>
        <w:jc w:val="left"/>
        <w:rPr/>
      </w:pPr>
      <w:r>
        <w:rPr/>
        <w:t>/KYR6SQoPsijutrttnktoUXXZgj0JY54+Z9T05Mm+bluti0oYRXLA6lWo08ASPICmK8R0DFTiafC12</w:t>
      </w:r>
    </w:p>
    <w:p>
      <w:pPr>
        <w:pStyle w:val="PreformattedText"/>
        <w:bidi w:val="0"/>
        <w:spacing w:before="0" w:after="0"/>
        <w:jc w:val="left"/>
        <w:rPr/>
      </w:pPr>
      <w:r>
        <w:rPr/>
        <w:t>Mrsxln/hMeRq6WkpGZ6c5GmhqxSyVlJSwgwpVrIwW5k8aEnltJsapK8djbzxJR3StPnTz6KxBCd2eL</w:t>
      </w:r>
    </w:p>
    <w:p>
      <w:pPr>
        <w:pStyle w:val="PreformattedText"/>
        <w:bidi w:val="0"/>
        <w:spacing w:before="0" w:after="0"/>
        <w:jc w:val="left"/>
        <w:rPr/>
      </w:pPr>
      <w:r>
        <w:rPr/>
        <w:t>cJyYBJTjQ0rTt8h0uKncK4nK08+16NMsuDwWOw0weGSropqikybVlRmEirqeaHH0M89XHFFDGNLzJ5</w:t>
      </w:r>
    </w:p>
    <w:p>
      <w:pPr>
        <w:pStyle w:val="PreformattedText"/>
        <w:bidi w:val="0"/>
        <w:spacing w:before="0" w:after="0"/>
        <w:jc w:val="left"/>
        <w:rPr/>
      </w:pPr>
      <w:r>
        <w:rPr/>
        <w:t>OdXtPYmApcruGg+OxOnhilP8/RjuUywXqRbTA0sVtGq6/iBNa1HoKkU+fSXyuzNz0Vfls9PXHcONmq</w:t>
      </w:r>
    </w:p>
    <w:p>
      <w:pPr>
        <w:pStyle w:val="PreformattedText"/>
        <w:bidi w:val="0"/>
        <w:spacing w:before="0" w:after="0"/>
        <w:jc w:val="left"/>
        <w:rPr/>
      </w:pPr>
      <w:r>
        <w:rPr/>
        <w:t>ocnVZQZBaqQNkI5MlX5CsyFQIJqnLUDlvSyFrKXvYqfbkCwxB3tVrBE2mg8vkOi+Zb9y31AJ192on8</w:t>
      </w:r>
    </w:p>
    <w:p>
      <w:pPr>
        <w:pStyle w:val="PreformattedText"/>
        <w:bidi w:val="0"/>
        <w:spacing w:before="0" w:after="0"/>
        <w:jc w:val="left"/>
        <w:rPr/>
      </w:pPr>
      <w:r>
        <w:rPr/>
        <w:t>yT51+3r2F3LhnxZy+Qpshlc0c9j55UqaZKyho8FRUVWKzKS1hk+4pcjVVUqAxhXVlYlvSovR5J7rcI</w:t>
      </w:r>
    </w:p>
    <w:p>
      <w:pPr>
        <w:pStyle w:val="PreformattedText"/>
        <w:bidi w:val="0"/>
        <w:spacing w:before="0" w:after="0"/>
        <w:jc w:val="left"/>
        <w:rPr/>
      </w:pPr>
      <w:r>
        <w:rPr/>
        <w:t>ZH7bZUNTXuLeQp6U49eSK3trFmuGLyO/5BQDU18icY9OldmM3u7FY/B7j2ljqfEbepYavA4qohePIR</w:t>
      </w:r>
    </w:p>
    <w:p>
      <w:pPr>
        <w:pStyle w:val="PreformattedText"/>
        <w:bidi w:val="0"/>
        <w:spacing w:before="0" w:after="0"/>
        <w:jc w:val="left"/>
        <w:rPr/>
      </w:pPr>
      <w:r>
        <w:rPr/>
        <w:t>Y7M5KCer3LLLHXCeH+MbppJQsypGsTRiJVVCo9op9stFuZIZZjJJKNZGQSo4A/JTw6MxulzBZR3Vnb</w:t>
      </w:r>
    </w:p>
    <w:p>
      <w:pPr>
        <w:pStyle w:val="PreformattedText"/>
        <w:bidi w:val="0"/>
        <w:spacing w:before="0" w:after="0"/>
        <w:jc w:val="left"/>
        <w:rPr/>
      </w:pPr>
      <w:r>
        <w:rPr/>
        <w:t>BbZP01agOhmB1EA+bDj+XQX4kY9MjR4nNZ4YrHy46qyE/wB/RT5JpWqqR6yDCVUNDFFXNXVFUCNZJN</w:t>
      </w:r>
    </w:p>
    <w:p>
      <w:pPr>
        <w:pStyle w:val="PreformattedText"/>
        <w:bidi w:val="0"/>
        <w:spacing w:before="0" w:after="0"/>
        <w:jc w:val="left"/>
        <w:rPr/>
      </w:pPr>
      <w:r>
        <w:rPr/>
        <w:t>PYXI5Ps1luWSERxQhmFAAcY/2P29B60h8aUG4utMNCScmp4gYzUn9nU6GSqzW1xtLEYino8rn8pilq</w:t>
      </w:r>
    </w:p>
    <w:p>
      <w:pPr>
        <w:pStyle w:val="PreformattedText"/>
        <w:bidi w:val="0"/>
        <w:spacing w:before="0" w:after="0"/>
        <w:jc w:val="left"/>
        <w:rPr/>
      </w:pPr>
      <w:r>
        <w:rPr/>
        <w:t>5a3SJMgcZT1VZjcPja1lc4qnD1BaoBfRUAR+S2ge2buGKN03CSUqsSnHkK0qSPM+np0otpk+nksIIQ</w:t>
      </w:r>
    </w:p>
    <w:p>
      <w:pPr>
        <w:pStyle w:val="PreformattedText"/>
        <w:bidi w:val="0"/>
        <w:spacing w:before="0" w:after="0"/>
        <w:jc w:val="left"/>
        <w:rPr/>
      </w:pPr>
      <w:r>
        <w:rPr/>
        <w:t>ZZnUsTxOmpCg/hGc+uK9J/JZKvx+NoK/L5LIV1ZiZF2tjppaqWamWhghm/37sLxOgoMTR3k/bRSJQ7</w:t>
      </w:r>
    </w:p>
    <w:p>
      <w:pPr>
        <w:pStyle w:val="PreformattedText"/>
        <w:bidi w:val="0"/>
        <w:spacing w:before="0" w:after="0"/>
        <w:jc w:val="left"/>
        <w:rPr/>
      </w:pPr>
      <w:r>
        <w:rPr/>
        <w:t>WFiT7ehWO3XxY0oJBWo86+v+WvSa5aS4K67hqoAig5AA/CPQD08+lvn9xYrO43rGDCGX+FYDbX8J3D</w:t>
      </w:r>
    </w:p>
    <w:p>
      <w:pPr>
        <w:pStyle w:val="PreformattedText"/>
        <w:bidi w:val="0"/>
        <w:spacing w:before="0" w:after="0"/>
        <w:jc w:val="left"/>
        <w:rPr/>
      </w:pPr>
      <w:r>
        <w:rPr/>
        <w:t>NLg6SmlqKyTMV2Qq6WesgmkyOeRq3QsNS4jMMZEaRqIzcstYLgXO5tcSDRM40CvAUpwOB+XS67urV7</w:t>
      </w:r>
    </w:p>
    <w:p>
      <w:pPr>
        <w:pStyle w:val="PreformattedText"/>
        <w:bidi w:val="0"/>
        <w:spacing w:before="0" w:after="0"/>
        <w:jc w:val="left"/>
        <w:rPr/>
      </w:pPr>
      <w:r>
        <w:rPr/>
        <w:t>bakgjzBH+odIFTqJyeLelTwGBw6ibvXdeSyUu5MzU4inj7Eq66tqNs4l6rFYnIVNDLTQxY2nw9PLT0</w:t>
      </w:r>
    </w:p>
    <w:p>
      <w:pPr>
        <w:pStyle w:val="PreformattedText"/>
        <w:bidi w:val="0"/>
        <w:spacing w:before="0" w:after="0"/>
        <w:jc w:val="left"/>
        <w:rPr/>
      </w:pPr>
      <w:r>
        <w:rPr/>
        <w:t>xxNDNUXpjIoVWibxte7e72Fta20n0kFWa3A+LJz8/U+fVby/vbuE3c4Cw3LHC4Hb/RHkPLpG7vnyRS</w:t>
      </w:r>
    </w:p>
    <w:p>
      <w:pPr>
        <w:pStyle w:val="PreformattedText"/>
        <w:bidi w:val="0"/>
        <w:spacing w:before="0" w:after="0"/>
        <w:jc w:val="left"/>
        <w:rPr/>
      </w:pPr>
      <w:r>
        <w:rPr/>
        <w:t>mq5amkr6IY/K7co56ilKyQmKWmimhiglQSUlRSxcRykeUC+ong+10s5uZIxIKSKRw/lnzHr0jltXht</w:t>
      </w:r>
    </w:p>
    <w:p>
      <w:pPr>
        <w:pStyle w:val="PreformattedText"/>
        <w:bidi w:val="0"/>
        <w:spacing w:before="0" w:after="0"/>
        <w:jc w:val="left"/>
        <w:rPr/>
      </w:pPr>
      <w:r>
        <w:rPr/>
        <w:t>/q9avCysoPzHHHkR5HoNHdYqqatqBSmkWKkQxU6GMwySJoVVibgEsrFm/rz/T28Fow1HopLdrD8OOh</w:t>
      </w:r>
    </w:p>
    <w:p>
      <w:pPr>
        <w:pStyle w:val="PreformattedText"/>
        <w:bidi w:val="0"/>
        <w:spacing w:before="0" w:after="0"/>
        <w:jc w:val="left"/>
        <w:rPr/>
      </w:pPr>
      <w:r>
        <w:rPr/>
        <w:t>BwVBhcnl8tkMnXPt6Cl2/LVQgmHJZKuyONxbmkpExiNGjvmqxETy3Ap0YsQ3suuUuLVIfCiEkpkApW</w:t>
      </w:r>
    </w:p>
    <w:p>
      <w:pPr>
        <w:pStyle w:val="PreformattedText"/>
        <w:bidi w:val="0"/>
        <w:spacing w:before="0" w:after="0"/>
        <w:jc w:val="left"/>
        <w:rPr/>
      </w:pPr>
      <w:r>
        <w:rPr/>
        <w:t>gCsckn0A/b0cWjWt5PcfU3BhgWAtWmosyrhQMZc+fkM56cdr4ys3lXYqmzC0ySNJIXqMfkKDEVDrBj</w:t>
      </w:r>
    </w:p>
    <w:p>
      <w:pPr>
        <w:pStyle w:val="PreformattedText"/>
        <w:bidi w:val="0"/>
        <w:spacing w:before="0" w:after="0"/>
        <w:jc w:val="left"/>
        <w:rPr/>
      </w:pPr>
      <w:r>
        <w:rPr/>
        <w:t>Z6hU89SUoJmlEAUtMymM3sHYhS9dTJDC0zCtDTAP2cB0xt0M9xOkMR0k1PEDgK8TjrjT1kOcxceOxe</w:t>
      </w:r>
    </w:p>
    <w:p>
      <w:pPr>
        <w:pStyle w:val="PreformattedText"/>
        <w:bidi w:val="0"/>
        <w:spacing w:before="0" w:after="0"/>
        <w:jc w:val="left"/>
        <w:rPr/>
      </w:pPr>
      <w:r>
        <w:rPr/>
        <w:t>GbH7pm3PCaqKGvrqePJo1PDjMTjsXEhEkddBXRyvLIXZZDJqAXRb3uSKQarhpf8W0cPSmST9o6dtZw</w:t>
      </w:r>
    </w:p>
    <w:p>
      <w:pPr>
        <w:pStyle w:val="PreformattedText"/>
        <w:bidi w:val="0"/>
        <w:spacing w:before="0" w:after="0"/>
        <w:jc w:val="left"/>
        <w:rPr/>
      </w:pPr>
      <w:r>
        <w:rPr/>
        <w:t>NNssRN4ZONcknCgcMg1z0nc9DNQTS1lGmLrmgroYKqGCiSSejq6R2kqHrYJ9ccsstahDOD6wpNrE+3</w:t>
      </w:r>
    </w:p>
    <w:p>
      <w:pPr>
        <w:pStyle w:val="PreformattedText"/>
        <w:bidi w:val="0"/>
        <w:spacing w:before="0" w:after="0"/>
        <w:jc w:val="left"/>
        <w:rPr/>
      </w:pPr>
      <w:r>
        <w:rPr/>
        <w:t>1FYlKD9PT/ACPSJtS3LmVaSB/lWoOa/mM+vUetxathczumGldJnkxi1v8AkkUVBUzbmqa12jpqaC38</w:t>
      </w:r>
    </w:p>
    <w:p>
      <w:pPr>
        <w:pStyle w:val="PreformattedText"/>
        <w:bidi w:val="0"/>
        <w:spacing w:before="0" w:after="0"/>
        <w:jc w:val="left"/>
        <w:rPr/>
      </w:pPr>
      <w:r>
        <w:rPr/>
        <w:t>NananBSEKFKfQAAD2w0rwTW9sB2ujZPHtp/n6de3hnju73UarIowKCrk/spTh1GaeqMU2fqpFra7wV</w:t>
      </w:r>
    </w:p>
    <w:p>
      <w:pPr>
        <w:pStyle w:val="PreformattedText"/>
        <w:bidi w:val="0"/>
        <w:spacing w:before="0" w:after="0"/>
        <w:jc w:val="left"/>
        <w:rPr/>
      </w:pPr>
      <w:r>
        <w:rPr/>
        <w:t>UtTUMrwyNPCVoEhMSRlSWVx5LhRZB/j7fSMRxBVUU/wdIpZTJcu0jkt6+vSk29I29arZeDy8UtLT7c</w:t>
      </w:r>
    </w:p>
    <w:p>
      <w:pPr>
        <w:pStyle w:val="PreformattedText"/>
        <w:bidi w:val="0"/>
        <w:spacing w:before="0" w:after="0"/>
        <w:jc w:val="left"/>
        <w:rPr/>
      </w:pPr>
      <w:r>
        <w:rPr/>
        <w:t>xOQx2KrcTQwSzrRYuLKblnFdDAEkytXUysYgZD5YoXuLhVHsvcptcd3exqWkkkViCcZouPQfL16Mhr</w:t>
      </w:r>
    </w:p>
    <w:p>
      <w:pPr>
        <w:pStyle w:val="PreformattedText"/>
        <w:bidi w:val="0"/>
        <w:spacing w:before="0" w:after="0"/>
        <w:jc w:val="left"/>
        <w:rPr/>
      </w:pPr>
      <w:r>
        <w:rPr/>
        <w:t>3WWwspJVWKGFlGkVag1Pn+I+VTmn2dN2OmqN7w4Sjqko6OLAy1i01eI0jCnIVoqoYKycWWWCia7Ehd</w:t>
      </w:r>
    </w:p>
    <w:p>
      <w:pPr>
        <w:pStyle w:val="PreformattedText"/>
        <w:bidi w:val="0"/>
        <w:spacing w:before="0" w:after="0"/>
        <w:jc w:val="left"/>
        <w:rPr/>
      </w:pPr>
      <w:r>
        <w:rPr/>
        <w:t>YRmPq9r1K+LJOR3sB9mOkBSUxwW+seGpND6FvXpXNmaOp21uPZ09ZWRtU5/C5TH5ajqnpMPSVGNSeh</w:t>
      </w:r>
    </w:p>
    <w:p>
      <w:pPr>
        <w:pStyle w:val="PreformattedText"/>
        <w:bidi w:val="0"/>
        <w:spacing w:before="0" w:after="0"/>
        <w:jc w:val="left"/>
        <w:rPr/>
      </w:pPr>
      <w:r>
        <w:rPr/>
        <w:t>yGTyWOii+7yVTPTzNHTL6RFGwYgMfaV4WuNytLxCoVEZWqMkHhQ+VDx9ejFG+l2e+tZavJJIjJQ0Ua</w:t>
      </w:r>
    </w:p>
    <w:p>
      <w:pPr>
        <w:pStyle w:val="PreformattedText"/>
        <w:bidi w:val="0"/>
        <w:spacing w:before="0" w:after="0"/>
        <w:jc w:val="left"/>
        <w:rPr/>
      </w:pPr>
      <w:r>
        <w:rPr/>
        <w:t>ag1HmSOHkOnGkoP7q7P3btDOJPgcnuvbm1Ny7fnqMS1XUVQnySVeJaKpZjPicLuXCvJM80WrXpjjay</w:t>
      </w:r>
    </w:p>
    <w:p>
      <w:pPr>
        <w:pStyle w:val="PreformattedText"/>
        <w:bidi w:val="0"/>
        <w:spacing w:before="0" w:after="0"/>
        <w:jc w:val="left"/>
        <w:rPr/>
      </w:pPr>
      <w:r>
        <w:rPr/>
        <w:t>lvaaW4iv7mwuLM61hmdHNaAEChx5kHpbbWM9hY7tb38WiSaCKSPALEE6hn8KstTUcaU6x7KNBCMhTZ</w:t>
      </w:r>
    </w:p>
    <w:p>
      <w:pPr>
        <w:pStyle w:val="PreformattedText"/>
        <w:bidi w:val="0"/>
        <w:spacing w:before="0" w:after="0"/>
        <w:jc w:val="left"/>
        <w:rPr/>
      </w:pPr>
      <w:r>
        <w:rPr/>
        <w:t>ujwtNLU7P3RQ0suYhr6ihp66lo2nxWUxiUccgyGRhqFPjQFYWkkGojSfb+6vKIY/A1eIJUrooCRXNS</w:t>
      </w:r>
    </w:p>
    <w:p>
      <w:pPr>
        <w:pStyle w:val="PreformattedText"/>
        <w:bidi w:val="0"/>
        <w:spacing w:before="0" w:after="0"/>
        <w:jc w:val="left"/>
        <w:rPr/>
      </w:pPr>
      <w:r>
        <w:rPr/>
        <w:t>fKnHpPs8cDSSpcRrpMElC4YgHTggDiw8hwr0yRtkchg9sRvHkGfGz5KeuSrjSeSCbJR09PQGSSFVjE</w:t>
      </w:r>
    </w:p>
    <w:p>
      <w:pPr>
        <w:pStyle w:val="PreformattedText"/>
        <w:bidi w:val="0"/>
        <w:spacing w:before="0" w:after="0"/>
        <w:jc w:val="left"/>
        <w:rPr/>
      </w:pPr>
      <w:r>
        <w:rPr/>
        <w:t>GR0SLTIWLJoYqRcezCQQJIoYgXUiUArkgen2V6QRs8lvCYoWaCJyWxgFuFT86UH2Y6XlNtmjyu6K6m</w:t>
      </w:r>
    </w:p>
    <w:p>
      <w:pPr>
        <w:pStyle w:val="PreformattedText"/>
        <w:bidi w:val="0"/>
        <w:spacing w:before="0" w:after="0"/>
        <w:jc w:val="left"/>
        <w:rPr/>
      </w:pPr>
      <w:r>
        <w:rPr/>
        <w:t>ocljsTRQba/vHPjsiXp8VU53C4x6ncFPDUhq6aWqq46WQ08KSa/KxW4sfZS6TbfbJLchpH8ULjjpY0</w:t>
      </w:r>
    </w:p>
    <w:p>
      <w:pPr>
        <w:pStyle w:val="PreformattedText"/>
        <w:bidi w:val="0"/>
        <w:spacing w:before="0" w:after="0"/>
        <w:jc w:val="left"/>
        <w:rPr/>
      </w:pPr>
      <w:r>
        <w:rPr/>
        <w:t>Ffs8z0IVEW4XU9lbtHDb/T+IVJ7S6LVgOOT+EevSeoz15m6/FCoYx0NTU41K7I2gxUi09VUhMpLGJB</w:t>
      </w:r>
    </w:p>
    <w:p>
      <w:pPr>
        <w:pStyle w:val="PreformattedText"/>
        <w:bidi w:val="0"/>
        <w:spacing w:before="0" w:after="0"/>
        <w:jc w:val="left"/>
        <w:rPr/>
      </w:pPr>
      <w:r>
        <w:rPr/>
        <w:t>ULX1FDrDRsR/gbkD2ZbikUVrO9mazqhK/M+lOiqxFvNd2sVwxW2LqGIwQCcnz4dS9zVGTmrshjHmol</w:t>
      </w:r>
    </w:p>
    <w:p>
      <w:pPr>
        <w:pStyle w:val="PreformattedText"/>
        <w:bidi w:val="0"/>
        <w:spacing w:before="0" w:after="0"/>
        <w:jc w:val="left"/>
        <w:rPr/>
      </w:pPr>
      <w:r>
        <w:rPr/>
        <w:t>wuyKquiw8UuWOXWbFyViy1E2BoKkQtMckn7lU1PZpHuSOPaGyubVbWKQxabmZRrIWh1U/F6U4DpTul</w:t>
      </w:r>
    </w:p>
    <w:p>
      <w:pPr>
        <w:pStyle w:val="PreformattedText"/>
        <w:bidi w:val="0"/>
        <w:spacing w:before="0" w:after="0"/>
        <w:jc w:val="left"/>
        <w:rPr/>
      </w:pPr>
      <w:r>
        <w:rPr/>
        <w:t>lcJdSW6rqggchBqqCta1X1DcTTpJ5yljq81lodu5Cr/gCzU82Ojr8dT0eZipqmEVeQhjhppDDTGiql</w:t>
      </w:r>
    </w:p>
    <w:p>
      <w:pPr>
        <w:pStyle w:val="PreformattedText"/>
        <w:bidi w:val="0"/>
        <w:spacing w:before="0" w:after="0"/>
        <w:jc w:val="left"/>
        <w:rPr/>
      </w:pPr>
      <w:r>
        <w:rPr/>
        <w:t>fSFYl4QCQDf2rsrlmt1W6AEwxjI44Nfs49JNysWS6c2q1tzQitARipFPkagfLp7iqk3FPi6LFVtHTU</w:t>
      </w:r>
    </w:p>
    <w:p>
      <w:pPr>
        <w:pStyle w:val="PreformattedText"/>
        <w:bidi w:val="0"/>
        <w:spacing w:before="0" w:after="0"/>
        <w:jc w:val="left"/>
        <w:rPr/>
      </w:pPr>
      <w:r>
        <w:rPr/>
        <w:t>2Qjw1K9BUSGeghrddLi4nTwPIsDZWUrLKQhb7hzqJAHuqXBs7edXrIuon504nj6dPNFJdtb+EqojKo</w:t>
      </w:r>
    </w:p>
    <w:p>
      <w:pPr>
        <w:pStyle w:val="PreformattedText"/>
        <w:bidi w:val="0"/>
        <w:spacing w:before="0" w:after="0"/>
        <w:jc w:val="left"/>
        <w:rPr/>
      </w:pPr>
      <w:r>
        <w:rPr/>
        <w:t>pXFcAf71xPz6j5PGZDH01pMhGldSVFfiq7GpRxR1lPkMdPPDUtUCZ2ZhUCFzUGNQxI0Hn3e3uY3OEB</w:t>
      </w:r>
    </w:p>
    <w:p>
      <w:pPr>
        <w:pStyle w:val="PreformattedText"/>
        <w:bidi w:val="0"/>
        <w:spacing w:before="0" w:after="0"/>
        <w:jc w:val="left"/>
        <w:rPr/>
      </w:pPr>
      <w:r>
        <w:rPr/>
        <w:t>BAIPyPVJ9uuoYFlJAIYqR5gjj+R8+s2X/iFVgcRWLuc0FXjUEEeCpI6Omnq8XWTLNQVUccRE1VlImk</w:t>
      </w:r>
    </w:p>
    <w:p>
      <w:pPr>
        <w:pStyle w:val="PreformattedText"/>
        <w:bidi w:val="0"/>
        <w:spacing w:before="0" w:after="0"/>
        <w:jc w:val="left"/>
        <w:rPr/>
      </w:pPr>
      <w:r>
        <w:rPr/>
        <w:t>YTCYK3hWO1yPaRXWO4uCIQVY1znPn9g9KdLpLK4Xbbe8+rVWUU0gjUVJwR519a0xTpSVsOXxOJjxmQ</w:t>
      </w:r>
    </w:p>
    <w:p>
      <w:pPr>
        <w:pStyle w:val="PreformattedText"/>
        <w:bidi w:val="0"/>
        <w:spacing w:before="0" w:after="0"/>
        <w:jc w:val="left"/>
        <w:rPr/>
      </w:pPr>
      <w:r>
        <w:rPr/>
        <w:t>zpxGUpYMPU4WT7/FxxV2KzcIqmFfT0qyVmTpsjTmDwa2VqV/Jf8qGbK+8e6+otf7BiyvUHippQVwKG</w:t>
      </w:r>
    </w:p>
    <w:p>
      <w:pPr>
        <w:pStyle w:val="PreformattedText"/>
        <w:bidi w:val="0"/>
        <w:spacing w:before="0" w:after="0"/>
        <w:jc w:val="left"/>
        <w:rPr/>
      </w:pPr>
      <w:r>
        <w:rPr/>
        <w:t>tfXpZNtFxa7c4uLhEmUKydy1IcVyBkgilPTPUXH5LKT0ElBS5WmxWfiraaugrIKaLUvieVajHq8ksU</w:t>
      </w:r>
    </w:p>
    <w:p>
      <w:pPr>
        <w:pStyle w:val="PreformattedText"/>
        <w:bidi w:val="0"/>
        <w:spacing w:before="0" w:after="0"/>
        <w:jc w:val="left"/>
        <w:rPr/>
      </w:pPr>
      <w:r>
        <w:rPr/>
        <w:t>a4+tph9y7LGXeeJF4W/tdJcSQ3Kzx/AMUH+H/VjpBaQSXVpJGJFWcZr6+qjPAjPrUdPtFVV9Fkauqr</w:t>
      </w:r>
    </w:p>
    <w:p>
      <w:pPr>
        <w:pStyle w:val="PreformattedText"/>
        <w:bidi w:val="0"/>
        <w:spacing w:before="0" w:after="0"/>
        <w:jc w:val="left"/>
        <w:rPr/>
      </w:pPr>
      <w:r>
        <w:rPr/>
        <w:t>aqdq3LSZK2aiqqSgqajI0NJI7wLTSRND9qsz08rKoWSWmJWx1A+6tuWuRvDBE60Y/YT/AJenbWyuas</w:t>
      </w:r>
    </w:p>
    <w:p>
      <w:pPr>
        <w:pStyle w:val="PreformattedText"/>
        <w:bidi w:val="0"/>
        <w:spacing w:before="0" w:after="0"/>
        <w:jc w:val="left"/>
        <w:rPr/>
      </w:pPr>
      <w:r>
        <w:rPr/>
        <w:t>Q6FZKitckgcPywfmOnDHZ+ozElUN6y/wAXoKvHMk7Yg0uJyRq4qZ5hVYSKTXHO8FTSxGTQVvCXUWvf</w:t>
      </w:r>
    </w:p>
    <w:p>
      <w:pPr>
        <w:pStyle w:val="PreformattedText"/>
        <w:bidi w:val="0"/>
        <w:spacing w:before="0" w:after="0"/>
        <w:jc w:val="left"/>
        <w:rPr/>
      </w:pPr>
      <w:r>
        <w:rPr/>
        <w:t>3fcb66ljAgok1Qa0xTFa/aOn9rtkadvqyJIQpBAIDVoaFfWhGflXqJS5HM5+gwmTz+TjqcZjqSDEVl</w:t>
      </w:r>
    </w:p>
    <w:p>
      <w:pPr>
        <w:pStyle w:val="PreformattedText"/>
        <w:bidi w:val="0"/>
        <w:spacing w:before="0" w:after="0"/>
        <w:jc w:val="left"/>
        <w:rPr/>
      </w:pPr>
      <w:r>
        <w:rPr/>
        <w:t>bVUtM1RjcrkEalp5FTXFS1dSzUv+TmT9MqKG+t/bV5udZIrd8z6ar9g4/s6dsbKe6H1ErILdW0MTxD</w:t>
      </w:r>
    </w:p>
    <w:p>
      <w:pPr>
        <w:pStyle w:val="PreformattedText"/>
        <w:bidi w:val="0"/>
        <w:spacing w:before="0" w:after="0"/>
        <w:jc w:val="left"/>
        <w:rPr/>
      </w:pPr>
      <w:r>
        <w:rPr/>
        <w:t>HhjANfL5jrnR7vzWUqTiM9mo5cVjo54aqpIpMLA+PqZPt2EdS8MszVEqRosTpeRJ+QwAU+1jbjIbca</w:t>
      </w:r>
    </w:p>
    <w:p>
      <w:pPr>
        <w:pStyle w:val="PreformattedText"/>
        <w:bidi w:val="0"/>
        <w:spacing w:before="0" w:after="0"/>
        <w:jc w:val="left"/>
        <w:rPr/>
      </w:pPr>
      <w:r>
        <w:rPr/>
        <w:t>Yv1CPTz+fSG3tHk3IQ3F0otlY1NdPb8ifPqXj8plc7/HavJ7nyWexm3aLI5bILU5CCkEGAoZaSiq56</w:t>
      </w:r>
    </w:p>
    <w:p>
      <w:pPr>
        <w:pStyle w:val="PreformattedText"/>
        <w:bidi w:val="0"/>
        <w:spacing w:before="0" w:after="0"/>
        <w:jc w:val="left"/>
        <w:rPr/>
      </w:pPr>
      <w:r>
        <w:rPr/>
        <w:t>ERuaqoyr0FSBIlOsjPAGmNip9o9w3i6aO0SdjV2CqacGp/q49GFlYh7y7DXf6EALNkZjBAJFMk0PlX</w:t>
      </w:r>
    </w:p>
    <w:p>
      <w:pPr>
        <w:pStyle w:val="PreformattedText"/>
        <w:bidi w:val="0"/>
        <w:spacing w:before="0" w:after="0"/>
        <w:jc w:val="left"/>
        <w:rPr/>
      </w:pPr>
      <w:r>
        <w:rPr/>
        <w:t>Gem3DblhwmTmnizFRlcCiS0hSppqnLmxbU1PVL6FehpqSe51esvZg4cX9tXctzeWqwTYBp50OOt2xs</w:t>
      </w:r>
    </w:p>
    <w:p>
      <w:pPr>
        <w:pStyle w:val="PreformattedText"/>
        <w:bidi w:val="0"/>
        <w:spacing w:before="0" w:after="0"/>
        <w:jc w:val="left"/>
        <w:rPr/>
      </w:pPr>
      <w:r>
        <w:rPr/>
        <w:t>7DeJS13qtAMHJ4+Rp6A56dtuvjyubqqKOuy2NpaNqyKiWtydVTzYeSpFBVUs1Ik0RUfb1YJimZdcam</w:t>
      </w:r>
    </w:p>
    <w:p>
      <w:pPr>
        <w:pStyle w:val="PreformattedText"/>
        <w:bidi w:val="0"/>
        <w:spacing w:before="0" w:after="0"/>
        <w:jc w:val="left"/>
        <w:rPr/>
      </w:pPr>
      <w:r>
        <w:rPr/>
        <w:t>wcr7Tv9dMEiVWZRxI8iOBPSi2faoJ7qXUzRgHT3E1U4IpjOfP+fUPA0WTx1O2Th2/VT4aakNGzQqkV</w:t>
      </w:r>
    </w:p>
    <w:p>
      <w:pPr>
        <w:pStyle w:val="PreformattedText"/>
        <w:bidi w:val="0"/>
        <w:spacing w:before="0" w:after="0"/>
        <w:jc w:val="left"/>
        <w:rPr/>
      </w:pPr>
      <w:r>
        <w:rPr/>
        <w:t>TPj62RnIQtUNLLRkwxRVEUSs4jXUxt9TBba5uY0lBLIprnhUdI7S7t7Cd3+kJVlI/pUOR+XAEenWTb</w:t>
      </w:r>
    </w:p>
    <w:p>
      <w:pPr>
        <w:pStyle w:val="PreformattedText"/>
        <w:bidi w:val="0"/>
        <w:spacing w:before="0" w:after="0"/>
        <w:jc w:val="left"/>
        <w:rPr/>
      </w:pPr>
      <w:r>
        <w:rPr/>
        <w:t>iNn6l4JsnFlYqBFyCUdZkTJHQpMoNDR0qxwJaslKCFWVjKI15Wy292dr+7qo+FPPh0ps49rCs86iSQ</w:t>
      </w:r>
    </w:p>
    <w:p>
      <w:pPr>
        <w:pStyle w:val="PreformattedText"/>
        <w:bidi w:val="0"/>
        <w:spacing w:before="0" w:after="0"/>
        <w:jc w:val="left"/>
        <w:rPr/>
      </w:pPr>
      <w:r>
        <w:rPr/>
        <w:t>92kmunzA8vs6UG3qSnzNJmKfcObnxzimMIxlE1N9hgKHGViioaoMMElS0OidUihmBMwf1XJHtLotoJ</w:t>
      </w:r>
    </w:p>
    <w:p>
      <w:pPr>
        <w:pStyle w:val="PreformattedText"/>
        <w:bidi w:val="0"/>
        <w:spacing w:before="0" w:after="0"/>
        <w:jc w:val="left"/>
        <w:rPr/>
      </w:pPr>
      <w:r>
        <w:rPr/>
        <w:t>ljuDplY0B45/wdUNzdX0NxGJ6RBcotAFUHHzpw48fPpc43c+FqsRKuEx1FkKrFV9Vt3HvW1LRx4zHC</w:t>
      </w:r>
    </w:p>
    <w:p>
      <w:pPr>
        <w:pStyle w:val="PreformattedText"/>
        <w:bidi w:val="0"/>
        <w:spacing w:before="0" w:after="0"/>
        <w:jc w:val="left"/>
        <w:rPr/>
      </w:pPr>
      <w:r>
        <w:rPr/>
        <w:t>I1mOraaaopmzVUgSCOJ2m0KlR6G9Hq9vfWQWSywzQ6nAJVhwI/z/AOTp6CEbhFHJZrXS2hgeK+YIrk</w:t>
      </w:r>
    </w:p>
    <w:p>
      <w:pPr>
        <w:pStyle w:val="PreformattedText"/>
        <w:bidi w:val="0"/>
        <w:spacing w:before="0" w:after="0"/>
        <w:jc w:val="left"/>
        <w:rPr/>
      </w:pPr>
      <w:r>
        <w:rPr/>
        <w:t>inmaZx1lyW5NyYGtqMVUU8WAmwORx9HiYa2OilzGD0wx1uWrqymkeOnrq3ICZZV0kqCylbpwCs331S</w:t>
      </w:r>
    </w:p>
    <w:p>
      <w:pPr>
        <w:pStyle w:val="PreformattedText"/>
        <w:bidi w:val="0"/>
        <w:spacing w:before="0" w:after="0"/>
        <w:jc w:val="left"/>
        <w:rPr/>
      </w:pPr>
      <w:r>
        <w:rPr/>
        <w:t>F4kBt5FyPI+Va9G77fJZSNFM4jljcaeGpcVNVPEniP8AN00V+6abPZQ1mQfDyU+TeGRIMfGkcrxpKH</w:t>
      </w:r>
    </w:p>
    <w:p>
      <w:pPr>
        <w:pStyle w:val="PreformattedText"/>
        <w:bidi w:val="0"/>
        <w:spacing w:before="0" w:after="0"/>
        <w:jc w:val="left"/>
        <w:rPr/>
      </w:pPr>
      <w:r>
        <w:rPr/>
        <w:t>qnad2ZKMCXRJKrDXFMNMZ0kH3uK4aCNY/DGlBT8uk01jbXdx4j3Aq58v5n0Hz+fDo7nwi+cW/vgF8o</w:t>
      </w:r>
    </w:p>
    <w:p>
      <w:pPr>
        <w:pStyle w:val="PreformattedText"/>
        <w:bidi w:val="0"/>
        <w:spacing w:before="0" w:after="0"/>
        <w:jc w:val="left"/>
        <w:rPr/>
      </w:pPr>
      <w:r>
        <w:rPr/>
        <w:t>Ni9+bISqrTjayQdqbRxtdk8bRdg7EmqYqXd+Dy+Cpao4bK11bgiZKCGoi8sddDHMk6cqzf15Z0uo46</w:t>
      </w:r>
    </w:p>
    <w:p>
      <w:pPr>
        <w:pStyle w:val="PreformattedText"/>
        <w:bidi w:val="0"/>
        <w:spacing w:before="0" w:after="0"/>
        <w:jc w:val="left"/>
        <w:rPr/>
      </w:pPr>
      <w:r>
        <w:rPr/>
        <w:t>TIcUxX1U+RB+f29F+78rxNE8EcgaUrXhnH+A+nX1AvjR8j+lfl10rsX5E/HreMW9upuxqGorNvZdqa</w:t>
      </w:r>
    </w:p>
    <w:p>
      <w:pPr>
        <w:pStyle w:val="PreformattedText"/>
        <w:bidi w:val="0"/>
        <w:spacing w:before="0" w:after="0"/>
        <w:jc w:val="left"/>
        <w:rPr/>
      </w:pPr>
      <w:r>
        <w:rPr/>
        <w:t>bG5agqqCqkocztrdGEqwtft7dO3shE1PWUdQqyIwDC6OjEWW1zDdxeLCaipBHmCDQg/Z+wjIJHUTz2</w:t>
      </w:r>
    </w:p>
    <w:p>
      <w:pPr>
        <w:pStyle w:val="PreformattedText"/>
        <w:bidi w:val="0"/>
        <w:spacing w:before="0" w:after="0"/>
        <w:jc w:val="left"/>
        <w:rPr/>
      </w:pPr>
      <w:r>
        <w:rPr/>
        <w:t>81rK0MyEOP5/P/AFcOjDQ/T/WH9f8AY+3um+s7cKfr/jbjj8g/UXJ916sft6aqni62v+eD9LH6X/Hu</w:t>
      </w:r>
    </w:p>
    <w:p>
      <w:pPr>
        <w:pStyle w:val="PreformattedText"/>
        <w:bidi w:val="0"/>
        <w:spacing w:before="0" w:after="0"/>
        <w:jc w:val="left"/>
        <w:rPr/>
      </w:pPr>
      <w:r>
        <w:rPr/>
        <w:t>69UavSWyIuCDf+oX8H8Cwvxz9fbi9NHyHQc5cCz25/P9bAfQAnnn3YcetedOgzyCjU/0sOLWt/r/AO</w:t>
      </w:r>
    </w:p>
    <w:p>
      <w:pPr>
        <w:pStyle w:val="PreformattedText"/>
        <w:bidi w:val="0"/>
        <w:spacing w:before="0" w:after="0"/>
        <w:jc w:val="left"/>
        <w:rPr/>
      </w:pPr>
      <w:r>
        <w:rPr/>
        <w:t>FiD72eB6sB59Nyjkn6CwtcEfU8f7Yf7f2kalenx/Prg9uQf6cACyn88f6o3/3j3Tq/y66T+h5vYMeP</w:t>
      </w:r>
    </w:p>
    <w:p>
      <w:pPr>
        <w:pStyle w:val="PreformattedText"/>
        <w:bidi w:val="0"/>
        <w:spacing w:before="0" w:after="0"/>
        <w:jc w:val="left"/>
        <w:rPr/>
      </w:pPr>
      <w:r>
        <w:rPr/>
        <w:t>TY8sb8gEe9jHVT1nAv8A7D6fn0mxuP6j/X/HvfWuv//WuagBBAv/AFNwR+rgWub2+n9PcOIM0HU1E4</w:t>
      </w:r>
    </w:p>
    <w:p>
      <w:pPr>
        <w:pStyle w:val="PreformattedText"/>
        <w:bidi w:val="0"/>
        <w:spacing w:before="0" w:after="0"/>
        <w:jc w:val="left"/>
        <w:rPr/>
      </w:pPr>
      <w:r>
        <w:rPr/>
        <w:t>r0qaJCABybAWH6hxxyB9SPx/X2rQY6SOelLS8C91so5PIFwANV+Rf/AANh7dHl0nY/Lqef088ccW+u</w:t>
      </w:r>
    </w:p>
    <w:p>
      <w:pPr>
        <w:pStyle w:val="PreformattedText"/>
        <w:bidi w:val="0"/>
        <w:spacing w:before="0" w:after="0"/>
        <w:jc w:val="left"/>
        <w:rPr/>
      </w:pPr>
      <w:r>
        <w:rPr/>
        <w:t>kGzAiw/Ufpf258umhx6bJ7MCBz/sFaxNwbHjSqk8E/Q8+6nj04OmiYgG/wDUj9XIuQRbWT+o/Q/19u</w:t>
      </w:r>
    </w:p>
    <w:p>
      <w:pPr>
        <w:pStyle w:val="PreformattedText"/>
        <w:bidi w:val="0"/>
        <w:spacing w:before="0" w:after="0"/>
        <w:jc w:val="left"/>
        <w:rPr/>
      </w:pPr>
      <w:r>
        <w:rPr/>
        <w:t>KPLqh9OsaWJFjcED6XsSpNxcDVwOP8Pby58um2Pn1LXiwNgwH0/BvYtzxybXB93HqOmm+3qaosVAvp</w:t>
      </w:r>
    </w:p>
    <w:p>
      <w:pPr>
        <w:pStyle w:val="PreformattedText"/>
        <w:bidi w:val="0"/>
        <w:spacing w:before="0" w:after="0"/>
        <w:jc w:val="left"/>
        <w:rPr/>
      </w:pPr>
      <w:r>
        <w:rPr/>
        <w:t>4F7CwW31vc/k2/r7cHA9M16zBgtuQlm0hvzcflSeGax/2/v1PPr1a9ZwwB4LcXsGsreqw+nIF/pf+v</w:t>
      </w:r>
    </w:p>
    <w:p>
      <w:pPr>
        <w:pStyle w:val="PreformattedText"/>
        <w:bidi w:val="0"/>
        <w:spacing w:before="0" w:after="0"/>
        <w:jc w:val="left"/>
        <w:rPr/>
      </w:pPr>
      <w:r>
        <w:rPr/>
        <w:t>vx8ut9ZRc6rHjSqgXsbfmxPpF+fp71TPWwesgAJuLHSCtv1D/jRI/P9fdSOrgnpP7y3Zt7r7Zu7Owd</w:t>
      </w:r>
    </w:p>
    <w:p>
      <w:pPr>
        <w:pStyle w:val="PreformattedText"/>
        <w:bidi w:val="0"/>
        <w:spacing w:before="0" w:after="0"/>
        <w:jc w:val="left"/>
        <w:rPr/>
      </w:pPr>
      <w:r>
        <w:rPr/>
        <w:t>55KLBbK2NgsjujdecmQtT4vD4unepqqqQAm8pjTTGlwXkYKPr7Tvj/V6+n29KQyorO5ogFSfQDrRb/</w:t>
      </w:r>
    </w:p>
    <w:p>
      <w:pPr>
        <w:pStyle w:val="PreformattedText"/>
        <w:bidi w:val="0"/>
        <w:spacing w:before="0" w:after="0"/>
        <w:jc w:val="left"/>
        <w:rPr/>
      </w:pPr>
      <w:r>
        <w:rPr/>
        <w:t>mlfzht9/OXBSdNdW4rPdYfH2HMyz1uPxuWQVfcVHR1kNXhKrfTPFHJSSYWWkDw0tIwplklJcsyCx3Y</w:t>
      </w:r>
    </w:p>
    <w:p>
      <w:pPr>
        <w:pStyle w:val="PreformattedText"/>
        <w:bidi w:val="0"/>
        <w:spacing w:before="0" w:after="0"/>
        <w:jc w:val="left"/>
        <w:rPr/>
      </w:pPr>
      <w:r>
        <w:rPr/>
        <w:t>7QySJcXmksBUJ5Ka4J8iw8vIfz6DN9ur3aeFDVYq5/pD/J1SrV7l3Bm3p67MZwV1ZDAlH589U1lYtE</w:t>
      </w:r>
    </w:p>
    <w:p>
      <w:pPr>
        <w:pStyle w:val="PreformattedText"/>
        <w:bidi w:val="0"/>
        <w:spacing w:before="0" w:after="0"/>
        <w:jc w:val="left"/>
        <w:rPr/>
      </w:pPr>
      <w:r>
        <w:rPr/>
        <w:t>kEfjRaWSpllSWpnSJAz3MrsoubezuKCCLtjiCitcY6LS0rDub9vl01Zqgq6paeop555J4YDVmoq5RC</w:t>
      </w:r>
    </w:p>
    <w:p>
      <w:pPr>
        <w:pStyle w:val="PreformattedText"/>
        <w:bidi w:val="0"/>
        <w:spacing w:before="0" w:after="0"/>
        <w:jc w:val="left"/>
        <w:rPr/>
      </w:pPr>
      <w:r>
        <w:rPr/>
        <w:t>5R21wRU0Hk9PjAY86jITwLi3tVo/hAp1U14ef+rh1F8EX92kyNVWT+Ssy32NNRQjQ+Rlhp/ua6Z9Tf</w:t>
      </w:r>
    </w:p>
    <w:p>
      <w:pPr>
        <w:pStyle w:val="PreformattedText"/>
        <w:bidi w:val="0"/>
        <w:spacing w:before="0" w:after="0"/>
        <w:jc w:val="left"/>
        <w:rPr/>
      </w:pPr>
      <w:r>
        <w:rPr/>
        <w:t>5LBTPLGtyA0jMeeD7ZybnwwuAlSfTOB+f+DpQCBaeM0tCXoFHE0FSfkBgfPp2nxgoMniUqazLxPPio</w:t>
      </w:r>
    </w:p>
    <w:p>
      <w:pPr>
        <w:pStyle w:val="PreformattedText"/>
        <w:bidi w:val="0"/>
        <w:spacing w:before="0" w:after="0"/>
        <w:jc w:val="left"/>
        <w:rPr/>
      </w:pPr>
      <w:r>
        <w:rPr/>
        <w:t>J6+iFNHBPjqKqLfZrjUZkatjr4m1M2lSVc3J4PtnvnjuPDVcMQprWtOJPpTp0gW7W4ld6soJFKEA8K</w:t>
      </w:r>
    </w:p>
    <w:p>
      <w:pPr>
        <w:pStyle w:val="PreformattedText"/>
        <w:bidi w:val="0"/>
        <w:spacing w:before="0" w:after="0"/>
        <w:jc w:val="left"/>
        <w:rPr/>
      </w:pPr>
      <w:r>
        <w:rPr/>
        <w:t>etfy6wZgbq2/JuHAZDLYur/iMeOkz+GxFbHUw1uho8hQ4wSUiSxfcUNQ8YMUTELIukkkH3aBYJ0hul</w:t>
      </w:r>
    </w:p>
    <w:p>
      <w:pPr>
        <w:pStyle w:val="PreformattedText"/>
        <w:bidi w:val="0"/>
        <w:spacing w:before="0" w:after="0"/>
        <w:jc w:val="left"/>
        <w:rPr/>
      </w:pPr>
      <w:r>
        <w:rPr/>
        <w:t>jPZXSWFCPInPr69WufqrR5rOWVe8AsqkGvmAaeYxgefTfLmcpQYB6aro/DAMhST1siRKtZJNAjQUWO</w:t>
      </w:r>
    </w:p>
    <w:p>
      <w:pPr>
        <w:pStyle w:val="PreformattedText"/>
        <w:bidi w:val="0"/>
        <w:spacing w:before="0" w:after="0"/>
        <w:jc w:val="left"/>
        <w:rPr/>
      </w:pPr>
      <w:r>
        <w:rPr/>
        <w:t>r6lh5hSUsayFIbemVmZr3Ht3ShmSc5cKQB5CvEj5n19OmzK62z29KIXBY0yacAT6DNB69PMmeVcJia</w:t>
      </w:r>
    </w:p>
    <w:p>
      <w:pPr>
        <w:pStyle w:val="PreformattedText"/>
        <w:bidi w:val="0"/>
        <w:spacing w:before="0" w:after="0"/>
        <w:jc w:val="left"/>
        <w:rPr/>
      </w:pPr>
      <w:r>
        <w:rPr/>
        <w:t>SKlrIaI5Cry2XSoqZJkyGUYGnxbU0UcMc9NS4rGnxhdTGVpGYgD3uNU+re5lALaQqj0HE/mT15nP0c</w:t>
      </w:r>
    </w:p>
    <w:p>
      <w:pPr>
        <w:pStyle w:val="PreformattedText"/>
        <w:bidi w:val="0"/>
        <w:spacing w:before="0" w:after="0"/>
        <w:jc w:val="left"/>
        <w:rPr/>
      </w:pPr>
      <w:r>
        <w:rPr/>
        <w:t>dpCppqLOSa6m/DQeQUftJ64yz4DGZGglx8MVRUQU8dXlsvK9VpzeWmVKl8T4HkT7WmxkbJFqhCNI4Z</w:t>
      </w:r>
    </w:p>
    <w:p>
      <w:pPr>
        <w:pStyle w:val="PreformattedText"/>
        <w:bidi w:val="0"/>
        <w:spacing w:before="0" w:after="0"/>
        <w:jc w:val="left"/>
        <w:rPr/>
      </w:pPr>
      <w:r>
        <w:rPr/>
        <w:t>r2t7rEsk4uDctpViQoxgev2nj16Yw2/0wtVLTAAu2csc0A8goxjia9QoqSCkybUeKWWasDwxVLVNa1</w:t>
      </w:r>
    </w:p>
    <w:p>
      <w:pPr>
        <w:pStyle w:val="PreformattedText"/>
        <w:bidi w:val="0"/>
        <w:spacing w:before="0" w:after="0"/>
        <w:jc w:val="left"/>
        <w:rPr/>
      </w:pPr>
      <w:r>
        <w:rPr/>
        <w:t>TTZnLtMZpDjZoVWBKeKpmSJbFmZx6jc29uxL+kZGYBfLFCFHr8+mJifGWFATJUA5qC5PkfTIHTxpwe</w:t>
      </w:r>
    </w:p>
    <w:p>
      <w:pPr>
        <w:pStyle w:val="PreformattedText"/>
        <w:bidi w:val="0"/>
        <w:spacing w:before="0" w:after="0"/>
        <w:jc w:val="left"/>
        <w:rPr/>
      </w:pPr>
      <w:r>
        <w:rPr/>
        <w:t>C3fHFiqTIZ3J4iekiyFLnzSPT1O7UVoaiijgjWSnfFx5SXQEkkdpdBLsL8IfDmvbGcyuI0cEgrWoT/</w:t>
      </w:r>
    </w:p>
    <w:p>
      <w:pPr>
        <w:pStyle w:val="PreformattedText"/>
        <w:bidi w:val="0"/>
        <w:spacing w:before="0" w:after="0"/>
        <w:jc w:val="left"/>
        <w:rPr/>
      </w:pPr>
      <w:r>
        <w:rPr/>
        <w:t>oIj06MDJb2G4W6RI0sqEAh6UMnClOGkHGePXsztvEYTctTtzBVpzuUwc6UuWm80NRDX7nkjKVq4GTD</w:t>
      </w:r>
    </w:p>
    <w:p>
      <w:pPr>
        <w:pStyle w:val="PreformattedText"/>
        <w:bidi w:val="0"/>
        <w:spacing w:before="0" w:after="0"/>
        <w:jc w:val="left"/>
        <w:rPr/>
      </w:pPr>
      <w:r>
        <w:rPr/>
        <w:t>+QviaOrm8EDNJJJNItx6SAHbBpZrQ3VwqovFRmoQcC1fxEZPVd1git736OCTxJRQMRQgyHiE0/hBNB</w:t>
      </w:r>
    </w:p>
    <w:p>
      <w:pPr>
        <w:pStyle w:val="PreformattedText"/>
        <w:bidi w:val="0"/>
        <w:spacing w:before="0" w:after="0"/>
        <w:jc w:val="left"/>
        <w:rPr/>
      </w:pPr>
      <w:r>
        <w:rPr/>
        <w:t>xJ6Yf4DRUWQyuKp3qq6el8lJJM4Wmd8sUEMkQVNc7U1HXH/lrIV+gv7VIBLbCdRSufy/2ekkkZjuWt</w:t>
      </w:r>
    </w:p>
    <w:p>
      <w:pPr>
        <w:pStyle w:val="PreformattedText"/>
        <w:bidi w:val="0"/>
        <w:spacing w:before="0" w:after="0"/>
        <w:jc w:val="left"/>
        <w:rPr/>
      </w:pPr>
      <w:r>
        <w:rPr/>
        <w:t>9Wplx6d32fI9Q3ojjKOrEFVJVCSpng+/gQJFWVEf7NO/2MuueOFJGb6rrvbTa/t+IVjEhFCR5+XSad</w:t>
      </w:r>
    </w:p>
    <w:p>
      <w:pPr>
        <w:pStyle w:val="PreformattedText"/>
        <w:bidi w:val="0"/>
        <w:spacing w:before="0" w:after="0"/>
        <w:jc w:val="left"/>
        <w:rPr/>
      </w:pPr>
      <w:r>
        <w:rPr/>
        <w:t>GRmXUGFfLgT9nTrtzEyUGQp4ckiZOeOStihxcQWqp8vlpYVpsbjJJpJoFip5KubRPMHAi0/UgE+0d0</w:t>
      </w:r>
    </w:p>
    <w:p>
      <w:pPr>
        <w:pStyle w:val="PreformattedText"/>
        <w:bidi w:val="0"/>
        <w:spacing w:before="0" w:after="0"/>
        <w:jc w:val="left"/>
        <w:rPr/>
      </w:pPr>
      <w:r>
        <w:rPr/>
        <w:t>0r2rGB9LEju8wvmR86cPXpTaRpFdR/VIGVa9gyGanap4YJOTXHUGWnG3auqxGTfH5Guxs2TiaKlqpM</w:t>
      </w:r>
    </w:p>
    <w:p>
      <w:pPr>
        <w:pStyle w:val="PreformattedText"/>
        <w:bidi w:val="0"/>
        <w:spacing w:before="0" w:after="0"/>
        <w:jc w:val="left"/>
        <w:rPr/>
      </w:pPr>
      <w:r>
        <w:rPr/>
        <w:t>vhv4tND9tHBRyQMIJ6gVJ0F47gmMAMVsTeFleJZ1UiorVhQ0Hr/h6pdLJFcG1kZTpb4VOpdR9CME+W</w:t>
      </w:r>
    </w:p>
    <w:p>
      <w:pPr>
        <w:pStyle w:val="PreformattedText"/>
        <w:bidi w:val="0"/>
        <w:spacing w:before="0" w:after="0"/>
        <w:jc w:val="left"/>
        <w:rPr/>
      </w:pPr>
      <w:r>
        <w:rPr/>
        <w:t>PTj0tMfRZnbS5fZHYEuU29jkC7s3Ft5aiJK2eqxmILYelrKGGqEZqppKqGFYmby0wdpCgZbey95ort</w:t>
      </w:r>
    </w:p>
    <w:p>
      <w:pPr>
        <w:pStyle w:val="PreformattedText"/>
        <w:bidi w:val="0"/>
        <w:spacing w:before="0" w:after="0"/>
        <w:jc w:val="left"/>
        <w:rPr/>
      </w:pPr>
      <w:r>
        <w:rPr/>
        <w:t>YtxsAss1dCvTABPdQkcBQ54Ho1jS4sml2fctcFq1JZEqNRIXsBFeJqMeVSaV6SNJXz12Cq6SoWOKjy</w:t>
      </w:r>
    </w:p>
    <w:p>
      <w:pPr>
        <w:pStyle w:val="PreformattedText"/>
        <w:bidi w:val="0"/>
        <w:spacing w:before="0" w:after="0"/>
        <w:jc w:val="left"/>
        <w:rPr/>
      </w:pPr>
      <w:r>
        <w:rPr/>
        <w:t>2So62tMdDElbT0eGgn0RUeQnZZRT0klQv7NwJ5Spb6ezARl2WZmqyggfnxNOi53jVHgjQCN2BJ88cA</w:t>
      </w:r>
    </w:p>
    <w:p>
      <w:pPr>
        <w:pStyle w:val="PreformattedText"/>
        <w:bidi w:val="0"/>
        <w:spacing w:before="0" w:after="0"/>
        <w:jc w:val="left"/>
        <w:rPr/>
      </w:pPr>
      <w:r>
        <w:rPr/>
        <w:t>CfL/CeoiVVHHghKsk/mmrTQxsWSZY6KGJZ6gEKFqGM76dZC+NWWwP192LBmBYdo60IlSAOj/qFiKeg</w:t>
      </w:r>
    </w:p>
    <w:p>
      <w:pPr>
        <w:pStyle w:val="PreformattedText"/>
        <w:bidi w:val="0"/>
        <w:spacing w:before="0" w:after="0"/>
        <w:jc w:val="left"/>
        <w:rPr/>
      </w:pPr>
      <w:r>
        <w:rPr/>
        <w:t>4/b0I+f3Jhp46JsQB9hj+vcRj8ycnQw0StuCvkamzEuMpY2OoQCQGnlJLzOrOSL+0e0xTWz3cl2as8</w:t>
      </w:r>
    </w:p>
    <w:p>
      <w:pPr>
        <w:pStyle w:val="PreformattedText"/>
        <w:bidi w:val="0"/>
        <w:spacing w:before="0" w:after="0"/>
        <w:jc w:val="left"/>
        <w:rPr/>
      </w:pPr>
      <w:r>
        <w:rPr/>
        <w:t>rFRWtE8q/P/B0ZblcwSJaRWi4W3AckU7z8RH8qHz6Ym3LR5mXb0OOelo6vDU1ejI1H45q6oJlqIK2R</w:t>
      </w:r>
    </w:p>
    <w:p>
      <w:pPr>
        <w:pStyle w:val="PreformattedText"/>
        <w:bidi w:val="0"/>
        <w:spacing w:before="0" w:after="0"/>
        <w:jc w:val="left"/>
        <w:rPr/>
      </w:pPr>
      <w:r>
        <w:rPr/>
        <w:t>1lkjnqEogqKCECLCot9SVsZSGWaZqlWI+dPkB5dI5pWnis4IdKyRg+WST+InzxgdRIt00dfs19rY3G</w:t>
      </w:r>
    </w:p>
    <w:p>
      <w:pPr>
        <w:pStyle w:val="PreformattedText"/>
        <w:bidi w:val="0"/>
        <w:spacing w:before="0" w:after="0"/>
        <w:jc w:val="left"/>
        <w:rPr/>
      </w:pPr>
      <w:r>
        <w:rPr/>
        <w:t>UcGWXc38Sn3ITPPlJ8QkAp4MRplZoaYyVsrVMkiKrSSWBNgPdfCeS+F14reCsdAnkCTlj6mmPl1o3K</w:t>
      </w:r>
    </w:p>
    <w:p>
      <w:pPr>
        <w:pStyle w:val="PreformattedText"/>
        <w:bidi w:val="0"/>
        <w:spacing w:before="0" w:after="0"/>
        <w:jc w:val="left"/>
        <w:rPr/>
      </w:pPr>
      <w:r>
        <w:rPr/>
        <w:t>QbU9p4Km4aUMX4tpAwoPkKmp9estBumSlbdmBfG1dRLnqD+B1T/dmKqWSJomX7pEjdPEaqmjlIBD+j</w:t>
      </w:r>
    </w:p>
    <w:p>
      <w:pPr>
        <w:pStyle w:val="PreformattedText"/>
        <w:bidi w:val="0"/>
        <w:spacing w:before="0" w:after="0"/>
        <w:jc w:val="left"/>
        <w:rPr/>
      </w:pPr>
      <w:r>
        <w:rPr/>
        <w:t>SSVJHv0w8eSAAUKPXP+TrdvM1tDdlm1CWIrQHI9K+oH+o9O2O/iXXec2vmKqjrJ/vsAKmkkoSKPIw0</w:t>
      </w:r>
    </w:p>
    <w:p>
      <w:pPr>
        <w:pStyle w:val="PreformattedText"/>
        <w:bidi w:val="0"/>
        <w:spacing w:before="0" w:after="0"/>
        <w:jc w:val="left"/>
        <w:rPr/>
      </w:pPr>
      <w:r>
        <w:rPr/>
        <w:t>+4KGfHh9OSoZaV56OCf8xtEPIHQk2b2mmuI90hntYgKq+kniKqQfLpTa20+0T2V/OxAePUtONGBFe4</w:t>
      </w:r>
    </w:p>
    <w:p>
      <w:pPr>
        <w:pStyle w:val="PreformattedText"/>
        <w:bidi w:val="0"/>
        <w:spacing w:before="0" w:after="0"/>
        <w:jc w:val="left"/>
        <w:rPr/>
      </w:pPr>
      <w:r>
        <w:rPr/>
        <w:t>UxX7PTpJ0G5qXBSYo5GKsr58ZU0dRSqWmx8sVPi6lngpxMVdZ2B0snoKMC1+D7MJ28W2khNdRQrX0x</w:t>
      </w:r>
    </w:p>
    <w:p>
      <w:pPr>
        <w:pStyle w:val="PreformattedText"/>
        <w:bidi w:val="0"/>
        <w:spacing w:before="0" w:after="0"/>
        <w:jc w:val="left"/>
        <w:rPr/>
      </w:pPr>
      <w:r>
        <w:rPr/>
        <w:t>/k6LoCY7iGVpAUVwfnQGtPt6eNyZekz6bk3SaeWKmyW52rFEbzS1dBWZTVXRUD18aiKWUwiR0uihbA</w:t>
      </w:r>
    </w:p>
    <w:p>
      <w:pPr>
        <w:pStyle w:val="PreformattedText"/>
        <w:bidi w:val="0"/>
        <w:spacing w:before="0" w:after="0"/>
        <w:jc w:val="left"/>
        <w:rPr/>
      </w:pPr>
      <w:r>
        <w:rPr/>
        <w:t>KtrgIbR4rSG220nVKsfH5DFel25CTcJ77dYlpbtNwqagnNCes++MvQbm3Guex0uSqKJ8JgYMgtc9FL</w:t>
      </w:r>
    </w:p>
    <w:p>
      <w:pPr>
        <w:pStyle w:val="PreformattedText"/>
        <w:bidi w:val="0"/>
        <w:spacing w:before="0" w:after="0"/>
        <w:jc w:val="left"/>
        <w:rPr/>
      </w:pPr>
      <w:r>
        <w:rPr/>
        <w:t>kPvYMfT0Fc8L0CR0kWOFVAiwKU8qAjWL8+97XDJaWzxzEE62Pb6E1HHz9emt5ljv7tJLYPQxIp1Urq</w:t>
      </w:r>
    </w:p>
    <w:p>
      <w:pPr>
        <w:pStyle w:val="PreformattedText"/>
        <w:bidi w:val="0"/>
        <w:spacing w:before="0" w:after="0"/>
        <w:jc w:val="left"/>
        <w:rPr/>
      </w:pPr>
      <w:r>
        <w:rPr/>
        <w:t>CgHhjTUYHH16m/epWRbCw2zsea/ckEdfFlqWDGQUOXqsxLUl6OL+IxyTTZrwUsZaNIljEKgqoLEt7q</w:t>
      </w:r>
    </w:p>
    <w:p>
      <w:pPr>
        <w:pStyle w:val="PreformattedText"/>
        <w:bidi w:val="0"/>
        <w:spacing w:before="0" w:after="0"/>
        <w:jc w:val="left"/>
        <w:rPr/>
      </w:pPr>
      <w:r>
        <w:rPr/>
        <w:t>lysFxe3F22my7QCT209aeWTn16UfRj6fbYLOMPuHdqAHdq8gDxbGQPLpqrchtCjxeNr6GnihzdTlai</w:t>
      </w:r>
    </w:p>
    <w:p>
      <w:pPr>
        <w:pStyle w:val="PreformattedText"/>
        <w:bidi w:val="0"/>
        <w:spacing w:before="0" w:after="0"/>
        <w:jc w:val="left"/>
        <w:rPr/>
      </w:pPr>
      <w:r>
        <w:rPr/>
        <w:t>jyMayVss70VNCGrqqqDEU4krq8i7H1BB6b+o+1wf8AxoBaG2CennX/AAU6RFYFtAxqLsyUIqeA418q</w:t>
      </w:r>
    </w:p>
    <w:p>
      <w:pPr>
        <w:pStyle w:val="PreformattedText"/>
        <w:bidi w:val="0"/>
        <w:spacing w:before="0" w:after="0"/>
        <w:jc w:val="left"/>
        <w:rPr/>
      </w:pPr>
      <w:r>
        <w:rPr/>
        <w:t>14dZKjbeJrKXcG6UrpaOkxEWHbGU88Us65FsjPBj46CV6eN4cdPTtI0sklS6KVCqt2IHvdxKkVxawq</w:t>
      </w:r>
    </w:p>
    <w:p>
      <w:pPr>
        <w:pStyle w:val="PreformattedText"/>
        <w:bidi w:val="0"/>
        <w:spacing w:before="0" w:after="0"/>
        <w:jc w:val="left"/>
        <w:rPr/>
      </w:pPr>
      <w:r>
        <w:rPr/>
        <w:t>tRKTn0oK/z69bwJcQ304chIQuKE11GgBPAfaelTl03lufGbfxWApIsnhtnbLeeviiWiLw46sydTV5f</w:t>
      </w:r>
    </w:p>
    <w:p>
      <w:pPr>
        <w:pStyle w:val="PreformattedText"/>
        <w:bidi w:val="0"/>
        <w:spacing w:before="0" w:after="0"/>
        <w:jc w:val="left"/>
        <w:rPr/>
      </w:pPr>
      <w:r>
        <w:rPr/>
        <w:t>M5JlHnnajq65UjZi86xGOMXNvaBrG12y4nuWlOu5lBqTxalAoHlw/wAvRub7cb23tbC0hVooLc1AAr</w:t>
      </w:r>
    </w:p>
    <w:p>
      <w:pPr>
        <w:pStyle w:val="PreformattedText"/>
        <w:bidi w:val="0"/>
        <w:spacing w:before="0" w:after="0"/>
        <w:jc w:val="left"/>
        <w:rPr/>
      </w:pPr>
      <w:r>
        <w:rPr/>
        <w:t>pqSzMeJIJweIFB0mstPVbZrMdUmFYqOoErU6GGH7TI0sKwxwKqQO0iBlJEshPlMrE3B9nE5mjXSRRS</w:t>
      </w:r>
    </w:p>
    <w:p>
      <w:pPr>
        <w:pStyle w:val="PreformattedText"/>
        <w:bidi w:val="0"/>
        <w:spacing w:before="0" w:after="0"/>
        <w:jc w:val="left"/>
        <w:rPr/>
      </w:pPr>
      <w:r>
        <w:rPr/>
        <w:t>Mf7HRJaKsUivOCKGv2/6vPpTVoyO4pqmXKRU74mv3HjqGSlieLH4zEiOgp6ipp8dBOD9hQ4uhciOdi</w:t>
      </w:r>
    </w:p>
    <w:p>
      <w:pPr>
        <w:pStyle w:val="PreformattedText"/>
        <w:bidi w:val="0"/>
        <w:spacing w:before="0" w:after="0"/>
        <w:jc w:val="left"/>
        <w:rPr/>
      </w:pPr>
      <w:r>
        <w:rPr/>
        <w:t>QKgEuS5uxa99FaW7WWotKqahXJr5fmT0ZCC73KZbphSzeXSc0AA4kegC+frxz0BW5Icb9758E9TGqS</w:t>
      </w:r>
    </w:p>
    <w:p>
      <w:pPr>
        <w:pStyle w:val="PreformattedText"/>
        <w:bidi w:val="0"/>
        <w:spacing w:before="0" w:after="0"/>
        <w:jc w:val="left"/>
        <w:rPr/>
      </w:pPr>
      <w:r>
        <w:rPr/>
        <w:t>zRLFWzwzymmieRaSQugCM0sS6mt9bg/U+1KJ+jGW/tCM/b0T3GhJ3FuToBNK+Y8q/b8umzELTSZOM5</w:t>
      </w:r>
    </w:p>
    <w:p>
      <w:pPr>
        <w:pStyle w:val="PreformattedText"/>
        <w:bidi w:val="0"/>
        <w:spacing w:before="0" w:after="0"/>
        <w:jc w:val="left"/>
        <w:rPr/>
      </w:pPr>
      <w:r>
        <w:rPr/>
        <w:t>YCCKQTCZwVj0JFDqUx2N0kd7BT+T7q9QMcOvW+h5l8fFfP7Oh72lhtqUG35Kvc01Sa6rgFRhcZjYhO</w:t>
      </w:r>
    </w:p>
    <w:p>
      <w:pPr>
        <w:pStyle w:val="PreformattedText"/>
        <w:bidi w:val="0"/>
        <w:spacing w:before="0" w:after="0"/>
        <w:jc w:val="left"/>
        <w:rPr/>
      </w:pPr>
      <w:r>
        <w:rPr/>
        <w:t>sE0c1PTR1uVjSRDDCIqlpY2YhVqkCkHn2+qRG2lmaQ+NTsHqfn8ujS1QI8cLkhWNTT+R/wBXn0yVP8</w:t>
      </w:r>
    </w:p>
    <w:p>
      <w:pPr>
        <w:pStyle w:val="PreformattedText"/>
        <w:bidi w:val="0"/>
        <w:spacing w:before="0" w:after="0"/>
        <w:jc w:val="left"/>
        <w:rPr/>
      </w:pPr>
      <w:r>
        <w:rPr/>
        <w:t>Q3TnslQRyy5ExySfa1tSY8bT0tDHGFUyxrJ9tRzTBdU2lrSTkleLD22XuboIW7nC8Bwx0pR4opp4+K</w:t>
      </w:r>
    </w:p>
    <w:p>
      <w:pPr>
        <w:pStyle w:val="PreformattedText"/>
        <w:bidi w:val="0"/>
        <w:spacing w:before="0" w:after="0"/>
        <w:jc w:val="left"/>
        <w:rPr/>
      </w:pPr>
      <w:r>
        <w:rPr/>
        <w:t>1wTjH+f1+fWaKiOCpnwc2L/imfqZqiT7tjPW0CJFDJDGlJI/+TmoxalxJKA0ZsVuCD7tbyW7RNqWjg</w:t>
      </w:r>
    </w:p>
    <w:p>
      <w:pPr>
        <w:pStyle w:val="PreformattedText"/>
        <w:bidi w:val="0"/>
        <w:spacing w:before="0" w:after="0"/>
        <w:jc w:val="left"/>
        <w:rPr/>
      </w:pPr>
      <w:r>
        <w:rPr/>
        <w:t>kGvSO7jkjkYBdbsMeYp8j8vPpUzbgpY8ZjaCCVKzNZOGeDcFBDSR1LR0kMZixow1IjLBEYoLLKGtwA</w:t>
      </w:r>
    </w:p>
    <w:p>
      <w:pPr>
        <w:pStyle w:val="PreformattedText"/>
        <w:bidi w:val="0"/>
        <w:spacing w:before="0" w:after="0"/>
        <w:jc w:val="left"/>
        <w:rPr/>
      </w:pPr>
      <w:r>
        <w:rPr/>
        <w:t>Qbn2itp7iBtwiSMeA+V+R8/2no1mS2Sz26SWWtywpIoGQB8NAPlx6y0WPq45chRZ7KwxbTwMdbTPWU</w:t>
      </w:r>
    </w:p>
    <w:p>
      <w:pPr>
        <w:pStyle w:val="PreformattedText"/>
        <w:bidi w:val="0"/>
        <w:spacing w:before="0" w:after="0"/>
        <w:jc w:val="left"/>
        <w:rPr/>
      </w:pPr>
      <w:r>
        <w:rPr/>
        <w:t>PkqMnmY1pzUU9FS0M15qDG1tRII3UqAG1cm1/frRYXuYZLwFUepJPkRwH2+XVzNKbea2gkXwo/Tiw9</w:t>
      </w:r>
    </w:p>
    <w:p>
      <w:pPr>
        <w:pStyle w:val="PreformattedText"/>
        <w:bidi w:val="0"/>
        <w:spacing w:before="0" w:after="0"/>
        <w:jc w:val="left"/>
        <w:rPr/>
      </w:pPr>
      <w:r>
        <w:rPr/>
        <w:t>APIfLpN4yowMuFzsUUFXR0dJJU/wmRPtsbUx5maKOTHS5maoV5DjsXB5VEKAams17k+93ilbiB7NqA</w:t>
      </w:r>
    </w:p>
    <w:p>
      <w:pPr>
        <w:pStyle w:val="PreformattedText"/>
        <w:bidi w:val="0"/>
        <w:spacing w:before="0" w:after="0"/>
        <w:jc w:val="left"/>
        <w:rPr/>
      </w:pPr>
      <w:r>
        <w:rPr/>
        <w:t>HNa5Tzp8/n0m29Y5rK8WdT4a108AddO0mv4QK46YsbtPKZ6q2PS4mamin3FUyYqOOodHqTUmchshJG</w:t>
      </w:r>
    </w:p>
    <w:p>
      <w:pPr>
        <w:pStyle w:val="PreformattedText"/>
        <w:bidi w:val="0"/>
        <w:spacing w:before="0" w:after="0"/>
        <w:jc w:val="left"/>
        <w:rPr/>
      </w:pPr>
      <w:r>
        <w:rPr/>
        <w:t>iqkVBWq1oXd/I2libAD21dTPYwXF7Mh8FTX7R/q49MW9u16+32Vsf1Je01pXVXj8gfLz65ZDNtjq95</w:t>
      </w:r>
    </w:p>
    <w:p>
      <w:pPr>
        <w:pStyle w:val="PreformattedText"/>
        <w:bidi w:val="0"/>
        <w:spacing w:before="0" w:after="0"/>
        <w:jc w:val="left"/>
        <w:rPr/>
      </w:pPr>
      <w:r>
        <w:rPr/>
        <w:t>I6UMcfBUbbSOanpa1ayqghqaWSatgkEsU1ZJFIxViGYaEK8gH2rlZbqGNhgEKcY+fSRSLa4dTnTqXI</w:t>
      </w:r>
    </w:p>
    <w:p>
      <w:pPr>
        <w:pStyle w:val="PreformattedText"/>
        <w:bidi w:val="0"/>
        <w:spacing w:before="0" w:after="0"/>
        <w:jc w:val="left"/>
        <w:rPr/>
      </w:pPr>
      <w:r>
        <w:rPr/>
        <w:t>BzkZH+DpkqseiY7H09WKZXpq7xTozKlfQUlToWZKuJlBM0gjvEG1aDf6Xt7dMQCNNqBLD8vl0nIJEc</w:t>
      </w:r>
    </w:p>
    <w:p>
      <w:pPr>
        <w:pStyle w:val="PreformattedText"/>
        <w:bidi w:val="0"/>
        <w:spacing w:before="0" w:after="0"/>
        <w:jc w:val="left"/>
        <w:rPr/>
      </w:pPr>
      <w:r>
        <w:rPr/>
        <w:t>DjtVvzzxr/AJK8OmfKQRZCur2pK5pKOGsMdK8obyVNOjJDSFhp8fmNOA7g2s1/eqtKqliAaZ6pJpil</w:t>
      </w:r>
    </w:p>
    <w:p>
      <w:pPr>
        <w:pStyle w:val="PreformattedText"/>
        <w:bidi w:val="0"/>
        <w:spacing w:before="0" w:after="0"/>
        <w:jc w:val="left"/>
        <w:rPr/>
      </w:pPr>
      <w:r>
        <w:rPr/>
        <w:t>l0fBXFeNPLp+/g865PGY/FVzPhK2OjkepyUaK6VZK01XTvDCJ5I4aaouqyMLPENYuBwmFw4hm8SIl0</w:t>
      </w:r>
    </w:p>
    <w:p>
      <w:pPr>
        <w:pStyle w:val="PreformattedText"/>
        <w:bidi w:val="0"/>
        <w:spacing w:before="0" w:after="0"/>
        <w:jc w:val="left"/>
        <w:rPr/>
      </w:pPr>
      <w:r>
        <w:rPr/>
        <w:t>rgeY8qfl0oaGH6iBI5h4LgGrYofMHjwOK+Y6c6tshU1OUyufpqyNJZZMPMampNXUSVWKiELQsKwyMI</w:t>
      </w:r>
    </w:p>
    <w:p>
      <w:pPr>
        <w:pStyle w:val="PreformattedText"/>
        <w:bidi w:val="0"/>
        <w:spacing w:before="0" w:after="0"/>
        <w:jc w:val="left"/>
        <w:rPr/>
      </w:pPr>
      <w:r>
        <w:rPr/>
        <w:t>4giGJbadHCEce9WbW8arEBRaagPtz9n29P3euWWW5kVgCdJzXKinnn/J6dOM2VjXH4SpqYKajyOPyQ</w:t>
      </w:r>
    </w:p>
    <w:p>
      <w:pPr>
        <w:pStyle w:val="PreformattedText"/>
        <w:bidi w:val="0"/>
        <w:spacing w:before="0" w:after="0"/>
        <w:jc w:val="left"/>
        <w:rPr/>
      </w:pPr>
      <w:r>
        <w:rPr/>
        <w:t>pkArZDM2MipUp6egkxtSrQwvFOpdZTqusoUCwHvaEpcT+E/wCmwrTyB9QenmH+JW8jqBKslOOdNMVH</w:t>
      </w:r>
    </w:p>
    <w:p>
      <w:pPr>
        <w:pStyle w:val="PreformattedText"/>
        <w:bidi w:val="0"/>
        <w:spacing w:before="0" w:after="0"/>
        <w:jc w:val="left"/>
        <w:rPr/>
      </w:pPr>
      <w:r>
        <w:rPr/>
        <w:t>lnz+fSok219xWYCvw2Xocb/H6dv4vQz1U6x4LI4ueOPIQVDQwCmNHkIXWppUiYyxRa0YBlF0wS7Tx3</w:t>
      </w:r>
    </w:p>
    <w:p>
      <w:pPr>
        <w:pStyle w:val="PreformattedText"/>
        <w:bidi w:val="0"/>
        <w:spacing w:before="0" w:after="0"/>
        <w:jc w:val="left"/>
        <w:rPr/>
      </w:pPr>
      <w:r>
        <w:rPr/>
        <w:t>uoNRVqqRxZTkfYRwPS2O4i/wAWjtJTGZRRq4CsONaeR4jzHQkRYTbOMocRlnz2W2/moZJWGNpaaWkq</w:t>
      </w:r>
    </w:p>
    <w:p>
      <w:pPr>
        <w:pStyle w:val="PreformattedText"/>
        <w:bidi w:val="0"/>
        <w:spacing w:before="0" w:after="0"/>
        <w:jc w:val="left"/>
        <w:rPr/>
      </w:pPr>
      <w:r>
        <w:rPr/>
        <w:t>5R4Gq6FiKotMI2pryxRWIfXxqb6nEUW13VqLj6pQ5Bx6Ef6s062h3Oxljo0iVI4ChIP+GoyAeg27aw</w:t>
      </w:r>
    </w:p>
    <w:p>
      <w:pPr>
        <w:pStyle w:val="PreformattedText"/>
        <w:bidi w:val="0"/>
        <w:spacing w:before="0" w:after="0"/>
        <w:jc w:val="left"/>
        <w:rPr/>
      </w:pPr>
      <w:r>
        <w:rPr/>
        <w:t>VHsjIbbyWC3Ti8zmaRoczUy4qR6mhXMtLBk9aPJHGFnVpI4KnSFT7hW0jSLkt22ZZIvq1BSUPwOD2n</w:t>
      </w:r>
    </w:p>
    <w:p>
      <w:pPr>
        <w:pStyle w:val="PreformattedText"/>
        <w:bidi w:val="0"/>
        <w:spacing w:before="0" w:after="0"/>
        <w:jc w:val="left"/>
        <w:rPr/>
      </w:pPr>
      <w:r>
        <w:rPr/>
        <w:t>B+w+Xy6Xb7avs93AonWSQAPVTUVNGp9vk3zr1eL8QOy8VnMBFkautiWmMUVXJQzCoinqMHXmHKU4rK</w:t>
      </w:r>
    </w:p>
    <w:p>
      <w:pPr>
        <w:pStyle w:val="PreformattedText"/>
        <w:bidi w:val="0"/>
        <w:spacing w:before="0" w:after="0"/>
        <w:jc w:val="left"/>
        <w:rPr/>
      </w:pPr>
      <w:r>
        <w:rPr/>
        <w:t>2CpjrHx8tRNUxiASIXchC6+8gNkuYLmwjDtSKnEYNKV4/b5efQu2y4rSVahWANPkc5+VcdWl7TjWik</w:t>
      </w:r>
    </w:p>
    <w:p>
      <w:pPr>
        <w:pStyle w:val="PreformattedText"/>
        <w:bidi w:val="0"/>
        <w:spacing w:before="0" w:after="0"/>
        <w:jc w:val="left"/>
        <w:rPr/>
      </w:pPr>
      <w:r>
        <w:rPr/>
        <w:t>hyuIrpP4QMpQvRYusV0pqukkikkjq6yleONqeCjp3jWJiJPK0TMzG9iJCy+F4Lu/geGPmv2EeRPr0J</w:t>
      </w:r>
    </w:p>
    <w:p>
      <w:pPr>
        <w:pStyle w:val="PreformattedText"/>
        <w:bidi w:val="0"/>
        <w:spacing w:before="0" w:after="0"/>
        <w:jc w:val="left"/>
        <w:rPr/>
      </w:pPr>
      <w:r>
        <w:rPr/>
        <w:t>YmVDIIlrU19P8AV8uqwPnb11icPv5t8ZHYmMzGL37kdtDbdXkJ67YW4abIy7efL5mhwO6sGaih3Pjc</w:t>
      </w:r>
    </w:p>
    <w:p>
      <w:pPr>
        <w:pStyle w:val="PreformattedText"/>
        <w:bidi w:val="0"/>
        <w:spacing w:before="0" w:after="0"/>
        <w:jc w:val="left"/>
        <w:rPr/>
      </w:pPr>
      <w:r>
        <w:rPr/>
        <w:t>f9hLTwfxCnNRF628hXQFxU5s5KubPmC5is3aGymLuh01Q1yRngRnHn0Lr3cXawgv41RnOlWFSrhtOa</w:t>
      </w:r>
    </w:p>
    <w:p>
      <w:pPr>
        <w:pStyle w:val="PreformattedText"/>
        <w:bidi w:val="0"/>
        <w:spacing w:before="0" w:after="0"/>
        <w:jc w:val="left"/>
        <w:rPr/>
      </w:pPr>
      <w:r>
        <w:rPr/>
        <w:t>EVBXGNQJBJz1X9JW5Zspn8rtaHEba2ht1V+6jxmJmz2O3RuvPslDjdt1kmRDZPPVdZOqszTqiQI2oK</w:t>
      </w:r>
    </w:p>
    <w:p>
      <w:pPr>
        <w:pStyle w:val="PreformattedText"/>
        <w:bidi w:val="0"/>
        <w:spacing w:before="0" w:after="0"/>
        <w:jc w:val="left"/>
        <w:rPr/>
      </w:pPr>
      <w:r>
        <w:rPr/>
        <w:t>AL+43ktYlKxSyM8xY8TQqq8WpwA6JGvrz6gOsmmBc0A1B3bAU+ZzSteHHqPTJXz1VfTZDr/YGEraXH</w:t>
      </w:r>
    </w:p>
    <w:p>
      <w:pPr>
        <w:pStyle w:val="PreformattedText"/>
        <w:bidi w:val="0"/>
        <w:spacing w:before="0" w:after="0"/>
        <w:jc w:val="left"/>
        <w:rPr/>
      </w:pPr>
      <w:r>
        <w:rPr/>
        <w:t>U38Q3JT47MZQffpWrXxU9HjBV/w+b7iRJqNCnoneMlLqD7L5FskDMt/NItcKSAB5Gp+XHo0E+6v2vt</w:t>
      </w:r>
    </w:p>
    <w:p>
      <w:pPr>
        <w:pStyle w:val="PreformattedText"/>
        <w:bidi w:val="0"/>
        <w:spacing w:before="0" w:after="0"/>
        <w:jc w:val="left"/>
        <w:rPr/>
      </w:pPr>
      <w:r>
        <w:rPr/>
        <w:t>0MbFctQtmtQAtaGuR8zw6FXI5aHp7dm3c71TmsrWSUOPqcjGuVWCGq3LV7tzdJHnsXNDEjx4yGUqdH</w:t>
      </w:r>
    </w:p>
    <w:p>
      <w:pPr>
        <w:pStyle w:val="PreformattedText"/>
        <w:bidi w:val="0"/>
        <w:spacing w:before="0" w:after="0"/>
        <w:jc w:val="left"/>
        <w:rPr/>
      </w:pPr>
      <w:r>
        <w:rPr/>
        <w:t>hiOmGxVTpIJ3ynusttuqQxQ64p3VSPKg4fb176S6Eb3VtMUeIEsW4sXah+zPp5dbSH8o/L7P2DursT</w:t>
      </w:r>
    </w:p>
    <w:p>
      <w:pPr>
        <w:pStyle w:val="PreformattedText"/>
        <w:bidi w:val="0"/>
        <w:spacing w:before="0" w:after="0"/>
        <w:jc w:val="left"/>
        <w:rPr/>
      </w:pPr>
      <w:r>
        <w:rPr/>
        <w:t>HYfaOH2dP3TiKTdctLiq1J8S25tuyvM0MtFQyx0z1rUGRrGWdQs9RANZCLZTLnuNy3t8WwwbpY2hS7</w:t>
      </w:r>
    </w:p>
    <w:p>
      <w:pPr>
        <w:pStyle w:val="PreformattedText"/>
        <w:bidi w:val="0"/>
        <w:spacing w:before="0" w:after="0"/>
        <w:jc w:val="left"/>
        <w:rPr/>
      </w:pPr>
      <w:r>
        <w:rPr/>
        <w:t>Vh4hGVIPr6Z6QwmeUm3EYVRVjSmfn6E/Pj1sW42jpqilaelYRj0VEpiqCwlmP7ccksspCusTJYKSLA</w:t>
      </w:r>
    </w:p>
    <w:p>
      <w:pPr>
        <w:pStyle w:val="PreformattedText"/>
        <w:bidi w:val="0"/>
        <w:spacing w:before="0" w:after="0"/>
        <w:jc w:val="left"/>
        <w:rPr/>
      </w:pPr>
      <w:r>
        <w:rPr/>
        <w:t>ab+4MK4NDjpDJK6vokFScZHTjLU1c7J6Q0sUwieVABGQdepobapAbai8V/HpINvp7aLMaevWkijSua</w:t>
      </w:r>
    </w:p>
    <w:p>
      <w:pPr>
        <w:pStyle w:val="PreformattedText"/>
        <w:bidi w:val="0"/>
        <w:spacing w:before="0" w:after="0"/>
        <w:jc w:val="left"/>
        <w:rPr/>
      </w:pPr>
      <w:r>
        <w:rPr/>
        <w:t>A/6s/5+pdFIqU5WplnFMYYVeNWQSKyOSfNqVo4wykiw0oQbG3HtRCw4ux0/wCXpJdIS36SjVX8usU+</w:t>
      </w:r>
    </w:p>
    <w:p>
      <w:pPr>
        <w:pStyle w:val="PreformattedText"/>
        <w:bidi w:val="0"/>
        <w:spacing w:before="0" w:after="0"/>
        <w:jc w:val="left"/>
        <w:rPr/>
      </w:pPr>
      <w:r>
        <w:rPr/>
        <w:t>Okfx09FCsiKk61nkp1lR6RbmMwRtJFNHIiuD40t4yLq/NvaupNADj/J0kDKpJf4vLPn0gpKalqXLMs</w:t>
      </w:r>
    </w:p>
    <w:p>
      <w:pPr>
        <w:pStyle w:val="PreformattedText"/>
        <w:bidi w:val="0"/>
        <w:spacing w:before="0" w:after="0"/>
        <w:jc w:val="left"/>
        <w:rPr/>
      </w:pPr>
      <w:r>
        <w:rPr/>
        <w:t>1TRPaBFrQwUu0scjinpWciNECMRAfXLq/w9pW7mrXHz/1fy6XIWUDgH44/z/5egc3HipcR/lorIYoo</w:t>
      </w:r>
    </w:p>
    <w:p>
      <w:pPr>
        <w:pStyle w:val="PreformattedText"/>
        <w:bidi w:val="0"/>
        <w:spacing w:before="0" w:after="0"/>
        <w:jc w:val="left"/>
        <w:rPr/>
      </w:pPr>
      <w:r>
        <w:rPr/>
        <w:t>vO9fMzh/JTGdwsxiIWox9UUXSnjIaIWBuCPZbIJEYyahQcfs6ElnNDdKIfDq3l/q8+gk3DumlpoZIs</w:t>
      </w:r>
    </w:p>
    <w:p>
      <w:pPr>
        <w:pStyle w:val="PreformattedText"/>
        <w:bidi w:val="0"/>
        <w:spacing w:before="0" w:after="0"/>
        <w:jc w:val="left"/>
        <w:rPr/>
      </w:pPr>
      <w:r>
        <w:rPr/>
        <w:t>lQxK5QRqqShJJ45NJhrHMoEE9LNILtEfDM9wfoSR43kSCkgFelse2SudUTnT/qx0CG+Mvj4aZpcflp</w:t>
      </w:r>
    </w:p>
    <w:p>
      <w:pPr>
        <w:pStyle w:val="PreformattedText"/>
        <w:bidi w:val="0"/>
        <w:spacing w:before="0" w:after="0"/>
        <w:jc w:val="left"/>
        <w:rPr/>
      </w:pPr>
      <w:r>
        <w:rPr/>
        <w:t>EWoSlyiT09TI8VStRKYJI690jBjdImMcaScx+kqzKAfbuuihkNKio+zp+K2dSQ6jGOie56tyNHvChS</w:t>
      </w:r>
    </w:p>
    <w:p>
      <w:pPr>
        <w:pStyle w:val="PreformattedText"/>
        <w:bidi w:val="0"/>
        <w:spacing w:before="0" w:after="0"/>
        <w:jc w:val="left"/>
        <w:rPr/>
      </w:pPr>
      <w:r>
        <w:rPr/>
        <w:t>mprCDI1Vfj6yClaogankklNNS5hklCTSRoSUYKdI0jSTe1oWBQ6jnpVNEgXHmB0FmUzNbUTVzx0dFi</w:t>
      </w:r>
    </w:p>
    <w:p>
      <w:pPr>
        <w:pStyle w:val="PreformattedText"/>
        <w:bidi w:val="0"/>
        <w:spacing w:before="0" w:after="0"/>
        <w:jc w:val="left"/>
        <w:rPr/>
      </w:pPr>
      <w:r>
        <w:rPr/>
        <w:t>njWVNDtKlLVB5rzTU+j0U1SFDnwIBf8AU/I9szEd1O3/AC9VUEBVBr0Eud3DKj/dVDiWOGmYwIUNRU</w:t>
      </w:r>
    </w:p>
    <w:p>
      <w:pPr>
        <w:pStyle w:val="PreformattedText"/>
        <w:bidi w:val="0"/>
        <w:spacing w:before="0" w:after="0"/>
        <w:jc w:val="left"/>
        <w:rPr/>
      </w:pPr>
      <w:r>
        <w:rPr/>
        <w:t>wRCYLGZZ+fNA5S3BNlIuAfaaNyxpXJ6eKBeIx0Em48jYTvA0soJIjRU8bxyzXKI0K2Royj6iSS1r6R</w:t>
      </w:r>
    </w:p>
    <w:p>
      <w:pPr>
        <w:pStyle w:val="PreformattedText"/>
        <w:bidi w:val="0"/>
        <w:spacing w:before="0" w:after="0"/>
        <w:jc w:val="left"/>
        <w:rPr/>
      </w:pPr>
      <w:r>
        <w:rPr/>
        <w:t>7XQjh69IrldIYrw6LJ3RvCv2XtSoy22ZqUZ+Wop4cDU5aiMmCw8/lNTk9x5yki/ZqMVgqCnklEDc1M</w:t>
      </w:r>
    </w:p>
    <w:p>
      <w:pPr>
        <w:pStyle w:val="PreformattedText"/>
        <w:bidi w:val="0"/>
        <w:spacing w:before="0" w:after="0"/>
        <w:jc w:val="left"/>
        <w:rPr/>
      </w:pPr>
      <w:r>
        <w:rPr/>
        <w:t>xjhGpn9qvG8OjGp+Q4n5D7fXooeJXaifz4D1J+QAJp58PPqvXOdPdr5jfeM7l6s3NJjMfnaPD7pi7L</w:t>
      </w:r>
    </w:p>
    <w:p>
      <w:pPr>
        <w:pStyle w:val="PreformattedText"/>
        <w:bidi w:val="0"/>
        <w:spacing w:before="0" w:after="0"/>
        <w:jc w:val="left"/>
        <w:rPr/>
      </w:pPr>
      <w:r>
        <w:rPr/>
        <w:t>r9347A5OHc+ShTIZrIZmeqqYWOXrM65eKJEkihdlVAoiDBLYcyRWYltbuJmu1kI0hSaj8PlSgHT89v</w:t>
      </w:r>
    </w:p>
    <w:p>
      <w:pPr>
        <w:pStyle w:val="PreformattedText"/>
        <w:bidi w:val="0"/>
        <w:spacing w:before="0" w:after="0"/>
        <w:jc w:val="left"/>
        <w:rPr/>
      </w:pPr>
      <w:r>
        <w:rPr/>
        <w:t>ZXMcTyNSLSCGJAIJFSc+ZPlw/Z0O2yovk1LWT10Pza2ljN59jYrHdV1eGk7eytfnN7Ymvgkw2Cwgp6</w:t>
      </w:r>
    </w:p>
    <w:p>
      <w:pPr>
        <w:pStyle w:val="PreformattedText"/>
        <w:bidi w:val="0"/>
        <w:spacing w:before="0" w:after="0"/>
        <w:jc w:val="left"/>
        <w:rPr/>
      </w:pPr>
      <w:r>
        <w:rPr/>
        <w:t>WmqcbWZRqxhS00sRhmgZ2ZZEMjOby82B53Rdim8GPu1GNQBTJNTnAz01BY7KwTxJ/wBRiF/tD3A4GB</w:t>
      </w:r>
    </w:p>
    <w:p>
      <w:pPr>
        <w:pStyle w:val="PreformattedText"/>
        <w:bidi w:val="0"/>
        <w:spacing w:before="0" w:after="0"/>
        <w:jc w:val="left"/>
        <w:rPr/>
      </w:pPr>
      <w:r>
        <w:rPr/>
        <w:t>gkH04dFp7KyvcNNSbmwGT3Nu3PbjO8cFubdse7955R6Wm7N2tk32/VZnd8Ek08e5N35j7c0EKK5qtQ</w:t>
      </w:r>
    </w:p>
    <w:p>
      <w:pPr>
        <w:pStyle w:val="PreformattedText"/>
        <w:bidi w:val="0"/>
        <w:spacing w:before="0" w:after="0"/>
        <w:jc w:val="left"/>
        <w:rPr/>
      </w:pPr>
      <w:r>
        <w:rPr/>
        <w:t>UgsdNh/ymRd7ku9xRwia3SokIAPhnOkNx0njxp17m6yj2ixt47OR2juQC4LEgspoCwFQW8gOI6GqGi</w:t>
      </w:r>
    </w:p>
    <w:p>
      <w:pPr>
        <w:pStyle w:val="PreformattedText"/>
        <w:bidi w:val="0"/>
        <w:spacing w:before="0" w:after="0"/>
        <w:jc w:val="left"/>
        <w:rPr/>
      </w:pPr>
      <w:r>
        <w:rPr/>
        <w:t>zfZu137H3ruuPp3JbC3Jio6La8bxY6o6/2BW5KDE1e7N6Yatpv7z9iZHd1QlTTYPFQwwVNVIWIVY2M</w:t>
      </w:r>
    </w:p>
    <w:p>
      <w:pPr>
        <w:pStyle w:val="PreformattedText"/>
        <w:bidi w:val="0"/>
        <w:spacing w:before="0" w:after="0"/>
        <w:jc w:val="left"/>
        <w:rPr/>
      </w:pPr>
      <w:r>
        <w:rPr/>
        <w:t>oOt89zd2k3exsdps0kTSQhQV1ueALcMfiY4/PoJJax3Fu8ssvhKrDiKaVrTUw+Ji2QqgAn7M9CPjOy</w:t>
      </w:r>
    </w:p>
    <w:p>
      <w:pPr>
        <w:pStyle w:val="PreformattedText"/>
        <w:bidi w:val="0"/>
        <w:spacing w:before="0" w:after="0"/>
        <w:jc w:val="left"/>
        <w:rPr/>
      </w:pPr>
      <w:r>
        <w:rPr/>
        <w:t>cRs3AptzcdLvrMZbclPufcdHnKTaKjL4Cgny01HtWpz2OwdOaCkzk1NRqEo/HIscoOtnsdEk7bf7ha</w:t>
      </w:r>
    </w:p>
    <w:p>
      <w:pPr>
        <w:pStyle w:val="PreformattedText"/>
        <w:bidi w:val="0"/>
        <w:spacing w:before="0" w:after="0"/>
        <w:jc w:val="left"/>
        <w:rPr/>
      </w:pPr>
      <w:r>
        <w:rPr/>
        <w:t>2Vt+84mXcZVq2hcKfT5/LpMWiMuhHYqtTU8eOCRwGPL16APdvZHZOC67k6/f+8ctJLHLkxuCfMx03Y</w:t>
      </w:r>
    </w:p>
    <w:p>
      <w:pPr>
        <w:pStyle w:val="PreformattedText"/>
        <w:bidi w:val="0"/>
        <w:spacing w:before="0" w:after="0"/>
        <w:jc w:val="left"/>
        <w:rPr/>
      </w:pPr>
      <w:r>
        <w:rPr/>
        <w:t>W5VyeVlqBurd+3chTnIbZ2C2HIiDIYniaBijKhMftuTd9wXXbyI4ZhxPGleJ9B/g6pI7+EyKxZAa1r</w:t>
      </w:r>
    </w:p>
    <w:p>
      <w:pPr>
        <w:pStyle w:val="PreformattedText"/>
        <w:bidi w:val="0"/>
        <w:spacing w:before="0" w:after="0"/>
        <w:jc w:val="left"/>
        <w:rPr/>
      </w:pPr>
      <w:r>
        <w:rPr/>
        <w:t>k/Mg5C06ETM727Py+IhwW5N07Vz+J2ZvXrSmytbs+vfbW9KzJ5BY6Z8Pt6rp2n881ClXGFneM+SKKR</w:t>
      </w:r>
    </w:p>
    <w:p>
      <w:pPr>
        <w:pStyle w:val="PreformattedText"/>
        <w:bidi w:val="0"/>
        <w:spacing w:before="0" w:after="0"/>
        <w:jc w:val="left"/>
        <w:rPr/>
      </w:pPr>
      <w:r>
        <w:rPr/>
        <w:t>gEJBYivucXt+Y9q5WdXeec6vEUUCinAt0KLLY7y72K73tZ4vpLeRFYBqSFmNAFHn9voCei2fzMe3dj</w:t>
      </w:r>
    </w:p>
    <w:p>
      <w:pPr>
        <w:pStyle w:val="PreformattedText"/>
        <w:bidi w:val="0"/>
        <w:spacing w:before="0" w:after="0"/>
        <w:jc w:val="left"/>
        <w:rPr/>
      </w:pPr>
      <w:r>
        <w:rPr/>
        <w:t>b+rOlth7Enmnj2DU7xObq61ZXlmrJJcbjUqYKiTUMnTiKjLRuAz6lOpnZr+13Ml5FI0NpFP4nh1qfK</w:t>
      </w:r>
    </w:p>
    <w:p>
      <w:pPr>
        <w:pStyle w:val="PreformattedText"/>
        <w:bidi w:val="0"/>
        <w:spacing w:before="0" w:after="0"/>
        <w:jc w:val="left"/>
        <w:rPr/>
      </w:pPr>
      <w:r>
        <w:rPr/>
        <w:t>teom5+mjkuNtWM0C6iRT8q/PqsPAeegzlUmAD5CpqqSqweNmylCJZTU5y+OMtJj0aR1yDCZ1pmUFg3</w:t>
      </w:r>
    </w:p>
    <w:p>
      <w:pPr>
        <w:pStyle w:val="PreformattedText"/>
        <w:bidi w:val="0"/>
        <w:spacing w:before="0" w:after="0"/>
        <w:jc w:val="left"/>
        <w:rPr/>
      </w:pPr>
      <w:r>
        <w:rPr/>
        <w:t>qtcAewjc+E0DNO1IV7m+xc/sxnoCW7TRTL4C6pnqi482xgeucdCPidqY3Zg3fj9zLDkszgcLWU9Fhq</w:t>
      </w:r>
    </w:p>
    <w:p>
      <w:pPr>
        <w:pStyle w:val="PreformattedText"/>
        <w:bidi w:val="0"/>
        <w:spacing w:before="0" w:after="0"/>
        <w:jc w:val="left"/>
        <w:rPr/>
      </w:pPr>
      <w:r>
        <w:rPr/>
        <w:t>h6+mSo3PWxw01LTU740RZCLObT1tJUI7LTO6NG+qxUol3Bb6OyktVbw5WrqoPgHmfk3l0YixbbpLyK</w:t>
      </w:r>
    </w:p>
    <w:p>
      <w:pPr>
        <w:pStyle w:val="PreformattedText"/>
        <w:bidi w:val="0"/>
        <w:spacing w:before="0" w:after="0"/>
        <w:jc w:val="left"/>
        <w:rPr/>
      </w:pPr>
      <w:r>
        <w:rPr/>
        <w:t>/priQjTUirngKjOpPPyqCD1F2g+4XOCFDR1O4amJMtVjBU1PO5emx8RlyDLTKjU8cWNh1Nb9JW51Cx</w:t>
      </w:r>
    </w:p>
    <w:p>
      <w:pPr>
        <w:pStyle w:val="PreformattedText"/>
        <w:bidi w:val="0"/>
        <w:spacing w:before="0" w:after="0"/>
        <w:jc w:val="left"/>
        <w:rPr/>
      </w:pPr>
      <w:r>
        <w:rPr/>
        <w:t>9mV4qRQGZpdEdRnhQ/8X1vZ72RrtIfBMzEHtpWoArj7BnoQdvbozVLWZSsSpq8PkBipdt0mMUvAKLE</w:t>
      </w:r>
    </w:p>
    <w:p>
      <w:pPr>
        <w:pStyle w:val="PreformattedText"/>
        <w:bidi w:val="0"/>
        <w:spacing w:before="0" w:after="0"/>
        <w:jc w:val="left"/>
        <w:rPr/>
      </w:pPr>
      <w:r>
        <w:rPr/>
        <w:t>5mIxpJikluizVyGQVM8dxGZC7FmIUuWl1FZLNFLHVpQasfn69GNyl5cuZbWoVBpVBjSPKn2+dOlBW7</w:t>
      </w:r>
    </w:p>
    <w:p>
      <w:pPr>
        <w:pStyle w:val="PreformattedText"/>
        <w:bidi w:val="0"/>
        <w:spacing w:before="0" w:after="0"/>
        <w:jc w:val="left"/>
        <w:rPr/>
      </w:pPr>
      <w:r>
        <w:rPr/>
        <w:t>Bh29FW0JrsjR0yYDB5/OUk1FG1E2UrFhrcljMdSpVTT/ZSUpj8ccpFTWHUVCpZfabapZdxjvbqKJVS</w:t>
      </w:r>
    </w:p>
    <w:p>
      <w:pPr>
        <w:pStyle w:val="PreformattedText"/>
        <w:bidi w:val="0"/>
        <w:spacing w:before="0" w:after="0"/>
        <w:jc w:val="left"/>
        <w:rPr/>
      </w:pPr>
      <w:r>
        <w:rPr/>
        <w:t>NyqkYJAx5+Z+XSfcLN7COGB53CFAzoeAZuIp6cOOfy6ldf7627s7C46pixWO3U8O74Z81jasZCnqsz</w:t>
      </w:r>
    </w:p>
    <w:p>
      <w:pPr>
        <w:pStyle w:val="PreformattedText"/>
        <w:bidi w:val="0"/>
        <w:spacing w:before="0" w:after="0"/>
        <w:jc w:val="left"/>
        <w:rPr/>
      </w:pPr>
      <w:r>
        <w:rPr/>
        <w:t>hiJqeHEfYSTtTLBi55FJXxGeKKRgJEBNnbYub9Li9kP0qCmmopX1r0YmfarTaYUt0WS+dqvg6qegHD</w:t>
      </w:r>
    </w:p>
    <w:p>
      <w:pPr>
        <w:pStyle w:val="PreformattedText"/>
        <w:bidi w:val="0"/>
        <w:spacing w:before="0" w:after="0"/>
        <w:jc w:val="left"/>
        <w:rPr/>
      </w:pPr>
      <w:r>
        <w:rPr/>
        <w:t>HH16bsrLubeOVauxcMGMxFaE29DtiaujoTi8Rt+mRKKDbctVJTTPjKMSjSkZJRnYgG+v22bSye5dbS</w:t>
      </w:r>
    </w:p>
    <w:p>
      <w:pPr>
        <w:pStyle w:val="PreformattedText"/>
        <w:bidi w:val="0"/>
        <w:spacing w:before="0" w:after="0"/>
        <w:jc w:val="left"/>
        <w:rPr/>
      </w:pPr>
      <w:r>
        <w:rPr/>
        <w:t>EFSSxGDx9f9nppdy3OS1YqxSI0QVwQAOC/IfL1/PrN1zQbRky8o3dl4q/beCkzFHmMSKeOgWpMlNJB</w:t>
      </w:r>
    </w:p>
    <w:p>
      <w:pPr>
        <w:pStyle w:val="PreformattedText"/>
        <w:bidi w:val="0"/>
        <w:spacing w:before="0" w:after="0"/>
        <w:jc w:val="left"/>
        <w:rPr/>
      </w:pPr>
      <w:r>
        <w:rPr/>
        <w:t>DTSVVS7NLQz1SjVJFHG6rd4VLtf2i3e8vzZvbWEdJzhSM09SPmPLy6WbDtFlJP8AX7jOjWiV1ITprT</w:t>
      </w:r>
    </w:p>
    <w:p>
      <w:pPr>
        <w:pStyle w:val="PreformattedText"/>
        <w:bidi w:val="0"/>
        <w:spacing w:before="0" w:after="0"/>
        <w:jc w:val="left"/>
        <w:rPr/>
      </w:pPr>
      <w:r>
        <w:rPr/>
        <w:t>gCfQn0z6dR5d2xtt7H4bb+Jp4o8xBTTbgFJkKuB56Xb1ZWVNJgI1rpFgpabFyFMhLM51CpVEBKgr72</w:t>
      </w:r>
    </w:p>
    <w:p>
      <w:pPr>
        <w:pStyle w:val="PreformattedText"/>
        <w:bidi w:val="0"/>
        <w:spacing w:before="0" w:after="0"/>
        <w:jc w:val="left"/>
        <w:rPr/>
      </w:pPr>
      <w:r>
        <w:rPr/>
        <w:t>22Bhaz3E5MsaUFfVuJPzPDpi13yG1uJls7MeDKauASMLUhRX0+LPn0w1tTubMGAnI17Vk6U1LDL/AJ</w:t>
      </w:r>
    </w:p>
    <w:p>
      <w:pPr>
        <w:pStyle w:val="PreformattedText"/>
        <w:bidi w:val="0"/>
        <w:spacing w:before="0" w:after="0"/>
        <w:jc w:val="left"/>
        <w:rPr/>
      </w:pPr>
      <w:r>
        <w:rPr/>
        <w:t>pJsdRoj09Ji2qAkZgx/wBwmmm0/wCUjkuVNvZlFo2yPwkWiNk0HE+p6LZm3PmK6eVJf1eFK0AUYCr5</w:t>
      </w:r>
    </w:p>
    <w:p>
      <w:pPr>
        <w:pStyle w:val="PreformattedText"/>
        <w:bidi w:val="0"/>
        <w:spacing w:before="0" w:after="0"/>
        <w:jc w:val="left"/>
        <w:rPr/>
      </w:pPr>
      <w:r>
        <w:rPr/>
        <w:t>Yxjz9elHRbUwFJldw5LGLh6+mx2HljeGo3HBQYur3dU0IjxFfV1FbBSSGPE5VZkegSJUuVUyEWJTpF</w:t>
      </w:r>
    </w:p>
    <w:p>
      <w:pPr>
        <w:pStyle w:val="PreformattedText"/>
        <w:bidi w:val="0"/>
        <w:spacing w:before="0" w:after="0"/>
        <w:jc w:val="left"/>
        <w:rPr/>
      </w:pPr>
      <w:r>
        <w:rPr/>
        <w:t>d39sZoG8KRJQTqFCVrkD7fI9LPp7OwupIbplkURkUDVGumCagfCeK0/PpHY/fddJTYTA43H4847bme</w:t>
      </w:r>
    </w:p>
    <w:p>
      <w:pPr>
        <w:pStyle w:val="PreformattedText"/>
        <w:bidi w:val="0"/>
        <w:spacing w:before="0" w:after="0"/>
        <w:jc w:val="left"/>
        <w:rPr/>
      </w:pPr>
      <w:r>
        <w:rPr/>
        <w:t>y2462irqIQZrKJkI6aHJ0OQyLRCproIIaZBAtljiAZvqT7taKq35vpW1SFdPGqgD5evr59J768UWUV</w:t>
      </w:r>
    </w:p>
    <w:p>
      <w:pPr>
        <w:pStyle w:val="PreformattedText"/>
        <w:bidi w:val="0"/>
        <w:spacing w:before="0" w:after="0"/>
        <w:jc w:val="left"/>
        <w:rPr/>
      </w:pPr>
      <w:r>
        <w:rPr/>
        <w:t>jZpSFXLEEdxrTieJp5eQ6y1m0qTN0uKzdVUpRbizktbUbbpMbTJNDkMTiq2OnCzQPMZ4K6KqktFDEi</w:t>
      </w:r>
    </w:p>
    <w:p>
      <w:pPr>
        <w:pStyle w:val="PreformattedText"/>
        <w:bidi w:val="0"/>
        <w:spacing w:before="0" w:after="0"/>
        <w:jc w:val="left"/>
        <w:rPr/>
      </w:pPr>
      <w:r>
        <w:rPr/>
        <w:t>xiFRq4uQpiEN3dTRxsdScftOaD1x+zpCttLHaxSzHQ8tSo/og0qRxrXqTLv/ADe2d602d2Dj6bHUW1</w:t>
      </w:r>
    </w:p>
    <w:p>
      <w:pPr>
        <w:pStyle w:val="PreformattedText"/>
        <w:bidi w:val="0"/>
        <w:spacing w:before="0" w:after="0"/>
        <w:jc w:val="left"/>
        <w:rPr/>
      </w:pPr>
      <w:r>
        <w:rPr/>
        <w:t>MLDtykOcxeLy9PX5CppWj3Vm6+Gppp8X/HM1kq6d4Q51wQCJI2bxhvZSdukuLaey3G4LmSRmNDQhQa</w:t>
      </w:r>
    </w:p>
    <w:p>
      <w:pPr>
        <w:pStyle w:val="PreformattedText"/>
        <w:bidi w:val="0"/>
        <w:spacing w:before="0" w:after="0"/>
        <w:jc w:val="left"/>
        <w:rPr/>
      </w:pPr>
      <w:r>
        <w:rPr/>
        <w:t>qo86AUrTFelv70tra5iubC2CGCMINShgWodTNilWJJFeAApw6S+0KjblZvTGYzcS0NRiKp5Pu0ydPP</w:t>
      </w:r>
    </w:p>
    <w:p>
      <w:pPr>
        <w:pStyle w:val="PreformattedText"/>
        <w:bidi w:val="0"/>
        <w:spacing w:before="0" w:after="0"/>
        <w:jc w:val="left"/>
        <w:rPr/>
      </w:pPr>
      <w:r>
        <w:rPr/>
        <w:t>j6NUqhO0VJuBMbDNWRyPXyBnNKjSAIqqwDmy7cZXj22WOzJ8ZVAX1/n509eizbgk+5wPeaTalqtxC0</w:t>
      </w:r>
    </w:p>
    <w:p>
      <w:pPr>
        <w:pStyle w:val="PreformattedText"/>
        <w:bidi w:val="0"/>
        <w:spacing w:before="0" w:after="0"/>
        <w:jc w:val="left"/>
        <w:rPr/>
      </w:pPr>
      <w:r>
        <w:rPr/>
        <w:t>NeNMjPGn2DqXt/IQybd3btWj27WrvHcM1Bt/A1mOqKqgp8bg6bKpLmsfmsLPA9ZUxZkRU8dHokSoik</w:t>
      </w:r>
    </w:p>
    <w:p>
      <w:pPr>
        <w:pStyle w:val="PreformattedText"/>
        <w:bidi w:val="0"/>
        <w:spacing w:before="0" w:after="0"/>
        <w:jc w:val="left"/>
        <w:rPr/>
      </w:pPr>
      <w:r>
        <w:rPr/>
        <w:t>Yq2stb2jntZpJNvufHAt4lLMDxJpg18tOa+vSi3vIIIdxthbM15M6qhBIAUN3KV4nVinmOoStk8bRw</w:t>
      </w:r>
    </w:p>
    <w:p>
      <w:pPr>
        <w:pStyle w:val="PreformattedText"/>
        <w:bidi w:val="0"/>
        <w:spacing w:before="0" w:after="0"/>
        <w:jc w:val="left"/>
        <w:rPr/>
      </w:pPr>
      <w:r>
        <w:rPr/>
        <w:t>Pul6meHBxV+OxlHkpnqYsGKjI/Y10WMpaqQQU+TMqu/j0vLHIo1Jq9mNqsMTNcoq6pBlvX0P5eXSW5</w:t>
      </w:r>
    </w:p>
    <w:p>
      <w:pPr>
        <w:pStyle w:val="PreformattedText"/>
        <w:bidi w:val="0"/>
        <w:spacing w:before="0" w:after="0"/>
        <w:jc w:val="left"/>
        <w:rPr/>
      </w:pPr>
      <w:r>
        <w:rPr/>
        <w:t>muZlS1IKrESAp4Ka5AHlXz8+m/eY29i4Iv4VnGNBuLCVssGJpqlKh6fISUsMcqzV8qLNTqlTEiSROn</w:t>
      </w:r>
    </w:p>
    <w:p>
      <w:pPr>
        <w:pStyle w:val="PreformattedText"/>
        <w:bidi w:val="0"/>
        <w:spacing w:before="0" w:after="0"/>
        <w:jc w:val="left"/>
        <w:rPr/>
      </w:pPr>
      <w:r>
        <w:rPr/>
        <w:t>lm0sA9re08gMra4koRJivHSPP8/LpRLS2txFLNh4j2j+I0/Z8xxNOgdiFSiy0kkf+SyUStNkpYSYok</w:t>
      </w:r>
    </w:p>
    <w:p>
      <w:pPr>
        <w:pStyle w:val="PreformattedText"/>
        <w:bidi w:val="0"/>
        <w:spacing w:before="0" w:after="0"/>
        <w:jc w:val="left"/>
        <w:rPr/>
      </w:pPr>
      <w:r>
        <w:rPr/>
        <w:t>SYH7nyhGYQ+cLHYc6hb829qz3FNRpnHRAtUDilRTJ6UWLxNJkXyeTp8rBGuAwFJnKyndZKWSumhMcF</w:t>
      </w:r>
    </w:p>
    <w:p>
      <w:pPr>
        <w:pStyle w:val="PreformattedText"/>
        <w:bidi w:val="0"/>
        <w:spacing w:before="0" w:after="0"/>
        <w:jc w:val="left"/>
        <w:rPr/>
      </w:pPr>
      <w:r>
        <w:rPr/>
        <w:t>fRUYkJMtQk8yjULCRSSo4NkvjNDoMqk6pNI+w8Cfl0uiiWfxWhZQI4dZrxJHxAfPPSnw+3KzdMuDwG</w:t>
      </w:r>
    </w:p>
    <w:p>
      <w:pPr>
        <w:pStyle w:val="PreformattedText"/>
        <w:bidi w:val="0"/>
        <w:spacing w:before="0" w:after="0"/>
        <w:jc w:val="left"/>
        <w:rPr/>
      </w:pPr>
      <w:r>
        <w:rPr/>
        <w:t>DqcfBk8lNG9A61EoSsrqxqiSHEzzzvFTUJofGWMttFvqb2Ht260QwyXD/AorQZP+z07Zieea3tLcL4</w:t>
      </w:r>
    </w:p>
    <w:p>
      <w:pPr>
        <w:pStyle w:val="PreformattedText"/>
        <w:bidi w:val="0"/>
        <w:spacing w:before="0" w:after="0"/>
        <w:jc w:val="left"/>
        <w:rPr/>
      </w:pPr>
      <w:r>
        <w:rPr/>
        <w:t>shpWtPyPp0uspKMFtTEyxwxZLcVJu2Ckoo6SCSXI0uEx2HVqiR6mnnFNW0GTzlUwU6FnUIGDjVb2lk</w:t>
      </w:r>
    </w:p>
    <w:p>
      <w:pPr>
        <w:pStyle w:val="PreformattedText"/>
        <w:bidi w:val="0"/>
        <w:spacing w:before="0" w:after="0"/>
        <w:jc w:val="left"/>
        <w:rPr/>
      </w:pPr>
      <w:r>
        <w:rPr/>
        <w:t>huDOWLEWbweopU+g8iB0ZsIba2gaSEG+W4xStQoHmQcgt+fz6Tm5anFQZtcpW4MYanytbRV1fhaJql</w:t>
      </w:r>
    </w:p>
    <w:p>
      <w:pPr>
        <w:pStyle w:val="PreformattedText"/>
        <w:bidi w:val="0"/>
        <w:spacing w:before="0" w:after="0"/>
        <w:jc w:val="left"/>
        <w:rPr/>
      </w:pPr>
      <w:r>
        <w:rPr/>
        <w:t>MRTJXVEeQmpKF5izu0MULout3kJLKbAX9rIQ1vY/TrIWbRQMeNfInouuP8Zv2uSiKhlqVHACuRnps3</w:t>
      </w:r>
    </w:p>
    <w:p>
      <w:pPr>
        <w:pStyle w:val="PreformattedText"/>
        <w:bidi w:val="0"/>
        <w:spacing w:before="0" w:after="0"/>
        <w:jc w:val="left"/>
        <w:rPr/>
      </w:pPr>
      <w:r>
        <w:rPr/>
        <w:t>BUR1+5N05nH2fAVeYnbEzUVJHj46XFvURpjnXHCbw01QlNLaNfXoIvfm/uls3h28EdwwNxo881NM56</w:t>
      </w:r>
    </w:p>
    <w:p>
      <w:pPr>
        <w:pStyle w:val="PreformattedText"/>
        <w:bidi w:val="0"/>
        <w:spacing w:before="0" w:after="0"/>
        <w:jc w:val="left"/>
        <w:rPr/>
      </w:pPr>
      <w:r>
        <w:rPr/>
        <w:t>Yv1ea9uXgH+L66gjA0+WOmTOz/xbM7jyrUbwYqufw0328QjSl10iyU8UVHDangSrmgClgWa7MSSbn2</w:t>
      </w:r>
    </w:p>
    <w:p>
      <w:pPr>
        <w:pStyle w:val="PreformattedText"/>
        <w:bidi w:val="0"/>
        <w:spacing w:before="0" w:after="0"/>
        <w:jc w:val="left"/>
        <w:rPr/>
      </w:pPr>
      <w:r>
        <w:rPr/>
        <w:t>ot1CRRxytVqZPHpJdHXNI0aUBOB8qdLbI5WCOt2NW4GPFxw4bYsWKzX2WOloq6oyszZJazNZNbr93n</w:t>
      </w:r>
    </w:p>
    <w:p>
      <w:pPr>
        <w:pStyle w:val="PreformattedText"/>
        <w:bidi w:val="0"/>
        <w:spacing w:before="0" w:after="0"/>
        <w:jc w:val="left"/>
        <w:rPr/>
      </w:pPr>
      <w:r>
        <w:rPr/>
        <w:t>BTSgiqQlYaeKP6kEey20pFLuP1qloXm7Q2VpQAaR5AH+fRtdyDTthsVUXC29G0ihrU1LerU8/IdJ/I</w:t>
      </w:r>
    </w:p>
    <w:p>
      <w:pPr>
        <w:pStyle w:val="PreformattedText"/>
        <w:bidi w:val="0"/>
        <w:spacing w:before="0" w:after="0"/>
        <w:jc w:val="left"/>
        <w:rPr/>
      </w:pPr>
      <w:r>
        <w:rPr/>
        <w:t>VON/u9tVsBCkWQjrs2+43p6Wo+4lgmngmxUtZWySmmqZIKd3QQogkAuzswZQFqKwuZqD/FtIpnz8/8</w:t>
      </w:r>
    </w:p>
    <w:p>
      <w:pPr>
        <w:pStyle w:val="PreformattedText"/>
        <w:bidi w:val="0"/>
        <w:spacing w:before="0" w:after="0"/>
        <w:jc w:val="left"/>
        <w:rPr/>
      </w:pPr>
      <w:r>
        <w:rPr/>
        <w:t>nSCRk+jtAP8AcoM2rHl5GvA9O02AxWM2XNvnzZqXcNVu2fAxU9JBFPQS0SRw1dXmMvUgyy0pnqf8nh</w:t>
      </w:r>
    </w:p>
    <w:p>
      <w:pPr>
        <w:pStyle w:val="PreformattedText"/>
        <w:bidi w:val="0"/>
        <w:spacing w:before="0" w:after="0"/>
        <w:jc w:val="left"/>
        <w:rPr/>
      </w:pPr>
      <w:r>
        <w:rPr/>
        <w:t>g0KJmV21+i3tMbiRd1WzWICDwtRY8Sa/Co4fb6dLltrc7Kb+Sdzc+PoCACgAFSzHiM4UeefTp6rq3H</w:t>
      </w:r>
    </w:p>
    <w:p>
      <w:pPr>
        <w:pStyle w:val="PreformattedText"/>
        <w:bidi w:val="0"/>
        <w:spacing w:before="0" w:after="0"/>
        <w:jc w:val="left"/>
        <w:rPr/>
      </w:pPr>
      <w:r>
        <w:rPr/>
        <w:t>boxW59+VkpwVViMLs7FUO1FgzNdS1lHNI+GjrIKqok8OKxED0fmdXPjVqgRwqL8J4YRY3NtaRrrWSR</w:t>
      </w:r>
    </w:p>
    <w:p>
      <w:pPr>
        <w:pStyle w:val="PreformattedText"/>
        <w:bidi w:val="0"/>
        <w:spacing w:before="0" w:after="0"/>
        <w:jc w:val="left"/>
        <w:rPr/>
      </w:pPr>
      <w:r>
        <w:rPr/>
        <w:t>2ZjQU86U8zn7fXpe9ydwtNwvWk8Nooo0CDUa/hrWvaBSvpmg6i0OJr9w5LbdJSJBBPHQs0lLLJUZCL</w:t>
      </w:r>
    </w:p>
    <w:p>
      <w:pPr>
        <w:pStyle w:val="PreformattedText"/>
        <w:bidi w:val="0"/>
        <w:spacing w:before="0" w:after="0"/>
        <w:jc w:val="left"/>
        <w:rPr/>
      </w:pPr>
      <w:r>
        <w:rPr/>
        <w:t>7YRzWjxsFNA0tPHShzJpJcvI63NhcGO4ILeN7ggeGo/Pov25p5riKBDVyPP7PKnpx64JlqPHZ/M4jN</w:t>
      </w:r>
    </w:p>
    <w:p>
      <w:pPr>
        <w:pStyle w:val="PreformattedText"/>
        <w:bidi w:val="0"/>
        <w:spacing w:before="0" w:after="0"/>
        <w:jc w:val="left"/>
        <w:rPr/>
      </w:pPr>
      <w:r>
        <w:rPr/>
        <w:t>09eNv5/b9AKOlgyv2NfR5Skonm21lauqjhkLCnrCwlpQF1xTEAi1/bF5E0klrcQkLOtCK57T8QH2jz</w:t>
      </w:r>
    </w:p>
    <w:p>
      <w:pPr>
        <w:pStyle w:val="PreformattedText"/>
        <w:bidi w:val="0"/>
        <w:spacing w:before="0" w:after="0"/>
        <w:jc w:val="left"/>
        <w:rPr/>
      </w:pPr>
      <w:r>
        <w:rPr/>
        <w:t>6d2srb/XWd5X6eRTwNO8VMbH5V8vTqXtdqjA4kbsx9ZFS5bBVmHrko3qKRzXxirqIlq1oKiGtqqmpp</w:t>
      </w:r>
    </w:p>
    <w:p>
      <w:pPr>
        <w:pStyle w:val="PreformattedText"/>
        <w:bidi w:val="0"/>
        <w:spacing w:before="0" w:after="0"/>
        <w:jc w:val="left"/>
        <w:rPr/>
      </w:pPr>
      <w:r>
        <w:rPr/>
        <w:t>a90Zig0vCG8gswPut28szx2bLqtpFIPqCPU+h/bXre2JFBDNuGul3E6kCooRUjANTg59Kceu6rBTtU</w:t>
      </w:r>
    </w:p>
    <w:p>
      <w:pPr>
        <w:pStyle w:val="PreformattedText"/>
        <w:bidi w:val="0"/>
        <w:spacing w:before="0" w:after="0"/>
        <w:jc w:val="left"/>
        <w:rPr/>
      </w:pPr>
      <w:r>
        <w:rPr/>
        <w:t>5jFVSRnOZClp81JV477WPTLMWy9BJSSyqIYDl5JiapIwuiyoouLe9WTQ3MVYSSikrnHw4I/L+fV79L</w:t>
      </w:r>
    </w:p>
    <w:p>
      <w:pPr>
        <w:pStyle w:val="PreformattedText"/>
        <w:bidi w:val="0"/>
        <w:spacing w:before="0" w:after="0"/>
        <w:jc w:val="left"/>
        <w:rPr/>
      </w:pPr>
      <w:r>
        <w:rPr/>
        <w:t>iKdg8aiZlVsU/F3A+ma59OlB/Cq/a+K2zuukqDnK9ErmrJavFDN0+EyUhqMXS4v7aQ/bg5vDytPGKl</w:t>
      </w:r>
    </w:p>
    <w:p>
      <w:pPr>
        <w:pStyle w:val="PreformattedText"/>
        <w:bidi w:val="0"/>
        <w:spacing w:before="0" w:after="0"/>
        <w:jc w:val="left"/>
        <w:rPr/>
      </w:pPr>
      <w:r>
        <w:rPr/>
        <w:t>LNyVGpOEoa3mvLvb7gBaaSoGCw4k/kfTpXquls7LcEkLtRgxpUKalQKf0lyK/l0j8ltmhpdvGvpqCp</w:t>
      </w:r>
    </w:p>
    <w:p>
      <w:pPr>
        <w:pStyle w:val="PreformattedText"/>
        <w:bidi w:val="0"/>
        <w:spacing w:before="0" w:after="0"/>
        <w:jc w:val="left"/>
        <w:rPr/>
      </w:pPr>
      <w:r>
        <w:rPr/>
        <w:t>eKjq8VDnlxrrVti8dVJHDQVkMlbJrfJ1mVkkhmjUN4woFgp1ezJHiS9jhmb9OQdtONRx/lnouZDJZP</w:t>
      </w:r>
    </w:p>
    <w:p>
      <w:pPr>
        <w:pStyle w:val="PreformattedText"/>
        <w:bidi w:val="0"/>
        <w:spacing w:before="0" w:after="0"/>
        <w:jc w:val="left"/>
        <w:rPr/>
      </w:pPr>
      <w:r>
        <w:rPr/>
        <w:t>Kiv+mw108geBz51welXgsBtpMFvWqx8lDj89jKWbLUtXXZWCkydTg6Kajir8bQ7cVf4bU5WplrIzCy</w:t>
      </w:r>
    </w:p>
    <w:p>
      <w:pPr>
        <w:pStyle w:val="PreformattedText"/>
        <w:bidi w:val="0"/>
        <w:spacing w:before="0" w:after="0"/>
        <w:jc w:val="left"/>
        <w:rPr/>
      </w:pPr>
      <w:r>
        <w:rPr/>
        <w:t>yakELELqHtNuBktb/bzEGexkYowoCRUVDE+Q8vz6VbZBb3lnumdNxEokVmNKqCAVVeBY1BH2dSRjqP</w:t>
      </w:r>
    </w:p>
    <w:p>
      <w:pPr>
        <w:pStyle w:val="PreformattedText"/>
        <w:bidi w:val="0"/>
        <w:spacing w:before="0" w:after="0"/>
        <w:jc w:val="left"/>
        <w:rPr/>
      </w:pPr>
      <w:r>
        <w:rPr/>
        <w:t>KZbMZKKBHzdUn8Yopa6tpo6usrKOhSuybV1TUN9ka6VpHTwRsGlqGBPB9q7i4srV4nhPYGA0jiB6ke</w:t>
      </w:r>
    </w:p>
    <w:p>
      <w:pPr>
        <w:pStyle w:val="PreformattedText"/>
        <w:bidi w:val="0"/>
        <w:spacing w:before="0" w:after="0"/>
        <w:jc w:val="left"/>
        <w:rPr/>
      </w:pPr>
      <w:r>
        <w:rPr/>
        <w:t>lfy6rbwTXs8w0MX0lgfIlRUivCvy8+k4KLblbnzk6+nXFVGTWnhpoauaCmWj3B9s7N56uBZoSkNZEk</w:t>
      </w:r>
    </w:p>
    <w:p>
      <w:pPr>
        <w:pStyle w:val="PreformattedText"/>
        <w:bidi w:val="0"/>
        <w:spacing w:before="0" w:after="0"/>
        <w:jc w:val="left"/>
        <w:rPr/>
      </w:pPr>
      <w:r>
        <w:rPr/>
        <w:t>7uFbXC5QWYX97u/BdTPasV4GnHHmB9vSeGrXpiuY20EaRU0AamCT6A8fXrFVVGN3FNjqmv23R0k+Kr</w:t>
      </w:r>
    </w:p>
    <w:p>
      <w:pPr>
        <w:pStyle w:val="PreformattedText"/>
        <w:bidi w:val="0"/>
        <w:spacing w:before="0" w:after="0"/>
        <w:jc w:val="left"/>
        <w:rPr/>
      </w:pPr>
      <w:r>
        <w:rPr/>
        <w:t>vsslW1GSqGFSkFYscWrxIwpIXWUMkgBVWDEgX4cuDZiGkMfhyaScHLHjgcKnpOZJpZ4Q8TEBgp9AK0</w:t>
      </w:r>
    </w:p>
    <w:p>
      <w:pPr>
        <w:pStyle w:val="PreformattedText"/>
        <w:bidi w:val="0"/>
        <w:spacing w:before="0" w:after="0"/>
        <w:jc w:val="left"/>
        <w:rPr/>
      </w:pPr>
      <w:r>
        <w:rPr/>
        <w:t>FfQDqFkGpZdwHFZmJ8vT4qqmpxuGhcw0WScnySTU80kMTvDFS6mjM36tAuQvtlX+otRKY9ExXA9D86</w:t>
      </w:r>
    </w:p>
    <w:p>
      <w:pPr>
        <w:pStyle w:val="PreformattedText"/>
        <w:bidi w:val="0"/>
        <w:spacing w:before="0" w:after="0"/>
        <w:jc w:val="left"/>
        <w:rPr/>
      </w:pPr>
      <w:r>
        <w:rPr/>
        <w:t>efV5gLW7+nLFlV8sMAjzK1+XCvTrk6yqizNdtKooavNYxctQ5fE5GGviyNQWrKJDgpKyriElItYaXQ</w:t>
      </w:r>
    </w:p>
    <w:p>
      <w:pPr>
        <w:pStyle w:val="PreformattedText"/>
        <w:bidi w:val="0"/>
        <w:spacing w:before="0" w:after="0"/>
        <w:jc w:val="left"/>
        <w:rPr/>
      </w:pPr>
      <w:r>
        <w:rPr/>
        <w:t>lSiEGLS0Zuq2GrNoJY47iZAklCrGlMj/ACenTm4lrOeSxiLNHqDJmrEEAjh50wacOHTtvoYWKCjMOL</w:t>
      </w:r>
    </w:p>
    <w:p>
      <w:pPr>
        <w:pStyle w:val="PreformattedText"/>
        <w:bidi w:val="0"/>
        <w:spacing w:before="0" w:after="0"/>
        <w:jc w:val="left"/>
        <w:rPr/>
      </w:pPr>
      <w:r>
        <w:rPr/>
        <w:t>qRj8lt3Hy0MmOk+6pcNk6CSIbnx9M8sssv8OiyUupahSgYOVUaB7Z2whxdQ3UhaZHNDTBU8Ptx/g6U</w:t>
      </w:r>
    </w:p>
    <w:p>
      <w:pPr>
        <w:pStyle w:val="PreformattedText"/>
        <w:bidi w:val="0"/>
        <w:spacing w:before="0" w:after="0"/>
        <w:jc w:val="left"/>
        <w:rPr/>
      </w:pPr>
      <w:r>
        <w:rPr/>
        <w:t>7mkUKW1xBGUiljBwT2uPjGfKufn1mqphgcHTmChrqrC7n29LQRjRj8lLT5OkrlfcMCAiRYKCnnEUlP</w:t>
      </w:r>
    </w:p>
    <w:p>
      <w:pPr>
        <w:pStyle w:val="PreformattedText"/>
        <w:bidi w:val="0"/>
        <w:spacing w:before="0" w:after="0"/>
        <w:jc w:val="left"/>
        <w:rPr/>
      </w:pPr>
      <w:r>
        <w:rPr/>
        <w:t>UlEluxVCSSfdLcRT3EqTAeLE+DwGk8Pt+fTk7NaWazqHMVzHT1owPd9g4EHj6dNmUopcdh9vS0+Hmr</w:t>
      </w:r>
    </w:p>
    <w:p>
      <w:pPr>
        <w:pStyle w:val="PreformattedText"/>
        <w:bidi w:val="0"/>
        <w:spacing w:before="0" w:after="0"/>
        <w:jc w:val="left"/>
        <w:rPr/>
      </w:pPr>
      <w:r>
        <w:rPr/>
        <w:t>ts5PHVlJWx1NRiqqviyqQKJ6qhpBpno8ccWkKpLOF8jiXT6hcKraWPx7m1mcFVNRQeR4CvmfXouvLc</w:t>
      </w:r>
    </w:p>
    <w:p>
      <w:pPr>
        <w:pStyle w:val="PreformattedText"/>
        <w:bidi w:val="0"/>
        <w:spacing w:before="0" w:after="0"/>
        <w:jc w:val="left"/>
        <w:rPr/>
      </w:pPr>
      <w:r>
        <w:rPr/>
        <w:t>i2tb6NJNLJpJJrlfOg4AjhXia9Pm3KvBbXx33dDQTVVRWjIYx9eWpDS1FBkMbJCJsbQywvJBSU9H+3</w:t>
      </w:r>
    </w:p>
    <w:p>
      <w:pPr>
        <w:pStyle w:val="PreformattedText"/>
        <w:bidi w:val="0"/>
        <w:spacing w:before="0" w:after="0"/>
        <w:jc w:val="left"/>
        <w:rPr/>
      </w:pPr>
      <w:r>
        <w:rPr/>
        <w:t>VTSTFg0gsAPraQWjTeDNHriFGU+hHr8+lFs8cG3/AFahzcVKGp+IMMFR6AYY14np2Mhp9k1cO3sXt2</w:t>
      </w:r>
    </w:p>
    <w:p>
      <w:pPr>
        <w:pStyle w:val="PreformattedText"/>
        <w:bidi w:val="0"/>
        <w:spacing w:before="0" w:after="0"/>
        <w:jc w:val="left"/>
        <w:rPr/>
      </w:pPr>
      <w:r>
        <w:rPr/>
        <w:t>GtkCNmYaymq8g9TEwNZNWwSsFpqRsOoWljCpIahbOCLE+0YnVNwmbTrtXFQfJGH4QPnx6Nottmn2Bp</w:t>
      </w:r>
    </w:p>
    <w:p>
      <w:pPr>
        <w:pStyle w:val="PreformattedText"/>
        <w:bidi w:val="0"/>
        <w:spacing w:before="0" w:after="0"/>
        <w:jc w:val="left"/>
        <w:rPr/>
      </w:pPr>
      <w:r>
        <w:rPr/>
        <w:t>orZUnSuqvFl46q/LgPXpO/xLJ0O38dW4nc81Jm4JqqFsPRUdFTUkeLemaojOTaOX/LMpSZGrYIrRXj</w:t>
      </w:r>
    </w:p>
    <w:p>
      <w:pPr>
        <w:pStyle w:val="PreformattedText"/>
        <w:bidi w:val="0"/>
        <w:spacing w:before="0" w:after="0"/>
        <w:jc w:val="left"/>
        <w:rPr/>
      </w:pPr>
      <w:r>
        <w:rPr/>
        <w:t>gA0m/AvFeS297P4aUt3XJ89XyHClP59VjtHk2m2k+oUTKaKmMLTiT/ABA/y6cszNgJqTHxxVtbT53F</w:t>
      </w:r>
    </w:p>
    <w:p>
      <w:pPr>
        <w:pStyle w:val="PreformattedText"/>
        <w:bidi w:val="0"/>
        <w:spacing w:before="0" w:after="0"/>
        <w:jc w:val="left"/>
        <w:rPr/>
      </w:pPr>
      <w:r>
        <w:rPr/>
        <w:t>YaDJzzRVdaUrchU0gqhURSeIUDpVxgCmcgL4LowJ9+hkukZ2WvgE8PQdGV3Dsr2kY+oIvVjBOTlqfZ</w:t>
      </w:r>
    </w:p>
    <w:p>
      <w:pPr>
        <w:pStyle w:val="PreformattedText"/>
        <w:bidi w:val="0"/>
        <w:spacing w:before="0" w:after="0"/>
        <w:jc w:val="left"/>
        <w:rPr/>
      </w:pPr>
      <w:r>
        <w:rPr/>
        <w:t>T7Pl0k8HU7mxddSyPLjcKa4NHJR4+FIshURVS3knp/UNdVW04MTF3CASGzKTf28Z1nVlhyfLNM9EcM</w:t>
      </w:r>
    </w:p>
    <w:p>
      <w:pPr>
        <w:pStyle w:val="PreformattedText"/>
        <w:bidi w:val="0"/>
        <w:spacing w:before="0" w:after="0"/>
        <w:jc w:val="left"/>
        <w:rPr/>
      </w:pPr>
      <w:r>
        <w:rPr/>
        <w:t>V3YzxyzkRxEZHnQ8cep4fn0PmyMFWERZRdq4+mxVfXxTbgw2fqZ2p8hjTVrFHCaDGtHlzVYbioiZah</w:t>
      </w:r>
    </w:p>
    <w:p>
      <w:pPr>
        <w:pStyle w:val="PreformattedText"/>
        <w:bidi w:val="0"/>
        <w:spacing w:before="0" w:after="0"/>
        <w:jc w:val="left"/>
        <w:rPr/>
      </w:pPr>
      <w:r>
        <w:rPr/>
        <w:t>WQqptJGpBTz7Ne3MSyTTaAvBvMfl0IbG82yKYPabbVnNWRmqGFcDyNRx44+Y6dajaDVGZzOMiz82Pd</w:t>
      </w:r>
    </w:p>
    <w:p>
      <w:pPr>
        <w:pStyle w:val="PreformattedText"/>
        <w:bidi w:val="0"/>
        <w:spacing w:before="0" w:after="0"/>
        <w:jc w:val="left"/>
        <w:rPr/>
      </w:pPr>
      <w:r>
        <w:rPr/>
        <w:t>cTKDPhoIqHLqKScvU1+WqZTURVVAAFD1MGmPm1lIsX/3dBEEFzcr8q+Z/Pq77jcSzTixhMbae7QO7H</w:t>
      </w:r>
    </w:p>
    <w:p>
      <w:pPr>
        <w:pStyle w:val="PreformattedText"/>
        <w:bidi w:val="0"/>
        <w:spacing w:before="0" w:after="0"/>
        <w:jc w:val="left"/>
        <w:rPr/>
      </w:pPr>
      <w:r>
        <w:rPr/>
        <w:t>En1+3ppNJsHHVODrtyV8mVrKOjlpUqKGilyWQrKSkqPt4jmoCWoHq/90q7D95HsxuBa8cdhFBIsLL4</w:t>
      </w:r>
    </w:p>
    <w:p>
      <w:pPr>
        <w:pStyle w:val="PreformattedText"/>
        <w:bidi w:val="0"/>
        <w:spacing w:before="0" w:after="0"/>
        <w:jc w:val="left"/>
        <w:rPr/>
      </w:pPr>
      <w:r>
        <w:rPr/>
        <w:t>ikn5E/Z/gp0XTRXE1zbz3ReRSoBOSQPn8xw+fDpsxm+tj4aOno6nD0lHS0Fbk6AwS40Vjv8AxSOcQ5</w:t>
      </w:r>
    </w:p>
    <w:p>
      <w:pPr>
        <w:pStyle w:val="PreformattedText"/>
        <w:bidi w:val="0"/>
        <w:spacing w:before="0" w:after="0"/>
        <w:jc w:val="left"/>
        <w:rPr/>
      </w:pPr>
      <w:r>
        <w:rPr/>
        <w:t>c06pHVSUOOgk/bgd2QTEKCbXCaSS2laLShWhqcDPqD8urxulsHWRKLlQM1FeDDzx88V6UuM3JszN1V</w:t>
      </w:r>
    </w:p>
    <w:p>
      <w:pPr>
        <w:pStyle w:val="PreformattedText"/>
        <w:bidi w:val="0"/>
        <w:spacing w:before="0" w:after="0"/>
        <w:jc w:val="left"/>
        <w:rPr/>
      </w:pPr>
      <w:r>
        <w:rPr/>
        <w:t>FFTYiLKxzwU1XAq09fRZWhxsafYPkKh1P26xQFTKsT31pruR9Q40+1SF1ktgFGPTPW4IbyZlEDMxIB</w:t>
      </w:r>
    </w:p>
    <w:p>
      <w:pPr>
        <w:pStyle w:val="PreformattedText"/>
        <w:bidi w:val="0"/>
        <w:spacing w:before="0" w:after="0"/>
        <w:jc w:val="left"/>
        <w:rPr/>
      </w:pPr>
      <w:r>
        <w:rPr/>
        <w:t>xWoXhU9bMv/Caz5/Y342d3Zf4f9hbmppOnflJv5Mb19WVdTVJFsrv3F0i0O3ajEUxE0C7J7QwJjxdV</w:t>
      </w:r>
    </w:p>
    <w:p>
      <w:pPr>
        <w:pStyle w:val="PreformattedText"/>
        <w:bidi w:val="0"/>
        <w:spacing w:before="0" w:after="0"/>
        <w:jc w:val="left"/>
        <w:rPr/>
      </w:pPr>
      <w:r>
        <w:rPr/>
        <w:t>USCJYMrTUrlmWQt7T209ra3QMTARSkBh6McKfz4Hh5dBTmLbbpD48ikgEitMY/z+Xl1v6BWRnR1KvG</w:t>
      </w:r>
    </w:p>
    <w:p>
      <w:pPr>
        <w:pStyle w:val="PreformattedText"/>
        <w:bidi w:val="0"/>
        <w:spacing w:before="0" w:after="0"/>
        <w:jc w:val="left"/>
        <w:rPr/>
      </w:pPr>
      <w:r>
        <w:rPr/>
        <w:t>zI6kEEOpIKkH6MjCxHsRfn0D+spHpt+f8AH/eP63916txGOmqpsQQLC/8AvJte3193XqjdJevPBIt/</w:t>
      </w:r>
    </w:p>
    <w:p>
      <w:pPr>
        <w:pStyle w:val="PreformattedText"/>
        <w:bidi w:val="0"/>
        <w:spacing w:before="0" w:after="0"/>
        <w:jc w:val="left"/>
        <w:rPr/>
      </w:pPr>
      <w:r>
        <w:rPr/>
        <w:t>trkfi/1sPpb24Omj0HOW4Df7H+n1B45/4r9D+Pdx1U9Brkf1m4A+trf1+v5+gHvx4Hq68fl00i3I5P</w:t>
      </w:r>
    </w:p>
    <w:p>
      <w:pPr>
        <w:pStyle w:val="PreformattedText"/>
        <w:bidi w:val="0"/>
        <w:spacing w:before="0" w:after="0"/>
        <w:jc w:val="left"/>
        <w:rPr/>
      </w:pPr>
      <w:r>
        <w:rPr/>
        <w:t>8AgbW4+lwfpY3N/r7Rt59Pjrp7W/P0PqvzyBawFjck/wCt7r1by66T+pH54P8AQ3sRx9f+Ke99aJ6z</w:t>
      </w:r>
    </w:p>
    <w:p>
      <w:pPr>
        <w:pStyle w:val="PreformattedText"/>
        <w:bidi w:val="0"/>
        <w:spacing w:before="0" w:after="0"/>
        <w:jc w:val="left"/>
        <w:rPr/>
      </w:pPr>
      <w:r>
        <w:rPr/>
        <w:t>A/W/0FgOBpa9/pf63b6e7fZ1rr//17n6ccgem9lZhYlhp5/PJ4/PuIlWgPUyk+h6U9GRpt9AbKLkem</w:t>
      </w:r>
    </w:p>
    <w:p>
      <w:pPr>
        <w:pStyle w:val="PreformattedText"/>
        <w:bidi w:val="0"/>
        <w:spacing w:before="0" w:after="0"/>
        <w:jc w:val="left"/>
        <w:rPr/>
      </w:pPr>
      <w:r>
        <w:rPr/>
        <w:t>5LA/ji/wCRb28vTD/PpRUzCwAJ+gAtYEgg6eF4uLX+vtQvDhnpM3n1NZiwtwQByL344sCGuAP6WuR7</w:t>
      </w:r>
    </w:p>
    <w:p>
      <w:pPr>
        <w:pStyle w:val="PreformattedText"/>
        <w:bidi w:val="0"/>
        <w:spacing w:before="0" w:after="0"/>
        <w:jc w:val="left"/>
        <w:rPr/>
      </w:pPr>
      <w:r>
        <w:rPr/>
        <w:t>2cdUHTTUSC7f1PIXmxuQoBH0uT/vXuvnnpzppmfkWW/JIYAEjg3FxcNyLf049uLjqh+fXBXAb/kLkc</w:t>
      </w:r>
    </w:p>
    <w:p>
      <w:pPr>
        <w:pStyle w:val="PreformattedText"/>
        <w:bidi w:val="0"/>
        <w:spacing w:before="0" w:after="0"/>
        <w:jc w:val="left"/>
        <w:rPr/>
      </w:pPr>
      <w:r>
        <w:rPr/>
        <w:t>H+gKgCx9N+R/Ue3B02wx1NR7i4+n+BXn6g8WNuT9Pp7cXJ6ZPUpJOb6h+bf4cm5N+CfwDewHt3Hp00</w:t>
      </w:r>
    </w:p>
    <w:p>
      <w:pPr>
        <w:pStyle w:val="PreformattedText"/>
        <w:bidi w:val="0"/>
        <w:spacing w:before="0" w:after="0"/>
        <w:jc w:val="left"/>
        <w:rPr/>
      </w:pPr>
      <w:r>
        <w:rPr/>
        <w:t>euYkAFuBza/5+vJIPP8Arf7a/vfWupMTX/X9ABe/1+p9J4BNz9b3/r79jrda+fU1bWFrhm0kL9Rex5</w:t>
      </w:r>
    </w:p>
    <w:p>
      <w:pPr>
        <w:pStyle w:val="PreformattedText"/>
        <w:bidi w:val="0"/>
        <w:spacing w:before="0" w:after="0"/>
        <w:jc w:val="left"/>
        <w:rPr/>
      </w:pPr>
      <w:r>
        <w:rPr/>
        <w:t>9R9XH+t+PeqHrwPWaNHkZY4l1uzBI1FlLF+RwbBb/n8D6n3Ujy6uvHPDrST/n1fzAN19g96S9HdUdm</w:t>
      </w:r>
    </w:p>
    <w:p>
      <w:pPr>
        <w:pStyle w:val="PreformattedText"/>
        <w:bidi w:val="0"/>
        <w:spacing w:before="0" w:after="0"/>
        <w:jc w:val="left"/>
        <w:rPr/>
      </w:pPr>
      <w:r>
        <w:rPr/>
        <w:t>fffHvZuCjxNZV9ebxqTtrsLd8yyLvjH7qpKEwxZOp21lIzjnhmEtOFi1Rklr+1e1WsNzI91J3FWogo</w:t>
      </w:r>
    </w:p>
    <w:p>
      <w:pPr>
        <w:pStyle w:val="PreformattedText"/>
        <w:bidi w:val="0"/>
        <w:spacing w:before="0" w:after="0"/>
        <w:jc w:val="left"/>
        <w:rPr/>
      </w:pPr>
      <w:r>
        <w:rPr/>
        <w:t>aYp3DgKk8OPDos3G6b+yRv0qcQeJ8wfs8x1rp0W5JoIo6OAolOUa9P9tE1ZNDLx9pStKJEghLctZQQ</w:t>
      </w:r>
    </w:p>
    <w:p>
      <w:pPr>
        <w:pStyle w:val="PreformattedText"/>
        <w:bidi w:val="0"/>
        <w:spacing w:before="0" w:after="0"/>
        <w:jc w:val="left"/>
        <w:rPr/>
      </w:pPr>
      <w:r>
        <w:rPr/>
        <w:t>Ppz7FQVWqT8XRCC0Q0j4fs6cKClrs9PPFg6OCGqx9FUVmRjhE2Tjo6OErqlp5XhlSNlRjdFGtrfXg2</w:t>
      </w:r>
    </w:p>
    <w:p>
      <w:pPr>
        <w:pStyle w:val="PreformattedText"/>
        <w:bidi w:val="0"/>
        <w:spacing w:before="0" w:after="0"/>
        <w:jc w:val="left"/>
        <w:rPr/>
      </w:pPr>
      <w:r>
        <w:rPr/>
        <w:t>YmmitQjSuAGNBXzPp/s9K7e3lu3dIEJKrU+dAOJ/2OnCrhxEqn7YVENBG1MJMhWUyR5Sb9u1ZUwwQV</w:t>
      </w:r>
    </w:p>
    <w:p>
      <w:pPr>
        <w:pStyle w:val="PreformattedText"/>
        <w:bidi w:val="0"/>
        <w:spacing w:before="0" w:after="0"/>
        <w:jc w:val="left"/>
        <w:rPr/>
      </w:pPr>
      <w:r>
        <w:rPr/>
        <w:t>DQpRqQWWJwGCkE2vwpgZytZgA/oMin+rj0zMkSyaYXJj9TQH5/l6DqDQ0U9XHJDQZKClooMfPkKyvr</w:t>
      </w:r>
    </w:p>
    <w:p>
      <w:pPr>
        <w:pStyle w:val="PreformattedText"/>
        <w:bidi w:val="0"/>
        <w:spacing w:before="0" w:after="0"/>
        <w:jc w:val="left"/>
        <w:rPr/>
      </w:pPr>
      <w:r>
        <w:rPr/>
        <w:t>YpDSVFLTyMkMMSxwSimqK+fSkSFgpe4Le6SyIhQlSWLUFOP/Fevp1uGKWXWEYBQhYk8KD/ACk4Hz66</w:t>
      </w:r>
    </w:p>
    <w:p>
      <w:pPr>
        <w:pStyle w:val="PreformattedText"/>
        <w:bidi w:val="0"/>
        <w:spacing w:before="0" w:after="0"/>
        <w:jc w:val="left"/>
        <w:rPr/>
      </w:pPr>
      <w:r>
        <w:rPr/>
        <w:t>SaoqHpskkb5B6Dxtlss8dVUQMxOrGYioqZFEUDU1NSlFi1ESrfSNI9t6GDPGDpDcB/hI6dL6kSZlLu</w:t>
      </w:r>
    </w:p>
    <w:p>
      <w:pPr>
        <w:pStyle w:val="PreformattedText"/>
        <w:bidi w:val="0"/>
        <w:spacing w:before="0" w:after="0"/>
        <w:jc w:val="left"/>
        <w:rPr/>
      </w:pPr>
      <w:r>
        <w:rPr/>
        <w:t>vFjUj+iD9gFB69d4vJYOHLV9W1M+WnipslVUyed4oKTc2RLR46VRDFFIcdhqiYSiO37skYW4X3WUTm</w:t>
      </w:r>
    </w:p>
    <w:p>
      <w:pPr>
        <w:pStyle w:val="PreformattedText"/>
        <w:bidi w:val="0"/>
        <w:spacing w:before="0" w:after="0"/>
        <w:jc w:val="left"/>
        <w:rPr/>
      </w:pPr>
      <w:r>
        <w:rPr/>
        <w:t>BIUk0KCKkitVHEfaRj5dXt5IFmM8ieI5BoAad7fCfsUmtPOnp1L21JS4TL5eWvno8xkcDRV7UGOloE</w:t>
      </w:r>
    </w:p>
    <w:p>
      <w:pPr>
        <w:pStyle w:val="PreformattedText"/>
        <w:bidi w:val="0"/>
        <w:spacing w:before="0" w:after="0"/>
        <w:jc w:val="left"/>
        <w:rPr/>
      </w:pPr>
      <w:r>
        <w:rPr/>
        <w:t>y+Ly+5aovQQzVoeoFMy0SzNKHJkHlVQFY+9TlrqK3jt6qjkVPAqgyfnnh1e1pZXFy95RpI1OlaalaQ</w:t>
      </w:r>
    </w:p>
    <w:p>
      <w:pPr>
        <w:pStyle w:val="PreformattedText"/>
        <w:bidi w:val="0"/>
        <w:spacing w:before="0" w:after="0"/>
        <w:jc w:val="left"/>
        <w:rPr/>
      </w:pPr>
      <w:r>
        <w:rPr/>
        <w:t>4Fc0xxr1Fx+PpKvH5XO52Soemw9LDTY2GiqIqc1O4q2RXgp6umk/ympp6Wljdn8KNpYBWIHt2dmSS2</w:t>
      </w:r>
    </w:p>
    <w:p>
      <w:pPr>
        <w:pStyle w:val="PreformattedText"/>
        <w:bidi w:val="0"/>
        <w:spacing w:before="0" w:after="0"/>
        <w:jc w:val="left"/>
        <w:rPr/>
      </w:pPr>
      <w:r>
        <w:rPr/>
        <w:t>hhWpY5Poo4n7emrREeG7up2IRBQAUBLtwFONAM4HTbknx0+NiyVVQS42THrBQUn24mqIdy5RqiSprZ</w:t>
      </w:r>
    </w:p>
    <w:p>
      <w:pPr>
        <w:pStyle w:val="PreformattedText"/>
        <w:bidi w:val="0"/>
        <w:spacing w:before="0" w:after="0"/>
        <w:jc w:val="left"/>
        <w:rPr/>
      </w:pPr>
      <w:r>
        <w:rPr/>
        <w:t>quWZwaGqho5IogsS2MaLwOSbAFZimrVU1/0o8qfn1R5Q8CyaQmkacfjbJJJ8jTGOmYSxVAirJ69qak</w:t>
      </w:r>
    </w:p>
    <w:p>
      <w:pPr>
        <w:pStyle w:val="PreformattedText"/>
        <w:bidi w:val="0"/>
        <w:spacing w:before="0" w:after="0"/>
        <w:jc w:val="left"/>
        <w:rPr/>
      </w:pPr>
      <w:r>
        <w:rPr/>
        <w:t>paowUuMR5HqY6mZfummhVdKRwBrXZjcPpAvyQ8Vq+nyp0mSSkeotShp8/t6VNdjqkU2G3BFPRpggZM</w:t>
      </w:r>
    </w:p>
    <w:p>
      <w:pPr>
        <w:pStyle w:val="PreformattedText"/>
        <w:bidi w:val="0"/>
        <w:spacing w:before="0" w:after="0"/>
        <w:jc w:val="left"/>
        <w:rPr/>
      </w:pPr>
      <w:r>
        <w:rPr/>
        <w:t>ZDHJWn7vNZClX7zJ1sFGIzOaSGpljjlk1WSawBJJ9oIn/wAYmtWJMnxcMKpwBXhX5enRjIn+LQXQVR</w:t>
      </w:r>
    </w:p>
    <w:p>
      <w:pPr>
        <w:pStyle w:val="PreformattedText"/>
        <w:bidi w:val="0"/>
        <w:spacing w:before="0" w:after="0"/>
        <w:jc w:val="left"/>
        <w:rPr/>
      </w:pPr>
      <w:r>
        <w:rPr/>
        <w:t>D8Na9zMMk0409T5HpvmlyNJNRVFNP/AAukx7xvS1VAkUVXNkWK1VRVxrSMJyyTMDE7kJGNJWx9qzHr</w:t>
      </w:r>
    </w:p>
    <w:p>
      <w:pPr>
        <w:pStyle w:val="PreformattedText"/>
        <w:bidi w:val="0"/>
        <w:spacing w:before="0" w:after="0"/>
        <w:jc w:val="left"/>
        <w:rPr/>
      </w:pPr>
      <w:r>
        <w:rPr/>
        <w:t>1RPmMjI8iOkwm8LTKg0upwRSob19fz6lE5PFy0OSxdTUQwUU8b1G5CSzVG46lJMlVU1BKCGkqaWKW2</w:t>
      </w:r>
    </w:p>
    <w:p>
      <w:pPr>
        <w:pStyle w:val="PreformattedText"/>
        <w:bidi w:val="0"/>
        <w:spacing w:before="0" w:after="0"/>
        <w:jc w:val="left"/>
        <w:rPr/>
      </w:pPr>
      <w:r>
        <w:rPr/>
        <w:t>pQXLEsx5B90QE6oHYafJR/DwH7enJJQgjuYVYSLxf1kNSaH5ft9eoVNV1aVlOyTMtDi1ikNdBT1CUy</w:t>
      </w:r>
    </w:p>
    <w:p>
      <w:pPr>
        <w:pStyle w:val="PreformattedText"/>
        <w:bidi w:val="0"/>
        <w:spacing w:before="0" w:after="0"/>
        <w:jc w:val="left"/>
        <w:rPr/>
      </w:pPr>
      <w:r>
        <w:rPr/>
        <w:t>1cJkr443q5YzqkSbUwuLyMp+vt4q1DH+EilOkvjLhvMGtfQ8enWlly2yd0U06w4/IZGKClzdfDXGLN</w:t>
      </w:r>
    </w:p>
    <w:p>
      <w:pPr>
        <w:pStyle w:val="PreformattedText"/>
        <w:bidi w:val="0"/>
        <w:spacing w:before="0" w:after="0"/>
        <w:jc w:val="left"/>
        <w:rPr/>
      </w:pPr>
      <w:r>
        <w:rPr/>
        <w:t>YyQ5SlavjpqqCoCwNMsFSrTQtwswA/FvaRXW+iaBdSxElfQ9poafI+XqOluj93SR3Eml56B6fEvcKg</w:t>
      </w:r>
    </w:p>
    <w:p>
      <w:pPr>
        <w:pStyle w:val="PreformattedText"/>
        <w:bidi w:val="0"/>
        <w:spacing w:before="0" w:after="0"/>
        <w:jc w:val="left"/>
        <w:rPr/>
      </w:pPr>
      <w:r>
        <w:rPr/>
        <w:t>Eeo8x5HqDga6mw+6MZaKlqpKOaky1StRHLOk88bLXGkLKGWERugUTCwUXI9u3OuS3kt1wCumvn6dUt</w:t>
      </w:r>
    </w:p>
    <w:p>
      <w:pPr>
        <w:pStyle w:val="PreformattedText"/>
        <w:bidi w:val="0"/>
        <w:spacing w:before="0" w:after="0"/>
        <w:jc w:val="left"/>
        <w:rPr/>
      </w:pPr>
      <w:r>
        <w:rPr/>
        <w:t>DFHcQ3RozKwenzrWn7epuZqqRdyxzZWAVtVWVkWSyMUZ8rKauc1YphUSyM9RLU0zqzeRrsSVfkkhq2</w:t>
      </w:r>
    </w:p>
    <w:p>
      <w:pPr>
        <w:pStyle w:val="PreformattedText"/>
        <w:bidi w:val="0"/>
        <w:spacing w:before="0" w:after="0"/>
        <w:jc w:val="left"/>
        <w:rPr/>
      </w:pPr>
      <w:r>
        <w:rPr/>
        <w:t>elt9PEulVXSDw4YrQcM9KLqENefVXB1FmDsOJya0r51Hr9nWfM5yt3duyLLbpz8i/wAWyFLFXvHjYM</w:t>
      </w:r>
    </w:p>
    <w:p>
      <w:pPr>
        <w:pStyle w:val="PreformattedText"/>
        <w:bidi w:val="0"/>
        <w:spacing w:before="0" w:after="0"/>
        <w:jc w:val="left"/>
        <w:rPr/>
      </w:pPr>
      <w:r>
        <w:rPr/>
        <w:t>caPAJUwU37WOooKeiRafGwAQrCpDGP6m1/b0aJaWpigXvCmlSct8yfn0nuJpdwvhPct2s4BoAtFr5A</w:t>
      </w:r>
    </w:p>
    <w:p>
      <w:pPr>
        <w:pStyle w:val="PreformattedText"/>
        <w:bidi w:val="0"/>
        <w:spacing w:before="0" w:after="0"/>
        <w:jc w:val="left"/>
        <w:rPr/>
      </w:pPr>
      <w:r>
        <w:rPr/>
        <w:t>UGF9PMdPOXrMJn8rl45sMuC2rldxUUeBfAU9LBW02Hpch/DVNLrLCP7rEhmqfKxD1J1NyT7bgfwLB0</w:t>
      </w:r>
    </w:p>
    <w:p>
      <w:pPr>
        <w:pStyle w:val="PreformattedText"/>
        <w:bidi w:val="0"/>
        <w:spacing w:before="0" w:after="0"/>
        <w:jc w:val="left"/>
        <w:rPr/>
      </w:pPr>
      <w:r>
        <w:rPr/>
        <w:t>lbXcqhap/ipX9lfL06V3EaXF2ZI4fDs3kCrT+EGlftpk/PrDu+CDb+6d47Uw9BMmOxeXqcSoyc1Lma</w:t>
      </w:r>
    </w:p>
    <w:p>
      <w:pPr>
        <w:pStyle w:val="PreformattedText"/>
        <w:bidi w:val="0"/>
        <w:spacing w:before="0" w:after="0"/>
        <w:jc w:val="left"/>
        <w:rPr/>
      </w:pPr>
      <w:r>
        <w:rPr/>
        <w:t>lcfTlDTxS5imX7KpyKRshIhYRglgp0+7bVN9Tt9rcTkeKy1OKcfQHh01vMCWe5Xdlbo2iN9OTqNBTz</w:t>
      </w:r>
    </w:p>
    <w:p>
      <w:pPr>
        <w:pStyle w:val="PreformattedText"/>
        <w:bidi w:val="0"/>
        <w:spacing w:before="0" w:after="0"/>
        <w:jc w:val="left"/>
        <w:rPr/>
      </w:pPr>
      <w:r>
        <w:rPr/>
        <w:t>GDx8uueXpYsXmZEw9JQ4j7LE46VVwspzlOK2rxawSyZOuVT4q2uSSR54gTHCreP29aussbtKTp1mlR</w:t>
      </w:r>
    </w:p>
    <w:p>
      <w:pPr>
        <w:pStyle w:val="PreformattedText"/>
        <w:bidi w:val="0"/>
        <w:spacing w:before="0" w:after="0"/>
        <w:jc w:val="left"/>
        <w:rPr/>
      </w:pPr>
      <w:r>
        <w:rPr/>
        <w:t>TgcU+XofPql7F9PcLHboFkEa1CnVkjNT5E5qPLh1JyUUabG2RQ0VPtabMRy56q3HBQ01RHudYhLTR4</w:t>
      </w:r>
    </w:p>
    <w:p>
      <w:pPr>
        <w:pStyle w:val="PreformattedText"/>
        <w:bidi w:val="0"/>
        <w:spacing w:before="0" w:after="0"/>
        <w:jc w:val="left"/>
        <w:rPr/>
      </w:pPr>
      <w:r>
        <w:rPr/>
        <w:t>ioz0qQRRri4KcFKSCFmYvqlkF7WYty/wC8b531+DpULX4PnpHrXiT0ou1iGzbZEixfU65C4APieWgs</w:t>
      </w:r>
    </w:p>
    <w:p>
      <w:pPr>
        <w:pStyle w:val="PreformattedText"/>
        <w:bidi w:val="0"/>
        <w:spacing w:before="0" w:after="0"/>
        <w:jc w:val="left"/>
        <w:rPr/>
      </w:pPr>
      <w:r>
        <w:rPr/>
        <w:t>eGmnwgfMnqLTV2OTaeVUUsNXvBs9QU+E+1rGo4aLBxRVUmQqKtRDfMZGpqUSOASOPFCxa7MQBeUSG+</w:t>
      </w:r>
    </w:p>
    <w:p>
      <w:pPr>
        <w:pStyle w:val="PreformattedText"/>
        <w:bidi w:val="0"/>
        <w:spacing w:before="0" w:after="0"/>
        <w:jc w:val="left"/>
        <w:rPr/>
      </w:pPr>
      <w:r>
        <w:rPr/>
        <w:t>jZHAtQhLfM+WfKgyemIY4E265aaAtfNIojyQAudRp+Ik0A9OPU2bcuYxkO5qTdVNkm3Q23sfj8ZR5B</w:t>
      </w:r>
    </w:p>
    <w:p>
      <w:pPr>
        <w:pStyle w:val="PreformattedText"/>
        <w:bidi w:val="0"/>
        <w:spacing w:before="0" w:after="0"/>
        <w:jc w:val="left"/>
        <w:rPr/>
      </w:pPr>
      <w:r>
        <w:rPr/>
        <w:t>lL0MpqqZ5EhlljkWj+3xyCNIF8bXBBYabFtfo7g2stjpEOssSvBj/lz59Kne+hju49yRvG8EKgfiox</w:t>
      </w:r>
    </w:p>
    <w:p>
      <w:pPr>
        <w:pStyle w:val="PreformattedText"/>
        <w:bidi w:val="0"/>
        <w:spacing w:before="0" w:after="0"/>
        <w:jc w:val="left"/>
        <w:rPr/>
      </w:pPr>
      <w:r>
        <w:rPr/>
        <w:t>QCvCg4DHTXsybG1u4sbHuL+DfwjGx5SZsfu2Saqo5I3xs4ollakQ1EoarYOoSwbjnT73ujSC0lFuWE</w:t>
      </w:r>
    </w:p>
    <w:p>
      <w:pPr>
        <w:pStyle w:val="PreformattedText"/>
        <w:bidi w:val="0"/>
        <w:spacing w:before="0" w:after="0"/>
        <w:jc w:val="left"/>
        <w:rPr/>
      </w:pPr>
      <w:r>
        <w:rPr/>
        <w:t>xIpp+LiKn04dJ9niia+hNyiG2UMSHrpPaaVpk56g7fhzWXqsTt7ISxY7C5XdOO+5jy8kVBQJLMkVLU</w:t>
      </w:r>
    </w:p>
    <w:p>
      <w:pPr>
        <w:pStyle w:val="PreformattedText"/>
        <w:bidi w:val="0"/>
        <w:spacing w:before="0" w:after="0"/>
        <w:jc w:val="left"/>
        <w:rPr/>
      </w:pPr>
      <w:r>
        <w:rPr/>
        <w:t>Vk1RHpPkp8cgjUgnxI3pF/r6f6aOOS5Cg3KxkAjLU9P29VtRd3MkFlqYWUk4rXC14E1+S4+XULN47G</w:t>
      </w:r>
    </w:p>
    <w:p>
      <w:pPr>
        <w:pStyle w:val="PreformattedText"/>
        <w:bidi w:val="0"/>
        <w:spacing w:before="0" w:after="0"/>
        <w:jc w:val="left"/>
        <w:rPr/>
      </w:pPr>
      <w:r>
        <w:rPr/>
        <w:t>UlXumCOOiko6CuycGMpsNPVz0v2VLXPJGMRkpgJKmFHXS006u7A8C54WWo8S2gMvxsgr5HpNfqkN3d</w:t>
      </w:r>
    </w:p>
    <w:p>
      <w:pPr>
        <w:pStyle w:val="PreformattedText"/>
        <w:bidi w:val="0"/>
        <w:spacing w:before="0" w:after="0"/>
        <w:jc w:val="left"/>
        <w:rPr/>
      </w:pPr>
      <w:r>
        <w:rPr/>
        <w:t>pbsPCSQhQKnAPkeJ+056E+lfanVfZWAyI29V53DY3DY3JY+Hc1dIlRX5XP7XZ6XMNWbbrjU0P8Gyla</w:t>
      </w:r>
    </w:p>
    <w:p>
      <w:pPr>
        <w:pStyle w:val="PreformattedText"/>
        <w:bidi w:val="0"/>
        <w:spacing w:before="0" w:after="0"/>
        <w:jc w:val="left"/>
        <w:rPr/>
      </w:pPr>
      <w:r>
        <w:rPr/>
        <w:t>Z6amRxKy00YkALuAQGC53rbLiEzCGcylSVFRpR+ADDOoDJ+eOhAZbbYt4tJ5IjLbrCrgMaEl48NVDV</w:t>
      </w:r>
    </w:p>
    <w:p>
      <w:pPr>
        <w:pStyle w:val="PreformattedText"/>
        <w:bidi w:val="0"/>
        <w:spacing w:before="0" w:after="0"/>
        <w:jc w:val="left"/>
        <w:rPr/>
      </w:pPr>
      <w:r>
        <w:rPr/>
        <w:t>dLGoHHGeJ6Dit2zj8dT4rJ02bn+z3PjKqupWp6eQzLVY+tkoqqgqfOkKiSdz5XAdgqSC9ifZpayeJJ</w:t>
      </w:r>
    </w:p>
    <w:p>
      <w:pPr>
        <w:pStyle w:val="PreformattedText"/>
        <w:bidi w:val="0"/>
        <w:spacing w:before="0" w:after="0"/>
        <w:jc w:val="left"/>
        <w:rPr/>
      </w:pPr>
      <w:r>
        <w:rPr/>
        <w:t>cW+mjxMATUZBFQR0T3UBjjtrkSgxTKWGDghqEH5nj1EXH52OgqHrJ6KXCZWqjx0kdNlGMGRrqBfvae</w:t>
      </w:r>
    </w:p>
    <w:p>
      <w:pPr>
        <w:pStyle w:val="PreformattedText"/>
        <w:bidi w:val="0"/>
        <w:spacing w:before="0" w:after="0"/>
        <w:jc w:val="left"/>
        <w:rPr/>
      </w:pPr>
      <w:r>
        <w:rPr/>
        <w:t>lrsbTOsskVM+kmV1ZYnPpcsDZ8KnjUky6qSPkPl/m6YWSQ27aVpC7BT5AkZAI8/UV4dCNmaiXrXeWd</w:t>
      </w:r>
    </w:p>
    <w:p>
      <w:pPr>
        <w:pStyle w:val="PreformattedText"/>
        <w:bidi w:val="0"/>
        <w:spacing w:before="0" w:after="0"/>
        <w:jc w:val="left"/>
        <w:rPr/>
      </w:pPr>
      <w:r>
        <w:rPr/>
        <w:t>2LhZqeojrtuUG3q6omx4yNTi83lMNjqrcsGPqaGoeCWuw1eGggnVpEESeRVBNwTWMtxu9paz3yadMz</w:t>
      </w:r>
    </w:p>
    <w:p>
      <w:pPr>
        <w:pStyle w:val="PreformattedText"/>
        <w:bidi w:val="0"/>
        <w:spacing w:before="0" w:after="0"/>
        <w:jc w:val="left"/>
        <w:rPr/>
      </w:pPr>
      <w:r>
        <w:rPr/>
        <w:t>MAKioDEIc5yKEj16PrpbbZb+7t7KTU7QKhJzRmUGQAjFVNQDnHWLbFdt3JyTU28RTT/wB3tv5pcbHX</w:t>
      </w:r>
    </w:p>
    <w:p>
      <w:pPr>
        <w:pStyle w:val="PreformattedText"/>
        <w:bidi w:val="0"/>
        <w:spacing w:before="0" w:after="0"/>
        <w:jc w:val="left"/>
        <w:rPr/>
      </w:pPr>
      <w:r>
        <w:rPr/>
        <w:t>1E9FLW1FHj6qfb9HNNj0qahshJkXUrAqr5k0rJIo59nN9eTGGNIe6bWq/Ytcn9nRdt1rDPcs18P8Vj</w:t>
      </w:r>
    </w:p>
    <w:p>
      <w:pPr>
        <w:pStyle w:val="PreformattedText"/>
        <w:bidi w:val="0"/>
        <w:spacing w:before="0" w:after="0"/>
        <w:jc w:val="left"/>
        <w:rPr/>
      </w:pPr>
      <w:r>
        <w:rPr/>
        <w:t>hc8SCWAJUYqeNMefUDKZnL5vaO3oabPJDSYeTP5apxlRSiA0tXXvjKSvEahJKmoq8g1PENLOV0R8AB</w:t>
      </w:r>
    </w:p>
    <w:p>
      <w:pPr>
        <w:pStyle w:val="PreformattedText"/>
        <w:bidi w:val="0"/>
        <w:spacing w:before="0" w:after="0"/>
        <w:jc w:val="left"/>
        <w:rPr/>
      </w:pPr>
      <w:r>
        <w:rPr/>
        <w:t>ebXFjYxyC/RK3MtFb7Bw/ZnPTkV7O1nFZQThbeHW+k+rUBp5knH7OgNyMM1JW1QyKeCoqFeakEkQ8Z</w:t>
      </w:r>
    </w:p>
    <w:p>
      <w:pPr>
        <w:pStyle w:val="PreformattedText"/>
        <w:bidi w:val="0"/>
        <w:spacing w:before="0" w:after="0"/>
        <w:jc w:val="left"/>
        <w:rPr/>
      </w:pPr>
      <w:r>
        <w:rPr/>
        <w:t>E7kGcKmnRKAvA+ik3t7cYMlAR0RPpMkrNQOa09M9R8PBJ/Fcd541lbXFPDBVg+GaLWPEJGuCYXbm4P</w:t>
      </w:r>
    </w:p>
    <w:p>
      <w:pPr>
        <w:pStyle w:val="PreformattedText"/>
        <w:bidi w:val="0"/>
        <w:spacing w:before="0" w:after="0"/>
        <w:jc w:val="left"/>
        <w:rPr/>
      </w:pPr>
      <w:r>
        <w:rPr/>
        <w:t>K+9FlIJ/COqQRyGaJR8ZpQHoeEhos1JnMTi6qHHilw0OVzmQplZP4km3Ymhkx9ODI8fk89VJMyMwWZ</w:t>
      </w:r>
    </w:p>
    <w:p>
      <w:pPr>
        <w:pStyle w:val="PreformattedText"/>
        <w:bidi w:val="0"/>
        <w:spacing w:before="0" w:after="0"/>
        <w:jc w:val="left"/>
        <w:rPr/>
      </w:pPr>
      <w:r>
        <w:rPr/>
        <w:t>lWwuB7rZwGVGR3oKlh8h6dHl6Ql3ot2HbEAxHmw49SKOnpcbgK2gpoYKWhzVVFTMcj9yaisqJo/uKG</w:t>
      </w:r>
    </w:p>
    <w:p>
      <w:pPr>
        <w:pStyle w:val="PreformattedText"/>
        <w:bidi w:val="0"/>
        <w:spacing w:before="0" w:after="0"/>
        <w:jc w:val="left"/>
        <w:rPr/>
      </w:pPr>
      <w:r>
        <w:rPr/>
        <w:t>vrXX0UbNRllgjj9GtdTfUD3UXf0zXEcal0K1+Yp6fP5dOxWayWwefsLNTNc1yCfSo4dSW/iMlVBLuf</w:t>
      </w:r>
    </w:p>
    <w:p>
      <w:pPr>
        <w:pStyle w:val="PreformattedText"/>
        <w:bidi w:val="0"/>
        <w:spacing w:before="0" w:after="0"/>
        <w:jc w:val="left"/>
        <w:rPr/>
      </w:pPr>
      <w:r>
        <w:rPr/>
        <w:t>MV23NvYWmlxqZWpWtZq6lyGRNNlqHET08TpJ5wzyyObLILkWYgFqzSGcgySBFk7s+dP8o6euiw0gMV</w:t>
      </w:r>
    </w:p>
    <w:p>
      <w:pPr>
        <w:pStyle w:val="PreformattedText"/>
        <w:bidi w:val="0"/>
        <w:spacing w:before="0" w:after="0"/>
        <w:jc w:val="left"/>
        <w:rPr/>
      </w:pPr>
      <w:r>
        <w:rPr/>
        <w:t>jh7a18iaED7eNfPp62Ni+ucxumqDZBtu01HhKzIYzM1FPX1Ouvw9LNW0cEjK3kkhzEsKxmTR+kkGxA</w:t>
      </w:r>
    </w:p>
    <w:p>
      <w:pPr>
        <w:pStyle w:val="PreformattedText"/>
        <w:bidi w:val="0"/>
        <w:spacing w:before="0" w:after="0"/>
        <w:jc w:val="left"/>
        <w:rPr/>
      </w:pPr>
      <w:r>
        <w:rPr/>
        <w:t>Pve5SPaW8b2UIkuPEUEf0Scn8hnq+x29luG4yRXc5itliZlahPcgJUf7Y46SuJ3PksXQ5HM00Fefup</w:t>
      </w:r>
    </w:p>
    <w:p>
      <w:pPr>
        <w:pStyle w:val="PreformattedText"/>
        <w:bidi w:val="0"/>
        <w:spacing w:before="0" w:after="0"/>
        <w:jc w:val="left"/>
        <w:rPr/>
      </w:pPr>
      <w:r>
        <w:rPr/>
        <w:t>YIK8UFO81Nj2ytPPSLBMTHItPLk4JJAuuzEBivPIbvGS5pDLQgHUPLhn+XVdtmW0E1zoOtsY4DVUfz</w:t>
      </w:r>
    </w:p>
    <w:p>
      <w:pPr>
        <w:pStyle w:val="PreformattedText"/>
        <w:bidi w:val="0"/>
        <w:spacing w:before="0" w:after="0"/>
        <w:jc w:val="left"/>
        <w:rPr/>
      </w:pPr>
      <w:r>
        <w:rPr/>
        <w:t>B8+oq0OCx2PwdZk6NMzJMJ56zGLUyUEkCWeDFUczTEwVdNJMrmc6WdLAavagxI8OtJMsOPoekHdCU8</w:t>
      </w:r>
    </w:p>
    <w:p>
      <w:pPr>
        <w:pStyle w:val="PreformattedText"/>
        <w:bidi w:val="0"/>
        <w:spacing w:before="0" w:after="0"/>
        <w:jc w:val="left"/>
        <w:rPr/>
      </w:pPr>
      <w:r>
        <w:rPr/>
        <w:t>VNQ1VK8KjyB6w1R/h25q2gp8vHlIqCJctjp6OlraOiyE7Y2GqfDkTmCSnponlFO0gNrxXS4b2nEt3d</w:t>
      </w:r>
    </w:p>
    <w:p>
      <w:pPr>
        <w:pStyle w:val="PreformattedText"/>
        <w:bidi w:val="0"/>
        <w:spacing w:before="0" w:after="0"/>
        <w:jc w:val="left"/>
        <w:rPr/>
      </w:pPr>
      <w:r>
        <w:rPr/>
        <w:t>2kYa2rqNCpINBWmr5+tOnSEs9zeNZvgo4IBAJpXT5EcaE9ZJMRX7b2nU53cmGFPVbyET7WrI5Euywt</w:t>
      </w:r>
    </w:p>
    <w:p>
      <w:pPr>
        <w:pStyle w:val="PreformattedText"/>
        <w:bidi w:val="0"/>
        <w:spacing w:before="0" w:after="0"/>
        <w:jc w:val="left"/>
        <w:rPr/>
      </w:pPr>
      <w:r>
        <w:rPr/>
        <w:t>HVzzIFEhpp4I7q6mzMrj1Dj2rtbm1VruzkzdIq49AeH7R01d2d1HYx7jJFpjuHOhvUjj9lD0ja3JU2</w:t>
      </w:r>
    </w:p>
    <w:p>
      <w:pPr>
        <w:pStyle w:val="PreformattedText"/>
        <w:bidi w:val="0"/>
        <w:spacing w:before="0" w:after="0"/>
        <w:jc w:val="left"/>
        <w:rPr/>
      </w:pPr>
      <w:r>
        <w:rPr/>
        <w:t>YyGMjocdTURoqGCiyL0jTVM2bczyLLkameqaQx5WsSdYwVAjXSCBe92Io2BnHillZiQD+Eeg+Q6Ymm</w:t>
      </w:r>
    </w:p>
    <w:p>
      <w:pPr>
        <w:pStyle w:val="PreformattedText"/>
        <w:bidi w:val="0"/>
        <w:spacing w:before="0" w:after="0"/>
        <w:jc w:val="left"/>
        <w:rPr/>
      </w:pPr>
      <w:r>
        <w:rPr/>
        <w:t>D/SkQgSBQrUr3H+I/M8Py65S0mHTbskNJlp0rqPOsi4Z6T/KpcfNDUNLkZsiCgapppoY4BCqC9y3H0</w:t>
      </w:r>
    </w:p>
    <w:p>
      <w:pPr>
        <w:pStyle w:val="PreformattedText"/>
        <w:bidi w:val="0"/>
        <w:spacing w:before="0" w:after="0"/>
        <w:jc w:val="left"/>
        <w:rPr/>
      </w:pPr>
      <w:r>
        <w:rPr/>
        <w:t>90DzrdLDoHgFCdX9Kvw0+zNfy60yQGzeQSHx1kppp+GnxV+WBT8+su3sVWtM0kAqp6paV8hHjaRJqm</w:t>
      </w:r>
    </w:p>
    <w:p>
      <w:pPr>
        <w:pStyle w:val="PreformattedText"/>
        <w:bidi w:val="0"/>
        <w:spacing w:before="0" w:after="0"/>
        <w:jc w:val="left"/>
        <w:rPr/>
      </w:pPr>
      <w:r>
        <w:rPr/>
        <w:t>rqaOGOaeeoXxOrCGlpoTKxF/29Y459uvJ4BV5B2E+fDPD9vTUMBn7UqZAK0AqSPM/kM/Z1lx+ey6U1</w:t>
      </w:r>
    </w:p>
    <w:p>
      <w:pPr>
        <w:pStyle w:val="PreformattedText"/>
        <w:bidi w:val="0"/>
        <w:spacing w:before="0" w:after="0"/>
        <w:jc w:val="left"/>
        <w:rPr/>
      </w:pPr>
      <w:r>
        <w:rPr/>
        <w:t>UtI1WtFvAx4mrjhjSsatNJXU9XBjovMktRD5ajxtpRvMQAbleCnuPp3njLgB4+70oDiv2fbgdLbR7h</w:t>
      </w:r>
    </w:p>
    <w:p>
      <w:pPr>
        <w:pStyle w:val="PreformattedText"/>
        <w:bidi w:val="0"/>
        <w:spacing w:before="0" w:after="0"/>
        <w:jc w:val="left"/>
        <w:rPr/>
      </w:pPr>
      <w:r>
        <w:rPr/>
        <w:t>YZwhJSWi+taGtB58acM/l0pcY0UOfSmelp8xlBSz4qLH1VItTFIktO0M08kEbEHI0ccrNHNfiSJTa4</w:t>
      </w:r>
    </w:p>
    <w:p>
      <w:pPr>
        <w:pStyle w:val="PreformattedText"/>
        <w:bidi w:val="0"/>
        <w:spacing w:before="0" w:after="0"/>
        <w:jc w:val="left"/>
        <w:rPr/>
      </w:pPr>
      <w:r>
        <w:rPr/>
        <w:t>t7tc20cluxSZl/ECDxpmn2E4Py6ds7ib6uOL6YSSmq6CK8RQmnqBkfMdKjE7Yhr95Vu09qZrLVbI+R</w:t>
      </w:r>
    </w:p>
    <w:p>
      <w:pPr>
        <w:pStyle w:val="PreformattedText"/>
        <w:bidi w:val="0"/>
        <w:spacing w:before="0" w:after="0"/>
        <w:jc w:val="left"/>
        <w:rPr/>
      </w:pPr>
      <w:r>
        <w:rPr/>
        <w:t>/u9LX0Fd/uUr48b5aamqKOkaWZqzK1MP20b6dKIyNJ6C1k0u5XcG1RXUsPfUBwDhQTQkH5DNP2dKl2</w:t>
      </w:r>
    </w:p>
    <w:p>
      <w:pPr>
        <w:pStyle w:val="PreformattedText"/>
        <w:bidi w:val="0"/>
        <w:spacing w:before="0" w:after="0"/>
        <w:jc w:val="left"/>
        <w:rPr/>
      </w:pPr>
      <w:r>
        <w:rPr/>
        <w:t>62fepLHxiEFdBYHuYCoUgeZ4A8PXpZ0dbXb/rsHlqWHNeF4aHFz5fcxgjSpzWHp0C4qhyMzPG81NEF</w:t>
      </w:r>
    </w:p>
    <w:p>
      <w:pPr>
        <w:pStyle w:val="PreformattedText"/>
        <w:bidi w:val="0"/>
        <w:spacing w:before="0" w:after="0"/>
        <w:jc w:val="left"/>
        <w:rPr/>
      </w:pPr>
      <w:r>
        <w:rPr/>
        <w:t>igiId1gUoABa1rCwDO1oCqyMCwA9D5/n0dXm9xz/AE11bLIyJpViw/GvkD8uH2Y6ca3Zm7NyGPa8m0</w:t>
      </w:r>
    </w:p>
    <w:p>
      <w:pPr>
        <w:pStyle w:val="PreformattedText"/>
        <w:bidi w:val="0"/>
        <w:spacing w:before="0" w:after="0"/>
        <w:jc w:val="left"/>
        <w:rPr/>
      </w:pPr>
      <w:r>
        <w:rPr/>
        <w:t>qCmz1LQ5SaprYTE8y46EVMWvLxXaOGtkYqRVgDRGoLgab+9X8DbUkbTsQruAM+ZNAPz9Onhfvvy/TD</w:t>
      </w:r>
    </w:p>
    <w:p>
      <w:pPr>
        <w:pStyle w:val="PreformattedText"/>
        <w:bidi w:val="0"/>
        <w:spacing w:before="0" w:after="0"/>
        <w:jc w:val="left"/>
        <w:rPr/>
      </w:pPr>
      <w:r>
        <w:rPr/>
        <w:t>bkF1EjEt5lQDUkevz8h0Lnwf7IzmyN25LZ+WmXHZDBgYcUmRpoKwLR1mQEyxTxTLIsqUOURR6OQjjk</w:t>
      </w:r>
    </w:p>
    <w:p>
      <w:pPr>
        <w:pStyle w:val="PreformattedText"/>
        <w:bidi w:val="0"/>
        <w:spacing w:before="0" w:after="0"/>
        <w:jc w:val="left"/>
        <w:rPr/>
      </w:pPr>
      <w:r>
        <w:rPr/>
        <w:t>IG9ynyfuRTVY3FdKjHrQ+XW+X7qRNcD8YzTOaA/wCyOtgzYXZe36bMbexe5sjQ0OfyGLrdyVT01VLP</w:t>
      </w:r>
    </w:p>
    <w:p>
      <w:pPr>
        <w:pStyle w:val="PreformattedText"/>
        <w:bidi w:val="0"/>
        <w:spacing w:before="0" w:after="0"/>
        <w:jc w:val="left"/>
        <w:rPr/>
      </w:pPr>
      <w:r>
        <w:rPr/>
        <w:t>U5HHYmGnlzWl5GciOTGTieOaoDwxQxNM5Gm3uTot4e3pYQSIt7IAQSK9o44PGgyP29Dq3mMoHjRgR5</w:t>
      </w:r>
    </w:p>
    <w:p>
      <w:pPr>
        <w:pStyle w:val="PreformattedText"/>
        <w:bidi w:val="0"/>
        <w:spacing w:before="0" w:after="0"/>
        <w:jc w:val="left"/>
        <w:rPr/>
      </w:pPr>
      <w:r>
        <w:rPr/>
        <w:t>qa8fP8sZ+zpM98beyG99hdoYGrrNqdg4raeQh7Y6zxWXeors1sN5MZoraPLyNHUQ1m18tPjWOHqKWS</w:t>
      </w:r>
    </w:p>
    <w:p>
      <w:pPr>
        <w:pStyle w:val="PreformattedText"/>
        <w:bidi w:val="0"/>
        <w:spacing w:before="0" w:after="0"/>
        <w:jc w:val="left"/>
        <w:rPr/>
      </w:pPr>
      <w:r>
        <w:rPr/>
        <w:t>6TvPEsfhlT2Wb/AlxbX5nEd1LDE0iIMEECpqPKuSv7OjCJXnlWESaVLArXNP849CPOo6qZG0/wC6G2</w:t>
      </w:r>
    </w:p>
    <w:p>
      <w:pPr>
        <w:pStyle w:val="PreformattedText"/>
        <w:bidi w:val="0"/>
        <w:spacing w:before="0" w:after="0"/>
        <w:jc w:val="left"/>
        <w:rPr/>
      </w:pPr>
      <w:r>
        <w:rPr/>
        <w:t>K/AUZws8OSyWK7O2xBtusgzVNv/alO6nL4zazVlSckMtichSmIwTxU89PGblGL394Z7nex7juIurex</w:t>
      </w:r>
    </w:p>
    <w:p>
      <w:pPr>
        <w:pStyle w:val="PreformattedText"/>
        <w:bidi w:val="0"/>
        <w:spacing w:before="0" w:after="0"/>
        <w:jc w:val="left"/>
        <w:rPr/>
      </w:pPr>
      <w:r>
        <w:rPr/>
        <w:t>aFGR4yG4o9PxeVP5HpY9nLtFwVkk10cSCmdSVFQlc1qKZpTpMeb/AEvVu6Ny7Iz70tbidvV2TGFfK0</w:t>
      </w:r>
    </w:p>
    <w:p>
      <w:pPr>
        <w:pStyle w:val="PreformattedText"/>
        <w:bidi w:val="0"/>
        <w:spacing w:before="0" w:after="0"/>
        <w:jc w:val="left"/>
        <w:rPr/>
      </w:pPr>
      <w:r>
        <w:rPr/>
        <w:t>eGzObx+Bm/iVHgo8PUfbwUcuNoZfGpXTJFokZW9YBJbXa760MNs9n40OoaioLaa8TX+ZHQsn5h2e50</w:t>
      </w:r>
    </w:p>
    <w:p>
      <w:pPr>
        <w:pStyle w:val="PreformattedText"/>
        <w:bidi w:val="0"/>
        <w:spacing w:before="0" w:after="0"/>
        <w:jc w:val="left"/>
        <w:rPr/>
      </w:pPr>
      <w:r>
        <w:rPr/>
        <w:t>Xa3RWbRgVAY0yFK4oQMfKhPn00ba6036dyYDau4cXDXCPrvMSYLKVGSloJKfdlPQ12Zp8ZLlFBp0qq</w:t>
      </w:r>
    </w:p>
    <w:p>
      <w:pPr>
        <w:pStyle w:val="PreformattedText"/>
        <w:bidi w:val="0"/>
        <w:spacing w:before="0" w:after="0"/>
        <w:jc w:val="left"/>
        <w:rPr/>
      </w:pPr>
      <w:r>
        <w:rPr/>
        <w:t>GSL9uIFxINDRgi59nslxFt0kO5QQskqzrRQPw1ArT/AFU6JNqa+l1RTMskBjYg1odWSFPlQf5qdHZ+</w:t>
      </w:r>
    </w:p>
    <w:p>
      <w:pPr>
        <w:pStyle w:val="PreformattedText"/>
        <w:bidi w:val="0"/>
        <w:spacing w:before="0" w:after="0"/>
        <w:jc w:val="left"/>
        <w:rPr/>
      </w:pPr>
      <w:r>
        <w:rPr/>
        <w:t>G/cmV6n7r6Z71/vHSZd9l9hYTFbwSfsTFwYzKbH3pWR7e3bgsxtTJ1sA2/PtvHyM0T0vlSepgRipkb</w:t>
      </w:r>
    </w:p>
    <w:p>
      <w:pPr>
        <w:pStyle w:val="PreformattedText"/>
        <w:bidi w:val="0"/>
        <w:spacing w:before="0" w:after="0"/>
        <w:jc w:val="left"/>
        <w:rPr/>
      </w:pPr>
      <w:r>
        <w:rPr/>
        <w:t>WJR3CTft1tbr/GUl2yaGmkEdrEcafb5U69F9HFLG6A/UK3xaxpo+CpB4U8qVyOFevoDbZq4ocZT0eL</w:t>
      </w:r>
    </w:p>
    <w:p>
      <w:pPr>
        <w:pStyle w:val="PreformattedText"/>
        <w:bidi w:val="0"/>
        <w:spacing w:before="0" w:after="0"/>
        <w:jc w:val="left"/>
        <w:rPr/>
      </w:pPr>
      <w:r>
        <w:rPr/>
        <w:t>eKTHu6tQ1M6XWajhmZqapqzIxWp+8ppw4I1K2pSCTb3CCgxjwT8Skj9h6YvYQZ5JXrX/AFcOlXkXRP</w:t>
      </w:r>
    </w:p>
    <w:p>
      <w:pPr>
        <w:pStyle w:val="PreformattedText"/>
        <w:bidi w:val="0"/>
        <w:spacing w:before="0" w:after="0"/>
        <w:jc w:val="left"/>
        <w:rPr/>
      </w:pPr>
      <w:r>
        <w:rPr/>
        <w:t>AsgHMgepuZqgq8kZeN7RDxU8mpQDySLXsPr79MVGkft6RW0fia/wCXl1ievr9HnkmjkUIJ2nkiM7QE</w:t>
      </w:r>
    </w:p>
    <w:p>
      <w:pPr>
        <w:pStyle w:val="PreformattedText"/>
        <w:bidi w:val="0"/>
        <w:spacing w:before="0" w:after="0"/>
        <w:jc w:val="left"/>
        <w:rPr/>
      </w:pPr>
      <w:r>
        <w:rPr/>
        <w:t>R+FoJIFs8kcgkCkgFiCLfn2yJpBQ6hp/1Y6fFpATpCEN8vP5/l01LVxijiM9dVLG0muGClnhjkjMLB</w:t>
      </w:r>
    </w:p>
    <w:p>
      <w:pPr>
        <w:pStyle w:val="PreformattedText"/>
        <w:bidi w:val="0"/>
        <w:spacing w:before="0" w:after="0"/>
        <w:jc w:val="left"/>
        <w:rPr/>
      </w:pPr>
      <w:r>
        <w:rPr/>
        <w:t>WhgTXJMgjaMa1Nlt9Be/tRHLWMFn+wDpma3PitoiGBkkdMuSyNNSSrNVURWoqj+3JTVC1Hmd5NEhPi</w:t>
      </w:r>
    </w:p>
    <w:p>
      <w:pPr>
        <w:pStyle w:val="PreformattedText"/>
        <w:bidi w:val="0"/>
        <w:spacing w:before="0" w:after="0"/>
        <w:jc w:val="left"/>
        <w:rPr/>
      </w:pPr>
      <w:r>
        <w:rPr/>
        <w:t>Ekjzxko+khArj8C593kmVCpcdx6bitpJQdD9o8iOgq3PHS1VNPjcjKPHPO7y5Gkb7+oesglYpBIkpR</w:t>
      </w:r>
    </w:p>
    <w:p>
      <w:pPr>
        <w:pStyle w:val="PreformattedText"/>
        <w:bidi w:val="0"/>
        <w:spacing w:before="0" w:after="0"/>
        <w:jc w:val="left"/>
        <w:rPr/>
      </w:pPr>
      <w:r>
        <w:rPr/>
        <w:t>AdTCSpjY8BTZwLD2nmKSK0bH8/9X8+jayDQyCaMZApQ4wfP/N0AW98ZXfb/wASqKilENDNjJaamSlk</w:t>
      </w:r>
    </w:p>
    <w:p>
      <w:pPr>
        <w:pStyle w:val="PreformattedText"/>
        <w:bidi w:val="0"/>
        <w:spacing w:before="0" w:after="0"/>
        <w:jc w:val="left"/>
        <w:rPr/>
      </w:pPr>
      <w:r>
        <w:rPr/>
        <w:t>lmra5GkUCmnR4qaSQwljpbUkYI1H6H2V3MJOlywwR+fQisrqOphVGqwOa4A6LluTNS0tacbNhoIaWS</w:t>
      </w:r>
    </w:p>
    <w:p>
      <w:pPr>
        <w:pStyle w:val="PreformattedText"/>
        <w:bidi w:val="0"/>
        <w:spacing w:before="0" w:after="0"/>
        <w:jc w:val="left"/>
        <w:rPr/>
      </w:pPr>
      <w:r>
        <w:rPr/>
        <w:t>oyc9DTQ1SRUUP3bLNJRioRA8ssc5JigkVSyft6yAPexdrGRHoxTpebcMmsS1OPt6K9vGSnokyj49xM</w:t>
      </w:r>
    </w:p>
    <w:p>
      <w:pPr>
        <w:pStyle w:val="PreformattedText"/>
        <w:bidi w:val="0"/>
        <w:spacing w:before="0" w:after="0"/>
        <w:jc w:val="left"/>
        <w:rPr/>
      </w:pPr>
      <w:r>
        <w:rPr/>
        <w:t>tPGj1VNJNco8jqsrR0Z0x08qSWb9tiixkkMSbC6y0IPTEisy6TxHRe85kKVpfBRtU1GtoqisjyFUv2</w:t>
      </w:r>
    </w:p>
    <w:p>
      <w:pPr>
        <w:pStyle w:val="PreformattedText"/>
        <w:bidi w:val="0"/>
        <w:spacing w:before="0" w:after="0"/>
        <w:jc w:val="left"/>
        <w:rPr/>
      </w:pPr>
      <w:r>
        <w:rPr/>
        <w:t>klehMjyrVPIGhppVbSEK6bkWewPu0hLUpw6vBCaVfoKM9lI6+mp5q2jpqOihFbJoqaiKMwTsxKrTmR</w:t>
      </w:r>
    </w:p>
    <w:p>
      <w:pPr>
        <w:pStyle w:val="PreformattedText"/>
        <w:bidi w:val="0"/>
        <w:spacing w:before="0" w:after="0"/>
        <w:jc w:val="left"/>
        <w:rPr/>
      </w:pPr>
      <w:r>
        <w:rPr/>
        <w:t>0jpaeov+4JAVKgsDf3qMFGqDnqzgaQWwueg6x1FuHO5RMZtvBZfcVTJMUpqHbuLyuahWGRbiOnlpae</w:t>
      </w:r>
    </w:p>
    <w:p>
      <w:pPr>
        <w:pStyle w:val="PreformattedText"/>
        <w:bidi w:val="0"/>
        <w:spacing w:before="0" w:after="0"/>
        <w:jc w:val="left"/>
        <w:rPr/>
      </w:pPr>
      <w:r>
        <w:rPr/>
        <w:t>eFJjI2hVeUKxJuR7Moo5pBWOIsPkOiK7vbO1J+ouUUemofyHVcPyW3dV5XtXP9Q5I1ODpNoyz7SytN</w:t>
      </w:r>
    </w:p>
    <w:p>
      <w:pPr>
        <w:pStyle w:val="PreformattedText"/>
        <w:bidi w:val="0"/>
        <w:spacing w:before="0" w:after="0"/>
        <w:jc w:val="left"/>
        <w:rPr/>
      </w:pPr>
      <w:r>
        <w:rPr/>
        <w:t>qQU1Dv8AhjgnyFXkjQPUCqq8RM0VDCy+WCAmV1/dOpDQW/gRC4uY6uq10kZPpT09ei+i3AY28hCNgE</w:t>
      </w:r>
    </w:p>
    <w:p>
      <w:pPr>
        <w:pStyle w:val="PreformattedText"/>
        <w:bidi w:val="0"/>
        <w:spacing w:before="0" w:after="0"/>
        <w:jc w:val="left"/>
        <w:rPr/>
      </w:pPr>
      <w:r>
        <w:rPr/>
        <w:t>evrjjTAHlx8+irw7WzOzdkbX3tL03it09V5/PZHbmL352KmdGA7N3FjxXS56HYNNBlIIcZhcCkUlP9</w:t>
      </w:r>
    </w:p>
    <w:p>
      <w:pPr>
        <w:pStyle w:val="PreformattedText"/>
        <w:bidi w:val="0"/>
        <w:spacing w:before="0" w:after="0"/>
        <w:jc w:val="left"/>
        <w:rPr/>
      </w:pPr>
      <w:r>
        <w:rPr/>
        <w:t>xCnk8gEshMjaFbuLN5/1Xu3hmKggJQFR5asZrx/l0UbftabjdyWkKI8i1r4lQppWpXOAOA8/M5x0br</w:t>
      </w:r>
    </w:p>
    <w:p>
      <w:pPr>
        <w:pStyle w:val="PreformattedText"/>
        <w:bidi w:val="0"/>
        <w:spacing w:before="0" w:after="0"/>
        <w:jc w:val="left"/>
        <w:rPr/>
      </w:pPr>
      <w:r>
        <w:rPr/>
        <w:t>rPY+y9xbQ27hsBuHGYfau6KiU7Emgw4qd/ddbspIxVt1nUbxeOGjodx4yrjGVo5TIauuxakKwa3sEb</w:t>
      </w:r>
    </w:p>
    <w:p>
      <w:pPr>
        <w:pStyle w:val="PreformattedText"/>
        <w:bidi w:val="0"/>
        <w:spacing w:before="0" w:after="0"/>
        <w:jc w:val="left"/>
        <w:rPr/>
      </w:pPr>
      <w:r>
        <w:rPr/>
        <w:t>jPPYz3V3NG7XKp3rq7JEJp4oTiQfhOKBupS5Vto95S15OvvChtk1CJ9AMqNT+y8TAGe4EnUy4B6Y/m</w:t>
      </w:r>
    </w:p>
    <w:p>
      <w:pPr>
        <w:pStyle w:val="PreformattedText"/>
        <w:bidi w:val="0"/>
        <w:spacing w:before="0" w:after="0"/>
        <w:jc w:val="left"/>
        <w:rPr/>
      </w:pPr>
      <w:r>
        <w:rPr/>
        <w:t>isZ7G6/wB90EGWm7gq9mT5/ecexlpRSYnuHZGRk25n+zsti6/XRQY7cWNoMbX05LujVVQz28uoGRPa</w:t>
      </w:r>
    </w:p>
    <w:p>
      <w:pPr>
        <w:pStyle w:val="PreformattedText"/>
        <w:bidi w:val="0"/>
        <w:spacing w:before="0" w:after="0"/>
        <w:jc w:val="left"/>
        <w:rPr/>
      </w:pPr>
      <w:r>
        <w:rPr/>
        <w:t>ixWfYt/gYXEtrqrDqHwxkatBbzVKlfWmM9BTn9bmyvtt22ZVG4wFgxjNQzA6Vk0n4SQFNMg1rx6Su1</w:t>
      </w:r>
    </w:p>
    <w:p>
      <w:pPr>
        <w:pStyle w:val="PreformattedText"/>
        <w:bidi w:val="0"/>
        <w:spacing w:before="0" w:after="0"/>
        <w:jc w:val="left"/>
        <w:rPr/>
      </w:pPr>
      <w:r>
        <w:rPr/>
        <w:t>K3dneuSgzOfg25itgT7v2pLvujz1NTz9j5HsnZGJVcVuDcO+IjjqeHJbnlRUkQnxUkEhWNRIzy+x/y</w:t>
      </w:r>
    </w:p>
    <w:p>
      <w:pPr>
        <w:pStyle w:val="PreformattedText"/>
        <w:bidi w:val="0"/>
        <w:spacing w:before="0" w:after="0"/>
        <w:jc w:val="left"/>
        <w:rPr/>
      </w:pPr>
      <w:r>
        <w:rPr/>
        <w:t>jyeIvB3kzDw4nbTTAArUKBwoD59ASdXllEEwI1MutW+PWooCx4VPpwA6XmI+SeTFRg4cViI6PDz53f</w:t>
      </w:r>
    </w:p>
    <w:p>
      <w:pPr>
        <w:pStyle w:val="PreformattedText"/>
        <w:bidi w:val="0"/>
        <w:spacing w:before="0" w:after="0"/>
        <w:jc w:val="left"/>
        <w:rPr/>
      </w:pPr>
      <w:r>
        <w:rPr/>
        <w:t>m295riKHKZl3wW2JHOIoMPnJojSZLJ7mrmkFMkazrCzK5dFOlpBk5t2/6lY5Jo/EiBaQA6mVV4H8/X</w:t>
      </w:r>
    </w:p>
    <w:p>
      <w:pPr>
        <w:pStyle w:val="PreformattedText"/>
        <w:bidi w:val="0"/>
        <w:spacing w:before="0" w:after="0"/>
        <w:jc w:val="left"/>
        <w:rPr/>
      </w:pPr>
      <w:r>
        <w:rPr/>
        <w:t>pbBYTxRF0gYo5ZNVDQ0zQHgSfQVp0wbgrs33Zj62ag2HmdqyYyvymE3vNkNzUlNTbhwNHJ9nJtf72z</w:t>
      </w:r>
    </w:p>
    <w:p>
      <w:pPr>
        <w:pStyle w:val="PreformattedText"/>
        <w:bidi w:val="0"/>
        <w:spacing w:before="0" w:after="0"/>
        <w:jc w:val="left"/>
        <w:rPr/>
      </w:pPr>
      <w:r>
        <w:rPr/>
        <w:t>V+48rTpGkdVpkGPhqNSRq8zXck3XcbnmSzW82usbZIauCvl9vT1vbxpcLbzxMNT6XFaVzSlfX1PAfb</w:t>
      </w:r>
    </w:p>
    <w:p>
      <w:pPr>
        <w:pStyle w:val="PreformattedText"/>
        <w:bidi w:val="0"/>
        <w:spacing w:before="0" w:after="0"/>
        <w:jc w:val="left"/>
        <w:rPr/>
      </w:pPr>
      <w:r>
        <w:rPr/>
        <w:t>0tdh7D68HWj5LeA2Ga/ObJfemHzm7+yKTb25cBtbb+fl2zUwdVYpY6Q7t7Oo6QSPNj8vcTBY1pS19R</w:t>
      </w:r>
    </w:p>
    <w:p>
      <w:pPr>
        <w:pStyle w:val="PreformattedText"/>
        <w:bidi w:val="0"/>
        <w:spacing w:before="0" w:after="0"/>
        <w:jc w:val="left"/>
        <w:rPr/>
      </w:pPr>
      <w:r>
        <w:rPr/>
        <w:t>g6+3LfN33WZ7e4cT2ZAY0A1gDAYngvzTPr1Ka2OzbNtkUt0YxC8RZQzgfiK1QClXXNdeDjTXqrD5t5</w:t>
      </w:r>
    </w:p>
    <w:p>
      <w:pPr>
        <w:pStyle w:val="PreformattedText"/>
        <w:bidi w:val="0"/>
        <w:spacing w:before="0" w:after="0"/>
        <w:jc w:val="left"/>
        <w:rPr/>
      </w:pPr>
      <w:r>
        <w:rPr/>
        <w:t>PCjvTMbc2RmRvfYWwsBt7be191Q4BNt12TwBSTL0tRkKXQJ6bJvWVzJJqdnZ4uGKWPsbcsi7O2rPuE</w:t>
      </w:r>
    </w:p>
    <w:p>
      <w:pPr>
        <w:pStyle w:val="PreformattedText"/>
        <w:bidi w:val="0"/>
        <w:spacing w:before="0" w:after="0"/>
        <w:jc w:val="left"/>
        <w:rPr/>
      </w:pPr>
      <w:r>
        <w:rPr/>
        <w:t>ei6kYsy6tQB4YPmOsavdncLa+5kSLbjG9pb28aBkWgP4qn1NTQn5enRdcfnsRg83tDJ4nFQBdq4ijy</w:t>
      </w:r>
    </w:p>
    <w:p>
      <w:pPr>
        <w:pStyle w:val="PreformattedText"/>
        <w:bidi w:val="0"/>
        <w:spacing w:before="0" w:after="0"/>
        <w:jc w:val="left"/>
        <w:rPr/>
      </w:pPr>
      <w:r>
        <w:rPr/>
        <w:t>+QyMVXmIq3MbupWlqly8lRI3lpZ8FkKiJaWKFY6ctTgnUGY+zc20l1BdQyy0EhIGBhOFKeeoVrXOeg</w:t>
      </w:r>
    </w:p>
    <w:p>
      <w:pPr>
        <w:pStyle w:val="PreformattedText"/>
        <w:bidi w:val="0"/>
        <w:spacing w:before="0" w:after="0"/>
        <w:jc w:val="left"/>
        <w:rPr/>
      </w:pPr>
      <w:r>
        <w:rPr/>
        <w:t>Ct1DaXNjPBBqMKhiasCZBnV8tJpSmDTpT5WCHA7jpWr9xtvPPZcUG6dzVjK8tfjsvnUfLZbCVEpqPB</w:t>
      </w:r>
    </w:p>
    <w:p>
      <w:pPr>
        <w:pStyle w:val="PreformattedText"/>
        <w:bidi w:val="0"/>
        <w:spacing w:before="0" w:after="0"/>
        <w:jc w:val="left"/>
        <w:rPr/>
      </w:pPr>
      <w:r>
        <w:rPr/>
        <w:t>ka+aaojaoqY3ELCRktqDXdtIQbcrDCI417VHlRcCnoOq3xlW5R725Ms7/qOa1NX7iG8ic1NMZ6l7N3</w:t>
      </w:r>
    </w:p>
    <w:p>
      <w:pPr>
        <w:pStyle w:val="PreformattedText"/>
        <w:bidi w:val="0"/>
        <w:spacing w:before="0" w:after="0"/>
        <w:jc w:val="left"/>
        <w:rPr/>
      </w:pPr>
      <w:r>
        <w:rPr/>
        <w:t>VlqFd30NPS4qhfcGHqsFO9cjx0mDp8hHOgqsbBDOskNbNRO6xBWaMlh6CbH23dWou1ghnkZI4nD4NN</w:t>
      </w:r>
    </w:p>
    <w:p>
      <w:pPr>
        <w:pStyle w:val="PreformattedText"/>
        <w:bidi w:val="0"/>
        <w:spacing w:before="0" w:after="0"/>
        <w:jc w:val="left"/>
        <w:rPr/>
      </w:pPr>
      <w:r>
        <w:rPr/>
        <w:t>RXgG9V8yPPp2ylWwaee2VXklQoK/h1cSvzpw6XyUGTzeCrcYlfBgKjr3b4dqabGV9dW5SrrqqkllxW</w:t>
      </w:r>
    </w:p>
    <w:p>
      <w:pPr>
        <w:pStyle w:val="PreformattedText"/>
        <w:bidi w:val="0"/>
        <w:spacing w:before="0" w:after="0"/>
        <w:jc w:val="left"/>
        <w:rPr/>
      </w:pPr>
      <w:r>
        <w:rPr/>
        <w:t>WUQyz05r4qqGSOBmSmp1T1NrBX27uFzbSxWahAzOwVSD9tT/mp0Y7e24GS5Mb+GLeLUykElsigPpUk</w:t>
      </w:r>
    </w:p>
    <w:p>
      <w:pPr>
        <w:pStyle w:val="PreformattedText"/>
        <w:bidi w:val="0"/>
        <w:spacing w:before="0" w:after="0"/>
        <w:jc w:val="left"/>
        <w:rPr/>
      </w:pPr>
      <w:r>
        <w:rPr/>
        <w:t>eg+fTLHR53beXosBlqFYKjOypkqrFywiCpqYPDTyQ1L085p2aqeAmWFZmETKVEfPPu6vJYxvGE4rw4</w:t>
      </w:r>
    </w:p>
    <w:p>
      <w:pPr>
        <w:pStyle w:val="PreformattedText"/>
        <w:bidi w:val="0"/>
        <w:spacing w:before="0" w:after="0"/>
        <w:jc w:val="left"/>
        <w:rPr/>
      </w:pPr>
      <w:r>
        <w:rPr/>
        <w:t>fZ1aK3l3W8hVjpdzU8CW/b/q8h0Jq1GOpcnUbh2Tjqmt3Rug5rB7Twwoqehye3azMrTUAq8Xj6SKvo</w:t>
      </w:r>
    </w:p>
    <w:p>
      <w:pPr>
        <w:pStyle w:val="PreformattedText"/>
        <w:bidi w:val="0"/>
        <w:spacing w:before="0" w:after="0"/>
        <w:jc w:val="left"/>
        <w:rPr/>
      </w:pPr>
      <w:r>
        <w:rPr/>
        <w:t>8lVbgpDPTJQHyPFJK76wyqwKrnbpH2yCe7vQIkJZ/sGe4+QHr0Y+PDt+8NHaWhe7kOhEAypagqozXU</w:t>
      </w:r>
    </w:p>
    <w:p>
      <w:pPr>
        <w:pStyle w:val="PreformattedText"/>
        <w:bidi w:val="0"/>
        <w:spacing w:before="0" w:after="0"/>
        <w:jc w:val="left"/>
        <w:rPr/>
      </w:pPr>
      <w:r>
        <w:rPr/>
        <w:t>KimSCT0jc/uHM57J7exVe9ake3xJisNFXELBiZmySjM0NGYIzDBk5qxAZVlcDyDQxHtXtqQWSG7iXM</w:t>
      </w:r>
    </w:p>
    <w:p>
      <w:pPr>
        <w:pStyle w:val="PreformattedText"/>
        <w:bidi w:val="0"/>
        <w:spacing w:before="0" w:after="0"/>
        <w:jc w:val="left"/>
        <w:rPr/>
      </w:pPr>
      <w:r>
        <w:rPr/>
        <w:t>oBJGajy4/Lr28bnNvd5BZRRlRF2KpoKNXu4YBJGa+eOn19l7HpBtev3Tkc/sncW4zuY5rITJTZmgq6</w:t>
      </w:r>
    </w:p>
    <w:p>
      <w:pPr>
        <w:pStyle w:val="PreformattedText"/>
        <w:bidi w:val="0"/>
        <w:spacing w:before="0" w:after="0"/>
        <w:jc w:val="left"/>
        <w:rPr/>
      </w:pPr>
      <w:r>
        <w:rPr/>
        <w:t>amy6UeKgxOLjKeDIU+NV3mqKggSz6UVdHr9t2809/fbosDR+AqDw+Iq5BqGP20pTh0zc7fDYWNi14Z</w:t>
      </w:r>
    </w:p>
    <w:p>
      <w:pPr>
        <w:pStyle w:val="PreformattedText"/>
        <w:bidi w:val="0"/>
        <w:spacing w:before="0" w:after="0"/>
        <w:jc w:val="left"/>
        <w:rPr/>
      </w:pPr>
      <w:r>
        <w:rPr/>
        <w:t>Ir13bxAxqCoYAaV9aVJJ4mnl0hN37oxGT3DuCbZuBfbGLydEMDHjqw5KsbH4ilhhx1DkMdJrZams3D</w:t>
      </w:r>
    </w:p>
    <w:p>
      <w:pPr>
        <w:pStyle w:val="PreformattedText"/>
        <w:bidi w:val="0"/>
        <w:spacing w:before="0" w:after="0"/>
        <w:jc w:val="left"/>
        <w:rPr/>
      </w:pPr>
      <w:r>
        <w:rPr/>
        <w:t>DA09WrMyx1NXJGi6UUim2W97awR224T+LKDUscmpNafYDgfLprcpNtuZjdbZAYlIppJPClAR66uJ9C</w:t>
      </w:r>
    </w:p>
    <w:p>
      <w:pPr>
        <w:pStyle w:val="PreformattedText"/>
        <w:bidi w:val="0"/>
        <w:spacing w:before="0" w:after="0"/>
        <w:jc w:val="left"/>
        <w:rPr/>
      </w:pPr>
      <w:r>
        <w:rPr/>
        <w:t>aUx07VzZPd/gytdVS09VtzHYnD0aiCeJKeqjqBTQY6XzLTww6FjlkSRzoaU+JLlQPZ1dTRXLwxggyk</w:t>
      </w:r>
    </w:p>
    <w:p>
      <w:pPr>
        <w:pStyle w:val="PreformattedText"/>
        <w:bidi w:val="0"/>
        <w:spacing w:before="0" w:after="0"/>
        <w:jc w:val="left"/>
        <w:rPr/>
      </w:pPr>
      <w:r>
        <w:rPr/>
        <w:t>Up9ny6Q2YvYDcXLLoVKAEg0JPDPkeP546dcxhcfiMPQRZqkWbe+ZrKTctUxqjSxYLZmPppFgwWZhMb</w:t>
      </w:r>
    </w:p>
    <w:p>
      <w:pPr>
        <w:pStyle w:val="PreformattedText"/>
        <w:bidi w:val="0"/>
        <w:spacing w:before="0" w:after="0"/>
        <w:jc w:val="left"/>
        <w:rPr/>
      </w:pPr>
      <w:r>
        <w:rPr/>
        <w:t>0tRW7klkjrUqgNVMiJGdZPBTdjdrTcTEh0WPg000B1M2Q4PEUGKefHoys7PbJ7R5b567iZNddVKIPw</w:t>
      </w:r>
    </w:p>
    <w:p>
      <w:pPr>
        <w:pStyle w:val="PreformattedText"/>
        <w:bidi w:val="0"/>
        <w:spacing w:before="0" w:after="0"/>
        <w:jc w:val="left"/>
        <w:rPr/>
      </w:pPr>
      <w:r>
        <w:rPr/>
        <w:t>t66uNfLhnphrZKbcmTzeN/haRz5bLyJt+eDwV+ax8Ne8EUXnytXHTivpaQylWF1ZyvOgWAMoIoLfay</w:t>
      </w:r>
    </w:p>
    <w:p>
      <w:pPr>
        <w:pStyle w:val="PreformattedText"/>
        <w:bidi w:val="0"/>
        <w:spacing w:before="0" w:after="0"/>
        <w:jc w:val="left"/>
        <w:rPr/>
      </w:pPr>
      <w:r>
        <w:rPr/>
        <w:t>k7AuiliwFOGSf9jopuJHud0b6eHSHkoo40qaDJpWnWCHbMWGG8anfFXG83XMVTTDLUOYjhyWUzaZAY</w:t>
      </w:r>
    </w:p>
    <w:p>
      <w:pPr>
        <w:pStyle w:val="PreformattedText"/>
        <w:bidi w:val="0"/>
        <w:spacing w:before="0" w:after="0"/>
        <w:jc w:val="left"/>
        <w:rPr/>
      </w:pPr>
      <w:r>
        <w:rPr/>
        <w:t>Xb2M26jNPBkMOMq+vJlCZEpFcqSNJJJLe3Uce1y7bFUTyCpYEAIMsW8wafDXicHo1Wximn3c7xc6Xt</w:t>
      </w:r>
    </w:p>
    <w:p>
      <w:pPr>
        <w:pStyle w:val="PreformattedText"/>
        <w:bidi w:val="0"/>
        <w:spacing w:before="0" w:after="0"/>
        <w:jc w:val="left"/>
        <w:rPr/>
      </w:pPr>
      <w:r>
        <w:rPr/>
        <w:t>4yAVYVaSulAvky6vjpkLw6YandRm2Lg8ZA1dVtSbwye49549KGPHYGtydVS0WOwuUkm9cmSq6VEqPJ</w:t>
      </w:r>
    </w:p>
    <w:p>
      <w:pPr>
        <w:pStyle w:val="PreformattedText"/>
        <w:bidi w:val="0"/>
        <w:spacing w:before="0" w:after="0"/>
        <w:jc w:val="left"/>
        <w:rPr/>
      </w:pPr>
      <w:r>
        <w:rPr/>
        <w:t>EQsFPC2iLU7sQYW5Zt2lu5ox4HhBVznVUlqjyHD5nojuJEh2yG0EpaUTM7qFoMgBCT5njjgPLJ6c6z</w:t>
      </w:r>
    </w:p>
    <w:p>
      <w:pPr>
        <w:pStyle w:val="PreformattedText"/>
        <w:bidi w:val="0"/>
        <w:spacing w:before="0" w:after="0"/>
        <w:jc w:val="left"/>
        <w:rPr/>
      </w:pPr>
      <w:r>
        <w:rPr/>
        <w:t>aeCxmwdt9hT5DM5nc+8dwV+JpsWMQIcJFgcfJTJRVMmcepM9TmamQyKkEETrSRIplYPZfbP1Mk+8z2</w:t>
      </w:r>
    </w:p>
    <w:p>
      <w:pPr>
        <w:pStyle w:val="PreformattedText"/>
        <w:bidi w:val="0"/>
        <w:spacing w:before="0" w:after="0"/>
        <w:jc w:val="left"/>
        <w:rPr/>
      </w:pPr>
      <w:r>
        <w:rPr/>
        <w:t>AjXwEjDFq91T5U9Pn0pXb0t+X7fdfq3+qmlKCPT2BBTOquSTXAGKVPT7ldw0OD3Pjf7hQCvqtv0jyZ</w:t>
      </w:r>
    </w:p>
    <w:p>
      <w:pPr>
        <w:pStyle w:val="PreformattedText"/>
        <w:bidi w:val="0"/>
        <w:spacing w:before="0" w:after="0"/>
        <w:jc w:val="left"/>
        <w:rPr/>
      </w:pPr>
      <w:r>
        <w:rPr/>
        <w:t>DdLvXht57hM5rjDNRVLq0S7TUpRq8Lxid6Z6jUCykI4bO/ljuVu5WEcrEBMVROGD6nj8q06Vz3WzxT</w:t>
      </w:r>
    </w:p>
    <w:p>
      <w:pPr>
        <w:pStyle w:val="PreformattedText"/>
        <w:bidi w:val="0"/>
        <w:spacing w:before="0" w:after="0"/>
        <w:jc w:val="left"/>
        <w:rPr/>
      </w:pPr>
      <w:r>
        <w:rPr/>
        <w:t>Wr2kYFxbrq1mtJJOOQfJfh+dK9J/C4CDdWcxe2cnTolRuTJq1VUQwPI+UYzmvyVVRU9TWQ/ZZSGkd3</w:t>
      </w:r>
    </w:p>
    <w:p>
      <w:pPr>
        <w:pStyle w:val="PreformattedText"/>
        <w:bidi w:val="0"/>
        <w:spacing w:before="0" w:after="0"/>
        <w:jc w:val="left"/>
        <w:rPr/>
      </w:pPr>
      <w:r>
        <w:rPr/>
        <w:t>iDyBah0u0n9Tq5e2s7FwoGqNMVJz5D/Z6JrJbnc7yFWjYLNJ3ED51NKnj9p6RW/tqTfd7cfG0s9dQZ</w:t>
      </w:r>
    </w:p>
    <w:p>
      <w:pPr>
        <w:pStyle w:val="PreformattedText"/>
        <w:bidi w:val="0"/>
        <w:spacing w:before="0" w:after="0"/>
        <w:jc w:val="left"/>
        <w:rPr/>
      </w:pPr>
      <w:r>
        <w:rPr/>
        <w:t>PH5mDbmSyWQpoZshi8VJPUQT16HxUuPqKGOF1C6iZnFhq4JqIpLeCKecrSQA48q+Xr05fxmWeOOGrA</w:t>
      </w:r>
    </w:p>
    <w:p>
      <w:pPr>
        <w:pStyle w:val="PreformattedText"/>
        <w:bidi w:val="0"/>
        <w:spacing w:before="0" w:after="0"/>
        <w:jc w:val="left"/>
        <w:rPr/>
      </w:pPr>
      <w:r>
        <w:rPr/>
        <w:t>BgCSKkL6+QIp+fQRQier8lPMXU1lA6QQGR0gpx9yksLG5AdNasSADy2rm3uzk1BA4HooQalcHzXpd7</w:t>
      </w:r>
    </w:p>
    <w:p>
      <w:pPr>
        <w:pStyle w:val="PreformattedText"/>
        <w:bidi w:val="0"/>
        <w:spacing w:before="0" w:after="0"/>
        <w:jc w:val="left"/>
        <w:rPr/>
      </w:pPr>
      <w:r>
        <w:rPr/>
        <w:t>W/j+I3A5wuGnaOXa1ZXzR1+MSqxx2/X4+aCuytalYHgq8ZTLLIYKm9lkCsnqUD2gmMU8QE8tF8QDBo</w:t>
      </w:r>
    </w:p>
    <w:p>
      <w:pPr>
        <w:pStyle w:val="PreformattedText"/>
        <w:bidi w:val="0"/>
        <w:spacing w:before="0" w:after="0"/>
        <w:jc w:val="left"/>
        <w:rPr/>
      </w:pPr>
      <w:r>
        <w:rPr/>
        <w:t>dQOB9vqOjOz8W1mc2sRZ/BNaioCspDGh8vRvXqYjZvFybOr9kI0dXVzVa0AxEjSVs9bDU+GKZaWsjk</w:t>
      </w:r>
    </w:p>
    <w:p>
      <w:pPr>
        <w:pStyle w:val="PreformattedText"/>
        <w:bidi w:val="0"/>
        <w:spacing w:before="0" w:after="0"/>
        <w:jc w:val="left"/>
        <w:rPr/>
      </w:pPr>
      <w:r>
        <w:rPr/>
        <w:t>jiURKsQPqEjKSeW9rbqNGt3FxT6YjNcCnSbb7iW0ubeW3Vvqq9lMmo+R6ELH0MG3MbRb9ykeVaNt34</w:t>
      </w:r>
    </w:p>
    <w:p>
      <w:pPr>
        <w:pStyle w:val="PreformattedText"/>
        <w:bidi w:val="0"/>
        <w:spacing w:before="0" w:after="0"/>
        <w:jc w:val="left"/>
        <w:rPr/>
      </w:pPr>
      <w:r>
        <w:rPr/>
        <w:t>qgylJQVQo2ydZUU0+dz0lPUvTzUVPWQQroMJsEkdGKFR7Q3Upzt0JFfBqDWtBwHRvYKruN2uS/h/U0</w:t>
      </w:r>
    </w:p>
    <w:p>
      <w:pPr>
        <w:pStyle w:val="PreformattedText"/>
        <w:bidi w:val="0"/>
        <w:spacing w:before="0" w:after="0"/>
        <w:jc w:val="left"/>
        <w:rPr/>
      </w:pPr>
      <w:r>
        <w:rPr/>
        <w:t>I4V/E1K8Ps+Y6YTSUe7dx5KgFPNj9o1uWXJY77jMLXZfD4nI1rRwIKhjFTzZVopm1lgI2ck2C8e1Ud</w:t>
      </w:r>
    </w:p>
    <w:p>
      <w:pPr>
        <w:pStyle w:val="PreformattedText"/>
        <w:bidi w:val="0"/>
        <w:spacing w:before="0" w:after="0"/>
        <w:jc w:val="left"/>
        <w:rPr/>
      </w:pPr>
      <w:r>
        <w:rPr/>
        <w:t>YLCMTOHuFTjwqQPIdUkiS93Kb6eFktXkqM1YKT/M5+yvTflY6Kgm3fs+lajmpmzMFBV5SlliqslBit</w:t>
      </w:r>
    </w:p>
    <w:p>
      <w:pPr>
        <w:pStyle w:val="PreformattedText"/>
        <w:bidi w:val="0"/>
        <w:spacing w:before="0" w:after="0"/>
        <w:jc w:val="left"/>
        <w:rPr/>
      </w:pPr>
      <w:r>
        <w:rPr/>
        <w:t>vVeujlo6lNGPZ57qkskZCTENfgA+9RRC5itbtiQwUmh9SPMf4Okd5ILKS9sVINZQuqtTRT5H/D69Q9</w:t>
      </w:r>
    </w:p>
    <w:p>
      <w:pPr>
        <w:pStyle w:val="PreformattedText"/>
        <w:bidi w:val="0"/>
        <w:spacing w:before="0" w:after="0"/>
        <w:jc w:val="left"/>
        <w:rPr/>
      </w:pPr>
      <w:r>
        <w:rPr/>
        <w:t>9Yar2m+U2RLWJVx4h6Sf+Jfb1NLWVhqaKDNCvFJK6vFTtRVMaRNKuq2orYNf3axnG4WcNwF0gk4PyJ</w:t>
      </w:r>
    </w:p>
    <w:p>
      <w:pPr>
        <w:pStyle w:val="PreformattedText"/>
        <w:bidi w:val="0"/>
        <w:spacing w:before="0" w:after="0"/>
        <w:jc w:val="left"/>
        <w:rPr/>
      </w:pPr>
      <w:r>
        <w:rPr/>
        <w:t>B/wdJ761k268mhdqyKAa8KggEY/PrLRyUuzPsKWokjz5z2yKyZXgp0qUx0m7MdV0dBHWJkPGsdRRQM</w:t>
      </w:r>
    </w:p>
    <w:p>
      <w:pPr>
        <w:pStyle w:val="PreformattedText"/>
        <w:bidi w:val="0"/>
        <w:spacing w:before="0" w:after="0"/>
        <w:jc w:val="left"/>
        <w:rPr/>
      </w:pPr>
      <w:r>
        <w:rPr/>
        <w:t>00jQlmgcoUYsCPaN4W3JXiSqeFcDP8WggmlPI8M9L45xtUqTy0lM1oaACtPEBArXzHE0yPLpvpKP+7</w:t>
      </w:r>
    </w:p>
    <w:p>
      <w:pPr>
        <w:pStyle w:val="PreformattedText"/>
        <w:bidi w:val="0"/>
        <w:spacing w:before="0" w:after="0"/>
        <w:jc w:val="left"/>
        <w:rPr/>
      </w:pPr>
      <w:r>
        <w:rPr/>
        <w:t>GL299/JBUR52Gsy9B/CspA09RRQzy0Mf3areqoZnmgZFSVELoupdSn2YROkslxCrHUhAPkMiuPX8uH</w:t>
      </w:r>
    </w:p>
    <w:p>
      <w:pPr>
        <w:pStyle w:val="PreformattedText"/>
        <w:bidi w:val="0"/>
        <w:spacing w:before="0" w:after="0"/>
        <w:jc w:val="left"/>
        <w:rPr/>
      </w:pPr>
      <w:r>
        <w:rPr/>
        <w:t>SCYTxQWM8kYEbqWXNSQDTuHEcPPjx6edr7Q3LS4xdwTRVJ2hmc3JtiCSjqo6oVOXoIkrJlmxrTxyV0</w:t>
      </w:r>
    </w:p>
    <w:p>
      <w:pPr>
        <w:pStyle w:val="PreformattedText"/>
        <w:bidi w:val="0"/>
        <w:spacing w:before="0" w:after="0"/>
        <w:jc w:val="left"/>
        <w:rPr/>
      </w:pPr>
      <w:r>
        <w:rPr/>
        <w:t>2ChqVcNInijeQeoFrFlir3LWqVa7VNQFDwOBnyr0ritbmWyW8EJFg82itRllye2tTpHmRTpa7/AJsZ</w:t>
      </w:r>
    </w:p>
    <w:p>
      <w:pPr>
        <w:pStyle w:val="PreformattedText"/>
        <w:bidi w:val="0"/>
        <w:spacing w:before="0" w:after="0"/>
        <w:jc w:val="left"/>
        <w:rPr/>
      </w:pPr>
      <w:r>
        <w:rPr/>
        <w:t>Tby3ditvCfI7bqqHF45s7RU1Ri8HVmjxlGaqTI4edHqseIclDIXgkIZahS6ALp9le1R3S29o25DRdq</w:t>
      </w:r>
    </w:p>
    <w:p>
      <w:pPr>
        <w:pStyle w:val="PreformattedText"/>
        <w:bidi w:val="0"/>
        <w:spacing w:before="0" w:after="0"/>
        <w:jc w:val="left"/>
        <w:rPr/>
      </w:pPr>
      <w:r>
        <w:rPr/>
        <w:t>7drGrLk0FfPHD5Y6Od4n2+N9wt9uXxImRe9RpVqAVJXyzWtfPI6QmNymXwOWop4HInqqBYlCVCyiWN</w:t>
      </w:r>
    </w:p>
    <w:p>
      <w:pPr>
        <w:pStyle w:val="PreformattedText"/>
        <w:bidi w:val="0"/>
        <w:spacing w:before="0" w:after="0"/>
        <w:jc w:val="left"/>
        <w:rPr/>
      </w:pPr>
      <w:r>
        <w:rPr/>
        <w:t>6M0+RWmmo3ElE76gYF1oyKVJ+vJxP+srRuC0ZIqPLHRJYFIpBKX0tpPnTFM/7HUuqkxlbEspDDL0tX</w:t>
      </w:r>
    </w:p>
    <w:p>
      <w:pPr>
        <w:pStyle w:val="PreformattedText"/>
        <w:bidi w:val="0"/>
        <w:spacing w:before="0" w:after="0"/>
        <w:jc w:val="left"/>
        <w:rPr/>
      </w:pPr>
      <w:r>
        <w:rPr/>
        <w:t>j1ierWOallpqCQ0CQCWRPJEsawlipJZn1fW3sxZInjqxoxHH0HDpM8qvlQfEBHzqBinSr3Dm8VPX5D</w:t>
      </w:r>
    </w:p>
    <w:p>
      <w:pPr>
        <w:pStyle w:val="PreformattedText"/>
        <w:bidi w:val="0"/>
        <w:spacing w:before="0" w:after="0"/>
        <w:jc w:val="left"/>
        <w:rPr/>
      </w:pPr>
      <w:r>
        <w:rPr/>
        <w:t>+Fw4CODN09FkZo8RBXQw42qzEKtPtuGSvWOWeWgksZAhMJ+kftDazR21i0TgsVJFT8RAODX06MbyPx</w:t>
      </w:r>
    </w:p>
    <w:p>
      <w:pPr>
        <w:pStyle w:val="PreformattedText"/>
        <w:bidi w:val="0"/>
        <w:spacing w:before="0" w:after="0"/>
        <w:jc w:val="left"/>
        <w:rPr/>
      </w:pPr>
      <w:r>
        <w:rPr/>
        <w:t>bwR26IqSqG7a0UsMrniR50x0zZLMY6vxmC2/UUOPimwSbgdP4dHUx53Jzz1FHMsOVlqWeQUGLjilWC</w:t>
      </w:r>
    </w:p>
    <w:p>
      <w:pPr>
        <w:pStyle w:val="PreformattedText"/>
        <w:bidi w:val="0"/>
        <w:spacing w:before="0" w:after="0"/>
        <w:jc w:val="left"/>
        <w:rPr/>
      </w:pPr>
      <w:r>
        <w:rPr/>
        <w:t>MhRFIWIsDwitkCTXVzHWktMfhFPMU9fM9buo2W3tIJJF1xaq/wARqRg18l8h5dR3rqmOCTE0P8Ymxt</w:t>
      </w:r>
    </w:p>
    <w:p>
      <w:pPr>
        <w:pStyle w:val="PreformattedText"/>
        <w:bidi w:val="0"/>
        <w:spacing w:before="0" w:after="0"/>
        <w:jc w:val="left"/>
        <w:rPr/>
      </w:pPr>
      <w:r>
        <w:rPr/>
        <w:t>c+OzGYhp6xarEmSmikRZqr7eQeSopoif22BaAlueb+/NGHmFxIF8QAqDTOfKvTy3MIsms4lckkM2aj</w:t>
      </w:r>
    </w:p>
    <w:p>
      <w:pPr>
        <w:pStyle w:val="PreformattedText"/>
        <w:bidi w:val="0"/>
        <w:spacing w:before="0" w:after="0"/>
        <w:jc w:val="left"/>
        <w:rPr/>
      </w:pPr>
      <w:r>
        <w:rPr/>
        <w:t>Hnj/AAeXSmzYnyOVwFPiMVRRy53E4j+KZGrlVFnztJ5YHrKWNxTwUtJkKOkikjpmIkRizNe6+2ra1u</w:t>
      </w:r>
    </w:p>
    <w:p>
      <w:pPr>
        <w:pStyle w:val="PreformattedText"/>
        <w:bidi w:val="0"/>
        <w:spacing w:before="0" w:after="0"/>
        <w:jc w:val="left"/>
        <w:rPr/>
      </w:pPr>
      <w:r>
        <w:rPr/>
        <w:t>II5XnYlEJK+Z0n/CejC53KKQwWtraKJZkXUTjvGK+QpQA0+3oM56DH1UiVWJmaKlpZp6OVqxI5WU1t</w:t>
      </w:r>
    </w:p>
    <w:p>
      <w:pPr>
        <w:pStyle w:val="PreformattedText"/>
        <w:bidi w:val="0"/>
        <w:spacing w:before="0" w:after="0"/>
        <w:jc w:val="left"/>
        <w:rPr/>
      </w:pPr>
      <w:r>
        <w:rPr/>
        <w:t>SWpKkSOY1LLJIEaRwoijAZz7M2hPheIT+Gv+XoOJcSLIqBVrq0/tP+rPQyVO38jg8JvHYe46epxedg</w:t>
      </w:r>
    </w:p>
    <w:p>
      <w:pPr>
        <w:pStyle w:val="PreformattedText"/>
        <w:bidi w:val="0"/>
        <w:spacing w:before="0" w:after="0"/>
        <w:jc w:val="left"/>
        <w:rPr/>
      </w:pPr>
      <w:r>
        <w:rPr/>
        <w:t>3btGtrJFyENRBQ170MlPKY6JKaWSZsxh66HxyRSeMmJeGDcEcEce5va7vZyVi8NloRQtn+VCPPoSyf</w:t>
      </w:r>
    </w:p>
    <w:p>
      <w:pPr>
        <w:pStyle w:val="PreformattedText"/>
        <w:bidi w:val="0"/>
        <w:spacing w:before="0" w:after="0"/>
        <w:jc w:val="left"/>
        <w:rPr/>
      </w:pPr>
      <w:r>
        <w:rPr/>
        <w:t>V7ZFf7TeqVnEyHDYUkUJpTNVIpQ0x0iNxbMix7V2NmyckdbRfw9qStyqVNJVVtDWuZKfN4mi0RRU8N</w:t>
      </w:r>
    </w:p>
    <w:p>
      <w:pPr>
        <w:pStyle w:val="PreformattedText"/>
        <w:bidi w:val="0"/>
        <w:spacing w:before="0" w:after="0"/>
        <w:jc w:val="left"/>
        <w:rPr/>
      </w:pPr>
      <w:r>
        <w:rPr/>
        <w:t>dROwjeQgS+M6dJYezizi+qgE4OkVpp86+n5dEV+j2srjxf1MEE4qD+IfaOpWKqBsqgyuGq6Ndytv7Z</w:t>
      </w:r>
    </w:p>
    <w:p>
      <w:pPr>
        <w:pStyle w:val="PreformattedText"/>
        <w:bidi w:val="0"/>
        <w:spacing w:before="0" w:after="0"/>
        <w:jc w:val="left"/>
        <w:rPr/>
      </w:pPr>
      <w:r>
        <w:rPr/>
        <w:t>OVxtDV52jkoaehqMtV0v2tRj3rIFE25dt1dIskdTTyBI3cqxZSR7TzbeL97dncxyW02rB4gYoR6MOI</w:t>
      </w:r>
    </w:p>
    <w:p>
      <w:pPr>
        <w:pStyle w:val="PreformattedText"/>
        <w:bidi w:val="0"/>
        <w:spacing w:before="0" w:after="0"/>
        <w:jc w:val="left"/>
        <w:rPr/>
      </w:pPr>
      <w:r>
        <w:rPr/>
        <w:t>PT9vdS2CXWrTMLq30gkUoTShU/xIRxU/t6iQ4ZsRQUsmWramtxi17UWSqPLPD/AA12gjWKlersY4/4</w:t>
      </w:r>
    </w:p>
    <w:p>
      <w:pPr>
        <w:pStyle w:val="PreformattedText"/>
        <w:bidi w:val="0"/>
        <w:spacing w:before="0" w:after="0"/>
        <w:jc w:val="left"/>
        <w:rPr/>
      </w:pPr>
      <w:r>
        <w:rPr/>
        <w:t>6gk8A51KhHH0KiN4nuHtAQHpUE/i9afZ59MNFcm3hvZJNQrpP9GnCv8ApvLpSYitrsRVbYqoBTZL7T</w:t>
      </w:r>
    </w:p>
    <w:p>
      <w:pPr>
        <w:pStyle w:val="PreformattedText"/>
        <w:bidi w:val="0"/>
        <w:spacing w:before="0" w:after="0"/>
        <w:jc w:val="left"/>
        <w:rPr/>
      </w:pPr>
      <w:r>
        <w:rPr/>
        <w:t>MUcC1VRSCip8fj1mSpMmUzS0600sc+uSniYBpgwcqfoPdJLRWeWx1hTIuDXz+z5cT5dPfVTyTWN+wV</w:t>
      </w:r>
    </w:p>
    <w:p>
      <w:pPr>
        <w:pStyle w:val="PreformattedText"/>
        <w:bidi w:val="0"/>
        <w:spacing w:before="0" w:after="0"/>
        <w:jc w:val="left"/>
        <w:rPr/>
      </w:pPr>
      <w:r>
        <w:rPr/>
        <w:t>jEwHCnb8zSmcgcT041uHzVTmMtUSSYcYKryYTE4/z0qpQUmanqG27FXvULJV1NLTLCRU+ZYxoVSxDE</w:t>
      </w:r>
    </w:p>
    <w:p>
      <w:pPr>
        <w:pStyle w:val="PreformattedText"/>
        <w:bidi w:val="0"/>
        <w:spacing w:before="0" w:after="0"/>
        <w:jc w:val="left"/>
        <w:rPr/>
      </w:pPr>
      <w:r>
        <w:rPr/>
        <w:t>D3e32/6IxQs2qZhTVWgJHn+fp07fT3e4Fwqotur1HCoU8AfM08z03Ue09zY2bI4NdWQxdIqV8ldj3p</w:t>
      </w:r>
    </w:p>
    <w:p>
      <w:pPr>
        <w:pStyle w:val="PreformattedText"/>
        <w:bidi w:val="0"/>
        <w:spacing w:before="0" w:after="0"/>
        <w:jc w:val="left"/>
        <w:rPr/>
      </w:pPr>
      <w:r>
        <w:rPr/>
        <w:t>2mx+PRwZclVqXElRBDWFiGUAARBmvx7peRpZMGuW0s50j0JPAdXRry4gazji1Rx92oeSjiSPPP8Ag6</w:t>
      </w:r>
    </w:p>
    <w:p>
      <w:pPr>
        <w:pStyle w:val="PreformattedText"/>
        <w:bidi w:val="0"/>
        <w:spacing w:before="0" w:after="0"/>
        <w:jc w:val="left"/>
        <w:rPr/>
      </w:pPr>
      <w:r>
        <w:rPr/>
        <w:t>d58RkspuzJ/wABWI4aqwYzMmCpIoCmYrKaigG4KOglSSsanSRzPUx69IVCwIUW9oo7eTboIHu1LMZA</w:t>
      </w:r>
    </w:p>
    <w:p>
      <w:pPr>
        <w:pStyle w:val="PreformattedText"/>
        <w:bidi w:val="0"/>
        <w:spacing w:before="0" w:after="0"/>
        <w:jc w:val="left"/>
        <w:rPr/>
      </w:pPr>
      <w:r>
        <w:rPr/>
        <w:t>urjQMe0n/Aelk0025Pc2NhGqo0WqlBQlQNYX+ZH5jpsXaeUhrseY8/8AxDDyUv8AF6vB01I9XI0FOY</w:t>
      </w:r>
    </w:p>
    <w:p>
      <w:pPr>
        <w:pStyle w:val="PreformattedText"/>
        <w:bidi w:val="0"/>
        <w:spacing w:before="0" w:after="0"/>
        <w:jc w:val="left"/>
        <w:rPr/>
      </w:pPr>
      <w:r>
        <w:rPr/>
        <w:t>2enxLU5eSqmnhI0JT3JEb8cezmawS3/VnmUR8SeFB9vRVH9Tpjs1IaEitOJx6eefl0qMviqbPbpwww</w:t>
      </w:r>
    </w:p>
    <w:p>
      <w:pPr>
        <w:pStyle w:val="PreformattedText"/>
        <w:bidi w:val="0"/>
        <w:spacing w:before="0" w:after="0"/>
        <w:jc w:val="left"/>
        <w:rPr/>
      </w:pPr>
      <w:r>
        <w:rPr/>
        <w:t>O5jPRR4jGU9BQYarXI1OYysKOmFxcAVVd5IkqlpS8oUrpGuxF/bc+1222wyTwzAxfGSTXjxp0YfWXF</w:t>
      </w:r>
    </w:p>
    <w:p>
      <w:pPr>
        <w:pStyle w:val="PreformattedText"/>
        <w:bidi w:val="0"/>
        <w:spacing w:before="0" w:after="0"/>
        <w:jc w:val="left"/>
        <w:rPr/>
      </w:pPr>
      <w:r>
        <w:rPr/>
        <w:t>7dwWX1JCFQgVT8RAoB+Qx1GpsV15lNxYbb9I/8PyWTmgxs+Xy+rE0G1soMquqtykNpxWvjaxG85iMp</w:t>
      </w:r>
    </w:p>
    <w:p>
      <w:pPr>
        <w:pStyle w:val="PreformattedText"/>
        <w:bidi w:val="0"/>
        <w:spacing w:before="0" w:after="0"/>
        <w:jc w:val="left"/>
        <w:rPr/>
      </w:pPr>
      <w:r>
        <w:rPr/>
        <w:t>khcFbkEe6X01vDt8l3bxtJLo1ADzPoB6npmwt4J90g2zxdFXCEtgJQ8W+w8emTPVH8QhzNNBjMXFU4</w:t>
      </w:r>
    </w:p>
    <w:p>
      <w:pPr>
        <w:pStyle w:val="PreformattedText"/>
        <w:bidi w:val="0"/>
        <w:spacing w:before="0" w:after="0"/>
        <w:jc w:val="left"/>
        <w:rPr/>
      </w:pPr>
      <w:r>
        <w:rPr/>
        <w:t>yrfGSZmnqqhqWShqZnxtRlRSTItU9FCYXmWy/thxZfV7fhuYbm2RRBolZRQDjwzX5jpi9hmE8qrQiN</w:t>
      </w:r>
    </w:p>
    <w:p>
      <w:pPr>
        <w:pStyle w:val="PreformattedText"/>
        <w:bidi w:val="0"/>
        <w:spacing w:before="0" w:after="0"/>
        <w:jc w:val="left"/>
        <w:rPr/>
      </w:pPr>
      <w:r>
        <w:rPr/>
        <w:t>yurypWlfWnp07xnFUNIK2UHP5VY/7uU+ZqaylrJaGnpPElNNNQGFGbEy0xaOnkZVKX0nlSfbUbbfAJ</w:t>
      </w:r>
    </w:p>
    <w:p>
      <w:pPr>
        <w:pStyle w:val="PreformattedText"/>
        <w:bidi w:val="0"/>
        <w:spacing w:before="0" w:after="0"/>
        <w:jc w:val="left"/>
        <w:rPr/>
      </w:pPr>
      <w:r>
        <w:rPr/>
        <w:t>baK3ZZKVJPAseP+z0snhvJ0hv5ZfF4J6kBeFR5CnA9LHcldSTbdw+UrM3VR4TKVORo6Z56+Oor6jL4</w:t>
      </w:r>
    </w:p>
    <w:p>
      <w:pPr>
        <w:pStyle w:val="PreformattedText"/>
        <w:bidi w:val="0"/>
        <w:spacing w:before="0" w:after="0"/>
        <w:jc w:val="left"/>
        <w:rPr/>
      </w:pPr>
      <w:r>
        <w:rPr/>
        <w:t>WskhraXPYehl8m16j+H1ccQhmZYp4SssTMt7FsO53zTXNm5LAUoDwUEfhP4h/g4dH01ltYtbS9mudI</w:t>
      </w:r>
    </w:p>
    <w:p>
      <w:pPr>
        <w:pStyle w:val="PreformattedText"/>
        <w:bidi w:val="0"/>
        <w:spacing w:before="0" w:after="0"/>
        <w:jc w:val="left"/>
        <w:rPr/>
      </w:pPr>
      <w:r>
        <w:rPr/>
        <w:t>z8JqWYHIZR8Bp5HjgjrPBl65stSzUWFyIpZqCllrqzMS/a+bBuIKaeimNLc1VQaFr0qK5eSQLwTqB3</w:t>
      </w:r>
    </w:p>
    <w:p>
      <w:pPr>
        <w:pStyle w:val="PreformattedText"/>
        <w:bidi w:val="0"/>
        <w:spacing w:before="0" w:after="0"/>
        <w:jc w:val="left"/>
        <w:rPr/>
      </w:pPr>
      <w:r>
        <w:rPr/>
        <w:t>JZSyoTI1V8vQen2dX/fUMUyNY2bZUai2CV9McTTh8+n+txb1i7gxVfX0GArqQTVFPk6uogmranI0uS</w:t>
      </w:r>
    </w:p>
    <w:p>
      <w:pPr>
        <w:pStyle w:val="PreformattedText"/>
        <w:bidi w:val="0"/>
        <w:spacing w:before="0" w:after="0"/>
        <w:jc w:val="left"/>
        <w:rPr/>
      </w:pPr>
      <w:r>
        <w:rPr/>
        <w:t>WSWDK0NMFenm8DQ+KJTeN4T6Qb+3ItlcFDLcLn0OKdNz747mdI4aNxqfirXzH7MdNuR6421WHIbm3F</w:t>
      </w:r>
    </w:p>
    <w:p>
      <w:pPr>
        <w:pStyle w:val="PreformattedText"/>
        <w:bidi w:val="0"/>
        <w:spacing w:before="0" w:after="0"/>
        <w:jc w:val="left"/>
        <w:rPr/>
      </w:pPr>
      <w:r>
        <w:rPr/>
        <w:t>uQ0tdWUVVkMrgMPRxRyUFNJPFDJV4iG0k8GLyAJLAgaSzMpUWPtf+67S2jjEl/QcKcST/l6Kriea7e</w:t>
      </w:r>
    </w:p>
    <w:p>
      <w:pPr>
        <w:pStyle w:val="PreformattedText"/>
        <w:bidi w:val="0"/>
        <w:spacing w:before="0" w:after="0"/>
        <w:jc w:val="left"/>
        <w:rPr/>
      </w:pPr>
      <w:r>
        <w:rPr/>
        <w:t>W5eOjEEkDFBwNPQH/L0tMXtfaxhpKnFZWtimjd/wCHU5hdaeDDgaad53Qx5GeKGI/5PBKf8oY3uykN</w:t>
      </w:r>
    </w:p>
    <w:p>
      <w:pPr>
        <w:pStyle w:val="PreformattedText"/>
        <w:bidi w:val="0"/>
        <w:spacing w:before="0" w:after="0"/>
        <w:jc w:val="left"/>
        <w:rPr/>
      </w:pPr>
      <w:r>
        <w:rPr/>
        <w:t>7RybVak/oXupznPRjabhcRaHMYCjAA9PLPGn29Jyr2/ubH5R8zidxU2367DVWOyWCqsXJV4TIx5ePI</w:t>
      </w:r>
    </w:p>
    <w:p>
      <w:pPr>
        <w:pStyle w:val="PreformattedText"/>
        <w:bidi w:val="0"/>
        <w:spacing w:before="0" w:after="0"/>
        <w:jc w:val="left"/>
        <w:rPr/>
      </w:pPr>
      <w:r>
        <w:rPr/>
        <w:t>CsaqpHDTtjMrHUw07Qs+qNTEjMAwt7SzbFKyNpYFKeuT6DHDpNd7hJc+IkqrTFBT14nPn/AJOvq1fy</w:t>
      </w:r>
    </w:p>
    <w:p>
      <w:pPr>
        <w:pStyle w:val="PreformattedText"/>
        <w:bidi w:val="0"/>
        <w:spacing w:before="0" w:after="0"/>
        <w:jc w:val="left"/>
        <w:rPr/>
      </w:pPr>
      <w:r>
        <w:rPr/>
        <w:t>vvlFm/mf8Afi/wDJHdjUj773317HQdiCiWVYTv7ZuSrto7kqJEnknYVGUqMQtZKQ5QyVJK2BCg32ya</w:t>
      </w:r>
    </w:p>
    <w:p>
      <w:pPr>
        <w:pStyle w:val="PreformattedText"/>
        <w:bidi w:val="0"/>
        <w:spacing w:before="0" w:after="0"/>
        <w:jc w:val="left"/>
        <w:rPr/>
      </w:pPr>
      <w:r>
        <w:rPr/>
        <w:t>Sayj8ZgZ1JVuPFSRXPrSvpnqMdwhSC7lSP+zrUfnny9OHr0fdvp/h9f9gByAf8P9f2u6SHPTRU35A4</w:t>
      </w:r>
    </w:p>
    <w:p>
      <w:pPr>
        <w:pStyle w:val="PreformattedText"/>
        <w:bidi w:val="0"/>
        <w:spacing w:before="0" w:after="0"/>
        <w:jc w:val="left"/>
        <w:rPr/>
      </w:pPr>
      <w:r>
        <w:rPr/>
        <w:t>Fj9Lcj6W/wBf3deqHpMV/wBCCLcE2/r9Lmx+hA93HTZ8ug5yttLfSwDD/WAubn/A3/1/bleHVOg0yR</w:t>
      </w:r>
    </w:p>
    <w:p>
      <w:pPr>
        <w:pStyle w:val="PreformattedText"/>
        <w:bidi w:val="0"/>
        <w:spacing w:before="0" w:after="0"/>
        <w:jc w:val="left"/>
        <w:rPr/>
      </w:pPr>
      <w:r>
        <w:rPr/>
        <w:t>GpuCSOP8LXJAHJPvZ6t0zhjf6CwH9DYXB+v1F/+J9om6UDrxYD6Cw5v/h+Dx+LW+n1916txHXo7AXs</w:t>
      </w:r>
    </w:p>
    <w:p>
      <w:pPr>
        <w:pStyle w:val="PreformattedText"/>
        <w:bidi w:val="0"/>
        <w:spacing w:before="0" w:after="0"/>
        <w:jc w:val="left"/>
        <w:rPr/>
      </w:pPr>
      <w:r>
        <w:rPr/>
        <w:t>D+bWt+R9D9ADb88+99a8uPUgD6iwuFsDa6+kX5PHI/2x97619vX/0LoIR6bn6fUW54BBsTf63/3j3F</w:t>
      </w:r>
    </w:p>
    <w:p>
      <w:pPr>
        <w:pStyle w:val="PreformattedText"/>
        <w:bidi w:val="0"/>
        <w:spacing w:before="0" w:after="0"/>
        <w:jc w:val="left"/>
        <w:rPr/>
      </w:pPr>
      <w:r>
        <w:rPr/>
        <w:t>AGB69TFXy6f6VmHIJuL/RlJA4PqFv1g/n8+7IB0y5yPXp+pmPAFgAAWA4AIBFxexDccfg+304kdJ5O</w:t>
      </w:r>
    </w:p>
    <w:p>
      <w:pPr>
        <w:pStyle w:val="PreformattedText"/>
        <w:bidi w:val="0"/>
        <w:spacing w:before="0" w:after="0"/>
        <w:jc w:val="left"/>
        <w:rPr/>
      </w:pPr>
      <w:r>
        <w:rPr/>
        <w:t>GOpcjsFFz/WxBGo6rX4J4Nj/AK/u7AHy6bU56Z6qUkgAAAWJUEEWvzp5/skWvf8Aw9tkZ6dHCvTdM7</w:t>
      </w:r>
    </w:p>
    <w:p>
      <w:pPr>
        <w:pStyle w:val="PreformattedText"/>
        <w:bidi w:val="0"/>
        <w:spacing w:before="0" w:after="0"/>
        <w:jc w:val="left"/>
        <w:rPr/>
      </w:pPr>
      <w:r>
        <w:rPr/>
        <w:t>HSbnVcD6gWK8Cy2sPpz/h7dQevVGPWFJRe34JH9rkH6H1f1v8A7ce76PL06oTip6nRyG7ckC3BNuBc</w:t>
      </w:r>
    </w:p>
    <w:p>
      <w:pPr>
        <w:pStyle w:val="PreformattedText"/>
        <w:bidi w:val="0"/>
        <w:spacing w:before="0" w:after="0"/>
        <w:jc w:val="left"/>
        <w:rPr/>
      </w:pPr>
      <w:r>
        <w:rPr/>
        <w:t>8H6gKx/PJFvb0Y49J24GvUtHAsoJ1G5P5vqNwt/pq5+v4v7doTnpsnrKXsBY2tayg/gXNiP1Hji/vV</w:t>
      </w:r>
    </w:p>
    <w:p>
      <w:pPr>
        <w:pStyle w:val="PreformattedText"/>
        <w:bidi w:val="0"/>
        <w:spacing w:before="0" w:after="0"/>
        <w:jc w:val="left"/>
        <w:rPr/>
      </w:pPr>
      <w:r>
        <w:rPr/>
        <w:t>Mder1LpzexJ9Nzb+oHF1sbW5t/xHvY4dbJHTqBZFBH1/AsSAbWvf6P/vXvZXFemw2fl1WP/No+c9X8</w:t>
      </w:r>
    </w:p>
    <w:p>
      <w:pPr>
        <w:pStyle w:val="PreformattedText"/>
        <w:bidi w:val="0"/>
        <w:spacing w:before="0" w:after="0"/>
        <w:jc w:val="left"/>
        <w:rPr/>
      </w:pPr>
      <w:r>
        <w:rPr/>
        <w:t>D/jHR7owGIx2Z7A7n3Bluptlx5uetpcZh6Os2xkZt3btNTQmOaSv29iqhDQx60RquVCxspBb8J5pI4</w:t>
      </w:r>
    </w:p>
    <w:p>
      <w:pPr>
        <w:pStyle w:val="PreformattedText"/>
        <w:bidi w:val="0"/>
        <w:spacing w:before="0" w:after="0"/>
        <w:jc w:val="left"/>
        <w:rPr/>
      </w:pPr>
      <w:r>
        <w:rPr/>
        <w:t>I1NWBqacFHE+XEkD86+XWpphFEzVGo4H2nr50ddULPWZGpVJ6yGuncwtVyrNUuoLHy1UnMKztbySyq</w:t>
      </w:r>
    </w:p>
    <w:p>
      <w:pPr>
        <w:pStyle w:val="PreformattedText"/>
        <w:bidi w:val="0"/>
        <w:spacing w:before="0" w:after="0"/>
        <w:jc w:val="left"/>
        <w:rPr/>
      </w:pPr>
      <w:r>
        <w:rPr/>
        <w:t>BqY8EC/sXIgSONAB2gDoKZUn59NEuO8kIr6aUSRRTR0dHLBBU2qZVjaWZhPKI11U97MoBLE3Hp592D</w:t>
      </w:r>
    </w:p>
    <w:p>
      <w:pPr>
        <w:pStyle w:val="PreformattedText"/>
        <w:bidi w:val="0"/>
        <w:spacing w:before="0" w:after="0"/>
        <w:jc w:val="left"/>
        <w:rPr/>
      </w:pPr>
      <w:r>
        <w:rPr/>
        <w:t>HUF86fn08BjU3DhXy6e4M9U0dJR4l5qbH0sU4rKuowUOrK5ColP7Rq5oZUFelAgIhpwyqjFj9ST7b+</w:t>
      </w:r>
    </w:p>
    <w:p>
      <w:pPr>
        <w:pStyle w:val="PreformattedText"/>
        <w:bidi w:val="0"/>
        <w:spacing w:before="0" w:after="0"/>
        <w:jc w:val="left"/>
        <w:rPr/>
      </w:pPr>
      <w:r>
        <w:rPr/>
        <w:t>njMzXDrrkpQBj2j7B5V8zx6ULdMkSQI2iMNUlfiP2+tPIcB1Plqvv6WCTE1GfhmpaaWqkpq6Kk8WTn</w:t>
      </w:r>
    </w:p>
    <w:p>
      <w:pPr>
        <w:pStyle w:val="PreformattedText"/>
        <w:bidi w:val="0"/>
        <w:spacing w:before="0" w:after="0"/>
        <w:jc w:val="left"/>
        <w:rPr/>
      </w:pPr>
      <w:r>
        <w:rPr/>
        <w:t>eaQ1MkXhWGpEbwMoMTmUkkgXHt8K6qxkK0rinkPn0yZImdBCr186+Z+X+brG0uWxeMyWHzCVWMoVZK</w:t>
      </w:r>
    </w:p>
    <w:p>
      <w:pPr>
        <w:pStyle w:val="PreformattedText"/>
        <w:bidi w:val="0"/>
        <w:spacing w:before="0" w:after="0"/>
        <w:jc w:val="left"/>
        <w:rPr/>
      </w:pPr>
      <w:r>
        <w:rPr/>
        <w:t>vKYSSP8Ah9TNLTsKjGx16yASPT0tVVa0p/7BYsAbe2wInZLkANIMKePHjTpS5mRXsmJSJqFhShxkVr</w:t>
      </w:r>
    </w:p>
    <w:p>
      <w:pPr>
        <w:pStyle w:val="PreformattedText"/>
        <w:bidi w:val="0"/>
        <w:spacing w:before="0" w:after="0"/>
        <w:jc w:val="left"/>
        <w:rPr/>
      </w:pPr>
      <w:r>
        <w:rPr/>
        <w:t>nFa0/PqDWytS0uOoRPGIVl/jdXS01S8n8Qra2NIceTRtIacy4+GLSTp1hWP9fbq0MpmfjwHyHn+09M</w:t>
      </w:r>
    </w:p>
    <w:p>
      <w:pPr>
        <w:pStyle w:val="PreformattedText"/>
        <w:bidi w:val="0"/>
        <w:spacing w:before="0" w:after="0"/>
        <w:jc w:val="left"/>
        <w:rPr/>
      </w:pPr>
      <w:r>
        <w:rPr/>
        <w:t>SKwRLeMgiuo54k8Kj1A6UGSyFRjMngqfb9Jj/LQR00UFfPRwUz5jNVpimqTUzsHNQ9LX1IiRpGsioL</w:t>
      </w:r>
    </w:p>
    <w:p>
      <w:pPr>
        <w:pStyle w:val="PreformattedText"/>
        <w:bidi w:val="0"/>
        <w:spacing w:before="0" w:after="0"/>
        <w:jc w:val="left"/>
        <w:rPr/>
      </w:pPr>
      <w:r>
        <w:rPr/>
        <w:t>BR7YjXxYrqS5OHJqK8FHAfmM9KLmY201nFaINcYFG0/E5419aE0HTbX08OF3BV7ZxNHWmtXx4zKLWT</w:t>
      </w:r>
    </w:p>
    <w:p>
      <w:pPr>
        <w:pStyle w:val="PreformattedText"/>
        <w:bidi w:val="0"/>
        <w:spacing w:before="0" w:after="0"/>
        <w:jc w:val="left"/>
        <w:rPr/>
      </w:pPr>
      <w:r>
        <w:rPr/>
        <w:t>wmB9yxv/AJW1PLTS6BiqTIMft9cjsxTWTzYXtj4kAmagQ5X/AEvlWvn0xeqqXS28YYyigetMv+KlPw</w:t>
      </w:r>
    </w:p>
    <w:p>
      <w:pPr>
        <w:pStyle w:val="PreformattedText"/>
        <w:bidi w:val="0"/>
        <w:spacing w:before="0" w:after="0"/>
        <w:jc w:val="left"/>
        <w:rPr/>
      </w:pPr>
      <w:r>
        <w:rPr/>
        <w:t>1wK5x1ApsH4qxaSkyKVGTbXQUpMUq0Vbk6mpjp40WaSQCNrEnUwUXsT/UPPEwjEnBOJ+Q6qpHiFAQ0</w:t>
      </w:r>
    </w:p>
    <w:p>
      <w:pPr>
        <w:pStyle w:val="PreformattedText"/>
        <w:bidi w:val="0"/>
        <w:spacing w:before="0" w:after="0"/>
        <w:jc w:val="left"/>
        <w:rPr/>
      </w:pPr>
      <w:r>
        <w:rPr/>
        <w:t>nAD1JNOPURqXJYx6/DRSUedylPVT49EoZDmaQ1dRIlLKuLnRfBJUPJ+mVAwZgApPB96ULpE1aAjzxj</w:t>
      </w:r>
    </w:p>
    <w:p>
      <w:pPr>
        <w:pStyle w:val="PreformattedText"/>
        <w:bidi w:val="0"/>
        <w:spacing w:before="0" w:after="0"/>
        <w:jc w:val="left"/>
        <w:rPr/>
      </w:pPr>
      <w:r>
        <w:rPr/>
        <w:t>59NP4iyfTlauDSgz3cMf4MdKWgihn23UDM09BWHbNNUSUOLp9FNmq3NbgyS0xu1NF9xlJ8UaYyTU85</w:t>
      </w:r>
    </w:p>
    <w:p>
      <w:pPr>
        <w:pStyle w:val="PreformattedText"/>
        <w:bidi w:val="0"/>
        <w:spacing w:before="0" w:after="0"/>
        <w:jc w:val="left"/>
        <w:rPr/>
      </w:pPr>
      <w:r>
        <w:rPr/>
        <w:t>4hAVNPJKKdpIZ4DATWVu5jlVVRX8tXAEefS+3SGa1mW4C6YVOlRh2ZjTy46eJB8umSvyNJU7bw9PWQ</w:t>
      </w:r>
    </w:p>
    <w:p>
      <w:pPr>
        <w:pStyle w:val="PreformattedText"/>
        <w:bidi w:val="0"/>
        <w:spacing w:before="0" w:after="0"/>
        <w:jc w:val="left"/>
        <w:rPr/>
      </w:pPr>
      <w:r>
        <w:rPr/>
        <w:t>sF2zBWR0lPCq0U4qs1kjWVL1K3aSsiRItLBQBGLC/t+OFklnnX4pCCfsUUFPTpPLMjwW9uR+nDqpTB</w:t>
      </w:r>
    </w:p>
    <w:p>
      <w:pPr>
        <w:pStyle w:val="PreformattedText"/>
        <w:bidi w:val="0"/>
        <w:spacing w:before="0" w:after="0"/>
        <w:jc w:val="left"/>
        <w:rPr/>
      </w:pPr>
      <w:r>
        <w:rPr/>
        <w:t>qxqSfX/J1Knyif3VxlK2PpaaPBGeuWrgiiSoq6nMV37UeQkkLVEqfbwmOJDaOBVLW1Nf3ZAY52mLEm</w:t>
      </w:r>
    </w:p>
    <w:p>
      <w:pPr>
        <w:pStyle w:val="PreformattedText"/>
        <w:bidi w:val="0"/>
        <w:spacing w:before="0" w:after="0"/>
        <w:jc w:val="left"/>
        <w:rPr/>
      </w:pPr>
      <w:r>
        <w:rPr/>
        <w:t>QAAeQC+n+XqzBZbRYQAFiJJNMksfPz+zyHHqNLlKeqxmJjmx09IcOMrk5q2I1LmtfJ1EfhWoE8go4I</w:t>
      </w:r>
    </w:p>
    <w:p>
      <w:pPr>
        <w:pStyle w:val="PreformattedText"/>
        <w:bidi w:val="0"/>
        <w:spacing w:before="0" w:after="0"/>
        <w:jc w:val="left"/>
        <w:rPr/>
      </w:pPr>
      <w:r>
        <w:rPr/>
        <w:t>ohGscTQAM4Hrvxa6Ck0k+onUAKYoKennn59MOw8CK2VaaSxrnOo/sFPIj8+pb5AZnbuPxsEwxtBhqv</w:t>
      </w:r>
    </w:p>
    <w:p>
      <w:pPr>
        <w:pStyle w:val="PreformattedText"/>
        <w:bidi w:val="0"/>
        <w:spacing w:before="0" w:after="0"/>
        <w:jc w:val="left"/>
        <w:rPr/>
      </w:pPr>
      <w:r>
        <w:rPr/>
        <w:t>K57Jy1MuiKaWomgpqOXxwo9qiOmiEMRkJ8jNZQvJNR+ncSTs5IeiqvpTj+3q5YyWkVoiBfDLOzeRrQ</w:t>
      </w:r>
    </w:p>
    <w:p>
      <w:pPr>
        <w:pStyle w:val="PreformattedText"/>
        <w:bidi w:val="0"/>
        <w:spacing w:before="0" w:after="0"/>
        <w:jc w:val="left"/>
        <w:rPr/>
      </w:pPr>
      <w:r>
        <w:rPr/>
        <w:t>CtPQY66+9jq8DDQQ/wASdY66u3Dm55qinlhlEkcVDSCKOOJahvs2uZJXkZAW0ol7k2Ct9U9wzDSVAA</w:t>
      </w:r>
    </w:p>
    <w:p>
      <w:pPr>
        <w:pStyle w:val="PreformattedText"/>
        <w:bidi w:val="0"/>
        <w:spacing w:before="0" w:after="0"/>
        <w:jc w:val="left"/>
        <w:rPr/>
      </w:pPr>
      <w:r>
        <w:rPr/>
        <w:t>8/t/1DqhkU2yQIrGTUWY4p6Aev8+nanyBosFjcbiGlhhhq6vcu4MsPtRFU1kVR9riRCVQzikoqPSrQ</w:t>
      </w:r>
    </w:p>
    <w:p>
      <w:pPr>
        <w:pStyle w:val="PreformattedText"/>
        <w:bidi w:val="0"/>
        <w:spacing w:before="0" w:after="0"/>
        <w:jc w:val="left"/>
        <w:rPr/>
      </w:pPr>
      <w:r>
        <w:rPr/>
        <w:t>szDyyltJPtOItV3NPOw00CoPlxNfmT5+nSwXISyt7a3RhLUvIcca0UDzoB5HzPXYqoMpt6CqqRi6zd</w:t>
      </w:r>
    </w:p>
    <w:p>
      <w:pPr>
        <w:pStyle w:val="PreformattedText"/>
        <w:bidi w:val="0"/>
        <w:spacing w:before="0" w:after="0"/>
        <w:jc w:val="left"/>
        <w:rPr/>
      </w:pPr>
      <w:r>
        <w:rPr/>
        <w:t>G4NzVVVkcpJBLDksJi6alVKejklMH28NPk66UyNIup5AtvQouXoomNx2qRbotB6En/ADdalmX6QGVl</w:t>
      </w:r>
    </w:p>
    <w:p>
      <w:pPr>
        <w:pStyle w:val="PreformattedText"/>
        <w:bidi w:val="0"/>
        <w:spacing w:before="0" w:after="0"/>
        <w:jc w:val="left"/>
        <w:rPr/>
      </w:pPr>
      <w:r>
        <w:rPr/>
        <w:t>a7kkJPHUqgcPSjE/y8umKqxYShpMk/2tVVvVVsaNFXGY0dFi2jpJUrMXqvFFVVFQPt5CdLBT9fb1A0</w:t>
      </w:r>
    </w:p>
    <w:p>
      <w:pPr>
        <w:pStyle w:val="PreformattedText"/>
        <w:bidi w:val="0"/>
        <w:spacing w:before="0" w:after="0"/>
        <w:jc w:val="left"/>
        <w:rPr/>
      </w:pPr>
      <w:r>
        <w:rPr/>
        <w:t>zoB8IH8/Q/4ekpXTAkpb4mIArw04NR8646W9dtWGs2zk9xUGXh21RTVlPtzE7ayvnqZKs0GI+7y+Rn</w:t>
      </w:r>
    </w:p>
    <w:p>
      <w:pPr>
        <w:pStyle w:val="PreformattedText"/>
        <w:bidi w:val="0"/>
        <w:spacing w:before="0" w:after="0"/>
        <w:jc w:val="left"/>
        <w:rPr/>
      </w:pPr>
      <w:r>
        <w:rPr/>
        <w:t>yxjjpcbAso/bLH1TS+JFshb2ibtvhZ6akoWLYxnAp59HEaePt019FP4cYYRqhqdRAqx1cF+XqTTpJ4</w:t>
      </w:r>
    </w:p>
    <w:p>
      <w:pPr>
        <w:pStyle w:val="PreformattedText"/>
        <w:bidi w:val="0"/>
        <w:spacing w:before="0" w:after="0"/>
        <w:jc w:val="left"/>
        <w:rPr/>
      </w:pPr>
      <w:r>
        <w:rPr/>
        <w:t>2eKsx2JxH8belEuXp/FLNZqOhWdKeinrKqnSOR5JWJuZdRIVT6T7WSII4nZR8Kk0HnTy/PortZGMkS</w:t>
      </w:r>
    </w:p>
    <w:p>
      <w:pPr>
        <w:pStyle w:val="PreformattedText"/>
        <w:bidi w:val="0"/>
        <w:spacing w:before="0" w:after="0"/>
        <w:jc w:val="left"/>
        <w:rPr/>
      </w:pPr>
      <w:r>
        <w:rPr/>
        <w:t>66MzgVPlXzPSlM1Pi6vdO36OqiztTPj6vb1DmqWGopJJ5Gy0ZqclT0U6rWkVFLS2j1AMqPY+kn3WK1</w:t>
      </w:r>
    </w:p>
    <w:p>
      <w:pPr>
        <w:pStyle w:val="PreformattedText"/>
        <w:bidi w:val="0"/>
        <w:spacing w:before="0" w:after="0"/>
        <w:jc w:val="left"/>
        <w:rPr/>
      </w:pPr>
      <w:r>
        <w:rPr/>
        <w:t>+vgtJD2BSHKk5+zHGlenp5zZ3t5R/FcgoG4A5HcAc5p09HA4fbuUpqCoyn8X+525SZSE1MNXj6uaty</w:t>
      </w:r>
    </w:p>
    <w:p>
      <w:pPr>
        <w:pStyle w:val="PreformattedText"/>
        <w:bidi w:val="0"/>
        <w:spacing w:before="0" w:after="0"/>
        <w:jc w:val="left"/>
        <w:rPr/>
      </w:pPr>
      <w:r>
        <w:rPr/>
        <w:t>VBLJHjhN6ZqeCmq5DA1ULI41aLgC97ALc+Msi6SHZaV404GvlX+XTm4wmJrdjcVJiV/T4hwP2cK+fl</w:t>
      </w:r>
    </w:p>
    <w:p>
      <w:pPr>
        <w:pStyle w:val="PreformattedText"/>
        <w:bidi w:val="0"/>
        <w:spacing w:before="0" w:after="0"/>
        <w:jc w:val="left"/>
        <w:rPr/>
      </w:pPr>
      <w:r>
        <w:rPr/>
        <w:t>01Uu0sVgq/FTLXSyCsjrZhHn4JocfW1uHqYkrKTCyRCOTIpIQYtOoFbWZrsPd0hSWS9tBIAQhUn0qP</w:t>
      </w:r>
    </w:p>
    <w:p>
      <w:pPr>
        <w:pStyle w:val="PreformattedText"/>
        <w:bidi w:val="0"/>
        <w:spacing w:before="0" w:after="0"/>
        <w:jc w:val="left"/>
        <w:rPr/>
      </w:pPr>
      <w:r>
        <w:rPr/>
        <w:t>8Pp0yYXRLKeRyFZiwqMHSc09fQ9SdxpJmafO9l1aV/2+f3PJS5Ra+o8+Co8jXRVGQXFSVNVItdV5CN</w:t>
      </w:r>
    </w:p>
    <w:p>
      <w:pPr>
        <w:pStyle w:val="PreformattedText"/>
        <w:bidi w:val="0"/>
        <w:spacing w:before="0" w:after="0"/>
        <w:jc w:val="left"/>
        <w:rPr/>
      </w:pPr>
      <w:r>
        <w:rPr/>
        <w:t>F1RqQV8X6nuOUFjbxba9rtglDMsOMUJAxX06X7jPNuVvc7u+oLJPQ5qAaV01Oa+ny6ibb2hFuyt3Fk</w:t>
      </w:r>
    </w:p>
    <w:p>
      <w:pPr>
        <w:pStyle w:val="PreformattedText"/>
        <w:bidi w:val="0"/>
        <w:spacing w:before="0" w:after="0"/>
        <w:jc w:val="left"/>
        <w:rPr/>
      </w:pPr>
      <w:r>
        <w:rPr/>
        <w:t>6PyYmDamzcluWeLHUVRl4clDhnji/h8EqOTAtRGxQzN+zAiEtYLy5uUy2v0pIDGWQJk0pXz+f2efSX</w:t>
      </w:r>
    </w:p>
    <w:p>
      <w:pPr>
        <w:pStyle w:val="PreformattedText"/>
        <w:bidi w:val="0"/>
        <w:spacing w:before="0" w:after="0"/>
        <w:jc w:val="left"/>
        <w:rPr/>
      </w:pPr>
      <w:r>
        <w:rPr/>
        <w:t>aoJbw3axvpEULSE0LV0jhjhX1OB59OeLhl36vXu3MbFitu10ORz2U/vH9nNkZahZooXo6GtFO8yNDQ</w:t>
      </w:r>
    </w:p>
    <w:p>
      <w:pPr>
        <w:pStyle w:val="PreformattedText"/>
        <w:bidi w:val="0"/>
        <w:spacing w:before="0" w:after="0"/>
        <w:jc w:val="left"/>
        <w:rPr/>
      </w:pPr>
      <w:r>
        <w:rPr/>
        <w:t>wYsmFWRX8s5XkMntPPZizlv91aRmRkRSlcDTXI9K1z9g6U2V691HtWzxqiTCV2ElMnUBRT6gUqPmT0</w:t>
      </w:r>
    </w:p>
    <w:p>
      <w:pPr>
        <w:pStyle w:val="PreformattedText"/>
        <w:bidi w:val="0"/>
        <w:spacing w:before="0" w:after="0"/>
        <w:jc w:val="left"/>
        <w:rPr/>
      </w:pPr>
      <w:r>
        <w:rPr/>
        <w:t>laimXNYmnpcYDaqy/8LgkrJRTxyV0jLDTPJCkTTQrU1VWLJqCpY678kGmgeEJKdumv8uiqkgmbuqzS</w:t>
      </w:r>
    </w:p>
    <w:p>
      <w:pPr>
        <w:pStyle w:val="PreformattedText"/>
        <w:bidi w:val="0"/>
        <w:spacing w:before="0" w:after="0"/>
        <w:jc w:val="left"/>
        <w:rPr/>
      </w:pPr>
      <w:r>
        <w:rPr/>
        <w:t>EfnX/P0Im0qbb2DfsTb25KqXF7lxe1N0YfDRbfosfn8Fk9908tFjaWCvrpGY/wAHeP7lZKuDWYqgo6</w:t>
      </w:r>
    </w:p>
    <w:p>
      <w:pPr>
        <w:pStyle w:val="PreformattedText"/>
        <w:bidi w:val="0"/>
        <w:spacing w:before="0" w:after="0"/>
        <w:jc w:val="left"/>
        <w:rPr/>
      </w:pPr>
      <w:r>
        <w:rPr/>
        <w:t>HSrH2UXf1cqbdLYRhojKC9SVITOV9SPQ8eje3jtY7rcV3J9EiQsqUGsGQUAB+R/iHA56RkuMlXGUaZ</w:t>
      </w:r>
    </w:p>
    <w:p>
      <w:pPr>
        <w:pStyle w:val="PreformattedText"/>
        <w:bidi w:val="0"/>
        <w:spacing w:before="0" w:after="0"/>
        <w:jc w:val="left"/>
        <w:rPr/>
      </w:pPr>
      <w:r>
        <w:rPr/>
        <w:t>VI62PC0Fc9JSvXVcq0WRiRZTjMbpZIJJ6iobyy6Bofx8kgcmEUYBeREAlY1Jpxp69F89ZfBRmIhRTQ</w:t>
      </w:r>
    </w:p>
    <w:p>
      <w:pPr>
        <w:pStyle w:val="PreformattedText"/>
        <w:bidi w:val="0"/>
        <w:spacing w:before="0" w:after="0"/>
        <w:jc w:val="left"/>
        <w:rPr/>
      </w:pPr>
      <w:r>
        <w:rPr/>
        <w:t>VOD5gfaePXDBq27cPg9pYjH1k2Qoct54aehnlD1OUz4gxlNejlUU9NO9dKoWQvdtWiwB9tSS+AZrue</w:t>
      </w:r>
    </w:p>
    <w:p>
      <w:pPr>
        <w:pStyle w:val="PreformattedText"/>
        <w:bidi w:val="0"/>
        <w:spacing w:before="0" w:after="0"/>
        <w:jc w:val="left"/>
        <w:rPr/>
      </w:pPr>
      <w:r>
        <w:rPr/>
        <w:t>ghVck+QGT0rMUMtta2Ns5Nw0uBXixwPlx+fSjgSLC4XeeNrxRS7pxGYxOHwsE9BUpmUyuMyFXQ7sqo</w:t>
      </w:r>
    </w:p>
    <w:p>
      <w:pPr>
        <w:pStyle w:val="PreformattedText"/>
        <w:bidi w:val="0"/>
        <w:spacing w:before="0" w:after="0"/>
        <w:jc w:val="left"/>
        <w:rPr/>
      </w:pPr>
      <w:r>
        <w:rPr/>
        <w:t>qjyJT0UKww6agTFvIY1jXjVeiTC6uLOa3r4JQk+hBFV/z9WFsbG03JbzT9QJFVP4gysQ/2DyPTAuNo</w:t>
      </w:r>
    </w:p>
    <w:p>
      <w:pPr>
        <w:pStyle w:val="PreformattedText"/>
        <w:bidi w:val="0"/>
        <w:spacing w:before="0" w:after="0"/>
        <w:jc w:val="left"/>
        <w:rPr/>
      </w:pPr>
      <w:r>
        <w:rPr/>
        <w:t>6k1m5MfURCCmqMG01LNM0DV9XVsKH7RY/CrJS0kwvPUuyCHhRcsPa6ZY0ngjpl6/YKcektvJK0NzPG</w:t>
      </w:r>
    </w:p>
    <w:p>
      <w:pPr>
        <w:pStyle w:val="PreformattedText"/>
        <w:bidi w:val="0"/>
        <w:spacing w:before="0" w:after="0"/>
        <w:jc w:val="left"/>
        <w:rPr/>
      </w:pPr>
      <w:r>
        <w:rPr/>
        <w:t>66UK1UnLVx+z1J4cOnHfNXj6SsyeGxS5PDUh2xg6ankyUVBNV1mQmpqWpz02PqKZWAoqjLJIsUrnzt</w:t>
      </w:r>
    </w:p>
    <w:p>
      <w:pPr>
        <w:pStyle w:val="PreformattedText"/>
        <w:bidi w:val="0"/>
        <w:spacing w:before="0" w:after="0"/>
        <w:jc w:val="left"/>
        <w:rPr/>
      </w:pPr>
      <w:r>
        <w:rPr/>
        <w:t>ShNbatV0KQX8UiLdmtJCceQzp+3H8+jWeTbAl2tupjlMKAE5JbBanyrwPpTz6AnIzVdQoqavxTvB4o</w:t>
      </w:r>
    </w:p>
    <w:p>
      <w:pPr>
        <w:pStyle w:val="PreformattedText"/>
        <w:bidi w:val="0"/>
        <w:spacing w:before="0" w:after="0"/>
        <w:jc w:val="left"/>
        <w:rPr/>
      </w:pPr>
      <w:r>
        <w:rPr/>
        <w:t>CqDTJpiDxySEt+lbkDnlvr7MGlEjCo4DoLyB1Uu1DnrrFQx1GZx/3tRDTwGWBA5kl0pCVJMN0R3RLc</w:t>
      </w:r>
    </w:p>
    <w:p>
      <w:pPr>
        <w:pStyle w:val="PreformattedText"/>
        <w:bidi w:val="0"/>
        <w:spacing w:before="0" w:after="0"/>
        <w:jc w:val="left"/>
        <w:rPr/>
      </w:pPr>
      <w:r>
        <w:rPr/>
        <w:t>GynRcnn3tUVzorQHqiEiWN3NAOhXmzrPgWxdFR4/F4aCrgkRcWyU1Rl6VZnhqqipnlc1VZ5IkBaO6o</w:t>
      </w:r>
    </w:p>
    <w:p>
      <w:pPr>
        <w:pStyle w:val="PreformattedText"/>
        <w:bidi w:val="0"/>
        <w:spacing w:before="0" w:after="0"/>
        <w:jc w:val="left"/>
        <w:rPr/>
      </w:pPr>
      <w:r>
        <w:rPr/>
        <w:t>JFDFbm3tKe2WiNkCnQhDk2rUjVYgQRTiwPE1OT9nr08YnH1uXyUmIlqK6mnpqVslSUlPTLLVZ2eKjk</w:t>
      </w:r>
    </w:p>
    <w:p>
      <w:pPr>
        <w:pStyle w:val="PreformattedText"/>
        <w:bidi w:val="0"/>
        <w:spacing w:before="0" w:after="0"/>
        <w:jc w:val="left"/>
        <w:rPr/>
      </w:pPr>
      <w:r>
        <w:rPr/>
        <w:t>nwtM0qyRQUry0ylb3Cxqt/qbGsrPZKk/hahqAPyB4n5/Z59bikbcJhYvIVCoWAAy5AqoP5fkOpG3d4</w:t>
      </w:r>
    </w:p>
    <w:p>
      <w:pPr>
        <w:pStyle w:val="PreformattedText"/>
        <w:bidi w:val="0"/>
        <w:spacing w:before="0" w:after="0"/>
        <w:jc w:val="left"/>
        <w:rPr/>
      </w:pPr>
      <w:r>
        <w:rPr/>
        <w:t>fb0lXkM3U0+QxE09dDRYjKQRZmk8+YxlRSTzSLOG+1rBBayqFCuNa2Zb+6XsiXDxwKlGBDYxSh/wBV</w:t>
      </w:r>
    </w:p>
    <w:p>
      <w:pPr>
        <w:pStyle w:val="PreformattedText"/>
        <w:bidi w:val="0"/>
        <w:spacing w:before="0" w:after="0"/>
        <w:jc w:val="left"/>
        <w:rPr/>
      </w:pPr>
      <w:r>
        <w:rPr/>
        <w:t>elm0CGGO5ur2X9A1UKRqqWUjPp/qPScaKvpKQU0s9VhpoaGOsgijpkiqKyBYEMRqmllpyoan/s2Mkh</w:t>
      </w:r>
    </w:p>
    <w:p>
      <w:pPr>
        <w:pStyle w:val="PreformattedText"/>
        <w:bidi w:val="0"/>
        <w:spacing w:before="0" w:after="0"/>
        <w:jc w:val="left"/>
        <w:rPr/>
      </w:pPr>
      <w:r>
        <w:rPr/>
        <w:t>N9PPtUEWSrKdQ6J/FuLWqqNBA+wkeVfPh0K+5MJ/cuk25tKLLUmUO9cft3e1fJj6tq0Y2kCpVRLuOK</w:t>
      </w:r>
    </w:p>
    <w:p>
      <w:pPr>
        <w:pStyle w:val="PreformattedText"/>
        <w:bidi w:val="0"/>
        <w:spacing w:before="0" w:after="0"/>
        <w:jc w:val="left"/>
        <w:rPr/>
      </w:pPr>
      <w:r>
        <w:rPr/>
        <w:t>hZU+5oFXyLCxfxa/7LAj2S7Xui38V/LPaaDFK0Yr+KmMV8j0It02b6FtutILsO91FHK1M6AcnUB6ca</w:t>
      </w:r>
    </w:p>
    <w:p>
      <w:pPr>
        <w:pStyle w:val="PreformattedText"/>
        <w:bidi w:val="0"/>
        <w:spacing w:before="0" w:after="0"/>
        <w:jc w:val="left"/>
        <w:rPr/>
      </w:pPr>
      <w:r>
        <w:rPr/>
        <w:t>dMVdksPv7sXIbgp5jTVtbHTZfLZ77danESZ2GTRV5SgxEngDxZWVVIoYmURgMVPBHsw260kMItdQ0g</w:t>
      </w:r>
    </w:p>
    <w:p>
      <w:pPr>
        <w:pStyle w:val="PreformattedText"/>
        <w:bidi w:val="0"/>
        <w:spacing w:before="0" w:after="0"/>
        <w:jc w:val="left"/>
        <w:rPr/>
      </w:pPr>
      <w:r>
        <w:rPr/>
        <w:t>Gg8wvkPmR69MbgLOTdfq7dyZKBi3FdY8wD5NSpHUTL0cWHps/uChrKbcNTQ5Gggz+dqqrxvVZGqnKx</w:t>
      </w:r>
    </w:p>
    <w:p>
      <w:pPr>
        <w:pStyle w:val="PreformattedText"/>
        <w:bidi w:val="0"/>
        <w:spacing w:before="0" w:after="0"/>
        <w:jc w:val="left"/>
        <w:rPr/>
      </w:pPr>
      <w:r>
        <w:rPr/>
        <w:t>JtbHCFrQ465jqpGJ0alAH9FqTrt86WoTUzLUEDC041PqfLpFdwtcQXm5eKHdHAkYkVJbA0j5efp0l9</w:t>
      </w:r>
    </w:p>
    <w:p>
      <w:pPr>
        <w:pStyle w:val="PreformattedText"/>
        <w:bidi w:val="0"/>
        <w:spacing w:before="0" w:after="0"/>
        <w:jc w:val="left"/>
        <w:rPr/>
      </w:pPr>
      <w:r>
        <w:rPr/>
        <w:t>1DdsmF2hQyVGSz2Eq8fkc9i66Knqv4XS1LzvTZKLHVE0OiZ8ctKI6pl/bGmwPp9lNvdW013ezMAl0H</w:t>
      </w:r>
    </w:p>
    <w:p>
      <w:pPr>
        <w:pStyle w:val="PreformattedText"/>
        <w:bidi w:val="0"/>
        <w:spacing w:before="0" w:after="0"/>
        <w:jc w:val="left"/>
        <w:rPr/>
      </w:pPr>
      <w:r>
        <w:rPr/>
        <w:t>CNUip/h/b5DrV+bx7DbbJZDLbhTItAaKSe4D7KZPDqDQNth6f7d4XpqaqwjPUTRu0Tz7joGleiroix</w:t>
      </w:r>
    </w:p>
    <w:p>
      <w:pPr>
        <w:pStyle w:val="PreformattedText"/>
        <w:bidi w:val="0"/>
        <w:spacing w:before="0" w:after="0"/>
        <w:jc w:val="left"/>
        <w:rPr/>
      </w:pPr>
      <w:r>
        <w:rPr/>
        <w:t>ZI6ZiwRtZsWuyi5Fl9yWVYmtqawwrXzHn0is47eVpI5yRGYyQa/iXK/kTx6gw4UVlLha6prGx7zvLD</w:t>
      </w:r>
    </w:p>
    <w:p>
      <w:pPr>
        <w:pStyle w:val="PreformattedText"/>
        <w:bidi w:val="0"/>
        <w:spacing w:before="0" w:after="0"/>
        <w:jc w:val="left"/>
        <w:rPr/>
      </w:pPr>
      <w:r>
        <w:rPr/>
        <w:t>X1c0MtS0y6nekliVVQyidU0OW/3YL391kWdDJPTUg4DzPr00ixskUbto1HJOfsP+Q/Pptm/iuLyFTG</w:t>
      </w:r>
    </w:p>
    <w:p>
      <w:pPr>
        <w:pStyle w:val="PreformattedText"/>
        <w:bidi w:val="0"/>
        <w:spacing w:before="0" w:after="0"/>
        <w:jc w:val="left"/>
        <w:rPr/>
      </w:pPr>
      <w:r>
        <w:rPr/>
        <w:t>vk+7pI3gZ6SqYmnp5R4qmNaiB1/YczhSFbTYkfQn3YOt1EGK1Q5APy6qQ9rMRrpIBSoPrxyP59Oktf</w:t>
      </w:r>
    </w:p>
    <w:p>
      <w:pPr>
        <w:pStyle w:val="PreformattedText"/>
        <w:bidi w:val="0"/>
        <w:spacing w:before="0" w:after="0"/>
        <w:jc w:val="left"/>
        <w:rPr/>
      </w:pPr>
      <w:r>
        <w:rPr/>
        <w:t>ksHSfwIVUkQir4szT5GhAalhr6ej0LkMdP4haeGKTxNJEQQNVybW96iS1nBneLvKlTXjT0I9K+vW5H</w:t>
      </w:r>
    </w:p>
    <w:p>
      <w:pPr>
        <w:pStyle w:val="PreformattedText"/>
        <w:bidi w:val="0"/>
        <w:spacing w:before="0" w:after="0"/>
        <w:jc w:val="left"/>
        <w:rPr/>
      </w:pPr>
      <w:r>
        <w:rPr/>
        <w:t>ngAtkfAYMpXhWnEfZwr0pmWHc+dp5tsYrFbfeTb9GzpFkmZJqjCYyM5bJTVeUlXwVmdrkNQ6BgLyaY</w:t>
      </w:r>
    </w:p>
    <w:p>
      <w:pPr>
        <w:pStyle w:val="PreformattedText"/>
        <w:bidi w:val="0"/>
        <w:spacing w:before="0" w:after="0"/>
        <w:jc w:val="left"/>
        <w:rPr/>
      </w:pPr>
      <w:r>
        <w:rPr/>
        <w:t>1+g9s2NtK0bWryl21MRWgopNQPsUYHRhdyFLy3ubJFRzGoNDXuAoSa8Cxz05YI1Y21n95T5ppN54jP</w:t>
      </w:r>
    </w:p>
    <w:p>
      <w:pPr>
        <w:pStyle w:val="PreformattedText"/>
        <w:bidi w:val="0"/>
        <w:spacing w:before="0" w:after="0"/>
        <w:jc w:val="left"/>
        <w:rPr/>
      </w:pPr>
      <w:r>
        <w:rPr/>
        <w:t>Y/G0+DCQuPsJo2jlzclo3aSCikVIgYrlSdbD6MUr3NxbbpbWQta7c0bMz+WoHCfnxzx6VxxJuG33u6</w:t>
      </w:r>
    </w:p>
    <w:p>
      <w:pPr>
        <w:pStyle w:val="PreformattedText"/>
        <w:bidi w:val="0"/>
        <w:spacing w:before="0" w:after="0"/>
        <w:jc w:val="left"/>
        <w:rPr/>
      </w:pPr>
      <w:r>
        <w:rPr/>
        <w:t>XFxq3VJVUR/wBEjLn5DhQfn0qqLPQY3Bz1eQxVBmYt2RV8WMmmcjGYjclJV0v8czWFo4plpKDK0QPj</w:t>
      </w:r>
    </w:p>
    <w:p>
      <w:pPr>
        <w:pStyle w:val="PreformattedText"/>
        <w:bidi w:val="0"/>
        <w:spacing w:before="0" w:after="0"/>
        <w:jc w:val="left"/>
        <w:rPr/>
      </w:pPr>
      <w:r>
        <w:rPr/>
        <w:t>U+PW0VSSoFwR66mW6uYjbs0U0LAmg+IHgP8AS/5R0tsLNba2ke40tBcKQucK4I1MPLUOHqa9LPZ9VW</w:t>
      </w:r>
    </w:p>
    <w:p>
      <w:pPr>
        <w:pStyle w:val="PreformattedText"/>
        <w:bidi w:val="0"/>
        <w:spacing w:before="0" w:after="0"/>
        <w:jc w:val="left"/>
        <w:rPr/>
      </w:pPr>
      <w:r>
        <w:rPr/>
        <w:t>QSTZuMbkkw1VjctQZ/dCw1rpjYstEtBWALRMJqmlSPVFMg1SMHDm3A9v3FtebhCHeMuisGHmKj/KOl</w:t>
      </w:r>
    </w:p>
    <w:p>
      <w:pPr>
        <w:pStyle w:val="PreformattedText"/>
        <w:bidi w:val="0"/>
        <w:spacing w:before="0" w:after="0"/>
        <w:jc w:val="left"/>
        <w:rPr/>
      </w:pPr>
      <w:r>
        <w:rPr/>
        <w:t>20vtljesHncI6MjP/CGFDSnEevQO1S1W1uwtv53HTZSCiyU1HV4yvkeVDmKNK+CCeneqqLM0U8PoUN</w:t>
      </w:r>
    </w:p>
    <w:p>
      <w:pPr>
        <w:pStyle w:val="PreformattedText"/>
        <w:bidi w:val="0"/>
        <w:spacing w:before="0" w:after="0"/>
        <w:jc w:val="left"/>
        <w:rPr/>
      </w:pPr>
      <w:r>
        <w:rPr/>
        <w:t>yg+pP19m1hcXME0U2oiao4eeaU6S+HDabjF9PK307cD/EPQ1/l1sC7H2Pnu7aTZ24dl5zDbSzeHjpc</w:t>
      </w:r>
    </w:p>
    <w:p>
      <w:pPr>
        <w:pStyle w:val="PreformattedText"/>
        <w:bidi w:val="0"/>
        <w:spacing w:before="0" w:after="0"/>
        <w:jc w:val="left"/>
        <w:rPr/>
      </w:pPr>
      <w:r>
        <w:rPr/>
        <w:t>huHc2H2tFlew48BjqmfFzU+C3HO8tBicPXo6UtRQywNQVUdTI8hI1j3MP091d/QXFo6CUMoqfj/2jc</w:t>
      </w:r>
    </w:p>
    <w:p>
      <w:pPr>
        <w:pStyle w:val="PreformattedText"/>
        <w:bidi w:val="0"/>
        <w:spacing w:before="0" w:after="0"/>
        <w:jc w:val="left"/>
        <w:rPr/>
      </w:pPr>
      <w:r>
        <w:rPr/>
        <w:t>BU40nB6HVo4YK2pQwyWpkAY/YeHp0l2ym9+it37Opdwbx67xlUsW5sf2fn9uU1XlqHF4Lfeego8LsH</w:t>
      </w:r>
    </w:p>
    <w:p>
      <w:pPr>
        <w:pStyle w:val="PreformattedText"/>
        <w:bidi w:val="0"/>
        <w:spacing w:before="0" w:after="0"/>
        <w:jc w:val="left"/>
        <w:rPr/>
      </w:pPr>
      <w:r>
        <w:rPr/>
        <w:t>s6ainqMO+GEtUJ6WKnjiTGPSyR0f7bliD+YeYt32IAx2sUt2ZWWdgCrFSchycHTwWnDy6HvJ+0bPuN</w:t>
      </w:r>
    </w:p>
    <w:p>
      <w:pPr>
        <w:pStyle w:val="PreformattedText"/>
        <w:bidi w:val="0"/>
        <w:spacing w:before="0" w:after="0"/>
        <w:jc w:val="left"/>
        <w:rPr/>
      </w:pPr>
      <w:r>
        <w:rPr/>
        <w:t>3TdtzW0RYGZGHcusntRyD2r+LNNNDTB6LL3H1VL1dk930GY8+C6uytVSblxLbMWiy+9dk7loayrk2/</w:t>
      </w:r>
    </w:p>
    <w:p>
      <w:pPr>
        <w:pStyle w:val="PreformattedText"/>
        <w:bidi w:val="0"/>
        <w:spacing w:before="0" w:after="0"/>
        <w:jc w:val="left"/>
        <w:rPr/>
      </w:pPr>
      <w:r>
        <w:rPr/>
        <w:t>S47KUn+UQY6rhrHghr6R2SoxjxCpTyKPcc8wcsbhGse67SiyWU7BtLDKhuII8wPI9M7qbS8uJbC57b</w:t>
      </w:r>
    </w:p>
    <w:p>
      <w:pPr>
        <w:pStyle w:val="PreformattedText"/>
        <w:bidi w:val="0"/>
        <w:spacing w:before="0" w:after="0"/>
        <w:jc w:val="left"/>
        <w:rPr/>
      </w:pPr>
      <w:r>
        <w:rPr/>
        <w:t>mJsFCM6Tgq3oR/xnjXpn6srsjio9tbwraJNxslVLUU+Kk2zj03VnKiGOXRjXzMVNJUU65PGGQzNLCZ</w:t>
      </w:r>
    </w:p>
    <w:p>
      <w:pPr>
        <w:pStyle w:val="PreformattedText"/>
        <w:bidi w:val="0"/>
        <w:spacing w:before="0" w:after="0"/>
        <w:jc w:val="left"/>
        <w:rPr/>
      </w:pPr>
      <w:r>
        <w:rPr/>
        <w:t>vC8hRg9j7Uzcuy22zLLY27m7l4pWmaYPqB0C7gRx3yI8w06xVqAsa8afP506wb3r945jw4PGYXO0Db</w:t>
      </w:r>
    </w:p>
    <w:p>
      <w:pPr>
        <w:pStyle w:val="PreformattedText"/>
        <w:bidi w:val="0"/>
        <w:spacing w:before="0" w:after="0"/>
        <w:jc w:val="left"/>
        <w:rPr/>
      </w:pPr>
      <w:r>
        <w:rPr/>
        <w:t>T3puPPdf7h28TFVYpqqNI8Djcya6Woqc5gJMPKaWnnmleXTEX1Mq29h+TY7hiJ74BJXCppNO6nHSK8</w:t>
      </w:r>
    </w:p>
    <w:p>
      <w:pPr>
        <w:pStyle w:val="PreformattedText"/>
        <w:bidi w:val="0"/>
        <w:spacing w:before="0" w:after="0"/>
        <w:jc w:val="left"/>
        <w:rPr/>
      </w:pPr>
      <w:r>
        <w:rPr/>
        <w:t>fOoHRxCbi0uw1tG3gwnsYHjjAPEHGM1/l0NHx+bc8O094f3b68xO7k3xBj9uwYzPUVEM3JWY4ou5sl</w:t>
      </w:r>
    </w:p>
    <w:p>
      <w:pPr>
        <w:pStyle w:val="PreformattedText"/>
        <w:bidi w:val="0"/>
        <w:spacing w:before="0" w:after="0"/>
        <w:jc w:val="left"/>
        <w:rPr/>
      </w:pPr>
      <w:r>
        <w:rPr/>
        <w:t>Ljgsj1WGgSqNOxp3SR5Ilk0kX9uRch8xbpFay211LGFmNQhpUehHy9ehjsvOm17Ob2eXY4LqOWIKEl</w:t>
      </w:r>
    </w:p>
    <w:p>
      <w:pPr>
        <w:pStyle w:val="PreformattedText"/>
        <w:bidi w:val="0"/>
        <w:spacing w:before="0" w:after="0"/>
        <w:jc w:val="left"/>
        <w:rPr/>
      </w:pPr>
      <w:r>
        <w:rPr/>
        <w:t>WpVh8TUHlnFDkgE9fQ7/AJfdFt7uL4ZfHLee8tuph+wcd1vjdgdhnAZ6pkoDvnrKaXYmeEYLeGaWri</w:t>
      </w:r>
    </w:p>
    <w:p>
      <w:pPr>
        <w:pStyle w:val="PreformattedText"/>
        <w:bidi w:val="0"/>
        <w:spacing w:before="0" w:after="0"/>
        <w:jc w:val="left"/>
        <w:rPr/>
      </w:pPr>
      <w:r>
        <w:rPr/>
        <w:t>w0FUJPFCzrUKdKm4Bnf8nWEFw0N1blbhaVoTnHH8+sb965z5j27etzgivq2/isVDKCArGoAwMAUHRv</w:t>
      </w:r>
    </w:p>
    <w:p>
      <w:pPr>
        <w:pStyle w:val="PreformattedText"/>
        <w:bidi w:val="0"/>
        <w:spacing w:before="0" w:after="0"/>
        <w:jc w:val="left"/>
        <w:rPr/>
      </w:pPr>
      <w:r>
        <w:rPr/>
        <w:t>67pPbtVJTmi3FnMd4D9xFFIlJXJBUFTayyJCojtIo0v5ATx/X2Tz8nWbkFLh1ofkevWvuZu8CsstpD</w:t>
      </w:r>
    </w:p>
    <w:p>
      <w:pPr>
        <w:pStyle w:val="PreformattedText"/>
        <w:bidi w:val="0"/>
        <w:spacing w:before="0" w:after="0"/>
        <w:jc w:val="left"/>
        <w:rPr/>
      </w:pPr>
      <w:r>
        <w:rPr/>
        <w:t>ISKHBGPy6YKzoWpq4Ykx+76TzRIsYqqjFSQVTlJRJ5NNJWmEKxUavTYcEWI9ltzyMsiaYr4gjzp0b2</w:t>
      </w:r>
    </w:p>
    <w:p>
      <w:pPr>
        <w:pStyle w:val="PreformattedText"/>
        <w:bidi w:val="0"/>
        <w:spacing w:before="0" w:after="0"/>
        <w:jc w:val="left"/>
        <w:rPr/>
      </w:pPr>
      <w:r>
        <w:rPr/>
        <w:t>vuvLExabaAQTwD4/mP8AL0hJvjdvmCaM0ub2zXUSSNOU11lBVVFS8mpleeeCUwJNq9Tq9nb6pfn2Wj</w:t>
      </w:r>
    </w:p>
    <w:p>
      <w:pPr>
        <w:pStyle w:val="PreformattedText"/>
        <w:bidi w:val="0"/>
        <w:spacing w:before="0" w:after="0"/>
        <w:jc w:val="left"/>
        <w:rPr/>
      </w:pPr>
      <w:r>
        <w:rPr/>
        <w:t>kW+hYaLxGjBrTNT0fr7ubRNGwm2uZZiKVBBAH2Y6SuQ+PPbctVNL/D8Hkj5rUxpc/S0q0aSKpbmoii</w:t>
      </w:r>
    </w:p>
    <w:p>
      <w:pPr>
        <w:pStyle w:val="PreformattedText"/>
        <w:bidi w:val="0"/>
        <w:spacing w:before="0" w:after="0"/>
        <w:jc w:val="left"/>
        <w:rPr/>
      </w:pPr>
      <w:r>
        <w:rPr/>
        <w:t>ardVFpG0hpPp9Ln21LynvLyVCIVrjNKdKYfczllY1Tw50Pn21qfyPQeZf48d+nVFitp4e8kE1LFLLu</w:t>
      </w:r>
    </w:p>
    <w:p>
      <w:pPr>
        <w:pStyle w:val="PreformattedText"/>
        <w:bidi w:val="0"/>
        <w:spacing w:before="0" w:after="0"/>
        <w:jc w:val="left"/>
        <w:rPr/>
      </w:pPr>
      <w:r>
        <w:rPr/>
        <w:t>TDNBNSma5impiIkDvc6HKnSLC3191PKO9BeyNNX+mHSuL3M5PqDNLPTj8BrX5Z6QuR+I3fddSVNNHg</w:t>
      </w:r>
    </w:p>
    <w:p>
      <w:pPr>
        <w:pStyle w:val="PreformattedText"/>
        <w:bidi w:val="0"/>
        <w:spacing w:before="0" w:after="0"/>
        <w:jc w:val="left"/>
        <w:rPr/>
      </w:pPr>
      <w:r>
        <w:rPr/>
        <w:t>9rPNIKBicvvOjWNEp1aKWmonpYZJRQSIFEkcmgmQDTcC/tLJyfv0i0EMZNRjV/l6UD3W5SjcOv1NAD</w:t>
      </w:r>
    </w:p>
    <w:p>
      <w:pPr>
        <w:pStyle w:val="PreformattedText"/>
        <w:bidi w:val="0"/>
        <w:spacing w:before="0" w:after="0"/>
        <w:jc w:val="left"/>
        <w:rPr/>
      </w:pPr>
      <w:r>
        <w:rPr/>
        <w:t>wTj9uf59I2f+Xp3fl/snrtxdVYRaeRI5cNPVZ3NUkqogEdbWTUOMgjra3USwVioutmNj7VQ8jbqQPG</w:t>
      </w:r>
    </w:p>
    <w:p>
      <w:pPr>
        <w:pStyle w:val="PreformattedText"/>
        <w:bidi w:val="0"/>
        <w:spacing w:before="0" w:after="0"/>
        <w:jc w:val="left"/>
        <w:rPr/>
      </w:pPr>
      <w:r>
        <w:rPr/>
        <w:t>kiVvStR+3pPc+9GxrX6bbLlx6khemUfysMpWrURby7zwUWPNOYEi2psSaavFH6pDJJkc3kI4kkjndS</w:t>
      </w:r>
    </w:p>
    <w:p>
      <w:pPr>
        <w:pStyle w:val="PreformattedText"/>
        <w:bidi w:val="0"/>
        <w:spacing w:before="0" w:after="0"/>
        <w:jc w:val="left"/>
        <w:rPr/>
      </w:pPr>
      <w:r>
        <w:rPr/>
        <w:t>i+FkKKVJ5FjWHkeVG03N4hjPouf59B6995nnWths5Rx5u9R/IDrlF/Kj+M2IWCfd+f7H3rJDNDPX+f</w:t>
      </w:r>
    </w:p>
    <w:p>
      <w:pPr>
        <w:pStyle w:val="PreformattedText"/>
        <w:bidi w:val="0"/>
        <w:spacing w:before="0" w:after="0"/>
        <w:jc w:val="left"/>
        <w:rPr/>
      </w:pPr>
      <w:r>
        <w:rPr/>
        <w:t>P0G0qGsEcXiMD0O3MekkVDUTaW8azA2IXVybm8fJG3LRpJXYAcPXoOz+7vNMgZYjFHX0Faft641vxl</w:t>
      </w:r>
    </w:p>
    <w:p>
      <w:pPr>
        <w:pStyle w:val="PreformattedText"/>
        <w:bidi w:val="0"/>
        <w:spacing w:before="0" w:after="0"/>
        <w:jc w:val="left"/>
        <w:rPr/>
      </w:pPr>
      <w:r>
        <w:rPr/>
        <w:t>+KXV8NTUbW6R2MK2laoqHyOWxrblytrFjEtRuSpyUDQjxFWQKQikAEfX2cWvK+0wBGjtgWA4nPQbve</w:t>
      </w:r>
    </w:p>
    <w:p>
      <w:pPr>
        <w:pStyle w:val="PreformattedText"/>
        <w:bidi w:val="0"/>
        <w:spacing w:before="0" w:after="0"/>
        <w:jc w:val="left"/>
        <w:rPr/>
      </w:pPr>
      <w:r>
        <w:rPr/>
        <w:t>dOZb9j9TukhUnyNKfs6rq+aXyQi+P3UW+d8Yeio6GvxNP/d/YG2cHT09Eub3/nXlx+0cVBTYyGmSOn</w:t>
      </w:r>
    </w:p>
    <w:p>
      <w:pPr>
        <w:pStyle w:val="PreformattedText"/>
        <w:bidi w:val="0"/>
        <w:spacing w:before="0" w:after="0"/>
        <w:jc w:val="left"/>
        <w:rPr/>
      </w:pPr>
      <w:r>
        <w:rPr/>
        <w:t>paxZa2dlUrBT0rkmw9nMW2RIRHBCoqPIdKdn+o3a+gjmmdwDViSTj0/P8AwdacjUeTzG4shVRzS5bd</w:t>
      </w:r>
    </w:p>
    <w:p>
      <w:pPr>
        <w:pStyle w:val="PreformattedText"/>
        <w:bidi w:val="0"/>
        <w:spacing w:before="0" w:after="0"/>
        <w:jc w:val="left"/>
        <w:rPr/>
      </w:pPr>
      <w:r>
        <w:rPr/>
        <w:t>mVxe+58BO0heu7R3hFT1lXurJ1lXLNHCtVTZl5fs6VGRpBGCpa1vca823cb3EkCpSOF1WR/Sp/weVf</w:t>
      </w:r>
    </w:p>
    <w:p>
      <w:pPr>
        <w:pStyle w:val="PreformattedText"/>
        <w:bidi w:val="0"/>
        <w:spacing w:before="0" w:after="0"/>
        <w:jc w:val="left"/>
        <w:rPr/>
      </w:pPr>
      <w:r>
        <w:rPr/>
        <w:t>IdZHbdptFsmk/syCFUcW08fzB4Dz49Mmyu0jt2WDZnZe1s12fs7ae39xYzbPVO/wDJ57bu3eusjuGn</w:t>
      </w:r>
    </w:p>
    <w:p>
      <w:pPr>
        <w:pStyle w:val="PreformattedText"/>
        <w:bidi w:val="0"/>
        <w:spacing w:before="0" w:after="0"/>
        <w:jc w:val="left"/>
        <w:rPr/>
      </w:pPr>
      <w:r>
        <w:rPr/>
        <w:t>q0ye6sJtPHU8ch3OslWWpKx4Z0NQvkm8oC2So63EaszqVoArLQ1pwqf8PR5dbVY3ha65euC8x1tMrk</w:t>
      </w:r>
    </w:p>
    <w:p>
      <w:pPr>
        <w:pStyle w:val="PreformattedText"/>
        <w:bidi w:val="0"/>
        <w:spacing w:before="0" w:after="0"/>
        <w:jc w:val="left"/>
        <w:rPr/>
      </w:pPr>
      <w:r>
        <w:rPr/>
        <w:t>pSo4KgFa+QJBHn0bTorHY8S726CSt6+3ZSZvqmk7Uxm5NtZKXeO39qby6swD9g0tJCuHpqKDM9gZjb</w:t>
      </w:r>
    </w:p>
    <w:p>
      <w:pPr>
        <w:pStyle w:val="PreformattedText"/>
        <w:bidi w:val="0"/>
        <w:spacing w:before="0" w:after="0"/>
        <w:jc w:val="left"/>
        <w:rPr/>
      </w:pPr>
      <w:r>
        <w:rPr/>
        <w:t>1LVYbLw6pBDFP4mLlCvsIcxWX03h7hqZrgP4eKfBKQuSeCqxDfaK9KEvJJktb42CxtEyBlFaMYhqBx</w:t>
      </w:r>
    </w:p>
    <w:p>
      <w:pPr>
        <w:pStyle w:val="PreformattedText"/>
        <w:bidi w:val="0"/>
        <w:spacing w:before="0" w:after="0"/>
        <w:jc w:val="left"/>
        <w:rPr/>
      </w:pPr>
      <w:r>
        <w:rPr/>
        <w:t>hmZQVb7aeXSf3ht7F757R3pi9t1Ifq7dXVuwXxOVjyU9XksR/G8XT5aLbM1aND1i42OvaJ4GEUcSpE</w:t>
      </w:r>
    </w:p>
    <w:p>
      <w:pPr>
        <w:pStyle w:val="PreformattedText"/>
        <w:bidi w:val="0"/>
        <w:spacing w:before="0" w:after="0"/>
        <w:jc w:val="left"/>
        <w:rPr/>
      </w:pPr>
      <w:r>
        <w:rPr/>
        <w:t>ge9iZj9m7e+n5a3CLc7Ux1ndCRjXQ01LT8LDP59I/dGPbX5sjbZb0S7c9nDIjAklNaB/DauS0ZYrTy</w:t>
      </w:r>
    </w:p>
    <w:p>
      <w:pPr>
        <w:pStyle w:val="PreformattedText"/>
        <w:bidi w:val="0"/>
        <w:spacing w:before="0" w:after="0"/>
        <w:jc w:val="left"/>
        <w:rPr/>
      </w:pPr>
      <w:r>
        <w:rPr/>
        <w:t>AAHUXceL2btLBYDY2Ow25N70eOz9F/ezA4bP0FOchl8i9LU4+g3VipDBkMvU1tXUpLEkLgAQlnuvjE</w:t>
      </w:r>
    </w:p>
    <w:p>
      <w:pPr>
        <w:pStyle w:val="PreformattedText"/>
        <w:bidi w:val="0"/>
        <w:spacing w:before="0" w:after="0"/>
        <w:jc w:val="left"/>
        <w:rPr/>
      </w:pPr>
      <w:r>
        <w:rPr/>
        <w:t>Y3uty2jabqw5ZKyam+FBXIP8R+3oHDab25tpt2UB4VbvJI4ilARxJPlT0qekvXYyHNNNgtoZ/cLbK2</w:t>
      </w:r>
    </w:p>
    <w:p>
      <w:pPr>
        <w:pStyle w:val="PreformattedText"/>
        <w:bidi w:val="0"/>
        <w:spacing w:before="0" w:after="0"/>
        <w:jc w:val="left"/>
        <w:rPr/>
      </w:pPr>
      <w:r>
        <w:rPr/>
        <w:t>D/AB6v2/jshnKTCU9LmMOk2W3JLi6rLSY2WHC4gQpCokQmqkCpHqvGGjXmXb9qsN2uzsVrS4mTTM2S</w:t>
      </w:r>
    </w:p>
    <w:p>
      <w:pPr>
        <w:pStyle w:val="PreformattedText"/>
        <w:bidi w:val="0"/>
        <w:spacing w:before="0" w:after="0"/>
        <w:jc w:val="left"/>
        <w:rPr/>
      </w:pPr>
      <w:r>
        <w:rPr/>
        <w:t>W/o/MeXQh2u/nms7dN2v5TtlvJ+gi0ChzxYE8FX8VeOAOlJ1Nsza3cGP39hkFNmuzM7mKHFbQy2Xkn</w:t>
      </w:r>
    </w:p>
    <w:p>
      <w:pPr>
        <w:pStyle w:val="PreformattedText"/>
        <w:bidi w:val="0"/>
        <w:spacing w:before="0" w:after="0"/>
        <w:jc w:val="left"/>
        <w:rPr/>
      </w:pPr>
      <w:r>
        <w:rPr/>
        <w:t>x+zNhbGhxtNl91dg7hliqafbsNBhquF2ivIk9XkZLkgsSoL3HmDebBtuWGdk2yJe5F+J2rRUUcc8Tj</w:t>
      </w:r>
    </w:p>
    <w:p>
      <w:pPr>
        <w:pStyle w:val="PreformattedText"/>
        <w:bidi w:val="0"/>
        <w:spacing w:before="0" w:after="0"/>
        <w:jc w:val="left"/>
        <w:rPr/>
      </w:pPr>
      <w:r>
        <w:rPr/>
        <w:t>A6PEtth8Hdk1Lc767gQmvaiFdTyNQ6e1uHmT0IM3cXVPU1a+P6H2nid35Kigo6PJ97dqYaHcG4svXU</w:t>
      </w:r>
    </w:p>
    <w:p>
      <w:pPr>
        <w:pStyle w:val="PreformattedText"/>
        <w:bidi w:val="0"/>
        <w:spacing w:before="0" w:after="0"/>
        <w:jc w:val="left"/>
        <w:rPr/>
      </w:pPr>
      <w:r>
        <w:rPr/>
        <w:t>FN4o3622dVKcNsfD0U8ziiRYZ6qadBIpMhbUnu9pn3txdX8zwq2fBjOlaf0yMsT55p06tha27LNezi</w:t>
      </w:r>
    </w:p>
    <w:p>
      <w:pPr>
        <w:pStyle w:val="PreformattedText"/>
        <w:bidi w:val="0"/>
        <w:spacing w:before="0" w:after="0"/>
        <w:jc w:val="left"/>
        <w:rPr/>
      </w:pPr>
      <w:r>
        <w:rPr/>
        <w:t>ZAg7pOFKYCqcKF8hxJ/nTp8oOwsx3V3/ANr9hbvytGKyoqqOfJSvTS4l8tUbdwmM23RUqY6kgjVcvL</w:t>
      </w:r>
    </w:p>
    <w:p>
      <w:pPr>
        <w:pStyle w:val="PreformattedText"/>
        <w:bidi w:val="0"/>
        <w:spacing w:before="0" w:after="0"/>
        <w:jc w:val="left"/>
        <w:rPr/>
      </w:pPr>
      <w:r>
        <w:rPr/>
        <w:t>9tqctHFrkEjOF5HuR9ntfoNrsrWMMwHrmgJJqSfIeXWNHOs9ne8171NZyKtkhGny1aVAoAOJJr8vs6</w:t>
      </w:r>
    </w:p>
    <w:p>
      <w:pPr>
        <w:pStyle w:val="PreformattedText"/>
        <w:bidi w:val="0"/>
        <w:spacing w:before="0" w:after="0"/>
        <w:jc w:val="left"/>
        <w:rPr/>
      </w:pPr>
      <w:r>
        <w:rPr/>
        <w:t>DGdc3XbFxkOAhMq4Xz7q3jWN/CqRMc1dXLh9uRpWvMtXVwSwR6jTaWAqGLhSASFKRvHeyyTN8YCxip</w:t>
      </w:r>
    </w:p>
    <w:p>
      <w:pPr>
        <w:pStyle w:val="PreformattedText"/>
        <w:bidi w:val="0"/>
        <w:spacing w:before="0" w:after="0"/>
        <w:jc w:val="left"/>
        <w:rPr/>
      </w:pPr>
      <w:r>
        <w:rPr/>
        <w:t>yAKtUcBngfTojeYvtsENuoIQmSU0AoSdKCvEgitR656Z5o4aF8bkaYS/dZgVkk5EsJkQI8cNXWpKig</w:t>
      </w:r>
    </w:p>
    <w:p>
      <w:pPr>
        <w:pStyle w:val="PreformattedText"/>
        <w:bidi w:val="0"/>
        <w:spacing w:before="0" w:after="0"/>
        <w:jc w:val="left"/>
        <w:rPr/>
      </w:pPr>
      <w:r>
        <w:rPr/>
        <w:t>RVcsjyFI9OlVt+q/BrHOI6oV+zotlg8Tw5Ef4qk/L/V6dGYoN09f4+qqpNv7LxmYXDYnalPhTX4aux</w:t>
      </w:r>
    </w:p>
    <w:p>
      <w:pPr>
        <w:pStyle w:val="PreformattedText"/>
        <w:bidi w:val="0"/>
        <w:spacing w:before="0" w:after="0"/>
        <w:jc w:val="left"/>
        <w:rPr/>
      </w:pPr>
      <w:r>
        <w:rPr/>
        <w:t>kGamx8QrMzks9TVFfUVKsmRuPJTyIZEphpCRMQWYbWS42y9W9YrdyOdNDWicAB+XH59HL3u1Wd1BJZ</w:t>
      </w:r>
    </w:p>
    <w:p>
      <w:pPr>
        <w:pStyle w:val="PreformattedText"/>
        <w:bidi w:val="0"/>
        <w:spacing w:before="0" w:after="0"/>
        <w:jc w:val="left"/>
        <w:rPr/>
      </w:pPr>
      <w:r>
        <w:rPr/>
        <w:t>2okWJF4gjW4FSzCp4H9tOkDIu8KfJ57J56t3DSZXdBrNzZDKzTV2JTc0lQ4zz5jJ0zUyGXG5FwppI3</w:t>
      </w:r>
    </w:p>
    <w:p>
      <w:pPr>
        <w:pStyle w:val="PreformattedText"/>
        <w:bidi w:val="0"/>
        <w:spacing w:before="0" w:after="0"/>
        <w:jc w:val="left"/>
        <w:rPr/>
      </w:pPr>
      <w:r>
        <w:rPr/>
        <w:t>Cq0wDp6Bf21apbRJGqAMkWF89JGOPkfXpLeXO4yO8q6455xqkJJGsE14YqCcjy6VlJJQb2xFZnc/lY</w:t>
      </w:r>
    </w:p>
    <w:p>
      <w:pPr>
        <w:pStyle w:val="PreformattedText"/>
        <w:bidi w:val="0"/>
        <w:spacing w:before="0" w:after="0"/>
        <w:jc w:val="left"/>
        <w:rPr/>
      </w:pPr>
      <w:r>
        <w:rPr/>
        <w:t>KjdlduDamKwtFX5xIKlqciefIR+OsWoqpaSKjgjSmcutJBKwB5PvVzdTXW62UEKfoMrGQ04HyFfLPl</w:t>
      </w:r>
    </w:p>
    <w:p>
      <w:pPr>
        <w:pStyle w:val="PreformattedText"/>
        <w:bidi w:val="0"/>
        <w:spacing w:before="0" w:after="0"/>
        <w:jc w:val="left"/>
        <w:rPr/>
      </w:pPr>
      <w:r>
        <w:rPr/>
        <w:t>59L7OyBsLu6vLjw7sOgjGulRxJA4nHA8AeoGHmpdj9hx5ygr8jlsTt2thztClTXSo1fKJm/isEVXjE</w:t>
      </w:r>
    </w:p>
    <w:p>
      <w:pPr>
        <w:pStyle w:val="PreformattedText"/>
        <w:bidi w:val="0"/>
        <w:spacing w:before="0" w:after="0"/>
        <w:jc w:val="left"/>
        <w:rPr/>
      </w:pPr>
      <w:r>
        <w:rPr/>
        <w:t>grqV5K3XFDJTvC0QQEsb3dPuFpcSW9xZlqCQFaj08vl0abVPY/WRXbyFniIYVJqW88ihqfKhFOpNDh</w:t>
      </w:r>
    </w:p>
    <w:p>
      <w:pPr>
        <w:pStyle w:val="PreformattedText"/>
        <w:bidi w:val="0"/>
        <w:spacing w:before="0" w:after="0"/>
        <w:jc w:val="left"/>
        <w:rPr/>
      </w:pPr>
      <w:r>
        <w:rPr/>
        <w:t>6TfOcoMHtyUYWq3PmcjmdEtXWQYanLVZytDPmlBkqMfRU9GWWBo1ZpnGs8m3vc80VjtUZkz4SBT6mm</w:t>
      </w:r>
    </w:p>
    <w:p>
      <w:pPr>
        <w:pStyle w:val="PreformattedText"/>
        <w:bidi w:val="0"/>
        <w:spacing w:before="0" w:after="0"/>
        <w:jc w:val="left"/>
        <w:rPr/>
      </w:pPr>
      <w:r>
        <w:rPr/>
        <w:t>Psz0jggkud6b6dBSSUsDkKBXVU+Y6ca7brw4Wu3Du6Wvw+b81DjNqYNqagjqtx5XIkPT5WeeqlaSHb</w:t>
      </w:r>
    </w:p>
    <w:p>
      <w:pPr>
        <w:pStyle w:val="PreformattedText"/>
        <w:bidi w:val="0"/>
        <w:spacing w:before="0" w:after="0"/>
        <w:jc w:val="left"/>
        <w:rPr/>
      </w:pPr>
      <w:r>
        <w:rPr/>
        <w:t>ePwcEkxch2FUY4fS8pIT/WT2k1pBawLpca3JHBfKn9In+XT72X72mu7ncJmSXVojXGT61P4QM+tcef</w:t>
      </w:r>
    </w:p>
    <w:p>
      <w:pPr>
        <w:pStyle w:val="PreformattedText"/>
        <w:bidi w:val="0"/>
        <w:spacing w:before="0" w:after="0"/>
        <w:jc w:val="left"/>
        <w:rPr/>
      </w:pPr>
      <w:r>
        <w:rPr/>
        <w:t>Wak3Ng6SLL4DPYqKrgxm1qKn2vklqPsKunr8OJK+tFWk5NLoqKuokmqKmFUmlcJo/SbirbDbNBe+Oo</w:t>
      </w:r>
    </w:p>
    <w:p>
      <w:pPr>
        <w:pStyle w:val="PreformattedText"/>
        <w:bidi w:val="0"/>
        <w:spacing w:before="0" w:after="0"/>
        <w:jc w:val="left"/>
        <w:rPr/>
      </w:pPr>
      <w:r>
        <w:rPr/>
        <w:t>8WQVU+dacP8vRHePHbzNanuWFQARWlRn/iz69MG1tm7k3HRinysVbWU0uGrN20WXoK69JT7fmX+I12</w:t>
      </w:r>
    </w:p>
    <w:p>
      <w:pPr>
        <w:pStyle w:val="PreformattedText"/>
        <w:bidi w:val="0"/>
        <w:spacing w:before="0" w:after="0"/>
        <w:jc w:val="left"/>
        <w:rPr/>
      </w:pPr>
      <w:r>
        <w:rPr/>
        <w:t>XzMjNIYJ8XGHm+2dlkVlJZbsPYWvbiSzDXMEOoh9OQcseAB+fr0f7dC+5WqWV8xRdGtCM0TjqPzHGh</w:t>
      </w:r>
    </w:p>
    <w:p>
      <w:pPr>
        <w:pStyle w:val="PreformattedText"/>
        <w:bidi w:val="0"/>
        <w:spacing w:before="0" w:after="0"/>
        <w:jc w:val="left"/>
        <w:rPr/>
      </w:pPr>
      <w:r>
        <w:rPr/>
        <w:t>6cKeDHwxCetOUzEeUyWBw2IrGFM9d/CvuGqq7J11M+qNGyGHo1ggQzFoSx4AF/ZjaXNxuV7YRyYoKy</w:t>
      </w:r>
    </w:p>
    <w:p>
      <w:pPr>
        <w:pStyle w:val="PreformattedText"/>
        <w:bidi w:val="0"/>
        <w:spacing w:before="0" w:after="0"/>
        <w:jc w:val="left"/>
        <w:rPr/>
      </w:pPr>
      <w:r>
        <w:rPr/>
        <w:t>DjU8NIOOHHpFd7SNstrqedmeORgsTVoQOJYr81FAK4r01ZzF09PuiLcXXVRWQYnEvQKqyCXz4/L5Co</w:t>
      </w:r>
    </w:p>
    <w:p>
      <w:pPr>
        <w:pStyle w:val="PreformattedText"/>
        <w:bidi w:val="0"/>
        <w:spacing w:before="0" w:after="0"/>
        <w:jc w:val="left"/>
        <w:rPr/>
      </w:pPr>
      <w:r>
        <w:rPr/>
        <w:t>rJoMci1CqtfKsMGpzAhUsPWbEMVm5wRx3IgTKuKgfZxHSGzmVIZJ4AWKEd3GjGtP8AUOvPSSbNGyYt</w:t>
      </w:r>
    </w:p>
    <w:p>
      <w:pPr>
        <w:pStyle w:val="PreformattedText"/>
        <w:bidi w:val="0"/>
        <w:spacing w:before="0" w:after="0"/>
        <w:jc w:val="left"/>
        <w:rPr/>
      </w:pPr>
      <w:r>
        <w:rPr/>
        <w:t>wV1PiqDN1s2Yz1HHQVFZksVg5stFX09TumjqFX+Iw7nhEksEcLC1IgX0s1/ZZ+8TcxX9lbwEeH2g+T</w:t>
      </w:r>
    </w:p>
    <w:p>
      <w:pPr>
        <w:pStyle w:val="PreformattedText"/>
        <w:bidi w:val="0"/>
        <w:spacing w:before="0" w:after="0"/>
        <w:jc w:val="left"/>
        <w:rPr/>
      </w:pPr>
      <w:r>
        <w:rPr/>
        <w:t>N5gH+icHq4spLf913N5MvhyEs60JZV1VBceesZAHl0kcdic5umsye1do4xJKrde4KajwVB44cRSQJW</w:t>
      </w:r>
    </w:p>
    <w:p>
      <w:pPr>
        <w:pStyle w:val="PreformattedText"/>
        <w:bidi w:val="0"/>
        <w:spacing w:before="0" w:after="0"/>
        <w:jc w:val="left"/>
        <w:rPr/>
      </w:pPr>
      <w:r>
        <w:rPr/>
        <w:t>5Oerx9NHTVUzxYaKohhDmVpVFMqnyMEBJvJotLEz3BISJKseJwM8ONf59I0V7zcPprOMO00hCrgDJw</w:t>
      </w:r>
    </w:p>
    <w:p>
      <w:pPr>
        <w:pStyle w:val="PreformattedText"/>
        <w:bidi w:val="0"/>
        <w:spacing w:before="0" w:after="0"/>
        <w:jc w:val="left"/>
        <w:rPr/>
      </w:pPr>
      <w:r>
        <w:rPr/>
        <w:t>M8MfPHSkwuysvHh81kd210+CxGxMNWZStyUlYamnm3HFVvFjNmbYaleooEyu6J/wBuKVTpkWGSYsVW</w:t>
      </w:r>
    </w:p>
    <w:p>
      <w:pPr>
        <w:pStyle w:val="PreformattedText"/>
        <w:bidi w:val="0"/>
        <w:spacing w:before="0" w:after="0"/>
        <w:jc w:val="left"/>
        <w:rPr/>
      </w:pPr>
      <w:r>
        <w:rPr/>
        <w:t>4LZd0+m+iks7UyTXLqK0oVTiXbz0qOI4jo2t9peYXgvbjwre2iZqVqC9aCNKYq58/OhPXVBurEZjbO</w:t>
      </w:r>
    </w:p>
    <w:p>
      <w:pPr>
        <w:pStyle w:val="PreformattedText"/>
        <w:bidi w:val="0"/>
        <w:spacing w:before="0" w:after="0"/>
        <w:jc w:val="left"/>
        <w:rPr/>
      </w:pPr>
      <w:r>
        <w:rPr/>
        <w:t>G2xTU6Ucy7qrNwbkzFLh6BpKnFRY6moaPDY+Sp82QCY6KE6oSRTyyNrAY39m0cDzbmt88n6AjCgVOD</w:t>
      </w:r>
    </w:p>
    <w:p>
      <w:pPr>
        <w:pStyle w:val="PreformattedText"/>
        <w:bidi w:val="0"/>
        <w:spacing w:before="0" w:after="0"/>
        <w:jc w:val="left"/>
        <w:rPr/>
      </w:pPr>
      <w:r>
        <w:rPr/>
        <w:t>XJpwJ9K9Fomhj2tduaIeN4xdnoCStKAA/FQenDqPPt+KbEVW83qZJ6GfcA29HGuMp6qUrFRmpWsxrx</w:t>
      </w:r>
    </w:p>
    <w:p>
      <w:pPr>
        <w:pStyle w:val="PreformattedText"/>
        <w:bidi w:val="0"/>
        <w:spacing w:before="0" w:after="0"/>
        <w:jc w:val="left"/>
        <w:rPr/>
      </w:pPr>
      <w:r>
        <w:rPr/>
        <w:t>VSPBRrDGkUi+MqTrIcXF9T0e9Fvpr2lq+XHFen7dJE2qS4jAKtJoAoK8KkjNRj5fn0l+4tvRYvK4WG</w:t>
      </w:r>
    </w:p>
    <w:p>
      <w:pPr>
        <w:pStyle w:val="PreformattedText"/>
        <w:bidi w:val="0"/>
        <w:spacing w:before="0" w:after="0"/>
        <w:jc w:val="left"/>
        <w:rPr/>
      </w:pPr>
      <w:r>
        <w:rPr/>
        <w:t>gzWPzGTbGUDZxcZXR1WApspV7fpcxXVEMrFWWthgqfDVKqeGOqjZY2b2XbddXk5n+qhZIwx01rUitB</w:t>
      </w:r>
    </w:p>
    <w:p>
      <w:pPr>
        <w:pStyle w:val="PreformattedText"/>
        <w:bidi w:val="0"/>
        <w:spacing w:before="0" w:after="0"/>
        <w:jc w:val="left"/>
        <w:rPr/>
      </w:pPr>
      <w:r>
        <w:rPr/>
        <w:t>8vmPOnTe82kFq9ukMyvLoGrSQQDp1E14/I+Wrh0C0KRVCySUuueojxs32YjmZftxq1hdPDiWGMMdN2</w:t>
      </w:r>
    </w:p>
    <w:p>
      <w:pPr>
        <w:pStyle w:val="PreformattedText"/>
        <w:bidi w:val="0"/>
        <w:spacing w:before="0" w:after="0"/>
        <w:jc w:val="left"/>
        <w:rPr/>
      </w:pPr>
      <w:r>
        <w:rPr/>
        <w:t>BDX/AMPZw3aO44r0H4wZK6BVgpp0rdv56jjR6euE9ZU/3ayOLppazJ1MFPTyVFKXoKeKKOTx1FJT1j</w:t>
      </w:r>
    </w:p>
    <w:p>
      <w:pPr>
        <w:pStyle w:val="PreformattedText"/>
        <w:bidi w:val="0"/>
        <w:spacing w:before="0" w:after="0"/>
        <w:jc w:val="left"/>
        <w:rPr/>
      </w:pPr>
      <w:r>
        <w:rPr/>
        <w:t>GWKBv2fLyVuT7T3cayxxLEtGEikkD04/t9ejCxfwGmeVq1iZQCfUY+0A5pwr0v9g7ox2xsptGuy82S</w:t>
      </w:r>
    </w:p>
    <w:p>
      <w:pPr>
        <w:pStyle w:val="PreformattedText"/>
        <w:bidi w:val="0"/>
        <w:spacing w:before="0" w:after="0"/>
        <w:jc w:val="left"/>
        <w:rPr/>
      </w:pPr>
      <w:r>
        <w:rPr/>
        <w:t>hFEtZWxT0MsKVtKwknpTNA1XT1Mf3skkrFToZUUh7BgPe90El3tlzZRxgs4AGrI41z6j5dP7K8dvuF</w:t>
      </w:r>
    </w:p>
    <w:p>
      <w:pPr>
        <w:pStyle w:val="PreformattedText"/>
        <w:bidi w:val="0"/>
        <w:spacing w:before="0" w:after="0"/>
        <w:jc w:val="left"/>
        <w:rPr/>
      </w:pPr>
      <w:r>
        <w:rPr/>
        <w:t>reSzFUjqcccgjHofn11tnbq5qojSrqQNo1ebgpIaeKpaf+H/xKtK0sdZ908NJT5mtx0bulTM5UqpJt</w:t>
      </w:r>
    </w:p>
    <w:p>
      <w:pPr>
        <w:pStyle w:val="PreformattedText"/>
        <w:bidi w:val="0"/>
        <w:spacing w:before="0" w:after="0"/>
        <w:jc w:val="left"/>
        <w:rPr/>
      </w:pPr>
      <w:r>
        <w:rPr/>
        <w:t>awakeKC3cSlfq1hqMcSB5edPl07bW815OCqt9CZaGh4VPn5aqeZ6dshgxW024sRiP4NDn8XnqTBY+i</w:t>
      </w:r>
    </w:p>
    <w:p>
      <w:pPr>
        <w:pStyle w:val="PreformattedText"/>
        <w:bidi w:val="0"/>
        <w:spacing w:before="0" w:after="0"/>
        <w:jc w:val="left"/>
        <w:rPr/>
      </w:pPr>
      <w:r>
        <w:rPr/>
        <w:t>epNbPmqenyb0VHRUVTGsdHX1P3E6j7lRpcAlToF/bsUaz2UV0zU7alSKHIyaf5OnDqtruaG30tIJNI</w:t>
      </w:r>
    </w:p>
    <w:p>
      <w:pPr>
        <w:pStyle w:val="PreformattedText"/>
        <w:bidi w:val="0"/>
        <w:spacing w:before="0" w:after="0"/>
        <w:jc w:val="left"/>
        <w:rPr/>
      </w:pPr>
      <w:r>
        <w:rPr/>
        <w:t>zq4GgHz+3/J0nctDDjcJkcpDmIqvKUlXicdBSUEVM81O8RrUzsk0Sqz1gjqIItFQhaOVRyLWPujPdL</w:t>
      </w:r>
    </w:p>
    <w:p>
      <w:pPr>
        <w:pStyle w:val="PreformattedText"/>
        <w:bidi w:val="0"/>
        <w:spacing w:before="0" w:after="0"/>
        <w:jc w:val="left"/>
        <w:rPr/>
      </w:pPr>
      <w:r>
        <w:rPr/>
        <w:t>JDFGtbRkJJ+fkOm3S1eO5uLhv8aWQUGPnqPzzSlOkfnZMpU4ybcuSeWrrslHRU2Ur5WUSz01bGYqVK</w:t>
      </w:r>
    </w:p>
    <w:p>
      <w:pPr>
        <w:pStyle w:val="PreformattedText"/>
        <w:bidi w:val="0"/>
        <w:spacing w:before="0" w:after="0"/>
        <w:jc w:val="left"/>
        <w:rPr/>
      </w:pPr>
      <w:r>
        <w:rPr/>
        <w:t>gE61Io6OPQFA9JueLD2phCw26LCoCjyH7eie5Zri5klndiWpk/ZQfy6eKelbdyPk8pNLG23dkTS+en</w:t>
      </w:r>
    </w:p>
    <w:p>
      <w:pPr>
        <w:pStyle w:val="PreformattedText"/>
        <w:bidi w:val="0"/>
        <w:spacing w:before="0" w:after="0"/>
        <w:jc w:val="left"/>
        <w:rPr/>
      </w:pPr>
      <w:r>
        <w:rPr/>
        <w:t>lpI6ZMVgaSr+xomjP27GfITSKq6NUltRs1iPaRpRYorRxFnlm4fNjk/lx9OlojO4Sss01Fht+OOCDt</w:t>
      </w:r>
    </w:p>
    <w:p>
      <w:pPr>
        <w:pStyle w:val="PreformattedText"/>
        <w:bidi w:val="0"/>
        <w:spacing w:before="0" w:after="0"/>
        <w:jc w:val="left"/>
        <w:rPr/>
      </w:pPr>
      <w:r>
        <w:rPr/>
        <w:t>FMca/b0108EW6sftiingpMfT4mnrKKmrsVSj7toWnORqp81In72QnR5VhjK28etQBYH2piiWN7iYVL</w:t>
      </w:r>
    </w:p>
    <w:p>
      <w:pPr>
        <w:pStyle w:val="PreformattedText"/>
        <w:bidi w:val="0"/>
        <w:spacing w:before="0" w:after="0"/>
        <w:jc w:val="left"/>
        <w:rPr/>
      </w:pPr>
      <w:r>
        <w:rPr/>
        <w:t>OwOTgUxj0HSS4kMiWcHaEjUioGTU1qfU1x8h0847L/AHe2qTakVPBg8hR7gr8tT7hqctWSzwpkqdaZ</w:t>
      </w:r>
    </w:p>
    <w:p>
      <w:pPr>
        <w:pStyle w:val="PreformattedText"/>
        <w:bidi w:val="0"/>
        <w:spacing w:before="0" w:after="0"/>
        <w:jc w:val="left"/>
        <w:rPr/>
      </w:pPr>
      <w:r>
        <w:rPr/>
        <w:t>8PU0ik0aUc8yRvJUaWbUgBIAPtoM0d5JfByFEdNPlg1r61pinRikjfu+3sEWkvi1DVP4hTSRwpXJPS</w:t>
      </w:r>
    </w:p>
    <w:p>
      <w:pPr>
        <w:pStyle w:val="PreformattedText"/>
        <w:bidi w:val="0"/>
        <w:spacing w:before="0" w:after="0"/>
        <w:jc w:val="left"/>
        <w:rPr/>
      </w:pPr>
      <w:r>
        <w:rPr/>
        <w:t>5z9VvjY2L7H2HmJcnQ7nqpsLSbppp6GnqI8lNh51yNTDVZMsJKajEFWkxaIa6pQtzp9plurTeJNv3K</w:t>
      </w:r>
    </w:p>
    <w:p>
      <w:pPr>
        <w:pStyle w:val="PreformattedText"/>
        <w:bidi w:val="0"/>
        <w:spacing w:before="0" w:after="0"/>
        <w:jc w:val="left"/>
        <w:rPr/>
      </w:pPr>
      <w:r>
        <w:rPr/>
        <w:t>LvQVKk444rT1x59GLW+57Rabxt9wumZyocUBJ0GtNXkM1x8XU7r2s2pBumqj3hhI8dDV7UycBw1XUj</w:t>
      </w:r>
    </w:p>
    <w:p>
      <w:pPr>
        <w:pStyle w:val="PreformattedText"/>
        <w:bidi w:val="0"/>
        <w:spacing w:before="0" w:after="0"/>
        <w:jc w:val="left"/>
        <w:rPr/>
      </w:pPr>
      <w:r>
        <w:rPr/>
        <w:t>FY6l3CMWrYnItUL45o4WmiWUw3DOropLavbm8zTeCrWL0l1rXSK9vn+0fs6b2O1s57thuVsDB4T0BO</w:t>
      </w:r>
    </w:p>
    <w:p>
      <w:pPr>
        <w:pStyle w:val="PreformattedText"/>
        <w:bidi w:val="0"/>
        <w:spacing w:before="0" w:after="0"/>
        <w:jc w:val="left"/>
        <w:rPr/>
      </w:pPr>
      <w:r>
        <w:rPr/>
        <w:t>kBwO0/tzTz6C/bNHkczkKRVpquhoKytnph/EUmjxaqDoqK2mmYEKaaWUaxZhC8q88+zCONrukOvgKn</w:t>
      </w:r>
    </w:p>
    <w:p>
      <w:pPr>
        <w:pStyle w:val="PreformattedText"/>
        <w:bidi w:val="0"/>
        <w:spacing w:before="0" w:after="0"/>
        <w:jc w:val="left"/>
        <w:rPr/>
      </w:pPr>
      <w:r>
        <w:rPr/>
        <w:t>5D5/4OilAySCRIaKSQK8Mcf2fy6V9Fg/vMLkNybhrq+ro8ZnftcnQ0ePeVNu41NS0m6paqmiFI1PWZ</w:t>
      </w:r>
    </w:p>
    <w:p>
      <w:pPr>
        <w:pStyle w:val="PreformattedText"/>
        <w:bidi w:val="0"/>
        <w:spacing w:before="0" w:after="0"/>
        <w:jc w:val="left"/>
        <w:rPr/>
      </w:pPr>
      <w:r>
        <w:rPr/>
        <w:t>RFoI1LKxmOrgW9pi0Nvew2l0oWCRTQ1yxHFQPkM9LkWS5tJb1pmLxuAwA+BfJ6jFCe37enKgrKKXJb</w:t>
      </w:r>
    </w:p>
    <w:p>
      <w:pPr>
        <w:pStyle w:val="PreformattedText"/>
        <w:bidi w:val="0"/>
        <w:spacing w:before="0" w:after="0"/>
        <w:jc w:val="left"/>
        <w:rPr/>
      </w:pPr>
      <w:r>
        <w:rPr/>
        <w:t>mfJV60dbuGjmzFHuKrxc2b3JS1tDA1dRUUAEkPhjzM0a0tRJqKFXJNypBpMIofpvo17Y3pprQFTg1+</w:t>
      </w:r>
    </w:p>
    <w:p>
      <w:pPr>
        <w:pStyle w:val="PreformattedText"/>
        <w:bidi w:val="0"/>
        <w:spacing w:before="0" w:after="0"/>
        <w:jc w:val="left"/>
        <w:rPr/>
      </w:pPr>
      <w:r>
        <w:rPr/>
        <w:t>ziOr2zPcz3jTvUuhYORVgwFR/vVKE+nTRRbkqcbUQbirsPjsicLU46sysE/jp8NXyVGqL+GvDQJTyt</w:t>
      </w:r>
    </w:p>
    <w:p>
      <w:pPr>
        <w:pStyle w:val="PreformattedText"/>
        <w:bidi w:val="0"/>
        <w:spacing w:before="0" w:after="0"/>
        <w:jc w:val="left"/>
        <w:rPr/>
      </w:pPr>
      <w:r>
        <w:rPr/>
        <w:t>SsZAXRG1yLHa9ifdr5RdQyRAlAw4jBHzHSawumguormSJWKGpB4H5EDy9epS0UuQweRzOMU5Wh23HT</w:t>
      </w:r>
    </w:p>
    <w:p>
      <w:pPr>
        <w:pStyle w:val="PreformattedText"/>
        <w:bidi w:val="0"/>
        <w:spacing w:before="0" w:after="0"/>
        <w:jc w:val="left"/>
        <w:rPr/>
      </w:pPr>
      <w:r>
        <w:rPr/>
        <w:t>7mpoa2krKyEwxZOOnyFXWCPRR0KYs1MbRQ2ZWg9JJa925LuWIQQFCVYaSfTGP29KI7aOYz3XijTGdY</w:t>
      </w:r>
    </w:p>
    <w:p>
      <w:pPr>
        <w:pStyle w:val="PreformattedText"/>
        <w:bidi w:val="0"/>
        <w:spacing w:before="0" w:after="0"/>
        <w:jc w:val="left"/>
        <w:rPr/>
      </w:pPr>
      <w:r>
        <w:rPr/>
        <w:t>B8+7PyFPTzGOmEZOfLQVtcuMmmzGXyWSyEr0i0lGstVMIKhRT4pLJSUExYqOAn0sotf2pikfwVgVcq</w:t>
      </w:r>
    </w:p>
    <w:p>
      <w:pPr>
        <w:pStyle w:val="PreformattedText"/>
        <w:bidi w:val="0"/>
        <w:spacing w:before="0" w:after="0"/>
        <w:jc w:val="left"/>
        <w:rPr/>
      </w:pPr>
      <w:r>
        <w:rPr/>
        <w:t>Kfl/l6RXAieV7p2w7FjQUzxwBwHSj2pkzmM1hcxvKtylLi67OY6hz02Qx8tdU1eOpk+3rRRnXAslbR</w:t>
      </w:r>
    </w:p>
    <w:p>
      <w:pPr>
        <w:pStyle w:val="PreformattedText"/>
        <w:bidi w:val="0"/>
        <w:spacing w:before="0" w:after="0"/>
        <w:jc w:val="left"/>
        <w:rPr/>
      </w:pPr>
      <w:r>
        <w:rPr/>
        <w:t>44M8ZJUK8a3IuD7L5IpYLC6g20AXQBKqDTuOR9gJ6MDci83CzubwObRqB2NTUDBHzIHUd6etmmrEq5</w:t>
      </w:r>
    </w:p>
    <w:p>
      <w:pPr>
        <w:pStyle w:val="PreformattedText"/>
        <w:bidi w:val="0"/>
        <w:spacing w:before="0" w:after="0"/>
        <w:jc w:val="left"/>
        <w:rPr/>
      </w:pPr>
      <w:r>
        <w:rPr/>
        <w:t>MpXbdpshKKDcFbVVFbk58HRzOuEkajVJZYoaiiRXiVtSK+pVIAPtbbLcKkavRJmUEgfxUFf5+fTNyI</w:t>
      </w:r>
    </w:p>
    <w:p>
      <w:pPr>
        <w:pStyle w:val="PreformattedText"/>
        <w:bidi w:val="0"/>
        <w:spacing w:before="0" w:after="0"/>
        <w:jc w:val="left"/>
        <w:rPr/>
      </w:pPr>
      <w:r>
        <w:rPr/>
        <w:t>pCzGJ2hViAxJPb+HHlUf5h1zpardFbDS0VYCMVtRsjkIMwampylDjqHIFvuJKeiZpBH91NYFERS03H</w:t>
      </w:r>
    </w:p>
    <w:p>
      <w:pPr>
        <w:pStyle w:val="PreformattedText"/>
        <w:bidi w:val="0"/>
        <w:spacing w:before="0" w:after="0"/>
        <w:jc w:val="left"/>
        <w:rPr/>
      </w:pPr>
      <w:r>
        <w:rPr/>
        <w:t>+PuwiKySGQ0aQUJ9eqtOzW8UaQFhCSfUAH5dO25KrF1WQlxGzTldw7bzuMwW583RTRS498Lm6DHy0+</w:t>
      </w:r>
    </w:p>
    <w:p>
      <w:pPr>
        <w:pStyle w:val="PreformattedText"/>
        <w:bidi w:val="0"/>
        <w:spacing w:before="0" w:after="0"/>
        <w:jc w:val="left"/>
        <w:rPr/>
      </w:pPr>
      <w:r>
        <w:rPr/>
        <w:t>ZpajD6hFVphquNqqKQhbQTAWUhh7KbCO9jCvuaIk0cjIpBrqQntNfIkcR8ujK6mtJFmt9uDyRyIsrC</w:t>
      </w:r>
    </w:p>
    <w:p>
      <w:pPr>
        <w:pStyle w:val="PreformattedText"/>
        <w:bidi w:val="0"/>
        <w:spacing w:before="0" w:after="0"/>
        <w:jc w:val="left"/>
        <w:rPr/>
      </w:pPr>
      <w:r>
        <w:rPr/>
        <w:t>mnSyrRl08DpOa+h6Z6qqq4IIMbT1smR27WNSCqSKukjh+9oWmqUqDRFUkNJTGoJiQi6trW9zb2bSxs</w:t>
      </w:r>
    </w:p>
    <w:p>
      <w:pPr>
        <w:pStyle w:val="PreformattedText"/>
        <w:bidi w:val="0"/>
        <w:spacing w:before="0" w:after="0"/>
        <w:jc w:val="left"/>
        <w:rPr/>
      </w:pPr>
      <w:r>
        <w:rPr/>
        <w:t>LhZq1oMGnr0VW8q/SSQyKwVvn5itPt+XUySeKmwi1CTPk/7x1GW2rn4MPXVMhrKMyUmTx2RqKeVGFL</w:t>
      </w:r>
    </w:p>
    <w:p>
      <w:pPr>
        <w:pStyle w:val="PreformattedText"/>
        <w:bidi w:val="0"/>
        <w:spacing w:before="0" w:after="0"/>
        <w:jc w:val="left"/>
        <w:rPr/>
      </w:pPr>
      <w:r>
        <w:rPr/>
        <w:t>C6oyOiuX8kH0CkXpKt1NOopWFCGU/PzHSizNlBaGSbXrl1IwB8uINPT169QbpyO383UVcLSyUeRxOR</w:t>
      </w:r>
    </w:p>
    <w:p>
      <w:pPr>
        <w:pStyle w:val="PreformattedText"/>
        <w:bidi w:val="0"/>
        <w:spacing w:before="0" w:after="0"/>
        <w:jc w:val="left"/>
        <w:rPr/>
      </w:pPr>
      <w:r>
        <w:rPr/>
        <w:t>29KZm8yLj8vjvElDG1Mr1klNLAuttIBhlFvpf3Xc4JL5EEoPa6sP8Aamo63tFylpcTlpaRvGyEn0YU</w:t>
      </w:r>
    </w:p>
    <w:p>
      <w:pPr>
        <w:pStyle w:val="PreformattedText"/>
        <w:bidi w:val="0"/>
        <w:spacing w:before="0" w:after="0"/>
        <w:jc w:val="left"/>
        <w:rPr/>
      </w:pPr>
      <w:r>
        <w:rPr/>
        <w:t>+39nn1ioaeTb+2H3dSwVFFR0OTosZJUUs01UHgz9FU09PNKLFHpZYUkhlRnUkyC8fPFbqaR5Fs3Wqu</w:t>
      </w:r>
    </w:p>
    <w:p>
      <w:pPr>
        <w:pStyle w:val="PreformattedText"/>
        <w:bidi w:val="0"/>
        <w:spacing w:before="0" w:after="0"/>
        <w:jc w:val="left"/>
        <w:rPr/>
      </w:pPr>
      <w:r>
        <w:rPr/>
        <w:t>lf2f6sdXshaw+JdGUr4bBaj0bFT6jyPWHDV2W2j4qrAz10SYyeavoTS1AopaNYzPBV/ZapY62KpJqt</w:t>
      </w:r>
    </w:p>
    <w:p>
      <w:pPr>
        <w:pStyle w:val="PreformattedText"/>
        <w:bidi w:val="0"/>
        <w:spacing w:before="0" w:after="0"/>
        <w:jc w:val="left"/>
        <w:rPr/>
      </w:pPr>
      <w:r>
        <w:rPr/>
        <w:t>AQ/5yO5QHk+35Y5Lu2ELgGMihBzw6TwXVrtt60gZmEbdpGMGvD049KPb2NWfZ+8aighydHmsNSRV22</w:t>
      </w:r>
    </w:p>
    <w:p>
      <w:pPr>
        <w:pStyle w:val="PreformattedText"/>
        <w:bidi w:val="0"/>
        <w:spacing w:before="0" w:after="0"/>
        <w:jc w:val="left"/>
        <w:rPr/>
      </w:pPr>
      <w:r>
        <w:rPr/>
        <w:t>1x9LBkKAZGky8aZnHZDJowak+9w1YZA0TyBZ6cK4UMWCa5tr15bPwUDwfDLngKdpA88/yPSrb7qBIt</w:t>
      </w:r>
    </w:p>
    <w:p>
      <w:pPr>
        <w:pStyle w:val="PreformattedText"/>
        <w:bidi w:val="0"/>
        <w:spacing w:before="0" w:after="0"/>
        <w:jc w:val="left"/>
        <w:rPr/>
      </w:pPr>
      <w:r>
        <w:rPr/>
        <w:t>ynCFZVIaE6a1JPcpPEY9PMdRsniKyuxkmYzcUW3aqCCnyNJixJHBXVTww+TG1sgkSOdafJNMWDo2l7</w:t>
      </w:r>
    </w:p>
    <w:p>
      <w:pPr>
        <w:pStyle w:val="PreformattedText"/>
        <w:bidi w:val="0"/>
        <w:spacing w:before="0" w:after="0"/>
        <w:jc w:val="left"/>
        <w:rPr/>
      </w:pPr>
      <w:r>
        <w:rPr/>
        <w:t>ej6C62C1BgcGQURiKef2dNXsspm+vEPhMUDAeZ9G9e7pHbhhyFJt7FzHKw5TJbjq8itVFRQTtUxLRy</w:t>
      </w:r>
    </w:p>
    <w:p>
      <w:pPr>
        <w:pStyle w:val="PreformattedText"/>
        <w:bidi w:val="0"/>
        <w:spacing w:before="0" w:after="0"/>
        <w:jc w:val="left"/>
        <w:rPr/>
      </w:pPr>
      <w:r>
        <w:rPr/>
        <w:t>U5nos+GjDxRtL42piSWIBJJF/bEZCzvCICoT4T619Ps6SXhkktILt7sNJPXUo4jT/EPngjpQ4LAj+C</w:t>
      </w:r>
    </w:p>
    <w:p>
      <w:pPr>
        <w:pStyle w:val="PreformattedText"/>
        <w:bidi w:val="0"/>
        <w:spacing w:before="0" w:after="0"/>
        <w:jc w:val="left"/>
        <w:rPr/>
      </w:pPr>
      <w:r>
        <w:rPr/>
        <w:t>nIS5Sro5oKeiiWjRh9zPG7PLmKNYU8lRUTyCMhNbKGdSLBSfaoW0EpZmkpJXh/m6dt5L2O1DLIwipi</w:t>
      </w:r>
    </w:p>
    <w:p>
      <w:pPr>
        <w:pStyle w:val="PreformattedText"/>
        <w:bidi w:val="0"/>
        <w:spacing w:before="0" w:after="0"/>
        <w:jc w:val="left"/>
        <w:rPr/>
      </w:pPr>
      <w:r>
        <w:rPr/>
        <w:t>np51+3pcY6WgOFrUwlPB4qoUtHkqfLSRLVVFRSU889LnopUp5Y6nFRxhIpIXAeN5gliLEJPGWCaSCd</w:t>
      </w:r>
    </w:p>
    <w:p>
      <w:pPr>
        <w:pStyle w:val="PreformattedText"/>
        <w:bidi w:val="0"/>
        <w:spacing w:before="0" w:after="0"/>
        <w:jc w:val="left"/>
        <w:rPr/>
      </w:pPr>
      <w:r>
        <w:rPr/>
        <w:t>QyEHS3p8j0b21kbq0+otUaoIDqeJPHUPVeAPmD0Ieeyu88lt7GLlKWp2/kqxYN0UeVpaRqKhy+3qWa</w:t>
      </w:r>
    </w:p>
    <w:p>
      <w:pPr>
        <w:pStyle w:val="PreformattedText"/>
        <w:bidi w:val="0"/>
        <w:spacing w:before="0" w:after="0"/>
        <w:jc w:val="left"/>
        <w:rPr/>
      </w:pPr>
      <w:r>
        <w:rPr/>
        <w:t>KnxWWw8sSBqyWCSheJ3ULEJ4uNMga5Za30Ki7tYn1w10kE5VvMH/ACdH9xtt7JDb3M48K7FHJAorID</w:t>
      </w:r>
    </w:p>
    <w:p>
      <w:pPr>
        <w:pStyle w:val="PreformattedText"/>
        <w:bidi w:val="0"/>
        <w:spacing w:before="0" w:after="0"/>
        <w:jc w:val="left"/>
        <w:rPr/>
      </w:pPr>
      <w:r>
        <w:rPr/>
        <w:t>hl9TjPzHUDA1+xqvdEsFU2RqcpuXHZzK5Ssmjo6aI1Rx0mQWlmaurjSVNFnK6mJnaJxVPNIphJa8bJ</w:t>
      </w:r>
    </w:p>
    <w:p>
      <w:pPr>
        <w:pStyle w:val="PreformattedText"/>
        <w:bidi w:val="0"/>
        <w:spacing w:before="0" w:after="0"/>
        <w:jc w:val="left"/>
        <w:rPr/>
      </w:pPr>
      <w:r>
        <w:rPr/>
        <w:t>rpdw8GLwXJKMABTNCflxoPy6ftpdiF2WerPMrM7GlAaVpk0ox9M14enUTaW5sdR5XF0VTtqur8fkpW</w:t>
      </w:r>
    </w:p>
    <w:p>
      <w:pPr>
        <w:pStyle w:val="PreformattedText"/>
        <w:bidi w:val="0"/>
        <w:spacing w:before="0" w:after="0"/>
        <w:jc w:val="left"/>
        <w:rPr/>
      </w:pPr>
      <w:r>
        <w:rPr/>
        <w:t>oTiXeppq6sw9fFMiQTTmKXIzUtG8iywrpaGWSEho9NwL3dleToojdln8jSufkPn0zZ7nt0cyxS2lYC</w:t>
      </w:r>
    </w:p>
    <w:p>
      <w:pPr>
        <w:pStyle w:val="PreformattedText"/>
        <w:bidi w:val="0"/>
        <w:spacing w:before="0" w:after="0"/>
        <w:jc w:val="left"/>
        <w:rPr/>
      </w:pPr>
      <w:r>
        <w:rPr/>
        <w:t>1KeZU+p40HEeRpw6fzjtxYc5Okgwm4cX52pmFbW+CasxzKtTj40p2StlnIpaGbSvjVzCFXQyadPt5r</w:t>
      </w:r>
    </w:p>
    <w:p>
      <w:pPr>
        <w:pStyle w:val="PreformattedText"/>
        <w:bidi w:val="0"/>
        <w:spacing w:before="0" w:after="0"/>
        <w:jc w:val="left"/>
        <w:rPr/>
      </w:pPr>
      <w:r>
        <w:rPr/>
        <w:t>C/Ro3kifWo6141gBNEpKqx4nNPL/B+zqNPurB0tRSU+WyOYop/BgTFSwJWVAoKbEpPBI1NWTxxyGmr</w:t>
      </w:r>
    </w:p>
    <w:p>
      <w:pPr>
        <w:pStyle w:val="PreformattedText"/>
        <w:bidi w:val="0"/>
        <w:spacing w:before="0" w:after="0"/>
        <w:jc w:val="left"/>
        <w:rPr/>
      </w:pPr>
      <w:r>
        <w:rPr/>
        <w:t>6r/Kp2kEk0huv0t7op3BahZWpnj8/wDNw6eP7iUqlxP+odOBmgGOPoeJrnreM/4SffJrbuc6b+RHw9</w:t>
      </w:r>
    </w:p>
    <w:p>
      <w:pPr>
        <w:pStyle w:val="PreformattedText"/>
        <w:bidi w:val="0"/>
        <w:spacing w:before="0" w:after="0"/>
        <w:jc w:val="left"/>
        <w:rPr/>
      </w:pPr>
      <w:r>
        <w:rPr/>
        <w:t>rd0SVW7tg7lw/yE2ptyuSSKop9q9iQLg9+LioI4xjsfQYvdOOoqmSkiYMj5IuVsTZds87C4ubeUUZu</w:t>
      </w:r>
    </w:p>
    <w:p>
      <w:pPr>
        <w:pStyle w:val="PreformattedText"/>
        <w:bidi w:val="0"/>
        <w:spacing w:before="0" w:after="0"/>
        <w:jc w:val="left"/>
        <w:rPr/>
      </w:pPr>
      <w:r>
        <w:rPr/>
        <w:t>4fPgG/YafbXqNeabO2hulms31QEfsP2fP/J1tyMPSD+Tz9OLH/eOR7EHQV+fTVU3ufzzbmx4P+B/Hu</w:t>
      </w:r>
    </w:p>
    <w:p>
      <w:pPr>
        <w:pStyle w:val="PreformattedText"/>
        <w:bidi w:val="0"/>
        <w:spacing w:before="0" w:after="0"/>
        <w:jc w:val="left"/>
        <w:rPr/>
      </w:pPr>
      <w:r>
        <w:rPr/>
        <w:t>48uqsPl0la8XDfUf48kWX6ck8/X24Omm6DnL8h/wDG9wRbj8/0+o593HHqvr6dBjkjZm/IF7X+ouDw</w:t>
      </w:r>
    </w:p>
    <w:p>
      <w:pPr>
        <w:pStyle w:val="PreformattedText"/>
        <w:bidi w:val="0"/>
        <w:spacing w:before="0" w:after="0"/>
        <w:jc w:val="left"/>
        <w:rPr/>
      </w:pPr>
      <w:r>
        <w:rPr/>
        <w:t>QfoOL+9nh1bpoU/XgeoG/Bva44tf8/7z7Rtx6UD7euRvYfS31PNlsfpq55+nunVvz67S/P4Bbi1/xw</w:t>
      </w:r>
    </w:p>
    <w:p>
      <w:pPr>
        <w:pStyle w:val="PreformattedText"/>
        <w:bidi w:val="0"/>
        <w:spacing w:before="0" w:after="0"/>
        <w:jc w:val="left"/>
        <w:rPr/>
      </w:pPr>
      <w:r>
        <w:rPr/>
        <w:t>eAB+fex1onh1JBBU24+oI+o9J/FgB/r+/da6//0bnoLlOCA2q9wPobadJBBtcfW/09xWB29S8Tnp6p</w:t>
      </w:r>
    </w:p>
    <w:p>
      <w:pPr>
        <w:pStyle w:val="PreformattedText"/>
        <w:bidi w:val="0"/>
        <w:spacing w:before="0" w:after="0"/>
        <w:jc w:val="left"/>
        <w:rPr/>
      </w:pPr>
      <w:r>
        <w:rPr/>
        <w:t>TYLweDbmx5AN2Kfk3/2A92QV6ac56eqaQg2BNgFJ/V9eGW3BJ5+n1/HtQo8+k8n8upch9BufqP6C4u</w:t>
      </w:r>
    </w:p>
    <w:p>
      <w:pPr>
        <w:pStyle w:val="PreformattedText"/>
        <w:bidi w:val="0"/>
        <w:spacing w:before="0" w:after="0"/>
        <w:jc w:val="left"/>
        <w:rPr/>
      </w:pPr>
      <w:r>
        <w:rPr/>
        <w:t>TqsLj1f0492bHVVOaeXTNMGLkabWIsB9Tc3DcAkgqOPbVPPp7yPUab9Nrk8XvcE6uQSf6Ag/6/t1B8</w:t>
      </w:r>
    </w:p>
    <w:p>
      <w:pPr>
        <w:pStyle w:val="PreformattedText"/>
        <w:bidi w:val="0"/>
        <w:spacing w:before="0" w:after="0"/>
        <w:jc w:val="left"/>
        <w:rPr/>
      </w:pPr>
      <w:r>
        <w:rPr/>
        <w:t>umXPoeo6aTqte11HJItY2I4sGW5sfb4X9nTRPy6nRH1LqJNwR+LXFzdltbm1jb6ge3FpU+XTTHHUxR</w:t>
      </w:r>
    </w:p>
    <w:p>
      <w:pPr>
        <w:pStyle w:val="PreformattedText"/>
        <w:bidi w:val="0"/>
        <w:spacing w:before="0" w:after="0"/>
        <w:jc w:val="left"/>
        <w:rPr/>
      </w:pPr>
      <w:r>
        <w:rPr/>
        <w:t>pJH9Vb6E6FH1Q2IBIt+b2v7v00TnrKVsq3H9Fb63bgnixAFgbj/A+9EdbU9Taa4Njc8Lc/i3AueQCS</w:t>
      </w:r>
    </w:p>
    <w:p>
      <w:pPr>
        <w:pStyle w:val="PreformattedText"/>
        <w:bidi w:val="0"/>
        <w:spacing w:before="0" w:after="0"/>
        <w:jc w:val="left"/>
        <w:rPr/>
      </w:pPr>
      <w:r>
        <w:rPr/>
        <w:t>CBx/h7sAKdVdqefTxUVWMx1FU5TOZOiwuCxdLPks1msnUwUWNxGIoojUZDJ5GsqXjp6Sko6VGZ5JGC</w:t>
      </w:r>
    </w:p>
    <w:p>
      <w:pPr>
        <w:pStyle w:val="PreformattedText"/>
        <w:bidi w:val="0"/>
        <w:spacing w:before="0" w:after="0"/>
        <w:jc w:val="left"/>
        <w:rPr/>
      </w:pPr>
      <w:r>
        <w:rPr/>
        <w:t>KBz7cIVVLMaKB02DxHXzhv5p/za3z8w/kr2UNwZfJS9XbT37msf1HgVyH3G39sbdxhXC01dg4IJpKC</w:t>
      </w:r>
    </w:p>
    <w:p>
      <w:pPr>
        <w:pStyle w:val="PreformattedText"/>
        <w:bidi w:val="0"/>
        <w:spacing w:before="0" w:after="0"/>
        <w:jc w:val="left"/>
        <w:rPr/>
      </w:pPr>
      <w:r>
        <w:rPr/>
        <w:t>YbpoaeKqqKqMu1SZQAdIHtdtVppT6wk+NIMj0FcCnlTz+eeiW7umeRkYdgOP9Xz6rIgSaJHiKBoZGk</w:t>
      </w:r>
    </w:p>
    <w:p>
      <w:pPr>
        <w:pStyle w:val="PreformattedText"/>
        <w:bidi w:val="0"/>
        <w:spacing w:before="0" w:after="0"/>
        <w:jc w:val="left"/>
        <w:rPr/>
      </w:pPr>
      <w:r>
        <w:rPr/>
        <w:t>iuQxmnIW5McXqkibxkAg2F/r7OACKDpLxBJ6dqdFGmdaeXIUtDAuiiEc7UcFSzqn+XyCZTFFIzXkcf</w:t>
      </w:r>
    </w:p>
    <w:p>
      <w:pPr>
        <w:pStyle w:val="PreformattedText"/>
        <w:bidi w:val="0"/>
        <w:spacing w:before="0" w:after="0"/>
        <w:jc w:val="left"/>
        <w:rPr/>
      </w:pPr>
      <w:r>
        <w:rPr/>
        <w:t>rtoH197YfhDAMTx86fL/AFY6utFYMylkA4ZpX5/LpX4DIVOK2tnq+lqdq7UyGUylMaDLth533RVoqV</w:t>
      </w:r>
    </w:p>
    <w:p>
      <w:pPr>
        <w:pStyle w:val="PreformattedText"/>
        <w:bidi w:val="0"/>
        <w:spacing w:before="0" w:after="0"/>
        <w:jc w:val="left"/>
        <w:rPr/>
      </w:pPr>
      <w:r>
        <w:rPr/>
        <w:t>NPLh9rTwrLFgsFUiaRqqbSnlaNIg5tb2jmgWe7hQ63RBkVogPq/wDEw8h0ZWly9taXMymKN5GwStXI</w:t>
      </w:r>
    </w:p>
    <w:p>
      <w:pPr>
        <w:pStyle w:val="PreformattedText"/>
        <w:bidi w:val="0"/>
        <w:spacing w:before="0" w:after="0"/>
        <w:jc w:val="left"/>
        <w:rPr/>
      </w:pPr>
      <w:r>
        <w:rPr/>
        <w:t>zVY/JVP4j58B11gslUbcpqvGQVeJerr4aeslSWiirczSLEjyRRQ5OXzCijdPVNTqRJpVb88e3bq2Eh</w:t>
      </w:r>
    </w:p>
    <w:p>
      <w:pPr>
        <w:pStyle w:val="PreformattedText"/>
        <w:bidi w:val="0"/>
        <w:spacing w:before="0" w:after="0"/>
        <w:jc w:val="left"/>
        <w:rPr/>
      </w:pPr>
      <w:r>
        <w:rPr/>
        <w:t>QSl9IxgkA19R5/I9UsrkxCQQhNbZOAWFPQnh8x1Ag3DLRbinrsycfnshT1p3JKmQoJK6irquCFpKTG</w:t>
      </w:r>
    </w:p>
    <w:p>
      <w:pPr>
        <w:pStyle w:val="PreformattedText"/>
        <w:bidi w:val="0"/>
        <w:spacing w:before="0" w:after="0"/>
        <w:jc w:val="left"/>
        <w:rPr/>
      </w:pPr>
      <w:r>
        <w:rPr/>
        <w:t>V2OnfTNBUVjo7pIWBX9Rtce9vGr2ZtYaqpAWoNCB50PrTqonlS+F7dESSBix1CoY+QI8xWlRw6aIKb</w:t>
      </w:r>
    </w:p>
    <w:p>
      <w:pPr>
        <w:pStyle w:val="PreformattedText"/>
        <w:bidi w:val="0"/>
        <w:spacing w:before="0" w:after="0"/>
        <w:jc w:val="left"/>
        <w:rPr/>
      </w:pPr>
      <w:r>
        <w:rPr/>
        <w:t>HVlBld0bmXLms0T1VFS4eGjpIV3Bkqto8dHVMy6KLEwuHfwxIXKKFXSOfd5fEiFrbW9NPCrVPaBn7S</w:t>
      </w:r>
    </w:p>
    <w:p>
      <w:pPr>
        <w:pStyle w:val="PreformattedText"/>
        <w:bidi w:val="0"/>
        <w:spacing w:before="0" w:after="0"/>
        <w:jc w:val="left"/>
        <w:rPr/>
      </w:pPr>
      <w:r>
        <w:rPr/>
        <w:t>fU9MxFJ2vLu51ahU0QADWxovyCj0HlgdSE23U1uNkz7ZCjpMXgloTm4cnWQw1tXlsvVurUO26QsJsp</w:t>
      </w:r>
    </w:p>
    <w:p>
      <w:pPr>
        <w:pStyle w:val="PreformattedText"/>
        <w:bidi w:val="0"/>
        <w:spacing w:before="0" w:after="0"/>
        <w:jc w:val="left"/>
        <w:rPr/>
      </w:pPr>
      <w:r>
        <w:rPr/>
        <w:t>PFSoJZAmnxxqXYgW96Z1W4SFlJdzigqAo829PQdWjSSa1lmV18OId1TQlmNKIOLHzNPLPUWOXJfcQ1</w:t>
      </w:r>
    </w:p>
    <w:p>
      <w:pPr>
        <w:pStyle w:val="PreformattedText"/>
        <w:bidi w:val="0"/>
        <w:spacing w:before="0" w:after="0"/>
        <w:jc w:val="left"/>
        <w:rPr/>
      </w:pPr>
      <w:r>
        <w:rPr/>
        <w:t>VBT1FLTYcpLBX00LSLLlKwGSOCWpkjdfu/CdIRix9BIv9fal6FhGTQen+ry6TQhlQy0OoHj8z5fb1x</w:t>
      </w:r>
    </w:p>
    <w:p>
      <w:pPr>
        <w:pStyle w:val="PreformattedText"/>
        <w:bidi w:val="0"/>
        <w:spacing w:before="0" w:after="0"/>
        <w:jc w:val="left"/>
        <w:rPr/>
      </w:pPr>
      <w:r>
        <w:rPr/>
        <w:t>j+9xWRcpR0sMmIlKV6tE8gGSjhkjczwTEq1SHmJK8/uANb3oP4qFAf02HTpj+nbxAO9T58Afn/AJun</w:t>
      </w:r>
    </w:p>
    <w:p>
      <w:pPr>
        <w:pStyle w:val="PreformattedText"/>
        <w:bidi w:val="0"/>
        <w:spacing w:before="0" w:after="0"/>
        <w:jc w:val="left"/>
        <w:rPr/>
      </w:pPr>
      <w:r>
        <w:rPr/>
        <w:t>Db2cwW3c1PR42bI1cBxWWpKerkWGlyMORyWLem+8pZRqFPHBUvYagZNAJXSxBDV3GZ4BHUABgT6EKa</w:t>
      </w:r>
    </w:p>
    <w:p>
      <w:pPr>
        <w:pStyle w:val="PreformattedText"/>
        <w:bidi w:val="0"/>
        <w:spacing w:before="0" w:after="0"/>
        <w:jc w:val="left"/>
        <w:rPr/>
      </w:pPr>
      <w:r>
        <w:rPr/>
        <w:t>kHq1pLHbXRmVix0MB5GrCgI9KHrFT1GF23WzwVEctfURYzILFOJqrFy4vLVVDFDS1Bm5qJqvHTGQ6H</w:t>
      </w:r>
    </w:p>
    <w:p>
      <w:pPr>
        <w:pStyle w:val="PreformattedText"/>
        <w:bidi w:val="0"/>
        <w:spacing w:before="0" w:after="0"/>
        <w:jc w:val="left"/>
        <w:rPr/>
      </w:pPr>
      <w:r>
        <w:rPr/>
        <w:t>AWfVYkA39tmQ3cSBDpXUPQhlB4fYf5dXWMWcrGQ65NBpkqVYjB9cfz6kbQ3VQ7O3Hhcn5FnqMBVy5S</w:t>
      </w:r>
    </w:p>
    <w:p>
      <w:pPr>
        <w:pStyle w:val="PreformattedText"/>
        <w:bidi w:val="0"/>
        <w:spacing w:before="0" w:after="0"/>
        <w:jc w:val="left"/>
        <w:rPr/>
      </w:pPr>
      <w:r>
        <w:rPr/>
        <w:t>gro8bSV0cmQWHy4xarH5LXA8dHUm8l1YHSG0tbl69Hj2stsg+LFa0x55HVNvIgure6kIohrwDZHDBx</w:t>
      </w:r>
    </w:p>
    <w:p>
      <w:pPr>
        <w:pStyle w:val="PreformattedText"/>
        <w:bidi w:val="0"/>
        <w:spacing w:before="0" w:after="0"/>
        <w:jc w:val="left"/>
        <w:rPr/>
      </w:pPr>
      <w:r>
        <w:rPr/>
        <w:t>x6d8RkqT+PRVm9K+n88le26szKIIsxHlJNMmQoopaKFkSplyFTIimnbQiqW1gC490moLLw7SMeIAFX</w:t>
      </w:r>
    </w:p>
    <w:p>
      <w:pPr>
        <w:pStyle w:val="PreformattedText"/>
        <w:bidi w:val="0"/>
        <w:spacing w:before="0" w:after="0"/>
        <w:jc w:val="left"/>
        <w:rPr/>
      </w:pPr>
      <w:r>
        <w:rPr/>
        <w:t>yp5HPyHT8DE3/jX7UiZtb4rq8xgeppjy6ZqD7vcTQLkvBURU0uTzT4moaKGl+3ggqMrURwKhp6eGmq</w:t>
      </w:r>
    </w:p>
    <w:p>
      <w:pPr>
        <w:pStyle w:val="PreformattedText"/>
        <w:bidi w:val="0"/>
        <w:spacing w:before="0" w:after="0"/>
        <w:jc w:val="left"/>
        <w:rPr/>
      </w:pPr>
      <w:r>
        <w:rPr/>
        <w:t>PEI1jQ6WLFUF7D27JoigXSe7A/bivSNDJczsrp2DU1DgU40/P06btvxR5SeWmy8NNRYieQZLLQ004x</w:t>
      </w:r>
    </w:p>
    <w:p>
      <w:pPr>
        <w:pStyle w:val="PreformattedText"/>
        <w:bidi w:val="0"/>
        <w:spacing w:before="0" w:after="0"/>
        <w:jc w:val="left"/>
        <w:rPr/>
      </w:pPr>
      <w:r>
        <w:rPr/>
        <w:t>BOKpVlrHpKKVo6llVmVYadGR/Wy8Eg+/T0WMFcyggDFcnzPXrX9SZkfthIJYV01UZoD/IfPrLtKhw+</w:t>
      </w:r>
    </w:p>
    <w:p>
      <w:pPr>
        <w:pStyle w:val="PreformattedText"/>
        <w:bidi w:val="0"/>
        <w:spacing w:before="0" w:after="0"/>
        <w:jc w:val="left"/>
        <w:rPr/>
      </w:pPr>
      <w:r>
        <w:rPr/>
        <w:t>4smtFlYMvi9tRK02Q/hTLNlTjaNqirjpaSOt8dLU1Igjb92WyKx8hU2t7pcvJFbs0YDTYArgEn7OvW</w:t>
      </w:r>
    </w:p>
    <w:p>
      <w:pPr>
        <w:pStyle w:val="PreformattedText"/>
        <w:bidi w:val="0"/>
        <w:spacing w:before="0" w:after="0"/>
        <w:jc w:val="left"/>
        <w:rPr/>
      </w:pPr>
      <w:r>
        <w:rPr/>
        <w:t>SQ3F2iuWS2JJamWCjOK4Jp69ZsNFT5eKbCURqqPG19dTyHJBZKyejwmLNXWTxypH4Keomhg/dkJVQ0</w:t>
      </w:r>
    </w:p>
    <w:p>
      <w:pPr>
        <w:pStyle w:val="PreformattedText"/>
        <w:bidi w:val="0"/>
        <w:spacing w:before="0" w:after="0"/>
        <w:jc w:val="left"/>
        <w:rPr/>
      </w:pPr>
      <w:r>
        <w:rPr/>
        <w:t>yi1lPus8egR3LtV0UinkWag/2Ps6ftZQ7S20YOiRwdXEhFqeHA4z9o67w9FJnp6bE4SolpVy9fBg8b</w:t>
      </w:r>
    </w:p>
    <w:p>
      <w:pPr>
        <w:pStyle w:val="PreformattedText"/>
        <w:bidi w:val="0"/>
        <w:spacing w:before="0" w:after="0"/>
        <w:jc w:val="left"/>
        <w:rPr/>
      </w:pPr>
      <w:r>
        <w:rPr/>
        <w:t>kqyrSkgh/iNYsZq8/JGrxQUzUoUzFTohija2r6FQ7NFbPM/BVqaevoPXpNGBPeJFCa62oKmnE4r6D1</w:t>
      </w:r>
    </w:p>
    <w:p>
      <w:pPr>
        <w:pStyle w:val="PreformattedText"/>
        <w:bidi w:val="0"/>
        <w:spacing w:before="0" w:after="0"/>
        <w:jc w:val="left"/>
        <w:rPr/>
      </w:pPr>
      <w:r>
        <w:rPr/>
        <w:t>6VGFjWh/ilBj8Pj925lZ4NqYaOiatrP4hkqnIvBHnMBIBBFWS00kC/bRSrpmSVZCgI4RXOt4YZvFeK</w:t>
      </w:r>
    </w:p>
    <w:p>
      <w:pPr>
        <w:pStyle w:val="PreformattedText"/>
        <w:bidi w:val="0"/>
        <w:spacing w:before="0" w:after="0"/>
        <w:jc w:val="left"/>
        <w:rPr/>
      </w:pPr>
      <w:r>
        <w:rPr/>
        <w:t>3A1sfQAVo3nT1pw6W2ypFNcxmBZpydCqM1YmmpOFT6Vwa9cMjRzpRz7Xya5VTg/wCJw5fCVE5rKWkz</w:t>
      </w:r>
    </w:p>
    <w:p>
      <w:pPr>
        <w:pStyle w:val="PreformattedText"/>
        <w:bidi w:val="0"/>
        <w:spacing w:before="0" w:after="0"/>
        <w:jc w:val="left"/>
        <w:rPr/>
      </w:pPr>
      <w:r>
        <w:rPr/>
        <w:t>1RPI32+NahlkpIss9XDoqNLux5IJVSPau3SGWNLpBqZ1+KhyPL59Jrl5lZrSXUkUbEFPRvPhiteNOk</w:t>
      </w:r>
    </w:p>
    <w:p>
      <w:pPr>
        <w:pStyle w:val="PreformattedText"/>
        <w:bidi w:val="0"/>
        <w:spacing w:before="0" w:after="0"/>
        <w:jc w:val="left"/>
        <w:rPr/>
      </w:pPr>
      <w:r>
        <w:rPr/>
        <w:t>Nh6bJ11Rt2jwGLOSylXO1NDh8UvnyVTMtWop4pQEMqTyv6I9PrcDj36YsImZmpGAST6Dq1qU8aJUj1</w:t>
      </w:r>
    </w:p>
    <w:p>
      <w:pPr>
        <w:pStyle w:val="PreformattedText"/>
        <w:bidi w:val="0"/>
        <w:spacing w:before="0" w:after="0"/>
        <w:jc w:val="left"/>
        <w:rPr/>
      </w:pPr>
      <w:r>
        <w:rPr/>
        <w:t>SlhQDiT5D8+ly+CqX2/nM1JV6dzTZbG0ONxjpWJXTECubcNO2ad2iSqxP20MMlO7CQs4ZSbG6Z5Jkn</w:t>
      </w:r>
    </w:p>
    <w:p>
      <w:pPr>
        <w:pStyle w:val="PreformattedText"/>
        <w:bidi w:val="0"/>
        <w:spacing w:before="0" w:after="0"/>
        <w:jc w:val="left"/>
        <w:rPr/>
      </w:pPr>
      <w:r>
        <w:rPr/>
        <w:t>tEhB+kMRJYcAcUFOOcmvDoxRIpLe+nnUfW+KqqprUjOqh/o4FDnPUSowGexxqos5T1mP3Di4jiayhq</w:t>
      </w:r>
    </w:p>
    <w:p>
      <w:pPr>
        <w:pStyle w:val="PreformattedText"/>
        <w:bidi w:val="0"/>
        <w:spacing w:before="0" w:after="0"/>
        <w:jc w:val="left"/>
        <w:rPr/>
      </w:pPr>
      <w:r>
        <w:rPr/>
        <w:t>2euy1K8pj+zxbu7SNRmeofUrhj4VNgtj7XWyGa2E1u2pWPEedcV/2ekN0Z4rpkuoSjxqFKnJHoKeXy</w:t>
      </w:r>
    </w:p>
    <w:p>
      <w:pPr>
        <w:pStyle w:val="PreformattedText"/>
        <w:bidi w:val="0"/>
        <w:spacing w:before="0" w:after="0"/>
        <w:jc w:val="left"/>
        <w:rPr/>
      </w:pPr>
      <w:r>
        <w:rPr/>
        <w:t>9OlBgdu5CnzO1Z9+jKbf23TxwZmmlpoF3FNTbfyEtRDPXUNE0326yVFZTMAjPGZZEOq1r+0E6XE1ru</w:t>
      </w:r>
    </w:p>
    <w:p>
      <w:pPr>
        <w:pStyle w:val="PreformattedText"/>
        <w:bidi w:val="0"/>
        <w:spacing w:before="0" w:after="0"/>
        <w:jc w:val="left"/>
        <w:rPr/>
      </w:pPr>
      <w:r>
        <w:rPr/>
        <w:t>A21Q96uDmncPJj5GnRlC6fW7WdyVotvHcDTV2nzVeBqRnh0nIdu5VsUMlU5CSvwFTmTTUCUaSSyS1l</w:t>
      </w:r>
    </w:p>
    <w:p>
      <w:pPr>
        <w:pStyle w:val="PreformattedText"/>
        <w:bidi w:val="0"/>
        <w:spacing w:before="0" w:after="0"/>
        <w:jc w:val="left"/>
        <w:rPr/>
      </w:pPr>
      <w:r>
        <w:rPr/>
        <w:t>IWY1sdPIklNIlFCVWcgXUyBRyR7egZRceFIv8AjQjB+z8/T5dIrn6iW2WWP/cQyED0JHy+Q4n59ZVo</w:t>
      </w:r>
    </w:p>
    <w:p>
      <w:pPr>
        <w:pStyle w:val="PreformattedText"/>
        <w:bidi w:val="0"/>
        <w:spacing w:before="0" w:after="0"/>
        <w:jc w:val="left"/>
        <w:rPr/>
      </w:pPr>
      <w:r>
        <w:rPr/>
        <w:t>czS5PL5Xb9VkoNozxQ4iorKfJCKGbGVwSJsTlWhaG8dXVBlliZRE7kKb2Pu8qLK8CT0LVqtRWhHmPm</w:t>
      </w:r>
    </w:p>
    <w:p>
      <w:pPr>
        <w:pStyle w:val="PreformattedText"/>
        <w:bidi w:val="0"/>
        <w:spacing w:before="0" w:after="0"/>
        <w:jc w:val="left"/>
        <w:rPr/>
      </w:pPr>
      <w:r>
        <w:rPr/>
        <w:t>Om4JXhjneDUFK6XoaVVvwk+h9OnOphq9vVGw6vr6vefOU+JrMjuKq2rPXRnE5KTLVQgpp6eWGP7Coo</w:t>
      </w:r>
    </w:p>
    <w:p>
      <w:pPr>
        <w:pStyle w:val="PreformattedText"/>
        <w:bidi w:val="0"/>
        <w:spacing w:before="0" w:after="0"/>
        <w:jc w:val="left"/>
        <w:rPr/>
      </w:pPr>
      <w:r>
        <w:rPr/>
        <w:t>MTBC7yxl4CrBywYGyQrcSm9iv6fSmQBa0oRQZ+dW9c9LQ1ta/uufbQfrljLOVqSrajQfIhaZGPPpE1</w:t>
      </w:r>
    </w:p>
    <w:p>
      <w:pPr>
        <w:pStyle w:val="PreformattedText"/>
        <w:bidi w:val="0"/>
        <w:spacing w:before="0" w:after="0"/>
        <w:jc w:val="left"/>
        <w:rPr/>
      </w:pPr>
      <w:r>
        <w:rPr/>
        <w:t>KT4MzV9A1NXwxZk1Eppqh6xYqiNjNTz1dP+pI1qAxFRcrKAo/1zBkcIYx8FKf5Py6LFeHX4jGja9X5</w:t>
      </w:r>
    </w:p>
    <w:p>
      <w:pPr>
        <w:pStyle w:val="PreformattedText"/>
        <w:bidi w:val="0"/>
        <w:spacing w:before="0" w:after="0"/>
        <w:jc w:val="left"/>
        <w:rPr/>
      </w:pPr>
      <w:r>
        <w:rPr/>
        <w:t>1rn8+lmsBrcLvLe+eetE9fkcbjlqY4jjqMV+5xXS10XmpY2pKMfa0MjRxhQQDdRp1D2jE62s9pYKnb</w:t>
      </w:r>
    </w:p>
    <w:p>
      <w:pPr>
        <w:pStyle w:val="PreformattedText"/>
        <w:bidi w:val="0"/>
        <w:spacing w:before="0" w:after="0"/>
        <w:jc w:val="left"/>
        <w:rPr/>
      </w:pPr>
      <w:r>
        <w:rPr/>
        <w:t>oJpXNFoAf2nox8Jb8Xu4TS0YyAVAotWrUY4cMdcctNiK2WrylHFmauGHbmCSm/i1bHKmJTH08OO/jV</w:t>
      </w:r>
    </w:p>
    <w:p>
      <w:pPr>
        <w:pStyle w:val="PreformattedText"/>
        <w:bidi w:val="0"/>
        <w:spacing w:before="0" w:after="0"/>
        <w:jc w:val="left"/>
        <w:rPr/>
      </w:pPr>
      <w:r>
        <w:rPr/>
        <w:t>JPBGkcqfcw+OGBgDpcFtRHtXaO6pIJwNRYnHAAnH506S35iMiCAsyhFHcRxAoSKeVeHnTrLFVVtbVb</w:t>
      </w:r>
    </w:p>
    <w:p>
      <w:pPr>
        <w:pStyle w:val="PreformattedText"/>
        <w:bidi w:val="0"/>
        <w:spacing w:before="0" w:after="0"/>
        <w:jc w:val="left"/>
        <w:rPr/>
      </w:pPr>
      <w:r>
        <w:rPr/>
        <w:t>Vm2sZjV4PFIFlWCODLT5WGtnq48lWFWklzdZ4xGVkYBUSMBQCvLemKl19TQwO3nwoRSh8vt62zuv0B</w:t>
      </w:r>
    </w:p>
    <w:p>
      <w:pPr>
        <w:pStyle w:val="PreformattedText"/>
        <w:bidi w:val="0"/>
        <w:spacing w:before="0" w:after="0"/>
        <w:jc w:val="left"/>
        <w:rPr/>
      </w:pPr>
      <w:r>
        <w:rPr/>
        <w:t>hT9dExQZ1A1r8/Kh6cTjZMZJTZupxta1bunLZulp8ll4bYnNS0LUhyFRjamq0R5OtnytW8c9wDFe7/</w:t>
      </w:r>
    </w:p>
    <w:p>
      <w:pPr>
        <w:pStyle w:val="PreformattedText"/>
        <w:bidi w:val="0"/>
        <w:spacing w:before="0" w:after="0"/>
        <w:jc w:val="left"/>
        <w:rPr/>
      </w:pPr>
      <w:r>
        <w:rPr/>
        <w:t>q4vbiEStb25U0QYB+GvAU8hTh1udJ2tobmdXAklYAsMMRSpBPE1OesMmPylNDuXalRJSPBlspTaJ6C</w:t>
      </w:r>
    </w:p>
    <w:p>
      <w:pPr>
        <w:pStyle w:val="PreformattedText"/>
        <w:bidi w:val="0"/>
        <w:spacing w:before="0" w:after="0"/>
        <w:jc w:val="left"/>
        <w:rPr/>
      </w:pPr>
      <w:r>
        <w:rPr/>
        <w:t>rFQu4qpKiOrgpp4adtdQMZMfIsQ8UaTLck3Hv06PFIWlFZI1JHnT7Pn1fxYfpprWGOjMwBYfioagH1</w:t>
      </w:r>
    </w:p>
    <w:p>
      <w:pPr>
        <w:pStyle w:val="PreformattedText"/>
        <w:bidi w:val="0"/>
        <w:spacing w:before="0" w:after="0"/>
        <w:jc w:val="left"/>
        <w:rPr/>
      </w:pPr>
      <w:r>
        <w:rPr/>
        <w:t>oeFKZ6c9w4WkwtFlKmA0+fnxGbhoa4So02qnxwnp/KlTMWqZ4Jiw9CEKDcsx0j2mtb83c8DywlV0Hj</w:t>
      </w:r>
    </w:p>
    <w:p>
      <w:pPr>
        <w:pStyle w:val="PreformattedText"/>
        <w:bidi w:val="0"/>
        <w:spacing w:before="0" w:after="0"/>
        <w:jc w:val="left"/>
        <w:rPr/>
      </w:pPr>
      <w:r>
        <w:rPr/>
        <w:t>8/UevRvc7L9FttxcQzLKVYVpxAFfz/IdFurFh+/Zla0VVUSzxwBmMcKmUlYUnkJMpH0DC4/x9rmA1N</w:t>
      </w:r>
    </w:p>
    <w:p>
      <w:pPr>
        <w:pStyle w:val="PreformattedText"/>
        <w:bidi w:val="0"/>
        <w:spacing w:before="0" w:after="0"/>
        <w:jc w:val="left"/>
        <w:rPr/>
      </w:pPr>
      <w:r>
        <w:rPr/>
        <w:t>p4dA5iQRU4OeoCPM+QhnDPrnqWeNSCW/zrKACAAxP6QRxf3WlFxx6oCTIpPmehywFNiVyGKovs6WXN</w:t>
      </w:r>
    </w:p>
    <w:p>
      <w:pPr>
        <w:pStyle w:val="PreformattedText"/>
        <w:bidi w:val="0"/>
        <w:spacing w:before="0" w:after="0"/>
        <w:jc w:val="left"/>
        <w:rPr/>
      </w:pPr>
      <w:r>
        <w:rPr/>
        <w:t>PjshDVzyytUw4uHKRQCOWSgkREgr8PSyyurgtqlIH1APtFc28ojkcS5JBA4EEeVfn59CnbtNxcW1rG</w:t>
      </w:r>
    </w:p>
    <w:p>
      <w:pPr>
        <w:pStyle w:val="PreformattedText"/>
        <w:bidi w:val="0"/>
        <w:spacing w:before="0" w:after="0"/>
        <w:jc w:val="left"/>
        <w:rPr/>
      </w:pPr>
      <w:r>
        <w:rPr/>
        <w:t>imXSQamoAPnTyKiv59Y56yTDx5B9FBlsgletKtdkGqIjjfHI9DFTLEEEeQjmpofNIqAaLgXPt8iedU</w:t>
      </w:r>
    </w:p>
    <w:p>
      <w:pPr>
        <w:pStyle w:val="PreformattedText"/>
        <w:bidi w:val="0"/>
        <w:spacing w:before="0" w:after="0"/>
        <w:jc w:val="left"/>
        <w:rPr/>
      </w:pPr>
      <w:r>
        <w:rPr/>
        <w:t>LV4fkcf5OmFnh22ScmJZJg5FTUFMkU+dRk9OU9Q2Ppl2TSijaDcFTiM22VENNFS1bGmqKmnmXIoJRS</w:t>
      </w:r>
    </w:p>
    <w:p>
      <w:pPr>
        <w:pStyle w:val="PreformattedText"/>
        <w:bidi w:val="0"/>
        <w:spacing w:before="0" w:after="0"/>
        <w:jc w:val="left"/>
        <w:rPr/>
      </w:pPr>
      <w:r>
        <w:rPr/>
        <w:t>CFq57xI2qNyUks3AoDbsi3DxkTJUH7K5HVRHL4g29JBpnKsDwHCoz8q5pmuD1w3AlDlcljIYaOnqsz</w:t>
      </w:r>
    </w:p>
    <w:p>
      <w:pPr>
        <w:pStyle w:val="PreformattedText"/>
        <w:bidi w:val="0"/>
        <w:spacing w:before="0" w:after="0"/>
        <w:jc w:val="left"/>
        <w:rPr/>
      </w:pPr>
      <w:r>
        <w:rPr/>
        <w:t>BBHTZOrGZnqhlcijsqZZ45JHhhkFG0cZKgRokYJAJv79YRyosyoxMRaqrT4QfL9uen93ijV7fUVecL</w:t>
      </w:r>
    </w:p>
    <w:p>
      <w:pPr>
        <w:pStyle w:val="PreformattedText"/>
        <w:bidi w:val="0"/>
        <w:spacing w:before="0" w:after="0"/>
        <w:jc w:val="left"/>
        <w:rPr/>
      </w:pPr>
      <w:r>
        <w:rPr/>
        <w:t>RmDV1MPP8AZj8unbauysxiqWXemZzmIO0MRmf4Pn2ocrUNW0SZMKRVJEka1EtNUzOFUoQTIh403Ptt</w:t>
      </w:r>
    </w:p>
    <w:p>
      <w:pPr>
        <w:pStyle w:val="PreformattedText"/>
        <w:bidi w:val="0"/>
        <w:spacing w:before="0" w:after="0"/>
        <w:jc w:val="left"/>
        <w:rPr/>
      </w:pPr>
      <w:r>
        <w:rPr/>
        <w:t>Lmxj3S2269Q/qAnhig9fTpyC03A2Fzu0UqCCAhW7u7uwKDzHTfuHcWKr4M2agx0UUVbUS4FKKWOL7a</w:t>
      </w:r>
    </w:p>
    <w:p>
      <w:pPr>
        <w:pStyle w:val="PreformattedText"/>
        <w:bidi w:val="0"/>
        <w:spacing w:before="0" w:after="0"/>
        <w:jc w:val="left"/>
        <w:rPr/>
      </w:pPr>
      <w:r>
        <w:rPr/>
        <w:t>qlMCPUVqRxxx1cOQgRnaNdAgZiBb6e1t5Mq3KJZKEhBoR5keWftz0mhkS7tLprtjqWpQg+fnX1BH7O</w:t>
      </w:r>
    </w:p>
    <w:p>
      <w:pPr>
        <w:pStyle w:val="PreformattedText"/>
        <w:bidi w:val="0"/>
        <w:spacing w:before="0" w:after="0"/>
        <w:jc w:val="left"/>
        <w:rPr/>
      </w:pPr>
      <w:r>
        <w:rPr/>
        <w:t>uO3dpZXJ1dD94hxcMVRTyy46sMtskZnjWlCU4Yt4MrLIiWA1gEFQQbi7wS+G9wR2qKn7Ok9mkkui1L</w:t>
      </w:r>
    </w:p>
    <w:p>
      <w:pPr>
        <w:pStyle w:val="PreformattedText"/>
        <w:bidi w:val="0"/>
        <w:spacing w:before="0" w:after="0"/>
        <w:jc w:val="left"/>
        <w:rPr/>
      </w:pPr>
      <w:r>
        <w:rPr/>
        <w:t>aUJ4HgSeH7enzI7ly2E3G9IKVaAde02Woa7D10/nop5jVyUuaxNFQrJ9rJSRT1ADBOQoL3Y+ym9Swv</w:t>
      </w:r>
    </w:p>
    <w:p>
      <w:pPr>
        <w:pStyle w:val="PreformattedText"/>
        <w:bidi w:val="0"/>
        <w:spacing w:before="0" w:after="0"/>
        <w:jc w:val="left"/>
        <w:rPr/>
      </w:pPr>
      <w:r>
        <w:rPr/>
        <w:t>7IFVokumjDBr5Gv5efRpaz3e3bqI9IrbhtSnKkUoVpwIz0hcVisVmInyWVjqDhMVkYZMnR0UsVLJJA</w:t>
      </w:r>
    </w:p>
    <w:p>
      <w:pPr>
        <w:pStyle w:val="PreformattedText"/>
        <w:bidi w:val="0"/>
        <w:spacing w:before="0" w:after="0"/>
        <w:jc w:val="left"/>
        <w:rPr/>
      </w:pPr>
      <w:r>
        <w:rPr/>
        <w:t>8jVFTAjNZHCO6rpUa9P0JIt7MYIC6FjJ2qKH1+3orrEZKuh8LVkDGK1p1HyME1Xl8fRU9WIaXJFquj</w:t>
      </w:r>
    </w:p>
    <w:p>
      <w:pPr>
        <w:pStyle w:val="PreformattedText"/>
        <w:bidi w:val="0"/>
        <w:spacing w:before="0" w:after="0"/>
        <w:jc w:val="left"/>
        <w:rPr/>
      </w:pPr>
      <w:r>
        <w:rPr/>
        <w:t>pIfJTU+Lac3pMbIZioihhREBn/RZr3v7Y8Z/CkwSENM+YHn/ALHXrmIfVQpWiSDUBw014DP+HqBFis</w:t>
      </w:r>
    </w:p>
    <w:p>
      <w:pPr>
        <w:pStyle w:val="PreformattedText"/>
        <w:bidi w:val="0"/>
        <w:spacing w:before="0" w:after="0"/>
        <w:jc w:val="left"/>
        <w:rPr/>
      </w:pPr>
      <w:r>
        <w:rPr/>
        <w:t>5Njc1XU0YqMVRVdPSZqsZIxDjKiunnixQqZpX1Oa1aaVwwvwtjzb34TJG8cLYkcVUetBn9nTLwPLHN</w:t>
      </w:r>
    </w:p>
    <w:p>
      <w:pPr>
        <w:pStyle w:val="PreformattedText"/>
        <w:bidi w:val="0"/>
        <w:spacing w:before="0" w:after="0"/>
        <w:jc w:val="left"/>
        <w:rPr/>
      </w:pPr>
      <w:r>
        <w:rPr/>
        <w:t>Oi1iQgMfQmtK+tadZMZVZHK1+Ix6RzSnbkM32SNTNVUWPxgqGr6uoqI2DJDj3kZzKWUgo9j9R72RF+</w:t>
      </w:r>
    </w:p>
    <w:p>
      <w:pPr>
        <w:pStyle w:val="PreformattedText"/>
        <w:bidi w:val="0"/>
        <w:spacing w:before="0" w:after="0"/>
        <w:jc w:val="left"/>
        <w:rPr/>
      </w:pPr>
      <w:r>
        <w:rPr/>
        <w:t>t4vb4mK8KmlMfPq4aWT6NYe54RUYrRa1NR6evShx+YwdJhN44KczwYTJ5OLN4eooIIWr4MzRvPFjqe</w:t>
      </w:r>
    </w:p>
    <w:p>
      <w:pPr>
        <w:pStyle w:val="PreformattedText"/>
        <w:bidi w:val="0"/>
        <w:spacing w:before="0" w:after="0"/>
        <w:jc w:val="left"/>
        <w:rPr/>
      </w:pPr>
      <w:r>
        <w:rPr/>
        <w:t>oqKgK74CWjqJFmij9YZUZf0n2lubWZbixuYJP1I1KsCe1lNKn/TYx+fSmzu42i3O1lX9KRgykAVDCt</w:t>
      </w:r>
    </w:p>
    <w:p>
      <w:pPr>
        <w:pStyle w:val="PreformattedText"/>
        <w:bidi w:val="0"/>
        <w:spacing w:before="0" w:after="0"/>
        <w:jc w:val="left"/>
        <w:rPr/>
      </w:pPr>
      <w:r>
        <w:rPr/>
        <w:t>BX+ChoQPkfLplp8ZkpRjXpXkwNDWVfhXIVdTMKTXVHS+RiZI2U0dPB6JrXK2+n19mMkU8kTSLGSoBI</w:t>
      </w:r>
    </w:p>
    <w:p>
      <w:pPr>
        <w:pStyle w:val="PreformattedText"/>
        <w:bidi w:val="0"/>
        <w:spacing w:before="0" w:after="0"/>
        <w:jc w:val="left"/>
        <w:rPr/>
      </w:pPr>
      <w:r>
        <w:rPr/>
        <w:t>HrTOPn0xC6wPHGjldbUrXAr5/Z69D3uDHbc2fif7hzvjctmmyy5eBnoKpaTcORipf4dQbroKypjNQd</w:t>
      </w:r>
    </w:p>
    <w:p>
      <w:pPr>
        <w:pStyle w:val="PreformattedText"/>
        <w:bidi w:val="0"/>
        <w:spacing w:before="0" w:after="0"/>
        <w:jc w:val="left"/>
        <w:rPr/>
      </w:pPr>
      <w:r>
        <w:rPr/>
        <w:t>u5ennYU4iIjkVNbAlFPtmxl2q+tk3BRSfTpbOUIOVbyqPTo3vbW8s2O2NLr1OGXj3+Qda/hYcD5/l0</w:t>
      </w:r>
    </w:p>
    <w:p>
      <w:pPr>
        <w:pStyle w:val="PreformattedText"/>
        <w:bidi w:val="0"/>
        <w:spacing w:before="0" w:after="0"/>
        <w:jc w:val="left"/>
        <w:rPr/>
      </w:pPr>
      <w:r>
        <w:rPr/>
        <w:t>rD2ZuHaGFpoaaLG0GOlpoZ8/Qo/3NRlMxTPNAMomQRtNM9TCYllhS8SGFWbhiCptNzNs00EYDQlqjo</w:t>
      </w:r>
    </w:p>
    <w:p>
      <w:pPr>
        <w:pStyle w:val="PreformattedText"/>
        <w:bidi w:val="0"/>
        <w:spacing w:before="0" w:after="0"/>
        <w:jc w:val="left"/>
        <w:rPr/>
      </w:pPr>
      <w:r>
        <w:rPr/>
        <w:t>zvLaSO3tpp4tD07gDXI4GvnXFR5dJPtoybp6721mocHDj1wEUJpq3H1Uho6lIIg+bhnV3YHI+eSOpc</w:t>
      </w:r>
    </w:p>
    <w:p>
      <w:pPr>
        <w:pStyle w:val="PreformattedText"/>
        <w:bidi w:val="0"/>
        <w:spacing w:before="0" w:after="0"/>
        <w:jc w:val="left"/>
        <w:rPr/>
      </w:pPr>
      <w:r>
        <w:rPr/>
        <w:t>AKYSWCjQwAL7OXwPFidmLGQlSfKprT7OjjebI3W2Wm4RxhVVVOOB0ju/PzI8urkPg3vUbp2fDhv42u</w:t>
      </w:r>
    </w:p>
    <w:p>
      <w:pPr>
        <w:pStyle w:val="PreformattedText"/>
        <w:bidi w:val="0"/>
        <w:spacing w:before="0" w:after="0"/>
        <w:jc w:val="left"/>
        <w:rPr/>
      </w:pPr>
      <w:r>
        <w:rPr/>
        <w:t>OknxVHXpR01U2OzGaSHHvNLg6WtjYrHT5bIhZ2RlKk0wCtdmUzvsdxqs40kP4Q1a+f+rPy6NtqdZYV</w:t>
      </w:r>
    </w:p>
    <w:p>
      <w:pPr>
        <w:pStyle w:val="PreformattedText"/>
        <w:bidi w:val="0"/>
        <w:spacing w:before="0" w:after="0"/>
        <w:jc w:val="left"/>
        <w:rPr/>
      </w:pPr>
      <w:r>
        <w:rPr/>
        <w:t>RviZainEjiRX5/5OrG8p1H1PvDBw5PdmwNtbhSvgxcs1VX0kNPQ1Vbi562egp5K6jmeDPVeDmVXn8x</w:t>
      </w:r>
    </w:p>
    <w:p>
      <w:pPr>
        <w:pStyle w:val="PreformattedText"/>
        <w:bidi w:val="0"/>
        <w:spacing w:before="0" w:after="0"/>
        <w:jc w:val="left"/>
        <w:rPr/>
      </w:pPr>
      <w:r>
        <w:rPr/>
        <w:t>klhQiQKqAr7XvYw3DAtaxyIYQ5Z1LR6an4iOB8wD+fR0YrW4QxFf1NdDoOlgfKp4EfP7eqqvkHvOgo</w:t>
      </w:r>
    </w:p>
    <w:p>
      <w:pPr>
        <w:pStyle w:val="PreformattedText"/>
        <w:bidi w:val="0"/>
        <w:spacing w:before="0" w:after="0"/>
        <w:jc w:val="left"/>
        <w:rPr/>
      </w:pPr>
      <w:r>
        <w:rPr/>
        <w:t>+x8Pl6HH5HMdRdg4LCDrvddI8WQNKdsUcuK3tNuFKTVVwzx5SKFpYZYlmpqeSOoYeKUEg2XebRt1j2</w:t>
      </w:r>
    </w:p>
    <w:p>
      <w:pPr>
        <w:pStyle w:val="PreformattedText"/>
        <w:bidi w:val="0"/>
        <w:spacing w:before="0" w:after="0"/>
        <w:jc w:val="left"/>
        <w:rPr/>
      </w:pPr>
      <w:r>
        <w:rPr/>
        <w:t>5JVaMoGjKjtC8D/Py8un9y2q5gtE3CRT4AVVz8WMaiOPpU/n59JrY+448HVZGpciKupRNNStIyrG09</w:t>
      </w:r>
    </w:p>
    <w:p>
      <w:pPr>
        <w:pStyle w:val="PreformattedText"/>
        <w:bidi w:val="0"/>
        <w:spacing w:before="0" w:after="0"/>
        <w:jc w:val="left"/>
        <w:rPr/>
      </w:pPr>
      <w:r>
        <w:rPr/>
        <w:t>FpqYon1RmVUrEdh5dBukwvHYFfZtIi1qRgD/AFfl0GGk0Nrp3jI+3/Z9elMX1bT7L3dRePObZr8HTt</w:t>
      </w:r>
    </w:p>
    <w:p>
      <w:pPr>
        <w:pStyle w:val="PreformattedText"/>
        <w:bidi w:val="0"/>
        <w:spacing w:before="0" w:after="0"/>
        <w:jc w:val="left"/>
        <w:rPr/>
      </w:pPr>
      <w:r>
        <w:rPr/>
        <w:t>URvHTq+Tq8LQ1eR2jiRSwyUmYxeXiwtSaiOenVRLWUHi8QjlcrHvMW0XVxcWt/FTwI3B/pKTwIHnUY</w:t>
      </w:r>
    </w:p>
    <w:p>
      <w:pPr>
        <w:pStyle w:val="PreformattedText"/>
        <w:bidi w:val="0"/>
        <w:spacing w:before="0" w:after="0"/>
        <w:jc w:val="left"/>
        <w:rPr/>
      </w:pPr>
      <w:r>
        <w:rPr/>
        <w:t>Ppno5268llihtCwEdS2cVoKgV41A4epFPPqJ8YO48jRZDK4SfZ2fym4sFmsRTYXEtUUW26yowu6cU6</w:t>
      </w:r>
    </w:p>
    <w:p>
      <w:pPr>
        <w:pStyle w:val="PreformattedText"/>
        <w:bidi w:val="0"/>
        <w:spacing w:before="0" w:after="0"/>
        <w:jc w:val="left"/>
        <w:rPr/>
      </w:pPr>
      <w:r>
        <w:rPr/>
        <w:t>VVNLW5k00FPW0Il89QnK+OzG1yfY42XeIxRI7bU4UcDSvkcn+fTDSLHdSk92kigHnXjn5efW6D/IS+</w:t>
      </w:r>
    </w:p>
    <w:p>
      <w:pPr>
        <w:pStyle w:val="PreformattedText"/>
        <w:bidi w:val="0"/>
        <w:spacing w:before="0" w:after="0"/>
        <w:jc w:val="left"/>
        <w:rPr/>
      </w:pPr>
      <w:r>
        <w:rPr/>
        <w:t>TlD2j1P2z0blctiY+wtj5mh7dk2ritUtBtfC73zOT2Tm8J5LoyVlDubb0UtVEY0EctTrVpFfV7K+cB</w:t>
      </w:r>
    </w:p>
    <w:p>
      <w:pPr>
        <w:pStyle w:val="PreformattedText"/>
        <w:bidi w:val="0"/>
        <w:spacing w:before="0" w:after="0"/>
        <w:jc w:val="left"/>
        <w:rPr/>
      </w:pPr>
      <w:r>
        <w:rPr/>
        <w:t>DM+338YVZXQq6g/CQTT58Oox9wreH66z3CBFUyxkOo4BlJGfn8ur/45SVdibqzKAqqdQgJGm4GnVpa</w:t>
      </w:r>
    </w:p>
    <w:p>
      <w:pPr>
        <w:pStyle w:val="PreformattedText"/>
        <w:bidi w:val="0"/>
        <w:spacing w:before="0" w:after="0"/>
        <w:jc w:val="left"/>
        <w:rPr/>
      </w:pPr>
      <w:r>
        <w:rPr/>
        <w:t>ZRf8afYMx1HvHqfHJCVDBLXdJVaM2L60Ww5vq0rKpI/qL+9U611J1B30uyMPKRrClSkfjJVT+A4Lqd</w:t>
      </w:r>
    </w:p>
    <w:p>
      <w:pPr>
        <w:pStyle w:val="PreformattedText"/>
        <w:bidi w:val="0"/>
        <w:spacing w:before="0" w:after="0"/>
        <w:jc w:val="left"/>
        <w:rPr/>
      </w:pPr>
      <w:r>
        <w:rPr/>
        <w:t>X44/p71wzTr329TUkUKNLlgUSxLm50gBXZ1sSR5F/1/eutUzw64SSCRmHmmQzRlAVcjSoa5kUfRZCX</w:t>
      </w:r>
    </w:p>
    <w:p>
      <w:pPr>
        <w:pStyle w:val="PreformattedText"/>
        <w:bidi w:val="0"/>
        <w:spacing w:before="0" w:after="0"/>
        <w:jc w:val="left"/>
        <w:rPr/>
      </w:pPr>
      <w:r>
        <w:rPr/>
        <w:t>4a9wPewT14ig456gVEyuo5ZgCLIGBdtGgMJGtdiWkuP6H3okUp1tUYkEjHTRVVKi+lhpYR6VezRrHe</w:t>
      </w:r>
    </w:p>
    <w:p>
      <w:pPr>
        <w:pStyle w:val="PreformattedText"/>
        <w:bidi w:val="0"/>
        <w:spacing w:before="0" w:after="0"/>
        <w:jc w:val="left"/>
        <w:rPr/>
      </w:pPr>
      <w:r>
        <w:rPr/>
        <w:t>LVZeVGtZDc/UEX97RamtOvSGmCajpE5OuieP8AbZmB1KDylyDCBGTpu6EtcD+0LW493kHFvTqsRqaD</w:t>
      </w:r>
    </w:p>
    <w:p>
      <w:pPr>
        <w:pStyle w:val="PreformattedText"/>
        <w:bidi w:val="0"/>
        <w:spacing w:before="0" w:after="0"/>
        <w:jc w:val="left"/>
        <w:rPr/>
      </w:pPr>
      <w:r>
        <w:rPr/>
        <w:t>z6BDdNb4w76f3AkcEbHSSgY05QoCSzRLNL9Te7H/AA93iOpRUdbcaTQceiT9tZPI/Z1BVZVBikKOSE</w:t>
      </w:r>
    </w:p>
    <w:p>
      <w:pPr>
        <w:pStyle w:val="PreformattedText"/>
        <w:bidi w:val="0"/>
        <w:spacing w:before="0" w:after="0"/>
        <w:jc w:val="left"/>
        <w:rPr/>
      </w:pPr>
      <w:r>
        <w:rPr/>
        <w:t>QOEk4VpCsUcpM4I5Itz7vEzByBmnShQNIrxPWoH/M0+Q0m8O79ydV7VqKrJ0fRMNLi1ixVLJWUGe7a</w:t>
      </w:r>
    </w:p>
    <w:p>
      <w:pPr>
        <w:pStyle w:val="PreformattedText"/>
        <w:bidi w:val="0"/>
        <w:spacing w:before="0" w:after="0"/>
        <w:jc w:val="left"/>
        <w:rPr/>
      </w:pPr>
      <w:r>
        <w:rPr/>
        <w:t>3lAgy8sVdxj6iTaJnGPlkDmOHx1JLXZh7VWF080F4YBW6TCj5n16mTlbZF2+xt725BDzHPrTyH+f8+</w:t>
      </w:r>
    </w:p>
    <w:p>
      <w:pPr>
        <w:pStyle w:val="PreformattedText"/>
        <w:bidi w:val="0"/>
        <w:spacing w:before="0" w:after="0"/>
        <w:jc w:val="left"/>
        <w:rPr/>
      </w:pPr>
      <w:r>
        <w:rPr/>
        <w:t>qdI5J8Ri6vC5TbeS3RU7kqElzdVM0NflMPTYmZ8pLQ7TCTI9Fux0p3aSuRxH6XjiTlvcZ7hs91um5N</w:t>
      </w:r>
    </w:p>
    <w:p>
      <w:pPr>
        <w:pStyle w:val="PreformattedText"/>
        <w:bidi w:val="0"/>
        <w:spacing w:before="0" w:after="0"/>
        <w:jc w:val="left"/>
        <w:rPr/>
      </w:pPr>
      <w:r>
        <w:rPr/>
        <w:t>FbTUukDMV/ibz1eoHp1JxmtIbSFtygaS2ZwCRxVRmi+j/wBL8vXpb0O5qGLdMfX/AG0cvuLatbQ4LJ</w:t>
      </w:r>
    </w:p>
    <w:p>
      <w:pPr>
        <w:pStyle w:val="PreformattedText"/>
        <w:bidi w:val="0"/>
        <w:spacing w:before="0" w:after="0"/>
        <w:jc w:val="left"/>
        <w:rPr/>
      </w:pPr>
      <w:r>
        <w:rPr/>
        <w:t>xV2RmopezeunzgmTFS7T3XkpqapyeN27PPAlVj6uaWOZdVlsjEMb1yjJtQtpNt0C8EOqTNI2NKkafX</w:t>
      </w:r>
    </w:p>
    <w:p>
      <w:pPr>
        <w:pStyle w:val="PreformattedText"/>
        <w:bidi w:val="0"/>
        <w:spacing w:before="0" w:after="0"/>
        <w:jc w:val="left"/>
        <w:rPr/>
      </w:pPr>
      <w:r>
        <w:rPr/>
        <w:t>7B0xZ7oY7ueWGeT6MGq5BdBU0oxpqC4qCc9Ha+MG26rZ3yixXWG58hicdmevdv8AamTyWQo2SXaG5N</w:t>
      </w:r>
    </w:p>
    <w:p>
      <w:pPr>
        <w:pStyle w:val="PreformattedText"/>
        <w:bidi w:val="0"/>
        <w:spacing w:before="0" w:after="0"/>
        <w:jc w:val="left"/>
        <w:rPr/>
      </w:pPr>
      <w:r>
        <w:rPr/>
        <w:t>mJsDL1a1VH4Hox9vn8NM8n3jH7aGancWcEBos3e5mv+XptwtUYLLIi0/GjawDg+Ypw4kHqZ7zfbTdN</w:t>
      </w:r>
    </w:p>
    <w:p>
      <w:pPr>
        <w:pStyle w:val="PreformattedText"/>
        <w:bidi w:val="0"/>
        <w:spacing w:before="0" w:after="0"/>
        <w:jc w:val="left"/>
        <w:rPr/>
      </w:pPr>
      <w:r>
        <w:rPr/>
        <w:t>g2jbZVUbnDK1SKBWUJhqDPcDk8BQ9F531XZjNdiYzqfbjT4ZXngzVZVYjKYbGZLeUTYqauptzVlZh0</w:t>
      </w:r>
    </w:p>
    <w:p>
      <w:pPr>
        <w:pStyle w:val="PreformattedText"/>
        <w:bidi w:val="0"/>
        <w:spacing w:before="0" w:after="0"/>
        <w:jc w:val="left"/>
        <w:rPr/>
      </w:pPr>
      <w:r>
        <w:rPr/>
        <w:t>rMZhKJMnRostBoZqqF7SRBToGQXLu53N5y3te07IfCvoyK1GCK1Y/s6iu/igj3+4G4avp/DyRpJNFw</w:t>
      </w:r>
    </w:p>
    <w:p>
      <w:pPr>
        <w:pStyle w:val="PreformattedText"/>
        <w:bidi w:val="0"/>
        <w:spacing w:before="0" w:after="0"/>
        <w:jc w:val="left"/>
        <w:rPr/>
      </w:pPr>
      <w:r>
        <w:rPr/>
        <w:t>QRVRUgY9OPS9z/TPaOc3rt3aew5tvZ3f1TSYbK7yyVVmKim3BkNuU1HK+WzOe3FSQUuL682VhtJCZG</w:t>
      </w:r>
    </w:p>
    <w:p>
      <w:pPr>
        <w:pStyle w:val="PreformattedText"/>
        <w:bidi w:val="0"/>
        <w:spacing w:before="0" w:after="0"/>
        <w:jc w:val="left"/>
        <w:rPr/>
      </w:pPr>
      <w:r>
        <w:rPr/>
        <w:t>YxVNezBKYEWT2b+4O82ewbUl7dSRpeECjKNUxIx2jjx4U4/Z0S2NveS3kdvYt4spb4ScMp41PBFH8R</w:t>
      </w:r>
    </w:p>
    <w:p>
      <w:pPr>
        <w:pStyle w:val="PreformattedText"/>
        <w:bidi w:val="0"/>
        <w:spacing w:before="0" w:after="0"/>
        <w:jc w:val="left"/>
        <w:rPr/>
      </w:pPr>
      <w:r>
        <w:rPr/>
        <w:t>48B0oM7vf4wdASMdobPxXyM7FxtBDHmuwuxaqaTqTF5mWt8mRfrbb9dqyWQWklP2hyeREhm0+YMAT7</w:t>
      </w:r>
    </w:p>
    <w:p>
      <w:pPr>
        <w:pStyle w:val="PreformattedText"/>
        <w:bidi w:val="0"/>
        <w:spacing w:before="0" w:after="0"/>
        <w:jc w:val="left"/>
        <w:rPr/>
      </w:pPr>
      <w:r>
        <w:rPr/>
        <w:t>gBV5p5nb63cL57SzL1WNMTEUx4rep46RwrQ56kaHl+ygty26qjoBWlaRg1zprk+mo/kegR3/8ALbtj</w:t>
      </w:r>
    </w:p>
    <w:p>
      <w:pPr>
        <w:pStyle w:val="PreformattedText"/>
        <w:bidi w:val="0"/>
        <w:spacing w:before="0" w:after="0"/>
        <w:jc w:val="left"/>
        <w:rPr/>
      </w:pPr>
      <w:r>
        <w:rPr/>
        <w:t>tOgyG2Nw5/b2M2ZV5CmzVftfZuFwu3aGrgompIKGjqoaCnpahsRRR06lYnclpEDgcGxxb7Dt9tcLee</w:t>
      </w:r>
    </w:p>
    <w:p>
      <w:pPr>
        <w:pStyle w:val="PreformattedText"/>
        <w:bidi w:val="0"/>
        <w:spacing w:before="0" w:after="0"/>
        <w:jc w:val="left"/>
        <w:rPr/>
      </w:pPr>
      <w:r>
        <w:rPr/>
        <w:t>CzXSimpiTn1zivqeltrFt0QEUPgiMd3aRUivn50FP256tY/lA9AdU5DPV/y87e3BsfAT7Kzuem6KwH</w:t>
      </w:r>
    </w:p>
    <w:p>
      <w:pPr>
        <w:pStyle w:val="PreformattedText"/>
        <w:bidi w:val="0"/>
        <w:spacing w:before="0" w:after="0"/>
        <w:jc w:val="left"/>
        <w:rPr/>
      </w:pPr>
      <w:r>
        <w:rPr/>
        <w:t>YlRTYzaE9fsOYZXd/aWUkzv+43cGR21BE0WGx7CSKKvjeWoBCxkK903NbC0ns4rZptxnj0oKVUagaa</w:t>
      </w:r>
    </w:p>
    <w:p>
      <w:pPr>
        <w:pStyle w:val="PreformattedText"/>
        <w:bidi w:val="0"/>
        <w:spacing w:before="0" w:after="0"/>
        <w:jc w:val="left"/>
        <w:rPr/>
      </w:pPr>
      <w:r>
        <w:rPr/>
        <w:t>iMj5dRfzbNfbzfW6wuYdrt5T4hBoWAPEHh/mHWsJ3b2DhPkB8ku+O2sxUfwTBdl9udo9o19bh8QY6G</w:t>
      </w:r>
    </w:p>
    <w:p>
      <w:pPr>
        <w:pStyle w:val="PreformattedText"/>
        <w:bidi w:val="0"/>
        <w:spacing w:before="0" w:after="0"/>
        <w:jc w:val="left"/>
        <w:rPr/>
      </w:pPr>
      <w:r>
        <w:rPr/>
        <w:t>LHZTO5jL4UrikslL/FKurgijRh40ecseL+xjai82/ZtuiEYlvRHGpBNO401Z9FyfXHUGSix3DeNwaS</w:t>
      </w:r>
    </w:p>
    <w:p>
      <w:pPr>
        <w:pStyle w:val="PreformattedText"/>
        <w:bidi w:val="0"/>
        <w:spacing w:before="0" w:after="0"/>
        <w:jc w:val="left"/>
        <w:rPr/>
      </w:pPr>
      <w:r>
        <w:rPr/>
        <w:t>Yw2RkkbVSuFrox/ToAPtr0GuMy2V3Ftyo2fQ1kdHj8zmf7wVMVTJRU1LOcHQTGmpK2pkVdVJQRhmjY</w:t>
      </w:r>
    </w:p>
    <w:p>
      <w:pPr>
        <w:pStyle w:val="PreformattedText"/>
        <w:bidi w:val="0"/>
        <w:spacing w:before="0" w:after="0"/>
        <w:jc w:val="left"/>
        <w:rPr/>
      </w:pPr>
      <w:r>
        <w:rPr/>
        <w:t>OsazuQEvz7NBCr3K3TisqrpHyrxp9v8Ag6L1upUs5LCH+wkcORjOkGgJ/o8eNK9ZGocBBtWvyNVj6W</w:t>
      </w:r>
    </w:p>
    <w:p>
      <w:pPr>
        <w:pStyle w:val="PreformattedText"/>
        <w:bidi w:val="0"/>
        <w:spacing w:before="0" w:after="0"/>
        <w:jc w:val="left"/>
        <w:rPr/>
      </w:pPr>
      <w:r>
        <w:rPr/>
        <w:t>fNz53D0m1njyn2UsFBRJVT57I1eIELzZmlrWMMUMjyJHC1wAxPG5A7XkCof0ApLYqCcUAPl6nq8KRR</w:t>
      </w:r>
    </w:p>
    <w:p>
      <w:pPr>
        <w:pStyle w:val="PreformattedText"/>
        <w:bidi w:val="0"/>
        <w:spacing w:before="0" w:after="0"/>
        <w:jc w:val="left"/>
        <w:rPr/>
      </w:pPr>
      <w:r>
        <w:rPr/>
        <w:t>7dNLMhF20iiMaqEDJYlfxA4ANcdCNHlcJBhNvbWqnSq3KGymayedo4FikmqamSGno9mCoaR6LP42io</w:t>
      </w:r>
    </w:p>
    <w:p>
      <w:pPr>
        <w:pStyle w:val="PreformattedText"/>
        <w:bidi w:val="0"/>
        <w:spacing w:before="0" w:after="0"/>
        <w:jc w:val="left"/>
        <w:rPr/>
      </w:pPr>
      <w:r>
        <w:rPr/>
        <w:t>oI28cQCRSVMkfJW4S6L+K9uJjKRbGiqvEf6b5HoQQpsVxt8FpOn+7BQzswNKnySvBgB/MkdLfJ5Or3</w:t>
      </w:r>
    </w:p>
    <w:p>
      <w:pPr>
        <w:pStyle w:val="PreformattedText"/>
        <w:bidi w:val="0"/>
        <w:spacing w:before="0" w:after="0"/>
        <w:jc w:val="left"/>
        <w:rPr/>
      </w:pPr>
      <w:r>
        <w:rPr/>
        <w:t>PW0lPkcTBjH3JR0OFkgoMjkq/CR0MIhoXrqR3mnr5UxNKslQ8mp3VFMMUejgq7ZYNs268ieUu4LOSa</w:t>
      </w:r>
    </w:p>
    <w:p>
      <w:pPr>
        <w:pStyle w:val="PreformattedText"/>
        <w:bidi w:val="0"/>
        <w:spacing w:before="0" w:after="0"/>
        <w:jc w:val="left"/>
        <w:rPr/>
      </w:pPr>
      <w:r>
        <w:rPr/>
        <w:t>VNcgYwKcOmbm4fc7u1K2ojR1VABUqAMVrkn1P7AOm3P7Il2/lNwtncukFHtDE5GHDVUVBV0UW9clhJ</w:t>
      </w:r>
    </w:p>
    <w:p>
      <w:pPr>
        <w:pStyle w:val="PreformattedText"/>
        <w:bidi w:val="0"/>
        <w:spacing w:before="0" w:after="0"/>
        <w:jc w:val="left"/>
        <w:rPr/>
      </w:pPr>
      <w:r>
        <w:rPr/>
        <w:t>2wmCxWKilJyeOqq/JSh6kkmOGCFmk0BgPZc11JHb7fPbRlZLhwacdI4sSRjAwPUnHSyezd765hvpF8</w:t>
      </w:r>
    </w:p>
    <w:p>
      <w:pPr>
        <w:pStyle w:val="PreformattedText"/>
        <w:bidi w:val="0"/>
        <w:spacing w:before="0" w:after="0"/>
        <w:jc w:val="left"/>
        <w:rPr/>
      </w:pPr>
      <w:r>
        <w:rPr/>
        <w:t>O2jIBFR4jDtVQDkEk1b0AzSvTnU5DBybYxeC3HA8OWMO4a/IRS0mI0tuGSKipqfCvPRyfxaTA1FAA0</w:t>
      </w:r>
    </w:p>
    <w:p>
      <w:pPr>
        <w:pStyle w:val="PreformattedText"/>
        <w:bidi w:val="0"/>
        <w:spacing w:before="0" w:after="0"/>
        <w:jc w:val="left"/>
        <w:rPr/>
      </w:pPr>
      <w:r>
        <w:rPr/>
        <w:t>AYRRwVDEeq4IXWrTXd9cTOV8EqAoz5cT6Vr1q9s4Nq262hnr9TV2Y44+S4yVA8+mijpN+bFrNtdi46</w:t>
      </w:r>
    </w:p>
    <w:p>
      <w:pPr>
        <w:pStyle w:val="PreformattedText"/>
        <w:bidi w:val="0"/>
        <w:spacing w:before="0" w:after="0"/>
        <w:jc w:val="left"/>
        <w:rPr/>
      </w:pPr>
      <w:r>
        <w:rPr/>
        <w:t>nTbv8AeOTI1O16mGFMhJksZSVR2vlaakw9ZJVyT4tp4/t0aoDCU8oRYeyq8eyvZ73bfj8GmseQ8xn/</w:t>
      </w:r>
    </w:p>
    <w:p>
      <w:pPr>
        <w:pStyle w:val="PreformattedText"/>
        <w:bidi w:val="0"/>
        <w:spacing w:before="0" w:after="0"/>
        <w:jc w:val="left"/>
        <w:rPr/>
      </w:pPr>
      <w:r>
        <w:rPr/>
        <w:t>ADdLNruLuxs7LdGUReNqKNhtQroag9K4qeslRBEarIZDeq1D0VBT5Tbf8KyFVVHJ4HdST6qSOuMCS1</w:t>
      </w:r>
    </w:p>
    <w:p>
      <w:pPr>
        <w:pStyle w:val="PreformattedText"/>
        <w:bidi w:val="0"/>
        <w:spacing w:before="0" w:after="0"/>
        <w:jc w:val="left"/>
        <w:rPr/>
      </w:pPr>
      <w:r>
        <w:rPr/>
        <w:t>IpsNVyvPL9ubyrHpayAe10d9HcQwQWzCpC0YjGj5V6SybNcJJNf3TEQKGWlTUPxyBXhxx6enULJSYj</w:t>
      </w:r>
    </w:p>
    <w:p>
      <w:pPr>
        <w:pStyle w:val="PreformattedText"/>
        <w:bidi w:val="0"/>
        <w:spacing w:before="0" w:after="0"/>
        <w:jc w:val="left"/>
        <w:rPr/>
      </w:pPr>
      <w:r>
        <w:rPr/>
        <w:t>E1dFQZupl3DSVcseQrMvDT08OJqnyGLWnDTUkRlmkSOoQaVJCMxuCtmsuvreSJgsTiuMjot2afb7a9</w:t>
      </w:r>
    </w:p>
    <w:p>
      <w:pPr>
        <w:pStyle w:val="PreformattedText"/>
        <w:bidi w:val="0"/>
        <w:spacing w:before="0" w:after="0"/>
        <w:jc w:val="left"/>
        <w:rPr/>
      </w:pPr>
      <w:r>
        <w:rPr/>
        <w:t>Ybo5lgNSaioJIwSOlFR5Xeu68fVUFNQiLaFZloaCWp8cWLoKSuMFBS1UEsuMWBRh6LFzxSVsa3GiQE</w:t>
      </w:r>
    </w:p>
    <w:p>
      <w:pPr>
        <w:pStyle w:val="PreformattedText"/>
        <w:bidi w:val="0"/>
        <w:spacing w:before="0" w:after="0"/>
        <w:jc w:val="left"/>
        <w:rPr/>
      </w:pPr>
      <w:r>
        <w:rPr/>
        <w:t>gu1/fl3C1hhbb7kKxRdWk8SfLPzPDoxeDcb9nvbC2IsWfQCMBRioNPIAgn7fXpKZjb23sNncn4Mpns</w:t>
      </w:r>
    </w:p>
    <w:p>
      <w:pPr>
        <w:pStyle w:val="PreformattedText"/>
        <w:bidi w:val="0"/>
        <w:spacing w:before="0" w:after="0"/>
        <w:jc w:val="left"/>
        <w:rPr/>
      </w:pPr>
      <w:r>
        <w:rPr/>
        <w:t>9hcbJJ9pAJpqOpgeWCqjoa0yxxM0tBUoieGQQ3VJDHIAeTSFH+nW6UhZWFSB+Gvl/n6LNzatz9KZXk</w:t>
      </w:r>
    </w:p>
    <w:p>
      <w:pPr>
        <w:pStyle w:val="PreformattedText"/>
        <w:bidi w:val="0"/>
        <w:spacing w:before="0" w:after="0"/>
        <w:jc w:val="left"/>
        <w:rPr/>
      </w:pPr>
      <w:r>
        <w:rPr/>
        <w:t>tUbixpnhWnp6dc8TubKYzG4zFYamoq90ra6sp5K7FGfM1E1fRmhy+EjyTP5oaBIEkZ9CgqCzqVsbM2</w:t>
      </w:r>
    </w:p>
    <w:p>
      <w:pPr>
        <w:pStyle w:val="PreformattedText"/>
        <w:bidi w:val="0"/>
        <w:spacing w:before="0" w:after="0"/>
        <w:jc w:val="left"/>
        <w:rPr/>
      </w:pPr>
      <w:r>
        <w:rPr/>
        <w:t>8rQ3Z3G6kJAXTk9v8AxZ6emkSGJNv2qMOxqzY7qkcK/L19OsGYxlFX7Srt5VbVYrcpu1dsYSBhIaRM</w:t>
      </w:r>
    </w:p>
    <w:p>
      <w:pPr>
        <w:pStyle w:val="PreformattedText"/>
        <w:bidi w:val="0"/>
        <w:spacing w:before="0" w:after="0"/>
        <w:jc w:val="left"/>
        <w:rPr/>
      </w:pPr>
      <w:r>
        <w:rPr/>
        <w:t>TT4xqyvp6h6uqNUJsX5Y4qWJI30owdnH09uGaN9yW1ijUIULmnqTj/Vx6QeBLJtE99OXW58YRgeWml</w:t>
      </w:r>
    </w:p>
    <w:p>
      <w:pPr>
        <w:pStyle w:val="PreformattedText"/>
        <w:bidi w:val="0"/>
        <w:spacing w:before="0" w:after="0"/>
        <w:jc w:val="left"/>
        <w:rPr/>
      </w:pPr>
      <w:r>
        <w:rPr/>
        <w:t>TxzjgKDHSJwOWzGB3TisjjKCnq1x7qKeHN0z1OHZ46eQSw5JYJkauWKndUCysJCir9Pzq+h+pjltXc</w:t>
      </w:r>
    </w:p>
    <w:p>
      <w:pPr>
        <w:pStyle w:val="PreformattedText"/>
        <w:bidi w:val="0"/>
        <w:spacing w:before="0" w:after="0"/>
        <w:jc w:val="left"/>
        <w:rPr/>
      </w:pPr>
      <w:r>
        <w:rPr/>
        <w:t>iFhmmDT/ACdU2u4+guIb5IVeaPhqBK1pTNOP2HpX5eiqNt5vaVPuDL44rkcLDujJYjzVUEeFx61NdJ</w:t>
      </w:r>
    </w:p>
    <w:p>
      <w:pPr>
        <w:pStyle w:val="PreformattedText"/>
        <w:bidi w:val="0"/>
        <w:spacing w:before="0" w:after="0"/>
        <w:jc w:val="left"/>
        <w:rPr/>
      </w:pPr>
      <w:r>
        <w:rPr/>
        <w:t>/A92Y+CKOopM/PHF6EjSWemo50KX1X9obS8tNxt5kghYLEfDVjTNPxKfMf5RTpbfW+4WVzaPezpSRB</w:t>
      </w:r>
    </w:p>
    <w:p>
      <w:pPr>
        <w:pStyle w:val="PreformattedText"/>
        <w:bidi w:val="0"/>
        <w:spacing w:before="0" w:after="0"/>
        <w:jc w:val="left"/>
        <w:rPr/>
      </w:pPr>
      <w:r>
        <w:rPr/>
        <w:t>IyrWigknQ4HBj+0A1HSLoqzI1OPzUuPxdJg5JysSDHwSOmMSolQw645klnqA1PKEWZWSUltQuQR7OE</w:t>
      </w:r>
    </w:p>
    <w:p>
      <w:pPr>
        <w:pStyle w:val="PreformattedText"/>
        <w:bidi w:val="0"/>
        <w:spacing w:before="0" w:after="0"/>
        <w:jc w:val="left"/>
        <w:rPr/>
      </w:pPr>
      <w:r>
        <w:rPr/>
        <w:t>txFAsauWoPiPH7T0SNP4khkEYXOFGQM/Pj0ttt7T3DJRZuq3BMNvR9f0dRuGr+1Slqpo6qvmocbiaE</w:t>
      </w:r>
    </w:p>
    <w:p>
      <w:pPr>
        <w:pStyle w:val="PreformattedText"/>
        <w:bidi w:val="0"/>
        <w:spacing w:before="0" w:after="0"/>
        <w:jc w:val="left"/>
        <w:rPr/>
      </w:pPr>
      <w:r>
        <w:rPr/>
        <w:t>6apWf+82Qkig8CeVY01ySqtiCWSbols1o0aa3lfSDQ0oOJrTyHrx6ObTbrq8e6Rj4SQrqIxWrUAFK5</w:t>
      </w:r>
    </w:p>
    <w:p>
      <w:pPr>
        <w:pStyle w:val="PreformattedText"/>
        <w:bidi w:val="0"/>
        <w:spacing w:before="0" w:after="0"/>
        <w:jc w:val="left"/>
        <w:rPr/>
      </w:pPr>
      <w:r>
        <w:rPr/>
        <w:t>1YwK9BBvaavodwVmQyGIjgkyuUjNVS1AjC8Qwym0NMIYoqerhk1KNK2X8cezCS7huywjJHn9n2dEt5</w:t>
      </w:r>
    </w:p>
    <w:p>
      <w:pPr>
        <w:pStyle w:val="PreformattedText"/>
        <w:bidi w:val="0"/>
        <w:spacing w:before="0" w:after="0"/>
        <w:jc w:val="left"/>
        <w:rPr/>
      </w:pPr>
      <w:r>
        <w:rPr/>
        <w:t>ZXNjcsLlP1K0p64r/McOkJ/DDSzlYKlUiilqPIU1eqEKroySfWQurFFFr2BJ497crpFRXpFErKzKjU</w:t>
      </w:r>
    </w:p>
    <w:p>
      <w:pPr>
        <w:pStyle w:val="PreformattedText"/>
        <w:bidi w:val="0"/>
        <w:spacing w:before="0" w:after="0"/>
        <w:jc w:val="left"/>
        <w:rPr/>
      </w:pPr>
      <w:r>
        <w:rPr/>
        <w:t>49LnbmK2/kcl4q6Xb1DCm2K+GmmyVTVRRNlKbHz1WOyLyRI4aoqKgpH47DyuB+m5PtHeCS3t9ULlmM</w:t>
      </w:r>
    </w:p>
    <w:p>
      <w:pPr>
        <w:pStyle w:val="PreformattedText"/>
        <w:bidi w:val="0"/>
        <w:spacing w:before="0" w:after="0"/>
        <w:jc w:val="left"/>
        <w:rPr/>
      </w:pPr>
      <w:r>
        <w:rPr/>
        <w:t>i8ONCRUD5AdGFkIrm7VJURVWFskmlQMH7SfLzNOn/ZWDm3rlNrbfKTSTPNSRfZZrJUePgrZsnLJ56a</w:t>
      </w:r>
    </w:p>
    <w:p>
      <w:pPr>
        <w:pStyle w:val="PreformattedText"/>
        <w:bidi w:val="0"/>
        <w:spacing w:before="0" w:after="0"/>
        <w:jc w:val="left"/>
        <w:rPr/>
      </w:pPr>
      <w:r>
        <w:rPr/>
        <w:t>mqaxoo6KP7ZFDSs66F1MbaR7WXrLBYT3Jamha4yfyHmeq7bH9Xe2lsQTrahBNAflU8PmelHHFVZbHw</w:t>
      </w:r>
    </w:p>
    <w:p>
      <w:pPr>
        <w:pStyle w:val="PreformattedText"/>
        <w:bidi w:val="0"/>
        <w:spacing w:before="0" w:after="0"/>
        <w:jc w:val="left"/>
        <w:rPr/>
      </w:pPr>
      <w:r>
        <w:rPr/>
        <w:t>7Lo6jEw5Ks3Pj45JoqGYZOkqsMtTh8bjKSqpbUlTt41OTJMhBt6ZC31ujuYIWij3R6lkiOP6NASaeu</w:t>
      </w:r>
    </w:p>
    <w:p>
      <w:pPr>
        <w:pStyle w:val="PreformattedText"/>
        <w:bidi w:val="0"/>
        <w:spacing w:before="0" w:after="0"/>
        <w:jc w:val="left"/>
        <w:rPr/>
      </w:pPr>
      <w:r>
        <w:rPr/>
        <w:t>P8nRhbTyQMdstJAGknFfXV8IFf4an/AC9ScqlXsJ56jJY5Mzktt7kl29kpaeSUxfxTESs1WY1iEtFk</w:t>
      </w:r>
    </w:p>
    <w:p>
      <w:pPr>
        <w:pStyle w:val="PreformattedText"/>
        <w:bidi w:val="0"/>
        <w:spacing w:before="0" w:after="0"/>
        <w:jc w:val="left"/>
        <w:rPr/>
      </w:pPr>
      <w:r>
        <w:rPr/>
        <w:t>cTFPBdHH+dP5A+r0TG926C4iJWKVfzof8GOlFLfbb+UX8QeWKQqaHGpTn5EV/b0m6avgjysWd8zytU</w:t>
      </w:r>
    </w:p>
    <w:p>
      <w:pPr>
        <w:pStyle w:val="PreformattedText"/>
        <w:bidi w:val="0"/>
        <w:spacing w:before="0" w:after="0"/>
        <w:jc w:val="left"/>
        <w:rPr/>
      </w:pPr>
      <w:r>
        <w:rPr/>
        <w:t>boxuZyMU0VPR1cMuRnfIPSwwzQ/YGkjpqc3RgsZVghGm492MyRwG00nV4ZA+zh0haEz3y3kTAw+MGN</w:t>
      </w:r>
    </w:p>
    <w:p>
      <w:pPr>
        <w:pStyle w:val="PreformattedText"/>
        <w:bidi w:val="0"/>
        <w:spacing w:before="0" w:after="0"/>
        <w:jc w:val="left"/>
        <w:rPr/>
      </w:pPr>
      <w:r>
        <w:rPr/>
        <w:t>aV46vPHD1x025+tXKZfdediMtQc/na6rxUuR0StHJXZFGc1/hjjo4WippHEZihMKIrBFCgWdtoljso</w:t>
      </w:r>
    </w:p>
    <w:p>
      <w:pPr>
        <w:pStyle w:val="PreformattedText"/>
        <w:bidi w:val="0"/>
        <w:spacing w:before="0" w:after="0"/>
        <w:jc w:val="left"/>
        <w:rPr/>
      </w:pPr>
      <w:r>
        <w:rPr/>
        <w:t>0cDUqUFOGOkO4TCS/uJFB0tKTn5nzpgflgDAx1x3XkopNz7qGCoKGl29UUKU9LT4bGGiwki0mPpKit</w:t>
      </w:r>
    </w:p>
    <w:p>
      <w:pPr>
        <w:pStyle w:val="PreformattedText"/>
        <w:bidi w:val="0"/>
        <w:spacing w:before="0" w:after="0"/>
        <w:jc w:val="left"/>
        <w:rPr/>
      </w:pPr>
      <w:r>
        <w:rPr/>
        <w:t>ohHVvPULGtVrtIGUyS3YWB0hLYD/ABeM3KkzAk9xzxP+T9nTm5GM3lz9HQW5UfCKLwFQK54+fr1JyG</w:t>
      </w:r>
    </w:p>
    <w:p>
      <w:pPr>
        <w:pStyle w:val="PreformattedText"/>
        <w:bidi w:val="0"/>
        <w:spacing w:before="0" w:after="0"/>
        <w:jc w:val="left"/>
        <w:rPr/>
      </w:pPr>
      <w:r>
        <w:rPr/>
        <w:t>T2++4ti0K4/F4rGQbZwFJnP4dRVkFHU5PRK1ZWTVJqlerq56hY1qZ42jDsmhRZbs9Yq+ubx27WkNK+</w:t>
      </w:r>
    </w:p>
    <w:p>
      <w:pPr>
        <w:pStyle w:val="PreformattedText"/>
        <w:bidi w:val="0"/>
        <w:spacing w:before="0" w:after="0"/>
        <w:jc w:val="left"/>
        <w:rPr/>
      </w:pPr>
      <w:r>
        <w:rPr/>
        <w:t>Q8vy9Om7w2uuzEQFFhXXQEVfz+0+p4V6WGY2ztLZu0Ovd1NuOHI7o3huHJS123xj1kxmGweEqIr/AM</w:t>
      </w:r>
    </w:p>
    <w:p>
      <w:pPr>
        <w:pStyle w:val="PreformattedText"/>
        <w:bidi w:val="0"/>
        <w:spacing w:before="0" w:after="0"/>
        <w:jc w:val="left"/>
        <w:rPr/>
      </w:pPr>
      <w:r>
        <w:rPr/>
        <w:t>VkQp5587PUMBTq4McShibn2iS4nutz3Db1g0WkShS54szD8PyHmfXHRw9jb2G27RuT3Za8nkLBPJUQ</w:t>
      </w:r>
    </w:p>
    <w:p>
      <w:pPr>
        <w:pStyle w:val="PreformattedText"/>
        <w:bidi w:val="0"/>
        <w:spacing w:before="0" w:after="0"/>
        <w:jc w:val="left"/>
        <w:rPr/>
      </w:pPr>
      <w:r>
        <w:rPr/>
        <w:t>07vmx4D0z1j3dBCTuXf9Rl6z+M5LedPjaTGJ5chhvsq2irXgqmydVUM6R4+hpIqenhcPNIhtwEua2t</w:t>
      </w:r>
    </w:p>
    <w:p>
      <w:pPr>
        <w:pStyle w:val="PreformattedText"/>
        <w:bidi w:val="0"/>
        <w:spacing w:before="0" w:after="0"/>
        <w:jc w:val="left"/>
        <w:rPr/>
      </w:pPr>
      <w:r>
        <w:rPr/>
        <w:t>t9Fc221xhTbrETqwDWvCg9eJPV7u6kvYtw3OSdhO9wFCZIpQ51E8AAABx/Z0zVm2dz7nXdCJT061eJ</w:t>
      </w:r>
    </w:p>
    <w:p>
      <w:pPr>
        <w:pStyle w:val="PreformattedText"/>
        <w:bidi w:val="0"/>
        <w:spacing w:before="0" w:after="0"/>
        <w:jc w:val="left"/>
        <w:rPr/>
      </w:pPr>
      <w:r>
        <w:rPr/>
        <w:t>w8+6MvHWVMdEZKLD00UdVkYMlWeH/LBT+O1Ew8ktwEDafa29ENgbd5agO4QUFcnhw6RW0lzeRXltGg</w:t>
      </w:r>
    </w:p>
    <w:p>
      <w:pPr>
        <w:pStyle w:val="PreformattedText"/>
        <w:bidi w:val="0"/>
        <w:spacing w:before="0" w:after="0"/>
        <w:jc w:val="left"/>
        <w:rPr/>
      </w:pPr>
      <w:r>
        <w:rPr/>
        <w:t>OhC5qaUC+dT/g8+ksmQRNo/wAHnWpr66krY6nHVZzlQ1Ni6eZZZM3iI8fAAlW2VcU7ySaiw8K2Fifd</w:t>
      </w:r>
    </w:p>
    <w:p>
      <w:pPr>
        <w:pStyle w:val="PreformattedText"/>
        <w:bidi w:val="0"/>
        <w:spacing w:before="0" w:after="0"/>
        <w:jc w:val="left"/>
        <w:rPr/>
      </w:pPr>
      <w:r>
        <w:rPr/>
        <w:t>Dq+rWaKQiMrQrT4j5Gvyz+3PSdWb6BoZFqweqmvwg/EKerGh/LqRMc6D/BcSldU0eep6aF8VjqqZaI</w:t>
      </w:r>
    </w:p>
    <w:p>
      <w:pPr>
        <w:pStyle w:val="PreformattedText"/>
        <w:bidi w:val="0"/>
        <w:spacing w:before="0" w:after="0"/>
        <w:jc w:val="left"/>
        <w:rPr/>
      </w:pPr>
      <w:r>
        <w:rPr/>
        <w:t>NR1hrVp62CKwqarzL5VjZCUZl+t7+7TKjsk01KR5BP4fUg+XVLa4kjilt4lZjKACAeNDUY8zXh0piF</w:t>
      </w:r>
    </w:p>
    <w:p>
      <w:pPr>
        <w:pStyle w:val="PreformattedText"/>
        <w:bidi w:val="0"/>
        <w:spacing w:before="0" w:after="0"/>
        <w:jc w:val="left"/>
        <w:rPr/>
      </w:pPr>
      <w:r>
        <w:rPr/>
        <w:t>k29SLVYlIayn3ZNLBlnq5kyP8MqaOT7/ABdXT+WOJ8XHXxrOiBFkhkD2YqxHvQsG+o+rWSsDpSnkT5</w:t>
      </w:r>
    </w:p>
    <w:p>
      <w:pPr>
        <w:pStyle w:val="PreformattedText"/>
        <w:bidi w:val="0"/>
        <w:spacing w:before="0" w:after="0"/>
        <w:jc w:val="left"/>
        <w:rPr/>
      </w:pPr>
      <w:r>
        <w:rPr/>
        <w:t>MPywenPq3jsEhKaZhNg+ekjIPyrw9M9P8Au/AS7OmwuDziyZiqy+y8RuweFkkx9BR5Vw9JHPp1TRzp</w:t>
      </w:r>
    </w:p>
    <w:p>
      <w:pPr>
        <w:pStyle w:val="PreformattedText"/>
        <w:bidi w:val="0"/>
        <w:spacing w:before="0" w:after="0"/>
        <w:jc w:val="left"/>
        <w:rPr/>
      </w:pPr>
      <w:r>
        <w:rPr/>
        <w:t>TEpNSaTMjEG9j71tF/b7jBcuYqeFM0Zr6qeNfQ+VOle87a2zvZW8sgeSa3SXHCj5AxwNOI4jqTu6PH</w:t>
      </w:r>
    </w:p>
    <w:p>
      <w:pPr>
        <w:pStyle w:val="PreformattedText"/>
        <w:bidi w:val="0"/>
        <w:spacing w:before="0" w:after="0"/>
        <w:jc w:val="left"/>
        <w:rPr/>
      </w:pPr>
      <w:r>
        <w:rPr/>
        <w:t>wrgMvtSSg/g2bwtPicljMRnGaanyW3rRbhmrqCKYePGZUyRyUpm0jUpuLi3vVjL+rdQXClij6lJGNJ</w:t>
      </w:r>
    </w:p>
    <w:p>
      <w:pPr>
        <w:pStyle w:val="PreformattedText"/>
        <w:bidi w:val="0"/>
        <w:spacing w:before="0" w:after="0"/>
        <w:jc w:val="left"/>
        <w:rPr/>
      </w:pPr>
      <w:r>
        <w:rPr/>
        <w:t>4AHzI6cvo4hFZ3FmAscsYVgD+JcNUejcR06QZvDjbmOx9BVUlbmaTNfw6swMm3EpquuxTUlZW11bkc</w:t>
      </w:r>
    </w:p>
    <w:p>
      <w:pPr>
        <w:pStyle w:val="PreformattedText"/>
        <w:bidi w:val="0"/>
        <w:spacing w:before="0" w:after="0"/>
        <w:jc w:val="left"/>
        <w:rPr/>
      </w:pPr>
      <w:r>
        <w:rPr/>
        <w:t>/PMsKZKgnUQU0Y4npjqJBOk2WSUbk3gRqbJo66q51+gHpTzrx6cSWOLaNco/xhZdJTTxShOot61xSn</w:t>
      </w:r>
    </w:p>
    <w:p>
      <w:pPr>
        <w:pStyle w:val="PreformattedText"/>
        <w:bidi w:val="0"/>
        <w:spacing w:before="0" w:after="0"/>
        <w:jc w:val="left"/>
        <w:rPr/>
      </w:pPr>
      <w:r>
        <w:rPr/>
        <w:t>DpqTLfc7Xmx89DVDIU1fRVuy6tamjgpMLk56iKnzstRRVeiWd5aFFgCAFbWYEj2nnVxuVtdRSqsdCJ</w:t>
      </w:r>
    </w:p>
    <w:p>
      <w:pPr>
        <w:pStyle w:val="PreformattedText"/>
        <w:bidi w:val="0"/>
        <w:spacing w:before="0" w:after="0"/>
        <w:jc w:val="left"/>
        <w:rPr/>
      </w:pPr>
      <w:r>
        <w:rPr/>
        <w:t>BSpYD4fsp05aa5dpvIzCTKjAwmoAVie/B41GOuBizm3KCmo8lT1bNuXDVeVwtUuUlxiU1cK2qo6XMR</w:t>
      </w:r>
    </w:p>
    <w:p>
      <w:pPr>
        <w:pStyle w:val="PreformattedText"/>
        <w:bidi w:val="0"/>
        <w:spacing w:before="0" w:after="0"/>
        <w:jc w:val="left"/>
        <w:rPr/>
      </w:pPr>
      <w:r>
        <w:rPr/>
        <w:t>aB48l/BZI6iMxozRa2aN/oPe49xt7yelrNpmhl0tip9Svyrg9bjsr+2tpHu/7CWPUgrTNSNQ9aUI9K</w:t>
      </w:r>
    </w:p>
    <w:p>
      <w:pPr>
        <w:pStyle w:val="PreformattedText"/>
        <w:bidi w:val="0"/>
        <w:spacing w:before="0" w:after="0"/>
        <w:jc w:val="left"/>
        <w:rPr/>
      </w:pPr>
      <w:r>
        <w:rPr/>
        <w:t>9SsPl6HFZrEDcbLlsStVUxzYyvyVVR/wATHgZQtVUY+OBKeSsyKpKqsNQEQsbEgqdyllubdooSRLUE</w:t>
      </w:r>
    </w:p>
    <w:p>
      <w:pPr>
        <w:pStyle w:val="PreformattedText"/>
        <w:bidi w:val="0"/>
        <w:spacing w:before="0" w:after="0"/>
        <w:jc w:val="left"/>
        <w:rPr/>
      </w:pPr>
      <w:r>
        <w:rPr/>
        <w:t>EeWc/t6Z2WNI71ZLuZWt81UmmrBpw860PUPbEVTj/FuHKS5nK0FGMRNmpGElFDU4vLVU+Mq4q3LxRy</w:t>
      </w:r>
    </w:p>
    <w:p>
      <w:pPr>
        <w:pStyle w:val="PreformattedText"/>
        <w:bidi w:val="0"/>
        <w:spacing w:before="0" w:after="0"/>
        <w:jc w:val="left"/>
        <w:rPr/>
      </w:pPr>
      <w:r>
        <w:rPr/>
        <w:t>CKmqJEjpZQUKyGXjSRzXcJgIo7eoE0q9h/pAVwPOgz03sg1XjXM0xNvE4EgONSsaHuHAHh+fUCrzVc</w:t>
      </w:r>
    </w:p>
    <w:p>
      <w:pPr>
        <w:pStyle w:val="PreformattedText"/>
        <w:bidi w:val="0"/>
        <w:spacing w:before="0" w:after="0"/>
        <w:jc w:val="left"/>
        <w:rPr/>
      </w:pPr>
      <w:r>
        <w:rPr/>
        <w:t>lRDCuapKrCAaKV4cfQg4OkirI41p2rWi8U8kSPpdkPpB8jWY+1a3kptI1dB4oWhx6ef59O3QC3zxQz</w:t>
      </w:r>
    </w:p>
    <w:p>
      <w:pPr>
        <w:pStyle w:val="PreformattedText"/>
        <w:bidi w:val="0"/>
        <w:spacing w:before="0" w:after="0"/>
        <w:jc w:val="left"/>
        <w:rPr/>
      </w:pPr>
      <w:r>
        <w:rPr/>
        <w:t>p9OWwcdoJ4V86DFfz67kxuUmO5KXF1Ky4yho6zO0FBkGxq1UWCooo6xo/PGFoqqd1qZDCit5Z+VBBW</w:t>
      </w:r>
    </w:p>
    <w:p>
      <w:pPr>
        <w:pStyle w:val="PreformattedText"/>
        <w:bidi w:val="0"/>
        <w:spacing w:before="0" w:after="0"/>
        <w:jc w:val="left"/>
        <w:rPr/>
      </w:pPr>
      <w:r>
        <w:rPr/>
        <w:t>3tOu5rb28P1PFmC1AxqPy9Ok91Y3P1c9vBQoilwCR8GD5Yz07HJV+IrapYMVSZjAVHhqMVFWY/yZs1</w:t>
      </w:r>
    </w:p>
    <w:p>
      <w:pPr>
        <w:pStyle w:val="PreformattedText"/>
        <w:bidi w:val="0"/>
        <w:spacing w:before="0" w:after="0"/>
        <w:jc w:val="left"/>
        <w:rPr/>
      </w:pPr>
      <w:r>
        <w:rPr/>
        <w:t>VdQrXVpx0VJKZ6Wix9QsgDvIqNAAW5uPau13Amzfx9NakcOHoR1S7intr1IktdaOAwFMkkVIHyrWny</w:t>
      </w:r>
    </w:p>
    <w:p>
      <w:pPr>
        <w:pStyle w:val="PreformattedText"/>
        <w:bidi w:val="0"/>
        <w:spacing w:before="0" w:after="0"/>
        <w:jc w:val="left"/>
        <w:rPr/>
      </w:pPr>
      <w:r>
        <w:rPr/>
        <w:t>6jZLDU9Pk54MLVfxtqmnxFe0uKosgjT5TL42bJ1OHocKYhDV0+EqA6+S2pniZlsp9l9rdVtDNMmjSx</w:t>
      </w:r>
    </w:p>
    <w:p>
      <w:pPr>
        <w:pStyle w:val="PreformattedText"/>
        <w:bidi w:val="0"/>
        <w:spacing w:before="0" w:after="0"/>
        <w:jc w:val="left"/>
        <w:rPr/>
      </w:pPr>
      <w:r>
        <w:rPr/>
        <w:t>XuOQK4JPz49X3OzMN79MgMjuiv2qaVIqVA9V4fkeoGUmrKWtlydNS4CelyNBiK3xUcNVVHHSSUqUdR</w:t>
      </w:r>
    </w:p>
    <w:p>
      <w:pPr>
        <w:pStyle w:val="PreformattedText"/>
        <w:bidi w:val="0"/>
        <w:spacing w:before="0" w:after="0"/>
        <w:jc w:val="left"/>
        <w:rPr/>
      </w:pPr>
      <w:r>
        <w:rPr/>
        <w:t>S1NS8bTQZh5YBUvGpvG03J5K+7bfeAxzqVOmNyKt+KvmPl5D7OqbhbSWrwStCmmZFagzpxTS3o3mR8</w:t>
      </w:r>
    </w:p>
    <w:p>
      <w:pPr>
        <w:pStyle w:val="PreformattedText"/>
        <w:bidi w:val="0"/>
        <w:spacing w:before="0" w:after="0"/>
        <w:jc w:val="left"/>
        <w:rPr/>
      </w:pPr>
      <w:r>
        <w:rPr/>
        <w:t>+lnV7wzWT2/tLHYPNUtO02PTFZ/Dx4qlpKWEVOSixmLmoFTTLV5WspZ5BVu48UlwOb8ahvJLT66q/4</w:t>
      </w:r>
    </w:p>
    <w:p>
      <w:pPr>
        <w:pStyle w:val="PreformattedText"/>
        <w:bidi w:val="0"/>
        <w:spacing w:before="0" w:after="0"/>
        <w:jc w:val="left"/>
        <w:rPr/>
      </w:pPr>
      <w:r>
        <w:rPr/>
        <w:t>oO4efzb8ujK68eWHakSizSLpOAAM0X8yOPr0l94vVZ1aHFZF6+LM7fqslj8hQ1k166joqFYaOOnlxZ</w:t>
      </w:r>
    </w:p>
    <w:p>
      <w:pPr>
        <w:pStyle w:val="PreformattedText"/>
        <w:bidi w:val="0"/>
        <w:spacing w:before="0" w:after="0"/>
        <w:jc w:val="left"/>
        <w:rPr/>
      </w:pPr>
      <w:r>
        <w:rPr/>
        <w:t>/4CPiVgMSQclb3H49pbScSTT3UbAwSgMKcCT5g+dfXp/dbZmtbKGZz9VEWRq8Qo4AjiNORTppauNGK</w:t>
      </w:r>
    </w:p>
    <w:p>
      <w:pPr>
        <w:pStyle w:val="PreformattedText"/>
        <w:bidi w:val="0"/>
        <w:spacing w:before="0" w:after="0"/>
        <w:jc w:val="left"/>
        <w:rPr/>
      </w:pPr>
      <w:r>
        <w:rPr/>
        <w:t>KOkhr55aZGTIw5yMuIpZ3jfyM8SAvDFAiImoArG/FiR7MUugjFioJPSQ2kTwQLbB8DvLZyeJHy9OlL</w:t>
      </w:r>
    </w:p>
    <w:p>
      <w:pPr>
        <w:pStyle w:val="PreformattedText"/>
        <w:bidi w:val="0"/>
        <w:spacing w:before="0" w:after="0"/>
        <w:jc w:val="left"/>
        <w:rPr/>
      </w:pPr>
      <w:r>
        <w:rPr/>
        <w:t>jmqIcLmaiGmM0WJpI8pHG9ZBSQS0tZk1pfuKaSd46jLT0lRVATx3eSmhsw1LqPtFcGWa4g0RkBqioH</w:t>
      </w:r>
    </w:p>
    <w:p>
      <w:pPr>
        <w:pStyle w:val="PreformattedText"/>
        <w:bidi w:val="0"/>
        <w:spacing w:before="0" w:after="0"/>
        <w:jc w:val="left"/>
        <w:rPr/>
      </w:pPr>
      <w:r>
        <w:rPr/>
        <w:t>pnJ/wH8ujXb5rHb7G88U+JIhrT7TTH+UeQ6ev4dueng+4ixaYTJZjHHLRTmIaf4fZ46mqpHqagRyQu</w:t>
      </w:r>
    </w:p>
    <w:p>
      <w:pPr>
        <w:pStyle w:val="PreformattedText"/>
        <w:bidi w:val="0"/>
        <w:spacing w:before="0" w:after="0"/>
        <w:jc w:val="left"/>
        <w:rPr/>
      </w:pPr>
      <w:r>
        <w:rPr/>
        <w:t>aICB9Hq0t/gfb1tb296XEb6zGaNXyI8um5Nxv7NTMsAiEo1Cg4g+Y+Rpg9KLM/b0/X+Kly24BLiaee</w:t>
      </w:r>
    </w:p>
    <w:p>
      <w:pPr>
        <w:pStyle w:val="PreformattedText"/>
        <w:bidi w:val="0"/>
        <w:spacing w:before="0" w:after="0"/>
        <w:jc w:val="left"/>
        <w:rPr/>
      </w:pPr>
      <w:r>
        <w:rPr/>
        <w:t>W9Xj6StqKuLcWWYVOVw0GYgrJoa2kpgizSUiII4TUPInDX9s21jt6311+povdIqvkQODU+fCvnTpRf</w:t>
      </w:r>
    </w:p>
    <w:p>
      <w:pPr>
        <w:pStyle w:val="PreformattedText"/>
        <w:bidi w:val="0"/>
        <w:spacing w:before="0" w:after="0"/>
        <w:jc w:val="left"/>
        <w:rPr/>
      </w:pPr>
      <w:r>
        <w:rPr/>
        <w:t>3s52eB57hntC3lWoY5ZQfMDiV4Cteu9vUuzqLM7VrMjRZOnwm5JaNayGGBMo1DjKqkqKgY7FDzOsO4</w:t>
      </w:r>
    </w:p>
    <w:p>
      <w:pPr>
        <w:pStyle w:val="PreformattedText"/>
        <w:bidi w:val="0"/>
        <w:spacing w:before="0" w:after="0"/>
        <w:jc w:val="left"/>
        <w:rPr/>
      </w:pPr>
      <w:r>
        <w:rPr/>
        <w:t>vuKaGVELJphdgxAOn2qluIltJZbR/wDHEPA44cekVraD66wD27/RT04AkAEGgHz+XT8rb1lyCGA02P</w:t>
      </w:r>
    </w:p>
    <w:p>
      <w:pPr>
        <w:pStyle w:val="PreformattedText"/>
        <w:bidi w:val="0"/>
        <w:spacing w:before="0" w:after="0"/>
        <w:jc w:val="left"/>
        <w:rPr/>
      </w:pPr>
      <w:r>
        <w:rPr/>
        <w:t>qvvkqqCapnE9ZR4xWKT4zXBEFp1nkkeaOQjxqBbTa/tM+9ESF46g0pQjgfWvRxFy/ubMYpEjSjVBr+</w:t>
      </w:r>
    </w:p>
    <w:p>
      <w:pPr>
        <w:pStyle w:val="PreformattedText"/>
        <w:bidi w:val="0"/>
        <w:spacing w:before="0" w:after="0"/>
        <w:jc w:val="left"/>
        <w:rPr/>
      </w:pPr>
      <w:r>
        <w:rPr/>
        <w:t>H0oOFfU9LOfL7goMjSZp2weQxdVWSUMOMq/tJ5sXQZSNlosdTGbRVyUMtdAXqqtkUSkEAKzA+0z7/f</w:t>
      </w:r>
    </w:p>
    <w:p>
      <w:pPr>
        <w:pStyle w:val="PreformattedText"/>
        <w:bidi w:val="0"/>
        <w:spacing w:before="0" w:after="0"/>
        <w:jc w:val="left"/>
        <w:rPr/>
      </w:pPr>
      <w:r>
        <w:rPr/>
        <w:t>MBEr0mC8StR/q+XS0bGkUqyyMjQaqaaioB4D7K8T1xzOSrshl2nG3cJl8ZgcfW1dW0kkkuUkrcMPJG</w:t>
      </w:r>
    </w:p>
    <w:p>
      <w:pPr>
        <w:pStyle w:val="PreformattedText"/>
        <w:bidi w:val="0"/>
        <w:spacing w:before="0" w:after="0"/>
        <w:jc w:val="left"/>
        <w:rPr/>
      </w:pPr>
      <w:r>
        <w:rPr/>
        <w:t>KTHU8r09ElbIrBnY+GJdNzdvaqHfdKRfVW6tJqAJ4Vr0lu9gkeWZ7eht1QtQce3gKfP14Dq+v/hNL3</w:t>
      </w:r>
    </w:p>
    <w:p>
      <w:pPr>
        <w:pStyle w:val="PreformattedText"/>
        <w:bidi w:val="0"/>
        <w:spacing w:before="0" w:after="0"/>
        <w:jc w:val="left"/>
        <w:rPr/>
      </w:pPr>
      <w:r>
        <w:rPr/>
        <w:t>mmyv5lu1NkYbY+RyuT782LvPYWbyTVNHJNtjZWJ21/fOlnoqipnpZKnGYHP4sLVqVkmmRwISVTT7ck</w:t>
      </w:r>
    </w:p>
    <w:p>
      <w:pPr>
        <w:pStyle w:val="PreformattedText"/>
        <w:bidi w:val="0"/>
        <w:spacing w:before="0" w:after="0"/>
        <w:jc w:val="left"/>
        <w:rPr/>
      </w:pPr>
      <w:r>
        <w:rPr/>
        <w:t>uYpb+3miTvNVI+RFf5U+3oCb9ZyxW8byIVU+vr5f4adfRaN7X+t/p/X624vwAPZx0D+I6aar8nn6X5</w:t>
      </w:r>
    </w:p>
    <w:p>
      <w:pPr>
        <w:pStyle w:val="PreformattedText"/>
        <w:bidi w:val="0"/>
        <w:spacing w:before="0" w:after="0"/>
        <w:jc w:val="left"/>
        <w:rPr/>
      </w:pPr>
      <w:r>
        <w:rPr/>
        <w:t>/A/wBf6c/7x7uvVD556S1f+kj+moG/05+tv9b+v9fbg6aNKdBzlz+u4P0/3kKf9j9Pd+HWvToMcmRq</w:t>
      </w:r>
    </w:p>
    <w:p>
      <w:pPr>
        <w:pStyle w:val="PreformattedText"/>
        <w:bidi w:val="0"/>
        <w:spacing w:before="0" w:after="0"/>
        <w:jc w:val="left"/>
        <w:rPr/>
      </w:pPr>
      <w:r>
        <w:rPr/>
        <w:t>ax4+hPHJvwBbjUR/xT348D1bpmW4JP0JtwByAAdJP1IPP+w9pG6fXy65t9Lj8C444BtpH+wb6+2+r8</w:t>
      </w:r>
    </w:p>
    <w:p>
      <w:pPr>
        <w:pStyle w:val="PreformattedText"/>
        <w:bidi w:val="0"/>
        <w:spacing w:before="0" w:after="0"/>
        <w:jc w:val="left"/>
        <w:rPr/>
      </w:pPr>
      <w:r>
        <w:rPr/>
        <w:t>K9ej4+hsCAADyL3/A+oA/P9D72PPrR9K9SltZubcAfS3PJ/JHJ/wBt731qlOv/0rnackpbkrcAXW5I</w:t>
      </w:r>
    </w:p>
    <w:p>
      <w:pPr>
        <w:pStyle w:val="PreformattedText"/>
        <w:bidi w:val="0"/>
        <w:spacing w:before="0" w:after="0"/>
        <w:jc w:val="left"/>
        <w:rPr/>
      </w:pPr>
      <w:r>
        <w:rPr/>
        <w:t>W5vc/Rxf/XI9xaBj59S2en2mK6f62FypbmxuoJ/PIBt+P9b3dB025znp3piNVr2LfgWtcgWBJFgPSP</w:t>
      </w:r>
    </w:p>
    <w:p>
      <w:pPr>
        <w:pStyle w:val="PreformattedText"/>
        <w:bidi w:val="0"/>
        <w:spacing w:before="0" w:after="0"/>
        <w:jc w:val="left"/>
        <w:rPr/>
      </w:pPr>
      <w:r>
        <w:rPr/>
        <w:t>oeT7UIPLy6Tua9TD+j6C9yBa1wLfXVf0c/7H35h8+qrTFDjpqlA134DfhbEAAmx0ger1EcD+v4590p</w:t>
      </w:r>
    </w:p>
    <w:p>
      <w:pPr>
        <w:pStyle w:val="PreformattedText"/>
        <w:bidi w:val="0"/>
        <w:spacing w:before="0" w:after="0"/>
        <w:jc w:val="left"/>
        <w:rPr/>
      </w:pPr>
      <w:r>
        <w:rPr/>
        <w:t>w6eFafLrFUAHSCtgFNuPyBx6ifxyPqLfT6+30GemH4dN6XJvb+2Bexte3F72Zyw5uPbo6a8+nCIWIt</w:t>
      </w:r>
    </w:p>
    <w:p>
      <w:pPr>
        <w:pStyle w:val="PreformattedText"/>
        <w:bidi w:val="0"/>
        <w:spacing w:before="0" w:after="0"/>
        <w:jc w:val="left"/>
        <w:rPr/>
      </w:pPr>
      <w:r>
        <w:rPr/>
        <w:t>a/0H+sxuLnhS3+9+7rx6bfh1OX68FgLD/CxvYggjSL/n6/j250159Z2uFX8EfTgHm+k6x/iP8Aefej</w:t>
      </w:r>
    </w:p>
    <w:p>
      <w:pPr>
        <w:pStyle w:val="PreformattedText"/>
        <w:bidi w:val="0"/>
        <w:spacing w:before="0" w:after="0"/>
        <w:jc w:val="left"/>
        <w:rPr/>
      </w:pPr>
      <w:r>
        <w:rPr/>
        <w:t>nra+fUmlUBgAVJBFibXF/wCukWFv9b8e9rw4dafqgv8A4UBfN7YfV/xo3T8L8DlcnN3x8gcHt/KS0G</w:t>
      </w:r>
    </w:p>
    <w:p>
      <w:pPr>
        <w:pStyle w:val="PreformattedText"/>
        <w:bidi w:val="0"/>
        <w:spacing w:before="0" w:after="0"/>
        <w:jc w:val="left"/>
        <w:rPr/>
      </w:pPr>
      <w:r>
        <w:rPr/>
        <w:t>PplNBgusaTOpW5M53I/dQzU1dulMd46SCJZWliR9YCN7ejUzTxgL+lG6s58sZUfaSK/Icei27m0IYh</w:t>
      </w:r>
    </w:p>
    <w:p>
      <w:pPr>
        <w:pStyle w:val="PreformattedText"/>
        <w:bidi w:val="0"/>
        <w:spacing w:before="0" w:after="0"/>
        <w:jc w:val="left"/>
        <w:rPr/>
      </w:pPr>
      <w:r>
        <w:rPr/>
        <w:t>/aOCB9nn1ovUtRHFRxwVP7k1NUCCIuzK9NJCD4iIyLGONrEL9L259iIcajzz0U6GrXj1neqVIWM0yQ</w:t>
      </w:r>
    </w:p>
    <w:p>
      <w:pPr>
        <w:pStyle w:val="PreformattedText"/>
        <w:bidi w:val="0"/>
        <w:spacing w:before="0" w:after="0"/>
        <w:jc w:val="left"/>
        <w:rPr/>
      </w:pPr>
      <w:r>
        <w:rPr/>
        <w:t>0cNhFGZIoK6qq5R6pleFWmaLUOSbhB/ifdwO7h3H9nW6kKST2A/YST/PrFUVdUlDR0OOBo6aWJXroI</w:t>
      </w:r>
    </w:p>
    <w:p>
      <w:pPr>
        <w:pStyle w:val="PreformattedText"/>
        <w:bidi w:val="0"/>
        <w:spacing w:before="0" w:after="0"/>
        <w:jc w:val="left"/>
        <w:rPr/>
      </w:pPr>
      <w:r>
        <w:rPr/>
        <w:t>Zj5MpViUmOqq1kUBKVQ4EaMdC2L/AFa/vwjDOZCakHHyHy/z9XM1EEeVB4/0j8/l6eXShoK7EVlbTG</w:t>
      </w:r>
    </w:p>
    <w:p>
      <w:pPr>
        <w:pStyle w:val="PreformattedText"/>
        <w:bidi w:val="0"/>
        <w:spacing w:before="0" w:after="0"/>
        <w:jc w:val="left"/>
        <w:rPr/>
      </w:pPr>
      <w:r>
        <w:rPr/>
        <w:t>o/i01JQx0tPnMnA9FUVNLQQkL4ttxVYSip6vWWSNpC/wBdQF+fdH8aOKbwVTxjXTqrSvq1M/b16MQy</w:t>
      </w:r>
    </w:p>
    <w:p>
      <w:pPr>
        <w:pStyle w:val="PreformattedText"/>
        <w:bidi w:val="0"/>
        <w:spacing w:before="0" w:after="0"/>
        <w:jc w:val="left"/>
        <w:rPr/>
      </w:pPr>
      <w:r>
        <w:rPr/>
        <w:t>TQ/UPJ4AoG00LU/og4r6dCFvHdUG6p1qaXZ2F2vtvaWPloMDBHiqfF7jSlMqzQVW7cjRpE248zWygs</w:t>
      </w:r>
    </w:p>
    <w:p>
      <w:pPr>
        <w:pStyle w:val="PreformattedText"/>
        <w:bidi w:val="0"/>
        <w:spacing w:before="0" w:after="0"/>
        <w:jc w:val="left"/>
        <w:rPr/>
      </w:pPr>
      <w:r>
        <w:rPr/>
        <w:t>9SAy6XC6tPtNs+1tBBI91fPPcOauSxKhvRB+FfQdG28bzFdSxJabdHbWkS6YwFAkK+srD43J/F+XSG</w:t>
      </w:r>
    </w:p>
    <w:p>
      <w:pPr>
        <w:pStyle w:val="PreformattedText"/>
        <w:bidi w:val="0"/>
        <w:spacing w:before="0" w:after="0"/>
        <w:jc w:val="left"/>
        <w:rPr/>
      </w:pPr>
      <w:r>
        <w:rPr/>
        <w:t>yNLgKWlwqY2qylfnczjqjLbn+6gjx2MgarqJZKLG4Wp1CqqFaGNfuHYKpclI7gE+3rXx5pbkNGqwq1</w:t>
      </w:r>
    </w:p>
    <w:p>
      <w:pPr>
        <w:pStyle w:val="PreformattedText"/>
        <w:bidi w:val="0"/>
        <w:spacing w:before="0" w:after="0"/>
        <w:jc w:val="left"/>
        <w:rPr/>
      </w:pPr>
      <w:r>
        <w:rPr/>
        <w:t>EIOSBxJ8hny6RXn08MFoVnZ7qRNUgK0VantVTxOOJ4eQ6gR7eq9tTTSbkp6OoK47+MLQVGTappclHN</w:t>
      </w:r>
    </w:p>
    <w:p>
      <w:pPr>
        <w:pStyle w:val="PreformattedText"/>
        <w:bidi w:val="0"/>
        <w:spacing w:before="0" w:after="0"/>
        <w:jc w:val="left"/>
        <w:rPr/>
      </w:pPr>
      <w:r>
        <w:rPr/>
        <w:t>Tl6SgeSglm+2ycRqQzROVlQRMp0k86md5Y/0GIbXpqBw9TniPn1uOEW8oW7UaDHqpqw1RgVHBs8OOK</w:t>
      </w:r>
    </w:p>
    <w:p>
      <w:pPr>
        <w:pStyle w:val="PreformattedText"/>
        <w:bidi w:val="0"/>
        <w:spacing w:before="0" w:after="0"/>
        <w:jc w:val="left"/>
        <w:rPr/>
      </w:pPr>
      <w:r>
        <w:rPr/>
        <w:t>dNxyVVVYoRZCT/ACGCtmy0Jip6YVNfW/bw0CrUAAyRwOi6I09KxqCTck+1CRhZDcmviFQvypX/AFZ6</w:t>
      </w:r>
    </w:p>
    <w:p>
      <w:pPr>
        <w:pStyle w:val="PreformattedText"/>
        <w:bidi w:val="0"/>
        <w:spacing w:before="0" w:after="0"/>
        <w:jc w:val="left"/>
        <w:rPr/>
      </w:pPr>
      <w:r>
        <w:rPr/>
        <w:t>SGUtGLVaeGG1cMk0px406wnMU0kOOEBqaWnoZ5KvIx1FbLK9Vk5pCqVVJSqPt4xQ0saRgkFmsbkXsN</w:t>
      </w:r>
    </w:p>
    <w:p>
      <w:pPr>
        <w:pStyle w:val="PreformattedText"/>
        <w:bidi w:val="0"/>
        <w:spacing w:before="0" w:after="0"/>
        <w:jc w:val="left"/>
        <w:rPr/>
      </w:pPr>
      <w:r>
        <w:rPr/>
        <w:t>qazO70oeGPLrb1EUUaVwanPE14jywMevSmyu4YK/GbXxsc8suMxdBW1eReuSnpZDuTMVck083koX+5</w:t>
      </w:r>
    </w:p>
    <w:p>
      <w:pPr>
        <w:pStyle w:val="PreformattedText"/>
        <w:bidi w:val="0"/>
        <w:spacing w:before="0" w:after="0"/>
        <w:jc w:val="left"/>
        <w:rPr/>
      </w:pPr>
      <w:r>
        <w:rPr/>
        <w:t>rIYIEiWOWdiSQwAA+rNvGVuLqeQABiAtCfhAx9hr6dKrudXtbC2i1EorM5IAq7HNCMkAUFT13lZLRb</w:t>
      </w:r>
    </w:p>
    <w:p>
      <w:pPr>
        <w:pStyle w:val="PreformattedText"/>
        <w:bidi w:val="0"/>
        <w:spacing w:before="0" w:after="0"/>
        <w:jc w:val="left"/>
        <w:rPr/>
      </w:pPr>
      <w:r>
        <w:rPr/>
        <w:t>ZoqFnrsFj6A5Wvr6bG02O0bhzBeqrIp8gUlq8h9pBSxRxtUMF9B0xre7N2w1zXcky6XZtIBNaqMAge</w:t>
      </w:r>
    </w:p>
    <w:p>
      <w:pPr>
        <w:pStyle w:val="PreformattedText"/>
        <w:bidi w:val="0"/>
        <w:spacing w:before="0" w:after="0"/>
        <w:jc w:val="left"/>
        <w:rPr/>
      </w:pPr>
      <w:r>
        <w:rPr/>
        <w:t>VcnH59bvHCwWMMB1IiaiQoFHbJFeJoAAK/kOsm5auDIDayJS4mTJTUtRnNwZqLyz5TJ5jMVkkkVBuC</w:t>
      </w:r>
    </w:p>
    <w:p>
      <w:pPr>
        <w:pStyle w:val="PreformattedText"/>
        <w:bidi w:val="0"/>
        <w:spacing w:before="0" w:after="0"/>
        <w:jc w:val="left"/>
        <w:rPr/>
      </w:pPr>
      <w:r>
        <w:rPr/>
        <w:t>rlUU0UuNo4Y1WGJNKAlmJdjbdlCVluMkW4IVFwFAA4r55PE9a3CeIwWdFBvHUvI1SWLE4VvIaQBgfn</w:t>
      </w:r>
    </w:p>
    <w:p>
      <w:pPr>
        <w:pStyle w:val="PreformattedText"/>
        <w:bidi w:val="0"/>
        <w:spacing w:before="0" w:after="0"/>
        <w:jc w:val="left"/>
        <w:rPr/>
      </w:pPr>
      <w:r>
        <w:rPr/>
        <w:t>1gzuFpsdRbUL0WLfJ5iiqctk6qCvFVVwJV1pFBRV9OLw42dKWAvoOqUpJdrcD3a1l+ouLwCvgo2kVF</w:t>
      </w:r>
    </w:p>
    <w:p>
      <w:pPr>
        <w:pStyle w:val="PreformattedText"/>
        <w:bidi w:val="0"/>
        <w:spacing w:before="0" w:after="0"/>
        <w:jc w:val="left"/>
        <w:rPr/>
      </w:pPr>
      <w:r>
        <w:rPr/>
        <w:t>BWmSPXPn1q9iFrZ7eW0i4kUu1GqaE9oYcFxn1znqPlNu4qLbuE3FEuXXcG5K/N1KUfjoKbC023aSRK</w:t>
      </w:r>
    </w:p>
    <w:p>
      <w:pPr>
        <w:pStyle w:val="PreformattedText"/>
        <w:bidi w:val="0"/>
        <w:spacing w:before="0" w:after="0"/>
        <w:jc w:val="left"/>
        <w:rPr/>
      </w:pPr>
      <w:r>
        <w:rPr/>
        <w:t>KllpNMjVlTkq6sMptoWFIgoBZr+9xO0lxPAgHgxgCvnqPl+Q/Pr00KpZ294zMJ5SxAoAoQYr6kk/Lh</w:t>
      </w:r>
    </w:p>
    <w:p>
      <w:pPr>
        <w:pStyle w:val="PreformattedText"/>
        <w:bidi w:val="0"/>
        <w:spacing w:before="0" w:after="0"/>
        <w:jc w:val="left"/>
        <w:rPr/>
      </w:pPr>
      <w:r>
        <w:rPr/>
        <w:t>01VOANDQUWRqcuZKzKTVdDR41S8tTRUdFHTqK+odQIliSefxxopu5UmwUX93GZpIQnwgZ+Z8umSrC3</w:t>
      </w:r>
    </w:p>
    <w:p>
      <w:pPr>
        <w:pStyle w:val="PreformattedText"/>
        <w:bidi w:val="0"/>
        <w:spacing w:before="0" w:after="0"/>
        <w:jc w:val="left"/>
        <w:rPr/>
      </w:pPr>
      <w:r>
        <w:rPr/>
        <w:t>huGlGlyQB50HEn5VwP8AB1OmwslBSQ518pi6iGtyNdiMXjRK65eeDGwwo1fWUTMy47FrK4C3k8jyEh</w:t>
      </w:r>
    </w:p>
    <w:p>
      <w:pPr>
        <w:pStyle w:val="PreformattedText"/>
        <w:bidi w:val="0"/>
        <w:spacing w:before="0" w:after="0"/>
        <w:jc w:val="left"/>
        <w:rPr/>
      </w:pPr>
      <w:r>
        <w:rPr/>
        <w:t>QQL+6RMTcGDwzrC1J8s+VfXp+WKlkt2JUKM5UL+I0GWp5L5cePl1Frhmp/Hl4/t8fiKpxgMf8AdTxG</w:t>
      </w:r>
    </w:p>
    <w:p>
      <w:pPr>
        <w:pStyle w:val="PreformattedText"/>
        <w:bidi w:val="0"/>
        <w:spacing w:before="0" w:after="0"/>
        <w:jc w:val="left"/>
        <w:rPr/>
      </w:pPr>
      <w:r>
        <w:rPr/>
        <w:t>ST7SGEVpihgcu0ERkGuUgKS2gkm49uVXxGh4yqKn/J+Z8umgXEYuBEFt2OkGv7fnT1PUl8HnIo6/KJ</w:t>
      </w:r>
    </w:p>
    <w:p>
      <w:pPr>
        <w:pStyle w:val="PreformattedText"/>
        <w:bidi w:val="0"/>
        <w:spacing w:before="0" w:after="0"/>
        <w:jc w:val="left"/>
        <w:rPr/>
      </w:pPr>
      <w:r>
        <w:rPr/>
        <w:t>4ZsSclJgqSpaujgbLZGSkLMaLHkxzS07QKGkbQFQMqsbkA1R/EZYn/ALbTqp6f7PVn1RxvPGgMAbRq</w:t>
      </w:r>
    </w:p>
    <w:p>
      <w:pPr>
        <w:pStyle w:val="PreformattedText"/>
        <w:bidi w:val="0"/>
        <w:spacing w:before="0" w:after="0"/>
        <w:jc w:val="left"/>
        <w:rPr/>
      </w:pPr>
      <w:r>
        <w:rPr/>
        <w:t>8ySPIeYp5/5+pNKNzUTT7hxuPnxOM23JHhhuHF4+phxiZ2WjbRQSVMkWiTM1cIkaNX0yBebAC/vcjI</w:t>
      </w:r>
    </w:p>
    <w:p>
      <w:pPr>
        <w:pStyle w:val="PreformattedText"/>
        <w:bidi w:val="0"/>
        <w:spacing w:before="0" w:after="0"/>
        <w:jc w:val="left"/>
        <w:rPr/>
      </w:pPr>
      <w:r>
        <w:rPr/>
        <w:t>7C2kkBLCukniBxP2dVhWWKNr2KBgsZA1gYDEYFf4j6dKSCQda7ybARfwfJZHEQU1VlZVr2ymJq8rWY</w:t>
      </w:r>
    </w:p>
    <w:p>
      <w:pPr>
        <w:pStyle w:val="PreformattedText"/>
        <w:bidi w:val="0"/>
        <w:spacing w:before="0" w:after="0"/>
        <w:jc w:val="left"/>
        <w:rPr/>
      </w:pPr>
      <w:r>
        <w:rPr/>
        <w:t>4VwNI8Zh+3bFLWIsxLeRKmF1Jt6faCCeTd7BsNHBKxABGlgqtTz/AIqVHqpHRm9vbbVfRM7rJNGoY0</w:t>
      </w:r>
    </w:p>
    <w:p>
      <w:pPr>
        <w:pStyle w:val="PreformattedText"/>
        <w:bidi w:val="0"/>
        <w:spacing w:before="0" w:after="0"/>
        <w:jc w:val="left"/>
        <w:rPr/>
      </w:pPr>
      <w:r>
        <w:rPr/>
        <w:t>bUpdl1Dh/DUV9CD0xY9nxkeOxprJqvHZPJUmWylBRSiJ2OqZEePTqMFUKVz9dHoFr2a/s3SdokMa1x</w:t>
      </w:r>
    </w:p>
    <w:p>
      <w:pPr>
        <w:pStyle w:val="PreformattedText"/>
        <w:bidi w:val="0"/>
        <w:spacing w:before="0" w:after="0"/>
        <w:jc w:val="left"/>
        <w:rPr/>
      </w:pPr>
      <w:r>
        <w:rPr/>
        <w:t>w+0dFP07zEAyDw2ap/1evXPD5/D4ffEtbSU1fX0FHm6ipx1PPVtgshVUd2NCk9VjGlkoalWGppIZGK</w:t>
      </w:r>
    </w:p>
    <w:p>
      <w:pPr>
        <w:pStyle w:val="PreformattedText"/>
        <w:bidi w:val="0"/>
        <w:spacing w:before="0" w:after="0"/>
        <w:jc w:val="left"/>
        <w:rPr/>
      </w:pPr>
      <w:r>
        <w:rPr/>
        <w:t>3IU/n2zOZZrWSFqCRhQniBX5efT1jHDDuMVwGJgR9QHAkD1I4V9R0712Plw+2TusrUTUGR3jksemLn</w:t>
      </w:r>
    </w:p>
    <w:p>
      <w:pPr>
        <w:pStyle w:val="PreformattedText"/>
        <w:bidi w:val="0"/>
        <w:spacing w:before="0" w:after="0"/>
        <w:jc w:val="left"/>
        <w:rPr/>
      </w:pPr>
      <w:r>
        <w:rPr/>
        <w:t>LPR46pjgXMGngRp/vSiUxjDVJF2VeWJuPaeK7CzNt2kl1hBJPocY6VS2byRncRNpgadgF9PxfspivW</w:t>
      </w:r>
    </w:p>
    <w:p>
      <w:pPr>
        <w:pStyle w:val="PreformattedText"/>
        <w:bidi w:val="0"/>
        <w:spacing w:before="0" w:after="0"/>
        <w:jc w:val="left"/>
        <w:rPr/>
      </w:pPr>
      <w:r>
        <w:rPr/>
        <w:t>HJ5d6+TM7wpo8hRioqKavkxgrJsniIp6qNKWOSWoyVR/Epqj7mNql5H1AM4RfSOF1oXsLaFEaoAp/q</w:t>
      </w:r>
    </w:p>
    <w:p>
      <w:pPr>
        <w:pStyle w:val="PreformattedText"/>
        <w:bidi w:val="0"/>
        <w:spacing w:before="0" w:after="0"/>
        <w:jc w:val="left"/>
        <w:rPr/>
      </w:pPr>
      <w:r>
        <w:rPr/>
        <w:t>HSC6lN7d3D6iuR51+XE5Pr0qsbUbg3imN+wSDBQYbZtVQyrBPVx0G46bAUtdnKurzjTSz+KrNMTFTg</w:t>
      </w:r>
    </w:p>
    <w:p>
      <w:pPr>
        <w:pStyle w:val="PreformattedText"/>
        <w:bidi w:val="0"/>
        <w:spacing w:before="0" w:after="0"/>
        <w:jc w:val="left"/>
        <w:rPr/>
      </w:pPr>
      <w:r>
        <w:rPr/>
        <w:t>KIjIAvpLEkuN3+5orq7TUfHnGofNyFGPSvHo1WJ90ns7NHVFitzQ+TBQWNfn5Dy6Qz5bIbtxmJoKLF</w:t>
      </w:r>
    </w:p>
    <w:p>
      <w:pPr>
        <w:pStyle w:val="PreformattedText"/>
        <w:bidi w:val="0"/>
        <w:spacing w:before="0" w:after="0"/>
        <w:jc w:val="left"/>
        <w:rPr/>
      </w:pPr>
      <w:r>
        <w:rPr/>
        <w:t>inixGQrGpf4Or0uRmkyCJUPDUNJK8Uxp/tGkUIkZZr3JNiFcalp5rhydbAA+mOkFzMBDa28YAiUkin</w:t>
      </w:r>
    </w:p>
    <w:p>
      <w:pPr>
        <w:pStyle w:val="PreformattedText"/>
        <w:bidi w:val="0"/>
        <w:spacing w:before="0" w:after="0"/>
        <w:jc w:val="left"/>
        <w:rPr/>
      </w:pPr>
      <w:r>
        <w:rPr/>
        <w:t>HPGv7Ou6PIVBotzbSqsZ446yXFy1gnWo/iEP8ACqjzU80UaVEaPWzK769YcWlOnmx90kBlubWUmgSo</w:t>
      </w:r>
    </w:p>
    <w:p>
      <w:pPr>
        <w:pStyle w:val="PreformattedText"/>
        <w:bidi w:val="0"/>
        <w:spacing w:before="0" w:after="0"/>
        <w:jc w:val="left"/>
        <w:rPr/>
      </w:pPr>
      <w:r>
        <w:rPr/>
        <w:t>+RqPPpyNlgs72OoPiaa14rQ8Rnj9telfh6ibq7PQUVXjclW1W6OvvEohySYyvXH78xdTJSrSzxPWRm</w:t>
      </w:r>
    </w:p>
    <w:p>
      <w:pPr>
        <w:pStyle w:val="PreformattedText"/>
        <w:bidi w:val="0"/>
        <w:spacing w:before="0" w:after="0"/>
        <w:jc w:val="left"/>
        <w:rPr/>
      </w:pPr>
      <w:r>
        <w:rPr/>
        <w:t>n+1mR2RgGliLRnQT7QSSx7zBpj0hYrinmcxtkeXn0Z2ts+xXC3EjMTLacAQO2ZSAa5xT9vDHSa2dla</w:t>
      </w:r>
    </w:p>
    <w:p>
      <w:pPr>
        <w:pStyle w:val="PreformattedText"/>
        <w:bidi w:val="0"/>
        <w:spacing w:before="0" w:after="0"/>
        <w:jc w:val="left"/>
        <w:rPr/>
      </w:pPr>
      <w:r>
        <w:rPr/>
        <w:t>PZW4tn1ufhkeGgyNHmKgS0UNXE1BRuFXzYOofwZinMsLFKee0MxA1AqD7M7tjJaXESA+I6kDNM/b5d</w:t>
      </w:r>
    </w:p>
    <w:p>
      <w:pPr>
        <w:pStyle w:val="PreformattedText"/>
        <w:bidi w:val="0"/>
        <w:spacing w:before="0" w:after="0"/>
        <w:jc w:val="left"/>
        <w:rPr/>
      </w:pPr>
      <w:r>
        <w:rPr/>
        <w:t>Fe2qsN9ZTzEfTRurMKA1A/onDfYcHp6V6SolqlTMyJgNybvR/PuSVKXB1yVVW1TQS5ympGOMpMlQ0F</w:t>
      </w:r>
    </w:p>
    <w:p>
      <w:pPr>
        <w:pStyle w:val="PreformattedText"/>
        <w:bidi w:val="0"/>
        <w:spacing w:before="0" w:after="0"/>
        <w:jc w:val="left"/>
        <w:rPr/>
      </w:pPr>
      <w:r>
        <w:rPr/>
        <w:t>RKZZEQRUZksll49pojGukPp+oSL7TSnkeNK/t6dugZJZDCGFpJPXOBk41AdoIBNacPLpvkE7ZbdmCk</w:t>
      </w:r>
    </w:p>
    <w:p>
      <w:pPr>
        <w:pStyle w:val="PreformattedText"/>
        <w:bidi w:val="0"/>
        <w:spacing w:before="0" w:after="0"/>
        <w:jc w:val="left"/>
        <w:rPr/>
      </w:pPr>
      <w:r>
        <w:rPr/>
        <w:t>gp48JHVVuNp6bFyfcU1VRpITRR7ayVZKkVQjRRpKkkzBXuGblrAztV8S3XVUEjNePRXeaYbmULQlWI</w:t>
      </w:r>
    </w:p>
    <w:p>
      <w:pPr>
        <w:pStyle w:val="PreformattedText"/>
        <w:bidi w:val="0"/>
        <w:spacing w:before="0" w:after="0"/>
        <w:jc w:val="left"/>
        <w:rPr/>
      </w:pPr>
      <w:r>
        <w:rPr/>
        <w:t>waj8vUfPpU7anw3We96KkyGPqMq9Ph6fIvLMMhE9Pk89t6ugxsko1UMjRYr+JpMJIyYpJ4QsepTcld</w:t>
      </w:r>
    </w:p>
    <w:p>
      <w:pPr>
        <w:pStyle w:val="PreformattedText"/>
        <w:bidi w:val="0"/>
        <w:spacing w:before="0" w:after="0"/>
        <w:jc w:val="left"/>
        <w:rPr/>
      </w:pPr>
      <w:r>
        <w:rPr/>
        <w:t>3avullNDbzaB4gzxqFOR+dKdHVpcrtV9DNcr4lIqgZwWU0PEcK1+3pmFDl/wCFwY+u+6alonlqttST</w:t>
      </w:r>
    </w:p>
    <w:p>
      <w:pPr>
        <w:pStyle w:val="PreformattedText"/>
        <w:bidi w:val="0"/>
        <w:spacing w:before="0" w:after="0"/>
        <w:jc w:val="left"/>
        <w:rPr/>
      </w:pPr>
      <w:r>
        <w:rPr/>
        <w:t>TTVMFTHNMoyNbQ0szS/ww1f27NPJAmkyowZiyj27a6YZJmjoZeDU444A/l07dTJuEFpBKrLECSuTTP</w:t>
      </w:r>
    </w:p>
    <w:p>
      <w:pPr>
        <w:pStyle w:val="PreformattedText"/>
        <w:bidi w:val="0"/>
        <w:spacing w:before="0" w:after="0"/>
        <w:jc w:val="left"/>
        <w:rPr/>
      </w:pPr>
      <w:r>
        <w:rPr/>
        <w:t>Ej0rTJHn1PxqLTUGHrtq1aDLUG5qzIfYV0cXgeulpwsTLVTBp5YamliklKSnSuoWF+fbqXbR3X1Myr</w:t>
      </w:r>
    </w:p>
    <w:p>
      <w:pPr>
        <w:pStyle w:val="PreformattedText"/>
        <w:bidi w:val="0"/>
        <w:spacing w:before="0" w:after="0"/>
        <w:jc w:val="left"/>
        <w:rPr/>
      </w:pPr>
      <w:r>
        <w:rPr/>
        <w:t>pVcen59OS2CW9vbx2blpWkJKkedPXjQjND0zbgoJaeDGZKkrqqjn3T/FchJj6um+2owaKqkpKqPFVj</w:t>
      </w:r>
    </w:p>
    <w:p>
      <w:pPr>
        <w:pStyle w:val="PreformattedText"/>
        <w:bidi w:val="0"/>
        <w:spacing w:before="0" w:after="0"/>
        <w:jc w:val="left"/>
        <w:rPr/>
      </w:pPr>
      <w:r>
        <w:rPr/>
        <w:t>uVraWYltWoAK3pQsB7bjkFzdXaqq0Ug4PqK56T3CXNtBbSmZlMwY6SCBQHTj1H8vToIKwvPU0sNdEl</w:t>
      </w:r>
    </w:p>
    <w:p>
      <w:pPr>
        <w:pStyle w:val="PreformattedText"/>
        <w:bidi w:val="0"/>
        <w:spacing w:before="0" w:after="0"/>
        <w:jc w:val="left"/>
        <w:rPr/>
      </w:pPr>
      <w:r>
        <w:rPr/>
        <w:t>JGiLpmWLyGKArqLoPSnhIH6eCOT7dFQGYcfToknbW0auKCnHpMuZmYSOTrQjxXuniQPqjNvqqsfofp</w:t>
      </w:r>
    </w:p>
    <w:p>
      <w:pPr>
        <w:pStyle w:val="PreformattedText"/>
        <w:bidi w:val="0"/>
        <w:spacing w:before="0" w:after="0"/>
        <w:jc w:val="left"/>
        <w:rPr/>
      </w:pPr>
      <w:r>
        <w:rPr/>
        <w:t>z7eGKdIjqJqeI/1DoVev6Fa/M5mOOvr8ZL/d3K1VXlKdqSZ6Wujpmlp6BYKmVUqKerqUERs/lCtdQS</w:t>
      </w:r>
    </w:p>
    <w:p>
      <w:pPr>
        <w:pStyle w:val="PreformattedText"/>
        <w:bidi w:val="0"/>
        <w:spacing w:before="0" w:after="0"/>
        <w:jc w:val="left"/>
        <w:rPr/>
      </w:pPr>
      <w:r>
        <w:rPr/>
        <w:t>ukpZluJFURKrEMCQajt8z9vp0d7VIsNxOyysjGJu4UqDTAofI8D5+nT3kEl/u5s9aaoi+2qqbIDKpK</w:t>
      </w:r>
    </w:p>
    <w:p>
      <w:pPr>
        <w:pStyle w:val="PreformattedText"/>
        <w:bidi w:val="0"/>
        <w:spacing w:before="0" w:after="0"/>
        <w:jc w:val="left"/>
        <w:rPr/>
      </w:pPr>
      <w:r>
        <w:rPr/>
        <w:t>gSrXMR1a+YyPJNM9dUVSLHeZ1jSNQUAHJNba6lWS7gkQ6AwKnyII6vdxeLaWEikdwYP66gf51Hn0+7</w:t>
      </w:r>
    </w:p>
    <w:p>
      <w:pPr>
        <w:pStyle w:val="PreformattedText"/>
        <w:bidi w:val="0"/>
        <w:spacing w:before="0" w:after="0"/>
        <w:jc w:val="left"/>
        <w:rPr/>
      </w:pPr>
      <w:r>
        <w:rPr/>
        <w:t>flTc9fgabJz1VBtzAVZof4m09NR0tJNLOa0Y+n8rQxNHkauBnY/p03N/b9tbRyyus5pHLxP5dP8Ai+</w:t>
      </w:r>
    </w:p>
    <w:p>
      <w:pPr>
        <w:pStyle w:val="PreformattedText"/>
        <w:bidi w:val="0"/>
        <w:spacing w:before="0" w:after="0"/>
        <w:jc w:val="left"/>
        <w:rPr/>
      </w:pPr>
      <w:r>
        <w:rPr/>
        <w:t>MtmI6hLfA4Dia0/MivSqxzYanqt+0mKjxu30MGZy+Kr8dtx8hHWSQJDXYrACrrq2ZcNQylnBk1TPp9</w:t>
      </w:r>
    </w:p>
    <w:p>
      <w:pPr>
        <w:pStyle w:val="PreformattedText"/>
        <w:bidi w:val="0"/>
        <w:spacing w:before="0" w:after="0"/>
        <w:jc w:val="left"/>
        <w:rPr/>
      </w:pPr>
      <w:r>
        <w:rPr/>
        <w:t>R1Cw91uPE2+W3Nq2tdYU1P4f4vmR0psv8aO5RGJEVUdwwWoqBUJUnFc/PpH0W4Nz0+Fnx2J/itdS56</w:t>
      </w:r>
    </w:p>
    <w:p>
      <w:pPr>
        <w:pStyle w:val="PreformattedText"/>
        <w:bidi w:val="0"/>
        <w:spacing w:before="0" w:after="0"/>
        <w:jc w:val="left"/>
        <w:rPr/>
      </w:pPr>
      <w:r>
        <w:rPr/>
        <w:t>GQZnFQU1PUY6sq5wxFdVQpGV0hwBTngo6s9gbe6XcKzTieRP1EyG8wP83r0hsLy5WCWCMs0MooVwQT</w:t>
      </w:r>
    </w:p>
    <w:p>
      <w:pPr>
        <w:pStyle w:val="PreformattedText"/>
        <w:bidi w:val="0"/>
        <w:spacing w:before="0" w:after="0"/>
        <w:jc w:val="left"/>
        <w:rPr/>
      </w:pPr>
      <w:r>
        <w:rPr/>
        <w:t>6/b6dKCag2zt84LDZKaHdm6cbJT19PtWGnpnoEy1fSeGrxFTkUjWoqaWjKpNMHLap10qPrd82Vo0Ml</w:t>
      </w:r>
    </w:p>
    <w:p>
      <w:pPr>
        <w:pStyle w:val="PreformattedText"/>
        <w:bidi w:val="0"/>
        <w:spacing w:before="0" w:after="0"/>
        <w:jc w:val="left"/>
        <w:rPr/>
      </w:pPr>
      <w:r>
        <w:rPr/>
        <w:t>8bjvdBgfLh9lPXpxfHt5bfbzGHkV6hKCtSMr9nmQfPpjzVTlchm6eiirMvklxZgTD/AMQMENYkMEEM</w:t>
      </w:r>
    </w:p>
    <w:p>
      <w:pPr>
        <w:pStyle w:val="PreformattedText"/>
        <w:bidi w:val="0"/>
        <w:spacing w:before="0" w:after="0"/>
        <w:jc w:val="left"/>
        <w:rPr/>
      </w:pPr>
      <w:r>
        <w:rPr/>
        <w:t>4knlhaBZJoKp/HTKGLwog/ofdYpp57VEck1FKD/V6dUvI/BvSlCNBBAODXBJP2Hh1Nxa5jask3YG58</w:t>
      </w:r>
    </w:p>
    <w:p>
      <w:pPr>
        <w:pStyle w:val="PreformattedText"/>
        <w:bidi w:val="0"/>
        <w:spacing w:before="0" w:after="0"/>
        <w:jc w:val="left"/>
        <w:rPr/>
      </w:pPr>
      <w:r>
        <w:rPr/>
        <w:t>TiMg1RVZ3bNNQ11TT1lYK+bHmPI1GRoGYuBDTZEMkrr+5KLjldXtIkVhKZNsuFIKgOBkcDih+R4jpX</w:t>
      </w:r>
    </w:p>
    <w:p>
      <w:pPr>
        <w:pStyle w:val="PreformattedText"/>
        <w:bidi w:val="0"/>
        <w:spacing w:before="0" w:after="0"/>
        <w:jc w:val="left"/>
        <w:rPr/>
      </w:pPr>
      <w:r>
        <w:rPr/>
        <w:t>ru4mG8kKytqQ1oakjNRnyOD0zZ6pjq9tbUpauBMXJjYamipaKmCU/wDHKOrq5KqlycqiNb1dER42Z3</w:t>
      </w:r>
    </w:p>
    <w:p>
      <w:pPr>
        <w:pStyle w:val="PreformattedText"/>
        <w:bidi w:val="0"/>
        <w:spacing w:before="0" w:after="0"/>
        <w:jc w:val="left"/>
        <w:rPr/>
      </w:pPr>
      <w:r>
        <w:rPr/>
        <w:t>f0kEAX9+t4xDd3ZSVmjkIOTXSQKED5Hj09ffq7XtxliWKWMFQAKGRSahm+Y4VPl0w0uLqMrLXSV+Ti</w:t>
      </w:r>
    </w:p>
    <w:p>
      <w:pPr>
        <w:pStyle w:val="PreformattedText"/>
        <w:bidi w:val="0"/>
        <w:spacing w:before="0" w:after="0"/>
        <w:jc w:val="left"/>
        <w:rPr/>
      </w:pPr>
      <w:r>
        <w:rPr/>
        <w:t>jyZxcuQjqq6qipMaMdQRtJUURUDyTZGqjRYoFXTqkvbj27csbPwG0FlZgKAVPdwPyA8yeiyGM7gZhL</w:t>
      </w:r>
    </w:p>
    <w:p>
      <w:pPr>
        <w:pStyle w:val="PreformattedText"/>
        <w:bidi w:val="0"/>
        <w:spacing w:before="0" w:after="0"/>
        <w:jc w:val="left"/>
        <w:rPr/>
      </w:pPr>
      <w:r>
        <w:rPr/>
        <w:t>KBKsZILEAUUZHzJ4KPXpjoYq2oipKSOphlpctNOUFTMkFLTVNKCJjlGCtokMJCxarhr8c+7SyIpaQx</w:t>
      </w:r>
    </w:p>
    <w:p>
      <w:pPr>
        <w:pStyle w:val="PreformattedText"/>
        <w:bidi w:val="0"/>
        <w:spacing w:before="0" w:after="0"/>
        <w:jc w:val="left"/>
        <w:rPr/>
      </w:pPr>
      <w:r>
        <w:rPr/>
        <w:t>5QeQrg+n+XpHChkRYg9Fc+ZoKj1/ydOdPlpMflDKMfU0c1PSHFZ6nZ6iB8jR1LAyUWQ8n7kIljCA2A</w:t>
      </w:r>
    </w:p>
    <w:p>
      <w:pPr>
        <w:pStyle w:val="PreformattedText"/>
        <w:bidi w:val="0"/>
        <w:spacing w:before="0" w:after="0"/>
        <w:jc w:val="left"/>
        <w:rPr/>
      </w:pPr>
      <w:r>
        <w:rPr/>
        <w:t>ZRGCACL+7zGC5iTQtDxB458iOnYfFtZzSoNCrDhUHiD9vUrHUOOyNDVT1CzUsVFWxZSGtVGqB9rZkr</w:t>
      </w:r>
    </w:p>
    <w:p>
      <w:pPr>
        <w:pStyle w:val="PreformattedText"/>
        <w:bidi w:val="0"/>
        <w:spacing w:before="0" w:after="0"/>
        <w:jc w:val="left"/>
        <w:rPr/>
      </w:pPr>
      <w:r>
        <w:rPr/>
        <w:t>6CsjZVerhLRoYXjsQC1739+it5ZpVkLgwqvcPU+RH+XryvFHFKhWjaqg8ceYP+Q9KTcuSaaOjiigxN</w:t>
      </w:r>
    </w:p>
    <w:p>
      <w:pPr>
        <w:pStyle w:val="PreformattedText"/>
        <w:bidi w:val="0"/>
        <w:spacing w:before="0" w:after="0"/>
        <w:jc w:val="left"/>
        <w:rPr/>
      </w:pPr>
      <w:r>
        <w:rPr/>
        <w:t>Dtqvo6bNUWEpslM0mPjlnmoGxdZCquMdVFoZJZIlJcRSqxJvYKVvi/iwqrARtTOAfs+XV7qHT4Ddoh</w:t>
      </w:r>
    </w:p>
    <w:p>
      <w:pPr>
        <w:pStyle w:val="PreformattedText"/>
        <w:bidi w:val="0"/>
        <w:spacing w:before="0" w:after="0"/>
        <w:jc w:val="left"/>
        <w:rPr/>
      </w:pPr>
      <w:r>
        <w:rPr/>
        <w:t>kUMBXhmlD6Hzp6HpwbcO5t312PgydVlKkYbHUOEx+QVhHlKHBY2EGkx0VbUU5p6fC4imUyU8ZQKxP+</w:t>
      </w:r>
    </w:p>
    <w:p>
      <w:pPr>
        <w:pStyle w:val="PreformattedText"/>
        <w:bidi w:val="0"/>
        <w:spacing w:before="0" w:after="0"/>
        <w:jc w:val="left"/>
        <w:rPr/>
      </w:pPr>
      <w:r>
        <w:rPr/>
        <w:t>1W9lMUFnZiUALHHNISfIF24nPFj+3o6n3G93A2iRgtcQIFVuLKijA+Sr5Dh0J2IosJkt9Gqy+Jkkps</w:t>
      </w:r>
    </w:p>
    <w:p>
      <w:pPr>
        <w:pStyle w:val="PreformattedText"/>
        <w:bidi w:val="0"/>
        <w:spacing w:before="0" w:after="0"/>
        <w:jc w:val="left"/>
        <w:rPr/>
      </w:pPr>
      <w:r>
        <w:rPr/>
        <w:t>u8M+3tn7clhx+DOZyFPSUOOp5KSd6mTDYarykbSV0IfQvmutkItU2sthZRGKQyeEwLs+WZAan0qaYH</w:t>
      </w:r>
    </w:p>
    <w:p>
      <w:pPr>
        <w:pStyle w:val="PreformattedText"/>
        <w:bidi w:val="0"/>
        <w:spacing w:before="0" w:after="0"/>
        <w:jc w:val="left"/>
        <w:rPr/>
      </w:pPr>
      <w:r>
        <w:rPr/>
        <w:t>T4vZJ90EV/hJwfDSPChiAB66VJyw6HDKYjqLdddl6OopF2JLDQ7oqMthI6qoq3yuZjiXEnDU9NSSVO</w:t>
      </w:r>
    </w:p>
    <w:p>
      <w:pPr>
        <w:pStyle w:val="PreformattedText"/>
        <w:bidi w:val="0"/>
        <w:spacing w:before="0" w:after="0"/>
        <w:jc w:val="left"/>
        <w:rPr/>
      </w:pPr>
      <w:r>
        <w:rPr/>
        <w:t>LSSqrnaojq4QSqQEEMDf3vdr9Jn2mbbLTslmHif0VPn/AKvXo+220hJ3K0vrvRohcqtSdTcNNOGeNf</w:t>
      </w:r>
    </w:p>
    <w:p>
      <w:pPr>
        <w:pStyle w:val="PreformattedText"/>
        <w:bidi w:val="0"/>
        <w:spacing w:before="0" w:after="0"/>
        <w:jc w:val="left"/>
        <w:rPr/>
      </w:pPr>
      <w:r>
        <w:rPr/>
        <w:t>l0Inwo3bLtHdMmxxWJPX4yqOAgZHp5NcEtYYaGujqZ7UxpzTTyAsSNAP0UX9zFy1cRsYYWXUvD7PQ/</w:t>
      </w:r>
    </w:p>
    <w:p>
      <w:pPr>
        <w:pStyle w:val="PreformattedText"/>
        <w:bidi w:val="0"/>
        <w:spacing w:before="0" w:after="0"/>
        <w:jc w:val="left"/>
        <w:rPr/>
      </w:pPr>
      <w:r>
        <w:rPr/>
        <w:t>s6U7HKbVPDqfFWqj1zw/LPV/+E3FTZnF4bEUlHizS0MU1NQ/c18Lw0mWrlqsitPQx5Chp2panMUscP</w:t>
      </w:r>
    </w:p>
    <w:p>
      <w:pPr>
        <w:pStyle w:val="PreformattedText"/>
        <w:bidi w:val="0"/>
        <w:spacing w:before="0" w:after="0"/>
        <w:jc w:val="left"/>
        <w:rPr/>
      </w:pPr>
      <w:r>
        <w:rPr/>
        <w:t>2cOsVDqWbU+lB7HdndNCLlSoVAgC0OCNXAqRmvp0KUYO8OjiWNf2Y/2OiO9+fF+jx/W3bW5cFU1cG1</w:t>
      </w:r>
    </w:p>
    <w:p>
      <w:pPr>
        <w:pStyle w:val="PreformattedText"/>
        <w:bidi w:val="0"/>
        <w:spacing w:before="0" w:after="0"/>
        <w:jc w:val="left"/>
        <w:rPr/>
      </w:pPr>
      <w:r>
        <w:rPr/>
        <w:t>MJl8Z2jsvaeJhq8FltgbsrsRNt3dtPgJKiVPucXuWaojgBjP20UkEMEurSkgjnd+XINmuZ99glSWB5</w:t>
      </w:r>
    </w:p>
    <w:p>
      <w:pPr>
        <w:pStyle w:val="PreformattedText"/>
        <w:bidi w:val="0"/>
        <w:spacing w:before="0" w:after="0"/>
        <w:jc w:val="left"/>
        <w:rPr/>
      </w:pPr>
      <w:r>
        <w:rPr/>
        <w:t>RqVRpMKt5jyoG8vLo+3G6n3Tb4tvkQo8K/ptWrNQGqnPmMA/IDyB6IhDmMPkcxi6OnqxXZjNUVLJHJ</w:t>
      </w:r>
    </w:p>
    <w:p>
      <w:pPr>
        <w:pStyle w:val="PreformattedText"/>
        <w:bidi w:val="0"/>
        <w:spacing w:before="0" w:after="0"/>
        <w:jc w:val="left"/>
        <w:rPr/>
      </w:pPr>
      <w:r>
        <w:rPr/>
        <w:t>TzRtWRz5CGQ0eXeknUVUdM9THeWNh5yWYcMeTEzxO0aJJqZhUU/w9RzM9CaPU8fn/PoeaXZYOyGOGy</w:t>
      </w:r>
    </w:p>
    <w:p>
      <w:pPr>
        <w:pStyle w:val="PreformattedText"/>
        <w:bidi w:val="0"/>
        <w:spacing w:before="0" w:after="0"/>
        <w:jc w:val="left"/>
        <w:rPr/>
      </w:pPr>
      <w:r>
        <w:rPr/>
        <w:t>lRQ1mepvu63HT+TKrk/wCHxRZCWlpnEInnlyNJLWxU9PIFkiddAZlKn2imhmlikl8RQuceo+Xz4jpq</w:t>
      </w:r>
    </w:p>
    <w:p>
      <w:pPr>
        <w:pStyle w:val="PreformattedText"/>
        <w:bidi w:val="0"/>
        <w:spacing w:before="0" w:after="0"/>
        <w:jc w:val="left"/>
        <w:rPr/>
      </w:pPr>
      <w:r>
        <w:rPr/>
        <w:t>KYiNbp5KKcAev2fz6K7VYharu7BPV1E/YU1fmFzm4Moaqvx7f3cxbNFS09VQJNCkeNrqVm85YM7wwB</w:t>
      </w:r>
    </w:p>
    <w:p>
      <w:pPr>
        <w:pStyle w:val="PreformattedText"/>
        <w:bidi w:val="0"/>
        <w:spacing w:before="0" w:after="0"/>
        <w:jc w:val="left"/>
        <w:rPr/>
      </w:pPr>
      <w:r>
        <w:rPr/>
        <w:t>CdJYew/tenx0ihT9NGGQcUH+T16M6Q6kOoOvE0P8vz8+tn3+Tv/ez44/Lej7Ej/u1vDIfIDbcvVcGI</w:t>
      </w:r>
    </w:p>
    <w:p>
      <w:pPr>
        <w:pStyle w:val="PreformattedText"/>
        <w:bidi w:val="0"/>
        <w:spacing w:before="0" w:after="0"/>
        <w:jc w:val="left"/>
        <w:rPr/>
      </w:pPr>
      <w:r>
        <w:rPr/>
        <w:t>2tixtqpqcXkIBmtr4RoJpo8HW0aZTEw11LUOsEwq3dX4kVCKt62h7q3vb+7lQy6VbUq0wuKADHD9vS</w:t>
      </w:r>
    </w:p>
    <w:p>
      <w:pPr>
        <w:pStyle w:val="PreformattedText"/>
        <w:bidi w:val="0"/>
        <w:spacing w:before="0" w:after="0"/>
        <w:jc w:val="left"/>
        <w:rPr/>
      </w:pPr>
      <w:r>
        <w:rPr/>
        <w:t>Hm3Z7a52O5vHoJ4iGWgxTh9mfs627oe3NzxQ4+oznTW8qVqlAKqOlxa1EtMT6yk4pquoEQ8Jc3/SxU</w:t>
      </w:r>
    </w:p>
    <w:p>
      <w:pPr>
        <w:pStyle w:val="PreformattedText"/>
        <w:bidi w:val="0"/>
        <w:spacing w:before="0" w:after="0"/>
        <w:jc w:val="left"/>
        <w:rPr/>
      </w:pPr>
      <w:r>
        <w:rPr/>
        <w:t>AG/uPHEPasclCeFeoNRVbVRwQOuFJ8h+vFEs+XpcrtunWYxwfxqhyOKlMhnEAilhrKJEpGkmB8Z1NG</w:t>
      </w:r>
    </w:p>
    <w:p>
      <w:pPr>
        <w:pStyle w:val="PreformattedText"/>
        <w:bidi w:val="0"/>
        <w:spacing w:before="0" w:after="0"/>
        <w:jc w:val="left"/>
        <w:rPr/>
      </w:pPr>
      <w:r>
        <w:rPr/>
        <w:t>2keoAj3toCANMgLda0gsdLAj7eltju2us8iBHRbpojMiX+3+8opqhArNr8lOs/ltFoszEAWtzb229v</w:t>
      </w:r>
    </w:p>
    <w:p>
      <w:pPr>
        <w:pStyle w:val="PreformattedText"/>
        <w:bidi w:val="0"/>
        <w:spacing w:before="0" w:after="0"/>
        <w:jc w:val="left"/>
        <w:rPr/>
      </w:pPr>
      <w:r>
        <w:rPr/>
        <w:t>IoBZgfs62PiKqlKefl0pot5bO8KzR7kxrwCyKy1UD2KyeMIAkjMdLQ2IAv8An3VUc4CnqjK1cjqJU7</w:t>
      </w:r>
    </w:p>
    <w:p>
      <w:pPr>
        <w:pStyle w:val="PreformattedText"/>
        <w:bidi w:val="0"/>
        <w:spacing w:before="0" w:after="0"/>
        <w:jc w:val="left"/>
        <w:rPr/>
      </w:pPr>
      <w:r>
        <w:rPr/>
        <w:t>52VSIzybkxSRIIwzNUoSolKiMFhKbawoN/oRz714chNKdWAAFdJJ6ZKnsbr6mMbSbpxUYZR4yaqniD</w:t>
      </w:r>
    </w:p>
    <w:p>
      <w:pPr>
        <w:pStyle w:val="PreformattedText"/>
        <w:bidi w:val="0"/>
        <w:spacing w:before="0" w:after="0"/>
        <w:jc w:val="left"/>
        <w:rPr/>
      </w:pPr>
      <w:r>
        <w:rPr/>
        <w:t>o607RgLLMpk1enlf6/63v3gSfw9WV6/hPQVZn5H9R41hD/eeinkeYQIsE8ExLiMNPC6IZGjqIVhLBT</w:t>
      </w:r>
    </w:p>
    <w:p>
      <w:pPr>
        <w:pStyle w:val="PreformattedText"/>
        <w:bidi w:val="0"/>
        <w:spacing w:before="0" w:after="0"/>
        <w:jc w:val="left"/>
        <w:rPr/>
      </w:pPr>
      <w:r>
        <w:rPr/>
        <w:t>ywBP8AT2+sDAAsadNMjNWg6Bnc3ybwRNTBtTa+4d1VcMcE5XH4jL1UURlVftI5pvtqalDTlFYMJCFU</w:t>
      </w:r>
    </w:p>
    <w:p>
      <w:pPr>
        <w:pStyle w:val="PreformattedText"/>
        <w:bidi w:val="0"/>
        <w:spacing w:before="0" w:after="0"/>
        <w:jc w:val="left"/>
        <w:rPr/>
      </w:pPr>
      <w:r>
        <w:rPr/>
        <w:t>cgC492WJXU1bFethdAB4Hor3YXevfdfH49u9Stiw61K1NTncpiMWaIIoAgnjaSrqLtqUwtGratPqK2</w:t>
      </w:r>
    </w:p>
    <w:p>
      <w:pPr>
        <w:pStyle w:val="PreformattedText"/>
        <w:bidi w:val="0"/>
        <w:spacing w:before="0" w:after="0"/>
        <w:jc w:val="left"/>
        <w:rPr/>
      </w:pPr>
      <w:r>
        <w:rPr/>
        <w:t>Ht5Y4RSimn+HrY0/x1P+DqlX5yd6d77J6y332DvbeWB2pjNqLTLSUOJyFRMMjuDLTNi9t4ODIz08Uc</w:t>
      </w:r>
    </w:p>
    <w:p>
      <w:pPr>
        <w:pStyle w:val="PreformattedText"/>
        <w:bidi w:val="0"/>
        <w:spacing w:before="0" w:after="0"/>
        <w:jc w:val="left"/>
        <w:rPr/>
      </w:pPr>
      <w:r>
        <w:rPr/>
        <w:t>NVPW1IkdtEgSKF3Cmw9p9xl+lg7KK8h0g/M+fQs5V2+Ddt1hh8ImFO5q+QH+DOOtc3bmck3PDUbyqJ</w:t>
      </w:r>
    </w:p>
    <w:p>
      <w:pPr>
        <w:pStyle w:val="PreformattedText"/>
        <w:bidi w:val="0"/>
        <w:spacing w:before="0" w:after="0"/>
        <w:jc w:val="left"/>
        <w:rPr/>
      </w:pPr>
      <w:r>
        <w:rPr/>
        <w:t>2yH8QrMjlWrmWdaSqqy32UNXSQVMcNcmMkr0qBEZUV538k7DVKR7Pdg26Pb9sjiU6pWJZmPFmPE/5h</w:t>
      </w:r>
    </w:p>
    <w:p>
      <w:pPr>
        <w:pStyle w:val="PreformattedText"/>
        <w:bidi w:val="0"/>
        <w:spacing w:before="0" w:after="0"/>
        <w:jc w:val="left"/>
        <w:rPr/>
      </w:pPr>
      <w:r>
        <w:rPr/>
        <w:t>1Ld1OHkCRMTbx9qj5D0Hp/xfn02bI63xuHzw3Drkr8yMPT0TBqiRqejLGSor6yPGTMsP3WYadYgw0w</w:t>
      </w:r>
    </w:p>
    <w:p>
      <w:pPr>
        <w:pStyle w:val="PreformattedText"/>
        <w:bidi w:val="0"/>
        <w:spacing w:before="0" w:after="0"/>
        <w:jc w:val="left"/>
        <w:rPr/>
      </w:pPr>
      <w:r>
        <w:rPr/>
        <w:t>rHqFnbgvWOz2tncSXIGqVhQk/tNPtPWpLmebDPRaAUrjHy6BbsvI4XeG6s9HVbmGRwDtjNqVEi5bB4</w:t>
      </w:r>
    </w:p>
    <w:p>
      <w:pPr>
        <w:pStyle w:val="PreformattedText"/>
        <w:bidi w:val="0"/>
        <w:spacing w:before="0" w:after="0"/>
        <w:jc w:val="left"/>
        <w:rPr/>
      </w:pPr>
      <w:r>
        <w:rPr/>
        <w:t>5dt5GfIQtmmoqeHG1edyAwRlWaWeJo1nmVoReOPR7BnM95tq3bFo5ZrlI28MA0jBII7vUj06PLC3uD</w:t>
      </w:r>
    </w:p>
    <w:p>
      <w:pPr>
        <w:pStyle w:val="PreformattedText"/>
        <w:bidi w:val="0"/>
        <w:spacing w:before="0" w:after="0"/>
        <w:jc w:val="left"/>
        <w:rPr/>
      </w:pPr>
      <w:r>
        <w:rPr/>
        <w:t>Yy0nQQudJBpXjXGNQpxqOPDhjo9+/dzYHd1du2DqVd0UtBvLrdtkZHtzduOp8HHJsbqXaFJk5utdix</w:t>
      </w:r>
    </w:p>
    <w:p>
      <w:pPr>
        <w:pStyle w:val="PreformattedText"/>
        <w:bidi w:val="0"/>
        <w:spacing w:before="0" w:after="0"/>
        <w:jc w:val="left"/>
        <w:rPr/>
      </w:pPr>
      <w:r>
        <w:rPr/>
        <w:t>ukmRo8xu5se8tdkJlSetnJjiXQLGHrHlrctp2ay3fmCxV9uS7DBUaql5X+Mnh2g9o8uhdtNk2573PY</w:t>
      </w:r>
    </w:p>
    <w:p>
      <w:pPr>
        <w:pStyle w:val="PreformattedText"/>
        <w:bidi w:val="0"/>
        <w:spacing w:before="0" w:after="0"/>
        <w:jc w:val="left"/>
        <w:rPr/>
      </w:pPr>
      <w:r>
        <w:rPr/>
        <w:t>2d68chtXbUwoNESaioHEFqGrca8B1Xr1xt/J9k7rwVD1ziKlN/dkZulOxMFhXESU9ZjYKqoyFfVZWK</w:t>
      </w:r>
    </w:p>
    <w:p>
      <w:pPr>
        <w:pStyle w:val="PreformattedText"/>
        <w:bidi w:val="0"/>
        <w:spacing w:before="0" w:after="0"/>
        <w:jc w:val="left"/>
        <w:rPr/>
      </w:pPr>
      <w:r>
        <w:rPr/>
        <w:t>VaxGWWnnrKuaSONZQGIRwQPYr33fRt1yd0tE+lsYEAFME8AB6VP59L9t3Tl+DY722uVWfcp31JQCnA</w:t>
      </w:r>
    </w:p>
    <w:p>
      <w:pPr>
        <w:pStyle w:val="PreformattedText"/>
        <w:bidi w:val="0"/>
        <w:spacing w:before="0" w:after="0"/>
        <w:jc w:val="left"/>
        <w:rPr/>
      </w:pPr>
      <w:r>
        <w:rPr/>
        <w:t>1JbjQZJ4fn0fnt992DM4X4XfHnIZ/snfu681jtu9vbwoI1O8u8+zsvLSyx7dnr6OFKuk692TFUSwxU</w:t>
      </w:r>
    </w:p>
    <w:p>
      <w:pPr>
        <w:pStyle w:val="PreformattedText"/>
        <w:bidi w:val="0"/>
        <w:spacing w:before="0" w:after="0"/>
        <w:jc w:val="left"/>
        <w:rPr/>
      </w:pPr>
      <w:r>
        <w:rPr/>
        <w:t>UpSkokjkmn0lZQQpZ3W48xXb8ycyEesKnPhqMA+mpv8Aiul1vb7by5tT7ipLXEq9xIoZDxC/JVHAeX</w:t>
      </w:r>
    </w:p>
    <w:p>
      <w:pPr>
        <w:pStyle w:val="PreformattedText"/>
        <w:bidi w:val="0"/>
        <w:spacing w:before="0" w:after="0"/>
        <w:jc w:val="left"/>
        <w:rPr/>
      </w:pPr>
      <w:r>
        <w:rPr/>
        <w:t>E+fVtHWH8rTpX4xUE2S7yn6/8Akz3NWbuwe1p8PUY2sg6z6kiq8fUSJRHEZCthqN1vlwzIa6qSOOOe</w:t>
      </w:r>
    </w:p>
    <w:p>
      <w:pPr>
        <w:pStyle w:val="PreformattedText"/>
        <w:bidi w:val="0"/>
        <w:spacing w:before="0" w:after="0"/>
        <w:jc w:val="left"/>
        <w:rPr/>
      </w:pPr>
      <w:r>
        <w:rPr/>
        <w:t>AGlUgEr695hNrCI7S3JUtRqZZSTQE04dRzue77hzLeCaSRkhA7FAIVgPQHjX1P5DoJvmPtv4LU+CrO</w:t>
      </w:r>
    </w:p>
    <w:p>
      <w:pPr>
        <w:pStyle w:val="PreformattedText"/>
        <w:bidi w:val="0"/>
        <w:spacing w:before="0" w:after="0"/>
        <w:jc w:val="left"/>
        <w:rPr/>
      </w:pPr>
      <w:r>
        <w:rPr/>
        <w:t>hNlfFLYGa7YzWNrcN1xlOrKoYut61p6l68L2R2Bl8JWVeRRsLuuUUGLoK2N6mrjIVisQuSyPf5LYXV</w:t>
      </w:r>
    </w:p>
    <w:p>
      <w:pPr>
        <w:pStyle w:val="PreformattedText"/>
        <w:bidi w:val="0"/>
        <w:spacing w:before="0" w:after="0"/>
        <w:jc w:val="left"/>
        <w:rPr/>
      </w:pPr>
      <w:r>
        <w:rPr/>
        <w:t>xezSrYwOAGb/AEX1CgjP5dObRy/uO531tbWRLXUoPYK9lPxMRlRX+fy6qm6G210hsrqvd/Z/a+5sTn</w:t>
      </w:r>
    </w:p>
    <w:p>
      <w:pPr>
        <w:pStyle w:val="PreformattedText"/>
        <w:bidi w:val="0"/>
        <w:spacing w:before="0" w:after="0"/>
        <w:jc w:val="left"/>
        <w:rPr/>
      </w:pPr>
      <w:r>
        <w:rPr/>
        <w:t>9+dYYzszKJ0P2rXLQ9f9i7p2rg62A7Njjop5696w1tdBkaAxBaatr6RTIGTyIDS43Pf5N+sLO02sHZ</w:t>
      </w:r>
    </w:p>
    <w:p>
      <w:pPr>
        <w:pStyle w:val="PreformattedText"/>
        <w:bidi w:val="0"/>
        <w:spacing w:before="0" w:after="0"/>
        <w:jc w:val="left"/>
        <w:rPr/>
      </w:pPr>
      <w:r>
        <w:rPr/>
        <w:t>ZQo8YZZdWakHAA4eo6fvdq2yPlu83m83hTusTyI1ux09ycfXUDxBGCfXqjvFQ1VBX4Su3LVtUU291S</w:t>
      </w:r>
    </w:p>
    <w:p>
      <w:pPr>
        <w:pStyle w:val="PreformattedText"/>
        <w:bidi w:val="0"/>
        <w:spacing w:before="0" w:after="0"/>
        <w:jc w:val="left"/>
        <w:rPr/>
      </w:pPr>
      <w:r>
        <w:rPr/>
        <w:t>tyVNBk2pp67b8GRlWppcjojaCnp6+ooSKdip0hQyra3uUfGWVLmC2FJYu0EjAanl60rnrHsW7RvaXN</w:t>
      </w:r>
    </w:p>
    <w:p>
      <w:pPr>
        <w:pStyle w:val="PreformattedText"/>
        <w:bidi w:val="0"/>
        <w:spacing w:before="0" w:after="0"/>
        <w:jc w:val="left"/>
        <w:rPr/>
      </w:pPr>
      <w:r>
        <w:rPr/>
        <w:t>3Qwz9zKDQlA3nigrTGPn0o8XS5jfO46c00NDt2XeOUXBYOnlpKXGYmCiyFSKWOGkMsVPQfw/GBCZ5k</w:t>
      </w:r>
    </w:p>
    <w:p>
      <w:pPr>
        <w:pStyle w:val="PreformattedText"/>
        <w:bidi w:val="0"/>
        <w:spacing w:before="0" w:after="0"/>
        <w:jc w:val="left"/>
        <w:rPr/>
      </w:pPr>
      <w:r>
        <w:rPr/>
        <w:t>VDdGditz7f/Tt7NmmkJEa1Y+Z8/wCfl02gnvL+NbaNVeZ9KjAAqaDPCgHE/n0u9obPwmJrtzpvbJmu</w:t>
      </w:r>
    </w:p>
    <w:p>
      <w:pPr>
        <w:pStyle w:val="PreformattedText"/>
        <w:bidi w:val="0"/>
        <w:spacing w:before="0" w:after="0"/>
        <w:jc w:val="left"/>
        <w:rPr/>
      </w:pPr>
      <w:r>
        <w:rPr/>
        <w:t>2XsVsv8Ax3LbdUTTbpOJqZ8fixs+orEpqqbG125TSQs1lVKeZ53Ghbey69vbiOxsnsIwJ7hlC6saQc</w:t>
      </w:r>
    </w:p>
    <w:p>
      <w:pPr>
        <w:pStyle w:val="PreformattedText"/>
        <w:bidi w:val="0"/>
        <w:spacing w:before="0" w:after="0"/>
        <w:jc w:val="left"/>
        <w:rPr/>
      </w:pPr>
      <w:r>
        <w:rPr/>
        <w:t>kn5ha0HmcdG+37bBNf3ybrMfp7VWqUqdZXCha0qC1BX0Neo+0qvE1u3MmXE824pcxh6gRQrjhhKPEN</w:t>
      </w:r>
    </w:p>
    <w:p>
      <w:pPr>
        <w:pStyle w:val="PreformattedText"/>
        <w:bidi w:val="0"/>
        <w:spacing w:before="0" w:after="0"/>
        <w:jc w:val="left"/>
        <w:rPr/>
      </w:pPr>
      <w:r>
        <w:rPr/>
        <w:t>NXT1WLSpmSXMQVlfLoWMUShZXu0jr9CaRyTT3luGRfpVBqTxJ6rHBFBZ3DGQtcsQaACgXNRU5qeAp9</w:t>
      </w:r>
    </w:p>
    <w:p>
      <w:pPr>
        <w:pStyle w:val="PreformattedText"/>
        <w:bidi w:val="0"/>
        <w:spacing w:before="0" w:after="0"/>
        <w:jc w:val="left"/>
        <w:rPr/>
      </w:pPr>
      <w:r>
        <w:rPr/>
        <w:t>p6eYqiopzUbipafJ0mIiq4YMHnsZC9N/d3cdNG0yYg18RjjrMm9LGDHUKLkAX0m/um4QW7XPhLKpLL</w:t>
      </w:r>
    </w:p>
    <w:p>
      <w:pPr>
        <w:pStyle w:val="PreformattedText"/>
        <w:bidi w:val="0"/>
        <w:spacing w:before="0" w:after="0"/>
        <w:jc w:val="left"/>
        <w:rPr/>
      </w:pPr>
      <w:r>
        <w:rPr/>
        <w:t>Vk9V8x9nS7b7xoNulkaFh30jkH4H+31pnpTUdJDTbmw77nzcOexU1JjqrOUmQq8rPBizW0MtZXYjK5</w:t>
      </w:r>
    </w:p>
    <w:p>
      <w:pPr>
        <w:pStyle w:val="PreformattedText"/>
        <w:bidi w:val="0"/>
        <w:spacing w:before="0" w:after="0"/>
        <w:jc w:val="left"/>
        <w:rPr/>
      </w:pPr>
      <w:r>
        <w:rPr/>
        <w:t>GSmlqsdkofIstbLSiaUSuERm+oSi98Wxkjt4irKSEFBnNKj5enWpNquo7+1lvZvFtmAZmqTpqKkMeN</w:t>
      </w:r>
    </w:p>
    <w:p>
      <w:pPr>
        <w:pStyle w:val="PreformattedText"/>
        <w:bidi w:val="0"/>
        <w:spacing w:before="0" w:after="0"/>
        <w:jc w:val="left"/>
        <w:rPr/>
      </w:pPr>
      <w:r>
        <w:rPr/>
        <w:t>f4qeZp0FtbtmerxtHk8LTVeTy1bU1bnwUyMjUC1NRNLTUEjzPkKmkpcekTmoEQJgLa7fX2ZTqLa2iu</w:t>
      </w:r>
    </w:p>
    <w:p>
      <w:pPr>
        <w:pStyle w:val="PreformattedText"/>
        <w:bidi w:val="0"/>
        <w:spacing w:before="0" w:after="0"/>
        <w:jc w:val="left"/>
        <w:rPr/>
      </w:pPr>
      <w:r>
        <w:rPr/>
        <w:t>GfShAqTih/2eiuB5bi5MY1SMSaClSRXy86U/l0I2I3puVVx6U60hqdu7PyWIradqSkqExGAymchiSo</w:t>
      </w:r>
    </w:p>
    <w:p>
      <w:pPr>
        <w:pStyle w:val="PreformattedText"/>
        <w:bidi w:val="0"/>
        <w:spacing w:before="0" w:after="0"/>
        <w:jc w:val="left"/>
        <w:rPr/>
      </w:pPr>
      <w:r>
        <w:rPr/>
        <w:t>WbISOsmUyVbkEiihpvHpWQN9NR9l+3Pa2V1NJIayXBpnNcZx9nmejy/N9dw28G3RLohjOoCnaC1Bk+</w:t>
      </w:r>
    </w:p>
    <w:p>
      <w:pPr>
        <w:pStyle w:val="PreformattedText"/>
        <w:bidi w:val="0"/>
        <w:spacing w:before="0" w:after="0"/>
        <w:jc w:val="left"/>
        <w:rPr/>
      </w:pPr>
      <w:r>
        <w:rPr/>
        <w:t>ZJFAOHWOo2dmsZRZZKHLJF/Dduxbvy9PVS1VPU7TXNyLRQpDDXQQNuLJ5CmkX0wySS+Ih1DWt7VWcE</w:t>
      </w:r>
    </w:p>
    <w:p>
      <w:pPr>
        <w:pStyle w:val="PreformattedText"/>
        <w:bidi w:val="0"/>
        <w:spacing w:before="0" w:after="0"/>
        <w:jc w:val="left"/>
        <w:rPr/>
      </w:pPr>
      <w:r>
        <w:rPr/>
        <w:t>V8Lya1jAjicitfTj+w+XSKS73PakjtZ5xTQGYGtU1Yr9pH8umHaWeixW2MslRS01VHLRDF08LT0LGG</w:t>
      </w:r>
    </w:p>
    <w:p>
      <w:pPr>
        <w:pStyle w:val="PreformattedText"/>
        <w:bidi w:val="0"/>
        <w:spacing w:before="0" w:after="0"/>
        <w:jc w:val="left"/>
        <w:rPr/>
      </w:pPr>
      <w:r>
        <w:rPr/>
        <w:t>hirNeSxeVTKQTVkP3ys7D7TRIZZAmoKSPbbTSSz28Mi9quCccQPL9vSu3trBbG5vH0MjrRVBFQfOtc</w:t>
      </w:r>
    </w:p>
    <w:p>
      <w:pPr>
        <w:pStyle w:val="PreformattedText"/>
        <w:bidi w:val="0"/>
        <w:spacing w:before="0" w:after="0"/>
        <w:jc w:val="left"/>
        <w:rPr/>
      </w:pPr>
      <w:r>
        <w:rPr/>
        <w:t>5+Xn59L2rO4K/b8u48PLQYPb2LxtFtiDBSwUomp6HP5SvyGvAYwsDV5GjqkZ6iqqLPDTSIGYroCpry</w:t>
      </w:r>
    </w:p>
    <w:p>
      <w:pPr>
        <w:pStyle w:val="PreformattedText"/>
        <w:bidi w:val="0"/>
        <w:spacing w:before="0" w:after="0"/>
        <w:jc w:val="left"/>
        <w:rPr/>
      </w:pPr>
      <w:r>
        <w:rPr/>
        <w:t>GxXdWjijYzznX60oAPyX5euenLDcN1tttmltlRbOJPD0nidTEnSPNq5JPAY6SWHeejz9BFuWX+DeSO</w:t>
      </w:r>
    </w:p>
    <w:p>
      <w:pPr>
        <w:pStyle w:val="PreformattedText"/>
        <w:bidi w:val="0"/>
        <w:spacing w:before="0" w:after="0"/>
        <w:jc w:val="left"/>
        <w:rPr/>
      </w:pPr>
      <w:r>
        <w:rPr/>
        <w:t>JpaPHs1TW5LGRVsKy3hjNtOZMfqilcRTgfVFN/ayT6m1ilRUq5UgVNKV/wAnTdvDa7o6u8nhSIQWFK</w:t>
      </w:r>
    </w:p>
    <w:p>
      <w:pPr>
        <w:pStyle w:val="PreformattedText"/>
        <w:bidi w:val="0"/>
        <w:spacing w:before="0" w:after="0"/>
        <w:jc w:val="left"/>
        <w:rPr/>
      </w:pPr>
      <w:r>
        <w:rPr/>
        <w:t>6qHNB8/wDVTp3TLxS7k3XRYWgOH3fnMvVbeoM1WS01FBtPHbnrZaOqSV4ycVB9xg6gwy6VCwUkkgRg</w:t>
      </w:r>
    </w:p>
    <w:p>
      <w:pPr>
        <w:pStyle w:val="PreformattedText"/>
        <w:bidi w:val="0"/>
        <w:spacing w:before="0" w:after="0"/>
        <w:jc w:val="left"/>
        <w:rPr/>
      </w:pPr>
      <w:r>
        <w:rPr/>
        <w:t>Rq9sS2CfuaITNqeIa2AyG05p618x8+i+O9071O9omi5kcxgtQBQ50/YARg+gJ6C7M4Sq2r/eNcvX4T</w:t>
      </w:r>
    </w:p>
    <w:p>
      <w:pPr>
        <w:pStyle w:val="PreformattedText"/>
        <w:bidi w:val="0"/>
        <w:spacing w:before="0" w:after="0"/>
        <w:jc w:val="left"/>
        <w:rPr/>
      </w:pPr>
      <w:r>
        <w:rPr/>
        <w:t>Lriv4ljKSuxxOSoJsj9wKKGegqYpIpKWCYkspcadDXZWuvvdi5e0hu0jKK6hqH4qeh6b3ZJVu3t5ZV</w:t>
      </w:r>
    </w:p>
    <w:p>
      <w:pPr>
        <w:pStyle w:val="PreformattedText"/>
        <w:bidi w:val="0"/>
        <w:spacing w:before="0" w:after="0"/>
        <w:jc w:val="left"/>
        <w:rPr/>
      </w:pPr>
      <w:r>
        <w:rPr/>
        <w:t>YxkqdOVrXiPl6V6eabcqZXA7QxcdEtcMBTZXJ1tA7tQUGdyE1dDUVeRY45IvtXpKCnEDSVLnVEptps</w:t>
      </w:r>
    </w:p>
    <w:p>
      <w:pPr>
        <w:pStyle w:val="PreformattedText"/>
        <w:bidi w:val="0"/>
        <w:spacing w:before="0" w:after="0"/>
        <w:jc w:val="left"/>
        <w:rPr/>
      </w:pPr>
      <w:r>
        <w:rPr/>
        <w:t>o92tpEt7q5ubujxy0VQainl/M+XXpXaS0srO3SvgqzN/SNalsegxk/l1nzeIO6ZU39lMy+4dybt3JV</w:t>
      </w:r>
    </w:p>
    <w:p>
      <w:pPr>
        <w:pStyle w:val="PreformattedText"/>
        <w:bidi w:val="0"/>
        <w:spacing w:before="0" w:after="0"/>
        <w:jc w:val="left"/>
        <w:rPr/>
      </w:pPr>
      <w:r>
        <w:rPr/>
        <w:t>MuOnrJXyGYpcXS0qZHKNPXQuHoaOvljoaYxyNJphJcabEuWlvG92bS0t1WCJK4oAKmoAH8z0lne4mt</w:t>
      </w:r>
    </w:p>
    <w:p>
      <w:pPr>
        <w:pStyle w:val="PreformattedText"/>
        <w:bidi w:val="0"/>
        <w:spacing w:before="0" w:after="0"/>
        <w:jc w:val="left"/>
        <w:rPr/>
      </w:pPr>
      <w:r>
        <w:rPr/>
        <w:t>TfTTlrmaQgA1JIAALVPkDQADP5dNlbW5HEZakqcXj00x1lK6UtdFVVmNzFRDH9tNHWMZEDRGb0slik</w:t>
      </w:r>
    </w:p>
    <w:p>
      <w:pPr>
        <w:pStyle w:val="PreformattedText"/>
        <w:bidi w:val="0"/>
        <w:spacing w:before="0" w:after="0"/>
        <w:jc w:val="left"/>
        <w:rPr/>
      </w:pPr>
      <w:r>
        <w:rPr/>
        <w:t>i8xsv197vWcl7bVpVhSoOftH2dV26KNUSR41aVW+E/Cfkfz/AG9Kikw9LuvcuIkrdqyY7HbvbLZdYs</w:t>
      </w:r>
    </w:p>
    <w:p>
      <w:pPr>
        <w:pStyle w:val="PreformattedText"/>
        <w:bidi w:val="0"/>
        <w:spacing w:before="0" w:after="0"/>
        <w:jc w:val="left"/>
        <w:rPr/>
      </w:pPr>
      <w:r>
        <w:rPr/>
        <w:t>Q5x8sOGxMlVFm8ri4q1hHjsFFU00jxhjN5UhJVmdSCngvNvtbOaCaUuYaKWOW1EYBp5nFelrWu4XO4</w:t>
      </w:r>
    </w:p>
    <w:p>
      <w:pPr>
        <w:pStyle w:val="PreformattedText"/>
        <w:bidi w:val="0"/>
        <w:spacing w:before="0" w:after="0"/>
        <w:jc w:val="left"/>
        <w:rPr/>
      </w:pPr>
      <w:r>
        <w:rPr/>
        <w:t>QSRWpRZ6sAuBpXiRX8OD68OPRfK3PSzV8VWZpnr6LNOi5FQtUlY9LIaKhqYIqlWaSOCiAXx30kH6D6</w:t>
      </w:r>
    </w:p>
    <w:p>
      <w:pPr>
        <w:pStyle w:val="PreformattedText"/>
        <w:bidi w:val="0"/>
        <w:spacing w:before="0" w:after="0"/>
        <w:jc w:val="left"/>
        <w:rPr/>
      </w:pPr>
      <w:r>
        <w:rPr/>
        <w:t>e1IjhMAOmjsuR9uf8Ai+iO4upp7tpZJKyB/i45GBx9B0xtlKynyTt66ipkkyELVD0fkMoqVki1mErb</w:t>
      </w:r>
    </w:p>
    <w:p>
      <w:pPr>
        <w:pStyle w:val="PreformattedText"/>
        <w:bidi w:val="0"/>
        <w:spacing w:before="0" w:after="0"/>
        <w:jc w:val="left"/>
        <w:rPr/>
      </w:pPr>
      <w:r>
        <w:rPr/>
        <w:t>ylZLt/aQ/Q8e6lA0YU4UU/l02kpiuC4y51Dh6/L/AFU6Um29rR5yug8WUoMfBSYzJ12Qkr5XaFf4VB</w:t>
      </w:r>
    </w:p>
    <w:p>
      <w:pPr>
        <w:pStyle w:val="PreformattedText"/>
        <w:bidi w:val="0"/>
        <w:spacing w:before="0" w:after="0"/>
        <w:jc w:val="left"/>
        <w:rPr/>
      </w:pPr>
      <w:r>
        <w:rPr/>
        <w:t>PMESCOIuJMmECwICdUh5IAPtLPcmAM00ZK6wBT54/l59LLW0+oIS3kVW0MWJ+Qr9ueAHr074vBpv1s</w:t>
      </w:r>
    </w:p>
    <w:p>
      <w:pPr>
        <w:pStyle w:val="PreformattedText"/>
        <w:bidi w:val="0"/>
        <w:spacing w:before="0" w:after="0"/>
        <w:jc w:val="left"/>
        <w:rPr/>
      </w:pPr>
      <w:r>
        <w:rPr/>
        <w:t>Dt2jrI8ZXHOVkMVTW1aR4nFR13jdqvJVjIxWlaURi66hCqkj9Vvau6f6aKS4fuhVK0HE06S20TzS28</w:t>
      </w:r>
    </w:p>
    <w:p>
      <w:pPr>
        <w:pStyle w:val="PreformattedText"/>
        <w:bidi w:val="0"/>
        <w:spacing w:before="0" w:after="0"/>
        <w:jc w:val="left"/>
        <w:rPr/>
      </w:pPr>
      <w:r>
        <w:rPr/>
        <w:t>COFlaTSCcAV8yfT/B0IFLkEwm0NzwQ2rd1bfyG2cdgvXaaOrxufyNTufJQQ0wdKqiqIYED/ecOJIyo</w:t>
      </w:r>
    </w:p>
    <w:p>
      <w:pPr>
        <w:pStyle w:val="PreformattedText"/>
        <w:bidi w:val="0"/>
        <w:spacing w:before="0" w:after="0"/>
        <w:jc w:val="left"/>
        <w:rPr/>
      </w:pPr>
      <w:r>
        <w:rPr/>
        <w:t>uChQTrdXE1g0LsLCSN/EHyKjSD+fp0ZwPBbR30l1CrX8c0Yj+TK51keuB5/Lp1wm7HkzVLujNVNOWz</w:t>
      </w:r>
    </w:p>
    <w:p>
      <w:pPr>
        <w:pStyle w:val="PreformattedText"/>
        <w:bidi w:val="0"/>
        <w:spacing w:before="0" w:after="0"/>
        <w:jc w:val="left"/>
        <w:rPr/>
      </w:pPr>
      <w:r>
        <w:rPr/>
        <w:t>GSpa/PvVRj7hJsk8jZGtnihpGo8aZYoRTxLGl0ZlIT0n2tU/SWS20CdqpRR/q/w9PpN+8Nw+qmZavJ</w:t>
      </w:r>
    </w:p>
    <w:p>
      <w:pPr>
        <w:pStyle w:val="PreformattedText"/>
        <w:bidi w:val="0"/>
        <w:spacing w:before="0" w:after="0"/>
        <w:jc w:val="left"/>
        <w:rPr/>
      </w:pPr>
      <w:r>
        <w:rPr/>
        <w:t>qYn58ScU+zH5dImaSmzqx4LI0NfjIa3cVNVJFC81VRLVVofH02WqKrRLW1Xip3Hkjhuoj/Suo29vSr</w:t>
      </w:r>
    </w:p>
    <w:p>
      <w:pPr>
        <w:pStyle w:val="PreformattedText"/>
        <w:bidi w:val="0"/>
        <w:spacing w:before="0" w:after="0"/>
        <w:jc w:val="left"/>
        <w:rPr/>
      </w:pPr>
      <w:r>
        <w:rPr/>
        <w:t>beEJl/tVj/ANmn7ekLSyNJ9NpKapftFTgE+f7P2dJmu29TVGSyOCo89TRVeKyhxByNZPVY+gkegrJM</w:t>
      </w:r>
    </w:p>
    <w:p>
      <w:pPr>
        <w:pStyle w:val="PreformattedText"/>
        <w:bidi w:val="0"/>
        <w:spacing w:before="0" w:after="0"/>
        <w:jc w:val="left"/>
        <w:rPr/>
      </w:pPr>
      <w:r>
        <w:rPr/>
        <w:t>XCYaaohSsijraqW2udYniv6wLm24z4lsJvh7a6fP8ukM6mO5NuHDHxNOrgK1pXP+XrDWYyuwP96dp1</w:t>
      </w:r>
    </w:p>
    <w:p>
      <w:pPr>
        <w:pStyle w:val="PreformattedText"/>
        <w:bidi w:val="0"/>
        <w:spacing w:before="0" w:after="0"/>
        <w:jc w:val="left"/>
        <w:rPr/>
      </w:pPr>
      <w:r>
        <w:rPr/>
        <w:t>OYpZq6gjhx00tLVSSUT1dDko6jKeGrQIJKJRGbTEaG8dx9QSiBNx9NcRofD4/OlMdKXUWbXtpKwMoG</w:t>
      </w:r>
    </w:p>
    <w:p>
      <w:pPr>
        <w:pStyle w:val="PreformattedText"/>
        <w:bidi w:val="0"/>
        <w:spacing w:before="0" w:after="0"/>
        <w:jc w:val="left"/>
        <w:rPr/>
      </w:pPr>
      <w:r>
        <w:rPr/>
        <w:t>moOKgitD6dSXxOU2vXHB7iiNPWPQ01UINEFdVQwZimM+Jqokkk8cZamnjqo5PqFkAZRq9qbd1uIy8T</w:t>
      </w:r>
    </w:p>
    <w:p>
      <w:pPr>
        <w:pStyle w:val="PreformattedText"/>
        <w:bidi w:val="0"/>
        <w:spacing w:before="0" w:after="0"/>
        <w:jc w:val="left"/>
        <w:rPr/>
      </w:pPr>
      <w:r>
        <w:rPr/>
        <w:t>VFeP2YP7Ok9yklncLHcxlW0g0p5MKqfzFCPl080eEy+Pg2ZT7rxmPx+MzLNlsVksm6zpX4pqqTHTZu</w:t>
      </w:r>
    </w:p>
    <w:p>
      <w:pPr>
        <w:pStyle w:val="PreformattedText"/>
        <w:bidi w:val="0"/>
        <w:spacing w:before="0" w:after="0"/>
        <w:jc w:val="left"/>
        <w:rPr/>
      </w:pPr>
      <w:r>
        <w:rPr/>
        <w:t>qRJJUpcbDVI8JYhDI6W+g1CpLst6kJrcKpH2GmPz6W4UbYbqKlu5qCfNa0Jp5DiPKvTvufMQ1e89zb</w:t>
      </w:r>
    </w:p>
    <w:p>
      <w:pPr>
        <w:pStyle w:val="PreformattedText"/>
        <w:bidi w:val="0"/>
        <w:spacing w:before="0" w:after="0"/>
        <w:jc w:val="left"/>
        <w:rPr/>
      </w:pPr>
      <w:r>
        <w:rPr/>
        <w:t>ewsQm2sN2zVuFqIKeWgxWQaklWixWWpsbUGop6SaopIgyKBdIzYk+y7bbeZLe0nuCTerGA1ePqQT9v</w:t>
      </w:r>
    </w:p>
    <w:p>
      <w:pPr>
        <w:pStyle w:val="PreformattedText"/>
        <w:bidi w:val="0"/>
        <w:spacing w:before="0" w:after="0"/>
        <w:jc w:val="left"/>
        <w:rPr/>
      </w:pPr>
      <w:r>
        <w:rPr/>
        <w:t>S3cbq2M1zbW6AWpmqKcCOAIH2dTZq2tlot6UdXlUzdbUQTwZLK5OV4AFBgkq6ykiMiK05poTJEZPKG</w:t>
      </w:r>
    </w:p>
    <w:p>
      <w:pPr>
        <w:pStyle w:val="PreformattedText"/>
        <w:bidi w:val="0"/>
        <w:spacing w:before="0" w:after="0"/>
        <w:jc w:val="left"/>
        <w:rPr/>
      </w:pPr>
      <w:r>
        <w:rPr/>
        <w:t>UelQ7Ae1l1NJcSWgmJ0iSo+3gK/LqsNsEstwlik1SFKGppQYrQV40yOPUENSVua2DFn6XF0mPxlFRU</w:t>
      </w:r>
    </w:p>
    <w:p>
      <w:pPr>
        <w:pStyle w:val="PreformattedText"/>
        <w:bidi w:val="0"/>
        <w:spacing w:before="0" w:after="0"/>
        <w:jc w:val="left"/>
        <w:rPr/>
      </w:pPr>
      <w:r>
        <w:rPr/>
        <w:t>+YrttJB96mJydc8rJXySHwzZvGU0rBXZSwR0jdjpt7s9jLZJfSwEtOwLBSagNTgPQH06K1uUuJ9tgv</w:t>
      </w:r>
    </w:p>
    <w:p>
      <w:pPr>
        <w:pStyle w:val="PreformattedText"/>
        <w:bidi w:val="0"/>
        <w:spacing w:before="0" w:after="0"/>
        <w:jc w:val="left"/>
        <w:rPr/>
      </w:pPr>
      <w:r>
        <w:rPr/>
        <w:t>KLbghWKjOknz/pD1PSLyK7h27mqxbrQV+Hyla0GRSohrWkrIagfayRSU0jwSxTKUYstwz/AOsQHFZL</w:t>
      </w:r>
    </w:p>
    <w:p>
      <w:pPr>
        <w:pStyle w:val="PreformattedText"/>
        <w:bidi w:val="0"/>
        <w:spacing w:before="0" w:after="0"/>
        <w:jc w:val="left"/>
        <w:rPr/>
      </w:pPr>
      <w:r>
        <w:rPr/>
        <w:t>i0RnSqumQfnxH5dVkjltLyWOM0kikNCM8Dg1GOHQj7ToNv703/S0dQx27hdwZRIDVVucoKmHDrUY3R</w:t>
      </w:r>
    </w:p>
    <w:p>
      <w:pPr>
        <w:pStyle w:val="PreformattedText"/>
        <w:bidi w:val="0"/>
        <w:spacing w:before="0" w:after="0"/>
        <w:jc w:val="left"/>
        <w:rPr/>
      </w:pPr>
      <w:r>
        <w:rPr/>
        <w:t>Lrrsr9rSyf7lZxVurOmiAlDwPaC+ub2w2We5t4/FuoRgUPcAeFBn4fTo0tLKzv9/hsrmXw7OYZJYdp</w:t>
      </w:r>
    </w:p>
    <w:p>
      <w:pPr>
        <w:pStyle w:val="PreformattedText"/>
        <w:bidi w:val="0"/>
        <w:spacing w:before="0" w:after="0"/>
        <w:jc w:val="left"/>
        <w:rPr/>
      </w:pPr>
      <w:r>
        <w:rPr/>
        <w:t>IwdRoPiyQfLqNtOk3BVVMWTqqCsqaXH1sWJrcvSZF/tZrSVsWOpoc1VpNHRTTminekdNQPjubL7U2r</w:t>
      </w:r>
    </w:p>
    <w:p>
      <w:pPr>
        <w:pStyle w:val="PreformattedText"/>
        <w:bidi w:val="0"/>
        <w:spacing w:before="0" w:after="0"/>
        <w:jc w:val="left"/>
        <w:rPr/>
      </w:pPr>
      <w:r>
        <w:rPr/>
        <w:t>xRuIjRXnGoJQAngWNPzz8+mJo5b5leCIt9MQrPUkeYUV+dDT5dNG39iNmP4wcdX1GTqIoautqMMsMj</w:t>
      </w:r>
    </w:p>
    <w:p>
      <w:pPr>
        <w:pStyle w:val="PreformattedText"/>
        <w:bidi w:val="0"/>
        <w:spacing w:before="0" w:after="0"/>
        <w:jc w:val="left"/>
        <w:rPr/>
      </w:pPr>
      <w:r>
        <w:rPr/>
        <w:t>VsGJoJ5Jslk6qpx/jjWKgoaeWolkVmiVPq1xY+uLiKzeITLSGQ6a+jHgPzOOt2drPfpcCB6yxjVp/o</w:t>
      </w:r>
    </w:p>
    <w:p>
      <w:pPr>
        <w:pStyle w:val="PreformattedText"/>
        <w:bidi w:val="0"/>
        <w:spacing w:before="0" w:after="0"/>
        <w:jc w:val="left"/>
        <w:rPr/>
      </w:pPr>
      <w:r>
        <w:rPr/>
        <w:t>j4j8qDJPDpQ1GI2zufeGZnnyWUSuyOOqchiKTGwU8+Kq5aSgx8UBzE6GFaZJaWCWadVUsWVQASzD2m</w:t>
      </w:r>
    </w:p>
    <w:p>
      <w:pPr>
        <w:pStyle w:val="PreformattedText"/>
        <w:bidi w:val="0"/>
        <w:spacing w:before="0" w:after="0"/>
        <w:jc w:val="left"/>
        <w:rPr/>
      </w:pPr>
      <w:r>
        <w:rPr/>
        <w:t>eN7CCAQjUgejajkKSeHqamgr0qjZNwvrlJpaO0dV0jBYAcfQUqT1h2rSYPd2fxET18WKgqvs8OcvWU</w:t>
      </w:r>
    </w:p>
    <w:p>
      <w:pPr>
        <w:pStyle w:val="PreformattedText"/>
        <w:bidi w:val="0"/>
        <w:spacing w:before="0" w:after="0"/>
        <w:jc w:val="left"/>
        <w:rPr/>
      </w:pPr>
      <w:r>
        <w:rPr/>
        <w:t>14KOOOWSI5DIUdTMRFGlIloXFvGzajwLe392ZbOwubqCMvKq6go4k+nTGzq99ulravchbd30s54KvC</w:t>
      </w:r>
    </w:p>
    <w:p>
      <w:pPr>
        <w:pStyle w:val="PreformattedText"/>
        <w:bidi w:val="0"/>
        <w:spacing w:before="0" w:after="0"/>
        <w:jc w:val="left"/>
        <w:rPr/>
      </w:pPr>
      <w:r>
        <w:rPr/>
        <w:t>pB9P5dK+qqcLLuvBYlqqPP47amRrMThsnXSmCgyM0tXNPV1FLWXiCUb14kbxKEWoBBuJG1AvtrSu2y</w:t>
      </w:r>
    </w:p>
    <w:p>
      <w:pPr>
        <w:pStyle w:val="PreformattedText"/>
        <w:bidi w:val="0"/>
        <w:spacing w:before="0" w:after="0"/>
        <w:jc w:val="left"/>
        <w:rPr/>
      </w:pPr>
      <w:r>
        <w:rPr/>
        <w:t>X0aGK9njDOPPVTGPWmPl0YX1xEm6QWiSma1gcopPBhXJHyJqaDj9vTXuJ9vYytrsPNJmqaXH5Wqmp6</w:t>
      </w:r>
    </w:p>
    <w:p>
      <w:pPr>
        <w:pStyle w:val="PreformattedText"/>
        <w:bidi w:val="0"/>
        <w:spacing w:before="0" w:after="0"/>
        <w:jc w:val="left"/>
        <w:rPr/>
      </w:pPr>
      <w:r>
        <w:rPr/>
        <w:t>/MCnrKTK4uYibHTzUsbVCw1gjJfRy8BYLe3Ps422dJrGCSUUuStG9K9F+8WcME7xRCRQHqNXErxyOH</w:t>
      </w:r>
    </w:p>
    <w:p>
      <w:pPr>
        <w:pStyle w:val="PreformattedText"/>
        <w:bidi w:val="0"/>
        <w:spacing w:before="0" w:after="0"/>
        <w:jc w:val="left"/>
        <w:rPr/>
      </w:pPr>
      <w:r>
        <w:rPr/>
        <w:t>5eXXtyyYzH1CfwiSYUu9MJiMhkBhslVz0eIpElC1ONy33USCtapai+7tH+yrOl/WoAbsnjlMn1cR8a</w:t>
      </w:r>
    </w:p>
    <w:p>
      <w:pPr>
        <w:pStyle w:val="PreformattedText"/>
        <w:bidi w:val="0"/>
        <w:spacing w:before="0" w:after="0"/>
        <w:jc w:val="left"/>
        <w:rPr/>
      </w:pPr>
      <w:r>
        <w:rPr/>
        <w:t>GQhHNM14kfkaV63uCQwRr9M/6dxCrMoJ7aH4W+dRqx6jqVmaDbNFtbAZynfLimzE+Ww9VR0M1DXU8m</w:t>
      </w:r>
    </w:p>
    <w:p>
      <w:pPr>
        <w:pStyle w:val="PreformattedText"/>
        <w:bidi w:val="0"/>
        <w:spacing w:before="0" w:after="0"/>
        <w:jc w:val="left"/>
        <w:rPr/>
      </w:pPr>
      <w:r>
        <w:rPr/>
        <w:t>4qRpG89PFZquhonwFZTiRpInD1BdQdS8PWs6yXl5aXLfpqAyUHkcUJ9a9NzWttHtthuMTP4shZWqa9</w:t>
      </w:r>
    </w:p>
    <w:p>
      <w:pPr>
        <w:pStyle w:val="PreformattedText"/>
        <w:bidi w:val="0"/>
        <w:spacing w:before="0" w:after="0"/>
        <w:jc w:val="left"/>
        <w:rPr/>
      </w:pPr>
      <w:r>
        <w:rPr/>
        <w:t>y5+0DSRxHGueo1DHi9oUdBT1cdVSUWZjzVDDlIKmWaniqKihmpvClPGI3jko8ZVReQs8qM7ngW0+/J</w:t>
      </w:r>
    </w:p>
    <w:p>
      <w:pPr>
        <w:pStyle w:val="PreformattedText"/>
        <w:bidi w:val="0"/>
        <w:spacing w:before="0" w:after="0"/>
        <w:jc w:val="left"/>
        <w:rPr/>
      </w:pPr>
      <w:r>
        <w:rPr/>
        <w:t>DaXc01ncN8DBx6j0/aero5s4oburAyIy1rg4zQfLrhgNo1GOFJTQ5uN4Mpk0x0mQnqn10McGMkq44q</w:t>
      </w:r>
    </w:p>
    <w:p>
      <w:pPr>
        <w:pStyle w:val="PreformattedText"/>
        <w:bidi w:val="0"/>
        <w:spacing w:before="0" w:after="0"/>
        <w:jc w:val="left"/>
        <w:rPr/>
      </w:pPr>
      <w:r>
        <w:rPr/>
        <w:t>mulQUFJQ7igEkUaFnkcQsxA0j3crC14dvwGIrX1HnT7MV+3pu3+qMMV2bgEaqfZTIqTw1eXrQ9Stq0</w:t>
      </w:r>
    </w:p>
    <w:p>
      <w:pPr>
        <w:pStyle w:val="PreformattedText"/>
        <w:bidi w:val="0"/>
        <w:spacing w:before="0" w:after="0"/>
        <w:jc w:val="left"/>
        <w:rPr/>
      </w:pPr>
      <w:r>
        <w:rPr/>
        <w:t>e6MHNT7ryU65XDbf3NiKMZ1/G8VLO9WtQNu1CVEbIaytxiSFL3Ywhm5B9l99DA8r7PI4E0sZNB5gY1</w:t>
      </w:r>
    </w:p>
    <w:p>
      <w:pPr>
        <w:pStyle w:val="PreformattedText"/>
        <w:bidi w:val="0"/>
        <w:spacing w:before="0" w:after="0"/>
        <w:jc w:val="left"/>
        <w:rPr/>
      </w:pPr>
      <w:r>
        <w:rPr/>
        <w:t>fkeja1m3KRIt4dS0EEyr4hpQE5CGvEkVp8usQ21W4lZMzLmKSTa1fn8tiMbTGqUywU9ZUSZEVqSRBo</w:t>
      </w:r>
    </w:p>
    <w:p>
      <w:pPr>
        <w:pStyle w:val="PreformattedText"/>
        <w:bidi w:val="0"/>
        <w:spacing w:before="0" w:after="0"/>
        <w:jc w:val="left"/>
        <w:rPr/>
      </w:pPr>
      <w:r>
        <w:rPr/>
        <w:t>qelioyvEhvIw0i/wCHI4xDcixkaj+GCT5EcP29N3ImubYXBk/SEzKAc0r3V+Q+3z6YqbadLgzuHJU+</w:t>
      </w:r>
    </w:p>
    <w:p>
      <w:pPr>
        <w:pStyle w:val="PreformattedText"/>
        <w:bidi w:val="0"/>
        <w:spacing w:before="0" w:after="0"/>
        <w:jc w:val="left"/>
        <w:rPr/>
      </w:pPr>
      <w:r>
        <w:rPr/>
        <w:t>Xy1bSbaqsdBVQU+Pnq6ODbeXqX+4y9LUlUkNFjdUURMoUtJULYj0kvyeFa3NvazBTDMCtfy4U+Y/wd</w:t>
      </w:r>
    </w:p>
    <w:p>
      <w:pPr>
        <w:pStyle w:val="PreformattedText"/>
        <w:bidi w:val="0"/>
        <w:spacing w:before="0" w:after="0"/>
        <w:jc w:val="left"/>
        <w:rPr/>
      </w:pPr>
      <w:r>
        <w:rPr/>
        <w:t>IrdJ54LqYztpgZTQDgtctX0GP29LGooNp5HK70z0xooMpk1bcWJyOayeRoMnQHGRRVlVg44pTJPkq7</w:t>
      </w:r>
    </w:p>
    <w:p>
      <w:pPr>
        <w:pStyle w:val="PreformattedText"/>
        <w:bidi w:val="0"/>
        <w:spacing w:before="0" w:after="0"/>
        <w:jc w:val="left"/>
        <w:rPr/>
      </w:pPr>
      <w:r>
        <w:rPr/>
        <w:t>ccZWmQuWZWFw/N/bNxbxbWLAWVWtlfSUH8J4E+gU5x0stp4txudzkuh3susMSRQrxUepcYzU9B5Vuc</w:t>
      </w:r>
    </w:p>
    <w:p>
      <w:pPr>
        <w:pStyle w:val="PreformattedText"/>
        <w:bidi w:val="0"/>
        <w:spacing w:before="0" w:after="0"/>
        <w:jc w:val="left"/>
        <w:rPr/>
      </w:pPr>
      <w:r>
        <w:rPr/>
        <w:t>1Pl8xFKMTjfNQysDUrSvWyPCsIeeIM9czipFrQli2n6fn2YxxRXEskhIAHl/k6RXFxIsbtCzJCaedK</w:t>
      </w:r>
    </w:p>
    <w:p>
      <w:pPr>
        <w:pStyle w:val="PreformattedText"/>
        <w:bidi w:val="0"/>
        <w:spacing w:before="0" w:after="0"/>
        <w:jc w:val="left"/>
        <w:rPr/>
      </w:pPr>
      <w:r>
        <w:rPr/>
        <w:t>n1pxrXp5jSgyG2K16Kr2/t2vxccE8lFuevFeu5YcllBQp/digFPK+IzO3opDJURysqzU37hYMtimNz</w:t>
      </w:r>
    </w:p>
    <w:p>
      <w:pPr>
        <w:pStyle w:val="PreformattedText"/>
        <w:bidi w:val="0"/>
        <w:spacing w:before="0" w:after="0"/>
        <w:jc w:val="left"/>
        <w:rPr/>
      </w:pPr>
      <w:r>
        <w:rPr/>
        <w:t>PaXaxaS9vM1Bgfp0Hn8j/h6qohuttmePSlzCuQ2TNqP4B5MvmPMZ49Tcj9yMBj8XnciuTo0ydZrzlD</w:t>
      </w:r>
    </w:p>
    <w:p>
      <w:pPr>
        <w:pStyle w:val="PreformattedText"/>
        <w:bidi w:val="0"/>
        <w:spacing w:before="0" w:after="0"/>
        <w:jc w:val="left"/>
        <w:rPr/>
      </w:pPr>
      <w:r>
        <w:rPr/>
        <w:t>XvU10MuLpWhyOAhqBNHImCY1kdX4j5EdzrU2DKEP1KDc5jGpV1ShHANU4eg4nyr0aJZ3Vzs1ussw0M</w:t>
      </w:r>
    </w:p>
    <w:p>
      <w:pPr>
        <w:pStyle w:val="PreformattedText"/>
        <w:bidi w:val="0"/>
        <w:spacing w:before="0" w:after="0"/>
        <w:jc w:val="left"/>
        <w:rPr/>
      </w:pPr>
      <w:r>
        <w:rPr/>
        <w:t>xIavcukZjJ8lyDTPqOnHb00+Neix1E2VykVSkS4LEUzCWmmr6pYIXyv28v+TRTSxeNFkKi0Cj1EIw9</w:t>
      </w:r>
    </w:p>
    <w:p>
      <w:pPr>
        <w:pStyle w:val="PreformattedText"/>
        <w:bidi w:val="0"/>
        <w:spacing w:before="0" w:after="0"/>
        <w:jc w:val="left"/>
        <w:rPr/>
      </w:pPr>
      <w:r>
        <w:rPr/>
        <w:t>7u0LM0zIA1AC1M09Ps6f2a5trZVt3DSNU6F8tR884r8/T7Ol7i8XuzK1GK89VBhsfHPU1mQoqKPz5P</w:t>
      </w:r>
    </w:p>
    <w:p>
      <w:pPr>
        <w:pStyle w:val="PreformattedText"/>
        <w:bidi w:val="0"/>
        <w:spacing w:before="0" w:after="0"/>
        <w:jc w:val="left"/>
        <w:rPr/>
      </w:pPr>
      <w:r>
        <w:rPr/>
        <w:t>7imyGjI0dBiqqlSmhpCuqRSpGhNRUkWHtyCwTUhnp4b+deA/z9HB3i6bTFEBHozQCvcDkAU+H7MjPT</w:t>
      </w:r>
    </w:p>
    <w:p>
      <w:pPr>
        <w:pStyle w:val="PreformattedText"/>
        <w:bidi w:val="0"/>
        <w:spacing w:before="0" w:after="0"/>
        <w:jc w:val="left"/>
        <w:rPr/>
      </w:pPr>
      <w:r>
        <w:rPr/>
        <w:t>pUrt9afdE2a3nl8hU1tbBE9dRVjYnB42OneoloIZq9PIjSS42ScsgUeZ7jS1uFybft6EpPIDLxUeo9</w:t>
      </w:r>
    </w:p>
    <w:p>
      <w:pPr>
        <w:pStyle w:val="PreformattedText"/>
        <w:bidi w:val="0"/>
        <w:spacing w:before="0" w:after="0"/>
        <w:jc w:val="left"/>
        <w:rPr/>
      </w:pPr>
      <w:r>
        <w:rPr/>
        <w:t>fn0huN4u5/Gm+rbQ5AY1oFIrQfKuft6UXl2DjoslDX0lP5KGDC0uSNbDNWZXGmdEqcaKkyKsdLNXxq</w:t>
      </w:r>
    </w:p>
    <w:p>
      <w:pPr>
        <w:pStyle w:val="PreformattedText"/>
        <w:bidi w:val="0"/>
        <w:spacing w:before="0" w:after="0"/>
        <w:jc w:val="left"/>
        <w:rPr/>
      </w:pPr>
      <w:r>
        <w:rPr/>
        <w:t>vi8IRAPW5UAj28n7mKq1BTy4+XHpK7XKmQM3coGr5auFft6U0I2zU5OofZPlwtJkhW46TJ0tZBVymC</w:t>
      </w:r>
    </w:p>
    <w:p>
      <w:pPr>
        <w:pStyle w:val="PreformattedText"/>
        <w:bidi w:val="0"/>
        <w:spacing w:before="0" w:after="0"/>
        <w:jc w:val="left"/>
        <w:rPr/>
      </w:pPr>
      <w:r>
        <w:rPr/>
        <w:t>t0UtTWrrlSmyFLNXxS3Vj4pQrW+ntBeW+1XcsSwtoQHPRrY3u4WqM0bGjAiozUHHHzB/n0Mfw83XX/</w:t>
      </w:r>
    </w:p>
    <w:p>
      <w:pPr>
        <w:pStyle w:val="PreformattedText"/>
        <w:bidi w:val="0"/>
        <w:spacing w:before="0" w:after="0"/>
        <w:jc w:val="left"/>
        <w:rPr/>
      </w:pPr>
      <w:r>
        <w:rPr/>
        <w:t>ABr+a3wu7rj3pg8bQdefIbrbJ1m45xkcbhqPa9du6Lb2cNdXUmvXR1mIz08c8JYoIyA101ey+6tHiA</w:t>
      </w:r>
    </w:p>
    <w:p>
      <w:pPr>
        <w:pStyle w:val="PreformattedText"/>
        <w:bidi w:val="0"/>
        <w:spacing w:before="0" w:after="0"/>
        <w:jc w:val="left"/>
        <w:rPr/>
      </w:pPr>
      <w:r>
        <w:rPr/>
        <w:t>lilVtLK35Bgf8AAM/KvRTvM0ktoUuKFaECg4VrT+Z6+ulUmJ5ZJICrU8371O8ZUxyU86iWnkjZSUKS</w:t>
      </w:r>
    </w:p>
    <w:p>
      <w:pPr>
        <w:pStyle w:val="PreformattedText"/>
        <w:bidi w:val="0"/>
        <w:spacing w:before="0" w:after="0"/>
        <w:jc w:val="left"/>
        <w:rPr/>
      </w:pPr>
      <w:r>
        <w:rPr/>
        <w:t>QuGBF1IPFx7EwIYBhwPUYZGOmGp/P4/1vpybgcjn6e3Bnps/Z0l8h+k6gTcAH8G/1twBb/Ye3B003H</w:t>
      </w:r>
    </w:p>
    <w:p>
      <w:pPr>
        <w:pStyle w:val="PreformattedText"/>
        <w:bidi w:val="0"/>
        <w:spacing w:before="0" w:after="0"/>
        <w:jc w:val="left"/>
        <w:rPr/>
      </w:pPr>
      <w:r>
        <w:rPr/>
        <w:t>oN8tYl7/TkA35/xtYWv/xPuxNPPrQzXoMcpbU3P1FrXB45H+w+n9B731vz6ZlYXsfqQCTYav8AYAck</w:t>
      </w:r>
    </w:p>
    <w:p>
      <w:pPr>
        <w:pStyle w:val="PreformattedText"/>
        <w:bidi w:val="0"/>
        <w:spacing w:before="0" w:after="0"/>
        <w:jc w:val="left"/>
        <w:rPr/>
      </w:pPr>
      <w:r>
        <w:rPr/>
        <w:t>W/PtI/n0oUcOsh+nIDfS9jc8mxIP55P1/Ptvq5zXruP/AB/r9Ra3H1NlvYgf0/B97HWiOpQvpPJ5v6</w:t>
      </w:r>
    </w:p>
    <w:p>
      <w:pPr>
        <w:pStyle w:val="PreformattedText"/>
        <w:bidi w:val="0"/>
        <w:spacing w:before="0" w:after="0"/>
        <w:jc w:val="left"/>
        <w:rPr/>
      </w:pPr>
      <w:r>
        <w:rPr/>
        <w:t>r2BP40/wCsP9t731r/AA9f/9O5ina6C9rNbhr6TY25sQBa/wBfx7i5TjqXCKdP1OTZuQCQDfVy2kW1</w:t>
      </w:r>
    </w:p>
    <w:p>
      <w:pPr>
        <w:pStyle w:val="PreformattedText"/>
        <w:bidi w:val="0"/>
        <w:spacing w:before="0" w:after="0"/>
        <w:jc w:val="left"/>
        <w:rPr/>
      </w:pPr>
      <w:r>
        <w:rPr/>
        <w:t>s3NxpFgL293Xj00/l0805BYqNQ/Oq1jqBH9R/txx9ePb69J2+zqaSNN7k/XV/Tj8W5sD9Pp/sffm+z</w:t>
      </w:r>
    </w:p>
    <w:p>
      <w:pPr>
        <w:pStyle w:val="PreformattedText"/>
        <w:bidi w:val="0"/>
        <w:spacing w:before="0" w:after="0"/>
        <w:jc w:val="left"/>
        <w:rPr/>
      </w:pPr>
      <w:r>
        <w:rPr/>
        <w:t>qqjy6bZbhwfxcN+SbAAG5Iv/tvbY4jp0DBr1FnPp5t9G5AI0ki/N+Pryfx7UJ00/p03xtz+Rc/64It</w:t>
      </w:r>
    </w:p>
    <w:p>
      <w:pPr>
        <w:pStyle w:val="PreformattedText"/>
        <w:bidi w:val="0"/>
        <w:spacing w:before="0" w:after="0"/>
        <w:jc w:val="left"/>
        <w:rPr/>
      </w:pPr>
      <w:r>
        <w:rPr/>
        <w:t>cnULEm4HHAHt3/B1Q0oD04RNex5ta1+PTciwuR+km1/9fj3dD0y4rjpwjJP9BYEfmyg8G4F73J/3r3</w:t>
      </w:r>
    </w:p>
    <w:p>
      <w:pPr>
        <w:pStyle w:val="PreformattedText"/>
        <w:bidi w:val="0"/>
        <w:spacing w:before="0" w:after="0"/>
        <w:jc w:val="left"/>
        <w:rPr/>
      </w:pPr>
      <w:r>
        <w:rPr/>
        <w:t>fHTB4nPWcEFLgWOr/XP0+p+oUf7x78fLqwBBHXqjJ4vB43K5zOZCDFYHb+Iyuez2UqpBHTYvBYWjny</w:t>
      </w:r>
    </w:p>
    <w:p>
      <w:pPr>
        <w:pStyle w:val="PreformattedText"/>
        <w:bidi w:val="0"/>
        <w:spacing w:before="0" w:after="0"/>
        <w:jc w:val="left"/>
        <w:rPr/>
      </w:pPr>
      <w:r>
        <w:rPr/>
        <w:t>mVyVRIbkR0VBTPIfqTpsPftSqCz4UCp/LrzD16+az/Mz+YGJ+bXy+7L752/RRY/b9VNj9pbHiaGpoZ</w:t>
      </w:r>
    </w:p>
    <w:p>
      <w:pPr>
        <w:pStyle w:val="PreformattedText"/>
        <w:bidi w:val="0"/>
        <w:spacing w:before="0" w:after="0"/>
        <w:jc w:val="left"/>
        <w:rPr/>
      </w:pPr>
      <w:r>
        <w:rPr/>
        <w:t>pthbTRsZtnJZGmnqqwUmYyVGvmqxG+gu4AVbEezza4ZY7djcLpkdi2mmR5AH50Ar869Bi8cS3DSR/C</w:t>
      </w:r>
    </w:p>
    <w:p>
      <w:pPr>
        <w:pStyle w:val="PreformattedText"/>
        <w:bidi w:val="0"/>
        <w:spacing w:before="0" w:after="0"/>
        <w:jc w:val="left"/>
        <w:rPr/>
      </w:pPr>
      <w:r>
        <w:rPr/>
        <w:t>AAD69EaMEdS0YmvNVzsJmlnnWKKOFUOmapazSSxvzZRYAD+vtfQj4QNPp00j1NCTq+fD8+uFRRww0d</w:t>
      </w:r>
    </w:p>
    <w:p>
      <w:pPr>
        <w:pStyle w:val="PreformattedText"/>
        <w:bidi w:val="0"/>
        <w:spacing w:before="0" w:after="0"/>
        <w:jc w:val="left"/>
        <w:rPr/>
      </w:pPr>
      <w:r>
        <w:rPr/>
        <w:t>DTRRCetqXqKmprdVqYUwJjp6SnDLojlshc6iGKkC1uffk1l3NaIBw+fmelD+CIY+0mUk1NcU8gB/M9</w:t>
      </w:r>
    </w:p>
    <w:p>
      <w:pPr>
        <w:pStyle w:val="PreformattedText"/>
        <w:bidi w:val="0"/>
        <w:spacing w:before="0" w:after="0"/>
        <w:jc w:val="left"/>
        <w:rPr/>
      </w:pPr>
      <w:r>
        <w:rPr/>
        <w:t>KLFZHG0ebary+UrsmtLSvUzxpRtO2SkgpkWjwEpLxmCCapCpNP8ApihXgE290k8cQtFbqFZsV/hB4k</w:t>
      </w:r>
    </w:p>
    <w:p>
      <w:pPr>
        <w:pStyle w:val="PreformattedText"/>
        <w:bidi w:val="0"/>
        <w:spacing w:before="0" w:after="0"/>
        <w:jc w:val="left"/>
        <w:rPr/>
      </w:pPr>
      <w:r>
        <w:rPr/>
        <w:t>fPzA9enEFu1ws11KWRRWlK6iBhD8vInyHS32jUVu4M9kN1ph9nbffE0kdfTiopkw2wNsVAngWizuQx</w:t>
      </w:r>
    </w:p>
    <w:p>
      <w:pPr>
        <w:pStyle w:val="PreformattedText"/>
        <w:bidi w:val="0"/>
        <w:spacing w:before="0" w:after="0"/>
        <w:jc w:val="left"/>
        <w:rPr/>
      </w:pPr>
      <w:r>
        <w:rPr/>
        <w:t>slPX0UkUlVBoWllSRa6ZzdWFx7QXiR29pDZPPK/iGnGsjjzAOD+Y4DowsZPrL6a8S2hjCCvDTDGcUZ</w:t>
      </w:r>
    </w:p>
    <w:p>
      <w:pPr>
        <w:pStyle w:val="PreformattedText"/>
        <w:bidi w:val="0"/>
        <w:spacing w:before="0" w:after="0"/>
        <w:jc w:val="left"/>
        <w:rPr/>
      </w:pPr>
      <w:r>
        <w:rPr/>
        <w:t>gailfI/Eek+d0ZKvrszmMxkBuXJT0zwVE2TkWthhgjOtS8cvgmegdF8cEcUaQRKyhVAXgwjtlitlt4</w:t>
      </w:r>
    </w:p>
    <w:p>
      <w:pPr>
        <w:pStyle w:val="PreformattedText"/>
        <w:bidi w:val="0"/>
        <w:spacing w:before="0" w:after="0"/>
        <w:jc w:val="left"/>
        <w:rPr/>
      </w:pPr>
      <w:r>
        <w:rPr/>
        <w:t>KpGBwHH8/n6+vSRrsyXrXVyqzSD+LK/sxj0pgdMNVmosjXU16Wpq6qd4DKK5rRUmFpiggxcUQayU9O</w:t>
      </w:r>
    </w:p>
    <w:p>
      <w:pPr>
        <w:pStyle w:val="PreformattedText"/>
        <w:bidi w:val="0"/>
        <w:spacing w:before="0" w:after="0"/>
        <w:jc w:val="left"/>
        <w:rPr/>
      </w:pPr>
      <w:r>
        <w:rPr/>
        <w:t>FKhhyFIt+T78iGCMooAWh/afP7T1p2S9uFehLEjHkAPwj5DpyxkWKwe5qeHLzyZ3AzzvkqvEwSy4ta</w:t>
      </w:r>
    </w:p>
    <w:p>
      <w:pPr>
        <w:pStyle w:val="PreformattedText"/>
        <w:bidi w:val="0"/>
        <w:spacing w:before="0" w:after="0"/>
        <w:jc w:val="left"/>
        <w:rPr/>
      </w:pPr>
      <w:r>
        <w:rPr/>
        <w:t>rxQz11HTRV0sTGmi+8EasVJ8qLb8+6u00ts6QHRORQGgNPU/7HW2s1sr6M3aiS1B1EAkVHECv246xU</w:t>
      </w:r>
    </w:p>
    <w:p>
      <w:pPr>
        <w:pStyle w:val="PreformattedText"/>
        <w:bidi w:val="0"/>
        <w:spacing w:before="0" w:after="0"/>
        <w:jc w:val="left"/>
        <w:rPr/>
      </w:pPr>
      <w:r>
        <w:rPr/>
        <w:t>GRpcnuSDLbv2958LFPPlczgMLUJiGqcTi4zK+EopW1mhgYsqmQCWVQxYXf3Zo3hs/BjkPiUoGbJqfM</w:t>
      </w:r>
    </w:p>
    <w:p>
      <w:pPr>
        <w:pStyle w:val="PreformattedText"/>
        <w:bidi w:val="0"/>
        <w:spacing w:before="0" w:after="0"/>
        <w:jc w:val="left"/>
        <w:rPr/>
      </w:pPr>
      <w:r>
        <w:rPr/>
        <w:t>/wCqnVIZIrrcRcTwf4tUsyIdPaudKny9K8fPrrHrsrNVB/vD/EtqYI1tfma7+BQnLZWHGU8AjpMHj4</w:t>
      </w:r>
    </w:p>
    <w:p>
      <w:pPr>
        <w:pStyle w:val="PreformattedText"/>
        <w:bidi w:val="0"/>
        <w:spacing w:before="0" w:after="0"/>
        <w:jc w:val="left"/>
        <w:rPr/>
      </w:pPr>
      <w:r>
        <w:rPr/>
        <w:t>a56eCoqfLKFWqnkueWcG3NZ1uIYo2i0yXBAUau0E+bGnAfIdVtjaz3UwmZorKrMdPewXyVa8T8z+fT</w:t>
      </w:r>
    </w:p>
    <w:p>
      <w:pPr>
        <w:pStyle w:val="PreformattedText"/>
        <w:bidi w:val="0"/>
        <w:spacing w:before="0" w:after="0"/>
        <w:jc w:val="left"/>
        <w:rPr/>
      </w:pPr>
      <w:r>
        <w:rPr/>
        <w:t>Pi9v4avpK2ufcceEx0KyzIcjBNWVuSEbtHR42ipqVNUtW8ltb6lhj1amIAt7dkMiLHpjLuTmhoB6nP</w:t>
      </w:r>
    </w:p>
    <w:p>
      <w:pPr>
        <w:pStyle w:val="PreformattedText"/>
        <w:bidi w:val="0"/>
        <w:spacing w:before="0" w:after="0"/>
        <w:jc w:val="left"/>
        <w:rPr/>
      </w:pPr>
      <w:r>
        <w:rPr/>
        <w:t>kP29UhWORpKziOFQSCwJJ9BQeZ/YPs6VOCxEmVxVRtjEbppqP701GazdRkhoxVJituUT1tp6iNXqvI</w:t>
      </w:r>
    </w:p>
    <w:p>
      <w:pPr>
        <w:pStyle w:val="PreformattedText"/>
        <w:bidi w:val="0"/>
        <w:spacing w:before="0" w:after="0"/>
        <w:jc w:val="left"/>
        <w:rPr/>
      </w:pPr>
      <w:r>
        <w:rPr/>
        <w:t>s7PqjRSJnMdgT9EV2n088d3JGWUAKoHHUxpw/wAvlnoytT48D2cE6iV+5ifhCoK8ePGuPPHTDTY/cu</w:t>
      </w:r>
    </w:p>
    <w:p>
      <w:pPr>
        <w:pStyle w:val="PreformattedText"/>
        <w:bidi w:val="0"/>
        <w:spacing w:before="0" w:after="0"/>
        <w:jc w:val="left"/>
        <w:rPr/>
      </w:pPr>
      <w:r>
        <w:rPr/>
        <w:t>dRcFhylU9STk61pfHjaf7PF0c88lRPV1ckaR0dNCGdiWWxNjckD2uuXjto1lmwuAPtPAD8+i2CKa4n</w:t>
      </w:r>
    </w:p>
    <w:p>
      <w:pPr>
        <w:pStyle w:val="PreformattedText"/>
        <w:bidi w:val="0"/>
        <w:spacing w:before="0" w:after="0"/>
        <w:jc w:val="left"/>
        <w:rPr/>
      </w:pPr>
      <w:r>
        <w:rPr/>
        <w:t>KQrqkIJPkKDJJrwAGep1NUZbNGpocFQNlMzkEgpEoqGGmknioqamNRkKmliaNlgeeJApcNdIg39Sfd</w:t>
      </w:r>
    </w:p>
    <w:p>
      <w:pPr>
        <w:pStyle w:val="PreformattedText"/>
        <w:bidi w:val="0"/>
        <w:spacing w:before="0" w:after="0"/>
        <w:jc w:val="left"/>
        <w:rPr/>
      </w:pPr>
      <w:r>
        <w:rPr/>
        <w:t>H0whGLaYxx+09ORp9W8iiMyXJoAB6Dif8AV5dMdVUs1JEEX7itjejp6dKYCpkhaESTNHGsIZpmZnVb</w:t>
      </w:r>
    </w:p>
    <w:p>
      <w:pPr>
        <w:pStyle w:val="PreformattedText"/>
        <w:bidi w:val="0"/>
        <w:spacing w:before="0" w:after="0"/>
        <w:jc w:val="left"/>
        <w:rPr/>
      </w:pPr>
      <w:r>
        <w:rPr/>
        <w:t>gaSwP5t7eNFXUCBU1PTJIZtLgmmAB8vIU/ydP1EqHDV2TyTV6Rbcw8Yx0VMYCYstnK8GlpJ6Wdda0V</w:t>
      </w:r>
    </w:p>
    <w:p>
      <w:pPr>
        <w:pStyle w:val="PreformattedText"/>
        <w:bidi w:val="0"/>
        <w:spacing w:before="0" w:after="0"/>
        <w:jc w:val="left"/>
        <w:rPr/>
      </w:pPr>
      <w:r>
        <w:rPr/>
        <w:t>Y8cstWy2kUhVFr+00zvFJAIwNcpq1f4QONfX06URpFNHL4jMIoVooFPiY4H2Hi3TYfujQU1bk2E8eF</w:t>
      </w:r>
    </w:p>
    <w:p>
      <w:pPr>
        <w:pStyle w:val="PreformattedText"/>
        <w:bidi w:val="0"/>
        <w:spacing w:before="0" w:after="0"/>
        <w:jc w:val="left"/>
        <w:rPr/>
      </w:pPr>
      <w:r>
        <w:rPr/>
        <w:t>oI5sdDBDDohfKZAqv8QLoHcVDK5Z31SAaQthb2pRfCLTKe9uP+DpM8ni6Ldv7NBj8znqXVasliIamS</w:t>
      </w:r>
    </w:p>
    <w:p>
      <w:pPr>
        <w:pStyle w:val="PreformattedText"/>
        <w:bidi w:val="0"/>
        <w:spacing w:before="0" w:after="0"/>
        <w:jc w:val="left"/>
        <w:rPr/>
      </w:pPr>
      <w:r>
        <w:rPr/>
        <w:t>gSipNp4wmrFHVIVrqjN5eZsdIKad42Uy1AKSeLWI41Dkc+0xkEF13NWWc1A9Aozn/P0tERu7QaV0xW</w:t>
      </w:r>
    </w:p>
    <w:p>
      <w:pPr>
        <w:pStyle w:val="PreformattedText"/>
        <w:bidi w:val="0"/>
        <w:spacing w:before="0" w:after="0"/>
        <w:jc w:val="left"/>
        <w:rPr/>
      </w:pPr>
      <w:r>
        <w:rPr/>
        <w:t>qdx9S7YwfU4NK0Gem0ZOE4vDwlawLghLL4WdpaWWrytYJHmI0iOikk8Sqpu2vRzwAPamJRHLLOw72p</w:t>
      </w:r>
    </w:p>
    <w:p>
      <w:pPr>
        <w:pStyle w:val="PreformattedText"/>
        <w:bidi w:val="0"/>
        <w:spacing w:before="0" w:after="0"/>
        <w:jc w:val="left"/>
        <w:rPr/>
      </w:pPr>
      <w:r>
        <w:rPr/>
        <w:t>w+XSORjJHDaqxCJXjwqT5Dy9OlLKa/LbQocXTgNidtms3duOSiqKxTJWZ7I02Mo8jk6WpqjRiWlQRw</w:t>
      </w:r>
    </w:p>
    <w:p>
      <w:pPr>
        <w:pStyle w:val="PreformattedText"/>
        <w:bidi w:val="0"/>
        <w:spacing w:before="0" w:after="0"/>
        <w:jc w:val="left"/>
        <w:rPr/>
      </w:pPr>
      <w:r>
        <w:rPr/>
        <w:t>QNFH5WDkEkchGZoo7wTTGjyHSgp6CpA/wnow8K4l28WVuoMcVZJCCeLHSCQTTAwKZ6zZLI7fk2ttrG</w:t>
      </w:r>
    </w:p>
    <w:p>
      <w:pPr>
        <w:pStyle w:val="PreformattedText"/>
        <w:bidi w:val="0"/>
        <w:spacing w:before="0" w:after="0"/>
        <w:jc w:val="left"/>
        <w:rPr/>
      </w:pPr>
      <w:r>
        <w:rPr/>
        <w:t>YLbdNHuFpslX7r3jPWTVVZP9zOlPQ4inoXCU+PoqKljRzIC80zu2ogAe9wRXb7hd3MtyTZkBUjAAC+</w:t>
      </w:r>
    </w:p>
    <w:p>
      <w:pPr>
        <w:pStyle w:val="PreformattedText"/>
        <w:bidi w:val="0"/>
        <w:spacing w:before="0" w:after="0"/>
        <w:jc w:val="left"/>
        <w:rPr/>
      </w:pPr>
      <w:r>
        <w:rPr/>
        <w:t>rE8SScU4AdUuWsYttsrWK1H7xJLSyFiSfJUC8AoGa8SemwnERYSXcVfT1653IZmixW3ZY6to8WuMoq</w:t>
      </w:r>
    </w:p>
    <w:p>
      <w:pPr>
        <w:pStyle w:val="PreformattedText"/>
        <w:bidi w:val="0"/>
        <w:spacing w:before="0" w:after="0"/>
        <w:jc w:val="left"/>
        <w:rPr/>
      </w:pPr>
      <w:r>
        <w:rPr/>
        <w:t>SX+KVdbTLSCKeW5iWFRKhiJZnVgQQoLObpY1K+GFJb1qfhp8uNekQCpbNM2rxmYBfSn4q/Phw4efSo</w:t>
      </w:r>
    </w:p>
    <w:p>
      <w:pPr>
        <w:pStyle w:val="PreformattedText"/>
        <w:bidi w:val="0"/>
        <w:spacing w:before="0" w:after="0"/>
        <w:jc w:val="left"/>
        <w:rPr/>
      </w:pPr>
      <w:r>
        <w:rPr/>
        <w:t>2/T4PHdgUkuUxmObCy7UzDUNbufJTDDy5dcJO9Pk66XDfvl4MqyCOjUKJJPGjkKzN7T3sd0lsaMfHM</w:t>
      </w:r>
    </w:p>
    <w:p>
      <w:pPr>
        <w:pStyle w:val="PreformattedText"/>
        <w:bidi w:val="0"/>
        <w:spacing w:before="0" w:after="0"/>
        <w:jc w:val="left"/>
        <w:rPr/>
      </w:pPr>
      <w:r>
        <w:rPr/>
        <w:t>intH4dWVFflxJ6MNuNtLuEZKAWgiYVkJprCnuJH9Lgo44HTdtnPz4zI7Wm3LRURweOzYz89Hmkeso6</w:t>
      </w:r>
    </w:p>
    <w:p>
      <w:pPr>
        <w:pStyle w:val="PreformattedText"/>
        <w:bidi w:val="0"/>
        <w:spacing w:before="0" w:after="0"/>
        <w:jc w:val="left"/>
        <w:rPr/>
      </w:pPr>
      <w:r>
        <w:rPr/>
        <w:t>gTGBq2RxReWcyVi0yI0ba+LcWJu9dwo9vc+Di4ZNII4/LP29MWUkiXNm00dbdJQxB4UJ7q+uOI6yZz</w:t>
      </w:r>
    </w:p>
    <w:p>
      <w:pPr>
        <w:pStyle w:val="PreformattedText"/>
        <w:bidi w:val="0"/>
        <w:spacing w:before="0" w:after="0"/>
        <w:jc w:val="left"/>
        <w:rPr/>
      </w:pPr>
      <w:r>
        <w:rPr/>
        <w:t>7erzu48rR+OpxNbuKsOFmxdMlDQS45K1KqOKho5P3KRYKWRlWGYcot/wAH3azVksoFlJEojANTU1pm</w:t>
      </w:r>
    </w:p>
    <w:p>
      <w:pPr>
        <w:pStyle w:val="PreformattedText"/>
        <w:bidi w:val="0"/>
        <w:spacing w:before="0" w:after="0"/>
        <w:jc w:val="left"/>
        <w:rPr/>
      </w:pPr>
      <w:r>
        <w:rPr/>
        <w:t>p8+t7gBLuN61soMBlJUqNI01qKDyoPI9PO4cll5t37i3JtudqHb/ANktFVJhcZUUVDDiKvG0kOXxcl</w:t>
      </w:r>
    </w:p>
    <w:p>
      <w:pPr>
        <w:pStyle w:val="PreformattedText"/>
        <w:bidi w:val="0"/>
        <w:spacing w:before="0" w:after="0"/>
        <w:jc w:val="left"/>
        <w:rPr/>
      </w:pPr>
      <w:r>
        <w:rPr/>
        <w:t>D5JQMRLV6YquZpTFUySX41hQxZwQJa28N/mrE9xqSwJI/MeXp0qvpbh7+5msloFjAOkUAUqAwp6E4Y</w:t>
      </w:r>
    </w:p>
    <w:p>
      <w:pPr>
        <w:pStyle w:val="PreformattedText"/>
        <w:bidi w:val="0"/>
        <w:spacing w:before="0" w:after="0"/>
        <w:jc w:val="left"/>
        <w:rPr/>
      </w:pPr>
      <w:r>
        <w:rPr/>
        <w:t>+ZPz6gZvcU2Ui67j29R4I19NtIYXK43HYBcf91mZMjkI7iJX+4ym4MnSVKympNmQWVAAgvuxSSGbcG</w:t>
      </w:r>
    </w:p>
    <w:p>
      <w:pPr>
        <w:pStyle w:val="PreformattedText"/>
        <w:bidi w:val="0"/>
        <w:spacing w:before="0" w:after="0"/>
        <w:jc w:val="left"/>
        <w:rPr/>
      </w:pPr>
      <w:r>
        <w:rPr/>
        <w:t>lBKtLVamvaQOA8h6DpvcZPFg2pI4l8RIdLALp7tR/aSMk/s6wjJRRbJyWHxUWPqc+29qWo+7NBNPus</w:t>
      </w:r>
    </w:p>
    <w:p>
      <w:pPr>
        <w:pStyle w:val="PreformattedText"/>
        <w:bidi w:val="0"/>
        <w:spacing w:before="0" w:after="0"/>
        <w:jc w:val="left"/>
        <w:rPr/>
      </w:pPr>
      <w:r>
        <w:rPr/>
        <w:t>YWHD1lHNjqXIuxipsPHWxrJURgtLJUFLMAhB86u25wvVvpVhNc0UNUcR5mn7B1SMrHtFwjRILt7hc0</w:t>
      </w:r>
    </w:p>
    <w:p>
      <w:pPr>
        <w:pStyle w:val="PreformattedText"/>
        <w:bidi w:val="0"/>
        <w:spacing w:before="0" w:after="0"/>
        <w:jc w:val="left"/>
        <w:rPr/>
      </w:pPr>
      <w:r>
        <w:rPr/>
        <w:t>q+nSRQHyWtKjiT084yroMt/frcW48JS5DdkG06St265yEeGNLW4+SgpK+s+zp2SCpNBjlURUwRPLMX</w:t>
      </w:r>
    </w:p>
    <w:p>
      <w:pPr>
        <w:pStyle w:val="PreformattedText"/>
        <w:bidi w:val="0"/>
        <w:spacing w:before="0" w:after="0"/>
        <w:jc w:val="left"/>
        <w:rPr/>
      </w:pPr>
      <w:r>
        <w:rPr/>
        <w:t>LXIPti6HgHbxZNSBpu+gqWDVP5Z8+ldlS5/eUm4RE3CW9U7tIBUgVp50H4fM9exezZt8VYyebjFNka</w:t>
      </w:r>
    </w:p>
    <w:p>
      <w:pPr>
        <w:pStyle w:val="PreformattedText"/>
        <w:bidi w:val="0"/>
        <w:spacing w:before="0" w:after="0"/>
        <w:jc w:val="left"/>
        <w:rPr/>
      </w:pPr>
      <w:r>
        <w:rPr/>
        <w:t>PAVTJS4ipWWrydXiaeSpo8eFp0ql++zCa0ZmCR0xX2tv2aG2EsSgkuB9lTTV+XSba7db25ZHJULGxx</w:t>
      </w:r>
    </w:p>
    <w:p>
      <w:pPr>
        <w:pStyle w:val="PreformattedText"/>
        <w:bidi w:val="0"/>
        <w:spacing w:before="0" w:after="0"/>
        <w:jc w:val="left"/>
        <w:rPr/>
      </w:pPr>
      <w:r>
        <w:rPr/>
        <w:t>56QSF/P18umnFfZ702zidmUinbNHDu2sz8lZLJLU4xazNU9Bi4aqtaaAzY/F47HUJjeRCySs4bRqFi</w:t>
      </w:r>
    </w:p>
    <w:p>
      <w:pPr>
        <w:pStyle w:val="PreformattedText"/>
        <w:bidi w:val="0"/>
        <w:spacing w:before="0" w:after="0"/>
        <w:jc w:val="left"/>
        <w:rPr/>
      </w:pPr>
      <w:r>
        <w:rPr/>
        <w:t>naz8K5n3AuWJhVaUGApJP21J/Lh1aO4+pt7fb1OlBMXJPCrAKD8gBg+RrXj0nKrHwvQZfHUE+RnymO</w:t>
      </w:r>
    </w:p>
    <w:p>
      <w:pPr>
        <w:pStyle w:val="PreformattedText"/>
        <w:bidi w:val="0"/>
        <w:spacing w:before="0" w:after="0"/>
        <w:jc w:val="left"/>
        <w:rPr/>
      </w:pPr>
      <w:r>
        <w:rPr/>
        <w:t>qUx9LBUQ01IkStkDHUgrJKksT1MYssRUSEWB/p7XxrriDpJilR869JH0q8kbr3g04fP/AC9PVCm54G</w:t>
      </w:r>
    </w:p>
    <w:p>
      <w:pPr>
        <w:pStyle w:val="PreformattedText"/>
        <w:bidi w:val="0"/>
        <w:spacing w:before="0" w:after="0"/>
        <w:jc w:val="left"/>
        <w:rPr/>
      </w:pPr>
      <w:r>
        <w:rPr/>
        <w:t>yVRlqKavqcdimqsrkJKnyPjsZgPAcdDlFqJEGinqWiWGE3mkThFNuGzKbZFCgdzUFPOv2dPJb/AFDy</w:t>
      </w:r>
    </w:p>
    <w:p>
      <w:pPr>
        <w:pStyle w:val="PreformattedText"/>
        <w:bidi w:val="0"/>
        <w:spacing w:before="0" w:after="0"/>
        <w:jc w:val="left"/>
        <w:rPr/>
      </w:pPr>
      <w:r>
        <w:rPr/>
        <w:t>+LUBULMfQKMA1/kOPp0qc9uuOoq9q7jwlLR0tFjdoUWKhhikNd/ltLNVmbO17yOY6GSrytcVFHGunx</w:t>
      </w:r>
    </w:p>
    <w:p>
      <w:pPr>
        <w:pStyle w:val="PreformattedText"/>
        <w:bidi w:val="0"/>
        <w:spacing w:before="0" w:after="0"/>
        <w:jc w:val="left"/>
        <w:rPr/>
      </w:pPr>
      <w:r>
        <w:rPr/>
        <w:t>3uL/VPtUctq1zJNJqmaUtngAeA/IdLt0lRP3f9EB4SwAcamoJqx9CSfhHl1J27NJsrLbbzVRFRw5DK</w:t>
      </w:r>
    </w:p>
    <w:p>
      <w:pPr>
        <w:pStyle w:val="PreformattedText"/>
        <w:bidi w:val="0"/>
        <w:spacing w:before="0" w:after="0"/>
        <w:jc w:val="left"/>
        <w:rPr/>
      </w:pPr>
      <w:r>
        <w:rPr/>
        <w:t>4XK5yOvqJoZMYMrXwZfDU9RJj7Mv2HgnfxxsoR7giwHv11HbbrFc2QYhNQ1H5g6qA9XspbjaLjb7+U</w:t>
      </w:r>
    </w:p>
    <w:p>
      <w:pPr>
        <w:pStyle w:val="PreformattedText"/>
        <w:bidi w:val="0"/>
        <w:spacing w:before="0" w:after="0"/>
        <w:jc w:val="left"/>
        <w:rPr/>
      </w:pPr>
      <w:r>
        <w:rPr/>
        <w:t>/qlGccKVNVyPTJwePQa7knlyWBxHjx8lLHt2CoCqlRPPBSwySRmBFazGFAt2YXVXLajz9b29uYfGNS</w:t>
      </w:r>
    </w:p>
    <w:p>
      <w:pPr>
        <w:pStyle w:val="PreformattedText"/>
        <w:bidi w:val="0"/>
        <w:spacing w:before="0" w:after="0"/>
        <w:jc w:val="left"/>
        <w:rPr/>
      </w:pPr>
      <w:r>
        <w:rPr/>
        <w:t>xJFT5/n0l3O9F9HaqsWgRAgCtQAfIenQX14d3FRGzRx/bo7IZHmsq/qDyP6fJK7cAekj6e31IyPMno</w:t>
      </w:r>
    </w:p>
    <w:p>
      <w:pPr>
        <w:pStyle w:val="PreformattedText"/>
        <w:bidi w:val="0"/>
        <w:spacing w:before="0" w:after="0"/>
        <w:jc w:val="left"/>
        <w:rPr/>
      </w:pPr>
      <w:r>
        <w:rPr/>
        <w:t>imU6tQbAH+r9vUKskM71FTGhWN1gGk3bQPGqaS5JuLpx7sooAD0xI2oswGMY/LpSYWkqGxtXJS1Ige</w:t>
      </w:r>
    </w:p>
    <w:p>
      <w:pPr>
        <w:pStyle w:val="PreformattedText"/>
        <w:bidi w:val="0"/>
        <w:spacing w:before="0" w:after="0"/>
        <w:jc w:val="left"/>
        <w:rPr/>
      </w:pPr>
      <w:r>
        <w:rPr/>
        <w:t>Bqd6iBSxavWdvGI9cbDQKUkGxv8AqJ/HujOVcAedeltvAzwyyK9NJFR61/zdDbjtt5fXhslMEkwNM6</w:t>
      </w:r>
    </w:p>
    <w:p>
      <w:pPr>
        <w:pStyle w:val="PreformattedText"/>
        <w:bidi w:val="0"/>
        <w:spacing w:before="0" w:after="0"/>
        <w:jc w:val="left"/>
        <w:rPr/>
      </w:pPr>
      <w:r>
        <w:rPr/>
        <w:t>HAQUYp567cm5Epo6mKlqMZO7Tw0c0aMsrygIyxfW7D2lBaJTcyRMF1UJPADo9KNIbe3BHh6arTizH1</w:t>
      </w:r>
    </w:p>
    <w:p>
      <w:pPr>
        <w:pStyle w:val="PreformattedText"/>
        <w:bidi w:val="0"/>
        <w:spacing w:before="0" w:after="0"/>
        <w:jc w:val="left"/>
        <w:rPr/>
      </w:pPr>
      <w:r>
        <w:rPr/>
        <w:t>H8s+nUfH5mhrJc5kMxBFjMPuBMjRKhgjnqaeknQU1fPh6ZgKNKqJwqgBdUQc6be3rs+J4SxVDKQ3y+</w:t>
      </w:r>
    </w:p>
    <w:p>
      <w:pPr>
        <w:pStyle w:val="PreformattedText"/>
        <w:bidi w:val="0"/>
        <w:spacing w:before="0" w:after="0"/>
        <w:jc w:val="left"/>
        <w:rPr/>
      </w:pPr>
      <w:r>
        <w:rPr/>
        <w:t>z7Oq7aIfEvJLuTRbyKVpSp9CVHCv8Ag6d59sVFLsSkjlpamkkfL7bVEhqSBV0FeKiT7ivp4EeSqjyV</w:t>
      </w:r>
    </w:p>
    <w:p>
      <w:pPr>
        <w:pStyle w:val="PreformattedText"/>
        <w:bidi w:val="0"/>
        <w:spacing w:before="0" w:after="0"/>
        <w:jc w:val="left"/>
        <w:rPr/>
      </w:pPr>
      <w:r>
        <w:rPr/>
        <w:t>NEgQNKhhkW2ko3Do2y9lcX4YeGVoAePDtI+VcdNLObbb2sgCFMimoPEE5r55HzwenjdVVFsJMNQYTb</w:t>
      </w:r>
    </w:p>
    <w:p>
      <w:pPr>
        <w:pStyle w:val="PreformattedText"/>
        <w:bidi w:val="0"/>
        <w:spacing w:before="0" w:after="0"/>
        <w:jc w:val="left"/>
        <w:rPr/>
      </w:pPr>
      <w:r>
        <w:rPr/>
        <w:t>NXjYslSDO4fNZiXH5H7imrHlgp6zIrDLNF5w6VAWKQRyRqqBVItfVhfiSykguVBu1LK9BQV/4r06XX</w:t>
      </w:r>
    </w:p>
    <w:p>
      <w:pPr>
        <w:pStyle w:val="PreformattedText"/>
        <w:bidi w:val="0"/>
        <w:spacing w:before="0" w:after="0"/>
        <w:jc w:val="left"/>
        <w:rPr/>
      </w:pPr>
      <w:r>
        <w:rPr/>
        <w:t>8UO3z25sYGS2cBkZiGP2n51rjFPLpNish35vaTNzwYjHzUy4w1+bx+OnagrKjGLBT1FfOlkihy+Ugg</w:t>
      </w:r>
    </w:p>
    <w:p>
      <w:pPr>
        <w:pStyle w:val="PreformattedText"/>
        <w:bidi w:val="0"/>
        <w:spacing w:before="0" w:after="0"/>
        <w:jc w:val="left"/>
        <w:rPr/>
      </w:pPr>
      <w:r>
        <w:rPr/>
        <w:t>urAKjzC5W5b2htrFktxZRTGmaajkDjSvGg/wAHTl3dpdbsm4KqB101ZRhiuNR8gWp9lenbJTRUWO3T</w:t>
      </w:r>
    </w:p>
    <w:p>
      <w:pPr>
        <w:pStyle w:val="PreformattedText"/>
        <w:bidi w:val="0"/>
        <w:spacing w:before="0" w:after="0"/>
        <w:jc w:val="left"/>
        <w:rPr/>
      </w:pPr>
      <w:r>
        <w:rPr/>
        <w:t>vDG5Kp3DuIboeq3JUZ3+HUL/AGdVWil2/Ubfp43Y1bs7sle8YVY/TdQov7VW1zNY3cdu6Ao6YIz3Dj</w:t>
      </w:r>
    </w:p>
    <w:p>
      <w:pPr>
        <w:pStyle w:val="PreformattedText"/>
        <w:bidi w:val="0"/>
        <w:spacing w:before="0" w:after="0"/>
        <w:jc w:val="left"/>
        <w:rPr/>
      </w:pPr>
      <w:r>
        <w:rPr/>
        <w:t>U+Xy9emrxVvLe93QyF7xZquWoO1jRdI8/6VOHScocxl6jGZ7bGMpJslX73raB66gTFHJZGpqcHNVZw</w:t>
      </w:r>
    </w:p>
    <w:p>
      <w:pPr>
        <w:pStyle w:val="PreformattedText"/>
        <w:bidi w:val="0"/>
        <w:spacing w:before="0" w:after="0"/>
        <w:jc w:val="left"/>
        <w:rPr/>
      </w:pPr>
      <w:r>
        <w:rPr/>
        <w:t>/wAPqEWUs9Or+WeaNlDRraQaPbF6sL3EV5MdPhVzWg7sZ+3y6tt0jLYXllENUtwy4pU9tW7f8JI8hn</w:t>
      </w:r>
    </w:p>
    <w:p>
      <w:pPr>
        <w:pStyle w:val="PreformattedText"/>
        <w:bidi w:val="0"/>
        <w:spacing w:before="0" w:after="0"/>
        <w:jc w:val="left"/>
        <w:rPr/>
      </w:pPr>
      <w:r>
        <w:rPr/>
        <w:t>HUvH4ra+Tr6Gjy9Rk4sgKAY6esac1lJRNollfdCUcRvFS0jmMGmjOl1BYAnj2zfQXNrayXFrKrShgy</w:t>
      </w:r>
    </w:p>
    <w:p>
      <w:pPr>
        <w:pStyle w:val="PreformattedText"/>
        <w:bidi w:val="0"/>
        <w:spacing w:before="0" w:after="0"/>
        <w:jc w:val="left"/>
        <w:rPr/>
      </w:pPr>
      <w:r>
        <w:rPr/>
        <w:t>rwqCcrX/AC9P2hgvrmK0vNQbwypatQpph6egxVR0GE1LkqeSsZPDUtj5hEXm1pFMnnkgpXgp5LTSRE</w:t>
      </w:r>
    </w:p>
    <w:p>
      <w:pPr>
        <w:pStyle w:val="PreformattedText"/>
        <w:bidi w:val="0"/>
        <w:spacing w:before="0" w:after="0"/>
        <w:jc w:val="left"/>
        <w:rPr/>
      </w:pPr>
      <w:r>
        <w:rPr/>
        <w:t>ixFv0sCQPa6pkRTTJAPQbBNvNOpyVJH86dPFdS1mLzFJj0WnmkSnpckakJ4cZIogjqjJSa2UVIppHs</w:t>
      </w:r>
    </w:p>
    <w:p>
      <w:pPr>
        <w:pStyle w:val="PreformattedText"/>
        <w:bidi w:val="0"/>
        <w:spacing w:before="0" w:after="0"/>
        <w:jc w:val="left"/>
        <w:rPr/>
      </w:pPr>
      <w:r>
        <w:rPr/>
        <w:t>45e8ekj22JopImNCOII8/Snyr0+1lNHdRRYyAwPBacaj1p59YqimyG4K/L7g3FUv48qa6Woz80Uy02</w:t>
      </w:r>
    </w:p>
    <w:p>
      <w:pPr>
        <w:pStyle w:val="PreformattedText"/>
        <w:bidi w:val="0"/>
        <w:spacing w:before="0" w:after="0"/>
        <w:jc w:val="left"/>
        <w:rPr/>
      </w:pPr>
      <w:r>
        <w:rPr/>
        <w:t>QyUcSyFEjg4qJizIpAI0XBPFx7vZRWyqtqjBQi4HoOt35up5JbyTJkY1amGIHl/qx071VRQ1eB23Uw</w:t>
      </w:r>
    </w:p>
    <w:p>
      <w:pPr>
        <w:pStyle w:val="PreformattedText"/>
        <w:bidi w:val="0"/>
        <w:spacing w:before="0" w:after="0"/>
        <w:jc w:val="left"/>
        <w:rPr/>
      </w:pPr>
      <w:r>
        <w:rPr/>
        <w:t>rlqM01ZFSmCnq6aWhqcTR0qhWKSKs8eR+9SSyteJomH5HvQknWeaNHHh6ceWf83TpiiNnaXEisKPQk</w:t>
      </w:r>
    </w:p>
    <w:p>
      <w:pPr>
        <w:pStyle w:val="PreformattedText"/>
        <w:bidi w:val="0"/>
        <w:spacing w:before="0" w:after="0"/>
        <w:jc w:val="left"/>
        <w:rPr/>
      </w:pPr>
      <w:r>
        <w:rPr/>
        <w:t>EEFR8vI1r8unGkwmUqM5XUwRq6t2+tNk9u4jGr9/8AxuKeoXIvLDMotKKSnXzSBQ2pldAtgfbMczWx</w:t>
      </w:r>
    </w:p>
    <w:p>
      <w:pPr>
        <w:pStyle w:val="PreformattedText"/>
        <w:bidi w:val="0"/>
        <w:spacing w:before="0" w:after="0"/>
        <w:jc w:val="left"/>
        <w:rPr/>
      </w:pPr>
      <w:r>
        <w:rPr/>
        <w:t>triZCEdu4tih8qj5kUHy6USRfVNNBGavGtUC51AmpofkMn9nT5tjsmbBV+e3ZT46n8+4MdkcFX45kS</w:t>
      </w:r>
    </w:p>
    <w:p>
      <w:pPr>
        <w:pStyle w:val="PreformattedText"/>
        <w:bidi w:val="0"/>
        <w:spacing w:before="0" w:after="0"/>
        <w:jc w:val="left"/>
        <w:rPr/>
      </w:pPr>
      <w:r>
        <w:rPr/>
        <w:t>opKimzKNFkEmpqrUaadoUD09WlpaSoTUp/sn29WNrusEUcyUKSrIpU00suQfs9R59W2DcrjbL+5uom</w:t>
      </w:r>
    </w:p>
    <w:p>
      <w:pPr>
        <w:pStyle w:val="PreformattedText"/>
        <w:bidi w:val="0"/>
        <w:spacing w:before="0" w:after="0"/>
        <w:jc w:val="left"/>
        <w:rPr/>
      </w:pPr>
      <w:r>
        <w:rPr/>
        <w:t>GiWJo3UgUZWGRngcVBGR5dO21oKDLUksEdJJT5FIcnkKPNa6+rbHV1PDJJjMbUxQsTLSZWWnSkM5Vx</w:t>
      </w:r>
    </w:p>
    <w:p>
      <w:pPr>
        <w:pStyle w:val="PreformattedText"/>
        <w:bidi w:val="0"/>
        <w:spacing w:before="0" w:after="0"/>
        <w:jc w:val="left"/>
        <w:rPr/>
      </w:pPr>
      <w:r>
        <w:rPr/>
        <w:t>BKwdrqOGZku59KxAtGCAVHmPM/5adGllcbZbuS0JFyQSrkkhSMhfsPAny6GTrjaO9svufbO68pS46j</w:t>
      </w:r>
    </w:p>
    <w:p>
      <w:pPr>
        <w:pStyle w:val="PreformattedText"/>
        <w:bidi w:val="0"/>
        <w:spacing w:before="0" w:after="0"/>
        <w:jc w:val="left"/>
        <w:rPr/>
      </w:pPr>
      <w:r>
        <w:rPr/>
        <w:t>y38JeloaXMiGdK6eirI4jHVYxJYJC0c7fbSuxVFikMoYkAFTZWn1lzNt4YpJGK+h+VOjKC7nS7tN7m</w:t>
      </w:r>
    </w:p>
    <w:p>
      <w:pPr>
        <w:pStyle w:val="PreformattedText"/>
        <w:bidi w:val="0"/>
        <w:spacing w:before="0" w:after="0"/>
        <w:jc w:val="left"/>
        <w:rPr/>
      </w:pPr>
      <w:r>
        <w:rPr/>
        <w:t>tldWFADTJB81/lX8x1Oo6bcOxu96GStxAxf8fhyHmx1C0tXFTZPFVUxWhpKgIFyMC1lOAsi3VwVVmN</w:t>
      </w:r>
    </w:p>
    <w:p>
      <w:pPr>
        <w:pStyle w:val="PreformattedText"/>
        <w:bidi w:val="0"/>
        <w:spacing w:before="0" w:after="0"/>
        <w:jc w:val="left"/>
        <w:rPr/>
      </w:pPr>
      <w:r>
        <w:rPr/>
        <w:t>2PsScuTz2159MpqFYq1TwPGnR3NIJrnx1iEcDITT0KngPUfPrYG6Q3pj6XbGT3VuydMjhqKSjqVdJq</w:t>
      </w:r>
    </w:p>
    <w:p>
      <w:pPr>
        <w:pStyle w:val="PreformattedText"/>
        <w:bidi w:val="0"/>
        <w:spacing w:before="0" w:after="0"/>
        <w:jc w:val="left"/>
        <w:rPr/>
      </w:pPr>
      <w:r>
        <w:rPr/>
        <w:t>Jq3Fx1+Monpp6GpyCj7FqOpvKkhjlNIlyPECV9zFBIJre4DOgfw6LXhXBz6fbx6ObOVbi4gZaaAa/Z</w:t>
      </w:r>
    </w:p>
    <w:p>
      <w:pPr>
        <w:pStyle w:val="PreformattedText"/>
        <w:bidi w:val="0"/>
        <w:spacing w:before="0" w:after="0"/>
        <w:jc w:val="left"/>
        <w:rPr/>
      </w:pPr>
      <w:r>
        <w:rPr/>
        <w:t>jj0bfF7eoeydv5ihroUyO3N/bHy23PuDmaaWoqsduCjqKbHSYvKZMyS1FTQ5WZKiIeFI45Y4iGIJsb</w:t>
      </w:r>
    </w:p>
    <w:p>
      <w:pPr>
        <w:pStyle w:val="PreformattedText"/>
        <w:bidi w:val="0"/>
        <w:spacing w:before="0" w:after="0"/>
        <w:jc w:val="left"/>
        <w:rPr/>
      </w:pPr>
      <w:r>
        <w:rPr/>
        <w:t>bjaWW57TPtMzsyTQ6CKDzHHWPn59Lmd4ZlcKSdVQa/6h9nl1Rnuf4+7vTL5ynxVTgoNyUWWkizu7cU</w:t>
      </w:r>
    </w:p>
    <w:p>
      <w:pPr>
        <w:pStyle w:val="PreformattedText"/>
        <w:bidi w:val="0"/>
        <w:spacing w:before="0" w:after="0"/>
        <w:jc w:val="left"/>
        <w:rPr/>
      </w:pPr>
      <w:r>
        <w:rPr/>
        <w:t>poKPc8OButfBkKOUVFbsvtfbFXj2athmtQVqBZkuJ1HvFLbd/m2G8udnvPEEMTmJg3xoFagKk8VIyD</w:t>
      </w:r>
    </w:p>
    <w:p>
      <w:pPr>
        <w:pStyle w:val="PreformattedText"/>
        <w:bidi w:val="0"/>
        <w:spacing w:before="0" w:after="0"/>
        <w:jc w:val="left"/>
        <w:rPr/>
      </w:pPr>
      <w:r>
        <w:rPr/>
        <w:t>0R77DJfmW5hiVbiQ5PBW8icZVxTI4E5HHpaQ4Xc26s1gcNQUuZ29jcHRZ2fMbXyOOWUVs2Klpc9uKh</w:t>
      </w:r>
    </w:p>
    <w:p>
      <w:pPr>
        <w:pStyle w:val="PreformattedText"/>
        <w:bidi w:val="0"/>
        <w:spacing w:before="0" w:after="0"/>
        <w:jc w:val="left"/>
        <w:rPr/>
      </w:pPr>
      <w:r>
        <w:rPr/>
        <w:t>xeWoQ8Vbl8lDk6+UTw+OT7FYp4hoQqBzc8zwX1tWwfVCqsCP4VFMn1OaevRDHaSsxieNvo4hw48Mt+</w:t>
      </w:r>
    </w:p>
    <w:p>
      <w:pPr>
        <w:pStyle w:val="PreformattedText"/>
        <w:bidi w:val="0"/>
        <w:spacing w:before="0" w:after="0"/>
        <w:jc w:val="left"/>
        <w:rPr/>
      </w:pPr>
      <w:r>
        <w:rPr/>
        <w:t>fE/ZnoO8v1dnuvM/1NjJaPDTQYSh7F3sajG5CKmySYysz1Zjv4tMtTJBk8/BXUlH4qakZnjkD1EiBn</w:t>
      </w:r>
    </w:p>
    <w:p>
      <w:pPr>
        <w:pStyle w:val="PreformattedText"/>
        <w:bidi w:val="0"/>
        <w:spacing w:before="0" w:after="0"/>
        <w:jc w:val="left"/>
        <w:rPr/>
      </w:pPr>
      <w:r>
        <w:rPr/>
        <w:t>LBUOx77apc21j4DGSZzpYcKU/mPU9GdrZC3OqhyzGn9HyJz1bN8aN4ZzZkPXm8sXUNLktoZehz1PUY</w:t>
      </w:r>
    </w:p>
    <w:p>
      <w:pPr>
        <w:pStyle w:val="PreformattedText"/>
        <w:bidi w:val="0"/>
        <w:spacing w:before="0" w:after="0"/>
        <w:jc w:val="left"/>
        <w:rPr/>
      </w:pPr>
      <w:r>
        <w:rPr/>
        <w:t>fJ07Chl2rWwZTDy4gSnz0qU1airUBiWnp5yoYAXE6W6pdbdDaTMD4i0p61FPt6PpokvNumtZFqHQjH</w:t>
      </w:r>
    </w:p>
    <w:p>
      <w:pPr>
        <w:pStyle w:val="PreformattedText"/>
        <w:bidi w:val="0"/>
        <w:spacing w:before="0" w:after="0"/>
        <w:jc w:val="left"/>
        <w:rPr/>
      </w:pPr>
      <w:r>
        <w:rPr/>
        <w:t>2Yp1v3bS3bQ782ttXfeDlgqcJvbbGD3Ti6mHmIUe4cXDlqeNWNi6QCrMdxaxUg2It7hC6hNvNcW7/H</w:t>
      </w:r>
    </w:p>
    <w:p>
      <w:pPr>
        <w:pStyle w:val="PreformattedText"/>
        <w:bidi w:val="0"/>
        <w:spacing w:before="0" w:after="0"/>
        <w:jc w:val="left"/>
        <w:rPr/>
      </w:pPr>
      <w:r>
        <w:rPr/>
        <w:t>G5X9hp1jJNA9tczQMKMrEEfMHpRvBRVkJgqqalqoHBQxVEMUysoOl1AdSjB7XIPtg5AJ4jpoLQn5jp</w:t>
      </w:r>
    </w:p>
    <w:p>
      <w:pPr>
        <w:pStyle w:val="PreformattedText"/>
        <w:bidi w:val="0"/>
        <w:spacing w:before="0" w:after="0"/>
        <w:jc w:val="left"/>
        <w:rPr/>
      </w:pPr>
      <w:r>
        <w:rPr/>
        <w:t>LV3XHXuUdpMhsvblTJLDLTljiqDz6H4eNZ0iSYxOCSRcD+vts4bxATq6cViE8Kvb9vSfl6X6ntGg2N</w:t>
      </w:r>
    </w:p>
    <w:p>
      <w:pPr>
        <w:pStyle w:val="PreformattedText"/>
        <w:bidi w:val="0"/>
        <w:spacing w:before="0" w:after="0"/>
        <w:jc w:val="left"/>
        <w:rPr/>
      </w:pPr>
      <w:r>
        <w:rPr/>
        <w:t>gNFPOJwq4+JVDRoyxuioEHlFz9Ofb2p2o2o9Mjt1rU9Q5umeqtVQ8mxsBKagwmYS0UUiyhF0rHL5Q1</w:t>
      </w:r>
    </w:p>
    <w:p>
      <w:pPr>
        <w:pStyle w:val="PreformattedText"/>
        <w:bidi w:val="0"/>
        <w:spacing w:before="0" w:after="0"/>
        <w:jc w:val="left"/>
        <w:rPr/>
      </w:pPr>
      <w:r>
        <w:rPr/>
        <w:t>wq8i44PuhLBtQY1Pz6srtoClzQDptm6n6xoJlnp9i7cikgjkihkmxtNMY4zJDIFp2lV1iI0cBbcgD3</w:t>
      </w:r>
    </w:p>
    <w:p>
      <w:pPr>
        <w:pStyle w:val="PreformattedText"/>
        <w:bidi w:val="0"/>
        <w:spacing w:before="0" w:after="0"/>
        <w:jc w:val="left"/>
        <w:rPr/>
      </w:pPr>
      <w:r>
        <w:rPr/>
        <w:t>qp1rJqOrq2pmjZGJKk16gVeF27SMppcBjITDErlI8fRxlVQOijSIhpDlQNYJI93apkSpx1RQArUr/s</w:t>
      </w:r>
    </w:p>
    <w:p>
      <w:pPr>
        <w:pStyle w:val="PreformattedText"/>
        <w:bidi w:val="0"/>
        <w:spacing w:before="0" w:after="0"/>
        <w:jc w:val="left"/>
        <w:rPr/>
      </w:pPr>
      <w:r>
        <w:rPr/>
        <w:t>dBpuStSOCVY4XjgYCNgiIERmkc3jRLKyMSVXjjg+3QP1VUDqoHaeiQ9x7vagoqshiJnAEai/kcyGJY</w:t>
      </w:r>
    </w:p>
    <w:p>
      <w:pPr>
        <w:pStyle w:val="PreformattedText"/>
        <w:bidi w:val="0"/>
        <w:spacing w:before="0" w:after="0"/>
        <w:jc w:val="left"/>
        <w:rPr/>
      </w:pPr>
      <w:r>
        <w:rPr/>
        <w:t>1VwD61dB9LsQbf4+1oXuC9XgppYkUJ61GP5lnyEbsnvDF9HbYWbN4XqXNvkN/VsP2cm3affldTRT5G</w:t>
      </w:r>
    </w:p>
    <w:p>
      <w:pPr>
        <w:pStyle w:val="PreformattedText"/>
        <w:bidi w:val="0"/>
        <w:spacing w:before="0" w:after="0"/>
        <w:jc w:val="left"/>
        <w:rPr/>
      </w:pPr>
      <w:r>
        <w:rPr/>
        <w:t>nz1W5MU1ZtnErFT09GOJax5rnXb2UNDc32+WjeGGsYWzXhq/y9ThyXtkW1bPcXk4Zb6dcfJfLP8Ak8</w:t>
      </w:r>
    </w:p>
    <w:p>
      <w:pPr>
        <w:pStyle w:val="PreformattedText"/>
        <w:bidi w:val="0"/>
        <w:spacing w:before="0" w:after="0"/>
        <w:jc w:val="left"/>
        <w:rPr/>
      </w:pPr>
      <w:r>
        <w:rPr/>
        <w:t>+iM1JoqZZ5PL5aWnpqioqmS5jjhpoJKqeoKsDNJUOQwiUGySauBf2PqgfZ0tBJ4nPTVmN9ptzCrjcX</w:t>
      </w:r>
    </w:p>
    <w:p>
      <w:pPr>
        <w:pStyle w:val="PreformattedText"/>
        <w:bidi w:val="0"/>
        <w:spacing w:before="0" w:after="0"/>
        <w:jc w:val="left"/>
        <w:rPr/>
      </w:pPr>
      <w:r>
        <w:rPr/>
        <w:t>Etb2Bn8VLkds7eq3KL9pDAK6oyGYqVWSShx1FSWvrOtnsqAm/sr3bfLLZLQ3N29OAA4Vrw6Odp2263</w:t>
      </w:r>
    </w:p>
    <w:p>
      <w:pPr>
        <w:pStyle w:val="PreformattedText"/>
        <w:bidi w:val="0"/>
        <w:spacing w:before="0" w:after="0"/>
        <w:jc w:val="left"/>
        <w:rPr/>
      </w:pPr>
      <w:r>
        <w:rPr/>
        <w:t>Wb6a1j1TEE088Cp/IDj1E2ngYe38dhcnt3C5XZFJjs5TZPJb1r9rUi0eejqMVJi8ucXS08i1wyWBq0</w:t>
      </w:r>
    </w:p>
    <w:p>
      <w:pPr>
        <w:pStyle w:val="PreformattedText"/>
        <w:bidi w:val="0"/>
        <w:spacing w:before="0" w:after="0"/>
        <w:jc w:val="left"/>
        <w:rPr/>
      </w:pPr>
      <w:r>
        <w:rPr/>
        <w:t>ljxsrDzhg00lr6Tufadt5lsrceEVt2IdmAA1f0ccR0osrq5sbiQQ1EimlWGBilR8x5efn0d2g6q6yo</w:t>
      </w:r>
    </w:p>
    <w:p>
      <w:pPr>
        <w:pStyle w:val="PreformattedText"/>
        <w:bidi w:val="0"/>
        <w:spacing w:before="0" w:after="0"/>
        <w:jc w:val="left"/>
        <w:rPr/>
      </w:pPr>
      <w:r>
        <w:rPr/>
        <w:t>/jv2ZDmKqspoMBJXbrwW7cxLkptx7c3dj1xk9NumeqmNMmcY5GVvu6KSM+OSUw2CN7Mt027bdu5Tv7</w:t>
      </w:r>
    </w:p>
    <w:p>
      <w:pPr>
        <w:pStyle w:val="PreformattedText"/>
        <w:bidi w:val="0"/>
        <w:spacing w:before="0" w:after="0"/>
        <w:jc w:val="left"/>
        <w:rPr/>
      </w:pPr>
      <w:r>
        <w:rPr/>
        <w:t>RrNWtkQlaitCPhDE8BX5dGFil5f3aLFdMJyxYvWhqBk/P5r+XRTqXtDLbGqNx5/pudKHddXQzVm4O6</w:t>
      </w:r>
    </w:p>
    <w:p>
      <w:pPr>
        <w:pStyle w:val="PreformattedText"/>
        <w:bidi w:val="0"/>
        <w:spacing w:before="0" w:after="0"/>
        <w:jc w:val="left"/>
        <w:rPr/>
      </w:pPr>
      <w:r>
        <w:rPr/>
        <w:t>uxaHG1XaO5WzWPTHVNBtTF0dLR7R6+xE6gvRUdErTRKFZpTqdfeKl3YT7tcQTb3LriU9sKEiMUNQze</w:t>
      </w:r>
    </w:p>
    <w:p>
      <w:pPr>
        <w:pStyle w:val="PreformattedText"/>
        <w:bidi w:val="0"/>
        <w:spacing w:before="0" w:after="0"/>
        <w:jc w:val="left"/>
        <w:rPr/>
      </w:pPr>
      <w:r>
        <w:rPr/>
        <w:t>bED1x8upW2jlmwgilBhEk7CrO4Gs1HAAUVR5gDPz6MN/LH7X6T6d+TO4e3e+tzV2F3vFsyoj6czmUn</w:t>
      </w:r>
    </w:p>
    <w:p>
      <w:pPr>
        <w:pStyle w:val="PreformattedText"/>
        <w:bidi w:val="0"/>
        <w:spacing w:before="0" w:after="0"/>
        <w:jc w:val="left"/>
        <w:rPr/>
      </w:pPr>
      <w:r>
        <w:rPr/>
        <w:t>3HT4Nuxcytc2503ZLtqhqcjW1OZ29G1NSxT+OD7qoGoswRlPbuJH2e5WKBXK/g4VFRSh8gD0D+fkvf</w:t>
      </w:r>
    </w:p>
    <w:p>
      <w:pPr>
        <w:pStyle w:val="PreformattedText"/>
        <w:bidi w:val="0"/>
        <w:spacing w:before="0" w:after="0"/>
        <w:jc w:val="left"/>
        <w:rPr/>
      </w:pPr>
      <w:r>
        <w:rPr/>
        <w:t>3jZWEVwIdvZAFJ4VpRh9tPI46PjuLvX4h/KT5N9Y7d7Tmh2b8dcDtDem+d7YnfuZ37sjbe5O3ZXmoe</w:t>
      </w:r>
    </w:p>
    <w:p>
      <w:pPr>
        <w:pStyle w:val="PreformattedText"/>
        <w:bidi w:val="0"/>
        <w:spacing w:before="0" w:after="0"/>
        <w:jc w:val="left"/>
        <w:rPr/>
      </w:pPr>
      <w:r>
        <w:rPr/>
        <w:t>u1rqifE4nKZjH4WMy1URrp0oHEyPHaXQoQcubO9raX09tpjvZHyQyvQHjxqB6U6j7cxceHEi3BkMY7</w:t>
      </w:r>
    </w:p>
    <w:p>
      <w:pPr>
        <w:pStyle w:val="PreformattedText"/>
        <w:bidi w:val="0"/>
        <w:spacing w:before="0" w:after="0"/>
        <w:jc w:val="left"/>
        <w:rPr/>
      </w:pPr>
      <w:r>
        <w:rPr/>
        <w:t>QAUrQ0Hp9teFPn1Uh2VkMdune/yCw3xOrMD078aNvVVXmMf25uKtyo3hv3aXVmGbQMPmcg0uZyVfuL</w:t>
      </w:r>
    </w:p>
    <w:p>
      <w:pPr>
        <w:pStyle w:val="PreformattedText"/>
        <w:bidi w:val="0"/>
        <w:spacing w:before="0" w:after="0"/>
        <w:jc w:val="left"/>
        <w:rPr/>
      </w:pPr>
      <w:r>
        <w:rPr/>
        <w:t>PZB6iUytHUSJVQa3UMsXu+9Dbre825b+I3N2rBUQDt1Oaa2HDHr5U6XbJc7xb29w233RtgykySg92l</w:t>
      </w:r>
    </w:p>
    <w:p>
      <w:pPr>
        <w:pStyle w:val="PreformattedText"/>
        <w:bidi w:val="0"/>
        <w:spacing w:before="0" w:after="0"/>
        <w:jc w:val="left"/>
        <w:rPr/>
      </w:pPr>
      <w:r>
        <w:rPr/>
        <w:t>RlVbjknPmajOek58u+kumenPh3jv4nsHemG+Q+e21sreNdubcW7spPga/C9q1FLHtl5cFkjRCm3kKS</w:t>
      </w:r>
    </w:p>
    <w:p>
      <w:pPr>
        <w:pStyle w:val="PreformattedText"/>
        <w:bidi w:val="0"/>
        <w:spacing w:before="0" w:after="0"/>
        <w:jc w:val="left"/>
        <w:rPr/>
      </w:pPr>
      <w:r>
        <w:rPr/>
        <w:t>Kpmq6GhiqYsZDHqnmfyR+2uWd33Xc+ZZYYLyF9ljdkYKO5XQZBPDSPI17j9nRdznaQWvLUkpEi3TBD</w:t>
      </w:r>
    </w:p>
    <w:p>
      <w:pPr>
        <w:pStyle w:val="PreformattedText"/>
        <w:bidi w:val="0"/>
        <w:spacing w:before="0" w:after="0"/>
        <w:jc w:val="left"/>
        <w:rPr/>
      </w:pPr>
      <w:r>
        <w:rPr/>
        <w:t>3fi1mgP2+ZAFFHE9U5brosfRYXa26snDmf74bsmmkxNDRRYyDaX9y8MIcFT1VHHT1U2ahzNfk6addL</w:t>
      </w:r>
    </w:p>
    <w:p>
      <w:pPr>
        <w:pStyle w:val="PreformattedText"/>
        <w:bidi w:val="0"/>
        <w:spacing w:before="0" w:after="0"/>
        <w:jc w:val="left"/>
        <w:rPr/>
      </w:pPr>
      <w:r>
        <w:rPr/>
        <w:t>RQ06qC66i1xJFrpWe4toaG3jOSaltbZI9CB+3qJL2v09tdS6hdTDtUABPDWi19QSfLA6mRPuNJ4N40</w:t>
      </w:r>
    </w:p>
    <w:p>
      <w:pPr>
        <w:pStyle w:val="PreformattedText"/>
        <w:bidi w:val="0"/>
        <w:spacing w:before="0" w:after="0"/>
        <w:jc w:val="left"/>
        <w:rPr/>
      </w:pPr>
      <w:r>
        <w:rPr/>
        <w:t>NNWYfbeOlGI2/uqel+yoDk6BEFZSUlcyyUj56GSsJm8JL6CX0+3mSCaSSyLKSRVlJzT5j061HLLDGl</w:t>
      </w:r>
    </w:p>
    <w:p>
      <w:pPr>
        <w:pStyle w:val="PreformattedText"/>
        <w:bidi w:val="0"/>
        <w:spacing w:before="0" w:after="0"/>
        <w:jc w:val="left"/>
        <w:rPr/>
      </w:pPr>
      <w:r>
        <w:rPr/>
        <w:t>+iMpU0VwKCvmAeGoefQkUWyJtq7i2htrN1xytfuOLFZbcOCrg/8X2HT5p45GXN0DyQQGtzWHq1yFM7</w:t>
      </w:r>
    </w:p>
    <w:p>
      <w:pPr>
        <w:pStyle w:val="PreformattedText"/>
        <w:bidi w:val="0"/>
        <w:spacing w:before="0" w:after="0"/>
        <w:jc w:val="left"/>
        <w:rPr/>
      </w:pPr>
      <w:r>
        <w:rPr/>
        <w:t>T+BaSaMz6HZlDEW6291a3ZWD9KHUEJHa5X+CmaAin28Olkmy7hBdWUUk7Vl0u4U90atnvFaAlTqHyO</w:t>
      </w:r>
    </w:p>
    <w:p>
      <w:pPr>
        <w:pStyle w:val="PreformattedText"/>
        <w:bidi w:val="0"/>
        <w:spacing w:before="0" w:after="0"/>
        <w:jc w:val="left"/>
        <w:rPr/>
      </w:pPr>
      <w:r>
        <w:rPr/>
        <w:t>ektuXEY7E1WQk2fUZKroaPN7hpsHkJKKipK2qxUNScbWZHKpjZ5aJKiOD96CWjJpo4wyrwNZVWi3H7</w:t>
      </w:r>
    </w:p>
    <w:p>
      <w:pPr>
        <w:pStyle w:val="PreformattedText"/>
        <w:bidi w:val="0"/>
        <w:spacing w:before="0" w:after="0"/>
        <w:jc w:val="left"/>
        <w:rPr/>
      </w:pPr>
      <w:r>
        <w:rPr/>
        <w:t>vtridQLh1qQtaA+grn9vXpvDiv5reKdntwxClgKkcNRpivnjHSzoc/8AbYbC7d+3ihXb8G5NyU2ToY</w:t>
      </w:r>
    </w:p>
    <w:p>
      <w:pPr>
        <w:pStyle w:val="PreformattedText"/>
        <w:bidi w:val="0"/>
        <w:spacing w:before="0" w:after="0"/>
        <w:jc w:val="left"/>
        <w:rPr/>
      </w:pPr>
      <w:r>
        <w:rPr/>
        <w:t>X/ANz1XVUuPEGVzWPq5Dj4aSgjp/DC8YPkViSpZifbe3CJL2a5vGJeRQqhqUHGlK+vn0e7nIi2MFrY</w:t>
      </w:r>
    </w:p>
    <w:p>
      <w:pPr>
        <w:pStyle w:val="PreformattedText"/>
        <w:bidi w:val="0"/>
        <w:spacing w:before="0" w:after="0"/>
        <w:jc w:val="left"/>
        <w:rPr/>
      </w:pPr>
      <w:r>
        <w:rPr/>
        <w:t>xqY4tTkoDViQBqYZAA4DrlNt/I4egw0z1jV1L2NTz5H+DP8AdRZvHVyTCj/jtqmCBKjGVczFonpndW</w:t>
      </w:r>
    </w:p>
    <w:p>
      <w:pPr>
        <w:pStyle w:val="PreformattedText"/>
        <w:bidi w:val="0"/>
        <w:spacing w:before="0" w:after="0"/>
        <w:jc w:val="left"/>
        <w:rPr/>
      </w:pPr>
      <w:r>
        <w:rPr/>
        <w:t>EelmtYe2A63F/dw2sdRbkAkZFTmmPMdVjklttrRLlm8O6BNDUMCMasjgfl6dK/rffO39lZfMZaWqyx</w:t>
      </w:r>
    </w:p>
    <w:p>
      <w:pPr>
        <w:pStyle w:val="PreformattedText"/>
        <w:bidi w:val="0"/>
        <w:spacing w:before="0" w:after="0"/>
        <w:jc w:val="left"/>
        <w:rPr/>
      </w:pPr>
      <w:r>
        <w:rPr/>
        <w:t>xzxZ3a1CtNT4zIZumY4+thikiRvDBTNqY/dNC6KtL6AZGspTb4b7cLEbcipo1q3dgUBr9v8As9GvL1</w:t>
      </w:r>
    </w:p>
    <w:p>
      <w:pPr>
        <w:pStyle w:val="PreformattedText"/>
        <w:bidi w:val="0"/>
        <w:spacing w:before="0" w:after="0"/>
        <w:jc w:val="left"/>
        <w:rPr/>
      </w:pPr>
      <w:r>
        <w:rPr/>
        <w:t>ttu2ud5luJBLpdFC0LVZSMDH5/LhU9RPucpuDBzbJ2hR4LAbboY8durMTz0woWyuS2rTVVVNU5rIVY</w:t>
      </w:r>
    </w:p>
    <w:p>
      <w:pPr>
        <w:pStyle w:val="PreformattedText"/>
        <w:bidi w:val="0"/>
        <w:spacing w:before="0" w:after="0"/>
        <w:jc w:val="left"/>
        <w:rPr/>
      </w:pPr>
      <w:r>
        <w:rPr/>
        <w:t>NaYaeGvkamp1RZp5ZP8AjoqkO39pYLJabnRmuFTw008O6lccK44+nRLFuN/HJcbdYQKlpXxX1YJKA0</w:t>
      </w:r>
    </w:p>
    <w:p>
      <w:pPr>
        <w:pStyle w:val="PreformattedText"/>
        <w:bidi w:val="0"/>
        <w:spacing w:before="0" w:after="0"/>
        <w:jc w:val="left"/>
        <w:rPr/>
      </w:pPr>
      <w:r>
        <w:rPr/>
        <w:t>rXNMnHEn59A5VSZujikqoJaiqoq5loi8skTmomapmnElRVSyyyTVNDDGj0sT+pI3UluCPZvBMbFBFp</w:t>
      </w:r>
    </w:p>
    <w:p>
      <w:pPr>
        <w:pStyle w:val="PreformattedText"/>
        <w:bidi w:val="0"/>
        <w:spacing w:before="0" w:after="0"/>
        <w:jc w:val="left"/>
        <w:rPr/>
      </w:pPr>
      <w:r>
        <w:rPr/>
        <w:t>orcRTH8ug3Mk+6zyFXJlPqeI/Pj8uhAqqvrqky0f2GKj3XFkNr0VJW0lVVV9NichvmfEz01buCWpqo</w:t>
      </w:r>
    </w:p>
    <w:p>
      <w:pPr>
        <w:pStyle w:val="PreformattedText"/>
        <w:bidi w:val="0"/>
        <w:spacing w:before="0" w:after="0"/>
        <w:jc w:val="left"/>
        <w:rPr/>
      </w:pPr>
      <w:r>
        <w:rPr/>
        <w:t>6Gup3wk80LQQU5WleenBkLLIT7L0tNwvrW7LXRhmM9UIAwikdp/wBMK5Oc9GpbadtubdFiM2mEKykn</w:t>
      </w:r>
    </w:p>
    <w:p>
      <w:pPr>
        <w:pStyle w:val="PreformattedText"/>
        <w:bidi w:val="0"/>
        <w:spacing w:before="0" w:after="0"/>
        <w:jc w:val="left"/>
        <w:rPr/>
      </w:pPr>
      <w:r>
        <w:rPr/>
        <w:t>SZCMt5U0mlAMVGemSXNZzbQx2Onx+UxGKwooMjXYjOvMkX8WpqQ05rXgmCVWRE+PqzoTUYpkkBj4IP</w:t>
      </w:r>
    </w:p>
    <w:p>
      <w:pPr>
        <w:pStyle w:val="PreformattedText"/>
        <w:bidi w:val="0"/>
        <w:spacing w:before="0" w:after="0"/>
        <w:jc w:val="left"/>
        <w:rPr/>
      </w:pPr>
      <w:r>
        <w:rPr/>
        <w:t>tRYkRy/WuBI6kqG+XmP2+XR1uF5E9pFYxRtEmhSVbjqA4+pqD+fl0p8dBtnPrSVmerqWOvyu4KpcRk</w:t>
      </w:r>
    </w:p>
    <w:p>
      <w:pPr>
        <w:pStyle w:val="PreformattedText"/>
        <w:bidi w:val="0"/>
        <w:spacing w:before="0" w:after="0"/>
        <w:jc w:val="left"/>
        <w:rPr/>
      </w:pPr>
      <w:r>
        <w:rPr/>
        <w:t>8XWs9TtrGDGRCaizuMdZKdcVXV1SkoQSPJGqNGvFyFAl/eG5BQCLZVzUYLHhT7PMdFhsEt7USSzgXU</w:t>
      </w:r>
    </w:p>
    <w:p>
      <w:pPr>
        <w:pStyle w:val="PreformattedText"/>
        <w:bidi w:val="0"/>
        <w:spacing w:before="0" w:after="0"/>
        <w:jc w:val="left"/>
        <w:rPr/>
      </w:pPr>
      <w:r>
        <w:rPr/>
        <w:t>jdpU/CtMgjgK1qP2dM9bnqOj+0/u5tiiwtDixTSR5eqgkydBmdy005mymXnFbG0NHT7mqVRoMdUhoq</w:t>
      </w:r>
    </w:p>
    <w:p>
      <w:pPr>
        <w:pStyle w:val="PreformattedText"/>
        <w:bidi w:val="0"/>
        <w:spacing w:before="0" w:after="0"/>
        <w:jc w:val="left"/>
        <w:rPr/>
      </w:pPr>
      <w:r>
        <w:rPr/>
        <w:t>WFUjQNqb2WmyuFlmhmuyyyFqAY7DigHHA8+PSmHctr+jLRWKi4hp3kVq44sf9OfI4Ax0xYapxm4NwV</w:t>
      </w:r>
    </w:p>
    <w:p>
      <w:pPr>
        <w:pStyle w:val="PreformattedText"/>
        <w:bidi w:val="0"/>
        <w:spacing w:before="0" w:after="0"/>
        <w:jc w:val="left"/>
        <w:rPr/>
      </w:pPr>
      <w:r>
        <w:rPr/>
        <w:t>cW8slDt9M7U1+f3hkcnhzVxvFEJqpcXSYXDwR+MZGeBIlFKECqRYot7Kpnisdv+ksYS0yUVVJ+fqfT</w:t>
      </w:r>
    </w:p>
    <w:p>
      <w:pPr>
        <w:pStyle w:val="PreformattedText"/>
        <w:bidi w:val="0"/>
        <w:spacing w:before="0" w:after="0"/>
        <w:jc w:val="left"/>
        <w:rPr/>
      </w:pPr>
      <w:r>
        <w:rPr/>
        <w:t>zPRRbxzbneNc3sypE+qR2Ix60Cr68MYHTFtLN5ePHZ/bWOosTQ0m/IKDaM8tZi/uJ8TQ1uapatabGF</w:t>
      </w:r>
    </w:p>
    <w:p>
      <w:pPr>
        <w:pStyle w:val="PreformattedText"/>
        <w:bidi w:val="0"/>
        <w:spacing w:before="0" w:after="0"/>
        <w:jc w:val="left"/>
        <w:rPr/>
      </w:pPr>
      <w:r>
        <w:rPr/>
        <w:t>yzUElRNSR659RlWmLgtpYn2xe7bDcmzu5pXH0zFxQ0BNCDqHmPOnrQ9NWG7TWwvrKCFGa6URkEVIGo</w:t>
      </w:r>
    </w:p>
    <w:p>
      <w:pPr>
        <w:pStyle w:val="PreformattedText"/>
        <w:bidi w:val="0"/>
        <w:spacing w:before="0" w:after="0"/>
        <w:jc w:val="left"/>
        <w:rPr/>
      </w:pPr>
      <w:r>
        <w:rPr/>
        <w:t>HtP4SSAK+lesFHjYsHU1cL5iir8rt+bKCeOlr/I9JPi7inTFVzvNS1VGJwZJxT38qroDH6+18DMkaz</w:t>
      </w:r>
    </w:p>
    <w:p>
      <w:pPr>
        <w:pStyle w:val="PreformattedText"/>
        <w:bidi w:val="0"/>
        <w:spacing w:before="0" w:after="0"/>
        <w:jc w:val="left"/>
        <w:rPr/>
      </w:pPr>
      <w:r>
        <w:rPr/>
        <w:t>wfiFeGadJGI8d4riqlCRggio9Pz4049P1BvWrqNs122MfhavKVmZ3JjNw1lTDK81JUy0FDVQ0uLiwr</w:t>
      </w:r>
    </w:p>
    <w:p>
      <w:pPr>
        <w:pStyle w:val="PreformattedText"/>
        <w:bidi w:val="0"/>
        <w:spacing w:before="0" w:after="0"/>
        <w:jc w:val="left"/>
        <w:rPr/>
      </w:pPr>
      <w:r>
        <w:rPr/>
        <w:t>RtOcgJ6kyxjzLDHFcaOdQRyhGvotwnlCxxxsPzY8a8Oja2k0WM23W8BkmlkVq8T2g4A41zXjSnl0t8</w:t>
      </w:r>
    </w:p>
    <w:p>
      <w:pPr>
        <w:pStyle w:val="PreformattedText"/>
        <w:bidi w:val="0"/>
        <w:spacing w:before="0" w:after="0"/>
        <w:jc w:val="left"/>
        <w:rPr/>
      </w:pPr>
      <w:r>
        <w:rPr/>
        <w:t>RtnsPdeFpt7JRRZXCwvQde4cSVdHBjEbG46fMvgMHD5ZavDwUMbO8lYI/t3kaSzF3v7RTiwS5Swtj/</w:t>
      </w:r>
    </w:p>
    <w:p>
      <w:pPr>
        <w:pStyle w:val="PreformattedText"/>
        <w:bidi w:val="0"/>
        <w:spacing w:before="0" w:after="0"/>
        <w:jc w:val="left"/>
        <w:rPr/>
      </w:pPr>
      <w:r>
        <w:rPr/>
        <w:t>AI04MrfZ5sT5/Z0cbau7i0fdJotVihEKgkAVoTpXzHzalPzPRbq3HUEL5Ciqo2iyEOWpQ/2NQkn20k</w:t>
      </w:r>
    </w:p>
    <w:p>
      <w:pPr>
        <w:pStyle w:val="PreformattedText"/>
        <w:bidi w:val="0"/>
        <w:spacing w:before="0" w:after="0"/>
        <w:jc w:val="left"/>
        <w:rPr/>
      </w:pPr>
      <w:r>
        <w:rPr/>
        <w:t>MjDJqjkukhqIXEcRQi8ijWPZppZ0jljI8PSa/sx0CHCRyzRyAiQv5eWc/bjA+fHqBDl8fDWYoQx5HH</w:t>
      </w:r>
    </w:p>
    <w:p>
      <w:pPr>
        <w:pStyle w:val="PreformattedText"/>
        <w:bidi w:val="0"/>
        <w:spacing w:before="0" w:after="0"/>
        <w:jc w:val="left"/>
        <w:rPr/>
      </w:pPr>
      <w:r>
        <w:rPr/>
        <w:t>1lHWZilqa55EkllhqQ9NS/bwsPAlVS0x0TED1MxYWNve5QHtwoUa/P0Pn1qKRY7pGFQAWFfPOP206y</w:t>
      </w:r>
    </w:p>
    <w:p>
      <w:pPr>
        <w:pStyle w:val="PreformattedText"/>
        <w:bidi w:val="0"/>
        <w:spacing w:before="0" w:after="0"/>
        <w:jc w:val="left"/>
        <w:rPr/>
      </w:pPr>
      <w:r>
        <w:rPr/>
        <w:t>7Pz24NtZigbCUU9RkjTZKnoBS49a+aojqKOtoMi0UXhqRMkFLNNdvGxQAtxa/tNdRw3UJjnYCIFSST</w:t>
      </w:r>
    </w:p>
    <w:p>
      <w:pPr>
        <w:pStyle w:val="PreformattedText"/>
        <w:bidi w:val="0"/>
        <w:spacing w:before="0" w:after="0"/>
        <w:jc w:val="left"/>
        <w:rPr/>
      </w:pPr>
      <w:r>
        <w:rPr/>
        <w:t>ShBBGcefSvbLmWwuRLAhacqwFF1YIIJpngD+XHpY46Wo2v8AwbMbco6yqmxdaKasME8biOvikp6zGV</w:t>
      </w:r>
    </w:p>
    <w:p>
      <w:pPr>
        <w:pStyle w:val="PreformattedText"/>
        <w:bidi w:val="0"/>
        <w:spacing w:before="0" w:after="0"/>
        <w:jc w:val="left"/>
        <w:rPr/>
      </w:pPr>
      <w:r>
        <w:rPr/>
        <w:t>OPAbXWkxpqZCrAutiLe9zRtOssMx/RYfy869PWU8FnLbTxxFpVb7cg4I+fT5S0aUybh3zW1Dx1orsZ</w:t>
      </w:r>
    </w:p>
    <w:p>
      <w:pPr>
        <w:pStyle w:val="PreformattedText"/>
        <w:bidi w:val="0"/>
        <w:spacing w:before="0" w:after="0"/>
        <w:jc w:val="left"/>
        <w:rPr/>
      </w:pPr>
      <w:r>
        <w:rPr/>
        <w:t>kMk1ZPGuQrTurKNS1L/ayAOstLOrVE6/UEjUAPdvEEFvDaxoCpQhSOAAGM/4OnhFHd3VzePMVYSoTX</w:t>
      </w:r>
    </w:p>
    <w:p>
      <w:pPr>
        <w:pStyle w:val="PreformattedText"/>
        <w:bidi w:val="0"/>
        <w:spacing w:before="0" w:after="0"/>
        <w:jc w:val="left"/>
        <w:rPr/>
      </w:pPr>
      <w:r>
        <w:rPr/>
        <w:t>idbZNPlxPTxuShodw7pkxdHjYaHaObagmoJaKqTI5N5BUR08dbUm8EdVkayvnlZgAqsGCAqFHtqyjM</w:t>
      </w:r>
    </w:p>
    <w:p>
      <w:pPr>
        <w:pStyle w:val="PreformattedText"/>
        <w:bidi w:val="0"/>
        <w:spacing w:before="0" w:after="0"/>
        <w:jc w:val="left"/>
        <w:rPr/>
      </w:pPr>
      <w:r>
        <w:rPr/>
        <w:t>dkvjy1uFBrXh/wAVTpVvCL+9GjtbYC0crQrk58zTzJrXy657lwv8BweWxOBT+MZDEZqiirq6SWupq7</w:t>
      </w:r>
    </w:p>
    <w:p>
      <w:pPr>
        <w:pStyle w:val="PreformattedText"/>
        <w:bidi w:val="0"/>
        <w:spacing w:before="0" w:after="0"/>
        <w:jc w:val="left"/>
        <w:rPr/>
      </w:pPr>
      <w:r>
        <w:rPr/>
        <w:t>a74CfJwzUuQpzIYI2qZZ4olmhc6aiKyXv7ubGWQwX63ANtoNVHDNMmvDh+deqXc0dmk1r4Oq48Re7N</w:t>
      </w:r>
    </w:p>
    <w:p>
      <w:pPr>
        <w:pStyle w:val="PreformattedText"/>
        <w:bidi w:val="0"/>
        <w:spacing w:before="0" w:after="0"/>
        <w:jc w:val="left"/>
        <w:rPr/>
      </w:pPr>
      <w:r>
        <w:rPr/>
        <w:t>V01qKeZNQKjzGOgt3DFR0+PositOXyFfPE2Tmqqs1MjVvmWqb76jKM8okqyzM7lTIeCNV/bwZlUoPg</w:t>
      </w:r>
    </w:p>
    <w:p>
      <w:pPr>
        <w:pStyle w:val="PreformattedText"/>
        <w:bidi w:val="0"/>
        <w:spacing w:before="0" w:after="0"/>
        <w:jc w:val="left"/>
        <w:rPr/>
      </w:pPr>
      <w:r>
        <w:rPr/>
        <w:t>pinp0RlEkcO4Oompr68eHWbP0MuSxG494ZGskqMpJUY+DJyU0FPBRVVVlRGlMsQpygpEoKanYFfGFe</w:t>
      </w:r>
    </w:p>
    <w:p>
      <w:pPr>
        <w:pStyle w:val="PreformattedText"/>
        <w:bidi w:val="0"/>
        <w:spacing w:before="0" w:after="0"/>
        <w:jc w:val="left"/>
        <w:rPr/>
      </w:pPr>
      <w:r>
        <w:rPr/>
        <w:t>45v9W45kgNvbQjBUnPy63PHJcm7u5mzrUGg4k4GPLA6jZeNq2oqN11kXgqxj8ZMlLQtPV09bphixkd</w:t>
      </w:r>
    </w:p>
    <w:p>
      <w:pPr>
        <w:pStyle w:val="PreformattedText"/>
        <w:bidi w:val="0"/>
        <w:spacing w:before="0" w:after="0"/>
        <w:jc w:val="left"/>
        <w:rPr/>
      </w:pPr>
      <w:r>
        <w:rPr/>
        <w:t>TUVLzO8NY/i8szM2kEcLb6OW2m3jouQGJ+ypJx1q+Zrm6LNhyi8KmpAAqeOTTPSsocblt6DYGz8Jj8</w:t>
      </w:r>
    </w:p>
    <w:p>
      <w:pPr>
        <w:pStyle w:val="PreformattedText"/>
        <w:bidi w:val="0"/>
        <w:spacing w:before="0" w:after="0"/>
        <w:jc w:val="left"/>
        <w:rPr/>
      </w:pPr>
      <w:r>
        <w:rPr/>
        <w:t>Hj6+ix1TQY+WqaV6zdUtdVVOXnkzeQrKl6GM0FOrrSxL4YAqkKC5JKYyx7dHf7lPM7QswJFK6RhRQD</w:t>
      </w:r>
    </w:p>
    <w:p>
      <w:pPr>
        <w:pStyle w:val="PreformattedText"/>
        <w:bidi w:val="0"/>
        <w:spacing w:before="0" w:after="0"/>
        <w:jc w:val="left"/>
        <w:rPr/>
      </w:pPr>
      <w:r>
        <w:rPr/>
        <w:t>JzxPRg0ct/LtW0W1uguBEaGtDISS3cTgUAwMCnz6yx53K5nZeJw9E1dPNS7vzOdoERKOlxf2NZQUlN</w:t>
      </w:r>
    </w:p>
    <w:p>
      <w:pPr>
        <w:pStyle w:val="PreformattedText"/>
        <w:bidi w:val="0"/>
        <w:spacing w:before="0" w:after="0"/>
        <w:jc w:val="left"/>
        <w:rPr/>
      </w:pPr>
      <w:r>
        <w:rPr/>
        <w:t>LBA00X3k+WklpUEaMfCsZsouT7djRm3Ca51DwjEAR51rx9KUx9vTUpZdqtbfwmaTxmI4UoQPzJ/kB0</w:t>
      </w:r>
    </w:p>
    <w:p>
      <w:pPr>
        <w:pStyle w:val="PreformattedText"/>
        <w:bidi w:val="0"/>
        <w:spacing w:before="0" w:after="0"/>
        <w:jc w:val="left"/>
        <w:rPr/>
      </w:pPr>
      <w:r>
        <w:rPr/>
        <w:t>ns/lKKordbUslO+NUU1ZT1XlqTDK1N9pUpV1XKzHRcoqAeNr2At7VXGhhpjGnpFA+mQu+PKh+ymevY</w:t>
      </w:r>
    </w:p>
    <w:p>
      <w:pPr>
        <w:pStyle w:val="PreformattedText"/>
        <w:bidi w:val="0"/>
        <w:spacing w:before="0" w:after="0"/>
        <w:jc w:val="left"/>
        <w:rPr/>
      </w:pPr>
      <w:r>
        <w:rPr/>
        <w:t>jE0eQoMlGarD4wUuAyuQx0mWnrKOWfJ4aWKpGMjiijkSavyMcJigjmCqzuOQTf2lunnQW7RozAuAwG</w:t>
      </w:r>
    </w:p>
    <w:p>
      <w:pPr>
        <w:pStyle w:val="PreformattedText"/>
        <w:bidi w:val="0"/>
        <w:spacing w:before="0" w:after="0"/>
        <w:jc w:val="left"/>
        <w:rPr/>
      </w:pPr>
      <w:r>
        <w:rPr/>
        <w:t>cHFT6AcT0psYbeV7vWyLpiZlLEgVXNBStWYYAPWGoxNPRVWN/ilfSQPWYyZ1yKwyV1Kpqy70tP9urI</w:t>
      </w:r>
    </w:p>
    <w:p>
      <w:pPr>
        <w:pStyle w:val="PreformattedText"/>
        <w:bidi w:val="0"/>
        <w:spacing w:before="0" w:after="0"/>
        <w:jc w:val="left"/>
        <w:rPr/>
      </w:pPr>
      <w:r>
        <w:rPr/>
        <w:t>rT08shjn+rUxIY+1NuEmZoy2kqaZ/wBXA+R6TyIyFZC4Adaimfy+319OndZMdQ7awj40YIZSjylZhq</w:t>
      </w:r>
    </w:p>
    <w:p>
      <w:pPr>
        <w:pStyle w:val="PreformattedText"/>
        <w:bidi w:val="0"/>
        <w:spacing w:before="0" w:after="0"/>
        <w:jc w:val="left"/>
        <w:rPr/>
      </w:pPr>
      <w:r>
        <w:rPr/>
        <w:t>7FVENRItZSZGnWqp9z1VRJro1Wka1JoHqBOs2B9sxPNHfzRFC1uUDA/hBGCtPU8a9OsIzZW8vaJw5U</w:t>
      </w:r>
    </w:p>
    <w:p>
      <w:pPr>
        <w:pStyle w:val="PreformattedText"/>
        <w:bidi w:val="0"/>
        <w:spacing w:before="0" w:after="0"/>
        <w:jc w:val="left"/>
        <w:rPr/>
      </w:pPr>
      <w:r>
        <w:rPr/>
        <w:t>jzIOQ3pjhTp9TcVRtigqNn1tHSZOk3NQ4fNM1ZSVf2kUFVSwzR1eLgVY4pIUmjaOKpu6q7Oy3v7RyC</w:t>
      </w:r>
    </w:p>
    <w:p>
      <w:pPr>
        <w:pStyle w:val="PreformattedText"/>
        <w:bidi w:val="0"/>
        <w:spacing w:before="0" w:after="0"/>
        <w:jc w:val="left"/>
        <w:rPr/>
      </w:pPr>
      <w:r>
        <w:rPr/>
        <w:t>LcHhul1LLC7AEcfQg+nr8+l8DSbXDdWzBWjnRSQa0pxDD1pwB8jWnTLQR56nb7TGUdbEmXp6jERUsN</w:t>
      </w:r>
    </w:p>
    <w:p>
      <w:pPr>
        <w:pStyle w:val="PreformattedText"/>
        <w:bidi w:val="0"/>
        <w:spacing w:before="0" w:after="0"/>
        <w:jc w:val="left"/>
        <w:rPr/>
      </w:pPr>
      <w:r>
        <w:rPr/>
        <w:t>ZFS1byVzyAUcaxSrO9BMF0pHY69f7ilvb0qLJo8QAqprn1Hn8umbZzEHEYYNIpXGCa+Xr/n6UNRjZx</w:t>
      </w:r>
    </w:p>
    <w:p>
      <w:pPr>
        <w:pStyle w:val="PreformattedText"/>
        <w:bidi w:val="0"/>
        <w:spacing w:before="0" w:after="0"/>
        <w:jc w:val="left"/>
        <w:rPr/>
      </w:pPr>
      <w:r>
        <w:rPr/>
        <w:t>tWeoxWOah3JFuGagrIpcnB9mcAaCGSL1NHDkqfOUeWpZkk1O0MsLlAodRfTRXEl2zhgbIoCB5hv8BB</w:t>
      </w:r>
    </w:p>
    <w:p>
      <w:pPr>
        <w:pStyle w:val="PreformattedText"/>
        <w:bidi w:val="0"/>
        <w:spacing w:before="0" w:after="0"/>
        <w:jc w:val="left"/>
        <w:rPr/>
      </w:pPr>
      <w:r>
        <w:rPr/>
        <w:t>HDzr0+kltBYoUhYbgspViSKFCMU8wwOD5EfPpplxOWplkElMIq3DTU+PqvAlJXUAyEJj1QZCFAJpFP</w:t>
      </w:r>
    </w:p>
    <w:p>
      <w:pPr>
        <w:pStyle w:val="PreformattedText"/>
        <w:bidi w:val="0"/>
        <w:spacing w:before="0" w:after="0"/>
        <w:jc w:val="left"/>
        <w:rPr/>
      </w:pPr>
      <w:r>
        <w:rPr/>
        <w:t>0YliPqV5J9rxG1zGj6TpIp6dJA0tnK7eGKK2eBFfT7OlfV4LMpi5KrOYWb73dWHpsxgYceKIT1NPQZ</w:t>
      </w:r>
    </w:p>
    <w:p>
      <w:pPr>
        <w:pStyle w:val="PreformattedText"/>
        <w:bidi w:val="0"/>
        <w:spacing w:before="0" w:after="0"/>
        <w:jc w:val="left"/>
        <w:rPr/>
      </w:pPr>
      <w:r>
        <w:rPr/>
        <w:t>ItBnMTBXJJJFHBVwSxyw+l3jfkWA9l1ssN48sVpOS1u+lx8yPh+dOPRxP9TBF9XPaqr3EYaMDjQH4x</w:t>
      </w:r>
    </w:p>
    <w:p>
      <w:pPr>
        <w:pStyle w:val="PreformattedText"/>
        <w:bidi w:val="0"/>
        <w:spacing w:before="0" w:after="0"/>
        <w:jc w:val="left"/>
        <w:rPr/>
      </w:pPr>
      <w:r>
        <w:rPr/>
        <w:t>WtM1BHp020uJXMLQGtePIVddSZBm8te+PkojjSBWRV08sbCc5NWU063eSUk2Hp9mNtaqXkhX4wK+nR</w:t>
      </w:r>
    </w:p>
    <w:p>
      <w:pPr>
        <w:pStyle w:val="PreformattedText"/>
        <w:bidi w:val="0"/>
        <w:spacing w:before="0" w:after="0"/>
        <w:jc w:val="left"/>
        <w:rPr/>
      </w:pPr>
      <w:r>
        <w:rPr/>
        <w:t>fNcT3vgTSsCaEH8vU/Ppyw+GyldFQ5iOfIJW0W6cHQ01O9XHjpsZjopZa2GpgrzGq1YWWA0lQNDLGq</w:t>
      </w:r>
    </w:p>
    <w:p>
      <w:pPr>
        <w:pStyle w:val="PreformattedText"/>
        <w:bidi w:val="0"/>
        <w:spacing w:before="0" w:after="0"/>
        <w:jc w:val="left"/>
        <w:rPr/>
      </w:pPr>
      <w:r>
        <w:rPr/>
        <w:t>+Q2FgUtxB4kq2JADzIdNeFfQ9PWhnZFvUFTDKoIrQheNR6+ny49QamizuWyG54cLR1a4nHtlKuNKWm</w:t>
      </w:r>
    </w:p>
    <w:p>
      <w:pPr>
        <w:pStyle w:val="PreformattedText"/>
        <w:bidi w:val="0"/>
        <w:spacing w:before="0" w:after="0"/>
        <w:jc w:val="left"/>
        <w:rPr/>
      </w:pPr>
      <w:r>
        <w:rPr/>
        <w:t>p5JsZhJMmIKN8nUIYA6U80qB2YBp19V7+2o0FoYI7iT/ABhqLXyLUzT5dUnubq+a8S0ta20RLcBUJX</w:t>
      </w:r>
    </w:p>
    <w:p>
      <w:pPr>
        <w:pStyle w:val="PreformattedText"/>
        <w:bidi w:val="0"/>
        <w:spacing w:before="0" w:after="0"/>
        <w:jc w:val="left"/>
        <w:rPr/>
      </w:pPr>
      <w:r>
        <w:rPr/>
        <w:t>Gr5/4emFcVuNqqnpW+0q6fFeXI1FVNQ2fGTymNFlyEKyTQSRTVc0ca+r1BwG5FgreF4nPcQzjpMs7z</w:t>
      </w:r>
    </w:p>
    <w:p>
      <w:pPr>
        <w:pStyle w:val="PreformattedText"/>
        <w:bidi w:val="0"/>
        <w:spacing w:before="0" w:after="0"/>
        <w:jc w:val="left"/>
        <w:rPr/>
      </w:pPr>
      <w:r>
        <w:rPr/>
        <w:t>RiN4V0w54ev8jU9PdVUtDk56MRA0dRW4jLJKKwTY+mylXj4SlPDTTRUy0k1BUtKodonZFJC3Q3ZLai</w:t>
      </w:r>
    </w:p>
    <w:p>
      <w:pPr>
        <w:pStyle w:val="PreformattedText"/>
        <w:bidi w:val="0"/>
        <w:spacing w:before="0" w:after="0"/>
        <w:jc w:val="left"/>
        <w:rPr/>
      </w:pPr>
      <w:r>
        <w:rPr/>
        <w:t>4CxySD9UVFTxpX1+fHp67+i1SxxkgmjUB7akDFMUpU0P5dZa3K5TI0tZ13mZclNR5HLDc9HRSxAipy</w:t>
      </w:r>
    </w:p>
    <w:p>
      <w:pPr>
        <w:pStyle w:val="PreformattedText"/>
        <w:bidi w:val="0"/>
        <w:spacing w:before="0" w:after="0"/>
        <w:jc w:val="left"/>
        <w:rPr/>
      </w:pPr>
      <w:r>
        <w:rPr/>
        <w:t>ZpTS4mdxTmGGOU0shjeU2MaSafpx71JEz3kd/oDXaroB89JNSP29K7WaD92z7XPM627P4tM01gUB+2</w:t>
      </w:r>
    </w:p>
    <w:p>
      <w:pPr>
        <w:pStyle w:val="PreformattedText"/>
        <w:bidi w:val="0"/>
        <w:spacing w:before="0" w:after="0"/>
        <w:jc w:val="left"/>
        <w:rPr/>
      </w:pPr>
      <w:r>
        <w:rPr/>
        <w:t>mK/PqbWVk+38BSbVkeooKbcWKoa16WXHiqhjpVllamgp6gmRqVTkPKjyDS8v6WIUAe0zQyXd4s8sdZ</w:t>
      </w:r>
    </w:p>
    <w:p>
      <w:pPr>
        <w:pStyle w:val="PreformattedText"/>
        <w:bidi w:val="0"/>
        <w:spacing w:before="0" w:after="0"/>
        <w:jc w:val="left"/>
        <w:rPr/>
      </w:pPr>
      <w:r>
        <w:rPr/>
        <w:t>IWKjy48ft6NYZttstte1SchLhAzYrwHlXhn049MWFqd0QS1lBNRS1b1Ap6F8VBVuIKmmqAwlpZ6ena</w:t>
      </w:r>
    </w:p>
    <w:p>
      <w:pPr>
        <w:pStyle w:val="PreformattedText"/>
        <w:bidi w:val="0"/>
        <w:spacing w:before="0" w:after="0"/>
        <w:jc w:val="left"/>
        <w:rPr/>
      </w:pPr>
      <w:r>
        <w:rPr/>
        <w:t>WnYBljlCt9EQflRZZdwNIys4I0Hj6dFu030CJPpj1M4oF4avUH+Rz1yydTS5Ta+PEclXJuCgyW5Ich</w:t>
      </w:r>
    </w:p>
    <w:p>
      <w:pPr>
        <w:pStyle w:val="PreformattedText"/>
        <w:bidi w:val="0"/>
        <w:spacing w:before="0" w:after="0"/>
        <w:jc w:val="left"/>
        <w:rPr/>
      </w:pPr>
      <w:r>
        <w:rPr/>
        <w:t>W1VQJ6B8As9DUY2lpqJoxU0tVj5kkiM4keOaKRWAUoQWFsroXs8xetoVWg8ww4n5g4+zpNLfwGyjRI</w:t>
      </w:r>
    </w:p>
    <w:p>
      <w:pPr>
        <w:pStyle w:val="PreformattedText"/>
        <w:bidi w:val="0"/>
        <w:spacing w:before="0" w:after="0"/>
        <w:jc w:val="left"/>
        <w:rPr/>
      </w:pPr>
      <w:r>
        <w:rPr/>
        <w:t>SLoO+o1qCtQQAPIjIrXP5dB5R/xySkpKn7VavFmrqqPGzzpD9t91VG0kcdQH+6jkpy/kSyghvUAQSf</w:t>
      </w:r>
    </w:p>
    <w:p>
      <w:pPr>
        <w:pStyle w:val="PreformattedText"/>
        <w:bidi w:val="0"/>
        <w:spacing w:before="0" w:after="0"/>
        <w:jc w:val="left"/>
        <w:rPr/>
      </w:pPr>
      <w:r>
        <w:rPr/>
        <w:t>amNx4pVAPEAqR8ukEmoQRtIawEkKcUr6D59LafCNNS0lPU0FZha6npaI6VpTTxV+OyCSTHLTQ16xuT</w:t>
      </w:r>
    </w:p>
    <w:p>
      <w:pPr>
        <w:pStyle w:val="PreformattedText"/>
        <w:bidi w:val="0"/>
        <w:spacing w:before="0" w:after="0"/>
        <w:jc w:val="left"/>
        <w:rPr/>
      </w:pPr>
      <w:r>
        <w:rPr/>
        <w:t>kZuYKhADIDyLAe/L4d2XkglDaSRg1AYcRjzB4+nToWa2REkhMZIByKVU+fzr5Hz6EHKbbyO2MHt400</w:t>
      </w:r>
    </w:p>
    <w:p>
      <w:pPr>
        <w:pStyle w:val="PreformattedText"/>
        <w:bidi w:val="0"/>
        <w:spacing w:before="0" w:after="0"/>
        <w:jc w:val="left"/>
        <w:rPr/>
      </w:pPr>
      <w:r>
        <w:rPr/>
        <w:t>r1mws9UHKYDIy0sWPmqczhI/ss5BkMbNNIVraE170hu2mRWVlBH0L7B4rq9uY7qEJuMI0vT+FsrQ+Y</w:t>
      </w:r>
    </w:p>
    <w:p>
      <w:pPr>
        <w:pStyle w:val="PreformattedText"/>
        <w:bidi w:val="0"/>
        <w:spacing w:before="0" w:after="0"/>
        <w:jc w:val="left"/>
        <w:rPr/>
      </w:pPr>
      <w:r>
        <w:rPr/>
        <w:t>NK/I9HO4JcWFlZvBcs21TnXHXHcuGqvkRWnzHTtld04mnosRlevIsficnVl6fOYrGTTVlXt+uhH8EO</w:t>
      </w:r>
    </w:p>
    <w:p>
      <w:pPr>
        <w:pStyle w:val="PreformattedText"/>
        <w:bidi w:val="0"/>
        <w:spacing w:before="0" w:after="0"/>
        <w:jc w:val="left"/>
        <w:rPr/>
      </w:pPr>
      <w:r>
        <w:rPr/>
        <w:t>bqaqthUxQ7ohY1AhUskLu0YVRb2YbbNNBHe2lwDLCrVVmp3BvIf6Xh0n3SaLTtd3tqiOaQUZQSdDLj</w:t>
      </w:r>
    </w:p>
    <w:p>
      <w:pPr>
        <w:pStyle w:val="PreformattedText"/>
        <w:bidi w:val="0"/>
        <w:spacing w:before="0" w:after="0"/>
        <w:jc w:val="left"/>
        <w:rPr/>
      </w:pPr>
      <w:r>
        <w:rPr/>
        <w:t>UfTX8QGaVp0sEycu7a6CvrTVbSmp8MjbbrRNU1tFNuDbtPrq/7xRSRVEy1ecoTUP8AceLRSTePjwEs</w:t>
      </w:r>
    </w:p>
    <w:p>
      <w:pPr>
        <w:pStyle w:val="PreformattedText"/>
        <w:bidi w:val="0"/>
        <w:spacing w:before="0" w:after="0"/>
        <w:jc w:val="left"/>
        <w:rPr/>
      </w:pPr>
      <w:r>
        <w:rPr/>
        <w:t>CCd5baHw0fxIjIdQOCFY40/Zw+z59CMwHcLyG4lPgL4Q0sMgsozqrXiKnhg08ukHjqDA0LbtpKaWt3</w:t>
      </w:r>
    </w:p>
    <w:p>
      <w:pPr>
        <w:pStyle w:val="PreformattedText"/>
        <w:bidi w:val="0"/>
        <w:spacing w:before="0" w:after="0"/>
        <w:jc w:val="left"/>
        <w:rPr/>
      </w:pPr>
      <w:r>
        <w:rPr/>
        <w:t>Vi4snRT41oqSpyGIOWMiQ0sk9KEAYkxPA00i/pd1A0sT7Mphd3cVu8alZAtDTiB0hsLfa7SXdbdpfG</w:t>
      </w:r>
    </w:p>
    <w:p>
      <w:pPr>
        <w:pStyle w:val="PreformattedText"/>
        <w:bidi w:val="0"/>
        <w:spacing w:before="0" w:after="0"/>
        <w:jc w:val="left"/>
        <w:rPr/>
      </w:pPr>
      <w:r>
        <w:rPr/>
        <w:t>gDApUVUtX0/aK+lehqzmIqo90T5DE7HkOQxGJSaiqmigxNMlLBIKrE5JBVys0xxiiRHjkBZ1AJDAi6</w:t>
      </w:r>
    </w:p>
    <w:p>
      <w:pPr>
        <w:pStyle w:val="PreformattedText"/>
        <w:bidi w:val="0"/>
        <w:spacing w:before="0" w:after="0"/>
        <w:jc w:val="left"/>
        <w:rPr/>
      </w:pPr>
      <w:r>
        <w:rPr/>
        <w:t>KDbtzFu0U6urnJrn/VXo9urzaVvRcW1krMq0qMA+hz6ZFD1DmoM/XU2Zq6TaeVxuBqtwztSRVNVhEq</w:t>
      </w:r>
    </w:p>
    <w:p>
      <w:pPr>
        <w:pStyle w:val="PreformattedText"/>
        <w:bidi w:val="0"/>
        <w:spacing w:before="0" w:after="0"/>
        <w:jc w:val="left"/>
        <w:rPr/>
      </w:pPr>
      <w:r>
        <w:rPr/>
        <w:t>4pBS0VfJEaageKQPMkrkyQpHEqyFFsbj3b923aJGzdzgUJ6t+9reUyhbNo7ctitPl6euemNMrS4mSh</w:t>
      </w:r>
    </w:p>
    <w:p>
      <w:pPr>
        <w:pStyle w:val="PreformattedText"/>
        <w:bidi w:val="0"/>
        <w:spacing w:before="0" w:after="0"/>
        <w:jc w:val="left"/>
        <w:rPr/>
      </w:pPr>
      <w:r>
        <w:rPr/>
        <w:t>lrquvxZbHvjc1TSUsSYNIqCpkqsPT0WCnikp6rxVctpwSDVlSNd1v7ovjJHJEqkA1Gc8cHpi7i2y4o</w:t>
      </w:r>
    </w:p>
    <w:p>
      <w:pPr>
        <w:pStyle w:val="PreformattedText"/>
        <w:bidi w:val="0"/>
        <w:spacing w:before="0" w:after="0"/>
        <w:jc w:val="left"/>
        <w:rPr/>
      </w:pPr>
      <w:r>
        <w:rPr/>
        <w:t>00mlmWlK0UEZWg9a4Pr19bj4BdwDv74OfE7uBjhxVb16J2FNlosFnK/c2KpM5hsPDt/NUMOdytPSZS</w:t>
      </w:r>
    </w:p>
    <w:p>
      <w:pPr>
        <w:pStyle w:val="PreformattedText"/>
        <w:bidi w:val="0"/>
        <w:spacing w:before="0" w:after="0"/>
        <w:jc w:val="left"/>
        <w:rPr/>
      </w:pPr>
      <w:r>
        <w:rPr/>
        <w:t>vnpMhinWb7hTKkwZS7gB2Eu2yeLY2zHjppxrlcH86jP+XqGL6Pwbu4T0Y/Lo0VUbg/1+n15H/Ecn2Y</w:t>
      </w:r>
    </w:p>
    <w:p>
      <w:pPr>
        <w:pStyle w:val="PreformattedText"/>
        <w:bidi w:val="0"/>
        <w:spacing w:before="0" w:after="0"/>
        <w:jc w:val="left"/>
        <w:rPr/>
      </w:pPr>
      <w:r>
        <w:rPr/>
        <w:t>r0ibH2dJXIcK39b/ANfwB/Ww/wBv7cHTbUrToOMvcaz9frf82/IJ/P44/wBb3bHDqo49BhkySzH8k8</w:t>
      </w:r>
    </w:p>
    <w:p>
      <w:pPr>
        <w:pStyle w:val="PreformattedText"/>
        <w:bidi w:val="0"/>
        <w:spacing w:before="0" w:after="0"/>
        <w:jc w:val="left"/>
        <w:rPr/>
      </w:pPr>
      <w:r>
        <w:rPr/>
        <w:t>/0Nxcgg2vcfT3brfp0yqfWP8D6bAC1+Ljnkn/H2jbz6UgY6yX4AHpuSCAOQT9bjg3v7b6sOuUXH9P9</w:t>
      </w:r>
    </w:p>
    <w:p>
      <w:pPr>
        <w:pStyle w:val="PreformattedText"/>
        <w:bidi w:val="0"/>
        <w:spacing w:before="0" w:after="0"/>
        <w:jc w:val="left"/>
        <w:rPr/>
      </w:pPr>
      <w:r>
        <w:rPr/>
        <w:t>Yf4cXA+l7j/Y+99aOBj16lDgcWJJP1Fxzb6g34Hv1evUwOv/1LlKdl0rpINyCotdrk3P6rAH8/j3Fi</w:t>
      </w:r>
    </w:p>
    <w:p>
      <w:pPr>
        <w:pStyle w:val="PreformattedText"/>
        <w:bidi w:val="0"/>
        <w:spacing w:before="0" w:after="0"/>
        <w:jc w:val="left"/>
        <w:rPr/>
      </w:pPr>
      <w:r>
        <w:rPr/>
        <w:t>HHUu58+n2lsQTwbXBsfxySABwRe/P19uJ0y3Hp5gJuAT9bX/PP1bQtjYW/rxf2+uT0y449OBI0klgx</w:t>
      </w:r>
    </w:p>
    <w:p>
      <w:pPr>
        <w:pStyle w:val="PreformattedText"/>
        <w:bidi w:val="0"/>
        <w:spacing w:before="0" w:after="0"/>
        <w:jc w:val="left"/>
        <w:rPr/>
      </w:pPr>
      <w:r>
        <w:rPr/>
        <w:t>/Ubeo82WzHj/AAPuzdNjj03Si5B4N7G3F2K/VT9Bcfn215j06fpjqFUNa39bG5BJb1/UP+BYe3kPTL</w:t>
      </w:r>
    </w:p>
    <w:p>
      <w:pPr>
        <w:pStyle w:val="PreformattedText"/>
        <w:bidi w:val="0"/>
        <w:spacing w:before="0" w:after="0"/>
        <w:jc w:val="left"/>
        <w:rPr/>
      </w:pPr>
      <w:r>
        <w:rPr/>
        <w:t>/LpviYi6jTpvcBbmwJHBvwbryb+3a+nVSPTj04REk3IANr35b8j6qPoxH9Pz9PdlOemmAp1OUgGxI4</w:t>
      </w:r>
    </w:p>
    <w:p>
      <w:pPr>
        <w:pStyle w:val="PreformattedText"/>
        <w:bidi w:val="0"/>
        <w:spacing w:before="0" w:after="0"/>
        <w:jc w:val="left"/>
        <w:rPr/>
      </w:pPr>
      <w:r>
        <w:rPr/>
        <w:t>JAP+vb8fqvYG9/z7dPTBFepfLRqPp9bW/I+vpN/yOOfqOB9Pfv8AD1sAceqY/wCer8pcn8e/hLltl7</w:t>
      </w:r>
    </w:p>
    <w:p>
      <w:pPr>
        <w:pStyle w:val="PreformattedText"/>
        <w:bidi w:val="0"/>
        <w:spacing w:before="0" w:after="0"/>
        <w:jc w:val="left"/>
        <w:rPr/>
      </w:pPr>
      <w:r>
        <w:rPr/>
        <w:t>J3Ri8N2R3pl6faD4t5YJM5UdWRrMd+1dJQ3FRFjckzwY9quyBDK6g8sPfokWe5trZidDElqegGK/It</w:t>
      </w:r>
    </w:p>
    <w:p>
      <w:pPr>
        <w:pStyle w:val="PreformattedText"/>
        <w:bidi w:val="0"/>
        <w:spacing w:before="0" w:after="0"/>
        <w:jc w:val="left"/>
        <w:rPr/>
      </w:pPr>
      <w:r>
        <w:rPr/>
        <w:t>T7ekd+5itnKkajQfl5/8X1oCVlNBNJKKWFYpiss8gYhYNIPk0qCFVYYw3o/LfT2LQtMdBrUesUEc0U</w:t>
      </w:r>
    </w:p>
    <w:p>
      <w:pPr>
        <w:pStyle w:val="PreformattedText"/>
        <w:bidi w:val="0"/>
        <w:spacing w:before="0" w:after="0"/>
        <w:jc w:val="left"/>
        <w:rPr/>
      </w:pPr>
      <w:r>
        <w:rPr/>
        <w:t>NbE1TJQ0kKxLNUGEvPVVEoL01PC3pKrKy2vfQEF+be9MaFSFq3+rPVkFQxJovr0r8e0ufkwW3tNXR4</w:t>
      </w:r>
    </w:p>
    <w:p>
      <w:pPr>
        <w:pStyle w:val="PreformattedText"/>
        <w:bidi w:val="0"/>
        <w:spacing w:before="0" w:after="0"/>
        <w:jc w:val="left"/>
        <w:rPr/>
      </w:pPr>
      <w:r>
        <w:rPr/>
        <w:t>qIfcQvO0IEtS6tLkctJYpeKKlgYLqa7oirce2pG+niuLkLWWmB/gH7el0dbprKxrpgBJrjzyzfs4dZ</w:t>
      </w:r>
    </w:p>
    <w:p>
      <w:pPr>
        <w:pStyle w:val="PreformattedText"/>
        <w:bidi w:val="0"/>
        <w:spacing w:before="0" w:after="0"/>
        <w:jc w:val="left"/>
        <w:rPr/>
      </w:pPr>
      <w:r>
        <w:rPr/>
        <w:t>qbbX8fy+cm2bhsvWYmipYq6h/itbjdSxqVSSrzNVI9HSPAgV5ESMg62RTf6Fhrh7e3tjfSosrmhoDS</w:t>
      </w:r>
    </w:p>
    <w:p>
      <w:pPr>
        <w:pStyle w:val="PreformattedText"/>
        <w:bidi w:val="0"/>
        <w:spacing w:before="0" w:after="0"/>
        <w:jc w:val="left"/>
        <w:rPr/>
      </w:pPr>
      <w:r>
        <w:rPr/>
        <w:t>vooya+XT8dsl1dXSbdDI8KLqGojAHEscCnmPyHTHSz08NDV0+QnrJ8e1TeeGmr/t3ra+NHFAJINRgn</w:t>
      </w:r>
    </w:p>
    <w:p>
      <w:pPr>
        <w:pStyle w:val="PreformattedText"/>
        <w:bidi w:val="0"/>
        <w:spacing w:before="0" w:after="0"/>
        <w:jc w:val="left"/>
        <w:rPr/>
      </w:pPr>
      <w:r>
        <w:rPr/>
        <w:t>NLI5kDOroLlVsT7X6BVXZAXHA+gPGn29IRISGjVyIm4gGlSOFfWnS72y+15tq58ZbFZNs29OlPtRaa</w:t>
      </w:r>
    </w:p>
    <w:p>
      <w:pPr>
        <w:pStyle w:val="PreformattedText"/>
        <w:bidi w:val="0"/>
        <w:spacing w:before="0" w:after="0"/>
        <w:jc w:val="left"/>
        <w:rPr/>
      </w:pPr>
      <w:r>
        <w:rPr/>
        <w:t>ppqKmlma5ydbmDM/8Sq4MfSROYfCrQiQ2k9Nvbc7XPiQeAUWCveW4/IL5V6VWUVp4N39UJHuafphaa</w:t>
      </w:r>
    </w:p>
    <w:p>
      <w:pPr>
        <w:pStyle w:val="PreformattedText"/>
        <w:bidi w:val="0"/>
        <w:spacing w:before="0" w:after="0"/>
        <w:jc w:val="left"/>
        <w:rPr/>
      </w:pPr>
      <w:r>
        <w:rPr/>
        <w:t>a+ZbzoBwpivHpITrSwbPgnj/hVVlMxmpRUFIJJ8tRY3GwpGh+4/wA1SUdfPU8xr65SgPAt7oHZ710J</w:t>
      </w:r>
    </w:p>
    <w:p>
      <w:pPr>
        <w:pStyle w:val="PreformattedText"/>
        <w:bidi w:val="0"/>
        <w:spacing w:before="0" w:after="0"/>
        <w:jc w:val="left"/>
        <w:rPr/>
      </w:pPr>
      <w:r>
        <w:rPr/>
        <w:t>IiRR9jE/4SKdU0iHb0kBXxpJDj8Sqo/kCT+dOsVVjkixWLzdRl6p67LS5GjpsKaGoVoMbQLDD/HDWP</w:t>
      </w:r>
    </w:p>
    <w:p>
      <w:pPr>
        <w:pStyle w:val="PreformattedText"/>
        <w:bidi w:val="0"/>
        <w:spacing w:before="0" w:after="0"/>
        <w:jc w:val="left"/>
        <w:rPr/>
      </w:pPr>
      <w:r>
        <w:rPr/>
        <w:t>eBqSetdoEhW8oMZckLb26jh55IlTtUCrfM+VOPDNem5PE+lhnluKs5ICn+EfirwpXAHUGKCrkrqatr</w:t>
      </w:r>
    </w:p>
    <w:p>
      <w:pPr>
        <w:pStyle w:val="PreformattedText"/>
        <w:bidi w:val="0"/>
        <w:spacing w:before="0" w:after="0"/>
        <w:jc w:val="left"/>
        <w:rPr/>
      </w:pPr>
      <w:r>
        <w:rPr/>
        <w:t>ZI2XJOIaCWWojK/bUkyQzeamjIYBQLAMFR+bE/X24wrrC/EB0yoPYXoEY/4P9X59O1bkMxPXVWWTER</w:t>
      </w:r>
    </w:p>
    <w:p>
      <w:pPr>
        <w:pStyle w:val="PreformattedText"/>
        <w:bidi w:val="0"/>
        <w:spacing w:before="0" w:after="0"/>
        <w:jc w:val="left"/>
        <w:rPr/>
      </w:pPr>
      <w:r>
        <w:rPr/>
        <w:t>UOIyXmwlJDBTpSY2WmpPDHVU6yOZJqqBECvPKLu7Hlr+2YowEWJ3LSKampyCfP/N09MzGRpo4gkDDS</w:t>
      </w:r>
    </w:p>
    <w:p>
      <w:pPr>
        <w:pStyle w:val="PreformattedText"/>
        <w:bidi w:val="0"/>
        <w:spacing w:before="0" w:after="0"/>
        <w:jc w:val="left"/>
        <w:rPr/>
      </w:pPr>
      <w:r>
        <w:rPr/>
        <w:t>ABggUqPn8z0ypJkampNDFTRw46vro6KnjaKSnx0QqKxY45Y3kGsUwmbUzIQeCT7cJ0BnNTpBPz/4vp</w:t>
      </w:r>
    </w:p>
    <w:p>
      <w:pPr>
        <w:pStyle w:val="PreformattedText"/>
        <w:bidi w:val="0"/>
        <w:spacing w:before="0" w:after="0"/>
        <w:jc w:val="left"/>
        <w:rPr/>
      </w:pPr>
      <w:r>
        <w:rPr/>
        <w:t>tNL0iFAHYD5cf8A8+pdbPUYrJZ/FYqiSmp7VG2MkuPC5BKgRzxw1UlLXPrDLX1UAZCn1SwBsfbafrx</w:t>
      </w:r>
    </w:p>
    <w:p>
      <w:pPr>
        <w:pStyle w:val="PreformattedText"/>
        <w:bidi w:val="0"/>
        <w:spacing w:before="0" w:after="0"/>
        <w:jc w:val="left"/>
        <w:rPr/>
      </w:pPr>
      <w:r>
        <w:rPr/>
        <w:t>wSPU8GFRQivCo+Vf29PSBbWa5iioDQoSDWvkSD6Ejy8us1DnxE2Zo8filkov4LkcOGyyNXVeNpK16e</w:t>
      </w:r>
    </w:p>
    <w:p>
      <w:pPr>
        <w:pStyle w:val="PreformattedText"/>
        <w:bidi w:val="0"/>
        <w:spacing w:before="0" w:after="0"/>
        <w:jc w:val="left"/>
        <w:rPr/>
      </w:pPr>
      <w:r>
        <w:rPr/>
        <w:t>CadPGYkGVMqFYeCqtJa3F/blwvjiJGYqqOGx508j8utW0wt/FZY1ZnQp3eWrzHzHl5dOO38/jsHksg</w:t>
      </w:r>
    </w:p>
    <w:p>
      <w:pPr>
        <w:pStyle w:val="PreformattedText"/>
        <w:bidi w:val="0"/>
        <w:spacing w:before="0" w:after="0"/>
        <w:jc w:val="left"/>
        <w:rPr/>
      </w:pPr>
      <w:r>
        <w:rPr/>
        <w:t>tRQ1VYwwGdwrSrVNjKiOfKUclEk1XLADK8VGrjyRWHkYEXCn23cqbhI0Rgo1A1pXANf9R6tZSiynlm</w:t>
      </w:r>
    </w:p>
    <w:p>
      <w:pPr>
        <w:pStyle w:val="PreformattedText"/>
        <w:bidi w:val="0"/>
        <w:spacing w:before="0" w:after="0"/>
        <w:jc w:val="left"/>
        <w:rPr/>
      </w:pPr>
      <w:r>
        <w:rPr/>
        <w:t>kQv+mygA0oWFBU/Lz6m7ZyuNwe4KGqpJKumyeGSumoclgmjqWevix8sWOqYI6wRRRyJXyqzE/5tV1L</w:t>
      </w:r>
    </w:p>
    <w:p>
      <w:pPr>
        <w:pStyle w:val="PreformattedText"/>
        <w:bidi w:val="0"/>
        <w:spacing w:before="0" w:after="0"/>
        <w:jc w:val="left"/>
        <w:rPr/>
      </w:pPr>
      <w:r>
        <w:rPr/>
        <w:t>dgPdrpfFt2hjUFmIBrwpXPDzp1qxdbe7S7mJ0ICRShOqh08cUrk9OVHDlNr5fAVG40tUmgh3Uhkihy</w:t>
      </w:r>
    </w:p>
    <w:p>
      <w:pPr>
        <w:pStyle w:val="PreformattedText"/>
        <w:bidi w:val="0"/>
        <w:spacing w:before="0" w:after="0"/>
        <w:jc w:val="left"/>
        <w:rPr/>
      </w:pPr>
      <w:r>
        <w:rPr/>
        <w:t>NRkqXK0ktViq54JJXjqkyVewkQyAOqDWy2PLD3EF5aTRWncVYxk8KFTRhX5fLp6GKa0u4J7tNKsvij</w:t>
      </w:r>
    </w:p>
    <w:p>
      <w:pPr>
        <w:pStyle w:val="PreformattedText"/>
        <w:bidi w:val="0"/>
        <w:spacing w:before="0" w:after="0"/>
        <w:jc w:val="left"/>
        <w:rPr/>
      </w:pPr>
      <w:r>
        <w:rPr/>
        <w:t>z1BqlTT+kfXpO0dPHFlQm5pwDTLW19fAix5BclOlMK/H0qXkijRayoYI5NgiarC9h7UysyQqsCd1QP</w:t>
      </w:r>
    </w:p>
    <w:p>
      <w:pPr>
        <w:pStyle w:val="PreformattedText"/>
        <w:bidi w:val="0"/>
        <w:spacing w:before="0" w:after="0"/>
        <w:jc w:val="left"/>
        <w:rPr/>
      </w:pPr>
      <w:r>
        <w:rPr/>
        <w:t>sHr+Q6TQBHuC9waIAWPnU8QPLif5dRaKSqSNY8rHQ1FHLJVZKXHTMVhkbHQPJHSKKf/KREwm8USggH</w:t>
      </w:r>
    </w:p>
    <w:p>
      <w:pPr>
        <w:pStyle w:val="PreformattedText"/>
        <w:bidi w:val="0"/>
        <w:spacing w:before="0" w:after="0"/>
        <w:jc w:val="left"/>
        <w:rPr/>
      </w:pPr>
      <w:r>
        <w:rPr/>
        <w:t>6fgn36VVYKU/tOAIyRXz6pE7Cocfp1LFeAJHl/kHXKiiFfJQ0eQx+RSKqZquqoYJhTrLQY+kNVF4Kd</w:t>
      </w:r>
    </w:p>
    <w:p>
      <w:pPr>
        <w:pStyle w:val="PreformattedText"/>
        <w:bidi w:val="0"/>
        <w:spacing w:before="0" w:after="0"/>
        <w:jc w:val="left"/>
        <w:rPr/>
      </w:pPr>
      <w:r>
        <w:rPr/>
        <w:t>9LR1KQghZHvZSbBjf3eUhIjQjUMZ/Z03ADJMvYSpNSB6DOOn3Az1+6KR9lPjFo6fMZ2LJVGSo6MvuS</w:t>
      </w:r>
    </w:p>
    <w:p>
      <w:pPr>
        <w:pStyle w:val="PreformattedText"/>
        <w:bidi w:val="0"/>
        <w:spacing w:before="0" w:after="0"/>
        <w:jc w:val="left"/>
        <w:rPr/>
      </w:pPr>
      <w:r>
        <w:rPr/>
        <w:t>OnwuMld8a7aistBS0ymYQMqj7kiQsBwEN1FBC43F3q8aaQK9vcRmnqTivpjox297m6Y7bEmlZZNRIF</w:t>
      </w:r>
    </w:p>
    <w:p>
      <w:pPr>
        <w:pStyle w:val="PreformattedText"/>
        <w:bidi w:val="0"/>
        <w:spacing w:before="0" w:after="0"/>
        <w:jc w:val="left"/>
        <w:rPr/>
      </w:pPr>
      <w:r>
        <w:rPr/>
        <w:t>XooOPmAM04Vz1Cw8FZuOkGJwtLUtUzS0eIxRRIpA82QrEpl+4EYkSXJ16MqWWxHJBIHsxcJBaSzuex</w:t>
      </w:r>
    </w:p>
    <w:p>
      <w:pPr>
        <w:pStyle w:val="PreformattedText"/>
        <w:bidi w:val="0"/>
        <w:spacing w:before="0" w:after="0"/>
        <w:jc w:val="left"/>
        <w:rPr/>
      </w:pPr>
      <w:r>
        <w:rPr/>
        <w:t>F1E+nr/sdI013F7FFGCXZtIxk1NB0rpMAu3P70YXKz0OWqdt/c7cxJppa2s25X72mq4YJfsa5ljp1O</w:t>
      </w:r>
    </w:p>
    <w:p>
      <w:pPr>
        <w:pStyle w:val="PreformattedText"/>
        <w:bidi w:val="0"/>
        <w:spacing w:before="0" w:after="0"/>
        <w:jc w:val="left"/>
        <w:rPr/>
      </w:pPr>
      <w:r>
        <w:rPr/>
        <w:t>DpIXlUMmiqKaSD6bl7tNNDY3FrERHIQXY4IWlafnj7B0aNBHa3F9bXrBzECqgVK+ISAaf6XP20p1ii</w:t>
      </w:r>
    </w:p>
    <w:p>
      <w:pPr>
        <w:pStyle w:val="PreformattedText"/>
        <w:bidi w:val="0"/>
        <w:spacing w:before="0" w:after="0"/>
        <w:jc w:val="left"/>
        <w:rPr/>
      </w:pPr>
      <w:r>
        <w:rPr/>
        <w:t>w0uZx2Mj3DUT7fbauC3NVtjhh2ky1fGmSXIypVxRwRO81RXVpMk1RJamgt9AAo1JdSRvG+nXG8qrWv</w:t>
      </w:r>
    </w:p>
    <w:p>
      <w:pPr>
        <w:pStyle w:val="PreformattedText"/>
        <w:bidi w:val="0"/>
        <w:spacing w:before="0" w:after="0"/>
        <w:jc w:val="left"/>
        <w:rPr/>
      </w:pPr>
      <w:r>
        <w:rPr/>
        <w:t>Cv+Gn8z06lpFPBHHUxOkUjUoSTQggkfM8SeA6kYrbmI3nk9g7VMNTiY6+epoqrM0Agyi3rshJMlRX0</w:t>
      </w:r>
    </w:p>
    <w:p>
      <w:pPr>
        <w:pStyle w:val="PreformattedText"/>
        <w:bidi w:val="0"/>
        <w:spacing w:before="0" w:after="0"/>
        <w:jc w:val="left"/>
        <w:rPr/>
      </w:pPr>
      <w:r>
        <w:rPr/>
        <w:t>1Nrermp4DGkcJKsnkVdVm4ev1FlBe3yMWooOk8MfP58T0zZEXtxtm3OQmptJYZ+I8SPMjyH5dQcbtP</w:t>
      </w:r>
    </w:p>
    <w:p>
      <w:pPr>
        <w:pStyle w:val="PreformattedText"/>
        <w:bidi w:val="0"/>
        <w:spacing w:before="0" w:after="0"/>
        <w:jc w:val="left"/>
        <w:rPr/>
      </w:pPr>
      <w:r>
        <w:rPr/>
        <w:t>DV+RxeNrZ46Gmr9wnHVcollhqcZj6EJjp5p3cfbU8sc0hLIAxV1PLWsVLBVszcg1k8PVQfZXpMsQ+t</w:t>
      </w:r>
    </w:p>
    <w:p>
      <w:pPr>
        <w:pStyle w:val="PreformattedText"/>
        <w:bidi w:val="0"/>
        <w:spacing w:before="0" w:after="0"/>
        <w:jc w:val="left"/>
        <w:rPr/>
      </w:pPr>
      <w:r>
        <w:rPr/>
        <w:t>jtWlohm0lj5CtM+lPPpyWHB4Zt04GGpWop0fI7eNK1RkWySY7+LSSwTPUyLTxNFUGkhkkQQuTCwIUG</w:t>
      </w:r>
    </w:p>
    <w:p>
      <w:pPr>
        <w:pStyle w:val="PreformattedText"/>
        <w:bidi w:val="0"/>
        <w:spacing w:before="0" w:after="0"/>
        <w:jc w:val="left"/>
        <w:rPr/>
      </w:pPr>
      <w:r>
        <w:rPr/>
        <w:t>xFbeCG+trOaV+4Ueg9SPzGPl0pklXb7jcLdTUGsdc1oG41+dAc8R1jz+z8btjNYvGx11XkI/4Lid1x</w:t>
      </w:r>
    </w:p>
    <w:p>
      <w:pPr>
        <w:pStyle w:val="PreformattedText"/>
        <w:bidi w:val="0"/>
        <w:spacing w:before="0" w:after="0"/>
        <w:jc w:val="left"/>
        <w:rPr/>
      </w:pPr>
      <w:r>
        <w:rPr/>
        <w:t>z1MsuNyE1NX4wOKmk+yfzR0nkR1pgxWYw2Z9JawbsJTdrO9B2SMnnnSfn1rcbX6GaCNpWIaJJM4NGF</w:t>
      </w:r>
    </w:p>
    <w:p>
      <w:pPr>
        <w:pStyle w:val="PreformattedText"/>
        <w:bidi w:val="0"/>
        <w:spacing w:before="0" w:after="0"/>
        <w:jc w:val="left"/>
        <w:rPr/>
      </w:pPr>
      <w:r>
        <w:rPr/>
        <w:t>RSnl6edOmrE7XG34sHuDLxZwYXL7jOLhK0klLCRi6umydRSUecIeGXIy0xAKIryU6nUwNxfcyRzyzW</w:t>
      </w:r>
    </w:p>
    <w:p>
      <w:pPr>
        <w:pStyle w:val="PreformattedText"/>
        <w:bidi w:val="0"/>
        <w:spacing w:before="0" w:after="0"/>
        <w:jc w:val="left"/>
        <w:rPr/>
      </w:pPr>
      <w:r>
        <w:rPr/>
        <w:t>CzKJ2iyOJUNgEj06bthJBHa7hMH+k8agNMErRiAeFafmOn3+59ZvPO7/AN04jzQ4+hyOc3FLhp4p6m</w:t>
      </w:r>
    </w:p>
    <w:p>
      <w:pPr>
        <w:pStyle w:val="PreformattedText"/>
        <w:bidi w:val="0"/>
        <w:spacing w:before="0" w:after="0"/>
        <w:jc w:val="left"/>
        <w:rPr/>
      </w:pPr>
      <w:r>
        <w:rPr/>
        <w:t>vp4Jaias8dXWUlMKZcTjaeRfuq7TFEshVCuprBCHj2lbCynkq+EB4VIx/P06MWiuN9k3W/tYyIV1SE</w:t>
      </w:r>
    </w:p>
    <w:p>
      <w:pPr>
        <w:pStyle w:val="PreformattedText"/>
        <w:bidi w:val="0"/>
        <w:spacing w:before="0" w:after="0"/>
        <w:jc w:val="left"/>
        <w:rPr/>
      </w:pPr>
      <w:r>
        <w:rPr/>
        <w:t>caCtcmlKDzbGaDz6TFBjcjWT1Of22lbUY3F4mOq3LXZDJLRS0UCSilmliqqCSLx0NV5VhRSfJUMStr</w:t>
      </w:r>
    </w:p>
    <w:p>
      <w:pPr>
        <w:pStyle w:val="PreformattedText"/>
        <w:bidi w:val="0"/>
        <w:spacing w:before="0" w:after="0"/>
        <w:jc w:val="left"/>
        <w:rPr/>
      </w:pPr>
      <w:r>
        <w:rPr/>
        <w:t>m3swuEBZBIRVmoPt6LbGWVEmkhi1KqEsa0oOHH/VXpbbppMdQbf6zyWzpJavcbybhqd05HG1gkoMRT</w:t>
      </w:r>
    </w:p>
    <w:p>
      <w:pPr>
        <w:pStyle w:val="PreformattedText"/>
        <w:bidi w:val="0"/>
        <w:spacing w:before="0" w:after="0"/>
        <w:jc w:val="left"/>
        <w:rPr/>
      </w:pPr>
      <w:r>
        <w:rPr/>
        <w:t>HJQQbLoaqKRI3xFbR4+Kd6hJWdHYo4te3srg+ua83NbmoswVEYP2d5r5gmlPz6XOLGCy2uWEar06jI</w:t>
      </w:r>
    </w:p>
    <w:p>
      <w:pPr>
        <w:pStyle w:val="PreformattedText"/>
        <w:bidi w:val="0"/>
        <w:spacing w:before="0" w:after="0"/>
        <w:jc w:val="left"/>
        <w:rPr/>
      </w:pPr>
      <w:r>
        <w:rPr/>
        <w:t>QagZHhinkQK6q/I9B/WpFj66ryuXgp8gtbkKWorK5695KnMVEjrkapvvKWZ5o6w1i6HYL6TzYkcm4d</w:t>
      </w:r>
    </w:p>
    <w:p>
      <w:pPr>
        <w:pStyle w:val="PreformattedText"/>
        <w:bidi w:val="0"/>
        <w:spacing w:before="0" w:after="0"/>
        <w:jc w:val="left"/>
        <w:rPr/>
      </w:pPr>
      <w:r>
        <w:rPr/>
        <w:t>kh0JGANNAf8AY/ydFJWMzmV3Jq9W+efX1/wdOMJfJ5XKbiStP8Llb+IZTE1M808kM1bUNDjqOqmqVd</w:t>
      </w:r>
    </w:p>
    <w:p>
      <w:pPr>
        <w:pStyle w:val="PreformattedText"/>
        <w:bidi w:val="0"/>
        <w:spacing w:before="0" w:after="0"/>
        <w:jc w:val="left"/>
        <w:rPr/>
      </w:pPr>
      <w:r>
        <w:rPr/>
        <w:t>sqKuqZUQ3uRckg391ieONIobgjxCDQ+tBU9O3EdxcSzXFsCYqgsK8KmgBPn6dCHvTC7Ao8juPb0MFZ</w:t>
      </w:r>
    </w:p>
    <w:p>
      <w:pPr>
        <w:pStyle w:val="PreformattedText"/>
        <w:bidi w:val="0"/>
        <w:spacing w:before="0" w:after="0"/>
        <w:jc w:val="left"/>
        <w:rPr/>
      </w:pPr>
      <w:r>
        <w:rPr/>
        <w:t>tyGOixc2LySPTZqmoslX0dBUZeKrjppEp2SXJfts9OdcBbSRcH3TadV5Zs909G1tQgeQJAqPsp0Y7n</w:t>
      </w:r>
    </w:p>
    <w:p>
      <w:pPr>
        <w:pStyle w:val="PreformattedText"/>
        <w:bidi w:val="0"/>
        <w:spacing w:before="0" w:after="0"/>
        <w:jc w:val="left"/>
        <w:rPr/>
      </w:pPr>
      <w:r>
        <w:rPr/>
        <w:t>bWdjeGKAFRoU5OoBiBX/jXpw4cemqlw9Nj8XuaHeU1PLT7cxddDBkMXT1FdQ5fcE0uLgweEraqFi+O</w:t>
      </w:r>
    </w:p>
    <w:p>
      <w:pPr>
        <w:pStyle w:val="PreformattedText"/>
        <w:bidi w:val="0"/>
        <w:spacing w:before="0" w:after="0"/>
        <w:jc w:val="left"/>
        <w:rPr/>
      </w:pPr>
      <w:r>
        <w:rPr/>
        <w:t>hmppZpfuePEsZTS1yPbV6l5bmH6OMMDLRz5Kuan7fl1qGOGeSX95vpiSPFPxNgKp9BSpr6dIzeFXTx</w:t>
      </w:r>
    </w:p>
    <w:p>
      <w:pPr>
        <w:pStyle w:val="PreformattedText"/>
        <w:bidi w:val="0"/>
        <w:spacing w:before="0" w:after="0"/>
        <w:jc w:val="left"/>
        <w:rPr/>
      </w:pPr>
      <w:r>
        <w:rPr/>
        <w:t>5ExQVUVdTVeHxBNHDUMIv4fSxCkpJPPGPH+/FGZJNQMiljcX9qbeWTwX8Q99f9X7OqbvawW92qW0ge</w:t>
      </w:r>
    </w:p>
    <w:p>
      <w:pPr>
        <w:pStyle w:val="PreformattedText"/>
        <w:bidi w:val="0"/>
        <w:spacing w:before="0" w:after="0"/>
        <w:jc w:val="left"/>
        <w:rPr/>
      </w:pPr>
      <w:r>
        <w:rPr/>
        <w:t>Jo1ODwHAZ+dK9BNV1UCzV1LTeRYpZBFcajEaPyKRHEknICuoKseQPp9fdtKmjenQelJUyRrwOOmmS2</w:t>
      </w:r>
    </w:p>
    <w:p>
      <w:pPr>
        <w:pStyle w:val="PreformattedText"/>
        <w:bidi w:val="0"/>
        <w:spacing w:before="0" w:after="0"/>
        <w:jc w:val="left"/>
        <w:rPr/>
      </w:pPr>
      <w:r>
        <w:rPr/>
        <w:t>t4FBQJKY49TEoNLaAzarDURyf9f3ccOmDWtPQ9KjaqTLk8VeaSlZa8LT1EYR6eOs8gFN5xHq1wpNyw</w:t>
      </w:r>
    </w:p>
    <w:p>
      <w:pPr>
        <w:pStyle w:val="PreformattedText"/>
        <w:bidi w:val="0"/>
        <w:spacing w:before="0" w:after="0"/>
        <w:jc w:val="left"/>
        <w:rPr/>
      </w:pPr>
      <w:r>
        <w:rPr/>
        <w:t>sSPdG7ayAcOltoWrFHWlW/LPr0KNbkshVSZEQ0p/ie3aOixkawsKWeoWTJmOORrSK9RGk8/7hJsiMO</w:t>
      </w:r>
    </w:p>
    <w:p>
      <w:pPr>
        <w:pStyle w:val="PreformattedText"/>
        <w:bidi w:val="0"/>
        <w:spacing w:before="0" w:after="0"/>
        <w:jc w:val="left"/>
        <w:rPr/>
      </w:pPr>
      <w:r>
        <w:rPr/>
        <w:t>ABf3W6u/HEETR1VwfsxnPRtbUhkunk/tIQAPLOqg+0evoOn6SlxOFxGKgqJ0qdy1NXT5ippp00YesE</w:t>
      </w:r>
    </w:p>
    <w:p>
      <w:pPr>
        <w:pStyle w:val="PreformattedText"/>
        <w:bidi w:val="0"/>
        <w:spacing w:before="0" w:after="0"/>
        <w:jc w:val="left"/>
        <w:rPr/>
      </w:pPr>
      <w:r>
        <w:rPr/>
        <w:t>krQrjcU8reAUcMbuZJRbyS2N7D2pt2tHt9Yk/WAoQR6damtpEeNWca3YMBXBr5A8KdSsvWVdadu4+k</w:t>
      </w:r>
    </w:p>
    <w:p>
      <w:pPr>
        <w:pStyle w:val="PreformattedText"/>
        <w:bidi w:val="0"/>
        <w:spacing w:before="0" w:after="0"/>
        <w:jc w:val="left"/>
        <w:rPr/>
      </w:pPr>
      <w:r>
        <w:rPr/>
        <w:t>os+YZ4ZJayjOShrcdV1NJXxKktLjRHH9jSY+gsoV3ZZpHLhgAR7S27XZS4tUnLJXsXhT7T8z+zpfuM</w:t>
      </w:r>
    </w:p>
    <w:p>
      <w:pPr>
        <w:pStyle w:val="PreformattedText"/>
        <w:bidi w:val="0"/>
        <w:spacing w:before="0" w:after="0"/>
        <w:jc w:val="left"/>
        <w:rPr/>
      </w:pPr>
      <w:r>
        <w:rPr/>
        <w:t>TRGwLwtQrVuBBIPkBw0j1OTnpRbf2ZDh8pl/7xZWny2HXNnGYPHu9PE1U0+iWlz2ZoJrR01FTUs2tN</w:t>
      </w:r>
    </w:p>
    <w:p>
      <w:pPr>
        <w:pStyle w:val="PreformattedText"/>
        <w:bidi w:val="0"/>
        <w:spacing w:before="0" w:after="0"/>
        <w:jc w:val="left"/>
        <w:rPr/>
      </w:pPr>
      <w:r>
        <w:rPr/>
        <w:t>Ehj8oNyFFy7axeFcRrfRgEpn0B+Z6aeL6hJR4uqNGoo4Ej1p5f4K9S3z1JgMPuvA4yZLPnIZTmsZJS</w:t>
      </w:r>
    </w:p>
    <w:p>
      <w:pPr>
        <w:pStyle w:val="PreformattedText"/>
        <w:bidi w:val="0"/>
        <w:spacing w:before="0" w:after="0"/>
        <w:jc w:val="left"/>
        <w:rPr/>
      </w:pPr>
      <w:r>
        <w:rPr/>
        <w:t>SwzR0orqeianL6GmikjrJJJnVCNaAi9r+0V1E8G7R3cEwMSIUA9a5J+3oy28Qjbbu1aMrrkDFsVxUA</w:t>
      </w:r>
    </w:p>
    <w:p>
      <w:pPr>
        <w:pStyle w:val="PreformattedText"/>
        <w:bidi w:val="0"/>
        <w:spacing w:before="0" w:after="0"/>
        <w:jc w:val="left"/>
        <w:rPr/>
      </w:pPr>
      <w:r>
        <w:rPr/>
        <w:t>Cvlmp6D3Hbcq8pS09Bi6ilK12ejw8tRkWSkjpIagwzJlpJXvBFRyoji5cqGQX5I93pK0vjMh8MCuOi</w:t>
      </w:r>
    </w:p>
    <w:p>
      <w:pPr>
        <w:pStyle w:val="PreformattedText"/>
        <w:bidi w:val="0"/>
        <w:spacing w:before="0" w:after="0"/>
        <w:jc w:val="left"/>
        <w:rPr/>
      </w:pPr>
      <w:r>
        <w:rPr/>
        <w:t>5vDELWcZBJkoScelD067t3Ji8M9Pt3C42bG4/CZFKyOsyMlZQ5qvx5j/AMrpqtIVgqKaLNreF2i0Hw</w:t>
      </w:r>
    </w:p>
    <w:p>
      <w:pPr>
        <w:pStyle w:val="PreformattedText"/>
        <w:bidi w:val="0"/>
        <w:spacing w:before="0" w:after="0"/>
        <w:jc w:val="left"/>
        <w:rPr/>
      </w:pPr>
      <w:r>
        <w:rPr/>
        <w:t>upUsPay4eyubYrBRojwPHu9fMVB6TyyvaTwW4RkZTXuqDT0PAgMMfYek2MzjK7K7prEXE7ZxGep6qq</w:t>
      </w:r>
    </w:p>
    <w:p>
      <w:pPr>
        <w:pStyle w:val="PreformattedText"/>
        <w:bidi w:val="0"/>
        <w:spacing w:before="0" w:after="0"/>
        <w:jc w:val="left"/>
        <w:rPr/>
      </w:pPr>
      <w:r>
        <w:rPr/>
        <w:t>xfhFaF23WSfb1OOxtFHSiolnpoYoDTATHSy3kc6vZU1nM0FmomLPGRWv4xwNfn5/y6f+vgW9v5FRY4</w:t>
      </w:r>
    </w:p>
    <w:p>
      <w:pPr>
        <w:pStyle w:val="PreformattedText"/>
        <w:bidi w:val="0"/>
        <w:spacing w:before="0" w:after="0"/>
        <w:jc w:val="left"/>
        <w:rPr/>
      </w:pPr>
      <w:r>
        <w:rPr/>
        <w:t>JlJWlf0zggD14Uz9vUZ8djaPbFBm/42k2fzUtcmSo6vUPs8VHFSzw1H3BUpNWT1TXj0AGyNzb3uOe4</w:t>
      </w:r>
    </w:p>
    <w:p>
      <w:pPr>
        <w:pStyle w:val="PreformattedText"/>
        <w:bidi w:val="0"/>
        <w:spacing w:before="0" w:after="0"/>
        <w:jc w:val="left"/>
        <w:rPr/>
      </w:pPr>
      <w:r>
        <w:rPr/>
        <w:t>S8mgMY+lVBQ04k+X5dUNtAbGO98WtzI7agTwUUz8yTw/PpipKvL5iuizNPeZ8G9HBS4+pYyVU32KGp</w:t>
      </w:r>
    </w:p>
    <w:p>
      <w:pPr>
        <w:pStyle w:val="PreformattedText"/>
        <w:bidi w:val="0"/>
        <w:spacing w:before="0" w:after="0"/>
        <w:jc w:val="left"/>
        <w:rPr/>
      </w:pPr>
      <w:r>
        <w:rPr/>
        <w:t>appoJFKiGFFMkpb9QIBuOPdmMMTBZRSNyangM44+p8utLJLc6ZITV4QAqk5wK1A9BxPXPJZeHJYVqK</w:t>
      </w:r>
    </w:p>
    <w:p>
      <w:pPr>
        <w:pStyle w:val="PreformattedText"/>
        <w:bidi w:val="0"/>
        <w:spacing w:before="0" w:after="0"/>
        <w:jc w:val="left"/>
        <w:rPr/>
      </w:pPr>
      <w:r>
        <w:rPr/>
        <w:t>v8kdP9zPX4ExLJTUEDVVQkuVmpYotFOYq51Gu4upVQOR7e8OBbgPEaGgDepp8NT8ukzzSTWrpNWgYs</w:t>
      </w:r>
    </w:p>
    <w:p>
      <w:pPr>
        <w:pStyle w:val="PreformattedText"/>
        <w:bidi w:val="0"/>
        <w:spacing w:before="0" w:after="0"/>
        <w:jc w:val="left"/>
        <w:rPr/>
      </w:pPr>
      <w:r>
        <w:rPr/>
        <w:t>lOAJPdT7eslLQYajyWGqsvUyZPC1kVQZ6SjrEoJKQx6YXmf0utO4Zl8YN/JYj8g+1EkbBXZaBvL59J</w:t>
      </w:r>
    </w:p>
    <w:p>
      <w:pPr>
        <w:pStyle w:val="PreformattedText"/>
        <w:bidi w:val="0"/>
        <w:spacing w:before="0" w:after="0"/>
        <w:jc w:val="left"/>
        <w:rPr/>
      </w:pPr>
      <w:r>
        <w:rPr/>
        <w:t>oZBriWYkwniK0/4rrwrczjlyVZj6t6qswKwQpkMVPKHp8XrlpvvKZoyk/hnaqCE/VQ3Nvr7YlmEoji</w:t>
      </w:r>
    </w:p>
    <w:p>
      <w:pPr>
        <w:pStyle w:val="PreformattedText"/>
        <w:bidi w:val="0"/>
        <w:spacing w:before="0" w:after="0"/>
        <w:jc w:val="left"/>
        <w:rPr/>
      </w:pPr>
      <w:r>
        <w:rPr/>
        <w:t>lWurFDwqP9WOlsKm2aWdJRrTgQc0OKj9vSglwNHtnEwrvCYU+c3PgjkaajpZo5amnxeSHkoHqpFV4Y</w:t>
      </w:r>
    </w:p>
    <w:p>
      <w:pPr>
        <w:pStyle w:val="PreformattedText"/>
        <w:bidi w:val="0"/>
        <w:spacing w:before="0" w:after="0"/>
        <w:jc w:val="left"/>
        <w:rPr/>
      </w:pPr>
      <w:r>
        <w:rPr/>
        <w:t>3qft3EsTWmjNrkA+1Nm9tOs9WPiIxU/aOmb22kgjgeZtPipqUD0PAn/Nx6FB9ySZTbuHyeLypweZwV</w:t>
      </w:r>
    </w:p>
    <w:p>
      <w:pPr>
        <w:pStyle w:val="PreformattedText"/>
        <w:bidi w:val="0"/>
        <w:spacing w:before="0" w:after="0"/>
        <w:jc w:val="left"/>
        <w:rPr/>
      </w:pPr>
      <w:r>
        <w:rPr/>
        <w:t>PicLJiMBj6eHFVG16LHzRjc2SjiJmbM1SwRQyONQJIYEH6l1r49hfzRRS/4nIxapywY/hH9GnR64e7</w:t>
      </w:r>
    </w:p>
    <w:p>
      <w:pPr>
        <w:pStyle w:val="PreformattedText"/>
        <w:bidi w:val="0"/>
        <w:spacing w:before="0" w:after="0"/>
        <w:jc w:val="left"/>
        <w:rPr/>
      </w:pPr>
      <w:r>
        <w:rPr/>
        <w:t>2iG7A/xqMKmlQKaAPjPz8ielZjFpqbZaZGtq/RmparJQ5akmhXIUOX2zUeKTESzJJNW40TQ5VaiJqg</w:t>
      </w:r>
    </w:p>
    <w:p>
      <w:pPr>
        <w:pStyle w:val="PreformattedText"/>
        <w:bidi w:val="0"/>
        <w:spacing w:before="0" w:after="0"/>
        <w:jc w:val="left"/>
        <w:rPr/>
      </w:pPr>
      <w:r>
        <w:rPr/>
        <w:t>RyVqMCAyxkhCu4zybzKDVZIRxoRqDcDXgeBrQmlOj622y1HLxlNz+vNVhkVVo+K8agZBFaFq/Lp/wU</w:t>
      </w:r>
    </w:p>
    <w:p>
      <w:pPr>
        <w:pStyle w:val="PreformattedText"/>
        <w:bidi w:val="0"/>
        <w:spacing w:before="0" w:after="0"/>
        <w:jc w:val="left"/>
        <w:rPr/>
      </w:pPr>
      <w:r>
        <w:rPr/>
        <w:t>uXp8dtTO5vMz/fY6OtlxtVXRm9Tt16qdZMtFUsXhKx1MgFUIpFsJAwHBIFu13bQXqieOiSHVq9T/AJ</w:t>
      </w:r>
    </w:p>
    <w:p>
      <w:pPr>
        <w:pStyle w:val="PreformattedText"/>
        <w:bidi w:val="0"/>
        <w:spacing w:before="0" w:after="0"/>
        <w:jc w:val="left"/>
        <w:rPr/>
      </w:pPr>
      <w:r>
        <w:rPr/>
        <w:t>a+vTm2RC52nxZJq3EZK0OO2vH/AD06PVtjuim3XhMjtTL7Ez28sFPvKnbJbXp4DjF7W21Pg4qTAdcj</w:t>
      </w:r>
    </w:p>
    <w:p>
      <w:pPr>
        <w:pStyle w:val="PreformattedText"/>
        <w:bidi w:val="0"/>
        <w:spacing w:before="0" w:after="0"/>
        <w:jc w:val="left"/>
        <w:rPr/>
      </w:pPr>
      <w:r>
        <w:rPr/>
        <w:t>N4uOTJ4fG5netUrtXwqJzTwESsVcKpzzRzO1rtz2kKeFcSMArHChQMknzNeH8+j7ard7qTTDCzAMAE</w:t>
      </w:r>
    </w:p>
    <w:p>
      <w:pPr>
        <w:pStyle w:val="PreformattedText"/>
        <w:bidi w:val="0"/>
        <w:spacing w:before="0" w:after="0"/>
        <w:jc w:val="left"/>
        <w:rPr/>
      </w:pPr>
      <w:r>
        <w:rPr/>
        <w:t>HF6igXGaFvPo/Db/3H8eIsHLsjdWb390ruvr3ZPYXXf+kGOnipNlbc88e0N24rcFZRyDdNVW7Q3URR</w:t>
      </w:r>
    </w:p>
    <w:p>
      <w:pPr>
        <w:pStyle w:val="PreformattedText"/>
        <w:bidi w:val="0"/>
        <w:spacing w:before="0" w:after="0"/>
        <w:jc w:val="left"/>
        <w:rPr/>
      </w:pPr>
      <w:r>
        <w:rPr/>
        <w:t>4inpI1M6u1RKl0VT72/54u75N2j3Btd/aFVkOoaRGODHyOKU0/n0dXVtdWMVv4seuJ01KWFNNDoYV+</w:t>
      </w:r>
    </w:p>
    <w:p>
      <w:pPr>
        <w:pStyle w:val="PreformattedText"/>
        <w:bidi w:val="0"/>
        <w:spacing w:before="0" w:after="0"/>
        <w:jc w:val="left"/>
        <w:rPr/>
      </w:pPr>
      <w:r>
        <w:rPr/>
        <w:t>LBwFp8+ibfKSu3jvfvPH9i9aU8eyqXsrZu3Ny/YZiSt2pkp8ziqiTDbwgx9DVU4ymZy+IykM0VVFka</w:t>
      </w:r>
    </w:p>
    <w:p>
      <w:pPr>
        <w:pStyle w:val="PreformattedText"/>
        <w:bidi w:val="0"/>
        <w:spacing w:before="0" w:after="0"/>
        <w:jc w:val="left"/>
        <w:rPr/>
      </w:pPr>
      <w:r>
        <w:rPr/>
        <w:t>Z5ZoPA2u2kezDmSx2vmW8TcLBIZbaSMEMCK/MGnEgg1/LoPbijiTxY2oGSoBBGRg8fQ1Gfl0/dbbor</w:t>
      </w:r>
    </w:p>
    <w:p>
      <w:pPr>
        <w:pStyle w:val="PreformattedText"/>
        <w:bidi w:val="0"/>
        <w:spacing w:before="0" w:after="0"/>
        <w:jc w:val="left"/>
        <w:rPr/>
      </w:pPr>
      <w:r>
        <w:rPr/>
        <w:t>OzpcT1rmt0bu3ftHB0lZlajPbPocft+VMolLWU0ezt0VdDTS5LDZWseSakx1WBFFFHLUxuSQpUFLst</w:t>
      </w:r>
    </w:p>
    <w:p>
      <w:pPr>
        <w:pStyle w:val="PreformattedText"/>
        <w:bidi w:val="0"/>
        <w:spacing w:before="0" w:after="0"/>
        <w:jc w:val="left"/>
        <w:rPr/>
      </w:pPr>
      <w:r>
        <w:rPr/>
        <w:t>39S9jy7AqRPRGZgSoLHuLf4B6dFMFy12TtDTHsUuWppBIB7a8a8QvlU06ddw9e5Lc256nbG4doUu38</w:t>
      </w:r>
    </w:p>
    <w:p>
      <w:pPr>
        <w:pStyle w:val="PreformattedText"/>
        <w:bidi w:val="0"/>
        <w:spacing w:before="0" w:after="0"/>
        <w:jc w:val="left"/>
        <w:rPr/>
      </w:pPr>
      <w:r>
        <w:rPr/>
        <w:t>qtPlcbgOyoQuUzNZk8FSRy7SbObm8xwGKytT9jV4h6SAtJU1cwQnWG1COy5Rl2SU3V5M0txEKKEpoR</w:t>
      </w:r>
    </w:p>
    <w:p>
      <w:pPr>
        <w:pStyle w:val="PreformattedText"/>
        <w:bidi w:val="0"/>
        <w:spacing w:before="0" w:after="0"/>
        <w:jc w:val="left"/>
        <w:rPr/>
      </w:pPr>
      <w:r>
        <w:rPr/>
        <w:t>mPAHzUiuONelQkO3QyRm2LRkAK7HU4J8yeFeIp+XUXpLP0m7Nsw7R3DuuXrTs7A9hbnoKTblflJ9rY</w:t>
      </w:r>
    </w:p>
    <w:p>
      <w:pPr>
        <w:pStyle w:val="PreformattedText"/>
        <w:bidi w:val="0"/>
        <w:spacing w:before="0" w:after="0"/>
        <w:jc w:val="left"/>
        <w:rPr/>
      </w:pPr>
      <w:r>
        <w:rPr/>
        <w:t>SPL4PKvR4ikyMistYv30QFJkIUjdw0imBfSoIgM899YSPa7gILiNqJX1BpiuRnoYbNPDG0UV1DrPHT</w:t>
      </w:r>
    </w:p>
    <w:p>
      <w:pPr>
        <w:pStyle w:val="PreformattedText"/>
        <w:bidi w:val="0"/>
        <w:spacing w:before="0" w:after="0"/>
        <w:jc w:val="left"/>
        <w:rPr/>
      </w:pPr>
      <w:r>
        <w:rPr/>
        <w:t>qK+fn6inEDPp1vn/AMnjsfK77+DGwtt7h/jtJu3pLce6uns3TbirsZkst/CqGu/vRtCcZHFvJR5jGT</w:t>
      </w:r>
    </w:p>
    <w:p>
      <w:pPr>
        <w:pStyle w:val="PreformattedText"/>
        <w:bidi w:val="0"/>
        <w:spacing w:before="0" w:after="0"/>
        <w:jc w:val="left"/>
        <w:rPr/>
      </w:pPr>
      <w:r>
        <w:rPr/>
        <w:t>4HPrDRVy6TVU9NdlWQOPYOuItyjl1bvCFvHyacG8tQ+3j9vUI+5G22m38z3b7crjb51EiaqagT8QqM</w:t>
      </w:r>
    </w:p>
    <w:p>
      <w:pPr>
        <w:pStyle w:val="PreformattedText"/>
        <w:bidi w:val="0"/>
        <w:spacing w:before="0" w:after="0"/>
        <w:jc w:val="left"/>
        <w:rPr/>
      </w:pPr>
      <w:r>
        <w:rPr/>
        <w:t>EBq0PmKVzXq09GNk/t+pSRawe9xcA/pZmP0P1t7TVGR0BCCQD1k1Ek2IYqxsDqB1M6hrN+Sw5918jX</w:t>
      </w:r>
    </w:p>
    <w:p>
      <w:pPr>
        <w:pStyle w:val="PreformattedText"/>
        <w:bidi w:val="0"/>
        <w:spacing w:before="0" w:after="0"/>
        <w:jc w:val="left"/>
        <w:rPr/>
      </w:pPr>
      <w:r>
        <w:rPr/>
        <w:t>h16lPt6xGcogYDWjMeQRqTSLsQPqwKrb+oPv1Tp+fWiKt02T1CrrBa5UBzYm/jkdrNwfqXNr/j3Ymo</w:t>
      </w:r>
    </w:p>
    <w:p>
      <w:pPr>
        <w:pStyle w:val="PreformattedText"/>
        <w:bidi w:val="0"/>
        <w:spacing w:before="0" w:after="0"/>
        <w:jc w:val="left"/>
        <w:rPr/>
      </w:pPr>
      <w:r>
        <w:rPr/>
        <w:t>Hr1UAAnpN108t3jsedD+o2BsEJJve0gH0v8An3s0FOvLxPp0HebrNKGxN9OhpNellt5JB6iW1KpIv+</w:t>
      </w:r>
    </w:p>
    <w:p>
      <w:pPr>
        <w:pStyle w:val="PreformattedText"/>
        <w:bidi w:val="0"/>
        <w:spacing w:before="0" w:after="0"/>
        <w:jc w:val="left"/>
        <w:rPr/>
      </w:pPr>
      <w:r>
        <w:rPr/>
        <w:t>bkfge3BlgT141CPToBN5ZcQ01SW8huruAGCrouRZuACxKXCi1gPr7eUfqV8+vAAxH7Oqbvm38gYuou</w:t>
      </w:r>
    </w:p>
    <w:p>
      <w:pPr>
        <w:pStyle w:val="PreformattedText"/>
        <w:bidi w:val="0"/>
        <w:spacing w:before="0" w:after="0"/>
        <w:jc w:val="left"/>
        <w:rPr/>
      </w:pPr>
      <w:r>
        <w:rPr/>
        <w:t>tt778jh/imVwMEdLs7EI8YfO9iZmVcds7EwiaeOJoY8g5q6jUwjSjpZC3F/aiKN2YhfiJoOj/YrH6+</w:t>
      </w:r>
    </w:p>
    <w:p>
      <w:pPr>
        <w:pStyle w:val="PreformattedText"/>
        <w:bidi w:val="0"/>
        <w:spacing w:before="0" w:after="0"/>
        <w:jc w:val="left"/>
        <w:rPr/>
      </w:pPr>
      <w:r>
        <w:rPr/>
        <w:t>9t4vC1KDVvsHWnycbkqfNZvdu9M9Tz4qvydFuSsiep00uW35nCr1+4so60omyk7ZaZ/sINUsTJZlX8</w:t>
      </w:r>
    </w:p>
    <w:p>
      <w:pPr>
        <w:pStyle w:val="PreformattedText"/>
        <w:bidi w:val="0"/>
        <w:spacing w:before="0" w:after="0"/>
        <w:jc w:val="left"/>
        <w:rPr/>
      </w:pPr>
      <w:r>
        <w:rPr/>
        <w:t>kyttmmguXmuLlRarQhR5t6k/LyHU4yXkItfAhhCkUFSeH+evl6dBJuPsODc9DVYagj1bWmpc9iavIS</w:t>
      </w:r>
    </w:p>
    <w:p>
      <w:pPr>
        <w:pStyle w:val="PreformattedText"/>
        <w:bidi w:val="0"/>
        <w:spacing w:before="0" w:after="0"/>
        <w:jc w:val="left"/>
        <w:rPr/>
      </w:pPr>
      <w:r>
        <w:rPr/>
        <w:t>VGSx1XSbiSfwY+fIww01RWel4p5osbThqmoKoHKQksC/dN9ihJtoImlldSAFNGDeRI8gOPRbGiyU9K</w:t>
      </w:r>
    </w:p>
    <w:p>
      <w:pPr>
        <w:pStyle w:val="PreformattedText"/>
        <w:bidi w:val="0"/>
        <w:spacing w:before="0" w:after="0"/>
        <w:jc w:val="left"/>
        <w:rPr/>
      </w:pPr>
      <w:r>
        <w:rPr/>
        <w:t>kHjx+f8AmGekBh929k4+vpctiIqjJZWfb+UStyjbeipa/I4yPInLZTeNRBNXV9XRLIdR8k0aQyRaEC</w:t>
      </w:r>
    </w:p>
    <w:p>
      <w:pPr>
        <w:pStyle w:val="PreformattedText"/>
        <w:bidi w:val="0"/>
        <w:spacing w:before="0" w:after="0"/>
        <w:jc w:val="left"/>
        <w:rPr/>
      </w:pPr>
      <w:r>
        <w:rPr/>
        <w:t>sigewtvOzXnMi2X71sz4cXdRWoaeZb1/1U6EXL3MW4cuXMs+2snjSIVLFcgHJZckg/5MdD50b2Z1Tt</w:t>
      </w:r>
    </w:p>
    <w:p>
      <w:pPr>
        <w:pStyle w:val="PreformattedText"/>
        <w:bidi w:val="0"/>
        <w:spacing w:before="0" w:after="0"/>
        <w:jc w:val="left"/>
        <w:rPr/>
      </w:pPr>
      <w:r>
        <w:rPr/>
        <w:t>tZ960FNvTITVGTx+M3LgaGeqyebp6qVqitj+zpJKuai/hGeyghkaRE/drNMWlUJCyDs24bNZWiLGZN</w:t>
      </w:r>
    </w:p>
    <w:p>
      <w:pPr>
        <w:pStyle w:val="PreformattedText"/>
        <w:bidi w:val="0"/>
        <w:spacing w:before="0" w:after="0"/>
        <w:jc w:val="left"/>
        <w:rPr/>
      </w:pPr>
      <w:r>
        <w:rPr/>
        <w:t>IAQJxK+g+wnz6Q/ULNcyXTMWnY1YD9tfzNPz6te231Fvb5YdMbj646c3Bt+u3nvOtwOL3tUZTKtSUH</w:t>
      </w:r>
    </w:p>
    <w:p>
      <w:pPr>
        <w:pStyle w:val="PreformattedText"/>
        <w:bidi w:val="0"/>
        <w:spacing w:before="0" w:after="0"/>
        <w:jc w:val="left"/>
        <w:rPr/>
      </w:pPr>
      <w:r>
        <w:rPr/>
        <w:t>Wm34MlTbi3RWbppngqTTVtLi6aNWWLUWkkMZ/tOjvO+4WdnyvdRCXtl0qaHgTkr8/n6dHVneLZxncS</w:t>
      </w:r>
    </w:p>
    <w:p>
      <w:pPr>
        <w:pStyle w:val="PreformattedText"/>
        <w:bidi w:val="0"/>
        <w:spacing w:before="0" w:after="0"/>
        <w:jc w:val="left"/>
        <w:rPr/>
      </w:pPr>
      <w:r>
        <w:rPr/>
        <w:t>3ep0gf0v8AIf8AD0KmzP5d3wo6H2xJvP5k9qUXeFJQbxTES5bbnYVP1r1xjKbHUlC8WGi21T18ea3X</w:t>
      </w:r>
    </w:p>
    <w:p>
      <w:pPr>
        <w:pStyle w:val="PreformattedText"/>
        <w:bidi w:val="0"/>
        <w:spacing w:before="0" w:after="0"/>
        <w:jc w:val="left"/>
        <w:rPr/>
      </w:pPr>
      <w:r>
        <w:rPr/>
        <w:t>XZyrYO9ZJMIoKUHxKhVZFxl3De7i1aOOw2d7hNenUvGtPMnFOn5LvfN5QSHcjbVQcTpA7hkZ8/nn5A</w:t>
      </w:r>
    </w:p>
    <w:p>
      <w:pPr>
        <w:pStyle w:val="PreformattedText"/>
        <w:bidi w:val="0"/>
        <w:spacing w:before="0" w:after="0"/>
        <w:jc w:val="left"/>
        <w:rPr/>
      </w:pPr>
      <w:r>
        <w:rPr/>
        <w:t>dV8V1NjvjvhYPk70HX0Mez96bu3rRUWz8/WHdeSx/W+B3I1NtCm25uTPwnJUefloqV2av1rUSpIHQB</w:t>
      </w:r>
    </w:p>
    <w:p>
      <w:pPr>
        <w:pStyle w:val="PreformattedText"/>
        <w:bidi w:val="0"/>
        <w:spacing w:before="0" w:after="0"/>
        <w:jc w:val="left"/>
        <w:rPr/>
      </w:pPr>
      <w:r>
        <w:rPr/>
        <w:t>o/2w3PuL8xbpPyXeW8kcngo/irVRrIqVoPiVcV8q4PQz2pRY2zc2Xc4u7W2fS0LnUzR1p2k5Vmoc8f</w:t>
      </w:r>
    </w:p>
    <w:p>
      <w:pPr>
        <w:pStyle w:val="PreformattedText"/>
        <w:bidi w:val="0"/>
        <w:spacing w:before="0" w:after="0"/>
        <w:jc w:val="left"/>
        <w:rPr/>
      </w:pPr>
      <w:r>
        <w:rPr/>
        <w:t>McOmXL747M+U+a6/rt+5/ObG+MC75x2zqVqStoKjfee3BnXnSGOsnmhjym6sLhcnTvST18ay0uOLv5</w:t>
      </w:r>
    </w:p>
    <w:p>
      <w:pPr>
        <w:pStyle w:val="PreformattedText"/>
        <w:bidi w:val="0"/>
        <w:spacing w:before="0" w:after="0"/>
        <w:jc w:val="left"/>
        <w:rPr/>
      </w:pPr>
      <w:r>
        <w:rPr/>
        <w:t>FEpI9m+2WVlyfYblZpcG55hKa2rUJpXh6hTTOnieiLmndrbmndba62mway5dVgqqSDISeOoj4qHFRg</w:t>
      </w:r>
    </w:p>
    <w:p>
      <w:pPr>
        <w:pStyle w:val="PreformattedText"/>
        <w:bidi w:val="0"/>
        <w:spacing w:before="0" w:after="0"/>
        <w:jc w:val="left"/>
        <w:rPr/>
      </w:pPr>
      <w:r>
        <w:rPr/>
        <w:t>Ctc16d9vbK3vFv6u+FPxow2E7V7x3R2PQbtefC1mK/0XdS4zZCUtXQ1tR/Famuwy55Xpoa3LGtmqcf</w:t>
      </w:r>
    </w:p>
    <w:p>
      <w:pPr>
        <w:pStyle w:val="PreformattedText"/>
        <w:bidi w:val="0"/>
        <w:spacing w:before="0" w:after="0"/>
        <w:jc w:val="left"/>
        <w:rPr/>
      </w:pPr>
      <w:r>
        <w:rPr/>
        <w:t>RViRl0mqFW7KRjeZLLeL1ZEgjUqqkUaTV/OnocEj0HSVYI7SCeIsghJ1OR8EYSnka1bgSMgGmCeuf8</w:t>
      </w:r>
    </w:p>
    <w:p>
      <w:pPr>
        <w:pStyle w:val="PreformattedText"/>
        <w:bidi w:val="0"/>
        <w:spacing w:before="0" w:after="0"/>
        <w:jc w:val="left"/>
        <w:rPr/>
      </w:pPr>
      <w:r>
        <w:rPr/>
        <w:t>2T+X1lvjd8Xupe0+wu/wDcPyE+VPcHddTsneFHFV01ft3ZUVDsbJbvzuNFTUVE2UiqoIJqdlZ4qGJY</w:t>
      </w:r>
    </w:p>
    <w:p>
      <w:pPr>
        <w:pStyle w:val="PreformattedText"/>
        <w:bidi w:val="0"/>
        <w:spacing w:before="0" w:after="0"/>
        <w:jc w:val="left"/>
        <w:rPr/>
      </w:pPr>
      <w:r>
        <w:rPr/>
        <w:t>tbRwLHpIF+y6ba+EVvGsW3rDqKqKDVqAHDjx+Z6APNG4W24bWbaK0ma78eiSufiShJGnyHnWv5DrXS</w:t>
      </w:r>
    </w:p>
    <w:p>
      <w:pPr>
        <w:pStyle w:val="PreformattedText"/>
        <w:bidi w:val="0"/>
        <w:spacing w:before="0" w:after="0"/>
        <w:jc w:val="left"/>
        <w:rPr/>
      </w:pPr>
      <w:r>
        <w:rPr/>
        <w:t>kjo8fjJsmtI2RyNLVY/HUVRPVl2poIKaV6qpFMPU9MwKpTkaVjCk839yACItBC549RGFLlzWprT9n+</w:t>
      </w:r>
    </w:p>
    <w:p>
      <w:pPr>
        <w:pStyle w:val="PreformattedText"/>
        <w:bidi w:val="0"/>
        <w:spacing w:before="0" w:after="0"/>
        <w:jc w:val="left"/>
        <w:rPr/>
      </w:pPr>
      <w:r>
        <w:rPr/>
        <w:t>rHS9/im4Ny7Y2pgpMa1Ht3rtKvNZKGlmyOSipYc1X01TW7jr6DV/D8fHJIY49Maa5JJACSWA9l0cNt</w:t>
      </w:r>
    </w:p>
    <w:p>
      <w:pPr>
        <w:pStyle w:val="PreformattedText"/>
        <w:bidi w:val="0"/>
        <w:spacing w:before="0" w:after="0"/>
        <w:jc w:val="left"/>
        <w:rPr/>
      </w:pPr>
      <w:r>
        <w:rPr/>
        <w:t>BuE11LKBNcUWhxgD4V8z6no4nvLqfbbXb4rb9C11MSKnLEVZvIDgOhDwmzpZ8Tiuwa+vnnG/M1ubDp</w:t>
      </w:r>
    </w:p>
    <w:p>
      <w:pPr>
        <w:pStyle w:val="PreformattedText"/>
        <w:bidi w:val="0"/>
        <w:spacing w:before="0" w:after="0"/>
        <w:jc w:val="left"/>
        <w:rPr/>
      </w:pPr>
      <w:r>
        <w:rPr/>
        <w:t>jKiaSXOSw0sdMaXLVFXUp9vNQ1KzxwTxlzIgNgFQXFVe3a/k26KEgRIGNOAqTQD5+Z6XRQ3se1pust</w:t>
      </w:r>
    </w:p>
    <w:p>
      <w:pPr>
        <w:pStyle w:val="PreformattedText"/>
        <w:bidi w:val="0"/>
        <w:spacing w:before="0" w:after="0"/>
        <w:jc w:val="left"/>
        <w:rPr/>
      </w:pPr>
      <w:r>
        <w:rPr/>
        <w:t>yp8d2QDJegAqxrin4eP5U6zbZqqHEbmyeZwpjrpMDG1LDg6+mosnjJh4JKethoqTXBQVI0Fm0SOFaO</w:t>
      </w:r>
    </w:p>
    <w:p>
      <w:pPr>
        <w:pStyle w:val="PreformattedText"/>
        <w:bidi w:val="0"/>
        <w:spacing w:before="0" w:after="0"/>
        <w:jc w:val="left"/>
        <w:rPr/>
      </w:pPr>
      <w:r>
        <w:rPr/>
        <w:t>PUpaxBdkmmeN7dBQnFenLbbYIYn3JrkEIPgwQfkvz86Hy6dKTE1O48FDtjaFIuWq6h48luqlSjqcXk</w:t>
      </w:r>
    </w:p>
    <w:p>
      <w:pPr>
        <w:pStyle w:val="PreformattedText"/>
        <w:bidi w:val="0"/>
        <w:spacing w:before="0" w:after="0"/>
        <w:jc w:val="left"/>
        <w:rPr/>
      </w:pPr>
      <w:r>
        <w:rPr/>
        <w:t>5sFiYpcxLSfeVjwmOhpahZKyWxhhlYRW+gHu+6LtyW1teyP3R4HEgFscPWuK9PbPLM801jaRaopaGQ</w:t>
      </w:r>
    </w:p>
    <w:p>
      <w:pPr>
        <w:pStyle w:val="PreformattedText"/>
        <w:bidi w:val="0"/>
        <w:spacing w:before="0" w:after="0"/>
        <w:jc w:val="left"/>
        <w:rPr/>
      </w:pPr>
      <w:r>
        <w:rPr/>
        <w:t>UoxVe7ieA/EeAPTbU1eazMOO+3ocxVQUuMp9vYijzktdUQ46GKuqWwtHiat2eqxdJSIZJ3gDBJGNwL</w:t>
      </w:r>
    </w:p>
    <w:p>
      <w:pPr>
        <w:pStyle w:val="PreformattedText"/>
        <w:bidi w:val="0"/>
        <w:spacing w:before="0" w:after="0"/>
        <w:jc w:val="left"/>
        <w:rPr/>
      </w:pPr>
      <w:r>
        <w:rPr/>
        <w:t>En3qzcbak58EBX7mNKZ9ft6e3Bm3m4torVW1KuhVYnFCaU9BxNOl9T7Q6o25S47JUO9a/P7sXDY3Mb</w:t>
      </w:r>
    </w:p>
    <w:p>
      <w:pPr>
        <w:pStyle w:val="PreformattedText"/>
        <w:bidi w:val="0"/>
        <w:spacing w:before="0" w:after="0"/>
        <w:jc w:val="left"/>
        <w:rPr/>
      </w:pPr>
      <w:r>
        <w:rPr/>
        <w:t>i27/AARsVjq3dT1chm2xjso/3cs0rxCKasl8UcPjIVSQWHsstZNw3P69WgWKDUVjJyzA8W+Xy/b0tv</w:t>
      </w:r>
    </w:p>
    <w:p>
      <w:pPr>
        <w:pStyle w:val="PreformattedText"/>
        <w:bidi w:val="0"/>
        <w:spacing w:before="0" w:after="0"/>
        <w:jc w:val="left"/>
        <w:rPr/>
      </w:pPr>
      <w:r>
        <w:rPr/>
        <w:t>LHbNpWyZdyeW/VA8qadKq9fgBzqxQk0p5dB4N3Zavrc5nI5I6Gu3fkqiu3JVUywRyZmoy9ZHNWCiUy</w:t>
      </w:r>
    </w:p>
    <w:p>
      <w:pPr>
        <w:pStyle w:val="PreformattedText"/>
        <w:bidi w:val="0"/>
        <w:spacing w:before="0" w:after="0"/>
        <w:jc w:val="left"/>
        <w:rPr/>
      </w:pPr>
      <w:r>
        <w:rPr/>
        <w:t>LTQ7XqshwwgCshjWxA9HtdZbebZ4AyloYaaQeGP8J+fSO/3qK6imlAC3lwSWYAVJOSfkpPkP9jrJLj</w:t>
      </w:r>
    </w:p>
    <w:p>
      <w:pPr>
        <w:pStyle w:val="PreformattedText"/>
        <w:bidi w:val="0"/>
        <w:spacing w:before="0" w:after="0"/>
        <w:jc w:val="left"/>
        <w:rPr/>
      </w:pPr>
      <w:r>
        <w:rPr/>
        <w:t>sTu+i3VuOCgoaOrp8nR4vGYqgmoYFbN1NYKWjXFLLO1fl8RTJRztUtBHrtJdzGrj2Z3t2t5dW1tb29</w:t>
      </w:r>
    </w:p>
    <w:p>
      <w:pPr>
        <w:pStyle w:val="PreformattedText"/>
        <w:bidi w:val="0"/>
        <w:spacing w:before="0" w:after="0"/>
        <w:jc w:val="left"/>
        <w:rPr/>
      </w:pPr>
      <w:r>
        <w:rPr/>
        <w:t>JJCcAVACj18ifKvHoit7GWJby/k7VUAIQRlif5gUzT86dZnjwWHO3KCqo85FuI5nIZbclTlUhSixuG</w:t>
      </w:r>
    </w:p>
    <w:p>
      <w:pPr>
        <w:pStyle w:val="PreformattedText"/>
        <w:bidi w:val="0"/>
        <w:spacing w:before="0" w:after="0"/>
        <w:jc w:val="left"/>
        <w:rPr/>
      </w:pPr>
      <w:r>
        <w:rPr/>
        <w:t>mpqCLa+3qCrjRjFPXJJVNJJIii7U6oSUPstuBudpcXK6gttoAQfi1GtW9PSnRtZxbNepYx3Wr95F2M</w:t>
      </w:r>
    </w:p>
    <w:p>
      <w:pPr>
        <w:pStyle w:val="PreformattedText"/>
        <w:bidi w:val="0"/>
        <w:spacing w:before="0" w:after="0"/>
        <w:jc w:val="left"/>
        <w:rPr/>
      </w:pPr>
      <w:r>
        <w:rPr/>
        <w:t>jcFAFNCg8anOqvqKdN2crcnuvcFVSVVLUZjfO6Mi1HBSxZCcY9Mc9TTrj0x7xiVagY6i8dJTxQhi8q</w:t>
      </w:r>
    </w:p>
    <w:p>
      <w:pPr>
        <w:pStyle w:val="PreformattedText"/>
        <w:bidi w:val="0"/>
        <w:spacing w:before="0" w:after="0"/>
        <w:jc w:val="left"/>
        <w:rPr/>
      </w:pPr>
      <w:r>
        <w:rPr/>
        <w:t>kWIB9r4RbW21kMwARCzE8PUsfn0lvZbm63Ujwy07SBVA4UqAoHHAFAB1imxWK2wu7pKuQZPG41snQU</w:t>
      </w:r>
    </w:p>
    <w:p>
      <w:pPr>
        <w:pStyle w:val="PreformattedText"/>
        <w:bidi w:val="0"/>
        <w:spacing w:before="0" w:after="0"/>
        <w:jc w:val="left"/>
        <w:rPr/>
      </w:pPr>
      <w:r>
        <w:rPr/>
        <w:t>WJq48lgq7N7kpo46GheKGGOeRIsJlw1TU05KrJFSsrn1gAmRr5raxurYlUlYEstCAoyePHUMA/Po1u</w:t>
      </w:r>
    </w:p>
    <w:p>
      <w:pPr>
        <w:pStyle w:val="PreformattedText"/>
        <w:bidi w:val="0"/>
        <w:spacing w:before="0" w:after="0"/>
        <w:jc w:val="left"/>
        <w:rPr/>
      </w:pPr>
      <w:r>
        <w:rPr/>
        <w:t>DZI97BdAMIwQqmqlnpQfZpbuI8wKefTdU7gxcfXx29BRzLVZbc1DuXJZaszU8+GrlxdLWQmjosVSRJ</w:t>
      </w:r>
    </w:p>
    <w:p>
      <w:pPr>
        <w:pStyle w:val="PreformattedText"/>
        <w:bidi w:val="0"/>
        <w:spacing w:before="0" w:after="0"/>
        <w:jc w:val="left"/>
        <w:rPr/>
      </w:pPr>
      <w:r>
        <w:rPr/>
        <w:t>E1TUVlWZJKmZ3WC6oiryfa+GG5m3FNwmlUW6oVVaZqTkk/5OimdrG32qXb7VWe6llEjOWqukA0VVHm</w:t>
      </w:r>
    </w:p>
    <w:p>
      <w:pPr>
        <w:pStyle w:val="PreformattedText"/>
        <w:bidi w:val="0"/>
        <w:spacing w:before="0" w:after="0"/>
        <w:jc w:val="left"/>
        <w:rPr/>
      </w:pPr>
      <w:r>
        <w:rPr/>
        <w:t>Saknhw69W7XxVNg8RurK5jNxbmzueyFBiMTLRJNg5drYnG0ivlsjlhV/xCGYZabwQU8UTo9Ovk1fQM</w:t>
      </w:r>
    </w:p>
    <w:p>
      <w:pPr>
        <w:pStyle w:val="PreformattedText"/>
        <w:bidi w:val="0"/>
        <w:spacing w:before="0" w:after="0"/>
        <w:jc w:val="left"/>
        <w:rPr/>
      </w:pPr>
      <w:r>
        <w:rPr/>
        <w:t>4JFudzlto1HhooLNXOo8BThSnE9JhDLb7YlxLKyvIxVVpjSBkk8ePADB66rsjW0OZ2xm9lUCY7EbPg</w:t>
      </w:r>
    </w:p>
    <w:p>
      <w:pPr>
        <w:pStyle w:val="PreformattedText"/>
        <w:bidi w:val="0"/>
        <w:spacing w:before="0" w:after="0"/>
        <w:jc w:val="left"/>
        <w:rPr/>
      </w:pPr>
      <w:r>
        <w:rPr/>
        <w:t>bHU+8Kigeojz2ZcTZCvzW4nqdeNOSMD+CnhKlfs4Y1KszMfaSKyk13ltd3JkE7litcKtKaV9Fx+0nq</w:t>
      </w:r>
    </w:p>
    <w:p>
      <w:pPr>
        <w:pStyle w:val="PreformattedText"/>
        <w:bidi w:val="0"/>
        <w:spacing w:before="0" w:after="0"/>
        <w:jc w:val="left"/>
        <w:rPr/>
      </w:pPr>
      <w:r>
        <w:rPr/>
        <w:t>09/BGbS62+1Eb26BRJSut8ku1cVzSnoB03xQwR123cRJ9rR1GQnkzeQytPLR01Vj0yNZ5MpNUSKTBR</w:t>
      </w:r>
    </w:p>
    <w:p>
      <w:pPr>
        <w:pStyle w:val="PreformattedText"/>
        <w:bidi w:val="0"/>
        <w:spacing w:before="0" w:after="0"/>
        <w:jc w:val="left"/>
        <w:rPr/>
      </w:pPr>
      <w:r>
        <w:rPr/>
        <w:t>xQsmiFU9CU+qS3q9nMk8FnaNGqU0IaZycYH58OimCG4v7iNmA7nBY1pTPcx8gB/LoRKzcdFtjsnclX</w:t>
      </w:r>
    </w:p>
    <w:p>
      <w:pPr>
        <w:pStyle w:val="PreformattedText"/>
        <w:bidi w:val="0"/>
        <w:spacing w:before="0" w:after="0"/>
        <w:jc w:val="left"/>
        <w:rPr/>
      </w:pPr>
      <w:r>
        <w:rPr/>
        <w:t>tfEYOj2rj2zuIwsuajjrY4kr8LNjE3Mz4eM0dXIwlaWkmQeMSmNiSy+w7Ftj7ntMMd7M8cjMHbyYUO</w:t>
      </w:r>
    </w:p>
    <w:p>
      <w:pPr>
        <w:pStyle w:val="PreformattedText"/>
        <w:bidi w:val="0"/>
        <w:spacing w:before="0" w:after="0"/>
        <w:jc w:val="left"/>
        <w:rPr/>
      </w:pPr>
      <w:r>
        <w:rPr/>
        <w:t>rSfT0Py6Eku82+z73cXO2wRyQorRqOK5XTrBGCfNTwr0HG5qLd/UtFU4vLUlTh8yXpcjRFqx4memym</w:t>
      </w:r>
    </w:p>
    <w:p>
      <w:pPr>
        <w:pStyle w:val="PreformattedText"/>
        <w:bidi w:val="0"/>
        <w:spacing w:before="0" w:after="0"/>
        <w:jc w:val="left"/>
        <w:rPr/>
      </w:pPr>
      <w:r>
        <w:rPr/>
        <w:t>JjqIVkpqR5qSJqiiyEcpikYMl9JXgj2q2+a0uke7go8dWjrTzGDn5fz6tuVxfbdb/Q3Vs0VydMgqeA</w:t>
      </w:r>
    </w:p>
    <w:p>
      <w:pPr>
        <w:pStyle w:val="PreformattedText"/>
        <w:bidi w:val="0"/>
        <w:spacing w:before="0" w:after="0"/>
        <w:jc w:val="left"/>
        <w:rPr/>
      </w:pPr>
      <w:r>
        <w:rPr/>
        <w:t>YVGBjINaeXQHTUlbIDV0dJGjyyUFRUxy1CNLLJX1AgjTRMymSKas9RtcoH9XFj7WlggRQcUP8ALoIA</w:t>
      </w:r>
    </w:p>
    <w:p>
      <w:pPr>
        <w:pStyle w:val="PreformattedText"/>
        <w:bidi w:val="0"/>
        <w:spacing w:before="0" w:after="0"/>
        <w:jc w:val="left"/>
        <w:rPr/>
      </w:pPr>
      <w:r>
        <w:rPr/>
        <w:t>PI8rae7UPzJP+fj6ddmmp6vNU9LVQeSqgycsWQphWrTQyOGCmijnVT4FepUqZRyF/wBgfeq/pFl+Gn</w:t>
      </w:r>
    </w:p>
    <w:p>
      <w:pPr>
        <w:pStyle w:val="PreformattedText"/>
        <w:bidi w:val="0"/>
        <w:spacing w:before="0" w:after="0"/>
        <w:jc w:val="left"/>
        <w:rPr/>
      </w:pPr>
      <w:r>
        <w:rPr/>
        <w:t>WitZwjr3a8itPyr5dLbYO9JNp7mWunrMphvucZn8I1ZgEplzFDjs5RS4+rbGVVbJHDBKUbxuQwdkLc</w:t>
      </w:r>
    </w:p>
    <w:p>
      <w:pPr>
        <w:pStyle w:val="PreformattedText"/>
        <w:bidi w:val="0"/>
        <w:spacing w:before="0" w:after="0"/>
        <w:jc w:val="left"/>
        <w:rPr/>
      </w:pPr>
      <w:r>
        <w:rPr/>
        <w:t>3JuXbtaDcLEwqsbOHRqNXSSpr3UyeHDo42O9NhuAnZ2RWjkSq0LAOKHTX+Z6lUGSx+26XFvLjlrloc</w:t>
      </w:r>
    </w:p>
    <w:p>
      <w:pPr>
        <w:pStyle w:val="PreformattedText"/>
        <w:bidi w:val="0"/>
        <w:spacing w:before="0" w:after="0"/>
        <w:jc w:val="left"/>
        <w:rPr/>
      </w:pPr>
      <w:r>
        <w:rPr/>
        <w:t>tDVwVInmSaCZKhMhSUtZKLwxiKngBEaGzlze49mbPqtnhZRqZCD9pHSSKizoRSiSA1+QNf8HSsaaLL</w:t>
      </w:r>
    </w:p>
    <w:p>
      <w:pPr>
        <w:pStyle w:val="PreformattedText"/>
        <w:bidi w:val="0"/>
        <w:spacing w:before="0" w:after="0"/>
        <w:jc w:val="left"/>
        <w:rPr/>
      </w:pPr>
      <w:r>
        <w:rPr/>
        <w:t>Zrdebpoqufa+WrchlnpswadquGiyE6TOm46iljqIoaBsrIkMRGhNTRi+nV7pZGGGygt72RFuaUWmAS</w:t>
      </w:r>
    </w:p>
    <w:p>
      <w:pPr>
        <w:pStyle w:val="PreformattedText"/>
        <w:bidi w:val="0"/>
        <w:spacing w:before="0" w:after="0"/>
        <w:jc w:val="left"/>
        <w:rPr/>
      </w:pPr>
      <w:r>
        <w:rPr/>
        <w:t>B5V+XSq6Dz3969kkjWhbUa5YAn8ZHDJpXhw6e9xYLC0FNBtDau4qXPbghgx1VHlqShFNiXFX/uQnxV</w:t>
      </w:r>
    </w:p>
    <w:p>
      <w:pPr>
        <w:pStyle w:val="PreformattedText"/>
        <w:bidi w:val="0"/>
        <w:spacing w:before="0" w:after="0"/>
        <w:jc w:val="left"/>
        <w:rPr/>
      </w:pPr>
      <w:r>
        <w:rPr/>
        <w:t>NPURrNI9E85SpkjKxft/6lblHtxuL6J5pYNA1EUJzQGlT9oz0a7jBDtMkVpa3viz0U1pRasKlRXjSt</w:t>
      </w:r>
    </w:p>
    <w:p>
      <w:pPr>
        <w:pStyle w:val="PreformattedText"/>
        <w:bidi w:val="0"/>
        <w:spacing w:before="0" w:after="0"/>
        <w:jc w:val="left"/>
        <w:rPr/>
      </w:pPr>
      <w:r>
        <w:rPr/>
        <w:t>CeGOpAlq9rUA3TLSYyPNbb3Btegr6iCsaWmkST7msklrqRk+ymONmgjEVT9UedQAWs3u8ks1GtEX/F</w:t>
      </w:r>
    </w:p>
    <w:p>
      <w:pPr>
        <w:pStyle w:val="PreformattedText"/>
        <w:bidi w:val="0"/>
        <w:spacing w:before="0" w:after="0"/>
        <w:jc w:val="left"/>
        <w:rPr/>
      </w:pPr>
      <w:r>
        <w:rPr/>
        <w:t>5I2/Ij5+p60PBNxHfTxhZopEBzj5mny9fn0xYDJYml3TR0O4IMNXYM70pc1LU5JWqI6mhyU6yV7Z+o</w:t>
      </w:r>
    </w:p>
    <w:p>
      <w:pPr>
        <w:pStyle w:val="PreformattedText"/>
        <w:bidi w:val="0"/>
        <w:spacing w:before="0" w:after="0"/>
        <w:jc w:val="left"/>
        <w:rPr/>
      </w:pPr>
      <w:r>
        <w:rPr/>
        <w:t>TVWVuMpqGXUGh1Oz3K8+3Lpmk2iW2jBW4EdARhqgeXp8umRFDDvcfisj2XjhiTlSpOS3qKcacekbNB</w:t>
      </w:r>
    </w:p>
    <w:p>
      <w:pPr>
        <w:pStyle w:val="PreformattedText"/>
        <w:bidi w:val="0"/>
        <w:spacing w:before="0" w:after="0"/>
        <w:jc w:val="left"/>
        <w:rPr/>
      </w:pPr>
      <w:r>
        <w:rPr/>
        <w:t>T5Hce5cVNVKNv5Pdnlp46albFY2thXKSRUOQhSZonpcdFQs3jVyWVCCxNj7tBHGtpBJKD9SkNM5NaZ</w:t>
      </w:r>
    </w:p>
    <w:p>
      <w:pPr>
        <w:pStyle w:val="PreformattedText"/>
        <w:bidi w:val="0"/>
        <w:spacing w:before="0" w:after="0"/>
        <w:jc w:val="left"/>
        <w:rPr/>
      </w:pPr>
      <w:r>
        <w:rPr/>
        <w:t>r6mvRNMGl3CeKNx9K9x5CikaiAR6CnD5dMkoxldXbox2MrGxONp6iaOmx0GWeupqjB0FTMEpkq5IUb</w:t>
      </w:r>
    </w:p>
    <w:p>
      <w:pPr>
        <w:pStyle w:val="PreformattedText"/>
        <w:bidi w:val="0"/>
        <w:spacing w:before="0" w:after="0"/>
        <w:jc w:val="left"/>
        <w:rPr/>
      </w:pPr>
      <w:r>
        <w:rPr/>
        <w:t>KNY+RZSFDFrkWA9q7ZPEhTxG/UoCcU/l5H5dF91SGabwfg1EDNcVpx8/t6Fr7Sk653fFiNrTSZ6hn6</w:t>
      </w:r>
    </w:p>
    <w:p>
      <w:pPr>
        <w:pStyle w:val="PreformattedText"/>
        <w:bidi w:val="0"/>
        <w:spacing w:before="0" w:after="0"/>
        <w:jc w:val="left"/>
        <w:rPr/>
      </w:pPr>
      <w:r>
        <w:rPr/>
        <w:t>u/ijx7vo6ZaatfcmHkNbSUMED+cnFNVstDUgxTCaAyAWtcntlm3iyuo7nTGVuCBoNcI2K1HE+Y4dH1</w:t>
      </w:r>
    </w:p>
    <w:p>
      <w:pPr>
        <w:pStyle w:val="PreformattedText"/>
        <w:bidi w:val="0"/>
        <w:spacing w:before="0" w:after="0"/>
        <w:jc w:val="left"/>
        <w:rPr/>
      </w:pPr>
      <w:r>
        <w:rPr/>
        <w:t>2key31tJbM0oNorfqCmXXIABrRa0U4JpXphko6vb+A2rk5aiGvfP1+QosbSNDWRyYuSjenZmnrqdFi</w:t>
      </w:r>
    </w:p>
    <w:p>
      <w:pPr>
        <w:pStyle w:val="PreformattedText"/>
        <w:bidi w:val="0"/>
        <w:spacing w:before="0" w:after="0"/>
        <w:jc w:val="left"/>
        <w:rPr/>
      </w:pPr>
      <w:r>
        <w:rPr/>
        <w:t>lNQjoI0jYuijUygOPa22KC8ubIKdSKpJ8jWvSe5e5aw2+8ZxRnYKM1WlPPzr5DiOg4qK6nmqc7FO1d</w:t>
      </w:r>
    </w:p>
    <w:p>
      <w:pPr>
        <w:pStyle w:val="PreformattedText"/>
        <w:bidi w:val="0"/>
        <w:spacing w:before="0" w:after="0"/>
        <w:jc w:val="left"/>
        <w:rPr/>
      </w:pPr>
      <w:r>
        <w:rPr/>
        <w:t>jqqepWWWnoo9dFPHHMJJ2q6mS0jlJXLiReR/Qj2tCoNWe8dE7OGDAilf9XH/ADdL+fdE9SmOONUUcl</w:t>
      </w:r>
    </w:p>
    <w:p>
      <w:pPr>
        <w:pStyle w:val="PreformattedText"/>
        <w:bidi w:val="0"/>
        <w:spacing w:before="0" w:after="0"/>
        <w:jc w:val="left"/>
        <w:rPr/>
      </w:pPr>
      <w:r>
        <w:rPr/>
        <w:t>ViYMbn08MEVFX1WJkenx1XSxRrLPE09JIz1TyODPKdTWX2kikntlugCGjJ1UOTTz/Z5dHEkqyx2nhq</w:t>
      </w:r>
    </w:p>
    <w:p>
      <w:pPr>
        <w:pStyle w:val="PreformattedText"/>
        <w:bidi w:val="0"/>
        <w:spacing w:before="0" w:after="0"/>
        <w:jc w:val="left"/>
        <w:rPr/>
      </w:pPr>
      <w:r>
        <w:rPr/>
        <w:t>I3KhG8gSMCnzI4k8T035OizlBXVmIzqPHJtUVRehNN5aegFa0NXUrUyws8RpcjMqJLpbkvZTxf21aT</w:t>
      </w:r>
    </w:p>
    <w:p>
      <w:pPr>
        <w:pStyle w:val="PreformattedText"/>
        <w:bidi w:val="0"/>
        <w:spacing w:before="0" w:after="0"/>
        <w:jc w:val="left"/>
        <w:rPr/>
      </w:pPr>
      <w:r>
        <w:rPr/>
        <w:t>284juY2GiYYPm1OAoc9N3tvcQA2rxkvbtkcQtSCTUYoesWO29XVlZkaXCJUVE0NA2TgxMeM8lXNJI4</w:t>
      </w:r>
    </w:p>
    <w:p>
      <w:pPr>
        <w:pStyle w:val="PreformattedText"/>
        <w:bidi w:val="0"/>
        <w:spacing w:before="0" w:after="0"/>
        <w:jc w:val="left"/>
        <w:rPr/>
      </w:pPr>
      <w:r>
        <w:rPr/>
        <w:t>eroaJI5J3qoqOhd5ovLpPih5sfb8skdtokkaiFqVPlX16Ziiku/EhjH6gXUFHE04gfYM/YOlhjM9g6</w:t>
      </w:r>
    </w:p>
    <w:p>
      <w:pPr>
        <w:pStyle w:val="PreformattedText"/>
        <w:bidi w:val="0"/>
        <w:spacing w:before="0" w:after="0"/>
        <w:jc w:val="left"/>
        <w:rPr/>
      </w:pPr>
      <w:r>
        <w:rPr/>
        <w:t>Tc208xmjlc7tOmhSmr6StiT+I1mKaCaSXH4yioWvjIkqLyJGCVI5AsT7ruUCiyuI7BtFw+Qfn6npXY</w:t>
      </w:r>
    </w:p>
    <w:p>
      <w:pPr>
        <w:pStyle w:val="PreformattedText"/>
        <w:bidi w:val="0"/>
        <w:spacing w:before="0" w:after="0"/>
        <w:jc w:val="left"/>
        <w:rPr/>
      </w:pPr>
      <w:r>
        <w:rPr/>
        <w:t>zxncLKS4RprRBRgfShwKcKHPTBBuB1yONqkpKLIVGFmmyGOalp5qOrrbZV3pK6aOFzVffRppOnVZAt</w:t>
      </w:r>
    </w:p>
    <w:p>
      <w:pPr>
        <w:pStyle w:val="PreformattedText"/>
        <w:bidi w:val="0"/>
        <w:spacing w:before="0" w:after="0"/>
        <w:jc w:val="left"/>
        <w:rPr/>
      </w:pPr>
      <w:r>
        <w:rPr/>
        <w:t>jc8lzUGtEjkSjeHQ/bSlfma9JpZ3N7GYwP0nqKChIrXP5dKGPO0+7cznZ9vUL46Crmym4qLa7VC1Ee</w:t>
      </w:r>
    </w:p>
    <w:p>
      <w:pPr>
        <w:pStyle w:val="PreformattedText"/>
        <w:bidi w:val="0"/>
        <w:spacing w:before="0" w:after="0"/>
        <w:jc w:val="left"/>
        <w:rPr/>
      </w:pPr>
      <w:r>
        <w:rPr/>
        <w:t>Okx1KK/KwwZOsjieStro4HljiLtIdLBQSbe0tvcDbbCGGeQyOpC6iONTQV/kOltzGd23G5ltk8KBqu</w:t>
      </w:r>
    </w:p>
    <w:p>
      <w:pPr>
        <w:pStyle w:val="PreformattedText"/>
        <w:bidi w:val="0"/>
        <w:spacing w:before="0" w:after="0"/>
        <w:jc w:val="left"/>
        <w:rPr/>
      </w:pPr>
      <w:r>
        <w:rPr/>
        <w:t>ErWlBUgH18/U9MtVvIZqsXK4mGVmhosdEMPRK1HQVc9O0kNVlsrqIqK6qmgu0kjMGlku9hb27Yie2j</w:t>
      </w:r>
    </w:p>
    <w:p>
      <w:pPr>
        <w:pStyle w:val="PreformattedText"/>
        <w:bidi w:val="0"/>
        <w:spacing w:before="0" w:after="0"/>
        <w:jc w:val="left"/>
        <w:rPr/>
      </w:pPr>
      <w:r>
        <w:rPr/>
        <w:t>dGkZhrJFTwqa0HyHl1XdJoLnwvDkouhVIApUjix+Z8z59cJN3V+Xqtu02YoqyTJbUxWYxOOUD7SE46</w:t>
      </w:r>
    </w:p>
    <w:p>
      <w:pPr>
        <w:pStyle w:val="PreformattedText"/>
        <w:bidi w:val="0"/>
        <w:spacing w:before="0" w:after="0"/>
        <w:jc w:val="left"/>
        <w:rPr/>
      </w:pPr>
      <w:r>
        <w:rPr/>
        <w:t>V5K5MZBNLIqVBjkmk0WuXEgBJ49tW9t9HNezWwCvK2o/6bhX8+nri/hvIduindy0CaBTzStQB9nT9u</w:t>
      </w:r>
    </w:p>
    <w:p>
      <w:pPr>
        <w:pStyle w:val="PreformattedText"/>
        <w:bidi w:val="0"/>
        <w:spacing w:before="0" w:after="0"/>
        <w:jc w:val="left"/>
        <w:rPr/>
      </w:pPr>
      <w:r>
        <w:rPr/>
        <w:t>OrShqJ9lUeRzctDTZyiy+NStgpKmnnjyGNpZ6SVMjTl4qSro6Z9El3CIylbDmzdlLcSsl5Ii+OV0ki</w:t>
      </w:r>
    </w:p>
    <w:p>
      <w:pPr>
        <w:pStyle w:val="PreformattedText"/>
        <w:bidi w:val="0"/>
        <w:spacing w:before="0" w:after="0"/>
        <w:jc w:val="left"/>
        <w:rPr/>
      </w:pPr>
      <w:r>
        <w:rPr/>
        <w:t>o4E4z5dKL6Pb7dHsIJ5PDWQMAaGoZRmo4ED8q9YqPcMUf8VoamZKiKvoYIqRauBKuSipIq6mlqpKGe</w:t>
      </w:r>
    </w:p>
    <w:p>
      <w:pPr>
        <w:pStyle w:val="PreformattedText"/>
        <w:bidi w:val="0"/>
        <w:spacing w:before="0" w:after="0"/>
        <w:jc w:val="left"/>
        <w:rPr/>
      </w:pPr>
      <w:r>
        <w:rPr/>
        <w:t>lP2+Kqp6xAWawLR8cBuVE6yTyW8jE6kauMf6h0nsWsoob6Pxv7RKCvHBrUHyNf5dKuPKx4fByyNLV0</w:t>
      </w:r>
    </w:p>
    <w:p>
      <w:pPr>
        <w:pStyle w:val="PreformattedText"/>
        <w:bidi w:val="0"/>
        <w:spacing w:before="0" w:after="0"/>
        <w:jc w:val="left"/>
        <w:rPr/>
      </w:pPr>
      <w:r>
        <w:rPr/>
        <w:t>MvYWA3RgMzRZBGxWKyOSwWXgUS4PIU0rSvT0LQ0k4jfQruxTkE3LHkuLm+8OULSCZWUjjRh+L+fDy6</w:t>
      </w:r>
    </w:p>
    <w:p>
      <w:pPr>
        <w:pStyle w:val="PreformattedText"/>
        <w:bidi w:val="0"/>
        <w:spacing w:before="0" w:after="0"/>
        <w:jc w:val="left"/>
        <w:rPr/>
      </w:pPr>
      <w:r>
        <w:rPr/>
        <w:t>OLS2tIdvluIbphJcQOrq2AzIfwEcaYNPy6YqOtiiqqiHKwmsqZsXVQY2snmfGLRNFSeTE1Keo0+RmF</w:t>
      </w:r>
    </w:p>
    <w:p>
      <w:pPr>
        <w:pStyle w:val="PreformattedText"/>
        <w:bidi w:val="0"/>
        <w:spacing w:before="0" w:after="0"/>
        <w:jc w:val="left"/>
        <w:rPr/>
      </w:pPr>
      <w:r>
        <w:rPr/>
        <w:t>YPuqendSrvYNf8HN9PKTCV4q4JIzUfw/7PRJtFukv1YnkBcxsFBNKMB2n5/IdTTj2yJnjzVeWp6jG5</w:t>
      </w:r>
    </w:p>
    <w:p>
      <w:pPr>
        <w:pStyle w:val="PreformattedText"/>
        <w:bidi w:val="0"/>
        <w:spacing w:before="0" w:after="0"/>
        <w:jc w:val="left"/>
        <w:rPr/>
      </w:pPr>
      <w:r>
        <w:rPr/>
        <w:t>iiSroaTz1kGRgxkEtJakiji8stVUzxRxyvYQU5kNzpW7V1uKR6o40rOCpocDSTk1+zp6x2q5u/15nH</w:t>
      </w:r>
    </w:p>
    <w:p>
      <w:pPr>
        <w:pStyle w:val="PreformattedText"/>
        <w:bidi w:val="0"/>
        <w:spacing w:before="0" w:after="0"/>
        <w:jc w:val="left"/>
        <w:rPr/>
      </w:pPr>
      <w:r>
        <w:rPr/>
        <w:t>gsrKCBnUB6D1NOPlnrltmpoKrM7Vot11NJ5KCCtp54/NNDiMjL/DZHx9F99DEKiJIcuYvujrYKDf8A</w:t>
      </w:r>
    </w:p>
    <w:p>
      <w:pPr>
        <w:pStyle w:val="PreformattedText"/>
        <w:bidi w:val="0"/>
        <w:spacing w:before="0" w:after="0"/>
        <w:jc w:val="left"/>
        <w:rPr/>
      </w:pPr>
      <w:r>
        <w:rPr/>
        <w:t>w913OVjbM9sO8BaU48RU/s6f2qAPfwQ3UYZQGrU9pIBoKj+lSvWXDVlRMMbT5SirMZUDE5fbGXopkp</w:t>
      </w:r>
    </w:p>
    <w:p>
      <w:pPr>
        <w:pStyle w:val="PreformattedText"/>
        <w:bidi w:val="0"/>
        <w:spacing w:before="0" w:after="0"/>
        <w:jc w:val="left"/>
        <w:rPr/>
      </w:pPr>
      <w:r>
        <w:rPr/>
        <w:t>1hyS5TGTCI0tfJBWPRNFVTQy61AnaE6oiDz7VXNzatDGI3AlAB/Z508z0lijmN3HBLavroUp5VPz8h</w:t>
      </w:r>
    </w:p>
    <w:p>
      <w:pPr>
        <w:pStyle w:val="PreformattedText"/>
        <w:bidi w:val="0"/>
        <w:spacing w:before="0" w:after="0"/>
        <w:jc w:val="left"/>
        <w:rPr/>
      </w:pPr>
      <w:r>
        <w:rPr/>
        <w:t>9nl0hsTnZsHHhqLPU0KNDk6KsqKWB5EqMnT05V6rG1k8N6lBWwRlGdXWVUa4t7cuLoy2jQJTUVNG9D</w:t>
      </w:r>
    </w:p>
    <w:p>
      <w:pPr>
        <w:pStyle w:val="PreformattedText"/>
        <w:bidi w:val="0"/>
        <w:spacing w:before="0" w:after="0"/>
        <w:jc w:val="left"/>
        <w:rPr/>
      </w:pPr>
      <w:r>
        <w:rPr/>
        <w:t>TB/I9JoIpI7uJJEAKuNSnzFcrjOeHU6X7SOm35lKehqaTCxSNnIcLSJVVEWFwmbzcNFTUH8Ui8bs+O</w:t>
      </w:r>
    </w:p>
    <w:p>
      <w:pPr>
        <w:pStyle w:val="PreformattedText"/>
        <w:bidi w:val="0"/>
        <w:spacing w:before="0" w:after="0"/>
        <w:jc w:val="left"/>
        <w:rPr/>
      </w:pPr>
      <w:r>
        <w:rPr/>
        <w:t>oaqMpLIXuUKOAWv7QC+khS0tSQzupWpxVgKk49etz2geTcZSuiKNtWlchVZqAV+Q6Sjxvj54aOf7Wl</w:t>
      </w:r>
    </w:p>
    <w:p>
      <w:pPr>
        <w:pStyle w:val="PreformattedText"/>
        <w:bidi w:val="0"/>
        <w:spacing w:before="0" w:after="0"/>
        <w:jc w:val="left"/>
        <w:rPr/>
      </w:pPr>
      <w:r>
        <w:rPr/>
        <w:t>xkYjzMNPHkVlYwxRsKXIqIneSOp+3k4jJV1uwAvwXbaRJgXFS64OKH5gV6R3cLW+iMoFjehXNRngT/</w:t>
      </w:r>
    </w:p>
    <w:p>
      <w:pPr>
        <w:pStyle w:val="PreformattedText"/>
        <w:bidi w:val="0"/>
        <w:spacing w:before="0" w:after="0"/>
        <w:jc w:val="left"/>
        <w:rPr/>
      </w:pPr>
      <w:r>
        <w:rPr/>
        <w:t>AJul7m8/nl/h2xN00tauQwD0lEmaqsi9bVNt+px8WRwuOxsI0Y2ejSneKopZJBJNHqPqAGn2j28W3i</w:t>
      </w:r>
    </w:p>
    <w:p>
      <w:pPr>
        <w:pStyle w:val="PreformattedText"/>
        <w:bidi w:val="0"/>
        <w:spacing w:before="0" w:after="0"/>
        <w:jc w:val="left"/>
        <w:rPr/>
      </w:pPr>
      <w:r>
        <w:rPr/>
        <w:t>zXFmSLSU5UCneDRmPzJGf29Gt416baKyvM3cVO8mtUIqqjyoBkcepNKke4FqMThaLN7hmhpMnWzSz6</w:t>
      </w:r>
    </w:p>
    <w:p>
      <w:pPr>
        <w:pStyle w:val="PreformattedText"/>
        <w:bidi w:val="0"/>
        <w:spacing w:before="0" w:after="0"/>
        <w:jc w:val="left"/>
        <w:rPr/>
      </w:pPr>
      <w:r>
        <w:rPr/>
        <w:t>K2tjx7U4qK9ldX+0hmpKSJpGGkPDJCCGN1ta4LW8jTyUEbkLWnGuBX59GFsm33ljFbKJJLuNWfj58T</w:t>
      </w:r>
    </w:p>
    <w:p>
      <w:pPr>
        <w:pStyle w:val="PreformattedText"/>
        <w:bidi w:val="0"/>
        <w:spacing w:before="0" w:after="0"/>
        <w:jc w:val="left"/>
        <w:rPr/>
      </w:pPr>
      <w:r>
        <w:rPr/>
        <w:t>TypT5eXHpVSUGS33uL+I19fQ4GXJYSlp6mapWsU7jzdBQNHK9SKamEuPzW4/tA0QUS0y1DG1w3uqWb</w:t>
      </w:r>
    </w:p>
    <w:p>
      <w:pPr>
        <w:pStyle w:val="PreformattedText"/>
        <w:bidi w:val="0"/>
        <w:spacing w:before="0" w:after="0"/>
        <w:jc w:val="left"/>
        <w:rPr/>
      </w:pPr>
      <w:r>
        <w:rPr/>
        <w:t>bRbVcFoTJ6/CpP8AgHW5nfe5hG+mF9GDQ9zgegGC1Psr0uNq4zYWNqMpkdw1T5aenxEe4sVWVWYdHk</w:t>
      </w:r>
    </w:p>
    <w:p>
      <w:pPr>
        <w:pStyle w:val="PreformattedText"/>
        <w:bidi w:val="0"/>
        <w:spacing w:before="0" w:after="0"/>
        <w:jc w:val="left"/>
        <w:rPr/>
      </w:pPr>
      <w:r>
        <w:rPr/>
        <w:t>go6WOCfCS00Io6F63IllikihT7nXGUWy6/aq5W0sry0Zx4lq+NIFcnIYnyA6f2+0SeG9E8p+pRNSli</w:t>
      </w:r>
    </w:p>
    <w:p>
      <w:pPr>
        <w:pStyle w:val="PreformattedText"/>
        <w:bidi w:val="0"/>
        <w:spacing w:before="0" w:after="0"/>
        <w:jc w:val="left"/>
        <w:rPr/>
      </w:pPr>
      <w:r>
        <w:rPr/>
        <w:t>eAFCoHAlvQZ6kR904vCU8h2TjqWnzPjyO2BNNoip8dg5BHkKbKXpUFPkc0KmeoXxkM6x6NTHV7VW16</w:t>
      </w:r>
    </w:p>
    <w:p>
      <w:pPr>
        <w:pStyle w:val="PreformattedText"/>
        <w:bidi w:val="0"/>
        <w:spacing w:before="0" w:after="0"/>
        <w:jc w:val="left"/>
        <w:rPr/>
      </w:pPr>
      <w:r>
        <w:rPr/>
        <w:t>lnLeC2j/RkGK8QemnYtawmKgmVtJ/0vGvzPH/L1KbtWfP1eTk2stEMNQZCh/hWNyIv/DMU8SfxFcka</w:t>
      </w:r>
    </w:p>
    <w:p>
      <w:pPr>
        <w:pStyle w:val="PreformattedText"/>
        <w:bidi w:val="0"/>
        <w:spacing w:before="0" w:after="0"/>
        <w:jc w:val="left"/>
        <w:rPr/>
      </w:pPr>
      <w:r>
        <w:rPr/>
        <w:t>pVNStQBL4ZXN4XDBVIKn2gbcb0JAszAkKQcfEfLo1hgiumuWs0QRh1pU/CuKk19c06UK7urFhoqqnz</w:t>
      </w:r>
    </w:p>
    <w:p>
      <w:pPr>
        <w:pStyle w:val="PreformattedText"/>
        <w:bidi w:val="0"/>
        <w:spacing w:before="0" w:after="0"/>
        <w:jc w:val="left"/>
        <w:rPr/>
      </w:pPr>
      <w:r>
        <w:rPr/>
        <w:t>OLkNU24NGRmoFqqyhpKuokjosfXwiKKOCuxZQvHKNf3iSq0oVU0eyt90v5WePQAFpin8wf8PR0m1Wy</w:t>
      </w:r>
    </w:p>
    <w:p>
      <w:pPr>
        <w:pStyle w:val="PreformattedText"/>
        <w:bidi w:val="0"/>
        <w:spacing w:before="0" w:after="0"/>
        <w:jc w:val="left"/>
        <w:rPr/>
      </w:pPr>
      <w:r>
        <w:rPr/>
        <w:t>Isgu1Ykt3facAj1Hr51zw6Z/74mtTMYyPF0MmPTRV1LVFTVRVYhp1hmlqHSSF4JEEhDhI1BJYkgD2v</w:t>
      </w:r>
    </w:p>
    <w:p>
      <w:pPr>
        <w:pStyle w:val="PreformattedText"/>
        <w:bidi w:val="0"/>
        <w:spacing w:before="0" w:after="0"/>
        <w:jc w:val="left"/>
        <w:rPr/>
      </w:pPr>
      <w:r>
        <w:rPr/>
        <w:t>j3EeCUntwX9a9FFxtrSvciFwUQVzg/b/xXX0QP+Ewvc27+2f5X9Fgd25yPN03S3dO+us9hoabH0dZh</w:t>
      </w:r>
    </w:p>
    <w:p>
      <w:pPr>
        <w:pStyle w:val="PreformattedText"/>
        <w:bidi w:val="0"/>
        <w:spacing w:before="0" w:after="0"/>
        <w:jc w:val="left"/>
        <w:rPr/>
      </w:pPr>
      <w:r>
        <w:rPr/>
        <w:t>euxFj9w4PDVUGPRBIlLkMtViCaUGaSK2o8ABRs0hZLqOvYspKjzAIB/ZUnqL98g8C7p+LTn7f+K62B</w:t>
      </w:r>
    </w:p>
    <w:p>
      <w:pPr>
        <w:pStyle w:val="PreformattedText"/>
        <w:bidi w:val="0"/>
        <w:spacing w:before="0" w:after="0"/>
        <w:jc w:val="left"/>
        <w:rPr/>
      </w:pPr>
      <w:r>
        <w:rPr/>
        <w:t>qoA3H++vb/AFvp+PZ2PLokbNRXpJZLhW5AIBP1uP8AY2N+Pbo49Nn7Og3y/wDbuCT6v6C44/Ve/A92</w:t>
      </w:r>
    </w:p>
    <w:p>
      <w:pPr>
        <w:pStyle w:val="PreformattedText"/>
        <w:bidi w:val="0"/>
        <w:spacing w:before="0" w:after="0"/>
        <w:jc w:val="left"/>
        <w:rPr/>
      </w:pPr>
      <w:r>
        <w:rPr/>
        <w:t>6qOJ+3oMcnyz3seBz/X82/wJ/Nvx735dWyKdMi3vb688W445IAA4ve/PtI9anpUPLPWVv0/X6G3+DX</w:t>
      </w:r>
    </w:p>
    <w:p>
      <w:pPr>
        <w:pStyle w:val="PreformattedText"/>
        <w:bidi w:val="0"/>
        <w:spacing w:before="0" w:after="0"/>
        <w:jc w:val="left"/>
        <w:rPr/>
      </w:pPr>
      <w:r>
        <w:rPr/>
        <w:t>I4PPH+t/vPun5db8z1zQ/UgnTe4sDzY83/AN8PevXHWj5dSBypsRcfi9voL8W5Nr/4X9+9OvU6/9W5</w:t>
      </w:r>
    </w:p>
    <w:p>
      <w:pPr>
        <w:pStyle w:val="PreformattedText"/>
        <w:bidi w:val="0"/>
        <w:spacing w:before="0" w:after="0"/>
        <w:jc w:val="left"/>
        <w:rPr/>
      </w:pPr>
      <w:r>
        <w:rPr/>
        <w:t>GnJ0/X9JFm/AAuQzAf14+nuKkOKdTAwoccOnylvyoLL+nhRwblR/yELNx/xr26h6Yfp7hN/7X9U+pY</w:t>
      </w:r>
    </w:p>
    <w:p>
      <w:pPr>
        <w:pStyle w:val="PreformattedText"/>
        <w:bidi w:val="0"/>
        <w:spacing w:before="0" w:after="0"/>
        <w:jc w:val="left"/>
        <w:rPr/>
      </w:pPr>
      <w:r>
        <w:rPr/>
        <w:t>3FwRxwDq+vJtb28pHTDcOHTgx9NtWnk3/HJ+gFjyAD9eOfeya9VAyOmyY3LC+k2+n0N72/H4AH5JI9</w:t>
      </w:r>
    </w:p>
    <w:p>
      <w:pPr>
        <w:pStyle w:val="PreformattedText"/>
        <w:bidi w:val="0"/>
        <w:spacing w:before="0" w:after="0"/>
        <w:jc w:val="left"/>
        <w:rPr/>
      </w:pPr>
      <w:r>
        <w:rPr/>
        <w:t>0rnp4DHUGocH+h4bSLWAJ/I5Avb26poemnFOm9X5IPP5NiBZvwSRa7sOCf8AjXu9R1Qg9T4v9ieG9Q</w:t>
      </w:r>
    </w:p>
    <w:p>
      <w:pPr>
        <w:pStyle w:val="PreformattedText"/>
        <w:bidi w:val="0"/>
        <w:spacing w:before="0" w:after="0"/>
        <w:jc w:val="left"/>
        <w:rPr/>
      </w:pPr>
      <w:r>
        <w:rPr/>
        <w:t>+n1uxW30bi1vz7uhz02w8upocC5BI+puSRa/HJHLW5+t7e3q/s6Zp5efUsSxRxvJUVEFLSwQy1FVU1</w:t>
      </w:r>
    </w:p>
    <w:p>
      <w:pPr>
        <w:pStyle w:val="PreformattedText"/>
        <w:bidi w:val="0"/>
        <w:spacing w:before="0" w:after="0"/>
        <w:jc w:val="left"/>
        <w:rPr/>
      </w:pPr>
      <w:r>
        <w:rPr/>
        <w:t>DLHBSUtPE09TWVEnAjgp4IzI5PCohP8AX3UkAVJoOPXgprTr52383r5hYf5qfMLc/YPX38Sg642Rgq</w:t>
      </w:r>
    </w:p>
    <w:p>
      <w:pPr>
        <w:pStyle w:val="PreformattedText"/>
        <w:bidi w:val="0"/>
        <w:spacing w:before="0" w:after="0"/>
        <w:jc w:val="left"/>
        <w:rPr/>
      </w:pPr>
      <w:r>
        <w:rPr/>
        <w:t>TqrZqV813yVLs+vyFNktwqsZalSk3LkpJKqFEYqYihY6vod7VbOkTXEiASS0b1otO38/M+leg5eXC3</w:t>
      </w:r>
    </w:p>
    <w:p>
      <w:pPr>
        <w:pStyle w:val="PreformattedText"/>
        <w:bidi w:val="0"/>
        <w:spacing w:before="0" w:after="0"/>
        <w:jc w:val="left"/>
        <w:rPr/>
      </w:pPr>
      <w:r>
        <w:rPr/>
        <w:t>MzaT2Lgfkcn7D1VtJIZmU5FliRJomlkis7zKouKcqdYEv0vxYC3s3qQMDPSDSK5OK9Zq+tq66OdXhe</w:t>
      </w:r>
    </w:p>
    <w:p>
      <w:pPr>
        <w:pStyle w:val="PreformattedText"/>
        <w:bidi w:val="0"/>
        <w:spacing w:before="0" w:after="0"/>
        <w:jc w:val="left"/>
        <w:rPr/>
      </w:pPr>
      <w:r>
        <w:rPr/>
        <w:t>Og00qU9MXUPJ4mlWjK8KZCEZrEAgc2sPfgBVScyU6tIzMGoCI/If4Os1DTMs1PJkJ8eKaWjlmbHxzS</w:t>
      </w:r>
    </w:p>
    <w:p>
      <w:pPr>
        <w:pStyle w:val="PreformattedText"/>
        <w:bidi w:val="0"/>
        <w:spacing w:before="0" w:after="0"/>
        <w:jc w:val="left"/>
        <w:rPr/>
      </w:pPr>
      <w:r>
        <w:rPr/>
        <w:t>vL9tTIxih0qp8dVXsAsQY86ieOPbbt2t4YNQaV/1enn1ZFoUMhGk5p5/8WfLrnDkqmixNVineLHRZV</w:t>
      </w:r>
    </w:p>
    <w:p>
      <w:pPr>
        <w:pStyle w:val="PreformattedText"/>
        <w:bidi w:val="0"/>
        <w:spacing w:before="0" w:after="0"/>
        <w:jc w:val="left"/>
        <w:rPr/>
      </w:pPr>
      <w:r>
        <w:rPr/>
        <w:t>YDVRvBNKyU9HNJPTU7Q6gsUkk7amP6yAL/ANPfmhSR45ZDUpw+04r07HPJFHcQxGgkoG+wZp+3pTYb</w:t>
      </w:r>
    </w:p>
    <w:p>
      <w:pPr>
        <w:pStyle w:val="PreformattedText"/>
        <w:bidi w:val="0"/>
        <w:spacing w:before="0" w:after="0"/>
        <w:jc w:val="left"/>
        <w:rPr/>
      </w:pPr>
      <w:r>
        <w:rPr/>
        <w:t>PY7GYetibbuP3DlsuFx9P95jaiehweNhZWfLUkkU0Amz80hASQgpShbm97e9TxTXE0NJjHAmcEVc/w</w:t>
      </w:r>
    </w:p>
    <w:p>
      <w:pPr>
        <w:pStyle w:val="PreformattedText"/>
        <w:bidi w:val="0"/>
        <w:spacing w:before="0" w:after="0"/>
        <w:jc w:val="left"/>
        <w:rPr/>
      </w:pPr>
      <w:r>
        <w:rPr/>
        <w:t>AJr5evmer2s1ta291rt1muZMANWkY/iFCO7yHkOhf2AN0V239z4/a9JtTGGloK3L7q3fnHRc1lNv1M</w:t>
      </w:r>
    </w:p>
    <w:p>
      <w:pPr>
        <w:pStyle w:val="PreformattedText"/>
        <w:bidi w:val="0"/>
        <w:spacing w:before="0" w:after="0"/>
        <w:jc w:val="left"/>
        <w:rPr/>
      </w:pPr>
      <w:r>
        <w:rPr/>
        <w:t>CYyTrrEbjryaaM5p7yLj6WJKqrlUgShF0eyneYbVLu0muriZyzBUiXKhga+KVH8PCpwB5V6PuWpr+W</w:t>
      </w:r>
    </w:p>
    <w:p>
      <w:pPr>
        <w:pStyle w:val="PreformattedText"/>
        <w:bidi w:val="0"/>
        <w:spacing w:before="0" w:after="0"/>
        <w:jc w:val="left"/>
        <w:rPr/>
      </w:pPr>
      <w:r>
        <w:rPr/>
        <w:t>2vbaxtYFCqzyzOQGKUp4Ks2O/yVe5j50x0CtJmpNvQ5KmxFEYssxqMNPW01LFV/Zpl/LSVtPFSzQzx</w:t>
      </w:r>
    </w:p>
    <w:p>
      <w:pPr>
        <w:pStyle w:val="PreformattedText"/>
        <w:bidi w:val="0"/>
        <w:spacing w:before="0" w:after="0"/>
        <w:jc w:val="left"/>
        <w:rPr/>
      </w:pPr>
      <w:r>
        <w:rPr/>
        <w:t>mulopPt4XFpIXvoIbn2bz2virH4vwKwanDIyCT6A5p59EqzrFNMUSkmkqMVoDggD1INB6dYMrUzYzH</w:t>
      </w:r>
    </w:p>
    <w:p>
      <w:pPr>
        <w:pStyle w:val="PreformattedText"/>
        <w:bidi w:val="0"/>
        <w:spacing w:before="0" w:after="0"/>
        <w:jc w:val="left"/>
        <w:rPr/>
      </w:pPr>
      <w:r>
        <w:rPr/>
        <w:t>Y+AmqqlxSz0NKtVTrRyY2evL1NdS1KMokkdiLlHGpWBHHt6CkeqYCrPkn19Ok90uspAGIhjFBilCck</w:t>
      </w:r>
    </w:p>
    <w:p>
      <w:pPr>
        <w:pStyle w:val="PreformattedText"/>
        <w:bidi w:val="0"/>
        <w:spacing w:before="0" w:after="0"/>
        <w:jc w:val="left"/>
        <w:rPr/>
      </w:pPr>
      <w:r>
        <w:rPr/>
        <w:t>ft6hVENJJTpk441xhgpMfjEx4hnlfIOYGBk8sgANU5XyysSqqjDSp49trMUcIw1Man7B/q4dONbiVd</w:t>
      </w:r>
    </w:p>
    <w:p>
      <w:pPr>
        <w:pStyle w:val="PreformattedText"/>
        <w:bidi w:val="0"/>
        <w:spacing w:before="0" w:after="0"/>
        <w:jc w:val="left"/>
        <w:rPr/>
      </w:pPr>
      <w:r>
        <w:rPr/>
        <w:t>UVERQF8zU+Z+3zPU/MViSnFKIqPG0uGxdHQiOBZHrp6mcyVM1XMdTB5pp+G0BVEYX83vaFfD8Z2Yku</w:t>
      </w:r>
    </w:p>
    <w:p>
      <w:pPr>
        <w:pStyle w:val="PreformattedText"/>
        <w:bidi w:val="0"/>
        <w:spacing w:before="0" w:after="0"/>
        <w:jc w:val="left"/>
        <w:rPr/>
      </w:pPr>
      <w:r>
        <w:rPr/>
        <w:t>1fs9B+XV5/1RDGiACNAvzJ4kn5k+nlTqXXpkJTS1lSa9sDgaGkxxkk0otLWVckk9StPDK9ljqatyBI</w:t>
      </w:r>
    </w:p>
    <w:p>
      <w:pPr>
        <w:pStyle w:val="PreformattedText"/>
        <w:bidi w:val="0"/>
        <w:spacing w:before="0" w:after="0"/>
        <w:jc w:val="left"/>
        <w:rPr/>
      </w:pPr>
      <w:r>
        <w:rPr/>
        <w:t>wDuwvYW41DJDHIyyMBI5Jp5kD/ADdenhnljUqhMUShSfQmtf2nz6n5vKvLJt6ngMFPisBhYaVRFjkp</w:t>
      </w:r>
    </w:p>
    <w:p>
      <w:pPr>
        <w:pStyle w:val="PreformattedText"/>
        <w:bidi w:val="0"/>
        <w:spacing w:before="0" w:after="0"/>
        <w:jc w:val="left"/>
        <w:rPr/>
      </w:pPr>
      <w:r>
        <w:rPr/>
        <w:t>deVrZZa7Jy1kgAkq68l1VZZCdIjAjAAF92cWl7mRiau5OTwHlT0Hy61uEi6LSCNRSOIA0FO45ap8z8</w:t>
      </w:r>
    </w:p>
    <w:p>
      <w:pPr>
        <w:pStyle w:val="PreformattedText"/>
        <w:bidi w:val="0"/>
        <w:spacing w:before="0" w:after="0"/>
        <w:jc w:val="left"/>
        <w:rPr/>
      </w:pPr>
      <w:r>
        <w:rPr/>
        <w:t>/2U6Z5R46uip42oqCE0MVfU1NIGd6yrqZjXRUtfNd/8qowVvGBeJVF7sb+3YdMkkxckJUjPy9Pkem5</w:t>
      </w:r>
    </w:p>
    <w:p>
      <w:pPr>
        <w:pStyle w:val="PreformattedText"/>
        <w:bidi w:val="0"/>
        <w:spacing w:before="0" w:after="0"/>
        <w:jc w:val="left"/>
        <w:rPr/>
      </w:pPr>
      <w:r>
        <w:rPr/>
        <w:t>YtK26DTq0BsGtCcgH0I9PLpR5ODa9JRbVxECUL7nqpsjmN15mmrKqaqkbK1MTYnBPVOXpiMfTQeaVl</w:t>
      </w:r>
    </w:p>
    <w:p>
      <w:pPr>
        <w:pStyle w:val="PreformattedText"/>
        <w:bidi w:val="0"/>
        <w:spacing w:before="0" w:after="0"/>
        <w:jc w:val="left"/>
        <w:rPr/>
      </w:pPr>
      <w:r>
        <w:rPr/>
        <w:t>jH7sxVi1uC61M8l3dP3CzFFRSKcPib1oTgfIdGF7HaRWljFhtwarysCT8XwJ6VAyfmadQZqPbWKpcT</w:t>
      </w:r>
    </w:p>
    <w:p>
      <w:pPr>
        <w:pStyle w:val="PreformattedText"/>
        <w:bidi w:val="0"/>
        <w:spacing w:before="0" w:after="0"/>
        <w:jc w:val="left"/>
        <w:rPr/>
      </w:pPr>
      <w:r>
        <w:rPr/>
        <w:t>UV9LkK3P56szSyFcjTS41cVFItNS1MUVJG0yVklSHeQNoiaIWCknV7Vx65J5owQEUDPnU+f5DpG8cM</w:t>
      </w:r>
    </w:p>
    <w:p>
      <w:pPr>
        <w:pStyle w:val="PreformattedText"/>
        <w:bidi w:val="0"/>
        <w:spacing w:before="0" w:after="0"/>
        <w:jc w:val="left"/>
        <w:rPr/>
      </w:pPr>
      <w:r>
        <w:rPr/>
        <w:t>VvbySamlctioppGOHGteNfLrLuHK4rXWbomlhbMbrrK6jp8bR0ssGEw2Ex0NNRR1+HlqZfuYqkzRNF</w:t>
      </w:r>
    </w:p>
    <w:p>
      <w:pPr>
        <w:pStyle w:val="PreformattedText"/>
        <w:bidi w:val="0"/>
        <w:spacing w:before="0" w:after="0"/>
        <w:jc w:val="left"/>
        <w:rPr/>
      </w:pPr>
      <w:r>
        <w:rPr/>
        <w:t>TxaWSKEEliSAGLSEwk2iHVFGvxnizEkmtP5np67kilhW7kalzK5AjodKooAqCfU4AHDj0zV2KooMVT</w:t>
      </w:r>
    </w:p>
    <w:p>
      <w:pPr>
        <w:pStyle w:val="PreformattedText"/>
        <w:bidi w:val="0"/>
        <w:spacing w:before="0" w:after="0"/>
        <w:jc w:val="left"/>
        <w:rPr/>
      </w:pPr>
      <w:r>
        <w:rPr/>
        <w:t>btmy9PINw1lbSYvFLBUtXRQ0TQQ1OTqZ5EEEkayymMaCxaRSTb6e3Ul1XUsAjPYoJPlU8APn0w9syW</w:t>
      </w:r>
    </w:p>
    <w:p>
      <w:pPr>
        <w:pStyle w:val="PreformattedText"/>
        <w:bidi w:val="0"/>
        <w:spacing w:before="0" w:after="0"/>
        <w:jc w:val="left"/>
        <w:rPr/>
      </w:pPr>
      <w:r>
        <w:rPr/>
        <w:t>MV0ZRSRiFXNaDix8qeXz69mcVDUZF8klXBTUNaKihwmJ/iqT5CCnx0UENH91URxpEaeRGYrJYFpLi1</w:t>
      </w:r>
    </w:p>
    <w:p>
      <w:pPr>
        <w:pStyle w:val="PreformattedText"/>
        <w:bidi w:val="0"/>
        <w:spacing w:before="0" w:after="0"/>
        <w:jc w:val="left"/>
        <w:rPr/>
      </w:pPr>
      <w:r>
        <w:rPr/>
        <w:t>/erZCv6DmsoyTwBJ9Pn8urXTq1LiMUhPaqk1ICimaeVa564R4bJ1VPW7gkb7GnOWp8HQmXJmrr5680</w:t>
      </w:r>
    </w:p>
    <w:p>
      <w:pPr>
        <w:pStyle w:val="PreformattedText"/>
        <w:bidi w:val="0"/>
        <w:spacing w:before="0" w:after="0"/>
        <w:jc w:val="left"/>
        <w:rPr/>
      </w:pPr>
      <w:r>
        <w:rPr/>
        <w:t>+uangkKhXShoF8sjXUICqi5YD3d2Qzm34yadVPl5V+09NxmTwDOq0j1ha+p86fYOlFkPvZ8nms9jv4</w:t>
      </w:r>
    </w:p>
    <w:p>
      <w:pPr>
        <w:pStyle w:val="PreformattedText"/>
        <w:bidi w:val="0"/>
        <w:spacing w:before="0" w:after="0"/>
        <w:jc w:val="left"/>
        <w:rPr/>
      </w:pPr>
      <w:r>
        <w:rPr/>
        <w:t>/TbZpVfB7cyFWjwSTwUFHHF/C5sljUhhNe8Mgao0t5DC93upv7SWkSiOK2nKmf4mXiKk1rQ8B6fy6M</w:t>
      </w:r>
    </w:p>
    <w:p>
      <w:pPr>
        <w:pStyle w:val="PreformattedText"/>
        <w:bidi w:val="0"/>
        <w:spacing w:before="0" w:after="0"/>
        <w:jc w:val="left"/>
        <w:rPr/>
      </w:pPr>
      <w:r>
        <w:rPr/>
        <w:t>Lq5dnlu4AwtwNCMMGgAGnUKCvGvy49Jmhytbi8nF9vpp4sUslS0sKSQhJUpCZKiNaebQoExvEVYFD6</w:t>
      </w:r>
    </w:p>
    <w:p>
      <w:pPr>
        <w:pStyle w:val="PreformattedText"/>
        <w:bidi w:val="0"/>
        <w:spacing w:before="0" w:after="0"/>
        <w:jc w:val="left"/>
        <w:rPr/>
      </w:pPr>
      <w:r>
        <w:rPr/>
        <w:t>ri9vZjJrkQwN/Znj0WQukTJcKw8RTj5H/J8ulHgc+Nt57BQ52XKVmNoszt7cTUlfTpUNRDXT17n7Cc</w:t>
      </w:r>
    </w:p>
    <w:p>
      <w:pPr>
        <w:pStyle w:val="PreformattedText"/>
        <w:bidi w:val="0"/>
        <w:spacing w:before="0" w:after="0"/>
        <w:jc w:val="left"/>
        <w:rPr/>
      </w:pPr>
      <w:r>
        <w:rPr/>
        <w:t>KJchUKilnPMkRAvY+2JZmnsbi3i/EGUeleH5dLYY2gvrSa7lJiV0cilTTDcPMkft6Uu6ux9153M7sy</w:t>
      </w:r>
    </w:p>
    <w:p>
      <w:pPr>
        <w:pStyle w:val="PreformattedText"/>
        <w:bidi w:val="0"/>
        <w:spacing w:before="0" w:after="0"/>
        <w:jc w:val="left"/>
        <w:rPr/>
      </w:pPr>
      <w:r>
        <w:rPr/>
        <w:t>s07VdLu7M7mrsrnITJDWVeL3Y32c9HmJ4xopoK2gpIYlp1tChjVRzyU9tZxR2dnZ6AFioQPRh5/MV9</w:t>
      </w:r>
    </w:p>
    <w:p>
      <w:pPr>
        <w:pStyle w:val="PreformattedText"/>
        <w:bidi w:val="0"/>
        <w:spacing w:before="0" w:after="0"/>
        <w:jc w:val="left"/>
        <w:rPr/>
      </w:pPr>
      <w:r>
        <w:rPr/>
        <w:t>ejK+3a7uLrcLwqSszPVuBKPihpgVAApwFOmipxmawx2bV7UpZ55qnDzZaSLD09RNNj0XIVkC1Ef29T</w:t>
      </w:r>
    </w:p>
    <w:p>
      <w:pPr>
        <w:pStyle w:val="PreformattedText"/>
        <w:bidi w:val="0"/>
        <w:spacing w:before="0" w:after="0"/>
        <w:jc w:val="left"/>
        <w:rPr/>
      </w:pPr>
      <w:r>
        <w:rPr/>
        <w:t>LPURGioRM7FEaNlb02UOarJJcm+jvAFt0kCAk0DCgPn8zTpKRBaDbZbCMtctEXoASVIZgOBJrQV8qe</w:t>
      </w:r>
    </w:p>
    <w:p>
      <w:pPr>
        <w:pStyle w:val="PreformattedText"/>
        <w:bidi w:val="0"/>
        <w:spacing w:before="0" w:after="0"/>
        <w:jc w:val="left"/>
        <w:rPr/>
      </w:pPr>
      <w:r>
        <w:rPr/>
        <w:t>nn00Vi5ZoKF8ZUpkqqTJ18bihJFbWLTyisSpjWcaGjp3LetCWeQj8j2ukj0xkE/pgflSnSOC5HirJo</w:t>
      </w:r>
    </w:p>
    <w:p>
      <w:pPr>
        <w:pStyle w:val="PreformattedText"/>
        <w:bidi w:val="0"/>
        <w:spacing w:before="0" w:after="0"/>
        <w:jc w:val="left"/>
        <w:rPr/>
      </w:pPr>
      <w:r>
        <w:rPr/>
        <w:t>72b0zWtfP5+fr0IFbC+SxW99wbwydVV7ypqLEZClFRStNnMpmcxlqCGspM3VgxLSS02DpwrMUZ2f0W</w:t>
      </w:r>
    </w:p>
    <w:p>
      <w:pPr>
        <w:pStyle w:val="PreformattedText"/>
        <w:bidi w:val="0"/>
        <w:spacing w:before="0" w:after="0"/>
        <w:jc w:val="left"/>
        <w:rPr/>
      </w:pPr>
      <w:r>
        <w:rPr/>
        <w:t>ANwVSvdJJtMW2wg2JLeIQaBVCnSR61bH8+jaNbaQ71d7tKfrFVSgIJLOzgEN6EJ8vl0n6rDZmiqJ8V</w:t>
      </w:r>
    </w:p>
    <w:p>
      <w:pPr>
        <w:pStyle w:val="PreformattedText"/>
        <w:bidi w:val="0"/>
        <w:spacing w:before="0" w:after="0"/>
        <w:jc w:val="left"/>
        <w:rPr/>
      </w:pPr>
      <w:r>
        <w:rPr/>
        <w:t>uWnp8RmFoIambD5qRqeronkj+4xtTUVbrIsETROsiwaxqQqLX49mVpNFNbia2kDRMTQjgTXJ+eekF+</w:t>
      </w:r>
    </w:p>
    <w:p>
      <w:pPr>
        <w:pStyle w:val="PreformattedText"/>
        <w:bidi w:val="0"/>
        <w:spacing w:before="0" w:after="0"/>
        <w:jc w:val="left"/>
        <w:rPr/>
      </w:pPr>
      <w:r>
        <w:rPr/>
        <w:t>kqXhju7crIqLhuIBFR/Ly9Opu14TVR7Po9y19VTYLIZ7VRR5hq1MTDFV11HFn8tiFu1OlWKRCKieEa</w:t>
      </w:r>
    </w:p>
    <w:p>
      <w:pPr>
        <w:pStyle w:val="PreformattedText"/>
        <w:bidi w:val="0"/>
        <w:spacing w:before="0" w:after="0"/>
        <w:jc w:val="left"/>
        <w:rPr/>
      </w:pPr>
      <w:r>
        <w:rPr/>
        <w:t>wLBrtYe2LlmSK/mtlDX6x+VNZNDpH+YHp2ILIdtgmcrYNL51CZI1keVacSM9Y2rq6mzW9MHt+uylBt</w:t>
      </w:r>
    </w:p>
    <w:p>
      <w:pPr>
        <w:pStyle w:val="PreformattedText"/>
        <w:bidi w:val="0"/>
        <w:spacing w:before="0" w:after="0"/>
        <w:jc w:val="left"/>
        <w:rPr/>
      </w:pPr>
      <w:r>
        <w:rPr/>
        <w:t>fK5bLhqPGZGqFPuXb65Gc0VHJVr4RVUVVHFCxDKvlK3K6gbNWsYuBYz38QNyqA9wyr0zQeoz9nT95K</w:t>
      </w:r>
    </w:p>
    <w:p>
      <w:pPr>
        <w:pStyle w:val="PreformattedText"/>
        <w:bidi w:val="0"/>
        <w:spacing w:before="0" w:after="0"/>
        <w:jc w:val="left"/>
        <w:rPr/>
      </w:pPr>
      <w:r>
        <w:rPr/>
        <w:t>bNNwt9qmZLaSTSQpJDR1NASOINBx49MVNXzRyZ3blBSYox5DDwY+VKylqZZIiamGqjmxCkwCTL0plv</w:t>
      </w:r>
    </w:p>
    <w:p>
      <w:pPr>
        <w:pStyle w:val="PreformattedText"/>
        <w:bidi w:val="0"/>
        <w:spacing w:before="0" w:after="0"/>
        <w:jc w:val="left"/>
        <w:rPr/>
      </w:pPr>
      <w:r>
        <w:rPr/>
        <w:t>E7KyrclRcA+1k7F5IAa4auP8vy6LrX9OG80lSWjpQ+Wfw/0vT8+lVQ0kmx9ybDyVXOleldgotyY+ho</w:t>
      </w:r>
    </w:p>
    <w:p>
      <w:pPr>
        <w:pStyle w:val="PreformattedText"/>
        <w:bidi w:val="0"/>
        <w:spacing w:before="0" w:after="0"/>
        <w:jc w:val="left"/>
        <w:rPr/>
      </w:pPr>
      <w:r>
        <w:rPr/>
        <w:t>6qmyE5jqa3IY2gOXx86PT/AHkEtC7GmqIiYbq5DCxKKS+i3CC/giDKySGMk47hQmnqM4PRjZWE9jd7</w:t>
      </w:r>
    </w:p>
    <w:p>
      <w:pPr>
        <w:pStyle w:val="PreformattedText"/>
        <w:bidi w:val="0"/>
        <w:spacing w:before="0" w:after="0"/>
        <w:jc w:val="left"/>
        <w:rPr/>
      </w:pPr>
      <w:r>
        <w:rPr/>
        <w:t>XdzOrI8YlCgg1BLAAjhXBwRjB6aBi6yqyGLxNVPggajNimyC5apioMXTwqyOayauenZ4KmXzESS+Il</w:t>
      </w:r>
    </w:p>
    <w:p>
      <w:pPr>
        <w:pStyle w:val="PreformattedText"/>
        <w:bidi w:val="0"/>
        <w:spacing w:before="0" w:after="0"/>
        <w:jc w:val="left"/>
        <w:rPr/>
      </w:pPr>
      <w:r>
        <w:rPr/>
        <w:t>WYlVNh7NPqYvpNWipVeFM4H+HpC9tLJdqg06Wk8zQAV9f8J64rnp48LunCFP4fTV9Zi8ZXx0EfnFXH</w:t>
      </w:r>
    </w:p>
    <w:p>
      <w:pPr>
        <w:pStyle w:val="PreformattedText"/>
        <w:bidi w:val="0"/>
        <w:spacing w:before="0" w:after="0"/>
        <w:jc w:val="left"/>
        <w:rPr/>
      </w:pPr>
      <w:r>
        <w:rPr/>
        <w:t>g8wanBRyTGxrqemrZQ8Uq6Hcnnj0+6G2hmFvNISZUU6flUZ/zdeS7kt0vIEUKkjgNTNdLVX8gcjqfn</w:t>
      </w:r>
    </w:p>
    <w:p>
      <w:pPr>
        <w:pStyle w:val="PreformattedText"/>
        <w:bidi w:val="0"/>
        <w:spacing w:before="0" w:after="0"/>
        <w:jc w:val="left"/>
        <w:rPr/>
      </w:pPr>
      <w:r>
        <w:rPr/>
        <w:t>pKiD9hpFyU+1qqOmy0VGTURPTU7P8AemVDF56tZ6wKkkrXRRa6n6+9RoWtTJbqQjZr09JKzXaC9GoR</w:t>
      </w:r>
    </w:p>
    <w:p>
      <w:pPr>
        <w:pStyle w:val="PreformattedText"/>
        <w:bidi w:val="0"/>
        <w:spacing w:before="0" w:after="0"/>
        <w:jc w:val="left"/>
        <w:rPr/>
      </w:pPr>
      <w:r>
        <w:rPr/>
        <w:t>GhHyHl+fmT0IeOyLbkq8qkNbVZCl3zU7fG+8emHShoMRU08a1cP2U9OlJhnpzjqRtEI8U4sdPPq9+h</w:t>
      </w:r>
    </w:p>
    <w:p>
      <w:pPr>
        <w:pStyle w:val="PreformattedText"/>
        <w:bidi w:val="0"/>
        <w:spacing w:before="0" w:after="0"/>
        <w:jc w:val="left"/>
        <w:rPr/>
      </w:pPr>
      <w:r>
        <w:rPr/>
        <w:t>vo9tspradviXArVjnj68Tx6Orm1XdbsXFgS8blfEAWgQ0rQEUWlBgcegby+3du5DEU9Tgp6uLclRWV</w:t>
      </w:r>
    </w:p>
    <w:p>
      <w:pPr>
        <w:pStyle w:val="PreformattedText"/>
        <w:bidi w:val="0"/>
        <w:spacing w:before="0" w:after="0"/>
        <w:jc w:val="left"/>
        <w:rPr/>
      </w:pPr>
      <w:r>
        <w:rPr/>
        <w:t>kiwuv29B/A6QV1TrNNIddKkNOojKySFiym/+KqcQRWUU7E+KaAjoNGEPNJHatU1JFcYFT58MdA3Uqa</w:t>
      </w:r>
    </w:p>
    <w:p>
      <w:pPr>
        <w:pStyle w:val="PreformattedText"/>
        <w:bidi w:val="0"/>
        <w:spacing w:before="0" w:after="0"/>
        <w:jc w:val="left"/>
        <w:rPr/>
      </w:pPr>
      <w:r>
        <w:rPr/>
        <w:t>q0sMqmYiOJoVTQvjjRn8mo2QBmHA+h/r7ZGOIx0VTEydynu4U+XUVadpo4wXCqWd9VwyqojLtdAdQZ</w:t>
      </w:r>
    </w:p>
    <w:p>
      <w:pPr>
        <w:pStyle w:val="PreformattedText"/>
        <w:bidi w:val="0"/>
        <w:spacing w:before="0" w:after="0"/>
        <w:jc w:val="left"/>
        <w:rPr/>
      </w:pPr>
      <w:r>
        <w:rPr/>
        <w:t>iD7t0zkgA+vUzDVUsdXSiFxTyJIZKaQBjontpVzpvyt+OP8AeffitaqeB6chlZGQr5Go+3oWqKsyCb</w:t>
      </w:r>
    </w:p>
    <w:p>
      <w:pPr>
        <w:pStyle w:val="PreformattedText"/>
        <w:bidi w:val="0"/>
        <w:spacing w:before="0" w:after="0"/>
        <w:jc w:val="left"/>
        <w:rPr/>
      </w:pPr>
      <w:r>
        <w:rPr/>
        <w:t>Ymxr0lNVwZLKmbIZepnWKvp8nT0fkiWNWfzvT/AGhYFmXwl2W/q9+MscUbQ6Ksc19KY6OIFlnjLsAV</w:t>
      </w:r>
    </w:p>
    <w:p>
      <w:pPr>
        <w:pStyle w:val="PreformattedText"/>
        <w:bidi w:val="0"/>
        <w:spacing w:before="0" w:after="0"/>
        <w:jc w:val="left"/>
        <w:rPr/>
      </w:pPr>
      <w:r>
        <w:rPr/>
        <w:t>ZqEk5BpXh/l9enipxW4d1SZKHGbZrZafZtHUTVxeKqNRhMDSRLV1lNJEAphooWdp5pTZgJB9RYeypL</w:t>
      </w:r>
    </w:p>
    <w:p>
      <w:pPr>
        <w:pStyle w:val="PreformattedText"/>
        <w:bidi w:val="0"/>
        <w:spacing w:before="0" w:after="0"/>
        <w:jc w:val="left"/>
        <w:rPr/>
      </w:pPr>
      <w:r>
        <w:rPr/>
        <w:t>u0tvC8eYL4z0U/xOfIfM9G19a3F7rjs7NmNutSM1SMCpr8hkk9Pe0K/DmHcrwztRVkOPll2vlZhV18</w:t>
      </w:r>
    </w:p>
    <w:p>
      <w:pPr>
        <w:pStyle w:val="PreformattedText"/>
        <w:bidi w:val="0"/>
        <w:spacing w:before="0" w:after="0"/>
        <w:jc w:val="left"/>
        <w:rPr/>
      </w:pPr>
      <w:r>
        <w:rPr/>
        <w:t>GKq8ePukhIjWRqqKWjR4UiYDxu4lZvQfayZZLe5s7i3bKt3D1B/zcetWMrT299EykqI+wmpCac0+eM</w:t>
      </w:r>
    </w:p>
    <w:p>
      <w:pPr>
        <w:pStyle w:val="PreformattedText"/>
        <w:bidi w:val="0"/>
        <w:spacing w:before="0" w:after="0"/>
        <w:jc w:val="left"/>
        <w:rPr/>
      </w:pPr>
      <w:r>
        <w:rPr/>
        <w:t>U+deuVLmtwwA7ohoq7N1+cxtXtarqVjNVSrV1uLi81CYADLN95SEr5GXxsAwHPv17dfWXDQSDKgNiv</w:t>
      </w:r>
    </w:p>
    <w:p>
      <w:pPr>
        <w:pStyle w:val="PreformattedText"/>
        <w:bidi w:val="0"/>
        <w:spacing w:before="0" w:after="0"/>
        <w:jc w:val="left"/>
        <w:rPr/>
      </w:pPr>
      <w:r>
        <w:rPr/>
        <w:t>D1rwFD5dVsG+nt/rhEzSupQ8KVI4U+Y8+HUDNbdOOixkmYZMlkG/gk1TTwTGgo6IiMxxYi6A+Z4DKh</w:t>
      </w:r>
    </w:p>
    <w:p>
      <w:pPr>
        <w:pStyle w:val="PreformattedText"/>
        <w:bidi w:val="0"/>
        <w:spacing w:before="0" w:after="0"/>
        <w:jc w:val="left"/>
        <w:rPr/>
      </w:pPr>
      <w:r>
        <w:rPr/>
        <w:t>qZkFluB9L3WtaR+EH1cV+3j0hnnlV1Lqa6gKcOHlT/AC9KTOfwnN7oj2/gKmZdnSphqXFxx0kk1Ulf</w:t>
      </w:r>
    </w:p>
    <w:p>
      <w:pPr>
        <w:pStyle w:val="PreformattedText"/>
        <w:bidi w:val="0"/>
        <w:spacing w:before="0" w:after="0"/>
        <w:jc w:val="left"/>
        <w:rPr/>
      </w:pPr>
      <w:r>
        <w:rPr/>
        <w:t>RUEbS42vhpGWSoX+OVEkXmAYFGUkXHsmgub+Dax9QA9ytQQMYqeH5eXRpeW9q+6xxxtpsG06TSvcFB</w:t>
      </w:r>
    </w:p>
    <w:p>
      <w:pPr>
        <w:pStyle w:val="PreformattedText"/>
        <w:bidi w:val="0"/>
        <w:spacing w:before="0" w:after="0"/>
        <w:jc w:val="left"/>
        <w:rPr/>
      </w:pPr>
      <w:r>
        <w:rPr/>
        <w:t>oaf0sdJ6WTIZCDO793bSPk2x2Zo8QtTkqlpK7JbigoQggq4RJJVaMVS6ZF1KIGEYS9wR7fsXtIpBZa</w:t>
      </w:r>
    </w:p>
    <w:p>
      <w:pPr>
        <w:pStyle w:val="PreformattedText"/>
        <w:bidi w:val="0"/>
        <w:spacing w:before="0" w:after="0"/>
        <w:jc w:val="left"/>
        <w:rPr/>
      </w:pPr>
      <w:r>
        <w:rPr/>
        <w:t>dPZqAAoKVzT8+k+5i4vvG3addQVgjMTksBio44FPl5dM0tPh59stNloZqYyZb+IYn7OKnRp46mVTkx</w:t>
      </w:r>
    </w:p>
    <w:p>
      <w:pPr>
        <w:pStyle w:val="PreformattedText"/>
        <w:bidi w:val="0"/>
        <w:spacing w:before="0" w:after="0"/>
        <w:jc w:val="left"/>
        <w:rPr/>
      </w:pPr>
      <w:r>
        <w:rPr/>
        <w:t>lql1byUCIrrSBLFZmYHj3eVpEugbc9hU1B8vSn+X5dNw2Vu+3ia8qFLVUrSpznUfSnw/Pp3bZ24N4Z</w:t>
      </w:r>
    </w:p>
    <w:p>
      <w:pPr>
        <w:pStyle w:val="PreformattedText"/>
        <w:bidi w:val="0"/>
        <w:spacing w:before="0" w:after="0"/>
        <w:jc w:val="left"/>
        <w:rPr/>
      </w:pPr>
      <w:r>
        <w:rPr/>
        <w:t>TZ9JhaeCWmqMc709BFUeWoxaUFUI3hzyNDTx038TeQGk9REiyab6gR7K57+LbIp7m+YjS/p8VeGn1p</w:t>
      </w:r>
    </w:p>
    <w:p>
      <w:pPr>
        <w:pStyle w:val="PreformattedText"/>
        <w:bidi w:val="0"/>
        <w:spacing w:before="0" w:after="0"/>
        <w:jc w:val="left"/>
        <w:rPr/>
      </w:pPr>
      <w:r>
        <w:rPr/>
        <w:t>59GsW3zb1PYbdtiAqUNBXK046zQCpPw/bSvSan3LVUGcydV9m2Mq4YJcC32cUc3jpKuGTGV8FSCrLH</w:t>
      </w:r>
    </w:p>
    <w:p>
      <w:pPr>
        <w:pStyle w:val="PreformattedText"/>
        <w:bidi w:val="0"/>
        <w:spacing w:before="0" w:after="0"/>
        <w:jc w:val="left"/>
        <w:rPr/>
      </w:pPr>
      <w:r>
        <w:rPr/>
        <w:t>US0/7Rc+pmHBHs2uDFfpE3hjwzpYU+WQeiGBmsbq4DEiRNSY+fawP5Y6xGvjocLhqM4rHmop8hLmMV</w:t>
      </w:r>
    </w:p>
    <w:p>
      <w:pPr>
        <w:pStyle w:val="PreformattedText"/>
        <w:bidi w:val="0"/>
        <w:spacing w:before="0" w:after="0"/>
        <w:jc w:val="left"/>
        <w:rPr/>
      </w:pPr>
      <w:r>
        <w:rPr/>
        <w:t>k6+idp4KeaAUtdjpJWbwV+KhqoxNGpT0Tk2PPuqwRNNNMsp1EAMAcVHA/I+X2deeZoreGEwAd2pWIy</w:t>
      </w:r>
    </w:p>
    <w:p>
      <w:pPr>
        <w:pStyle w:val="PreformattedText"/>
        <w:bidi w:val="0"/>
        <w:spacing w:before="0" w:after="0"/>
        <w:jc w:val="left"/>
        <w:rPr/>
      </w:pPr>
      <w:r>
        <w:rPr/>
        <w:t>QcFfQrXI+fTbXUmMyWWzEm35K9cIkf3VAmQeGTK+ARKJ/OItEcpNZqawNkiIJ5B9vWyzvDWZh4gGac</w:t>
      </w:r>
    </w:p>
    <w:p>
      <w:pPr>
        <w:pStyle w:val="PreformattedText"/>
        <w:bidi w:val="0"/>
        <w:spacing w:before="0" w:after="0"/>
        <w:jc w:val="left"/>
        <w:rPr/>
      </w:pPr>
      <w:r>
        <w:rPr/>
        <w:t>Py/KnSS8+nju2W2DeAcivHgK1/Ov5dPWCpzi8LV5eCI5Ba16fb87PWxUsdJmclFNLCUgJWWppVghPL</w:t>
      </w:r>
    </w:p>
    <w:p>
      <w:pPr>
        <w:pStyle w:val="PreformattedText"/>
        <w:bidi w:val="0"/>
        <w:spacing w:before="0" w:after="0"/>
        <w:jc w:val="left"/>
        <w:rPr/>
      </w:pPr>
      <w:r>
        <w:rPr/>
        <w:t>BodXDEEj3ZJ4YZDFIKyFSwxig4n7enlhaW3N1EKrqCHPBjkf8Xw9enutq9wTJitjZCGCsr6XJCsojH</w:t>
      </w:r>
    </w:p>
    <w:p>
      <w:pPr>
        <w:pStyle w:val="PreformattedText"/>
        <w:bidi w:val="0"/>
        <w:spacing w:before="0" w:after="0"/>
        <w:jc w:val="left"/>
        <w:rPr/>
      </w:pPr>
      <w:r>
        <w:rPr/>
        <w:t>SUVXloa/J4uClWNazTLNV0sdCiyqrOYoQDILG59oYZbb6qTcEaiOulj+HB408jXHr0Z3NtdfQx7dOu</w:t>
      </w:r>
    </w:p>
    <w:p>
      <w:pPr>
        <w:pStyle w:val="PreformattedText"/>
        <w:bidi w:val="0"/>
        <w:spacing w:before="0" w:after="0"/>
        <w:jc w:val="left"/>
        <w:rPr/>
      </w:pPr>
      <w:r>
        <w:rPr/>
        <w:t>q4R9S0oW7lHbXzWmflx6e8dh8TW5DES5/MZGTC0kyYytxW2GpaSSpSIM1UmOqKgCnpVpZEVnaX0TsX</w:t>
      </w:r>
    </w:p>
    <w:p>
      <w:pPr>
        <w:pStyle w:val="PreformattedText"/>
        <w:bidi w:val="0"/>
        <w:spacing w:before="0" w:after="0"/>
        <w:jc w:val="left"/>
        <w:rPr/>
      </w:pPr>
      <w:r>
        <w:rPr/>
        <w:t>ZSByDWazHhvMko8SlRjHSaC8MZt4Lh3W2GCF45Pl+fr0Om3q3P4StwnX9Vs6l3HmqDLRZmmp6fHQbk</w:t>
      </w:r>
    </w:p>
    <w:p>
      <w:pPr>
        <w:pStyle w:val="PreformattedText"/>
        <w:bidi w:val="0"/>
        <w:spacing w:before="0" w:after="0"/>
        <w:jc w:val="left"/>
        <w:rPr/>
      </w:pPr>
      <w:r>
        <w:rPr/>
        <w:t>w2dp6+jWagpcfHTSsuSRKOMB9LO8ckbrYuNJYj3Xaxtv1FzQKKgkihB4ZrkCvDo9Wx3EX6WMcBeSoI</w:t>
      </w:r>
    </w:p>
    <w:p>
      <w:pPr>
        <w:pStyle w:val="PreformattedText"/>
        <w:bidi w:val="0"/>
        <w:spacing w:before="0" w:after="0"/>
        <w:jc w:val="left"/>
        <w:rPr/>
      </w:pPr>
      <w:r>
        <w:rPr/>
        <w:t>plWBFRSnHHH59DNldzYrH47FYjPYJqp6ijzn2maWop6Knx+PraRoanDUeBpVIlp6KeQLBA7h1gQOwL</w:t>
      </w:r>
    </w:p>
    <w:p>
      <w:pPr>
        <w:pStyle w:val="PreformattedText"/>
        <w:bidi w:val="0"/>
        <w:spacing w:before="0" w:after="0"/>
        <w:jc w:val="left"/>
        <w:rPr/>
      </w:pPr>
      <w:r>
        <w:rPr/>
        <w:t>qR7TS7ib3bo4AtLiNgyMPQGtD+XQwO1Nt1xFLqBgdTqHDNM0HyPAHy6WHwGzuZPc/WNVltyYlDQbtb</w:t>
      </w:r>
    </w:p>
    <w:p>
      <w:pPr>
        <w:pStyle w:val="PreformattedText"/>
        <w:bidi w:val="0"/>
        <w:spacing w:before="0" w:after="0"/>
        <w:jc w:val="left"/>
        <w:rPr/>
      </w:pPr>
      <w:r>
        <w:rPr/>
        <w:t>BQRTymSho6SPHZGaHctZSU4aWeFXqYWUqrNTVQDRqG5AK9yt0urzZrm1aIuiRAimK1IqtfU06GXtZJ</w:t>
      </w:r>
    </w:p>
    <w:p>
      <w:pPr>
        <w:pStyle w:val="PreformattedText"/>
        <w:bidi w:val="0"/>
        <w:spacing w:before="0" w:after="0"/>
        <w:jc w:val="left"/>
        <w:rPr/>
      </w:pPr>
      <w:r>
        <w:rPr/>
        <w:t>JDzPtcskiB1mNAM8FJD0/Z5YPVl+4Z+nMe2U29mM5DtjfGze8OxpOu9xR17bixWwesqrbmNPaWe3JD</w:t>
      </w:r>
    </w:p>
    <w:p>
      <w:pPr>
        <w:pStyle w:val="PreformattedText"/>
        <w:bidi w:val="0"/>
        <w:spacing w:before="0" w:after="0"/>
        <w:jc w:val="left"/>
        <w:rPr/>
      </w:pPr>
      <w:r>
        <w:rPr/>
        <w:t>lJ6XGZzdWW3ZNLBtCCeOWhoa6SaXxl4dXsF7bfbklhFPDCwiuLdVdTUMzfhBp+ED4iPKnQz3bbornm</w:t>
      </w:r>
    </w:p>
    <w:p>
      <w:pPr>
        <w:pStyle w:val="PreformattedText"/>
        <w:bidi w:val="0"/>
        <w:spacing w:before="0" w:after="0"/>
        <w:jc w:val="left"/>
        <w:rPr/>
      </w:pPr>
      <w:r>
        <w:rPr/>
        <w:t>y7ea7CW0Msja1NdFQDKw1YLFiQgNVDkny6au4dq7pyXV9Ju3d23dwYhNpy4XaqZTufcUWd7x2tu5cY</w:t>
      </w:r>
    </w:p>
    <w:p>
      <w:pPr>
        <w:pStyle w:val="PreformattedText"/>
        <w:bidi w:val="0"/>
        <w:spacing w:before="0" w:after="0"/>
        <w:jc w:val="left"/>
        <w:rPr/>
      </w:pPr>
      <w:r>
        <w:rPr/>
        <w:t>9bsifNZOBlOU2n2NsuSBsbWJ49NZ5ImV/2z7mH2p5gsv1+W7lbczlWkgaKoQ571Wp+IGtR0GOcNtik</w:t>
      </w:r>
    </w:p>
    <w:p>
      <w:pPr>
        <w:pStyle w:val="PreformattedText"/>
        <w:bidi w:val="0"/>
        <w:spacing w:before="0" w:after="0"/>
        <w:jc w:val="left"/>
        <w:rPr/>
      </w:pPr>
      <w:r>
        <w:rPr/>
        <w:t>2+DcbGO5+jUiJjOQZkcV06iuCrrQqQBmoz0FHTe+sRtPc24Z6THSpPmKQJW0lNEKKvkqo6NMlj8rLW</w:t>
      </w:r>
    </w:p>
    <w:p>
      <w:pPr>
        <w:pStyle w:val="PreformattedText"/>
        <w:bidi w:val="0"/>
        <w:spacing w:before="0" w:after="0"/>
        <w:jc w:val="left"/>
        <w:rPr/>
      </w:pPr>
      <w:r>
        <w:rPr/>
        <w:t>06k0tDichLIinQZmepcsVjLe5riDWwqiitSSRg9RbKrop8EgSNitMgcf8AV9vRpt/QwzdEVuBnpcjX</w:t>
      </w:r>
    </w:p>
    <w:p>
      <w:pPr>
        <w:pStyle w:val="PreformattedText"/>
        <w:bidi w:val="0"/>
        <w:spacing w:before="0" w:after="0"/>
        <w:jc w:val="left"/>
        <w:rPr/>
      </w:pPr>
      <w:r>
        <w:rPr/>
        <w:t>TwZmpxmJkxxSrwuEydfNhMrW4XesmMRcxRbrGdWmzmIp6t5KiKSaUqtpNJvfPYWy28c14VvmIISuKq</w:t>
      </w:r>
    </w:p>
    <w:p>
      <w:pPr>
        <w:pStyle w:val="PreformattedText"/>
        <w:bidi w:val="0"/>
        <w:spacing w:before="0" w:after="0"/>
        <w:jc w:val="left"/>
        <w:rPr/>
      </w:pPr>
      <w:r>
        <w:rPr/>
        <w:t>KjV/hpx6UW9vFoidvFa4L62GdIVaCp+dcgfOvRBIMz1ztrufNb+ymNlym39w7Qo91YXYtfQ5HIy5ru</w:t>
      </w:r>
    </w:p>
    <w:p>
      <w:pPr>
        <w:pStyle w:val="PreformattedText"/>
        <w:bidi w:val="0"/>
        <w:spacing w:before="0" w:after="0"/>
        <w:jc w:val="left"/>
        <w:rPr/>
      </w:pPr>
      <w:r>
        <w:rPr/>
        <w:t>XCZgQbw2/QVurIZjIYLa2+EuaqRoXqVdZLFIVBjxWvba8t7neL6M3OppNK8H7u2o/Z+zoXbPucCW24</w:t>
      </w:r>
    </w:p>
    <w:p>
      <w:pPr>
        <w:pStyle w:val="PreformattedText"/>
        <w:bidi w:val="0"/>
        <w:spacing w:before="0" w:after="0"/>
        <w:jc w:val="left"/>
        <w:rPr/>
      </w:pPr>
      <w:r>
        <w:rPr/>
        <w:t>LdxJNdzUZKD4aH4fXtPE/5B1ta/wAib5I7Zyvya7Z6ajTJ4XdPanUNDmd9bQykOUxpwXZ/R9ei0lVj</w:t>
      </w:r>
    </w:p>
    <w:p>
      <w:pPr>
        <w:pStyle w:val="PreformattedText"/>
        <w:bidi w:val="0"/>
        <w:spacing w:before="0" w:after="0"/>
        <w:jc w:val="left"/>
        <w:rPr/>
      </w:pPr>
      <w:r>
        <w:rPr/>
        <w:t>8JlYoGnxuX683VNBHk6aMfcnHolR6hFYS8y39tu1rt24REC5UaXUCn2EA+R9f29R77k7dJLa2+5GIr</w:t>
      </w:r>
    </w:p>
    <w:p>
      <w:pPr>
        <w:pStyle w:val="PreformattedText"/>
        <w:bidi w:val="0"/>
        <w:spacing w:before="0" w:after="0"/>
        <w:jc w:val="left"/>
        <w:rPr/>
      </w:pPr>
      <w:r>
        <w:rPr/>
        <w:t>JGdD1rTPDj5eVf29bUgRxoVZCwGldbceQG+uyg8PpAtz9f8PYOPxV6hsU0nrtnI1A/23ZUcMLu7ONW</w:t>
      </w:r>
    </w:p>
    <w:p>
      <w:pPr>
        <w:pStyle w:val="PreformattedText"/>
        <w:bidi w:val="0"/>
        <w:spacing w:before="0" w:after="0"/>
        <w:jc w:val="left"/>
        <w:rPr/>
      </w:pPr>
      <w:r>
        <w:rPr/>
        <w:t>k3H6CLf1HvQGSB140pXqNIzqh9I0/uKoJCKXNmY8C4NlIvbk+/DI60eNa9NNXINIDaRcKWDLyRyf3D</w:t>
      </w:r>
    </w:p>
    <w:p>
      <w:pPr>
        <w:pStyle w:val="PreformattedText"/>
        <w:bidi w:val="0"/>
        <w:spacing w:before="0" w:after="0"/>
        <w:jc w:val="left"/>
        <w:rPr/>
      </w:pPr>
      <w:r>
        <w:rPr/>
        <w:t>wTotx/j9fdqY49aHEjpK5GdladWbUrC3Gpg5Ygr6LnxjlRcf0+nvZHw9VHE9BZuCuKROxYKDE0ZUEF</w:t>
      </w:r>
    </w:p>
    <w:p>
      <w:pPr>
        <w:pStyle w:val="PreformattedText"/>
        <w:bidi w:val="0"/>
        <w:spacing w:before="0" w:after="0"/>
        <w:jc w:val="left"/>
        <w:rPr/>
      </w:pPr>
      <w:r>
        <w:rPr/>
        <w:t>S6q7vqBFiyr/ALce3AO8Dy62D2nonPcO6loMdXaGUPEHLMGtK3pS8RN240gqwI+pt+faqMDUxJ6cQf</w:t>
      </w:r>
    </w:p>
    <w:p>
      <w:pPr>
        <w:pStyle w:val="PreformattedText"/>
        <w:bidi w:val="0"/>
        <w:spacing w:before="0" w:after="0"/>
        <w:jc w:val="left"/>
        <w:rPr/>
      </w:pPr>
      <w:r>
        <w:rPr/>
        <w:t>CKY61Kf5vPe5nr6HrCiyVfTPgcRV5fJR4aagWpp9zboxrwitneukix9P8A3Z2hMkUBYtKZ8kREjOOL</w:t>
      </w:r>
    </w:p>
    <w:p>
      <w:pPr>
        <w:pStyle w:val="PreformattedText"/>
        <w:bidi w:val="0"/>
        <w:spacing w:before="0" w:after="0"/>
        <w:jc w:val="left"/>
        <w:rPr/>
      </w:pPr>
      <w:r>
        <w:rPr/>
        <w:t>XW4Wm02XjXbESyMVSnEn1H2dStydsszWs99GlARxqBj88f8AF9UhZaaupdv7Bk3dvfaUlRhavFSNSb</w:t>
      </w:r>
    </w:p>
    <w:p>
      <w:pPr>
        <w:pStyle w:val="PreformattedText"/>
        <w:bidi w:val="0"/>
        <w:spacing w:before="0" w:after="0"/>
        <w:jc w:val="left"/>
        <w:rPr/>
      </w:pPr>
      <w:r>
        <w:rPr/>
        <w:t>Ylr8jk8HWZNZabGy7u3df+BUWeXGMBJTY+nrqynF2RYZOUCEvOu436GxtNvYOhosh4sR5gf4CehO9s</w:t>
      </w:r>
    </w:p>
    <w:p>
      <w:pPr>
        <w:pStyle w:val="PreformattedText"/>
        <w:bidi w:val="0"/>
        <w:spacing w:before="0" w:after="0"/>
        <w:jc w:val="left"/>
        <w:rPr/>
      </w:pPr>
      <w:r>
        <w:rPr/>
        <w:t>YFjkmnXV6DOmvCp4A08gCR8j1N2htdt1ZqrzeTnVtv1VHmNqY7A1dJWYr+HYmfIR0tbLTY8SuMMmQi</w:t>
      </w:r>
    </w:p>
    <w:p>
      <w:pPr>
        <w:pStyle w:val="PreformattedText"/>
        <w:bidi w:val="0"/>
        <w:spacing w:before="0" w:after="0"/>
        <w:jc w:val="left"/>
        <w:rPr/>
      </w:pPr>
      <w:r>
        <w:rPr/>
        <w:t>iZqiq8stbO0t3kY6n9i3lbYvCg+suu64mB1astWucnPVKtJJWtFAI9MelPKvmeJ8z0Lu+9u4jF7a3T</w:t>
      </w:r>
    </w:p>
    <w:p>
      <w:pPr>
        <w:pStyle w:val="PreformattedText"/>
        <w:bidi w:val="0"/>
        <w:spacing w:before="0" w:after="0"/>
        <w:jc w:val="left"/>
        <w:rPr/>
      </w:pPr>
      <w:r>
        <w:rPr/>
        <w:t>WUGHTKVGfTEYWLD01TFQT12OxNPDT4iZ62pManE4yaNUnQnxtGdTKXYH2MLq3gjtpmW3JcilAaVpw/</w:t>
      </w:r>
    </w:p>
    <w:p>
      <w:pPr>
        <w:pStyle w:val="PreformattedText"/>
        <w:bidi w:val="0"/>
        <w:spacing w:before="0" w:after="0"/>
        <w:jc w:val="left"/>
        <w:rPr/>
      </w:pPr>
      <w:r>
        <w:rPr/>
        <w:t>L18unFCGtY/wDJ0GEuFx+68Vu3feS+x2nnOq81s6mqerdvY2OCt3BhVhhljwtTuDE1Jatq8vWU08VD</w:t>
      </w:r>
    </w:p>
    <w:p>
      <w:pPr>
        <w:pStyle w:val="PreformattedText"/>
        <w:bidi w:val="0"/>
        <w:spacing w:before="0" w:after="0"/>
        <w:jc w:val="left"/>
        <w:rPr/>
      </w:pPr>
      <w:r>
        <w:rPr/>
        <w:t>WOgjWBR5LMwPsJzW0UqNe6ljeNgCgIFc4+014U6MVfUxAjoVpgDJHpUfyP7erffhhR9+bF2B8gdz9E</w:t>
      </w:r>
    </w:p>
    <w:p>
      <w:pPr>
        <w:pStyle w:val="PreformattedText"/>
        <w:bidi w:val="0"/>
        <w:spacing w:before="0" w:after="0"/>
        <w:jc w:val="left"/>
        <w:rPr/>
      </w:pPr>
      <w:r>
        <w:rPr/>
        <w:t>4jZ2zczsPp7I7uyPXGWzseIi63rK2sr924XJVW/wDPNNQ7kxU+LxE01NRMTTzRa0kAaNGWJ+eeYt4l</w:t>
      </w:r>
    </w:p>
    <w:p>
      <w:pPr>
        <w:pStyle w:val="PreformattedText"/>
        <w:bidi w:val="0"/>
        <w:spacing w:before="0" w:after="0"/>
        <w:jc w:val="left"/>
        <w:rPr/>
      </w:pPr>
      <w:r>
        <w:rPr/>
        <w:t>v7fluWyNvs8Vyj17W16uIGdXnnzHlXoXT7dYw7NtkrXSPdSBz4NCChGVLORpIYZWmKVr0MuCq/h58b</w:t>
      </w:r>
    </w:p>
    <w:p>
      <w:pPr>
        <w:pStyle w:val="PreformattedText"/>
        <w:bidi w:val="0"/>
        <w:spacing w:before="0" w:after="0"/>
        <w:jc w:val="left"/>
        <w:rPr/>
      </w:pPr>
      <w:r>
        <w:rPr/>
        <w:t>PjR0b3Rurr7AdwfILuna28u1Nt929xbGylNgqntipqxTT5XdnXm8t2rnodu5DLxkY6qpceuPq6ejWR</w:t>
      </w:r>
    </w:p>
    <w:p>
      <w:pPr>
        <w:pStyle w:val="PreformattedText"/>
        <w:bidi w:val="0"/>
        <w:spacing w:before="0" w:after="0"/>
        <w:jc w:val="left"/>
        <w:rPr/>
      </w:pPr>
      <w:r>
        <w:rPr/>
        <w:t>IY0kKKj3S5tbaf6OzuZC6oDpAIX/AAU+Xr1XkflHdOY7mW93W4gtdtjmFSzAMykVBUHu8hWnAcD1UV</w:t>
      </w:r>
    </w:p>
    <w:p>
      <w:pPr>
        <w:pStyle w:val="PreformattedText"/>
        <w:bidi w:val="0"/>
        <w:spacing w:before="0" w:after="0"/>
        <w:jc w:val="left"/>
        <w:rPr/>
      </w:pPr>
      <w:r>
        <w:rPr/>
        <w:t>J2Rmfkxm+vOg9zbl2Ts7ZW0d1bjyGGysyR4iLPZve1bX5CnxMC0tOuIp/4fUvJS4ujp0pIqaGf1akC</w:t>
      </w:r>
    </w:p>
    <w:p>
      <w:pPr>
        <w:pStyle w:val="PreformattedText"/>
        <w:bidi w:val="0"/>
        <w:spacing w:before="0" w:after="0"/>
        <w:jc w:val="left"/>
        <w:rPr/>
      </w:pPr>
      <w:r>
        <w:rPr/>
        <w:t>GMrcQbLa3m//AErNuLpwGSAPQcc8T8+mt/trUcwXO2WN8G2tXABJwxzQelVOMUHn0eX5AbObpjB7V+</w:t>
      </w:r>
    </w:p>
    <w:p>
      <w:pPr>
        <w:pStyle w:val="PreformattedText"/>
        <w:bidi w:val="0"/>
        <w:spacing w:before="0" w:after="0"/>
        <w:jc w:val="left"/>
        <w:rPr/>
      </w:pPr>
      <w:r>
        <w:rPr/>
        <w:t>KHTuIzG6e5Owd0VtF07Lk62pqc51f1puKpmo8PTwrW46CenzbNLXBfHqakp62WV3LQlVCWwLPzDujb</w:t>
      </w:r>
    </w:p>
    <w:p>
      <w:pPr>
        <w:pStyle w:val="PreformattedText"/>
        <w:bidi w:val="0"/>
        <w:spacing w:before="0" w:after="0"/>
        <w:jc w:val="left"/>
        <w:rPr/>
      </w:pPr>
      <w:r>
        <w:rPr/>
        <w:t>9MxjsY0PjLT+1enD7BgmnEinT308VvbzqzGit2d3wJX+ROQPSpPl0Iu593defyztpbi+LnxVqKfcny</w:t>
      </w:r>
    </w:p>
    <w:p>
      <w:pPr>
        <w:pStyle w:val="PreformattedText"/>
        <w:bidi w:val="0"/>
        <w:spacing w:before="0" w:after="0"/>
        <w:jc w:val="left"/>
        <w:rPr/>
      </w:pPr>
      <w:r>
        <w:rPr/>
        <w:t>w3DhcRQd7fIj+GVNYdnSZaGPO1OLwi1Ylp03ni6m0dHDoFPj6aUVFQstUVCiJrkSaL2S4BsyDpTgRQ</w:t>
      </w:r>
    </w:p>
    <w:p>
      <w:pPr>
        <w:pStyle w:val="PreformattedText"/>
        <w:bidi w:val="0"/>
        <w:spacing w:before="0" w:after="0"/>
        <w:jc w:val="left"/>
        <w:rPr/>
      </w:pPr>
      <w:r>
        <w:rPr/>
        <w:t>0/Z/P06GPI/Jl/zzcG3W1aDZ4JB3Ur4lRWpPmacFIooOo1PVEXza3nnx/o92RFlM8j7iXd+8cxkshk</w:t>
      </w:r>
    </w:p>
    <w:p>
      <w:pPr>
        <w:pStyle w:val="PreformattedText"/>
        <w:bidi w:val="0"/>
        <w:spacing w:before="0" w:after="0"/>
        <w:jc w:val="left"/>
        <w:rPr/>
      </w:pPr>
      <w:r>
        <w:rPr/>
        <w:t>MkarLbszEtLt2o3TmK+taeuzdXVYmkqYPupJC8lMzAN47L7E3KTi/F5LIwZI3WnnSoJoKcKY6JfvL7</w:t>
      </w:r>
    </w:p>
    <w:p>
      <w:pPr>
        <w:pStyle w:val="PreformattedText"/>
        <w:bidi w:val="0"/>
        <w:spacing w:before="0" w:after="0"/>
        <w:jc w:val="left"/>
        <w:rPr/>
      </w:pPr>
      <w:r>
        <w:rPr/>
        <w:t>btPK1zyntGyWogkltZWk04JowQM5OWr3Z9PlTokfWGa29t+Xdi5CDGbhqKbY25aLZuPyW36nL4/Mbs</w:t>
      </w:r>
    </w:p>
    <w:p>
      <w:pPr>
        <w:pStyle w:val="PreformattedText"/>
        <w:bidi w:val="0"/>
        <w:spacing w:before="0" w:after="0"/>
        <w:jc w:val="left"/>
        <w:rPr/>
      </w:pPr>
      <w:r>
        <w:rPr/>
        <w:t>yc1LQQ5RozNRilXG44zSU085ZIJEB0FrexZuMVxcpaxW7si+Kpcg6SFGSAfOuAR6dYx7Q9ram+muQr</w:t>
      </w:r>
    </w:p>
    <w:p>
      <w:pPr>
        <w:pStyle w:val="PreformattedText"/>
        <w:bidi w:val="0"/>
        <w:spacing w:before="0" w:after="0"/>
        <w:jc w:val="left"/>
        <w:rPr/>
      </w:pPr>
      <w:r>
        <w:rPr/>
        <w:t>v9O4iVl1BpDQA/KgqQTgenTrtSLcW9ttQdb4KNMbX5Wurd45R552p33TBgqGpeietrJxHT4rDYCnNW</w:t>
      </w:r>
    </w:p>
    <w:p>
      <w:pPr>
        <w:pStyle w:val="PreformattedText"/>
        <w:bidi w:val="0"/>
        <w:spacing w:before="0" w:after="0"/>
        <w:jc w:val="left"/>
        <w:rPr/>
      </w:pPr>
      <w:r>
        <w:rPr/>
        <w:t>0TPJHA8shLXKxkUu4YoJH3O4c6EQKopXTU5IAyS2Pn1fb5ridU2y1jGuRizGoGoAeZPBVz50r1Mp6/</w:t>
      </w:r>
    </w:p>
    <w:p>
      <w:pPr>
        <w:pStyle w:val="PreformattedText"/>
        <w:bidi w:val="0"/>
        <w:spacing w:before="0" w:after="0"/>
        <w:jc w:val="left"/>
        <w:rPr/>
      </w:pPr>
      <w:r>
        <w:rPr/>
        <w:t>K4XG0lR9/XfxalyMuPxsVRPVnH1C5agEU8OP8qLBQRR05XyyFQs6vwbAMTGF4oisrJ3kZPmfSv2dUe</w:t>
      </w:r>
    </w:p>
    <w:p>
      <w:pPr>
        <w:pStyle w:val="PreformattedText"/>
        <w:bidi w:val="0"/>
        <w:spacing w:before="0" w:after="0"/>
        <w:jc w:val="left"/>
        <w:rPr/>
      </w:pPr>
      <w:r>
        <w:rPr/>
        <w:t>K5lHhRSkkNRVrjPGlcD7fPoUpsRtJq3HUi1858GDw8G+6/DUbvDBm5MqxylBLUZRhj8rW4SgUCI0JN</w:t>
      </w:r>
    </w:p>
    <w:p>
      <w:pPr>
        <w:pStyle w:val="PreformattedText"/>
        <w:bidi w:val="0"/>
        <w:spacing w:before="0" w:after="0"/>
        <w:jc w:val="left"/>
        <w:rPr/>
      </w:pPr>
      <w:r>
        <w:rPr/>
        <w:t>PISqFjcgVh8ae33KRoaSf6HWmR5HHD/D0vnihgazi+orpUGULwD1ypJwSB6dvz6wV25svQ7u33uSkw</w:t>
      </w:r>
    </w:p>
    <w:p>
      <w:pPr>
        <w:pStyle w:val="PreformattedText"/>
        <w:bidi w:val="0"/>
        <w:spacing w:before="0" w:after="0"/>
        <w:jc w:val="left"/>
        <w:rPr/>
      </w:pPr>
      <w:r>
        <w:rPr/>
        <w:t>VNTVe8aWXA43F1eNq58TT7XqYY8djsttylmnp5Wp4sbSqIZNU0UUhZVJ4PsqstuE9tBZS3BMUThmIN</w:t>
      </w:r>
    </w:p>
    <w:p>
      <w:pPr>
        <w:pStyle w:val="PreformattedText"/>
        <w:bidi w:val="0"/>
        <w:spacing w:before="0" w:after="0"/>
        <w:jc w:val="left"/>
        <w:rPr/>
      </w:pPr>
      <w:r>
        <w:rPr/>
        <w:t>SWBqQT9vl0aXW6QWq3e6paBbyddCIy0UKRp1rwwAMHIrw6esTt/cPde463A7WpsVtaXaOMnzFNRV+Z</w:t>
      </w:r>
    </w:p>
    <w:p>
      <w:pPr>
        <w:pStyle w:val="PreformattedText"/>
        <w:bidi w:val="0"/>
        <w:spacing w:before="0" w:after="0"/>
        <w:jc w:val="left"/>
        <w:rPr/>
      </w:pPr>
      <w:r>
        <w:rPr/>
        <w:t>p8XQ0ke3qE/eLFkZ5wuWmrohJanLeTyvpFgDddzDv232NlGzwu7PIqIiKSSTjPyHEny6TcvbdvG77i</w:t>
      </w:r>
    </w:p>
    <w:p>
      <w:pPr>
        <w:pStyle w:val="PreformattedText"/>
        <w:bidi w:val="0"/>
        <w:spacing w:before="0" w:after="0"/>
        <w:jc w:val="left"/>
        <w:rPr/>
      </w:pPr>
      <w:r>
        <w:rPr/>
        <w:t>62qLH4UZlLMwAAUV4niTwAHUDcMOHptuwQ51p5t8ZHJx42nroYIKIbZ2niKI5Cvo5/u1h1bjyGWqIo</w:t>
      </w:r>
    </w:p>
    <w:p>
      <w:pPr>
        <w:pStyle w:val="PreformattedText"/>
        <w:bidi w:val="0"/>
        <w:spacing w:before="0" w:after="0"/>
        <w:jc w:val="left"/>
        <w:rPr/>
      </w:pPr>
      <w:r>
        <w:rPr/>
        <w:t>1Eg8VRivJpKseCoSXiXwMClLBYwSM9zn/IB/Po1mitNytWG4S/7tGkK6hQaY1z8qMTwrgrXqNitx7f</w:t>
      </w:r>
    </w:p>
    <w:p>
      <w:pPr>
        <w:pStyle w:val="PreformattedText"/>
        <w:bidi w:val="0"/>
        <w:spacing w:before="0" w:after="0"/>
        <w:jc w:val="left"/>
        <w:rPr/>
      </w:pPr>
      <w:r>
        <w:rPr/>
        <w:t>oKjMZPL7ZxVBXTYekptuUEFQRi1NPSijgpKR6gVJpc3kZAlUsYYNC0rt+kiw2smh+kYXBrMw4nHHy+</w:t>
      </w:r>
    </w:p>
    <w:p>
      <w:pPr>
        <w:pStyle w:val="PreformattedText"/>
        <w:bidi w:val="0"/>
        <w:spacing w:before="0" w:after="0"/>
        <w:jc w:val="left"/>
        <w:rPr/>
      </w:pPr>
      <w:r>
        <w:rPr/>
        <w:t>0dA6S5thPOFgAKtpWnA6cY+3j+fTTsba9PJl/4dnpKbHY/H4ytzOc3HipaY5DFYinhfK5OfG/eywUd</w:t>
      </w:r>
    </w:p>
    <w:p>
      <w:pPr>
        <w:pStyle w:val="PreformattedText"/>
        <w:bidi w:val="0"/>
        <w:spacing w:before="0" w:after="0"/>
        <w:jc w:val="left"/>
        <w:rPr/>
      </w:pPr>
      <w:r>
        <w:rPr/>
        <w:t>dnX0+BoYlZiWVV1H2Fr+eewgN3ZHVc6wqgioJJpU04D59H+3QxXzjb9yXw7ZU1s68QOOK0q3lQdO0S</w:t>
      </w:r>
    </w:p>
    <w:p>
      <w:pPr>
        <w:pStyle w:val="PreformattedText"/>
        <w:bidi w:val="0"/>
        <w:spacing w:before="0" w:after="0"/>
        <w:jc w:val="left"/>
        <w:rPr/>
      </w:pPr>
      <w:r>
        <w:rPr/>
        <w:t>UtdgsfgcrFBhd0Z/I4evjz00c2QSk2t/lk0UctVLXLFK0qsn3EckcckfjV43FwvtVBLPf7hbGVwLZF</w:t>
      </w:r>
    </w:p>
    <w:p>
      <w:pPr>
        <w:pStyle w:val="PreformattedText"/>
        <w:bidi w:val="0"/>
        <w:spacing w:before="0" w:after="0"/>
        <w:jc w:val="left"/>
        <w:rPr/>
      </w:pPr>
      <w:r>
        <w:rPr/>
        <w:t>o1c1b1+wfb0xNaRbXaS27VF9K6sp40jz58DXBzkU6SeawNfTVdZmtvQ1J2fiM1S4WlqJapaTLvkZac</w:t>
      </w:r>
    </w:p>
    <w:p>
      <w:pPr>
        <w:pStyle w:val="PreformattedText"/>
        <w:bidi w:val="0"/>
        <w:spacing w:before="0" w:after="0"/>
        <w:jc w:val="left"/>
        <w:rPr/>
      </w:pPr>
      <w:r>
        <w:rPr/>
        <w:t>VVDFirSJkBlo4ozIHTS8MYRiRq5tfPaR3qWSmryAkClQVHGvlT7emLQXfgyXK18BHpWtDqORp86gZq</w:t>
      </w:r>
    </w:p>
    <w:p>
      <w:pPr>
        <w:pStyle w:val="PreformattedText"/>
        <w:bidi w:val="0"/>
        <w:spacing w:before="0" w:after="0"/>
        <w:jc w:val="left"/>
        <w:rPr/>
      </w:pPr>
      <w:r>
        <w:rPr/>
        <w:t>Pl0tcht1ds5zYFbvuvqosdeHLbojjj/i25Nm4CoyiS4vH19CKmnny+4M3NE89XBJJ51opozrbX7J4N</w:t>
      </w:r>
    </w:p>
    <w:p>
      <w:pPr>
        <w:pStyle w:val="PreformattedText"/>
        <w:bidi w:val="0"/>
        <w:spacing w:before="0" w:after="0"/>
        <w:jc w:val="left"/>
        <w:rPr/>
      </w:pPr>
      <w:r>
        <w:rPr/>
        <w:t>1nu47+0t7cqE7I69oY07iDTAHkfXowuNtS3msLq9n1xk65fxMoJBUEVBZm/EK1oR69B9VrUZ/IZWMf</w:t>
      </w:r>
    </w:p>
    <w:p>
      <w:pPr>
        <w:pStyle w:val="PreformattedText"/>
        <w:bidi w:val="0"/>
        <w:spacing w:before="0" w:after="0"/>
        <w:jc w:val="left"/>
        <w:rPr/>
      </w:pPr>
      <w:r>
        <w:rPr/>
        <w:t>3e23Fl8nkEaoWmNBg8cczkZHoqKnxlNBUthKRaWRgHiiDpTLdr/X2ew2/wBPYIsxJaNM5qSafzJ6Jn</w:t>
      </w:r>
    </w:p>
    <w:p>
      <w:pPr>
        <w:pStyle w:val="PreformattedText"/>
        <w:bidi w:val="0"/>
        <w:spacing w:before="0" w:after="0"/>
        <w:jc w:val="left"/>
        <w:rPr/>
      </w:pPr>
      <w:r>
        <w:rPr/>
        <w:t>kF3uDvCqxpI5oKUVQTgUHwgf4OkTkcPLRY3K1xy2FqKPCR0t2TJVM4yNQ9ctFTQ7fnWIO0QjP3Upfx</w:t>
      </w:r>
    </w:p>
    <w:p>
      <w:pPr>
        <w:pStyle w:val="PreformattedText"/>
        <w:bidi w:val="0"/>
        <w:spacing w:before="0" w:after="0"/>
        <w:jc w:val="left"/>
        <w:rPr/>
      </w:pPr>
      <w:r>
        <w:rPr/>
        <w:t>aKdLWuLFO/iQC2bwmPiny/Divd9vDzz1eSky3KtKuiIDJOGzTs+Q4nhjp3Oalz+JweFrMRMKSmy+U3</w:t>
      </w:r>
    </w:p>
    <w:p>
      <w:pPr>
        <w:pStyle w:val="PreformattedText"/>
        <w:bidi w:val="0"/>
        <w:spacing w:before="0" w:after="0"/>
        <w:jc w:val="left"/>
        <w:rPr/>
      </w:pPr>
      <w:r>
        <w:rPr/>
        <w:t>DWRY+q/wCL1LVQUIj8DwoHqWoaWkMMakeKEFiLsW9uWsWq+lvZXGkqFpwoB6faektzIi2kFiiVo5ck</w:t>
      </w:r>
    </w:p>
    <w:p>
      <w:pPr>
        <w:pStyle w:val="PreformattedText"/>
        <w:bidi w:val="0"/>
        <w:spacing w:before="0" w:after="0"/>
        <w:jc w:val="left"/>
        <w:rPr/>
      </w:pPr>
      <w:r>
        <w:rPr/>
        <w:t>UqSQPOlcAU9B084/B4/N7M3PuSWuioqvb2RxMOArEqqWmyKQVU0kFZQ5HHVTtX5LETFlSjSjhLJJqM</w:t>
      </w:r>
    </w:p>
    <w:p>
      <w:pPr>
        <w:pStyle w:val="PreformattedText"/>
        <w:bidi w:val="0"/>
        <w:spacing w:before="0" w:after="0"/>
        <w:jc w:val="left"/>
        <w:rPr/>
      </w:pPr>
      <w:r>
        <w:rPr/>
        <w:t>hEYa7d/Oy31jaxoGWQksaE4HDIwPz63tsCiz3G6eYoVACioHHjg5IPDHnxx1lqsvjauj21SYnbdRTV</w:t>
      </w:r>
    </w:p>
    <w:p>
      <w:pPr>
        <w:pStyle w:val="PreformattedText"/>
        <w:bidi w:val="0"/>
        <w:spacing w:before="0" w:after="0"/>
        <w:jc w:val="left"/>
        <w:rPr/>
      </w:pPr>
      <w:r>
        <w:rPr/>
        <w:t>GAgqarcWcVJ6hsxXVOSYeCtqKdtce18fSLFDAWBCyPKLguFCVor23ubx5rqsUrAItfhWlKD1Y5J/Lo</w:t>
      </w:r>
    </w:p>
    <w:p>
      <w:pPr>
        <w:pStyle w:val="PreformattedText"/>
        <w:bidi w:val="0"/>
        <w:spacing w:before="0" w:after="0"/>
        <w:jc w:val="left"/>
        <w:rPr/>
      </w:pPr>
      <w:r>
        <w:rPr/>
        <w:t>ygO0XNtZwxWdJ4FLSMBXUxbz9EAoB6Z9esXZvYWQzuQymXyOA29jGyO48HlZTiqT7LChMJBApoMdh3</w:t>
      </w:r>
    </w:p>
    <w:p>
      <w:pPr>
        <w:pStyle w:val="PreformattedText"/>
        <w:bidi w:val="0"/>
        <w:spacing w:before="0" w:after="0"/>
        <w:jc w:val="left"/>
        <w:rPr/>
      </w:pPr>
      <w:r>
        <w:rPr/>
        <w:t>lrTTrkJaYGSSZz5LFABe3tTt9rBY7Sdsidj3E6mPdmv+fpNvm6XF5uD3U1vGpZlNEFF7acBmlaeZ6A</w:t>
      </w:r>
    </w:p>
    <w:p>
      <w:pPr>
        <w:pStyle w:val="PreformattedText"/>
        <w:bidi w:val="0"/>
        <w:spacing w:before="0" w:after="0"/>
        <w:jc w:val="left"/>
        <w:rPr/>
      </w:pPr>
      <w:r>
        <w:rPr/>
        <w:t>rdskcmcyeThrqauhraiKsjehhlpKItXf5W3ip5kjekip3lMLxqANSnSbWPu9srLbxxupBApk1OMVr8</w:t>
      </w:r>
    </w:p>
    <w:p>
      <w:pPr>
        <w:pStyle w:val="PreformattedText"/>
        <w:bidi w:val="0"/>
        <w:spacing w:before="0" w:after="0"/>
        <w:jc w:val="left"/>
        <w:rPr/>
      </w:pPr>
      <w:r>
        <w:rPr/>
        <w:t>+PRHfFDeyyRSBlJBwKCpyRT5cOoFW1TlcqaxY6Gi++qG1NHGKaijTRHG0njQnRDTBLgC7NyeTz7cRf</w:t>
      </w:r>
    </w:p>
    <w:p>
      <w:pPr>
        <w:pStyle w:val="PreformattedText"/>
        <w:bidi w:val="0"/>
        <w:spacing w:before="0" w:after="0"/>
        <w:jc w:val="left"/>
        <w:rPr/>
      </w:pPr>
      <w:r>
        <w:rPr/>
        <w:t>Dh0gkgD8z01NJ49yZNKqzHNMAdCJsvG7UzW6to4nJ4+bM44VtTTV7Y6Vqauq6rJa0xVBPMXjhSnbJR</w:t>
      </w:r>
    </w:p>
    <w:p>
      <w:pPr>
        <w:pStyle w:val="PreformattedText"/>
        <w:bidi w:val="0"/>
        <w:spacing w:before="0" w:after="0"/>
        <w:jc w:val="left"/>
        <w:rPr/>
      </w:pPr>
      <w:r>
        <w:rPr/>
        <w:t>osbgqYYJWLkleE1/rt7O4uIJKNpBoRgU4/y6MNrjgudxs7a4BMZYiq8ST8I/bQfIGvTfSJl5pMlhMv</w:t>
      </w:r>
    </w:p>
    <w:p>
      <w:pPr>
        <w:pStyle w:val="PreformattedText"/>
        <w:bidi w:val="0"/>
        <w:spacing w:before="0" w:after="0"/>
        <w:jc w:val="left"/>
        <w:rPr/>
      </w:pPr>
      <w:r>
        <w:rPr/>
        <w:t>G1HDDXypVY6rqYEx33lBUTQCIzBzJKlH4HjjkR21kGx55XReFJAJVNe2oPqKV4fPpDL4kc7xOpVg5B</w:t>
      </w:r>
    </w:p>
    <w:p>
      <w:pPr>
        <w:pStyle w:val="PreformattedText"/>
        <w:bidi w:val="0"/>
        <w:spacing w:before="0" w:after="0"/>
        <w:jc w:val="left"/>
        <w:rPr/>
      </w:pPr>
      <w:r>
        <w:rPr/>
        <w:t>A8jWhFfOnr59DDuSWHaGU7F64oI45qOegbEYzIVESS5KkwdV/Cc9DX0tRQyrT/dy/bWeGXUY4ZGT9Q</w:t>
      </w:r>
    </w:p>
    <w:p>
      <w:pPr>
        <w:pStyle w:val="PreformattedText"/>
        <w:bidi w:val="0"/>
        <w:spacing w:before="0" w:after="0"/>
        <w:jc w:val="left"/>
        <w:rPr/>
      </w:pPr>
      <w:r>
        <w:rPr/>
        <w:t>uCyCOHd4LK/diJI3YhQCBUVWlDn8+hBcSHZrndNvgJIkQKWOWC4aoIxX5enTG2Gz2I2vhs9U0VdMKy</w:t>
      </w:r>
    </w:p>
    <w:p>
      <w:pPr>
        <w:pStyle w:val="PreformattedText"/>
        <w:bidi w:val="0"/>
        <w:spacing w:before="0" w:after="0"/>
        <w:jc w:val="left"/>
        <w:rPr/>
      </w:pPr>
      <w:r>
        <w:rPr/>
        <w:t>Jq7EV0dJUKlVjohFTCeAyxqk8dTEzRFdYCP6uR9bwXKSyXVrbPVozR6eRPrTr11Z3gis9wvYWEMihk</w:t>
      </w:r>
    </w:p>
    <w:p>
      <w:pPr>
        <w:pStyle w:val="PreformattedText"/>
        <w:bidi w:val="0"/>
        <w:spacing w:before="0" w:after="0"/>
        <w:jc w:val="left"/>
        <w:rPr/>
      </w:pPr>
      <w:r>
        <w:rPr/>
        <w:t>PqowCP8HUjEV9XmDl0DSV+P3LU0WW3RFMXqUdkyECtVx0MzfcVkbOxXRr1c6QQDcKjOtrZ/TuoDU7f</w:t>
      </w:r>
    </w:p>
    <w:p>
      <w:pPr>
        <w:pStyle w:val="PreformattedText"/>
        <w:bidi w:val="0"/>
        <w:spacing w:before="0" w:after="0"/>
        <w:jc w:val="left"/>
        <w:rPr/>
      </w:pPr>
      <w:r>
        <w:rPr/>
        <w:t>nThnrSRveXTtbEvbswL+fE8aHj0nTt4bgZcPQw1dFuJ8y8VJIaaN6OTFBZR5aiLyyfZUlDRwqBGCGD</w:t>
      </w:r>
    </w:p>
    <w:p>
      <w:pPr>
        <w:pStyle w:val="PreformattedText"/>
        <w:bidi w:val="0"/>
        <w:spacing w:before="0" w:after="0"/>
        <w:jc w:val="left"/>
        <w:rPr/>
      </w:pPr>
      <w:r>
        <w:rPr/>
        <w:t>EqbkC6pY4XtVlY0cCp9Kedfs6RMXe5a0RSJtRAFPIV/ZjpPy0+T3nTYTH4Gn3HnM3U5IUsuOTTJJUL</w:t>
      </w:r>
    </w:p>
    <w:p>
      <w:pPr>
        <w:pStyle w:val="PreformattedText"/>
        <w:bidi w:val="0"/>
        <w:spacing w:before="0" w:after="0"/>
        <w:jc w:val="left"/>
        <w:rPr/>
      </w:pPr>
      <w:r>
        <w:rPr/>
        <w:t>TUopaGnxFOuiR5QyStpIBVCOPr7TThIVa6kYLAFHdXh01FrnaO0gjZ52c9vmccB8+sVdimocUtYaWp</w:t>
      </w:r>
    </w:p>
    <w:p>
      <w:pPr>
        <w:pStyle w:val="PreformattedText"/>
        <w:bidi w:val="0"/>
        <w:spacing w:before="0" w:after="0"/>
        <w:jc w:val="left"/>
        <w:rPr/>
      </w:pPr>
      <w:r>
        <w:rPr/>
        <w:t>8NVkFgp5Y4qV3mlw8Roc3RhqdnlpmWpkVmWVU8ukadQva4DaFdD2npIrw+K8cgypyD6jpTbRxdJl13</w:t>
      </w:r>
    </w:p>
    <w:p>
      <w:pPr>
        <w:pStyle w:val="PreformattedText"/>
        <w:bidi w:val="0"/>
        <w:spacing w:before="0" w:after="0"/>
        <w:jc w:val="left"/>
        <w:rPr/>
      </w:pPr>
      <w:r>
        <w:rPr/>
        <w:t>dl5YJK9Nu7Gym4J/uskKbIlQI6LFNjZKoBqg4yrq0MtJHf7imDWtYkFl7PLax2QtSBJLOqmgqKcWr6</w:t>
      </w:r>
    </w:p>
    <w:p>
      <w:pPr>
        <w:pStyle w:val="PreformattedText"/>
        <w:bidi w:val="0"/>
        <w:spacing w:before="0" w:after="0"/>
        <w:jc w:val="left"/>
        <w:rPr/>
      </w:pPr>
      <w:r>
        <w:rPr/>
        <w:t>VA4+R6N7WKC8nv3uFZo4rdmFTQ8O2nrQ/hHEcOolFVRbgpdtY+KpylfFjHqIcekdW7ihq2hSaZqWhF</w:t>
      </w:r>
    </w:p>
    <w:p>
      <w:pPr>
        <w:pStyle w:val="PreformattedText"/>
        <w:bidi w:val="0"/>
        <w:spacing w:before="0" w:after="0"/>
        <w:jc w:val="left"/>
        <w:rPr/>
      </w:pPr>
      <w:r>
        <w:rPr/>
        <w:t>4sarGmXySWd2UgFuBZbCNEks5WkjefqPL7ektwqMlrBFOXiAJA/hPnQeX29MuDmy+46mKmWlqa2j23</w:t>
      </w:r>
    </w:p>
    <w:p>
      <w:pPr>
        <w:pStyle w:val="PreformattedText"/>
        <w:bidi w:val="0"/>
        <w:spacing w:before="0" w:after="0"/>
        <w:jc w:val="left"/>
        <w:rPr/>
      </w:pPr>
      <w:r>
        <w:rPr/>
        <w:t>Xz19NE2lKSOqyNbTfdU0gjS8a5F4dJLM4ZY7KPx7fgRTcMceLJ/On+bpKyS3ESJFGWSEkn0Go/5T/s</w:t>
      </w:r>
    </w:p>
    <w:p>
      <w:pPr>
        <w:pStyle w:val="PreformattedText"/>
        <w:bidi w:val="0"/>
        <w:spacing w:before="0" w:after="0"/>
        <w:jc w:val="left"/>
        <w:rPr/>
      </w:pPr>
      <w:r>
        <w:rPr/>
        <w:t>dT8bRU+Mn3LWM2RqKnE5Py1mMgqYVoqjATSzRV6JWkIZmFVNBGAikyRs11Fj72SILhFcVjNQft9Ps+</w:t>
      </w:r>
    </w:p>
    <w:p>
      <w:pPr>
        <w:pStyle w:val="PreformattedText"/>
        <w:bidi w:val="0"/>
        <w:spacing w:before="0" w:after="0"/>
        <w:jc w:val="left"/>
        <w:rPr/>
      </w:pPr>
      <w:r>
        <w:rPr/>
        <w:t>fW1RZIZy1fEjINPLT5n7a06f8AH11NRDKmfb+QyOJ3LhshTvQR1c+Nppa/HRU82PDV80a/cricgI5X</w:t>
      </w:r>
    </w:p>
    <w:p>
      <w:pPr>
        <w:pStyle w:val="PreformattedText"/>
        <w:bidi w:val="0"/>
        <w:spacing w:before="0" w:after="0"/>
        <w:jc w:val="left"/>
        <w:rPr/>
      </w:pPr>
      <w:r>
        <w:rPr/>
        <w:t>jhJbSVWw1XBfuLJK8SWkqxzRSBjitFPEAfPyPRltiOguZJ4We1mhYAVIqw4HUeOk5IGf29Jum+6pIa</w:t>
      </w:r>
    </w:p>
    <w:p>
      <w:pPr>
        <w:pStyle w:val="PreformattedText"/>
        <w:bidi w:val="0"/>
        <w:spacing w:before="0" w:after="0"/>
        <w:jc w:val="left"/>
        <w:rPr/>
      </w:pPr>
      <w:r>
        <w:rPr/>
        <w:t>CrpZMt97UA0NXLji9NM82QgipJVMqOtRU01TJO0fjUaVAIN739q7kCSJagFQQSPs6LdslVLiQyFtZB</w:t>
      </w:r>
    </w:p>
    <w:p>
      <w:pPr>
        <w:pStyle w:val="PreformattedText"/>
        <w:bidi w:val="0"/>
        <w:spacing w:before="0" w:after="0"/>
        <w:jc w:val="left"/>
        <w:rPr/>
      </w:pPr>
      <w:r>
        <w:rPr/>
        <w:t>UUxxxT8+nSpppYsJunZ9dhJUzmJyeKeeunqIYJ8NU0TSUtVQU9RFKYkZoaopIiLKJAqglCpPuothd3</w:t>
      </w:r>
    </w:p>
    <w:p>
      <w:pPr>
        <w:pStyle w:val="PreformattedText"/>
        <w:bidi w:val="0"/>
        <w:spacing w:before="0" w:after="0"/>
        <w:jc w:val="left"/>
        <w:rPr/>
      </w:pPr>
      <w:r>
        <w:rPr/>
        <w:t>NvfJM3ghCNPk1aUJ+zy6sZZbK3urGSEC48QGtcrStRg+dc8en/AHRiItvZTBzbfkz8e0dx7Wir8Xks</w:t>
      </w:r>
    </w:p>
    <w:p>
      <w:pPr>
        <w:pStyle w:val="PreformattedText"/>
        <w:bidi w:val="0"/>
        <w:spacing w:before="0" w:after="0"/>
        <w:jc w:val="left"/>
        <w:rPr/>
      </w:pPr>
      <w:r>
        <w:rPr/>
        <w:t>pHS0eRqKmiFNTbsjl0XSSkx+bZ6eJ4yPNGAwJN7N7ZNJci6t7xFEsMhFBwpWq8fOnHp/draG0ktru0</w:t>
      </w:r>
    </w:p>
    <w:p>
      <w:pPr>
        <w:pStyle w:val="PreformattedText"/>
        <w:bidi w:val="0"/>
        <w:spacing w:before="0" w:after="0"/>
        <w:jc w:val="left"/>
        <w:rPr/>
      </w:pPr>
      <w:r>
        <w:rPr/>
        <w:t>kfwbiIEFqVqKBxQeQbA9R1JzcMdJsvau4tq01PHUnJZPbm8aWjyAWsStim+8xFTj6SaXzjH/w2TTLP</w:t>
      </w:r>
    </w:p>
    <w:p>
      <w:pPr>
        <w:pStyle w:val="PreformattedText"/>
        <w:bidi w:val="0"/>
        <w:spacing w:before="0" w:after="0"/>
        <w:jc w:val="left"/>
        <w:rPr/>
      </w:pPr>
      <w:r>
        <w:rPr/>
        <w:t>YFKslWJBHttKncby2uqtb0DJjAHAivrXNPTp+Uwpte3XVpUXFWSXOS1aqQK8CuK/xdcFyWKotvVEEO</w:t>
      </w:r>
    </w:p>
    <w:p>
      <w:pPr>
        <w:pStyle w:val="PreformattedText"/>
        <w:bidi w:val="0"/>
        <w:spacing w:before="0" w:after="0"/>
        <w:jc w:val="left"/>
        <w:rPr/>
      </w:pPr>
      <w:r>
        <w:rPr/>
        <w:t>MoaPPY/O0dVSRyU0pkrqespBDXUObyBtA8OKkpmqYI4lcyNO4PGkm5XTuCSxSlrVkoRXAI4ED58D5Y</w:t>
      </w:r>
    </w:p>
    <w:p>
      <w:pPr>
        <w:pStyle w:val="PreformattedText"/>
        <w:bidi w:val="0"/>
        <w:spacing w:before="0" w:after="0"/>
        <w:jc w:val="left"/>
        <w:rPr/>
      </w:pPr>
      <w:r>
        <w:rPr/>
        <w:t>69FPbx7dLE9uFvI5QRjJBGQx9FpUD5mvS12nkdqUu3N3bfrtswHcWQWiyGCzOWp6lZcUcZXzVdZS42</w:t>
      </w:r>
    </w:p>
    <w:p>
      <w:pPr>
        <w:pStyle w:val="PreformattedText"/>
        <w:bidi w:val="0"/>
        <w:spacing w:before="0" w:after="0"/>
        <w:jc w:val="left"/>
        <w:rPr/>
      </w:pPr>
      <w:r>
        <w:rPr/>
        <w:t>eRvs6Fc7RyrHF6LaVAIN7gv3VZzfbZdQzsLdCwdAcHVwJHnTo42J7b927xazWCm4fS6OwNRpNSFPBd</w:t>
      </w:r>
    </w:p>
    <w:p>
      <w:pPr>
        <w:pStyle w:val="PreformattedText"/>
        <w:bidi w:val="0"/>
        <w:spacing w:before="0" w:after="0"/>
        <w:jc w:val="left"/>
        <w:rPr/>
      </w:pPr>
      <w:r>
        <w:rPr/>
        <w:t>XDpNti545RkclG+08PncTnMRR5B8QMpRUWUhhjncCn8jSfcReVEaW4lijmEhZQOVst7Ezi2go1xHpJ</w:t>
      </w:r>
    </w:p>
    <w:p>
      <w:pPr>
        <w:pStyle w:val="PreformattedText"/>
        <w:bidi w:val="0"/>
        <w:spacing w:before="0" w:after="0"/>
        <w:jc w:val="left"/>
        <w:rPr/>
      </w:pPr>
      <w:r>
        <w:rPr/>
        <w:t>UGmCeP+r06Lks5qvdTwGO2kRlU01AMBWlPX5+QNeom1crXYvcGDrqzHYqloXoq0VATAw18NRjnpJMf</w:t>
      </w:r>
    </w:p>
    <w:p>
      <w:pPr>
        <w:pStyle w:val="PreformattedText"/>
        <w:bidi w:val="0"/>
        <w:spacing w:before="0" w:after="0"/>
        <w:jc w:val="left"/>
        <w:rPr/>
      </w:pPr>
      <w:r>
        <w:rPr/>
        <w:t>k8nLR1EksEs1DPMHSRj/AJ4Kw4AIevwt1bPGpo2OB05GeP8Ah6RWBkt7uKWS3Ajoa9tcEUJofMeXXD</w:t>
      </w:r>
    </w:p>
    <w:p>
      <w:pPr>
        <w:pStyle w:val="PreformattedText"/>
        <w:bidi w:val="0"/>
        <w:spacing w:before="0" w:after="0"/>
        <w:jc w:val="left"/>
        <w:rPr/>
      </w:pPr>
      <w:r>
        <w:rPr/>
        <w:t>DZHHtV4Wo3NsqHL7YwmYoo5xO1TBSZHGVOSDRU9bVQyPDj8plKKkdTINJuzAX0iyiU27WcsIKJftEa</w:t>
      </w:r>
    </w:p>
    <w:p>
      <w:pPr>
        <w:pStyle w:val="PreformattedText"/>
        <w:bidi w:val="0"/>
        <w:spacing w:before="0" w:after="0"/>
        <w:jc w:val="left"/>
        <w:rPr/>
      </w:pPr>
      <w:r>
        <w:rPr/>
        <w:t>MONQOIHnTqkTkXds72rNYxygMMgEE8DTgSOpddi9qjdGf29k62LMbaxe45qFarb88FTSLiXrYpYZ8B</w:t>
      </w:r>
    </w:p>
    <w:p>
      <w:pPr>
        <w:pStyle w:val="PreformattedText"/>
        <w:bidi w:val="0"/>
        <w:spacing w:before="0" w:after="0"/>
        <w:jc w:val="left"/>
        <w:rPr/>
      </w:pPr>
      <w:r>
        <w:rPr/>
        <w:t>JUeo1GCxVS8cZOnztGdQP5T2Ykm2xbllKXIirR8dwH4h86V6UXSW0W7NaLKGtTLSqZ7Sfwn+iDT5kd</w:t>
      </w:r>
    </w:p>
    <w:p>
      <w:pPr>
        <w:pStyle w:val="PreformattedText"/>
        <w:bidi w:val="0"/>
        <w:spacing w:before="0" w:after="0"/>
        <w:jc w:val="left"/>
        <w:rPr/>
      </w:pPr>
      <w:r>
        <w:rPr/>
        <w:t>Sd8rVUmZy2zjVHHNtjcks1JkK3JS0eVlxk9HTUeFhngpP8jnnqcLLTNLaMurgi9hYUsYY9whTcJcu8</w:t>
      </w:r>
    </w:p>
    <w:p>
      <w:pPr>
        <w:pStyle w:val="PreformattedText"/>
        <w:bidi w:val="0"/>
        <w:spacing w:before="0" w:after="0"/>
        <w:jc w:val="left"/>
        <w:rPr/>
      </w:pPr>
      <w:r>
        <w:rPr/>
        <w:t>YBBxw40/Ph8undwe6226lsIJNASU07s0alK+VdJFfn1j3BtTcNE1QIG2/LXYjJ0WNmr8fWSVEFS1aG</w:t>
      </w:r>
    </w:p>
    <w:p>
      <w:pPr>
        <w:pStyle w:val="PreformattedText"/>
        <w:bidi w:val="0"/>
        <w:spacing w:before="0" w:after="0"/>
        <w:jc w:val="left"/>
        <w:rPr/>
      </w:pPr>
      <w:r>
        <w:rPr/>
        <w:t>plNFTSxCSWHKyRxzHRZQ3qNjf2+YluLIXirSELkeYpWtR8utob/b70orh7guACMg6vT5HrPuv+OY3C</w:t>
      </w:r>
    </w:p>
    <w:p>
      <w:pPr>
        <w:pStyle w:val="PreformattedText"/>
        <w:bidi w:val="0"/>
        <w:spacing w:before="0" w:after="0"/>
        <w:jc w:val="left"/>
        <w:rPr/>
      </w:pPr>
      <w:r>
        <w:rPr/>
        <w:t>ZzbOQiymH3Fgd5Y2vr4ayWmgagyWKwlRQ5WOtQ38dVoqk0mOdljWMjRzcFNtBBfXNvuVqwa1aArqH4</w:t>
      </w:r>
    </w:p>
    <w:p>
      <w:pPr>
        <w:pStyle w:val="PreformattedText"/>
        <w:bidi w:val="0"/>
        <w:spacing w:before="0" w:after="0"/>
        <w:jc w:val="left"/>
        <w:rPr/>
      </w:pPr>
      <w:r>
        <w:rPr/>
        <w:t>qmop8sHowv7u/wBuS6tbpGS+juQWBpVSFo1eNDkcDToM8/TU1RkshhK+lkmyePalrJcvFLLRS1aS0i</w:t>
      </w:r>
    </w:p>
    <w:p>
      <w:pPr>
        <w:pStyle w:val="PreformattedText"/>
        <w:bidi w:val="0"/>
        <w:spacing w:before="0" w:after="0"/>
        <w:jc w:val="left"/>
        <w:rPr/>
      </w:pPr>
      <w:r>
        <w:rPr/>
        <w:t>VMcmOpamNBMK6ll9HlVVkQAi1wfZ3bpFLEpQ4GP9j7egxfSXC3MrOTrJrwpWua/mP29Ou9sLW4DGY/</w:t>
      </w:r>
    </w:p>
    <w:p>
      <w:pPr>
        <w:pStyle w:val="PreformattedText"/>
        <w:bidi w:val="0"/>
        <w:spacing w:before="0" w:after="0"/>
        <w:jc w:val="left"/>
        <w:rPr/>
      </w:pPr>
      <w:r>
        <w:rPr/>
        <w:t>HUeejzlJmsXgMpT/AGD1KoYMjRSTT0dRclpKvFyQeOpHrj8yiwHp9obKWO+E5EJWWKVkoeOPP7D5dL</w:t>
      </w:r>
    </w:p>
    <w:p>
      <w:pPr>
        <w:pStyle w:val="PreformattedText"/>
        <w:bidi w:val="0"/>
        <w:spacing w:before="0" w:after="0"/>
        <w:jc w:val="left"/>
        <w:rPr/>
      </w:pPr>
      <w:r>
        <w:rPr/>
        <w:t>d0tpdvW2ZbkSpPGj1Wv4hlT6lTg/PqPsLHS/f1u36/JY2mlqIMnVYWSswr1U2VqJcWSKWkq2bxR1GQ</w:t>
      </w:r>
    </w:p>
    <w:p>
      <w:pPr>
        <w:pStyle w:val="PreformattedText"/>
        <w:bidi w:val="0"/>
        <w:spacing w:before="0" w:after="0"/>
        <w:jc w:val="left"/>
        <w:rPr/>
      </w:pPr>
      <w:r>
        <w:rPr/>
        <w:t>OhYkYmQS2YC4sX7hGtl8YKW7gCPkeLfl03Zt+8CbGaRUABZWIyWA+EH+l/h6VWI3Pi8jujA5HN09Nm</w:t>
      </w:r>
    </w:p>
    <w:p>
      <w:pPr>
        <w:pStyle w:val="PreformattedText"/>
        <w:bidi w:val="0"/>
        <w:spacing w:before="0" w:after="0"/>
        <w:jc w:val="left"/>
        <w:rPr/>
      </w:pPr>
      <w:r>
        <w:rPr/>
        <w:t>YMV/DMJLj8lQy0uA/hVDO8XgmeFaRtVIs0krRyapFCKrMQpT3e4soILS5+llKuVLD7Tnz9enLG6Wbc</w:t>
      </w:r>
    </w:p>
    <w:p>
      <w:pPr>
        <w:pStyle w:val="PreformattedText"/>
        <w:bidi w:val="0"/>
        <w:spacing w:before="0" w:after="0"/>
        <w:jc w:val="left"/>
        <w:rPr/>
      </w:pPr>
      <w:r>
        <w:rPr/>
        <w:t>rH6hfEhVgrVBoFBpn1pxz6deGVr8Hnq7I7cylHuLE7b3Ky0eVamkx2O3JikqShqslRVQhqKTGZGiCx</w:t>
      </w:r>
    </w:p>
    <w:p>
      <w:pPr>
        <w:pStyle w:val="PreformattedText"/>
        <w:bidi w:val="0"/>
        <w:spacing w:before="0" w:after="0"/>
        <w:jc w:val="left"/>
        <w:rPr/>
      </w:pPr>
      <w:r>
        <w:rPr/>
        <w:t>VEciqXRyOLizJlS628QzqUkZMjzU0419QeHS7w5bLdHltWWS3jmNGParrXzByFYcR03Vu8MlU52TL4</w:t>
      </w:r>
    </w:p>
    <w:p>
      <w:pPr>
        <w:pStyle w:val="PreformattedText"/>
        <w:bidi w:val="0"/>
        <w:spacing w:before="0" w:after="0"/>
        <w:jc w:val="left"/>
        <w:rPr/>
      </w:pPr>
      <w:r>
        <w:rPr/>
        <w:t>WA4zL09fWZnG02OqagY/bMkM5rKCnoaup8ivj8a37UCAl1sljfktr4zWsdtMxkjVQtTxYD16dmuIob</w:t>
      </w:r>
    </w:p>
    <w:p>
      <w:pPr>
        <w:pStyle w:val="PreformattedText"/>
        <w:bidi w:val="0"/>
        <w:spacing w:before="0" w:after="0"/>
        <w:jc w:val="left"/>
        <w:rPr/>
      </w:pPr>
      <w:r>
        <w:rPr/>
        <w:t>x7uEBJy5YBT2oeIAJ4gcB1Ox1HubNR1+5q6hK1FJHTpAilqOmymRE7id5kPjgyAMVWJHkiKgycN6r+</w:t>
      </w:r>
    </w:p>
    <w:p>
      <w:pPr>
        <w:pStyle w:val="PreformattedText"/>
        <w:bidi w:val="0"/>
        <w:spacing w:before="0" w:after="0"/>
        <w:jc w:val="left"/>
        <w:rPr/>
      </w:pPr>
      <w:r>
        <w:rPr/>
        <w:t>3ktWlhdohVFwfUeo60m5aZjNLHpYgUoCA5zk+vHy8+hDw/XGSyMtZioaOlw77bK47duSekjrFzORqi</w:t>
      </w:r>
    </w:p>
    <w:p>
      <w:pPr>
        <w:pStyle w:val="PreformattedText"/>
        <w:bidi w:val="0"/>
        <w:spacing w:before="0" w:after="0"/>
        <w:jc w:val="left"/>
        <w:rPr/>
      </w:pPr>
      <w:r>
        <w:rPr/>
        <w:t>cv4sbVqdE0WPopAs0dKWLpE0ob629ZWRuY2uxcAW5ag1Y00FKfM/b0olllBa0WALKB3UWpbOrj6AHy</w:t>
      </w:r>
    </w:p>
    <w:p>
      <w:pPr>
        <w:pStyle w:val="PreformattedText"/>
        <w:bidi w:val="0"/>
        <w:spacing w:before="0" w:after="0"/>
        <w:jc w:val="left"/>
        <w:rPr/>
      </w:pPr>
      <w:r>
        <w:rPr/>
        <w:t>9OnfDbF2ZtymyFBn/vM2rqdzUtdt2sWalyGKxgibMU9V4nkkqsbTqoUkEGllBLkA39rPptuRmS5uB4</w:t>
      </w:r>
    </w:p>
    <w:p>
      <w:pPr>
        <w:pStyle w:val="PreformattedText"/>
        <w:bidi w:val="0"/>
        <w:spacing w:before="0" w:after="0"/>
        <w:jc w:val="left"/>
        <w:rPr/>
      </w:pPr>
      <w:r>
        <w:rPr/>
        <w:t>wIA0nGfL7T1SETRQuGXsILH5heP2gdTsftXrvciz1VHn9x43H+P+IUcazzNT4vBZfIfZYIZCeRI0kq</w:t>
      </w:r>
    </w:p>
    <w:p>
      <w:pPr>
        <w:pStyle w:val="PreformattedText"/>
        <w:bidi w:val="0"/>
        <w:spacing w:before="0" w:after="0"/>
        <w:jc w:val="left"/>
        <w:rPr/>
      </w:pPr>
      <w:r>
        <w:rPr/>
        <w:t>JMiWX13NUSniBW9qi02+rqLkCSpFMHpxdc6q6TyBKVwcUJx+09Keo6/oKg11HQ7lyULxZPx/bZk4+q</w:t>
      </w:r>
    </w:p>
    <w:p>
      <w:pPr>
        <w:pStyle w:val="PreformattedText"/>
        <w:bidi w:val="0"/>
        <w:spacing w:before="0" w:after="0"/>
        <w:jc w:val="left"/>
        <w:rPr/>
      </w:pPr>
      <w:r>
        <w:rPr/>
        <w:t>yVVHS06xorRUzI9PGiiVagI7BXAFib2Yl2u2PfFMA1Py6UrcXiVQysVJ4t50HW5T/wk77Nk2XTfI34</w:t>
      </w:r>
    </w:p>
    <w:p>
      <w:pPr>
        <w:pStyle w:val="PreformattedText"/>
        <w:bidi w:val="0"/>
        <w:spacing w:before="0" w:after="0"/>
        <w:jc w:val="left"/>
        <w:rPr/>
      </w:pPr>
      <w:r>
        <w:rPr/>
        <w:t>rLt2pyON3fLF8isT2HHl6SDG42DFU+P2dWbJ/u/L5KuqqqiuqDVrNBIEgVj5FJYWYtVa03B7bRVJIw</w:t>
      </w:r>
    </w:p>
    <w:p>
      <w:pPr>
        <w:pStyle w:val="PreformattedText"/>
        <w:bidi w:val="0"/>
        <w:spacing w:before="0" w:after="0"/>
        <w:jc w:val="left"/>
        <w:rPr/>
      </w:pPr>
      <w:r>
        <w:rPr/>
        <w:t>wavpQcPPj5dBDmKIs4uXbvJAIp9ufl1uM1RBv/AK/H9P6W+v8AtvZ6vQTbpI5C3quf6/X+thb6cmx9</w:t>
      </w:r>
    </w:p>
    <w:p>
      <w:pPr>
        <w:pStyle w:val="PreformattedText"/>
        <w:bidi w:val="0"/>
        <w:spacing w:before="0" w:after="0"/>
        <w:jc w:val="left"/>
        <w:rPr/>
      </w:pPr>
      <w:r>
        <w:rPr/>
        <w:t>ujpo9BtmSPVqPIBJBH0t9PV9PdutU+fQYZIjW1/rz9bD+otb68X4t735dX8h6dMi3Lckg8/i3P0ANv</w:t>
      </w:r>
    </w:p>
    <w:p>
      <w:pPr>
        <w:pStyle w:val="PreformattedText"/>
        <w:bidi w:val="0"/>
        <w:spacing w:before="0" w:after="0"/>
        <w:jc w:val="left"/>
        <w:rPr/>
      </w:pPr>
      <w:r>
        <w:rPr/>
        <w:t>xb+ntI9Kn16UrwH2dZSbjj+gt/sfpY/UcL+fbdfTq1OucP5/JPFz6b2PAA/oLgH8+/daNepP8AZH+I</w:t>
      </w:r>
    </w:p>
    <w:p>
      <w:pPr>
        <w:pStyle w:val="PreformattedText"/>
        <w:bidi w:val="0"/>
        <w:spacing w:before="0" w:after="0"/>
        <w:jc w:val="left"/>
        <w:rPr/>
      </w:pPr>
      <w:r>
        <w:rPr/>
        <w:t>PI45H1bm1rfjn37qv2cev//WuLpibX+pAIBNvSTyt+CLk/63uJQ2OpjYGuen6mb0gWFi1+L8n86v9S</w:t>
      </w:r>
    </w:p>
    <w:p>
      <w:pPr>
        <w:pStyle w:val="PreformattedText"/>
        <w:bidi w:val="0"/>
        <w:spacing w:before="0" w:after="0"/>
        <w:jc w:val="left"/>
        <w:rPr/>
      </w:pPr>
      <w:r>
        <w:rPr/>
        <w:t>SOP9f2+p8vPph1zg9PcTrYFrfSzem9j+LgcXufovHt0H59MMD1L8lktcHSCObhtRA5sONI/wAPeyet</w:t>
      </w:r>
    </w:p>
    <w:p>
      <w:pPr>
        <w:pStyle w:val="PreformattedText"/>
        <w:bidi w:val="0"/>
        <w:spacing w:before="0" w:after="0"/>
        <w:jc w:val="left"/>
        <w:rPr/>
      </w:pPr>
      <w:r>
        <w:rPr/>
        <w:t>AZ6bpWHNuL8jkXN+Tc2Fgbf6/wDre29R6dpjpuqHJsoIKhQb3It+F1A3AGq/Fr3Ht1W6aYVoOm9HXU</w:t>
      </w:r>
    </w:p>
    <w:p>
      <w:pPr>
        <w:pStyle w:val="PreformattedText"/>
        <w:bidi w:val="0"/>
        <w:spacing w:before="0" w:after="0"/>
        <w:jc w:val="left"/>
        <w:rPr/>
      </w:pPr>
      <w:r>
        <w:rPr/>
        <w:t>wBULcEgWH55CkH63F7ji1vdqgZ6rp8+p8LE21cD+1+R/qrlR6ixA+v592Vv2dUZfTj1NEpBX6EAfT6</w:t>
      </w:r>
    </w:p>
    <w:p>
      <w:pPr>
        <w:pStyle w:val="PreformattedText"/>
        <w:bidi w:val="0"/>
        <w:spacing w:before="0" w:after="0"/>
        <w:jc w:val="left"/>
        <w:rPr/>
      </w:pPr>
      <w:r>
        <w:rPr/>
        <w:t>kc8AXI0kgX/I9uq9PPpop0QT+Z/8wofhL8Pd59r/ANxH7DyG68hF09h8LNV1OOwtLWb9xOWoqzLbgy</w:t>
      </w:r>
    </w:p>
    <w:p>
      <w:pPr>
        <w:pStyle w:val="PreformattedText"/>
        <w:bidi w:val="0"/>
        <w:spacing w:before="0" w:after="0"/>
        <w:jc w:val="left"/>
        <w:rPr/>
      </w:pPr>
      <w:r>
        <w:rPr/>
        <w:t>NKpqqWhocTFO0KR2eaqaNQVXUfbiRtdSR2qEBpKip4AAVP504fPpJdzC0t2lZCcgU+Z+fXzjq/PffL</w:t>
      </w:r>
    </w:p>
    <w:p>
      <w:pPr>
        <w:pStyle w:val="PreformattedText"/>
        <w:bidi w:val="0"/>
        <w:spacing w:before="0" w:after="0"/>
        <w:jc w:val="left"/>
        <w:rPr/>
      </w:pPr>
      <w:r>
        <w:rPr/>
        <w:t>HR0VOkNP5EEELkGsjZS2nzSGyuFD2Y/229R59jNOxFXyAGfsx0Eangox01VL0+uMqtOCsw8sVzKZZY</w:t>
      </w:r>
    </w:p>
    <w:p>
      <w:pPr>
        <w:pStyle w:val="PreformattedText"/>
        <w:bidi w:val="0"/>
        <w:spacing w:before="0" w:after="0"/>
        <w:jc w:val="left"/>
        <w:rPr/>
      </w:pPr>
      <w:r>
        <w:rPr/>
        <w:t>9Ku5lNlAbkf0/px7vQEY49aDZzx65ZSKp8zzTUxVqotUUlPcrTwUbXKeGS5AWmSwAFrC3vSKQANX+z</w:t>
      </w:r>
    </w:p>
    <w:p>
      <w:pPr>
        <w:pStyle w:val="PreformattedText"/>
        <w:bidi w:val="0"/>
        <w:spacing w:before="0" w:after="0"/>
        <w:jc w:val="left"/>
        <w:rPr/>
      </w:pPr>
      <w:r>
        <w:rPr/>
        <w:t>05K+pmYqBXgPQf7HTrisi+Oy6V1dSV0lVSQJVRU9IIaeVaxaaOPDs7urLFRQllkYJ62sPobn2y6l4y</w:t>
      </w:r>
    </w:p>
    <w:p>
      <w:pPr>
        <w:pStyle w:val="PreformattedText"/>
        <w:bidi w:val="0"/>
        <w:spacing w:before="0" w:after="0"/>
        <w:jc w:val="left"/>
        <w:rPr/>
      </w:pPr>
      <w:r>
        <w:rPr/>
        <w:t>kRFCc/Z5/n0ohcQypNOrGgwBQZ/D+XmepkVPDUUdbmNxzVFfRtkpIftaOvpoa6fcFZSS1SS+KdHlmo</w:t>
      </w:r>
    </w:p>
    <w:p>
      <w:pPr>
        <w:pStyle w:val="PreformattedText"/>
        <w:bidi w:val="0"/>
        <w:spacing w:before="0" w:after="0"/>
        <w:jc w:val="left"/>
        <w:rPr/>
      </w:pPr>
      <w:r>
        <w:rPr/>
        <w:t>oEX/AClwtr+kEMR727tqSCH46VyDQDh+3063EgKzXVzq8LVTtI1FyKjB/D6n8ulZh13HV7Ny9DtDEV</w:t>
      </w:r>
    </w:p>
    <w:p>
      <w:pPr>
        <w:pStyle w:val="PreformattedText"/>
        <w:bidi w:val="0"/>
        <w:spacing w:before="0" w:after="0"/>
        <w:jc w:val="left"/>
        <w:rPr/>
      </w:pPr>
      <w:r>
        <w:rPr/>
        <w:t>CrHQyZffedpkkX+E7QlqIaWjw9U/kZKXbdVWaJ5WYCapqLDlFA9pLmOFbu1mupwM6YlJ/GeLAebUwP</w:t>
      </w:r>
    </w:p>
    <w:p>
      <w:pPr>
        <w:pStyle w:val="PreformattedText"/>
        <w:bidi w:val="0"/>
        <w:spacing w:before="0" w:after="0"/>
        <w:jc w:val="left"/>
        <w:rPr/>
      </w:pPr>
      <w:r>
        <w:rPr/>
        <w:t>ID59GFhJM9hewWdk7kAtPIBWkVcKSfhStCTglqDh03R5aaHb8e3juOtOOgzOPrKLARVYiiqs7Yo2Zb</w:t>
      </w:r>
    </w:p>
    <w:p>
      <w:pPr>
        <w:pStyle w:val="PreformattedText"/>
        <w:bidi w:val="0"/>
        <w:spacing w:before="0" w:after="0"/>
        <w:jc w:val="left"/>
        <w:rPr/>
      </w:pPr>
      <w:r>
        <w:rPr/>
        <w:t>GzxBft4qcrHCXYlQbjTcn2tMMSTfUGMGcCmrzp6V6RJdXEsIs45yLYuGCcAW8mp/gqcdP2JzWO29nh</w:t>
      </w:r>
    </w:p>
    <w:p>
      <w:pPr>
        <w:pStyle w:val="PreformattedText"/>
        <w:bidi w:val="0"/>
        <w:spacing w:before="0" w:after="0"/>
        <w:jc w:val="left"/>
        <w:rPr/>
      </w:pPr>
      <w:r>
        <w:rPr/>
        <w:t>lcTkqarrcFBNmpMmMDVAUm6p6WsSKD7aWqlirarFV06aKtbQ+VVlVbLy1cs13avBJERranHJWuTUcK</w:t>
      </w:r>
    </w:p>
    <w:p>
      <w:pPr>
        <w:pStyle w:val="PreformattedText"/>
        <w:bidi w:val="0"/>
        <w:spacing w:before="0" w:after="0"/>
        <w:jc w:val="left"/>
        <w:rPr/>
      </w:pPr>
      <w:r>
        <w:rPr/>
        <w:t>jy49K7cGzvPqllVjECSdJoHoaCh40JHdwrny6YcZUJQ52PMbrwEG7xAlbnq/D57I5KODK1c9JJJAMj</w:t>
      </w:r>
    </w:p>
    <w:p>
      <w:pPr>
        <w:pStyle w:val="PreformattedText"/>
        <w:bidi w:val="0"/>
        <w:spacing w:before="0" w:after="0"/>
        <w:jc w:val="left"/>
        <w:rPr/>
      </w:pPr>
      <w:r>
        <w:rPr/>
        <w:t>W0zQVlZ/EKuoWZkjdJJWjIU2J9u3MZW3SGB9BwAVHwj7Ps8+kVvNquTc3EJkUEswYkBvtPHJ9Mnpmx</w:t>
      </w:r>
    </w:p>
    <w:p>
      <w:pPr>
        <w:pStyle w:val="PreformattedText"/>
        <w:bidi w:val="0"/>
        <w:spacing w:before="0" w:after="0"/>
        <w:jc w:val="left"/>
        <w:rPr/>
      </w:pPr>
      <w:r>
        <w:rPr/>
        <w:t>VUmdhpqTOT1tJh6OTMZeoFAsUc8tQaJKamFKtWTAvjliWBWYkRxX+pA96eEKfFRazEBcnyr/qNOt28</w:t>
      </w:r>
    </w:p>
    <w:p>
      <w:pPr>
        <w:pStyle w:val="PreformattedText"/>
        <w:bidi w:val="0"/>
        <w:spacing w:before="0" w:after="0"/>
        <w:jc w:val="left"/>
        <w:rPr/>
      </w:pPr>
      <w:r>
        <w:rPr/>
        <w:t>/i/oyOUtwWc041pQU8vl8h1HaKavlo4p4ZYIAGrWlxcC10rQw06hI5Z/JGDGDpDF2VVZyT+B7UyIVQ</w:t>
      </w:r>
    </w:p>
    <w:p>
      <w:pPr>
        <w:pStyle w:val="PreformattedText"/>
        <w:bidi w:val="0"/>
        <w:spacing w:before="0" w:after="0"/>
        <w:jc w:val="left"/>
        <w:rPr/>
      </w:pPr>
      <w:r>
        <w:rPr/>
        <w:t>Yz5fb01HIwcajjiaZx08vUpkIKDC5J5MV5Mj97U1kbTZAzUcdOsMMTUsTDyiklDOp1HUzn/X9p5LZv</w:t>
      </w:r>
    </w:p>
    <w:p>
      <w:pPr>
        <w:pStyle w:val="PreformattedText"/>
        <w:bidi w:val="0"/>
        <w:spacing w:before="0" w:after="0"/>
        <w:jc w:val="left"/>
        <w:rPr/>
      </w:pPr>
      <w:r>
        <w:rPr/>
        <w:t>FM4ydNAOGa5Nfn0riuqKsDkqGepbJx5Cg406jNhjuGvpMLS5fDUsjSVtTUZrO1b4vHU9DS0zyq9aPH</w:t>
      </w:r>
    </w:p>
    <w:p>
      <w:pPr>
        <w:pStyle w:val="PreformattedText"/>
        <w:bidi w:val="0"/>
        <w:spacing w:before="0" w:after="0"/>
        <w:jc w:val="left"/>
        <w:rPr/>
      </w:pPr>
      <w:r>
        <w:rPr/>
        <w:t>KYncxkAIru0jKv+tu4cwQ+I0bNSgooqSSacMdNJE1zdCGOVamvcxooAzn06yYjauU3TXUGB2+lKK3J</w:t>
      </w:r>
    </w:p>
    <w:p>
      <w:pPr>
        <w:pStyle w:val="PreformattedText"/>
        <w:bidi w:val="0"/>
        <w:spacing w:before="0" w:after="0"/>
        <w:jc w:val="left"/>
        <w:rPr/>
      </w:pPr>
      <w:r>
        <w:rPr/>
        <w:t>SR0uNjq6lYKWBYKeaSurajIyOtLTL+w7yu36Yhcni3ut3IlrAbic0hUCtMnPyHHPWrCKW7uls7ZAbm</w:t>
      </w:r>
    </w:p>
    <w:p>
      <w:pPr>
        <w:pStyle w:val="PreformattedText"/>
        <w:bidi w:val="0"/>
        <w:spacing w:before="0" w:after="0"/>
        <w:jc w:val="left"/>
        <w:rPr/>
      </w:pPr>
      <w:r>
        <w:rPr/>
        <w:t>RqCpAHrUk4AHr5DPSdOMyBCYzGzrXVlXPBj4KejZHhqHM7mUR1JKHxyVBURCw8i+ocG3t/TRA7YSlf</w:t>
      </w:r>
    </w:p>
    <w:p>
      <w:pPr>
        <w:pStyle w:val="PreformattedText"/>
        <w:bidi w:val="0"/>
        <w:spacing w:before="0" w:after="0"/>
        <w:jc w:val="left"/>
        <w:rPr/>
      </w:pPr>
      <w:r>
        <w:rPr/>
        <w:t>sHz6Yd2EpjpWSunGQTXyP28D0+1mCqaTHzUMVFXS5KmrKLG00CUyS1j5eonMM9JqiDNUGB42RUiLHW</w:t>
      </w:r>
    </w:p>
    <w:p>
      <w:pPr>
        <w:pStyle w:val="PreformattedText"/>
        <w:bidi w:val="0"/>
        <w:spacing w:before="0" w:after="0"/>
        <w:jc w:val="left"/>
        <w:rPr/>
      </w:pPr>
      <w:r>
        <w:rPr/>
        <w:t>41fX2wzhAjhh4RBJPlTpQsRdnVo21AgAU/ETkfM/Z59RcrG2LeUVVJWS19BSrjmgyFCzGjrtRMlNFq</w:t>
      </w:r>
    </w:p>
    <w:p>
      <w:pPr>
        <w:pStyle w:val="PreformattedText"/>
        <w:bidi w:val="0"/>
        <w:spacing w:before="0" w:after="0"/>
        <w:jc w:val="left"/>
        <w:rPr/>
      </w:pPr>
      <w:r>
        <w:rPr/>
        <w:t>Ux09Tjjquh9Rc/S49vKvYHU8c18j+fSaZm8YpIp7O2nmPl8j1EZJ6fEvUVklv4XTwCjoslIEnohka6</w:t>
      </w:r>
    </w:p>
    <w:p>
      <w:pPr>
        <w:pStyle w:val="PreformattedText"/>
        <w:bidi w:val="0"/>
        <w:spacing w:before="0" w:after="0"/>
        <w:jc w:val="left"/>
        <w:rPr/>
      </w:pPr>
      <w:r>
        <w:rPr/>
        <w:t>VgKWgZTqSSRHedbKVurfn3Sukgqve3n60+f+DpxSHVtbUhQCgOKVPkD/Ph1mnrjDRU1RNIsi0OKmGP</w:t>
      </w:r>
    </w:p>
    <w:p>
      <w:pPr>
        <w:pStyle w:val="PreformattedText"/>
        <w:bidi w:val="0"/>
        <w:spacing w:before="0" w:after="0"/>
        <w:jc w:val="left"/>
        <w:rPr/>
      </w:pPr>
      <w:r>
        <w:rPr/>
        <w:t>hpaGlMPmylSDUyVtQ8RM36iVcXaIgBLW92iBRmencxzXr08qyJHFX9NAaU+Zqa+v2/kOs2Hjly2Heo</w:t>
      </w:r>
    </w:p>
    <w:p>
      <w:pPr>
        <w:pStyle w:val="PreformattedText"/>
        <w:bidi w:val="0"/>
        <w:spacing w:before="0" w:after="0"/>
        <w:jc w:val="left"/>
        <w:rPr/>
      </w:pPr>
      <w:r>
        <w:rPr/>
        <w:t>qM5BhqHalBV5ZY6s19RT52vq6ynposZSRQQz00OayMf6PJ442hgkZnFgCzLOLe4jPhF5JTTFO0AE1P</w:t>
      </w:r>
    </w:p>
    <w:p>
      <w:pPr>
        <w:pStyle w:val="PreformattedText"/>
        <w:bidi w:val="0"/>
        <w:spacing w:before="0" w:after="0"/>
        <w:jc w:val="left"/>
        <w:rPr/>
      </w:pPr>
      <w:r>
        <w:rPr/>
        <w:t>np/ynq0MD3NvKv1ASCJS2akMxIAUUxqPl5UBr05y1uZnTBxVVVJNh8XSVuRajkqnpaaeeumb7qrggC</w:t>
      </w:r>
    </w:p>
    <w:p>
      <w:pPr>
        <w:pStyle w:val="PreformattedText"/>
        <w:bidi w:val="0"/>
        <w:spacing w:before="0" w:after="0"/>
        <w:jc w:val="left"/>
        <w:rPr/>
      </w:pPr>
      <w:r>
        <w:rPr/>
        <w:t>pDE8qyKgZwXdY7aiosFESos8twwXW1KmmaDgOmppJmgt7YMdCAmlcVJ4gfy6wvOW2zjKDHapaivy9Z</w:t>
      </w:r>
    </w:p>
    <w:p>
      <w:pPr>
        <w:pStyle w:val="PreformattedText"/>
        <w:bidi w:val="0"/>
        <w:spacing w:before="0" w:after="0"/>
        <w:jc w:val="left"/>
        <w:rPr/>
      </w:pPr>
      <w:r>
        <w:rPr/>
        <w:t>k9wzfZxCOjSBYocXT0tcnlkFKEdjLHoVSyBm4FxZTIbh3d/0qALnFTx/Py6rVBapCifrliWxkAcPy4</w:t>
      </w:r>
    </w:p>
    <w:p>
      <w:pPr>
        <w:pStyle w:val="PreformattedText"/>
        <w:bidi w:val="0"/>
        <w:spacing w:before="0" w:after="0"/>
        <w:jc w:val="left"/>
        <w:rPr/>
      </w:pPr>
      <w:r>
        <w:rPr/>
        <w:t>16VtFitvt13nt3ZqppJ96Sb1xG19r002TM+Qq8ZFQVUmfzZoQkkUtFC/28Uc0jWVzZAbEAvaeZd2gs</w:t>
      </w:r>
    </w:p>
    <w:p>
      <w:pPr>
        <w:pStyle w:val="PreformattedText"/>
        <w:bidi w:val="0"/>
        <w:spacing w:before="0" w:after="0"/>
        <w:jc w:val="left"/>
        <w:rPr/>
      </w:pPr>
      <w:r>
        <w:rPr/>
        <w:t>YYB9N4TM7eQavaPtOT0ZxW0TbRdX9xcf414yxxrXJFKu1PQYGfPh10dnbjz+z9z7gosvjIMXs+joca</w:t>
      </w:r>
    </w:p>
    <w:p>
      <w:pPr>
        <w:pStyle w:val="PreformattedText"/>
        <w:bidi w:val="0"/>
        <w:spacing w:before="0" w:after="0"/>
        <w:jc w:val="left"/>
        <w:rPr/>
      </w:pPr>
      <w:r>
        <w:rPr/>
        <w:t>+PmrYce0tIjGqqo8ZRkkZCejSFpJ1UawfVe/u1zdw219bWZVzNLU4FQKebHy9B0otbK7vNuv7pJkW3</w:t>
      </w:r>
    </w:p>
    <w:p>
      <w:pPr>
        <w:pStyle w:val="PreformattedText"/>
        <w:bidi w:val="0"/>
        <w:spacing w:before="0" w:after="0"/>
        <w:jc w:val="left"/>
        <w:rPr/>
      </w:pPr>
      <w:r>
        <w:rPr/>
        <w:t>gUVqwBIrkKPMjiR1Mxu94tu5zBfeUVTAi7epMZlIsbVmiqMlS12NaEVdNXBTPjavIUVYYXNtYRr8gg</w:t>
      </w:r>
    </w:p>
    <w:p>
      <w:pPr>
        <w:pStyle w:val="PreformattedText"/>
        <w:bidi w:val="0"/>
        <w:spacing w:before="0" w:after="0"/>
        <w:jc w:val="left"/>
        <w:rPr/>
      </w:pPr>
      <w:r>
        <w:rPr/>
        <w:t>e7XTQ7javHHQnUKE5AZTxI86Eft6atvqNvvbe4cFQI+4KaMVYHgfKoND8uouL3BUbbzOy8zFgaPxbW</w:t>
      </w:r>
    </w:p>
    <w:p>
      <w:pPr>
        <w:pStyle w:val="PreformattedText"/>
        <w:bidi w:val="0"/>
        <w:spacing w:before="0" w:after="0"/>
        <w:jc w:val="left"/>
        <w:rPr/>
      </w:pPr>
      <w:r>
        <w:rPr/>
        <w:t>z4rsbPKmmkq6rDZA5J6QvNZKiXHSyovrGhxYkc29vXTLc2k1mwy0ZUkccjj0zaHwb2wuxTTFLqpiho</w:t>
      </w:r>
    </w:p>
    <w:p>
      <w:pPr>
        <w:pStyle w:val="PreformattedText"/>
        <w:bidi w:val="0"/>
        <w:spacing w:before="0" w:after="0"/>
        <w:jc w:val="left"/>
        <w:rPr/>
      </w:pPr>
      <w:r>
        <w:rPr/>
        <w:t>1aZ9PnjrDl56/KVO+d2wSTR0VTn1z1SuQmSarK53M1cuJj4I/i01PUTOJigXxgKWFiLVikisrW0sJB</w:t>
      </w:r>
    </w:p>
    <w:p>
      <w:pPr>
        <w:pStyle w:val="PreformattedText"/>
        <w:bidi w:val="0"/>
        <w:spacing w:before="0" w:after="0"/>
        <w:jc w:val="left"/>
        <w:rPr/>
      </w:pPr>
      <w:r>
        <w:rPr/>
        <w:t>3NHpFOHaM/Z05Ok+5Xe538Un6Qm1NU57mOn7T604dPOZ35PkN0Lu3HYr7CtyUVEiYz7ibMwTz4qFVy</w:t>
      </w:r>
    </w:p>
    <w:p>
      <w:pPr>
        <w:pStyle w:val="PreformattedText"/>
        <w:bidi w:val="0"/>
        <w:spacing w:before="0" w:after="0"/>
        <w:jc w:val="left"/>
        <w:rPr/>
      </w:pPr>
      <w:r>
        <w:rPr/>
        <w:t>GTqautknafL1LhpFh0iKAtdBZAfdtugW0tfB1VUk+QFB6D7OrbvfG7v2mjh0toUUqWqQKFj8zxxgdY</w:t>
      </w:r>
    </w:p>
    <w:p>
      <w:pPr>
        <w:pStyle w:val="PreformattedText"/>
        <w:bidi w:val="0"/>
        <w:spacing w:before="0" w:after="0"/>
        <w:jc w:val="left"/>
        <w:rPr/>
      </w:pPr>
      <w:r>
        <w:rPr/>
        <w:t>stuCs3w3X8NLQZCoyeNj3HCy1VRLX09Y9fWnJpFj8dBHAmNMKiVpHUXqZDqe4UD2ijZLGbcryZgISy</w:t>
      </w:r>
    </w:p>
    <w:p>
      <w:pPr>
        <w:pStyle w:val="PreformattedText"/>
        <w:bidi w:val="0"/>
        <w:spacing w:before="0" w:after="0"/>
        <w:jc w:val="left"/>
        <w:rPr/>
      </w:pPr>
      <w:r>
        <w:rPr/>
        <w:t>EYoRQUqT51P7On5VuL+PZ7OFC04EnnUGprRR5UFa+vTvS7hxGV65z2GTINDkl3BgsxTU1ZSGGLJPSw</w:t>
      </w:r>
    </w:p>
    <w:p>
      <w:pPr>
        <w:pStyle w:val="PreformattedText"/>
        <w:bidi w:val="0"/>
        <w:spacing w:before="0" w:after="0"/>
        <w:jc w:val="left"/>
        <w:rPr/>
      </w:pPr>
      <w:r>
        <w:rPr/>
        <w:t>1MWRhbKM+nGYqGjVZI4U5nnk02+h91ujLLu9ncwx1txGQ1T8NfQedfX06UWrJDsV/azyKJzKrLj4qV</w:t>
      </w:r>
    </w:p>
    <w:p>
      <w:pPr>
        <w:pStyle w:val="PreformattedText"/>
        <w:bidi w:val="0"/>
        <w:spacing w:before="0" w:after="0"/>
        <w:jc w:val="left"/>
        <w:rPr/>
      </w:pPr>
      <w:r>
        <w:rPr/>
        <w:t>qK+QA4DzPTNQ1FC9BvKKSvoaHLZinx7UlHVY2aoy1DkabJLUvQYerQinpFrkZYZpQ944E0hSWv7W3T</w:t>
      </w:r>
    </w:p>
    <w:p>
      <w:pPr>
        <w:pStyle w:val="PreformattedText"/>
        <w:bidi w:val="0"/>
        <w:spacing w:before="0" w:after="0"/>
        <w:jc w:val="left"/>
        <w:rPr/>
      </w:pPr>
      <w:r>
        <w:rPr/>
        <w:t>ymax8LNHIb0AI4n1p5Dops1TwtzNwunUAUrUmoPBacK+ZPl0o8QkHYuXpqXI42qwtRRbUqEXJY3xVO</w:t>
      </w:r>
    </w:p>
    <w:p>
      <w:pPr>
        <w:pStyle w:val="PreformattedText"/>
        <w:bidi w:val="0"/>
        <w:spacing w:before="0" w:after="0"/>
        <w:jc w:val="left"/>
        <w:rPr/>
      </w:pPr>
      <w:r>
        <w:rPr/>
        <w:t>XmfblDUy4/HpTSyRuKOYUh8rsRZSSxIABrdLb2kBlipUuK/MsaE46V2JfdLpLaWOSMCM0I40VSQM0x</w:t>
      </w:r>
    </w:p>
    <w:p>
      <w:pPr>
        <w:pStyle w:val="PreformattedText"/>
        <w:bidi w:val="0"/>
        <w:spacing w:before="0" w:after="0"/>
        <w:jc w:val="left"/>
        <w:rPr/>
      </w:pPr>
      <w:r>
        <w:rPr/>
        <w:t>jPSOp8NNvbJ7PxuLliqM3nsnLCi4uEmesqXhjIapqq2dBLNIy3sBGkcQLA29vXJSGGS4JoAKnpLAsk</w:t>
      </w:r>
    </w:p>
    <w:p>
      <w:pPr>
        <w:pStyle w:val="PreformattedText"/>
        <w:bidi w:val="0"/>
        <w:spacing w:before="0" w:after="0"/>
        <w:jc w:val="left"/>
        <w:rPr/>
      </w:pPr>
      <w:r>
        <w:rPr/>
        <w:t>01naWrAuzU45r8z/qp0uJK3bVPsarylXjpsrmV37BDrx1SsM1DgsDgK2jrIK6BY5KV6Wsy06Sw1cDM</w:t>
      </w:r>
    </w:p>
    <w:p>
      <w:pPr>
        <w:pStyle w:val="PreformattedText"/>
        <w:bidi w:val="0"/>
        <w:spacing w:before="0" w:after="0"/>
        <w:jc w:val="left"/>
        <w:rPr/>
      </w:pPr>
      <w:r>
        <w:rPr/>
        <w:t>0kcLhggKsSyS3vZtwSeF2FgbelKY1E1r+QxQ9HdtPt0G3SLe2wa8F3WoPBVBFPsLZqPSnTLVZGort0</w:t>
      </w:r>
    </w:p>
    <w:p>
      <w:pPr>
        <w:pStyle w:val="PreformattedText"/>
        <w:bidi w:val="0"/>
        <w:spacing w:before="0" w:after="0"/>
        <w:jc w:val="left"/>
        <w:rPr/>
      </w:pPr>
      <w:r>
        <w:rPr/>
        <w:t>S5CfJR0dPurNY/IZqemoYKSUpQ01NPU4ylxFMYg2pJFbxK6rJKoBa7MfZrbTixs/AValRw8j8ifSvn</w:t>
      </w:r>
    </w:p>
    <w:p>
      <w:pPr>
        <w:pStyle w:val="PreformattedText"/>
        <w:bidi w:val="0"/>
        <w:spacing w:before="0" w:after="0"/>
        <w:jc w:val="left"/>
        <w:rPr/>
      </w:pPr>
      <w:r>
        <w:rPr/>
        <w:t>0gk1bnujzBwI5XBagANBSoC+Z+Q49TJ92q+LyNLR5MYd6LchzUu25A9BQ5zI0kM1DjMnPRp5Yo6mkw</w:t>
      </w:r>
    </w:p>
    <w:p>
      <w:pPr>
        <w:pStyle w:val="PreformattedText"/>
        <w:bidi w:val="0"/>
        <w:spacing w:before="0" w:after="0"/>
        <w:jc w:val="left"/>
        <w:rPr/>
      </w:pPr>
      <w:r>
        <w:rPr/>
        <w:t>pcG0hjRpCpU3v7UtaWl6i3kqKLvTSvyOSAfSvTkG5zbeZobaTTGsurScaiMAsPs/ZXPQQZPNVbZGWt</w:t>
      </w:r>
    </w:p>
    <w:p>
      <w:pPr>
        <w:pStyle w:val="PreformattedText"/>
        <w:bidi w:val="0"/>
        <w:spacing w:before="0" w:after="0"/>
        <w:jc w:val="left"/>
        <w:rPr/>
      </w:pPr>
      <w:r>
        <w:rPr/>
        <w:t>iJeTLCtUpJArU8yVchiA0GNESJQxKkGzPz9PbU6EqkZBKClPy6KXuddzPcuAJJNVfTPSEqytA1JJGq</w:t>
      </w:r>
    </w:p>
    <w:p>
      <w:pPr>
        <w:pStyle w:val="PreformattedText"/>
        <w:bidi w:val="0"/>
        <w:spacing w:before="0" w:after="0"/>
        <w:jc w:val="left"/>
        <w:rPr/>
      </w:pPr>
      <w:r>
        <w:rPr/>
        <w:t>SI5nUQOZEnXwsYQ8+nSt5v1IVuLe6htZZaUp0XSfpFGBrWv8sfz8umdS8LR+Nmjub3b8f2CSbcKw/5</w:t>
      </w:r>
    </w:p>
    <w:p>
      <w:pPr>
        <w:pStyle w:val="PreformattedText"/>
        <w:bidi w:val="0"/>
        <w:spacing w:before="0" w:after="0"/>
        <w:jc w:val="left"/>
        <w:rPr/>
      </w:pPr>
      <w:r>
        <w:rPr/>
        <w:t>H7c49J8qRpwOs5gKrTTxhiiR/vOtrRSeV0vcHUBYg3I+vumrJUnPl1fR8DqMAZ6WW33pYsxSzZemrM</w:t>
      </w:r>
    </w:p>
    <w:p>
      <w:pPr>
        <w:pStyle w:val="PreformattedText"/>
        <w:bidi w:val="0"/>
        <w:spacing w:before="0" w:after="0"/>
        <w:jc w:val="left"/>
        <w:rPr/>
      </w:pPr>
      <w:r>
        <w:rPr/>
        <w:t>vioKbyT0FLV+CerhZCEikn0OxPn9RQerQD9D78jxKwM61j8+lsBYsFUkgCtB/q/wAHQ20O5osXNmMl</w:t>
      </w:r>
    </w:p>
    <w:p>
      <w:pPr>
        <w:pStyle w:val="PreformattedText"/>
        <w:bidi w:val="0"/>
        <w:spacing w:before="0" w:after="0"/>
        <w:jc w:val="left"/>
        <w:rPr/>
      </w:pPr>
      <w:r>
        <w:rPr/>
        <w:t>jKuebCbg2zR4DdeMqJ6jFitNfQpHXUCVCSVFS9GI6aFnePSSAF+l/ZfulnZ3X0qwrR42DrQV0sPOnD</w:t>
      </w:r>
    </w:p>
    <w:p>
      <w:pPr>
        <w:pStyle w:val="PreformattedText"/>
        <w:bidi w:val="0"/>
        <w:spacing w:before="0" w:after="0"/>
        <w:jc w:val="left"/>
        <w:rPr/>
      </w:pPr>
      <w:r>
        <w:rPr/>
        <w:t>oQ7ZeXFtJeTtJWCaLw5BUjUCOFeNMCtOmzZ+IlbFpJmcy+FwCU9c1J9tQxyVMVVkkkjp2RpGjVkyaQ</w:t>
      </w:r>
    </w:p>
    <w:p>
      <w:pPr>
        <w:pStyle w:val="PreformattedText"/>
        <w:bidi w:val="0"/>
        <w:spacing w:before="0" w:after="0"/>
        <w:jc w:val="left"/>
        <w:rPr/>
      </w:pPr>
      <w:r>
        <w:rPr/>
        <w:t>GIuS6pcMRYn2ZrYtJGZmbTVaj5nyH7fTpiyvzAogd6W3dwGRq86/MYz0r9xVc+GxeF27jpMbQQ5Klx</w:t>
      </w:r>
    </w:p>
    <w:p>
      <w:pPr>
        <w:pStyle w:val="PreformattedText"/>
        <w:bidi w:val="0"/>
        <w:spacing w:before="0" w:after="0"/>
        <w:jc w:val="left"/>
        <w:rPr/>
      </w:pPr>
      <w:r>
        <w:rPr/>
        <w:t>WRoY0zEdVlPtK6sMmGmqloV1U1aFhZaiB9LRuy3FtJPoNzR7CQCEBoyVaoySOJHy6vf2zW1xawI+kS</w:t>
      </w:r>
    </w:p>
    <w:p>
      <w:pPr>
        <w:pStyle w:val="PreformattedText"/>
        <w:bidi w:val="0"/>
        <w:spacing w:before="0" w:after="0"/>
        <w:jc w:val="left"/>
        <w:rPr/>
      </w:pPr>
      <w:r>
        <w:rPr/>
        <w:t>qrqK1orHtrTgfUeXSdzrYzM1QgpjBiKHF0ASunEE0EtVPRSMKqQvVtNN94zVASQqtiEvYlPaKxVpUk</w:t>
      </w:r>
    </w:p>
    <w:p>
      <w:pPr>
        <w:pStyle w:val="PreformattedText"/>
        <w:bidi w:val="0"/>
        <w:spacing w:before="0" w:after="0"/>
        <w:jc w:val="left"/>
        <w:rPr/>
      </w:pPr>
      <w:r>
        <w:rPr/>
        <w:t>RpsHuFT5eg6c3d4DPD4K0EahSacWHE5/Z1FwD4d9o7krqennO7MVW4+XCTVWUWPG0mJkNbFko8cPGi</w:t>
      </w:r>
    </w:p>
    <w:p>
      <w:pPr>
        <w:pStyle w:val="PreformattedText"/>
        <w:bidi w:val="0"/>
        <w:spacing w:before="0" w:after="0"/>
        <w:jc w:val="left"/>
        <w:rPr/>
      </w:pPr>
      <w:r>
        <w:rPr/>
        <w:t>1+RKCBkZ2Et9ZUXt7R3S3MW4WapJSzKtqAFSW/DnyHHpVt7W11tG4yNAX3ON1MbFqKqZ1AD8THFK56</w:t>
      </w:r>
    </w:p>
    <w:p>
      <w:pPr>
        <w:pStyle w:val="PreformattedText"/>
        <w:bidi w:val="0"/>
        <w:spacing w:before="0" w:after="0"/>
        <w:jc w:val="left"/>
        <w:rPr/>
      </w:pPr>
      <w:r>
        <w:rPr/>
        <w:t>h4hq7b+DqcxXxyZeXcklbtuSOVY6mOoWSGhq6qjq1Yl6SVIZleKcKrmJjoa2oBwmOe5WEChjo3p8hQ</w:t>
      </w:r>
    </w:p>
    <w:p>
      <w:pPr>
        <w:pStyle w:val="PreformattedText"/>
        <w:bidi w:val="0"/>
        <w:spacing w:before="0" w:after="0"/>
        <w:jc w:val="left"/>
        <w:rPr/>
      </w:pPr>
      <w:r>
        <w:rPr/>
        <w:t>/wCTpuwU2FrNdXKeI0xKaTkHAJDeh8wfTgelBXbeg27UYts3k1z+Zqci04xNHXUy4DwReFFoxUwA6q</w:t>
      </w:r>
    </w:p>
    <w:p>
      <w:pPr>
        <w:pStyle w:val="PreformattedText"/>
        <w:bidi w:val="0"/>
        <w:spacing w:before="0" w:after="0"/>
        <w:jc w:val="left"/>
        <w:rPr/>
      </w:pPr>
      <w:r>
        <w:rPr/>
        <w:t>ijyDBnYoI2EZ0g2JJrNaCKMOXGsjgOI6QM7eIqksSW+H8P2U+X+Tpngye4F3dWxberKqsqMcmSfHDG</w:t>
      </w:r>
    </w:p>
    <w:p>
      <w:pPr>
        <w:pStyle w:val="PreformattedText"/>
        <w:bidi w:val="0"/>
        <w:spacing w:before="0" w:after="0"/>
        <w:jc w:val="left"/>
        <w:rPr/>
      </w:pPr>
      <w:r>
        <w:rPr/>
        <w:t>T1NQmcjpFlqKmtjLNGCiXkniSUgL4gVF7ey2/SC4giW4gDISBkcD0v265ubO+kktZyJUViKHDU4/5S</w:t>
      </w:r>
    </w:p>
    <w:p>
      <w:pPr>
        <w:pStyle w:val="PreformattedText"/>
        <w:bidi w:val="0"/>
        <w:spacing w:before="0" w:after="0"/>
        <w:jc w:val="left"/>
        <w:rPr/>
      </w:pPr>
      <w:r>
        <w:rPr/>
        <w:t>AfT16YCMjS4SJsk6rRbtaqydNLTBfvmSir4opauYyR/dSutVAbqSwuQbA/VRbzx1mgQd0NAflUVFPy</w:t>
      </w:r>
    </w:p>
    <w:p>
      <w:pPr>
        <w:pStyle w:val="PreformattedText"/>
        <w:bidi w:val="0"/>
        <w:spacing w:before="0" w:after="0"/>
        <w:jc w:val="left"/>
        <w:rPr/>
      </w:pPr>
      <w:r>
        <w:rPr/>
        <w:t>6J7yCYhLiQ4nqwPmc0JP59S6rO47cWU2s2TpaeHH4fEUu3kx8Ewhqsht/HTTTSLPWOEWKtyq1Lg1Tc</w:t>
      </w:r>
    </w:p>
    <w:p>
      <w:pPr>
        <w:pStyle w:val="PreformattedText"/>
        <w:bidi w:val="0"/>
        <w:spacing w:before="0" w:after="0"/>
        <w:jc w:val="left"/>
        <w:rPr/>
      </w:pPr>
      <w:r>
        <w:rPr/>
        <w:t>qwH10ge0cNmRHdR20h8R3Z6nyY/wCTHDpZe3niNt8k8IKRxrHQHiq/P1NTnqK2N2+cNmxgpEx1VR5C</w:t>
      </w:r>
    </w:p>
    <w:p>
      <w:pPr>
        <w:pStyle w:val="PreformattedText"/>
        <w:bidi w:val="0"/>
        <w:spacing w:before="0" w:after="0"/>
        <w:jc w:val="left"/>
        <w:rPr/>
      </w:pPr>
      <w:r>
        <w:rPr/>
        <w:t>oq6J8tlBPWZPD1lQlNQ4akNLAlNU53GR+Sadx44pUGng+3Fe5gkgEvcjCh0jAbzY/wBE8AOkqxwXEV</w:t>
      </w:r>
    </w:p>
    <w:p>
      <w:pPr>
        <w:pStyle w:val="PreformattedText"/>
        <w:bidi w:val="0"/>
        <w:spacing w:before="0" w:after="0"/>
        <w:jc w:val="left"/>
        <w:rPr/>
      </w:pPr>
      <w:r>
        <w:rPr/>
        <w:t>0Ye2RDUajkqcBR5FhxPr0y0GOmrKrHUSZU0OIqiyifJqiRxSUNzKZYkN3u5VUZb3L/AOHtTMxjja48</w:t>
      </w:r>
    </w:p>
    <w:p>
      <w:pPr>
        <w:pStyle w:val="PreformattedText"/>
        <w:bidi w:val="0"/>
        <w:spacing w:before="0" w:after="0"/>
        <w:jc w:val="left"/>
        <w:rPr/>
      </w:pPr>
      <w:r>
        <w:rPr/>
        <w:t>ItQcBxPSe3HiOlr4ulGPE8Af9WOhYk3Tk6Gs2/Q/wWfHbg2xTS4Ssyj0aUdbJt+QJUUuNZKiGKelRK</w:t>
      </w:r>
    </w:p>
    <w:p>
      <w:pPr>
        <w:pStyle w:val="PreformattedText"/>
        <w:bidi w:val="0"/>
        <w:spacing w:before="0" w:after="0"/>
        <w:jc w:val="left"/>
        <w:rPr/>
      </w:pPr>
      <w:r>
        <w:rPr/>
        <w:t>GeeMzspkMEws2kqPdUTbJbJzEijxKkmtQWPAj5g+nn0Zvcbml9awaW8aMBTUUIT09QNJ4+h6ZMjk9r</w:t>
      </w:r>
    </w:p>
    <w:p>
      <w:pPr>
        <w:pStyle w:val="PreformattedText"/>
        <w:bidi w:val="0"/>
        <w:spacing w:before="0" w:after="0"/>
        <w:jc w:val="left"/>
        <w:rPr/>
      </w:pPr>
      <w:r>
        <w:rPr/>
        <w:t>Vu68q23sfT0GDrisdPiqbJVqUtFPTxAU9PjK+sEtU1LUOGTTOHeTlfoR7rZLdi1EM0xeUY1edPyxXp</w:t>
      </w:r>
    </w:p>
    <w:p>
      <w:pPr>
        <w:pStyle w:val="PreformattedText"/>
        <w:bidi w:val="0"/>
        <w:spacing w:before="0" w:after="0"/>
        <w:jc w:val="left"/>
        <w:rPr/>
      </w:pPr>
      <w:r>
        <w:rPr/>
        <w:t>3dn29b9pbRALY0oATSo46a5pX149LrH1u7aqSo3WhxWMx+CyWKWsm23V1sGUpqalqggrqGijEWVSjh</w:t>
      </w:r>
    </w:p>
    <w:p>
      <w:pPr>
        <w:pStyle w:val="PreformattedText"/>
        <w:bidi w:val="0"/>
        <w:spacing w:before="0" w:after="0"/>
        <w:jc w:val="left"/>
        <w:rPr/>
      </w:pPr>
      <w:r>
        <w:rPr/>
        <w:t>rYA0zIIgZuGNj7RSW9rHLHazqW8UHiO37DXFfQdG67vuF3FJdWoSMxaalSdWPMDjprxOM9Dhh4do7i</w:t>
      </w:r>
    </w:p>
    <w:p>
      <w:pPr>
        <w:pStyle w:val="PreformattedText"/>
        <w:bidi w:val="0"/>
        <w:spacing w:before="0" w:after="0"/>
        <w:jc w:val="left"/>
        <w:rPr/>
      </w:pPr>
      <w:r>
        <w:rPr/>
        <w:t>zGSrZd6Nl8bWyT7pjwOOp3x9DhWp3jq8tWU+t5chQQ4SA3dImZ5Y7gagNJMpLKz29Lb/HAYsKf4jXg</w:t>
      </w:r>
    </w:p>
    <w:p>
      <w:pPr>
        <w:pStyle w:val="PreformattedText"/>
        <w:bidi w:val="0"/>
        <w:spacing w:before="0" w:after="0"/>
        <w:jc w:val="left"/>
        <w:rPr/>
      </w:pPr>
      <w:r>
        <w:rPr/>
        <w:t>MenS+DdbrdTMsklca9I4LTJI8wB59CD082P2F2LtTfmCosfm5KrI12Z2PTY/K6oxWUlclBuD7wpPT+</w:t>
      </w:r>
    </w:p>
    <w:p>
      <w:pPr>
        <w:pStyle w:val="PreformattedText"/>
        <w:bidi w:val="0"/>
        <w:spacing w:before="0" w:after="0"/>
        <w:jc w:val="left"/>
        <w:rPr/>
      </w:pPr>
      <w:r>
        <w:rPr/>
        <w:t>fDU9HDLMJKgR+SMEtpC2Mb83B7iW427xnS3oA2K4IqKfOvUk8i3Fnttzbb86JJOoPhd1O6ulq54UzU</w:t>
      </w:r>
    </w:p>
    <w:p>
      <w:pPr>
        <w:pStyle w:val="PreformattedText"/>
        <w:bidi w:val="0"/>
        <w:spacing w:before="0" w:after="0"/>
        <w:jc w:val="left"/>
        <w:rPr/>
      </w:pPr>
      <w:r>
        <w:rPr/>
        <w:t>9W/9W7u+NNdntr73ym1a/H7Sm3LuzuzuLCb3x9Nmc3uaLrza9HkqXblZ9ytNAj7py2ZgbHQugp1p0j</w:t>
      </w:r>
    </w:p>
    <w:p>
      <w:pPr>
        <w:pStyle w:val="PreformattedText"/>
        <w:bidi w:val="0"/>
        <w:spacing w:before="0" w:after="0"/>
        <w:jc w:val="left"/>
        <w:rPr/>
      </w:pPr>
      <w:r>
        <w:rPr/>
        <w:t>biR5NUdw2m/wAk0lg1yXVAkcRU6AFY5YH1UA1+fUu7xcbI3L77lt0Oi5uneSXUNbakUEVr5EsCo4YB</w:t>
      </w:r>
    </w:p>
    <w:p>
      <w:pPr>
        <w:pStyle w:val="PreformattedText"/>
        <w:bidi w:val="0"/>
        <w:spacing w:before="0" w:after="0"/>
        <w:jc w:val="left"/>
        <w:rPr/>
      </w:pPr>
      <w:r>
        <w:rPr/>
        <w:t>9ekTuXuDpDvvHfJrZnUuwN09dp2Xtyh3xk8/vDda732Ku8du7vp6jbuRyNalZPkdoYRKCshoWrKaST</w:t>
      </w:r>
    </w:p>
    <w:p>
      <w:pPr>
        <w:pStyle w:val="PreformattedText"/>
        <w:bidi w:val="0"/>
        <w:spacing w:before="0" w:after="0"/>
        <w:jc w:val="left"/>
        <w:rPr/>
      </w:pPr>
      <w:r>
        <w:rPr/>
        <w:t>G0FRDGiyJCOBZZQXWwbtsO6y3IkitZSoCrpYoR3ZGGNc+pz59AzbJBueycw7GZEFxNGkpLNqTxUPaK</w:t>
      </w:r>
    </w:p>
    <w:p>
      <w:pPr>
        <w:pStyle w:val="PreformattedText"/>
        <w:bidi w:val="0"/>
        <w:spacing w:before="0" w:after="0"/>
        <w:jc w:val="left"/>
        <w:rPr/>
      </w:pPr>
      <w:r>
        <w:rPr/>
        <w:t>fElVNKjtUj0z0R7rvc0tRnsfnc3NQ4necFRUU+WwdPWRVUJrqebxNAlWFjaeEgtNHKiyKscyvd10n3</w:t>
      </w:r>
    </w:p>
    <w:p>
      <w:pPr>
        <w:pStyle w:val="PreformattedText"/>
        <w:bidi w:val="0"/>
        <w:spacing w:before="0" w:after="0"/>
        <w:jc w:val="left"/>
        <w:rPr/>
      </w:pPr>
      <w:r>
        <w:rPr/>
        <w:t>l1te5We4wQXglQhhXTXz9D59RFJA8M8izRESLxHEVHof8AAR0diryVPX7YyG38rk6uKm3BX42krMNj</w:t>
      </w:r>
    </w:p>
    <w:p>
      <w:pPr>
        <w:pStyle w:val="PreformattedText"/>
        <w:bidi w:val="0"/>
        <w:spacing w:before="0" w:after="0"/>
        <w:jc w:val="left"/>
        <w:rPr/>
      </w:pPr>
      <w:r>
        <w:rPr/>
        <w:t>p61I91UuJxM8NHHvOSgWpmqqDB02ToqmEeWDxriplkDMWdCfcIoI7u43e+jLppOlB5UGnB/Z+ynTu3</w:t>
      </w:r>
    </w:p>
    <w:p>
      <w:pPr>
        <w:pStyle w:val="PreformattedText"/>
        <w:bidi w:val="0"/>
        <w:spacing w:before="0" w:after="0"/>
        <w:jc w:val="left"/>
        <w:rPr/>
      </w:pPr>
      <w:r>
        <w:rPr/>
        <w:t>Lm8vp7pwZEEapU6dK1Y1H7D+VOiod0dR13x9wmK3blsTPVVmY3thY8rLVS0mO3LWbe3ktdHWvs7GwV</w:t>
      </w:r>
    </w:p>
    <w:p>
      <w:pPr>
        <w:pStyle w:val="PreformattedText"/>
        <w:bidi w:val="0"/>
        <w:spacing w:before="0" w:after="0"/>
        <w:jc w:val="left"/>
        <w:rPr/>
      </w:pPr>
      <w:r>
        <w:rPr/>
        <w:t>Bo8LkMDvLDVNBSPTXppKKaCZo9TKPcZTvPud9Lve52clmn1AQLkARRgAMK8S2ST0qt47a3g/xbWb2a</w:t>
      </w:r>
    </w:p>
    <w:p>
      <w:pPr>
        <w:pStyle w:val="PreformattedText"/>
        <w:bidi w:val="0"/>
        <w:spacing w:before="0" w:after="0"/>
        <w:jc w:val="left"/>
        <w:rPr/>
      </w:pPr>
      <w:r>
        <w:rPr/>
        <w:t>TFRpFGHkfI6sDyofXqw34M997Q+PHzx+JHyMqd6yYmp3Z3rh9ldl4PcmWWpyFBtbsDFTdf7klNUYKZ</w:t>
      </w:r>
    </w:p>
    <w:p>
      <w:pPr>
        <w:pStyle w:val="PreformattedText"/>
        <w:bidi w:val="0"/>
        <w:spacing w:before="0" w:after="0"/>
        <w:jc w:val="left"/>
        <w:rPr/>
      </w:pPr>
      <w:r>
        <w:rPr/>
        <w:t>aGKhTNxy19NUMaWSqjEtOI2drivf7SzYbZvW37kSHBUpxDqaUK/NfPo23y7a55Q3zlzcoEWdv1AzfE</w:t>
      </w:r>
    </w:p>
    <w:p>
      <w:pPr>
        <w:pStyle w:val="PreformattedText"/>
        <w:bidi w:val="0"/>
        <w:spacing w:before="0" w:after="0"/>
        <w:jc w:val="left"/>
        <w:rPr/>
      </w:pPr>
      <w:r>
        <w:rPr/>
        <w:t>joKla8e6gBHDzFM9fRtqaUU888Ni7U8zo1voRGxVZSv6l1heD7L6k0PWLlOIPTdIiEFHVdFx6SLqoa</w:t>
      </w:r>
    </w:p>
    <w:p>
      <w:pPr>
        <w:pStyle w:val="PreformattedText"/>
        <w:bidi w:val="0"/>
        <w:spacing w:before="0" w:after="0"/>
        <w:jc w:val="left"/>
        <w:rPr/>
      </w:pPr>
      <w:r>
        <w:rPr/>
        <w:t>7IyjkFgxvcc+9Voet+QHUKbSGEpAsEZCzNawJBHkW9hZl+o/AHvY4dabyPSdq20lldVKlLm5sttT6W</w:t>
      </w:r>
    </w:p>
    <w:p>
      <w:pPr>
        <w:pStyle w:val="PreformattedText"/>
        <w:bidi w:val="0"/>
        <w:spacing w:before="0" w:after="0"/>
        <w:jc w:val="left"/>
        <w:rPr/>
      </w:pPr>
      <w:r>
        <w:rPr/>
        <w:t>ubkahywvY+7GtOtDj0iMtMIvLfSqeOzkNdv1rqJKgF0VWve4tf6cD3sZZetqONePQG7xyy01K6kkKE</w:t>
      </w:r>
    </w:p>
    <w:p>
      <w:pPr>
        <w:pStyle w:val="PreformattedText"/>
        <w:bidi w:val="0"/>
        <w:spacing w:before="0" w:after="0"/>
        <w:jc w:val="left"/>
        <w:rPr/>
      </w:pPr>
      <w:r>
        <w:rPr/>
        <w:t>Aa2lxYsUW4kCggRqCTfUSfz7e095Pl1oDA9Cequvkl2fitt4rcW4c7XxUe3dqYXJ7o3FVeqOngw+Do</w:t>
      </w:r>
    </w:p>
    <w:p>
      <w:pPr>
        <w:pStyle w:val="PreformattedText"/>
        <w:bidi w:val="0"/>
        <w:spacing w:before="0" w:after="0"/>
        <w:jc w:val="left"/>
        <w:rPr/>
      </w:pPr>
      <w:r>
        <w:rPr/>
        <w:t>KrIVoLgi7ywU/jt+pncA/19qoUqCWNF8/s6MbK2NxPFCDTUwH5efWlnuTu6p3R2lu/ufeOKxdNuDcL</w:t>
      </w:r>
    </w:p>
    <w:p>
      <w:pPr>
        <w:pStyle w:val="PreformattedText"/>
        <w:bidi w:val="0"/>
        <w:spacing w:before="0" w:after="0"/>
        <w:jc w:val="left"/>
        <w:rPr/>
      </w:pPr>
      <w:r>
        <w:rPr/>
        <w:t>VOQk3HvqgfKJ1RtvN1E9alfgtoTyWq+za+iqqKlx9LUBI6WLxNICGYiLedbp+Y721sNu8Tw4u1Qpp4</w:t>
      </w:r>
    </w:p>
    <w:p>
      <w:pPr>
        <w:pStyle w:val="PreformattedText"/>
        <w:bidi w:val="0"/>
        <w:spacing w:before="0" w:after="0"/>
        <w:jc w:val="left"/>
        <w:rPr/>
      </w:pPr>
      <w:r>
        <w:rPr/>
        <w:t>jV/Efwp6+fWQG0Wv7p24ysq6KADV+H1Kr/ABnAWvQa5nBZbdO6q7cGejgw0WQzlFXQ00EdHWV8Ozdr</w:t>
      </w:r>
    </w:p>
    <w:p>
      <w:pPr>
        <w:pStyle w:val="PreformattedText"/>
        <w:bidi w:val="0"/>
        <w:spacing w:before="0" w:after="0"/>
        <w:jc w:val="left"/>
        <w:rPr/>
      </w:pPr>
      <w:r>
        <w:rPr/>
        <w:t>0tIMHhI4II1xdJkclVI0uSqYoys0jEoPHoIlPlXlX9y7ZawTqv1nxO3xE+dBXgP8g6LJrqS4lkcjSh</w:t>
      </w:r>
    </w:p>
    <w:p>
      <w:pPr>
        <w:pStyle w:val="PreformattedText"/>
        <w:bidi w:val="0"/>
        <w:spacing w:before="0" w:after="0"/>
        <w:jc w:val="left"/>
        <w:rPr/>
      </w:pPr>
      <w:r>
        <w:rPr/>
        <w:t>OB8hwHpX19elzh8hjKbJNPlJcfSYzGyytkZqnxtQU09JTS1Cx15Z/2qmMRjWr3KL6mVmIHsYI0aF28</w:t>
      </w:r>
    </w:p>
    <w:p>
      <w:pPr>
        <w:pStyle w:val="PreformattedText"/>
        <w:bidi w:val="0"/>
        <w:spacing w:before="0" w:after="0"/>
        <w:jc w:val="left"/>
        <w:rPr/>
      </w:pPr>
      <w:r>
        <w:rPr/>
        <w:t>QBV4/L7fn1pFcsopk/z6TGK3Uu8q/dVLO6Ue3o3xOPxmVM0NFl66LP0tdXiuRakQjGDJxuYYaYR+d0</w:t>
      </w:r>
    </w:p>
    <w:p>
      <w:pPr>
        <w:pStyle w:val="PreformattedText"/>
        <w:bidi w:val="0"/>
        <w:spacing w:before="0" w:after="0"/>
        <w:jc w:val="left"/>
        <w:rPr/>
      </w:pPr>
      <w:r>
        <w:rPr/>
        <w:t>USug1rYvtN2td6W5W2l1wRsV1cKnzA9R5Y6XXVpPYGMXAozKD+R9fSvpx8+n2qp+ohlsL17g8OmDz/</w:t>
      </w:r>
    </w:p>
    <w:p>
      <w:pPr>
        <w:pStyle w:val="PreformattedText"/>
        <w:bidi w:val="0"/>
        <w:spacing w:before="0" w:after="0"/>
        <w:jc w:val="left"/>
        <w:rPr/>
      </w:pPr>
      <w:r>
        <w:rPr/>
        <w:t>AFtDnaeY0sDU8253q9j1+SWuMlDDTtm223kITTVMcsktRRqzSKrqzew7zabe2sbUWiBWS4jElf4a5p</w:t>
      </w:r>
    </w:p>
    <w:p>
      <w:pPr>
        <w:pStyle w:val="PreformattedText"/>
        <w:bidi w:val="0"/>
        <w:spacing w:before="0" w:after="0"/>
        <w:jc w:val="left"/>
        <w:rPr/>
      </w:pPr>
      <w:r>
        <w:rPr/>
        <w:t>9nnXNele3fTPMsdT4iKaU+an9oB4+nRwMJ8pNnZbcr7Ap8TtGLbvfOLVN5bs3ll8lHjtgbI2Bt6s24</w:t>
      </w:r>
    </w:p>
    <w:p>
      <w:pPr>
        <w:pStyle w:val="PreformattedText"/>
        <w:bidi w:val="0"/>
        <w:spacing w:before="0" w:after="0"/>
        <w:jc w:val="left"/>
        <w:rPr/>
      </w:pPr>
      <w:r>
        <w:rPr/>
        <w:t>+RottQQU8W4qzfmPjkr8AtfL4VknifS7oje4+90tt2643CLma1tpWvI4KohNAZPwtT5HI+XR5FJNdL</w:t>
      </w:r>
    </w:p>
    <w:p>
      <w:pPr>
        <w:pStyle w:val="PreformattedText"/>
        <w:bidi w:val="0"/>
        <w:spacing w:before="0" w:after="0"/>
        <w:jc w:val="left"/>
        <w:rPr/>
      </w:pPr>
      <w:r>
        <w:rPr/>
        <w:t>Z273Ma2zOQxr8Krj+YyK9e7izfS21Nj5vcWz9qbSyuQyWCh2FsLJbwosr3TvWFJqc0mGyFXuPc9fOm</w:t>
      </w:r>
    </w:p>
    <w:p>
      <w:pPr>
        <w:pStyle w:val="PreformattedText"/>
        <w:bidi w:val="0"/>
        <w:spacing w:before="0" w:after="0"/>
        <w:jc w:val="left"/>
        <w:rPr/>
      </w:pPr>
      <w:r>
        <w:rPr/>
        <w:t>3aSPEVDTiJKdYIpWBjRHVPFCOyTc38x7pbQ7zLKIYn8SUj9MMB+Gg4jy4/7Mm73tPJ/LnLr7om6eNu</w:t>
      </w:r>
    </w:p>
    <w:p>
      <w:pPr>
        <w:pStyle w:val="PreformattedText"/>
        <w:bidi w:val="0"/>
        <w:spacing w:before="0" w:after="0"/>
        <w:jc w:val="left"/>
        <w:rPr/>
      </w:pPr>
      <w:r>
        <w:rPr/>
        <w:t>0qaIgrGSjeRNTjtNeH+wPHx665HxOwOMl3vnuj8HQ9f4Pdu/t3bUVqrd/cvZmSpMZRbszOvAZalo6X</w:t>
      </w:r>
    </w:p>
    <w:p>
      <w:pPr>
        <w:pStyle w:val="PreformattedText"/>
        <w:bidi w:val="0"/>
        <w:spacing w:before="0" w:after="0"/>
        <w:jc w:val="left"/>
        <w:rPr/>
      </w:pPr>
      <w:r>
        <w:rPr/>
        <w:t>Z0W2Uip8bDuNI2eHU8FOj6pChnvk8W63jwLbXbRSyLEj10xRVNAQR8XmSp+3qN7RLoQQoYYhpBdhxd</w:t>
      </w:r>
    </w:p>
    <w:p>
      <w:pPr>
        <w:pStyle w:val="PreformattedText"/>
        <w:bidi w:val="0"/>
        <w:spacing w:before="0" w:after="0"/>
        <w:jc w:val="left"/>
        <w:rPr/>
      </w:pPr>
      <w:r>
        <w:rPr/>
        <w:t>6ZOMUI4avTA6Fz+V513uDuPfXaPzx7LxNZKK3O7wxuwstPlqUpgKmSOoO6s3SZCoesyWDpNn4U/wAO</w:t>
      </w:r>
    </w:p>
    <w:p>
      <w:pPr>
        <w:pStyle w:val="PreformattedText"/>
        <w:bidi w:val="0"/>
        <w:spacing w:before="0" w:after="0"/>
        <w:jc w:val="left"/>
        <w:rPr/>
      </w:pPr>
      <w:r>
        <w:rPr/>
        <w:t>o6hfAkarI4W6afYsFmtrbQWtt/ZRqFAHmBxJ9anJr59e3bRZRpt4jre3B1sKV0ioOPT0+wE9EZ+HvV</w:t>
      </w:r>
    </w:p>
    <w:p>
      <w:pPr>
        <w:pStyle w:val="PreformattedText"/>
        <w:bidi w:val="0"/>
        <w:spacing w:before="0" w:after="0"/>
        <w:jc w:val="left"/>
        <w:rPr/>
      </w:pPr>
      <w:r>
        <w:rPr/>
        <w:t>OP35vD5J9u56toc11L0tujcvYEk2bzOaqKbs3Pbl3fkJOt9rZTcTvNm8nDkfMmRrW1irqaWH1sqOdA</w:t>
      </w:r>
    </w:p>
    <w:p>
      <w:pPr>
        <w:pStyle w:val="PreformattedText"/>
        <w:bidi w:val="0"/>
        <w:spacing w:before="0" w:after="0"/>
        <w:jc w:val="left"/>
        <w:rPr/>
      </w:pPr>
      <w:r>
        <w:rPr/>
        <w:t>b5kngiR5pCoSgWnnU4IVf9QHHqeuUN2v9m5c2bZ7ZXW/uZWKkVAVQS4Zm8gAAfVsDhwKP/PXehwvzJ</w:t>
      </w:r>
    </w:p>
    <w:p>
      <w:pPr>
        <w:pStyle w:val="PreformattedText"/>
        <w:bidi w:val="0"/>
        <w:spacing w:before="0" w:after="0"/>
        <w:jc w:val="left"/>
        <w:rPr/>
      </w:pPr>
      <w:r>
        <w:rPr/>
        <w:t>2D1Ntp6L+G9OfG3qbb9VkcNGKXHZ3sPfGMqOxtxfY1MUaJGNO8aWlRCWMVNCgIF+R37fbdbbdsLSRF</w:t>
      </w:r>
    </w:p>
    <w:p>
      <w:pPr>
        <w:pStyle w:val="PreformattedText"/>
        <w:bidi w:val="0"/>
        <w:spacing w:before="0" w:after="0"/>
        <w:jc w:val="left"/>
        <w:rPr/>
      </w:pPr>
      <w:r>
        <w:rPr/>
        <w:t>v1nMh1GppQcP6Pp+fWI3vHzVu3NHNtdxmZ3t1MaE+hZu0enrT59VR1VDsfaW/wBdp5+Lc+XwWCjoF3</w:t>
      </w:r>
    </w:p>
    <w:p>
      <w:pPr>
        <w:pStyle w:val="PreformattedText"/>
        <w:bidi w:val="0"/>
        <w:spacing w:before="0" w:after="0"/>
        <w:jc w:val="left"/>
        <w:rPr/>
      </w:pPr>
      <w:r>
        <w:rPr/>
        <w:t>PAsNHi8hktyJRwV2S2/TTwzmTH7WOT1Qio1Go8F5Ct7D2Kw1xeWMr2zqkzg6GGQB5NnifOnCvQCkjs</w:t>
      </w:r>
    </w:p>
    <w:p>
      <w:pPr>
        <w:pStyle w:val="PreformattedText"/>
        <w:bidi w:val="0"/>
        <w:spacing w:before="0" w:after="0"/>
        <w:jc w:val="left"/>
        <w:rPr/>
      </w:pPr>
      <w:r>
        <w:rPr/>
        <w:t>9t3OC3vdclrEV8VfhJagLICDha4rxpnrBgNwZ9tz7kyQ+zoqnMLWY2papxtPVUlLFmFFLQY/GyTr9p</w:t>
      </w:r>
    </w:p>
    <w:p>
      <w:pPr>
        <w:pStyle w:val="PreformattedText"/>
        <w:bidi w:val="0"/>
        <w:spacing w:before="0" w:after="0"/>
        <w:jc w:val="left"/>
        <w:rPr/>
      </w:pPr>
      <w:r>
        <w:rPr/>
        <w:t>SfbUU9oJT6UiUuy3PtxbUtDDDOWKpQ1rliPM/ac9XN4pnurq2CK8hYUoO0NwUelBgH8z0qKDai1OMk</w:t>
      </w:r>
    </w:p>
    <w:p>
      <w:pPr>
        <w:pStyle w:val="PreformattedText"/>
        <w:bidi w:val="0"/>
        <w:spacing w:before="0" w:after="0"/>
        <w:jc w:val="left"/>
        <w:rPr/>
      </w:pPr>
      <w:r>
        <w:rPr/>
        <w:t>XcstJhafB4bI5VK+qkqxNnZKaoio6bHYergE+mSsaojVWlGiY3WN1Ht64u4pEjjio02oDHEdWsrSZC</w:t>
      </w:r>
    </w:p>
    <w:p>
      <w:pPr>
        <w:pStyle w:val="PreformattedText"/>
        <w:bidi w:val="0"/>
        <w:spacing w:before="0" w:after="0"/>
        <w:jc w:val="left"/>
        <w:rPr/>
      </w:pPr>
      <w:r>
        <w:rPr/>
        <w:t>Z7oGJQhYE1o3lg/M46VdXjaPBbUWDIzQ1+4cjX0UWKoMRRS/w3FbOpmap3FXfxKoc0s2YzOakGMMJU</w:t>
      </w:r>
    </w:p>
    <w:p>
      <w:pPr>
        <w:pStyle w:val="PreformattedText"/>
        <w:bidi w:val="0"/>
        <w:spacing w:before="0" w:after="0"/>
        <w:jc w:val="left"/>
        <w:rPr/>
      </w:pPr>
      <w:r>
        <w:rPr/>
        <w:t>MKeF5o2DNygvpL6PdookIW1SI5B+KQ4AK+YUZr646NLWw299ulaeT/HZZAaDgI1yxqfNidNPQEjrPu</w:t>
      </w:r>
    </w:p>
    <w:p>
      <w:pPr>
        <w:pStyle w:val="PreformattedText"/>
        <w:bidi w:val="0"/>
        <w:spacing w:before="0" w:after="0"/>
        <w:jc w:val="left"/>
        <w:rPr/>
      </w:pPr>
      <w:r>
        <w:rPr/>
        <w:t>bemA3S+QrMym48NXYbH0eO2HKcmNyR0W3MVTU2NptvQpPDFR0FFQNBIqwIBLUif1KShcmuzWkNlYsk</w:t>
      </w:r>
    </w:p>
    <w:p>
      <w:pPr>
        <w:pStyle w:val="PreformattedText"/>
        <w:bidi w:val="0"/>
        <w:spacing w:before="0" w:after="0"/>
        <w:jc w:val="left"/>
        <w:rPr/>
      </w:pPr>
      <w:r>
        <w:rPr/>
        <w:t>soN2SWYgUDE5yPLop3vc49xmYJE6xRgJEC2uirgAHGPl8+ouxdqZubMUeCz6RbbkzlQctjsruaGpwW</w:t>
      </w:r>
    </w:p>
    <w:p>
      <w:pPr>
        <w:pStyle w:val="PreformattedText"/>
        <w:bidi w:val="0"/>
        <w:spacing w:before="0" w:after="0"/>
        <w:jc w:val="left"/>
        <w:rPr/>
      </w:pPr>
      <w:r>
        <w:rPr/>
        <w:t>Leijh+5r6yvyQCwpjsXS62U6THLKioSARcpu7m1CXV7CwmeE00rRu4+VPXo2sfryljtl1CYPFNfEaq</w:t>
      </w:r>
    </w:p>
    <w:p>
      <w:pPr>
        <w:pStyle w:val="PreformattedText"/>
        <w:bidi w:val="0"/>
        <w:spacing w:before="0" w:after="0"/>
        <w:jc w:val="left"/>
        <w:rPr/>
      </w:pPr>
      <w:r>
        <w:rPr/>
        <w:t>1UDJr/D/AJaDqQ9Vip/4/l8zFT1s+6sbUHY1Vk4XyOUDrX00cGXy1HSVE9FTZtcYryRSSMEUftKgIF</w:t>
      </w:r>
    </w:p>
    <w:p>
      <w:pPr>
        <w:pStyle w:val="PreformattedText"/>
        <w:bidi w:val="0"/>
        <w:spacing w:before="0" w:after="0"/>
        <w:jc w:val="left"/>
        <w:rPr/>
      </w:pPr>
      <w:r>
        <w:rPr/>
        <w:t>3HlubtrBYoTqDgyUNMefzIr5dbksE25L25vLhSlxGfCJyeOC1DQNpzX8us2aj0TU24dtS5CmgwVRFD</w:t>
      </w:r>
    </w:p>
    <w:p>
      <w:pPr>
        <w:pStyle w:val="PreformattedText"/>
        <w:bidi w:val="0"/>
        <w:spacing w:before="0" w:after="0"/>
        <w:jc w:val="left"/>
        <w:rPr/>
      </w:pPr>
      <w:r>
        <w:rPr/>
        <w:t>nIpVORFNU1dRBTUlelTMjwHGrNEQKjQJNTGMseLme4x0ZUD4fHp+zon2428UrTQIWEeSKV/b8us+fp</w:t>
      </w:r>
    </w:p>
    <w:p>
      <w:pPr>
        <w:pStyle w:val="PreformattedText"/>
        <w:bidi w:val="0"/>
        <w:spacing w:before="0" w:after="0"/>
        <w:jc w:val="left"/>
        <w:rPr/>
      </w:pPr>
      <w:r>
        <w:rPr/>
        <w:t>96VdHR5zc1RB4Oyd1ZSfH7urKalnro5sSKWk3FllxNH9sYaWN3WKlpysUU0qtZiUb2XW252VrDc7Nb</w:t>
      </w:r>
    </w:p>
    <w:p>
      <w:pPr>
        <w:pStyle w:val="PreformattedText"/>
        <w:bidi w:val="0"/>
        <w:spacing w:before="0" w:after="0"/>
        <w:jc w:val="left"/>
        <w:rPr/>
      </w:pPr>
      <w:r>
        <w:rPr/>
        <w:t>w1lhQVHpq4AMf+LHRlPt+7372+6XMgW2uZCQ/oFoGOgUwOAGK9JGppIKrEZDL0UFSuNoIK+hp3ramn</w:t>
      </w:r>
    </w:p>
    <w:p>
      <w:pPr>
        <w:pStyle w:val="PreformattedText"/>
        <w:bidi w:val="0"/>
        <w:spacing w:before="0" w:after="0"/>
        <w:jc w:val="left"/>
        <w:rPr/>
      </w:pPr>
      <w:r>
        <w:rPr/>
        <w:t>ikq8/GkcLSyUcrvU0k8kjAwqLiKZhCqnTqBmtlIlsLlQFSmc+fRXNJrmo7lo1NM/6sfZ5cOu8NuHIZ</w:t>
      </w:r>
    </w:p>
    <w:p>
      <w:pPr>
        <w:pStyle w:val="PreformattedText"/>
        <w:bidi w:val="0"/>
        <w:spacing w:before="0" w:after="0"/>
        <w:jc w:val="left"/>
        <w:rPr/>
      </w:pPr>
      <w:r>
        <w:rPr/>
        <w:t>Sl2/takxeOpGlz1Tmccs8VMM1PVUWJqKaWGpqa7ySQ0EeklYpbvLUGyG7W9lkTJDei/mlLMqafkAT/</w:t>
      </w:r>
    </w:p>
    <w:p>
      <w:pPr>
        <w:pStyle w:val="PreformattedText"/>
        <w:bidi w:val="0"/>
        <w:spacing w:before="0" w:after="0"/>
        <w:jc w:val="left"/>
        <w:rPr/>
      </w:pPr>
      <w:r>
        <w:rPr/>
        <w:t>Po6aM3FrDY2EAV3kLgfiJCn14D7eJ4ceuGUSk/gmC3NmBMmd3FmspRLPUZCQZqlpMTSLFU5fMUM8Es</w:t>
      </w:r>
    </w:p>
    <w:p>
      <w:pPr>
        <w:pStyle w:val="PreformattedText"/>
        <w:bidi w:val="0"/>
        <w:spacing w:before="0" w:after="0"/>
        <w:jc w:val="left"/>
        <w:rPr/>
      </w:pPr>
      <w:r>
        <w:rPr/>
        <w:t>C1Ej1CR0soZlkgjYKnoBCgNHc3rQwCgRASQKAk+h/wAPRZKk1tYw3d6GW5lkZcnuAXiSD68AfT7Og/</w:t>
      </w:r>
    </w:p>
    <w:p>
      <w:pPr>
        <w:pStyle w:val="PreformattedText"/>
        <w:bidi w:val="0"/>
        <w:spacing w:before="0" w:after="0"/>
        <w:jc w:val="left"/>
        <w:rPr/>
      </w:pPr>
      <w:r>
        <w:rPr/>
        <w:t>ORyuMyVNUY9q8w0MctJFkqSJnqKU1NJIalvLTorU9dLSLrjWQ6hH+LC3t02761jcll/wA3y6T/AFdK</w:t>
      </w:r>
    </w:p>
    <w:p>
      <w:pPr>
        <w:pStyle w:val="PreformattedText"/>
        <w:bidi w:val="0"/>
        <w:spacing w:before="0" w:after="0"/>
        <w:jc w:val="left"/>
        <w:rPr/>
      </w:pPr>
      <w:r>
        <w:rPr/>
        <w:t>ywAqVFA3pUZ4evS22JT4La26MJU74hnoaOsKZ6nx2dqHpZaU01BW5fbv8Qpvs6xqmTK1cMDRv4GieN</w:t>
      </w:r>
    </w:p>
    <w:p>
      <w:pPr>
        <w:pStyle w:val="PreformattedText"/>
        <w:bidi w:val="0"/>
        <w:spacing w:before="0" w:after="0"/>
        <w:jc w:val="left"/>
        <w:rPr/>
      </w:pPr>
      <w:r>
        <w:rPr/>
        <w:t>7MLP7Q3t7Jc2txBZLWYkKG4jjRvzHRhttgtpdWl1uEgEHxsrEg4BZAftxTGR0kFzeTnpZ67JQVdNl8</w:t>
      </w:r>
    </w:p>
    <w:p>
      <w:pPr>
        <w:pStyle w:val="PreformattedText"/>
        <w:bidi w:val="0"/>
        <w:spacing w:before="0" w:after="0"/>
        <w:jc w:val="left"/>
        <w:rPr/>
      </w:pPr>
      <w:r>
        <w:rPr/>
        <w:t>w1W1T4KWGjdmq2aUnCUdHFAMdPDHUysNK/byRkiwHs2WFFgSMjIWlfy/1HogkuS8zy172atB8/IU/w</w:t>
      </w:r>
    </w:p>
    <w:p>
      <w:pPr>
        <w:pStyle w:val="PreformattedText"/>
        <w:bidi w:val="0"/>
        <w:spacing w:before="0" w:after="0"/>
        <w:jc w:val="left"/>
        <w:rPr/>
      </w:pPr>
      <w:r>
        <w:rPr/>
        <w:t>CK6XeN2hj9vZ6vO+a6gpqfD42nz84yNDIuQqsTNSR1cGJoaKORBLuCuFRFDpiPpV2kUkIfZU8sy2bX</w:t>
      </w:r>
    </w:p>
    <w:p>
      <w:pPr>
        <w:pStyle w:val="PreformattedText"/>
        <w:bidi w:val="0"/>
        <w:spacing w:before="0" w:after="0"/>
        <w:jc w:val="left"/>
        <w:rPr/>
      </w:pPr>
      <w:r>
        <w:rPr/>
        <w:t>FipeRm0g+QoaEn5dHElipvkh3dhHGkYdvWhFQoA4scADqPs7dtFDjN2RHbOGy0WdoKXEx1FRX5eiG2</w:t>
      </w:r>
    </w:p>
    <w:p>
      <w:pPr>
        <w:pStyle w:val="PreformattedText"/>
        <w:bidi w:val="0"/>
        <w:spacing w:before="0" w:after="0"/>
        <w:jc w:val="left"/>
        <w:rPr/>
      </w:pPr>
      <w:r>
        <w:rPr/>
        <w:t>VgrkyWj7SC0uQpkSBYY4520R6i97t7aurW43CaweW5KJA+ogAdxpQA+g+zp20u7DaYNwSC0Ez3ChAS</w:t>
      </w:r>
    </w:p>
    <w:p>
      <w:pPr>
        <w:pStyle w:val="PreformattedText"/>
        <w:bidi w:val="0"/>
        <w:spacing w:before="0" w:after="0"/>
        <w:jc w:val="left"/>
        <w:rPr/>
      </w:pPr>
      <w:r>
        <w:rPr/>
        <w:t>zDwwDUmnnwAAPDj0HG99x4LcVHS0+HwP2FUtKn95vNM8WTmlo5fIlUlMFSlNPF5jpIFwpFy1rk+lWB</w:t>
      </w:r>
    </w:p>
    <w:p>
      <w:pPr>
        <w:pStyle w:val="PreformattedText"/>
        <w:bidi w:val="0"/>
        <w:spacing w:before="0" w:after="0"/>
        <w:jc w:val="left"/>
        <w:rPr/>
      </w:pPr>
      <w:r>
        <w:rPr/>
        <w:t>ghg+IDP29By+uxNIjaNIIFQf8AD0mNx0tVt3I5Hbv2U2ORIaCs+0yj0tTPNQS08NfQmSaMMmqSOQSR</w:t>
      </w:r>
    </w:p>
    <w:p>
      <w:pPr>
        <w:pStyle w:val="PreformattedText"/>
        <w:bidi w:val="0"/>
        <w:spacing w:before="0" w:after="0"/>
        <w:jc w:val="left"/>
        <w:rPr/>
      </w:pPr>
      <w:r>
        <w:rPr/>
        <w:t>6bagwB/p7L7eVLmBZA4JqRjhUGh69eQvZXTwlCoopoaVoQCP846TsslLRZWHIUVV/EIhlRNTLWUwp/</w:t>
      </w:r>
    </w:p>
    <w:p>
      <w:pPr>
        <w:pStyle w:val="PreformattedText"/>
        <w:bidi w:val="0"/>
        <w:spacing w:before="0" w:after="0"/>
        <w:jc w:val="left"/>
        <w:rPr/>
      </w:pPr>
      <w:r>
        <w:rPr/>
        <w:t>NGoiaRqukUtDHGXZkCKTdV/obe75aMowoSPLpnCzh0bUA1RUUr+XS2osNl6+s2/j8DSw1dZubIzRJh</w:t>
      </w:r>
    </w:p>
    <w:p>
      <w:pPr>
        <w:pStyle w:val="PreformattedText"/>
        <w:bidi w:val="0"/>
        <w:spacing w:before="0" w:after="0"/>
        <w:jc w:val="left"/>
        <w:rPr/>
      </w:pPr>
      <w:r>
        <w:rPr/>
        <w:t>qOMpWz133KvBB4CoISojmtBa4BupsVI9pJJAizGYkRooNTwpT/VXo0gVma3SBAZpXI0gZr5D/N1hko</w:t>
      </w:r>
    </w:p>
    <w:p>
      <w:pPr>
        <w:pStyle w:val="PreformattedText"/>
        <w:bidi w:val="0"/>
        <w:spacing w:before="0" w:after="0"/>
        <w:jc w:val="left"/>
        <w:rPr/>
      </w:pPr>
      <w:r>
        <w:rPr/>
        <w:t>KGVKynpkiGQFTHC38QqGEOOqMcJfupfKjfbiCSRRBI7kxxyXYcG/tesQkjRouFPy4f4Oi76jwJJfGS</w:t>
      </w:r>
    </w:p>
    <w:p>
      <w:pPr>
        <w:pStyle w:val="PreformattedText"/>
        <w:bidi w:val="0"/>
        <w:spacing w:before="0" w:after="0"/>
        <w:jc w:val="left"/>
        <w:rPr/>
      </w:pPr>
      <w:r>
        <w:rPr/>
        <w:t>ra6AeeD/AIfXoWsPj4MdUZDFZ2OmxtViMDm8nm6JnqYsrDkGoqQYGmoKoLqqauvlqPLGjWUJIbkA8l</w:t>
      </w:r>
    </w:p>
    <w:p>
      <w:pPr>
        <w:pStyle w:val="PreformattedText"/>
        <w:bidi w:val="0"/>
        <w:spacing w:before="0" w:after="0"/>
        <w:jc w:val="left"/>
        <w:rPr/>
      </w:pPr>
      <w:r>
        <w:rPr/>
        <w:t>U7zRwxyWbai0gApwpXJPyHQgtI7eS/uF3NPDjWIsQeOqg0gfM1/n13lN37g3CaWslzWVmmTFrt2mxV</w:t>
      </w:r>
    </w:p>
    <w:p>
      <w:pPr>
        <w:pStyle w:val="PreformattedText"/>
        <w:bidi w:val="0"/>
        <w:spacing w:before="0" w:after="0"/>
        <w:jc w:val="left"/>
        <w:rPr/>
      </w:pPr>
      <w:r>
        <w:rPr/>
        <w:t>S5gx+Ox2OjRHoaNIf8ngqGiki1SWVna7c2Fr7ZbxbbHOsUQXxHLMRxYniTX/AFeXS7ddxn3e4t1ivC</w:t>
      </w:r>
    </w:p>
    <w:p>
      <w:pPr>
        <w:pStyle w:val="PreformattedText"/>
        <w:bidi w:val="0"/>
        <w:spacing w:before="0" w:after="0"/>
        <w:jc w:val="left"/>
        <w:rPr/>
      </w:pPr>
      <w:r>
        <w:rPr/>
        <w:t>QIhGqNhVVfIUx/nPSljhxkNZu7bGOzEeOx+Yp9vvj8lGqUlLXVlDDQ1q7bxsrwmpx8dDm28jVTNGZl</w:t>
      </w:r>
    </w:p>
    <w:p>
      <w:pPr>
        <w:pStyle w:val="PreformattedText"/>
        <w:bidi w:val="0"/>
        <w:spacing w:before="0" w:after="0"/>
        <w:jc w:val="left"/>
        <w:rPr/>
      </w:pPr>
      <w:r>
        <w:rPr/>
        <w:t>jkdwVYAr4Al3ZPPdx6ZY9R4+X+yM/LpHOh2u6ks4ZwrPpo3AVxQD7D/n6D7KruPD5GLdVJVZNMhHnY</w:t>
      </w:r>
    </w:p>
    <w:p>
      <w:pPr>
        <w:pStyle w:val="PreformattedText"/>
        <w:bidi w:val="0"/>
        <w:spacing w:before="0" w:after="0"/>
        <w:jc w:val="left"/>
        <w:rPr/>
      </w:pPr>
      <w:r>
        <w:rPr/>
        <w:t>HeTxQeFaii0eGvaOb9ypd66AtH5oVUqpc3B90eLXbKP+IzimD5Hy6oslxBfNdTuRdhwa0pUjzp9or8</w:t>
      </w:r>
    </w:p>
    <w:p>
      <w:pPr>
        <w:pStyle w:val="PreformattedText"/>
        <w:bidi w:val="0"/>
        <w:spacing w:before="0" w:after="0"/>
        <w:jc w:val="left"/>
        <w:rPr/>
      </w:pPr>
      <w:r>
        <w:rPr/>
        <w:t>+miWpyO08ztjeehJKmfLZ7LotLVzUlZkpMdUpQ5aapkgRXpo8pU1kgVof7Kvptx7Tysk8Fxt4WgVVF</w:t>
      </w:r>
    </w:p>
    <w:p>
      <w:pPr>
        <w:pStyle w:val="PreformattedText"/>
        <w:bidi w:val="0"/>
        <w:spacing w:before="0" w:after="0"/>
        <w:jc w:val="left"/>
        <w:rPr/>
      </w:pPr>
      <w:r>
        <w:rPr/>
        <w:t>eIyMfbSnTcSSWtza7oj1Z3dhmhNDRvsDV8vn0naFarEZGmqcpLSmnmrFKUiB6h4ftKiKvWikjQq8sZ</w:t>
      </w:r>
    </w:p>
    <w:p>
      <w:pPr>
        <w:pStyle w:val="PreformattedText"/>
        <w:bidi w:val="0"/>
        <w:spacing w:before="0" w:after="0"/>
        <w:jc w:val="left"/>
        <w:rPr/>
      </w:pPr>
      <w:r>
        <w:rPr/>
        <w:t>MqqGLEub3vYj2u1aYfDZvwUr58OimOMtcrIyKVElafnWh/wdKfd2d3RuPLbnzmfixtXVDKPlKjLUcM</w:t>
      </w:r>
    </w:p>
    <w:p>
      <w:pPr>
        <w:pStyle w:val="PreformattedText"/>
        <w:bidi w:val="0"/>
        <w:spacing w:before="0" w:after="0"/>
        <w:jc w:val="left"/>
        <w:rPr/>
      </w:pPr>
      <w:r>
        <w:rPr/>
        <w:t>VHSxNVww0lFTikpY4aVYhII4I4ljUHxsR+T7T2ItbO0tbVRQZ06jVj5mtePr0p3Ka73C6vJmUFgako</w:t>
      </w:r>
    </w:p>
    <w:p>
      <w:pPr>
        <w:pStyle w:val="PreformattedText"/>
        <w:bidi w:val="0"/>
        <w:spacing w:before="0" w:after="0"/>
        <w:jc w:val="left"/>
        <w:rPr/>
      </w:pPr>
      <w:r>
        <w:rPr/>
        <w:t>KAcAAAKY8qfLrFuXc0ORnwUa42gNJR7TwdK9dj8b/DZMfX0yVFTkKitqKGCmOQzFRVyXqJXD+kpGTZ</w:t>
      </w:r>
    </w:p>
    <w:p>
      <w:pPr>
        <w:pStyle w:val="PreformattedText"/>
        <w:bidi w:val="0"/>
        <w:spacing w:before="0" w:after="0"/>
        <w:jc w:val="left"/>
        <w:rPr/>
      </w:pPr>
      <w:r>
        <w:rPr/>
        <w:t>fe7GNYxdFqnXKTk1x5U9B8urbpca/okCKAkCDAoa8SWI4sTxP2DpqwOTrKXbW6MIweOmzkuHrJpgrQ</w:t>
      </w:r>
    </w:p>
    <w:p>
      <w:pPr>
        <w:pStyle w:val="PreformattedText"/>
        <w:bidi w:val="0"/>
        <w:spacing w:before="0" w:after="0"/>
        <w:jc w:val="left"/>
        <w:rPr/>
      </w:pPr>
      <w:r>
        <w:rPr/>
        <w:t>VcNbhat6qgrqaRSoMRjrJhNE19dwFIYe9Tqhu7WVGOtNQx6Nxr/k63YzTR7XulsQPCl0NX8WpDUEH0</w:t>
      </w:r>
    </w:p>
    <w:p>
      <w:pPr>
        <w:pStyle w:val="PreformattedText"/>
        <w:bidi w:val="0"/>
        <w:spacing w:before="0" w:after="0"/>
        <w:jc w:val="left"/>
        <w:rPr/>
      </w:pPr>
      <w:r>
        <w:rPr/>
        <w:t>yajz+3rlBR1uZyeLwWHpqeqym4ahMZS0rVBNb/ABRHjgllZJWX7L+Im3jve66uBb3aeWOFJLqZqRRi</w:t>
      </w:r>
    </w:p>
    <w:p>
      <w:pPr>
        <w:pStyle w:val="PreformattedText"/>
        <w:bidi w:val="0"/>
        <w:spacing w:before="0" w:after="0"/>
        <w:jc w:val="left"/>
        <w:rPr/>
      </w:pPr>
      <w:r>
        <w:rPr/>
        <w:t>pPyH+Hpi1WW5eOxgj1XExCgedT/gr09yZKSDF4fAV0sNZhdsbuyG4K3bhlIYTVn2lBkno5JtccFRUU</w:t>
      </w:r>
    </w:p>
    <w:p>
      <w:pPr>
        <w:pStyle w:val="PreformattedText"/>
        <w:bidi w:val="0"/>
        <w:spacing w:before="0" w:after="0"/>
        <w:jc w:val="left"/>
        <w:rPr/>
      </w:pPr>
      <w:r>
        <w:rPr/>
        <w:t>9KqySL6SyK2klb+2msIJZZtwhIE8sIUH5fEtR50J/ydOG8uIIbbbZmJghuCxX0JoGofKoFDT7epW/f</w:t>
      </w:r>
    </w:p>
    <w:p>
      <w:pPr>
        <w:pStyle w:val="PreformattedText"/>
        <w:bidi w:val="0"/>
        <w:spacing w:before="0" w:after="0"/>
        <w:jc w:val="left"/>
        <w:rPr/>
      </w:pPr>
      <w:r>
        <w:rPr/>
        <w:t>4Tj87uCiwiUBwtLVLksbk8Tk6nJGDFZGnZsfQY/IyLTSPNjFdYHfQS8kTECxv7vtksr2EZuUPjioYk</w:t>
      </w:r>
    </w:p>
    <w:p>
      <w:pPr>
        <w:pStyle w:val="PreformattedText"/>
        <w:bidi w:val="0"/>
        <w:spacing w:before="0" w:after="0"/>
        <w:jc w:val="left"/>
        <w:rPr/>
      </w:pPr>
      <w:r>
        <w:rPr/>
        <w:t>UNRj9h49a3iKKG/kgtFXwiwZSprQEVAr8uBPr1xw9DTbp3tjJsvRpSUeafbeLrZ9uwF2garpIqBqyO</w:t>
      </w:r>
    </w:p>
    <w:p>
      <w:pPr>
        <w:pStyle w:val="PreformattedText"/>
        <w:bidi w:val="0"/>
        <w:spacing w:before="0" w:after="0"/>
        <w:jc w:val="left"/>
        <w:rPr/>
      </w:pPr>
      <w:r>
        <w:rPr/>
        <w:t>hepUSZSolgDyjWDNUavpqPtmR5Nv2uaSFizR6m7s1Fa0+QAwPQdPJBHebxaR3YpBKUVig4VFKgE5Ne</w:t>
      </w:r>
    </w:p>
    <w:p>
      <w:pPr>
        <w:pStyle w:val="PreformattedText"/>
        <w:bidi w:val="0"/>
        <w:spacing w:before="0" w:after="0"/>
        <w:jc w:val="left"/>
        <w:rPr/>
      </w:pPr>
      <w:r>
        <w:rPr/>
        <w:t>OcnrLSwVdXWUkP8FrEqsPW1uG8cpbJ0s81DVSSBYXVamlp3SZXeaIMbG5VSFv7U2uqZgBTxJVDADjQ</w:t>
      </w:r>
    </w:p>
    <w:p>
      <w:pPr>
        <w:pStyle w:val="PreformattedText"/>
        <w:bidi w:val="0"/>
        <w:spacing w:before="0" w:after="0"/>
        <w:jc w:val="left"/>
        <w:rPr/>
      </w:pPr>
      <w:r>
        <w:rPr/>
        <w:t>iv29N3CQ9qwxuRE7ISciqny8h9n7OoMO0MqKbLyx5MV9Nhaqjiq3SKekyi/xuqaj80MSLPUOlJUp63</w:t>
      </w:r>
    </w:p>
    <w:p>
      <w:pPr>
        <w:pStyle w:val="PreformattedText"/>
        <w:bidi w:val="0"/>
        <w:spacing w:before="0" w:after="0"/>
        <w:jc w:val="left"/>
        <w:rPr/>
      </w:pPr>
      <w:r>
        <w:rPr/>
        <w:t>BQJHZrDVYWl/RlCSE1Nfsx03HHJJFMI41IjIr/ABGuP5fy6FqoC5qf7WFsW8OH21haGppJTFR0eXzm</w:t>
      </w:r>
    </w:p>
    <w:p>
      <w:pPr>
        <w:pStyle w:val="PreformattedText"/>
        <w:bidi w:val="0"/>
        <w:spacing w:before="0" w:after="0"/>
        <w:jc w:val="left"/>
        <w:rPr/>
      </w:pPr>
      <w:r>
        <w:rPr/>
        <w:t>IxzJHXVFJTfvLuGvgoo6ZpEKy1ji7AEm5TFZLt6y3EjsVEjNUngrH4f9KPTy6Pbq6n3ArZRBB+ii0A</w:t>
      </w:r>
    </w:p>
    <w:p>
      <w:pPr>
        <w:pStyle w:val="PreformattedText"/>
        <w:bidi w:val="0"/>
        <w:spacing w:before="0" w:after="0"/>
        <w:jc w:val="left"/>
        <w:rPr/>
      </w:pPr>
      <w:r>
        <w:rPr/>
        <w:t>ALSKPi9dZpSv4umE47+Kbs27iMnmMTtGhyoottVj0Hkc0aVEr01JDXYhJHedaKuYapRIzFGK3GnSF9</w:t>
      </w:r>
    </w:p>
    <w:p>
      <w:pPr>
        <w:pStyle w:val="PreformattedText"/>
        <w:bidi w:val="0"/>
        <w:spacing w:before="0" w:after="0"/>
        <w:jc w:val="left"/>
        <w:rPr/>
      </w:pPr>
      <w:r>
        <w:rPr/>
        <w:t>9+lZyXUUCyuF1KoPH8/s6R2C3DXttYS33gxSHQ7HNPKhH246hZ+THUGKg27U5XE1tRt3cWUra+qpqf</w:t>
      </w:r>
    </w:p>
    <w:p>
      <w:pPr>
        <w:pStyle w:val="PreformattedText"/>
        <w:bidi w:val="0"/>
        <w:spacing w:before="0" w:after="0"/>
        <w:jc w:val="left"/>
        <w:rPr/>
      </w:pPr>
      <w:r>
        <w:rPr/>
        <w:t>KUWRrEkgpMFkca0RnSnqmiigusZjSZPoXI4FYbOORv3kJFEkkKjT6Uz/hPV55JbVPofqQyxysSaHNa</w:t>
      </w:r>
    </w:p>
    <w:p>
      <w:pPr>
        <w:pStyle w:val="PreformattedText"/>
        <w:bidi w:val="0"/>
        <w:spacing w:before="0" w:after="0"/>
        <w:jc w:val="left"/>
        <w:rPr/>
      </w:pPr>
      <w:r>
        <w:rPr/>
        <w:t>KR+z8+m2vxNR4Mri6eqnhr8HUJRQ02WlOMzYoq6M5GL+I0le0VPHHkqNELx3uCUBa31MLaCO5g8RZF</w:t>
      </w:r>
    </w:p>
    <w:p>
      <w:pPr>
        <w:pStyle w:val="PreformattedText"/>
        <w:bidi w:val="0"/>
        <w:spacing w:before="0" w:after="0"/>
        <w:jc w:val="left"/>
        <w:rPr/>
      </w:pPr>
      <w:r>
        <w:rPr/>
        <w:t>IB8jx+w/b0jupJ7dpFDHxgaUODQ0OR8xTHWLG5kR0OYxZhExyuI2/UrOciz4yCvx2WOUpchJh20Uua</w:t>
      </w:r>
    </w:p>
    <w:p>
      <w:pPr>
        <w:pStyle w:val="PreformattedText"/>
        <w:bidi w:val="0"/>
        <w:spacing w:before="0" w:after="0"/>
        <w:jc w:val="left"/>
        <w:rPr/>
      </w:pPr>
      <w:r>
        <w:rPr/>
        <w:t>qY4p5ad4X9EJcup4sUku3S3UsEsUgQRk1qMkEUoD5eRx0/BfpbrOksQcuqkZ7QwNakcG8xTy6aat6b</w:t>
      </w:r>
    </w:p>
    <w:p>
      <w:pPr>
        <w:pStyle w:val="PreformattedText"/>
        <w:bidi w:val="0"/>
        <w:spacing w:before="0" w:after="0"/>
        <w:jc w:val="left"/>
        <w:rPr/>
      </w:pPr>
      <w:r>
        <w:rPr/>
        <w:t>xxUUtP9kktAuXpxURTVcU7VJqXxmVkemtGtRUSIyQLJp8YcCze7r4joy6qqpI/Z0ilSFZllMdCwDev</w:t>
      </w:r>
    </w:p>
    <w:p>
      <w:pPr>
        <w:pStyle w:val="PreformattedText"/>
        <w:bidi w:val="0"/>
        <w:spacing w:before="0" w:after="0"/>
        <w:jc w:val="left"/>
        <w:rPr/>
      </w:pPr>
      <w:r>
        <w:rPr/>
        <w:t>Hh9lfTrNQeavxlZka3HiKSnpJF+9rWjlqop6UwTSzRfcpJHPDUwSsseotqMZ0t9Pd0MsKDSvb0YabW</w:t>
      </w:r>
    </w:p>
    <w:p>
      <w:pPr>
        <w:pStyle w:val="PreformattedText"/>
        <w:bidi w:val="0"/>
        <w:spacing w:before="0" w:after="0"/>
        <w:jc w:val="left"/>
        <w:rPr/>
      </w:pPr>
      <w:r>
        <w:rPr/>
        <w:t>9LSXEZBC8T8vPPl01U2X3BV7glyjZOeoqaOkaKLJ1dQtAq4/GxUlHj4aeI/wCTpJHQLGI9Ysqm/wBR</w:t>
      </w:r>
    </w:p>
    <w:p>
      <w:pPr>
        <w:pStyle w:val="PreformattedText"/>
        <w:bidi w:val="0"/>
        <w:spacing w:before="0" w:after="0"/>
        <w:jc w:val="left"/>
        <w:rPr/>
      </w:pPr>
      <w:r>
        <w:rPr/>
        <w:t>z5ZTFCy6KK1ajy7uP7ekrCae+Uw3J1IMMSBhfh+zFOhDyWcl3tnM/kMZW1VLU0e2aOr3bS5qaHI1Ge</w:t>
      </w:r>
    </w:p>
    <w:p>
      <w:pPr>
        <w:pStyle w:val="PreformattedText"/>
        <w:bidi w:val="0"/>
        <w:spacing w:before="0" w:after="0"/>
        <w:jc w:val="left"/>
        <w:rPr/>
      </w:pPr>
      <w:r>
        <w:rPr/>
        <w:t>zdC9PFuTN0T08Ei0VRlZqlWZ9KjxIQXu49k1i42W2it5O6OSYhaYCg5Vc+nR1uEcu730zWr0kSFfE1</w:t>
      </w:r>
    </w:p>
    <w:p>
      <w:pPr>
        <w:pStyle w:val="PreformattedText"/>
        <w:bidi w:val="0"/>
        <w:spacing w:before="0" w:after="0"/>
        <w:jc w:val="left"/>
        <w:rPr/>
      </w:pPr>
      <w:r>
        <w:rPr/>
        <w:t>Z1OKB2xwqfP0Hz6RW41q3yNZlY6WKPISYeWSor2qXrXqZMXTFapSpLR09S0ICrCgJ0xA3ALezO0kEc</w:t>
      </w:r>
    </w:p>
    <w:p>
      <w:pPr>
        <w:pStyle w:val="PreformattedText"/>
        <w:bidi w:val="0"/>
        <w:spacing w:before="0" w:after="0"/>
        <w:jc w:val="left"/>
        <w:rPr/>
      </w:pPr>
      <w:r>
        <w:rPr/>
        <w:t>cirXLE8KUr5D/P0SbpY3AnRpnBOgVoa1pjj5EenXCPccWVoaajy9dmRBtra2VTbtViTRU6YTc2Tq45</w:t>
      </w:r>
    </w:p>
    <w:p>
      <w:pPr>
        <w:pStyle w:val="PreformattedText"/>
        <w:bidi w:val="0"/>
        <w:spacing w:before="0" w:after="0"/>
        <w:jc w:val="left"/>
        <w:rPr/>
      </w:pPr>
      <w:r>
        <w:rPr/>
        <w:t>cdJkrwXfEVNR5fukBZiXDIRYj2h0y21ybi0CrLJKC9fxKBRqfOnDo0c21xaR280jlIbdghFO2Qmq6v</w:t>
      </w:r>
    </w:p>
    <w:p>
      <w:pPr>
        <w:pStyle w:val="PreformattedText"/>
        <w:bidi w:val="0"/>
        <w:spacing w:before="0" w:after="0"/>
        <w:jc w:val="left"/>
        <w:rPr/>
      </w:pPr>
      <w:r>
        <w:rPr/>
        <w:t>6JzXz4dMNGuRx2LauoqqpSanYV33NBOksgWzVErxVBEZhqoImOpQLtYlRcezmZyyU01QjoLWqhbgSM</w:t>
      </w:r>
    </w:p>
    <w:p>
      <w:pPr>
        <w:pStyle w:val="PreformattedText"/>
        <w:bidi w:val="0"/>
        <w:spacing w:before="0" w:after="0"/>
        <w:jc w:val="left"/>
        <w:rPr/>
      </w:pPr>
      <w:r>
        <w:rPr/>
        <w:t>5DocU/melptCgrarb2a+8x07YnN4eqR5KqF4q772iyceU2/mKWWsULW1X3sc0ciCVDUo1mbj2gmtJr</w:t>
      </w:r>
    </w:p>
    <w:p>
      <w:pPr>
        <w:pStyle w:val="PreformattedText"/>
        <w:bidi w:val="0"/>
        <w:spacing w:before="0" w:after="0"/>
        <w:jc w:val="left"/>
        <w:rPr/>
      </w:pPr>
      <w:r>
        <w:rPr/>
        <w:t>4xTxPmBs5/CRQqfy/Z0d2030EV0RbkwzISCR5g1BB+2tR59KKk2vkqLbtFvKPcWLenqZK2HckVXepq</w:t>
      </w:r>
    </w:p>
    <w:p>
      <w:pPr>
        <w:pStyle w:val="PreformattedText"/>
        <w:bidi w:val="0"/>
        <w:spacing w:before="0" w:after="0"/>
        <w:jc w:val="left"/>
        <w:rPr/>
      </w:pPr>
      <w:r>
        <w:rPr/>
        <w:t>sH5qRaKli3BBVIlFFRbkgrNNIih2M0DMSGQA0thE19JZS0TSAVJNA/qAONV8+nZBd3G3puKyqULEP5</w:t>
      </w:r>
    </w:p>
    <w:p>
      <w:pPr>
        <w:pStyle w:val="PreformattedText"/>
        <w:bidi w:val="0"/>
        <w:spacing w:before="0" w:after="0"/>
        <w:jc w:val="left"/>
        <w:rPr/>
      </w:pPr>
      <w:r>
        <w:rPr/>
        <w:t>lDwGryGr8I86dO+GpNtYjY1dUTUkNJl9uZWgkpqSHIQ+Xd8WXEi6eFmrJ8bs+gTyvHAU+5kmjEhNj7</w:t>
      </w:r>
    </w:p>
    <w:p>
      <w:pPr>
        <w:pStyle w:val="PreformattedText"/>
        <w:bidi w:val="0"/>
        <w:spacing w:before="0" w:after="0"/>
        <w:jc w:val="left"/>
        <w:rPr/>
      </w:pPr>
      <w:r>
        <w:rPr/>
        <w:t>UCb6TdDA8ZeKSOq0+FCPMn59at0ifZ5J5SBcxSAGpzIG9B6J58OPTfuvc2XnxeL2lmMH9tuTbbGGTK</w:t>
      </w:r>
    </w:p>
    <w:p>
      <w:pPr>
        <w:pStyle w:val="PreformattedText"/>
        <w:bidi w:val="0"/>
        <w:spacing w:before="0" w:after="0"/>
        <w:jc w:val="left"/>
        <w:rPr/>
      </w:pPr>
      <w:r>
        <w:rPr/>
        <w:t>ZQUEs8ez8zBSV2FwtK1I9THDj4Wq5K/wA92LLUFSbpp9t2Ugjnu7m3nUwS8V8tQNCfkfLHVdxmnls7</w:t>
      </w:r>
    </w:p>
    <w:p>
      <w:pPr>
        <w:pStyle w:val="PreformattedText"/>
        <w:bidi w:val="0"/>
        <w:spacing w:before="0" w:after="0"/>
        <w:jc w:val="left"/>
        <w:rPr/>
      </w:pPr>
      <w:r>
        <w:rPr/>
        <w:t>OzntCtxE1NZ/322VXHkK6q+delvjq811ZQUGZzku1kw21pcdhK7FZWbGNR5XAUooDWV6VxljzNbmtt</w:t>
      </w:r>
    </w:p>
    <w:p>
      <w:pPr>
        <w:pStyle w:val="PreformattedText"/>
        <w:bidi w:val="0"/>
        <w:spacing w:before="0" w:after="0"/>
        <w:jc w:val="left"/>
        <w:rPr/>
      </w:pPr>
      <w:r>
        <w:rPr/>
        <w:t>V9RROkRiKxSAxm4KkunklhgEUVZImn1MpGM/4KHgej2G2M9zB9ZeC3CwFVdTQjSKGtfiLKSP8AB03U</w:t>
      </w:r>
    </w:p>
    <w:p>
      <w:pPr>
        <w:pStyle w:val="PreformattedText"/>
        <w:bidi w:val="0"/>
        <w:spacing w:before="0" w:after="0"/>
        <w:jc w:val="left"/>
        <w:rPr/>
      </w:pPr>
      <w:r>
        <w:rPr/>
        <w:t>2Xx2OwQwuLbI5imxmHqcRAv2gqVhw2aqpjVyRziNH+3rK1+Yj/UAi30q1vLJLrMfcSDj1HDozjvNnt</w:t>
      </w:r>
    </w:p>
    <w:p>
      <w:pPr>
        <w:pStyle w:val="PreformattedText"/>
        <w:bidi w:val="0"/>
        <w:spacing w:before="0" w:after="0"/>
        <w:jc w:val="left"/>
        <w:rPr/>
      </w:pPr>
      <w:r>
        <w:rPr/>
        <w:t>LIWqMZgiaakcVYmpr8/TrjV59kjfHJi6qnqaKpp6IImPmkrJUxdJFPjKOuomLGOlhZgtPJpKxut0sw</w:t>
      </w:r>
    </w:p>
    <w:p>
      <w:pPr>
        <w:pStyle w:val="PreformattedText"/>
        <w:bidi w:val="0"/>
        <w:spacing w:before="0" w:after="0"/>
        <w:jc w:val="left"/>
        <w:rPr/>
      </w:pPr>
      <w:r>
        <w:rPr/>
        <w:t>93NtMJCGUhvP5E9Vbd7BECrbHGBQcQowKenofXp4pK2qroHFLiM9t5TVUVTNQzYWon1zR1gcivq28a</w:t>
      </w:r>
    </w:p>
    <w:p>
      <w:pPr>
        <w:pStyle w:val="PreformattedText"/>
        <w:bidi w:val="0"/>
        <w:spacing w:before="0" w:after="0"/>
        <w:jc w:val="left"/>
        <w:rPr/>
      </w:pPr>
      <w:r>
        <w:rPr/>
        <w:t>GBpiG16fHrLGxP1pJDdxhqqxX16fj3HbbhVrGY8g6StaH7f8vDq83/AITo994npj+aJ0vtvNbtyOD2</w:t>
      </w:r>
    </w:p>
    <w:p>
      <w:pPr>
        <w:pStyle w:val="PreformattedText"/>
        <w:bidi w:val="0"/>
        <w:spacing w:before="0" w:after="0"/>
        <w:jc w:val="left"/>
        <w:rPr/>
      </w:pPr>
      <w:r>
        <w:rPr/>
        <w:t>p2mN+dbSpI00uLyW6N64p6Tb228pFM8KUlLkM9RpLHNptFOYv9V7vBeOs9n9QDhwoPyIpT7K0/PoMc</w:t>
      </w:r>
    </w:p>
    <w:p>
      <w:pPr>
        <w:pStyle w:val="PreformattedText"/>
        <w:bidi w:val="0"/>
        <w:spacing w:before="0" w:after="0"/>
        <w:jc w:val="left"/>
        <w:rPr/>
      </w:pPr>
      <w:r>
        <w:rPr/>
        <w:t>z7fDLaPcWj10klgft8vs4/Z19K6tR0Z0kBR0ZlZTwVIuGVuOCGHsWr9vUZNw6R2QPDfj+vFiv4IJ+t</w:t>
      </w:r>
    </w:p>
    <w:p>
      <w:pPr>
        <w:pStyle w:val="PreformattedText"/>
        <w:bidi w:val="0"/>
        <w:spacing w:before="0" w:after="0"/>
        <w:jc w:val="left"/>
        <w:rPr/>
      </w:pPr>
      <w:r>
        <w:rPr/>
        <w:t>/wA+3B010GmYNgw+lv6H6f8AEG//ABT3b7OvemOgzyF7tbgcgf2rD6H/ABte3/Gvfj5dWXHTGvJvyC</w:t>
      </w:r>
    </w:p>
    <w:p>
      <w:pPr>
        <w:pStyle w:val="PreformattedText"/>
        <w:bidi w:val="0"/>
        <w:spacing w:before="0" w:after="0"/>
        <w:jc w:val="left"/>
        <w:rPr/>
      </w:pPr>
      <w:r>
        <w:rPr/>
        <w:t>RzdfVYG5v+OP8AD2jbielIwOsjfUA88jm/0Fr8/Tj/AA91r1ann5dc4zf/AHngknT/AFsRYC39fx78</w:t>
      </w:r>
    </w:p>
    <w:p>
      <w:pPr>
        <w:pStyle w:val="PreformattedText"/>
        <w:bidi w:val="0"/>
        <w:spacing w:before="0" w:after="0"/>
        <w:jc w:val="left"/>
        <w:rPr/>
      </w:pPr>
      <w:r>
        <w:rPr/>
        <w:t>OtHNM9Sr8aST9TpP+tzb/W9+6r1//9e4KmkuvFjYXJvYKpJP4PPP0FuPcQq2OpmZcn59PtO5FiD6uL</w:t>
      </w:r>
    </w:p>
    <w:p>
      <w:pPr>
        <w:pStyle w:val="PreformattedText"/>
        <w:bidi w:val="0"/>
        <w:spacing w:before="0" w:after="0"/>
        <w:jc w:val="left"/>
        <w:rPr/>
      </w:pPr>
      <w:r>
        <w:rPr/>
        <w:t>abW+npt9eQOePbqtnplh08Qy8IA2k8Di1gOSb8j0gm1/rf26GNccOmdNajqWJTpIub/gm/H1uvBHBC</w:t>
      </w:r>
    </w:p>
    <w:p>
      <w:pPr>
        <w:pStyle w:val="PreformattedText"/>
        <w:bidi w:val="0"/>
        <w:spacing w:before="0" w:after="0"/>
        <w:jc w:val="left"/>
        <w:rPr/>
      </w:pPr>
      <w:r>
        <w:rPr/>
        <w:t>2AH59+LjrwTI6b5pb3Go3Y31gD1BebW+o5FvwPbQck5OOnSvD06bKiYnnkBQTYngMAbkfVjcEkg+3F</w:t>
      </w:r>
    </w:p>
    <w:p>
      <w:pPr>
        <w:pStyle w:val="PreformattedText"/>
        <w:bidi w:val="0"/>
        <w:spacing w:before="0" w:after="0"/>
        <w:jc w:val="left"/>
        <w:rPr/>
      </w:pPr>
      <w:r>
        <w:rPr/>
        <w:t>kArjqhX5dNqy83uP1XPHA+lgwH9k2/1ueR7sZPPrxTB6cIZrjg2uATyNPDXsoP+A+o92D1OOPTZj+X</w:t>
      </w:r>
    </w:p>
    <w:p>
      <w:pPr>
        <w:pStyle w:val="PreformattedText"/>
        <w:bidi w:val="0"/>
        <w:spacing w:before="0" w:after="0"/>
        <w:jc w:val="left"/>
        <w:rPr/>
      </w:pPr>
      <w:r>
        <w:rPr/>
        <w:t>UxZ+SSbaf6W5FvqPyQBxb/ePbmsmnTZTy61Hv+FLPeW4T2N0X8e4chXJsrFdbydlZDBQVURxmV3dn9</w:t>
      </w:r>
    </w:p>
    <w:p>
      <w:pPr>
        <w:pStyle w:val="PreformattedText"/>
        <w:bidi w:val="0"/>
        <w:spacing w:before="0" w:after="0"/>
        <w:jc w:val="left"/>
        <w:rPr/>
      </w:pPr>
      <w:r>
        <w:rPr/>
        <w:t>wVWMocxlqSBjP95hMJQeKkWdQqpO8ifW/s62SFZriedvijAUf7YVP7eFeg3vsrI8MOdBGoj5+XWrJI</w:t>
      </w:r>
    </w:p>
    <w:p>
      <w:pPr>
        <w:pStyle w:val="PreformattedText"/>
        <w:bidi w:val="0"/>
        <w:spacing w:before="0" w:after="0"/>
        <w:jc w:val="left"/>
        <w:rPr/>
      </w:pPr>
      <w:r>
        <w:rPr/>
        <w:t>IpmmWFEV3aN3ZmK+GNTeUo7H1c/i/sVAEY8ug8WqTjPUMK8jo8ieWDzhYiv7cQa9lVgtm/cUX/r7t9</w:t>
      </w:r>
    </w:p>
    <w:p>
      <w:pPr>
        <w:pStyle w:val="PreformattedText"/>
        <w:bidi w:val="0"/>
        <w:spacing w:before="0" w:after="0"/>
        <w:jc w:val="left"/>
        <w:rPr/>
      </w:pPr>
      <w:r>
        <w:rPr/>
        <w:t>hzTrVAckVXp7arSJWinLTnyOgpYmaRKXUrFlpmJ/aIsFIYliPoOL+9CvDy6uSoHr1xn1SVQhuFyFaY</w:t>
      </w:r>
    </w:p>
    <w:p>
      <w:pPr>
        <w:pStyle w:val="PreformattedText"/>
        <w:bidi w:val="0"/>
        <w:spacing w:before="0" w:after="0"/>
        <w:jc w:val="left"/>
        <w:rPr/>
      </w:pPr>
      <w:r>
        <w:rPr/>
        <w:t>5ZllYRxRTTKPDfx2ii8UbXAY2B5496WgUkDt6uxZnRT8Z6UGOp6DC4nJZnIjHZnIvI+ExeBnNS/3Ml</w:t>
      </w:r>
    </w:p>
    <w:p>
      <w:pPr>
        <w:pStyle w:val="PreformattedText"/>
        <w:bidi w:val="0"/>
        <w:spacing w:before="0" w:after="0"/>
        <w:jc w:val="left"/>
        <w:rPr/>
      </w:pPr>
      <w:r>
        <w:rPr/>
        <w:t>dSVTPuZamjkjRqbAzRIsUOseeokUsrRhgUkpmeaGGEMsNNTOKeR+Ch828z5D59LoVt0hmmn0vNXQqG</w:t>
      </w:r>
    </w:p>
    <w:p>
      <w:pPr>
        <w:pStyle w:val="PreformattedText"/>
        <w:bidi w:val="0"/>
        <w:spacing w:before="0" w:after="0"/>
        <w:jc w:val="left"/>
        <w:rPr/>
      </w:pPr>
      <w:r>
        <w:rPr/>
        <w:t>vmP7So/gPAeZ446xUuTqkx1dRS5GbG0Uk9PVZ6BGljXN6wqUtHJDFYVTwgF0ikHjW2oW49vmKNpkkk</w:t>
      </w:r>
    </w:p>
    <w:p>
      <w:pPr>
        <w:pStyle w:val="PreformattedText"/>
        <w:bidi w:val="0"/>
        <w:spacing w:before="0" w:after="0"/>
        <w:jc w:val="left"/>
        <w:rPr/>
      </w:pPr>
      <w:r>
        <w:rPr/>
        <w:t>QFhwqOHrT0J9emxPNHbS20MxWNjVgDQP6A040404dCiqbWqdnYBYMdh6/cu5MwgpRFWVMtZsvC4SdY</w:t>
      </w:r>
    </w:p>
    <w:p>
      <w:pPr>
        <w:pStyle w:val="PreformattedText"/>
        <w:bidi w:val="0"/>
        <w:spacing w:before="0" w:after="0"/>
        <w:jc w:val="left"/>
        <w:rPr/>
      </w:pPr>
      <w:r>
        <w:rPr/>
        <w:t>IBLRRgirrtyySM7iokbwxx6o1At7aVLu73ORUYpYooFCPjY+h40X5celypYWu0wyvR9xlk8m/skU+a</w:t>
      </w:r>
    </w:p>
    <w:p>
      <w:pPr>
        <w:pStyle w:val="PreformattedText"/>
        <w:bidi w:val="0"/>
        <w:spacing w:before="0" w:after="0"/>
        <w:jc w:val="left"/>
        <w:rPr/>
      </w:pPr>
      <w:r>
        <w:rPr/>
        <w:t>8CXPqcAVHSXq9t47BPX1MdRkDkcpuOvweOoJKdJMXV4ikgikq8sci0iu80tawihVYiqoxYt9AVKhvq</w:t>
      </w:r>
    </w:p>
    <w:p>
      <w:pPr>
        <w:pStyle w:val="PreformattedText"/>
        <w:bidi w:val="0"/>
        <w:spacing w:before="0" w:after="0"/>
        <w:jc w:val="left"/>
        <w:rPr/>
      </w:pPr>
      <w:r>
        <w:rPr/>
        <w:t>2tQoKquT8ycCn+XpHPEEtZLnxGq0mlVpgqBUtX7ccOm2mpNyQQPWTUEf2W48tPjcY0tbTvNV1ONq4E</w:t>
      </w:r>
    </w:p>
    <w:p>
      <w:pPr>
        <w:pStyle w:val="PreformattedText"/>
        <w:bidi w:val="0"/>
        <w:spacing w:before="0" w:after="0"/>
        <w:jc w:val="left"/>
        <w:rPr/>
      </w:pPr>
      <w:r>
        <w:rPr/>
        <w:t>rY4o3kNT9vj/JoecokYbgGwIFahZpEWpmRa0pX7P8AiuvAytaRkoBbyPQGoBNOIHnQeZ4dQXqNzSVE</w:t>
      </w:r>
    </w:p>
    <w:p>
      <w:pPr>
        <w:pStyle w:val="PreformattedText"/>
        <w:bidi w:val="0"/>
        <w:spacing w:before="0" w:after="0"/>
        <w:jc w:val="left"/>
        <w:rPr/>
      </w:pPr>
      <w:r>
        <w:rPr/>
        <w:t>+VyFBVjE5r73Ew1McMdFjKmKmaONqOidYVpplpVjRpBFYf2ieeW0eLUIlf8AUXJXiRXzPn+3rbePQz</w:t>
      </w:r>
    </w:p>
    <w:p>
      <w:pPr>
        <w:pStyle w:val="PreformattedText"/>
        <w:bidi w:val="0"/>
        <w:spacing w:before="0" w:after="0"/>
        <w:jc w:val="left"/>
        <w:rPr/>
      </w:pPr>
      <w:r>
        <w:rPr/>
        <w:t>Mh8J6qGAoDTyHkaYrTr2EhNZWxortTUlUKikmpKNKlfJDHNC4oFaJWjkfLSaSqAtcrzyQPe5pWALHJ</w:t>
      </w:r>
    </w:p>
    <w:p>
      <w:pPr>
        <w:pStyle w:val="PreformattedText"/>
        <w:bidi w:val="0"/>
        <w:spacing w:before="0" w:after="0"/>
        <w:jc w:val="left"/>
        <w:rPr/>
      </w:pPr>
      <w:r>
        <w:rPr/>
        <w:t>XI9Pt6bhjDuEUldWDTz+WPX06cqlIqnMZcULyrRUFU+Po56WnqKaKSH9uGSBVrGlliqaqRdTxfUEWA</w:t>
      </w:r>
    </w:p>
    <w:p>
      <w:pPr>
        <w:pStyle w:val="PreformattedText"/>
        <w:bidi w:val="0"/>
        <w:spacing w:before="0" w:after="0"/>
        <w:jc w:val="left"/>
        <w:rPr/>
      </w:pPr>
      <w:r>
        <w:rPr/>
        <w:t>A+lbeaV1TxT3kVpjz+zy+fSi8gjj1GEnSDpBH+zwJ9OmEPJXVeQWGLRRRCopI2lamnr3WQhRTicRIp</w:t>
      </w:r>
    </w:p>
    <w:p>
      <w:pPr>
        <w:pStyle w:val="PreformattedText"/>
        <w:bidi w:val="0"/>
        <w:spacing w:before="0" w:after="0"/>
        <w:jc w:val="left"/>
        <w:rPr/>
      </w:pPr>
      <w:r>
        <w:rPr/>
        <w:t>qZJEsgABAY/nn2q8TVhuIz0he3dB4kZqDj149OtbUY3aeVyuAoZjkRBQSU0FZKrCFa/I46KCvlhRWj</w:t>
      </w:r>
    </w:p>
    <w:p>
      <w:pPr>
        <w:pStyle w:val="PreformattedText"/>
        <w:bidi w:val="0"/>
        <w:spacing w:before="0" w:after="0"/>
        <w:jc w:val="left"/>
        <w:rPr/>
      </w:pPr>
      <w:r>
        <w:rPr/>
        <w:t>lmfHGR44tVgXQsR7RK0t5BG0wCjXWnqAcV+3j0ueGLb7maOOQufDpU4oxHd9tMjpqFelJKmPSrf/Jb</w:t>
      </w:r>
    </w:p>
    <w:p>
      <w:pPr>
        <w:pStyle w:val="PreformattedText"/>
        <w:bidi w:val="0"/>
        <w:spacing w:before="0" w:after="0"/>
        <w:jc w:val="left"/>
        <w:rPr/>
      </w:pPr>
      <w:r>
        <w:rPr/>
        <w:t>P99GFp5o6qKAssjSGxYQuzKXFib3H09rTKaBWQU6RLD3alfPSqotw5Taldga37pKnKmkGao6SBp6aa</w:t>
      </w:r>
    </w:p>
    <w:p>
      <w:pPr>
        <w:pStyle w:val="PreformattedText"/>
        <w:bidi w:val="0"/>
        <w:spacing w:before="0" w:after="0"/>
        <w:jc w:val="left"/>
        <w:rPr/>
      </w:pPr>
      <w:r>
        <w:rPr/>
        <w:t>glraKamxsxq5EIapq4plnMiai0YW7BuQleaPcLee3VCItWmvkdJFafsp0YJ4+23NndNJWQLrAByKgg</w:t>
      </w:r>
    </w:p>
    <w:p>
      <w:pPr>
        <w:pStyle w:val="PreformattedText"/>
        <w:bidi w:val="0"/>
        <w:spacing w:before="0" w:after="0"/>
        <w:jc w:val="left"/>
        <w:rPr/>
      </w:pPr>
      <w:r>
        <w:rPr/>
        <w:t>En1IzivTdtvOzYOtw9Jl2iqoKXM0m45KVGWreoqYI3eNaiOTUZhM6x3Vz9DqN/b10C9nNaoaFloKYp</w:t>
      </w:r>
    </w:p>
    <w:p>
      <w:pPr>
        <w:pStyle w:val="PreformattedText"/>
        <w:bidi w:val="0"/>
        <w:spacing w:before="0" w:after="0"/>
        <w:jc w:val="left"/>
        <w:rPr/>
      </w:pPr>
      <w:r>
        <w:rPr/>
        <w:t>X/AGOk1jOYr22uZlDRpJrNc1I+R41PUvA5+FtzUGY3gkFdUS7gGdyxzDmtirnSWaslnqI4UZ5aaaoC</w:t>
      </w:r>
    </w:p>
    <w:p>
      <w:pPr>
        <w:pStyle w:val="PreformattedText"/>
        <w:bidi w:val="0"/>
        <w:spacing w:before="0" w:after="0"/>
        <w:jc w:val="left"/>
        <w:rPr/>
      </w:pPr>
      <w:r>
        <w:rPr/>
        <w:t>p4rEPbRax9tXESpYNBbVEgTSKcR5Y/Lpy2n8fckub4AxtLravA5rmnlXyH2ddHNUWYz1NuDcOiXz7g</w:t>
      </w:r>
    </w:p>
    <w:p>
      <w:pPr>
        <w:pStyle w:val="PreformattedText"/>
        <w:bidi w:val="0"/>
        <w:spacing w:before="0" w:after="0"/>
        <w:jc w:val="left"/>
        <w:rPr/>
      </w:pPr>
      <w:r>
        <w:rPr/>
        <w:t>OXycENHT0SV9IaoVTUVNjKRKeioqedV8aQRoqRqx/F/bvgLDtot4WImCUBJqakcSTmo9fXpPLcCfcf</w:t>
      </w:r>
    </w:p>
    <w:p>
      <w:pPr>
        <w:pStyle w:val="PreformattedText"/>
        <w:bidi w:val="0"/>
        <w:spacing w:before="0" w:after="0"/>
        <w:jc w:val="left"/>
        <w:rPr/>
      </w:pPr>
      <w:r>
        <w:rPr/>
        <w:t>qZlGgy6iAKLStaACgAPCnWaTdI3Xk8tBkaCHHYDcO413Tlds4Cnpdu48jFx1ppIKSKKP7XHR0OMnli</w:t>
      </w:r>
    </w:p>
    <w:p>
      <w:pPr>
        <w:pStyle w:val="PreformattedText"/>
        <w:bidi w:val="0"/>
        <w:spacing w:before="0" w:after="0"/>
        <w:jc w:val="left"/>
        <w:rPr/>
      </w:pPr>
      <w:r>
        <w:rPr/>
        <w:t>RU41SMwBPHtL9LHDDC6SFrqOPQGY6jmla+tT0r+sa6uZlkjCWksutkQaB21oF8hQY6R6UtPl6iCkSo</w:t>
      </w:r>
    </w:p>
    <w:p>
      <w:pPr>
        <w:pStyle w:val="PreformattedText"/>
        <w:bidi w:val="0"/>
        <w:spacing w:before="0" w:after="0"/>
        <w:jc w:val="left"/>
        <w:rPr/>
      </w:pPr>
      <w:r>
        <w:rPr/>
        <w:t>fFUWRyS0lIXlqK+PF41ZQWlnZU81ZBQRS3bSuo24W5t7WFSkVTlgP2+vSGviyhUbSrNQVzpH+Wn2dK</w:t>
      </w:r>
    </w:p>
    <w:p>
      <w:pPr>
        <w:pStyle w:val="PreformattedText"/>
        <w:bidi w:val="0"/>
        <w:spacing w:before="0" w:after="0"/>
        <w:jc w:val="left"/>
        <w:rPr/>
      </w:pPr>
      <w:r>
        <w:rPr/>
        <w:t>NPsY6XMYHF1MuYybQ0+H2xXQUcsMeWlr8ksVfUAfcRz0byUsapTxssjMZSrqvtM6SN4EhIWAVZwT6D</w:t>
      </w:r>
    </w:p>
    <w:p>
      <w:pPr>
        <w:pStyle w:val="PreformattedText"/>
        <w:bidi w:val="0"/>
        <w:spacing w:before="0" w:after="0"/>
        <w:jc w:val="left"/>
        <w:rPr/>
      </w:pPr>
      <w:r>
        <w:rPr/>
        <w:t>H7Dx6VKUja4iSsk5ASMgfESaH55HAZr59Z3xT4OSXF5KjvlsBR5BK6KOelaI1dMwLUEVZrlijkiniL</w:t>
      </w:r>
    </w:p>
    <w:p>
      <w:pPr>
        <w:pStyle w:val="PreformattedText"/>
        <w:bidi w:val="0"/>
        <w:spacing w:before="0" w:after="0"/>
        <w:jc w:val="left"/>
        <w:rPr/>
      </w:pPr>
      <w:r>
        <w:rPr/>
        <w:t>OUu7yDQBx7VxUaHxIiTqyDT9n5dMXCPFcmG4WhjFCoPA+Y9K9KvZEG693YWn6xplooqPMZjNblmFU9</w:t>
      </w:r>
    </w:p>
    <w:p>
      <w:pPr>
        <w:pStyle w:val="PreformattedText"/>
        <w:bidi w:val="0"/>
        <w:spacing w:before="0" w:after="0"/>
        <w:jc w:val="left"/>
        <w:rPr/>
      </w:pPr>
      <w:r>
        <w:rPr/>
        <w:t>LiajH1qYWriqK/M5erKaMMlKjj7aRvAJiCbMRcqvmt9tMu+XCu0oRYxpqcFgBRfWpz506NtvS43IQ7</w:t>
      </w:r>
    </w:p>
    <w:p>
      <w:pPr>
        <w:pStyle w:val="PreformattedText"/>
        <w:bidi w:val="0"/>
        <w:spacing w:before="0" w:after="0"/>
        <w:jc w:val="left"/>
        <w:rPr/>
      </w:pPr>
      <w:r>
        <w:rPr/>
        <w:t>BZuqRvI0hLAA1Cn4mPBaDgcV+fWDaqbf3Vlq/M7pxcH2ybHrzTz09RXPBQ5jD4ZKfBS/bQJVZGrrqw</w:t>
      </w:r>
    </w:p>
    <w:p>
      <w:pPr>
        <w:pStyle w:val="PreformattedText"/>
        <w:bidi w:val="0"/>
        <w:spacing w:before="0" w:after="0"/>
        <w:jc w:val="left"/>
        <w:rPr/>
      </w:pPr>
      <w:r>
        <w:rPr/>
        <w:t>UGtIdQhSSQa2WJSPe543sbGIWg7zMPnXU3d+WTn/AC9M2sqbjuUjbgaoICME40JRfnXAp/m6w7Vx+A</w:t>
      </w:r>
    </w:p>
    <w:p>
      <w:pPr>
        <w:pStyle w:val="PreformattedText"/>
        <w:bidi w:val="0"/>
        <w:spacing w:before="0" w:after="0"/>
        <w:jc w:val="left"/>
        <w:rPr/>
      </w:pPr>
      <w:r>
        <w:rPr/>
        <w:t>3ZlNj0mdrKmXBz1M9LXL9/BFkaaOd5hPJRtVtBSLKQkblXazC7k6VA9m10xitZZYqGZVxXOR8uJ+zo</w:t>
      </w:r>
    </w:p>
    <w:p>
      <w:pPr>
        <w:pStyle w:val="PreformattedText"/>
        <w:bidi w:val="0"/>
        <w:spacing w:before="0" w:after="0"/>
        <w:jc w:val="left"/>
        <w:rPr/>
      </w:pPr>
      <w:r>
        <w:rPr/>
        <w:t>ts0jub6xt5mcW7vRiCAQCcmpwPzx1xx256qHC7s2hU1jtga/IUtVmMTFTUdRFMuCy5fHvR5VoTUxx+</w:t>
      </w:r>
    </w:p>
    <w:p>
      <w:pPr>
        <w:pStyle w:val="PreformattedText"/>
        <w:bidi w:val="0"/>
        <w:spacing w:before="0" w:after="0"/>
        <w:jc w:val="left"/>
        <w:rPr/>
      </w:pPr>
      <w:r>
        <w:rPr/>
        <w:t>K5L03jEwIuSCB7Sz29vOtvdyE/WpGdHEAMw8x5/Z0pFxPbfWWNs/8AizyDXwJIVsEN/lHH7Onzexxu</w:t>
      </w:r>
    </w:p>
    <w:p>
      <w:pPr>
        <w:pStyle w:val="PreformattedText"/>
        <w:bidi w:val="0"/>
        <w:spacing w:before="0" w:after="0"/>
        <w:jc w:val="left"/>
        <w:rPr/>
      </w:pPr>
      <w:r>
        <w:rPr/>
        <w:t>C3xuja+y6mai2xVpFS4Gko8rFnI6LEZChjrWgq8vAiQ1VT4p3WUxEPE5MbEhDdrZJZLrbrZ7/wD3Iz</w:t>
      </w:r>
    </w:p>
    <w:p>
      <w:pPr>
        <w:pStyle w:val="PreformattedText"/>
        <w:bidi w:val="0"/>
        <w:spacing w:before="0" w:after="0"/>
        <w:jc w:val="left"/>
        <w:rPr/>
      </w:pPr>
      <w:r>
        <w:rPr/>
        <w:t>XGkVBIrQ8AfL5Z6Wb9a29jud1FYPWDStDq1UBUGhYYJzkDhw8uswTHddP1xlMbRVFY+f2zUZusoqnJ</w:t>
      </w:r>
    </w:p>
    <w:p>
      <w:pPr>
        <w:pStyle w:val="PreformattedText"/>
        <w:bidi w:val="0"/>
        <w:spacing w:before="0" w:after="0"/>
        <w:jc w:val="left"/>
        <w:rPr/>
      </w:pPr>
      <w:r>
        <w:rPr/>
        <w:t>wS11LkJJa/FRPL9gRPh4FZRPTRvKJ5QpJAVgPbHhHcf3laSHSiOACBxGD58fQ9KqrtK7NuEbFppIS5</w:t>
      </w:r>
    </w:p>
    <w:p>
      <w:pPr>
        <w:pStyle w:val="PreformattedText"/>
        <w:bidi w:val="0"/>
        <w:spacing w:before="0" w:after="0"/>
        <w:jc w:val="left"/>
        <w:rPr/>
      </w:pPr>
      <w:r>
        <w:rPr/>
        <w:t>BOQalfL4R5jzOfLpMNgKXDbbXcjy0HgWvocZV47JzI2RyNRXvUSwS4jESyT/d46GCk1VEmtfCWVf1E</w:t>
      </w:r>
    </w:p>
    <w:p>
      <w:pPr>
        <w:pStyle w:val="PreformattedText"/>
        <w:bidi w:val="0"/>
        <w:spacing w:before="0" w:after="0"/>
        <w:jc w:val="left"/>
        <w:rPr/>
      </w:pPr>
      <w:r>
        <w:rPr/>
        <w:t>e1qMI7lbbSxqta0wKeR+Z8ui1opJrFr4zKFEgXST3EnNVHmBTJ8uHUSmxUX2+e3dV1sUr4M41m25Fj</w:t>
      </w:r>
    </w:p>
    <w:p>
      <w:pPr>
        <w:pStyle w:val="PreformattedText"/>
        <w:bidi w:val="0"/>
        <w:spacing w:before="0" w:after="0"/>
        <w:jc w:val="left"/>
        <w:rPr/>
      </w:pPr>
      <w:r>
        <w:rPr/>
        <w:t>qyJaqHKxS0v8WpKt1amijxcyJLMJGWRpGULfVxqRhHcwROhpJXPzA4fn1SJHltLqVJF1xFe2hyCaE1</w:t>
      </w:r>
    </w:p>
    <w:p>
      <w:pPr>
        <w:pStyle w:val="PreformattedText"/>
        <w:bidi w:val="0"/>
        <w:spacing w:before="0" w:after="0"/>
        <w:jc w:val="left"/>
        <w:rPr/>
      </w:pPr>
      <w:r>
        <w:rPr/>
        <w:t>4CnnXPT/ALurot25ikzu14Jqajj2VgabPUFWgr8lANsYulxGUzdRNj4YYoMZkngaVH9Qp4yscrs3qK</w:t>
      </w:r>
    </w:p>
    <w:p>
      <w:pPr>
        <w:pStyle w:val="PreformattedText"/>
        <w:bidi w:val="0"/>
        <w:spacing w:before="0" w:after="0"/>
        <w:jc w:val="left"/>
        <w:rPr/>
      </w:pPr>
      <w:r>
        <w:rPr/>
        <w:t>Wx297SDwbmZSxlYqfKjGoGfP8Ay9GW4bwLu6EtlAwXwEVhQE1RQGao8jT8hxr0yUO4Hwe4NrZemkp6</w:t>
      </w:r>
    </w:p>
    <w:p>
      <w:pPr>
        <w:pStyle w:val="PreformattedText"/>
        <w:bidi w:val="0"/>
        <w:spacing w:before="0" w:after="0"/>
        <w:jc w:val="left"/>
        <w:rPr/>
      </w:pPr>
      <w:r>
        <w:rPr/>
        <w:t>kRCkmEUKzV8D1tLUwt9tOkQp5IYHgiji8QdH0agG59mN0sk0TxMaoVp/k6L7KW0tbm3utJ1qdXrkZz</w:t>
      </w:r>
    </w:p>
    <w:p>
      <w:pPr>
        <w:pStyle w:val="PreformattedText"/>
        <w:bidi w:val="0"/>
        <w:spacing w:before="0" w:after="0"/>
        <w:jc w:val="left"/>
        <w:rPr/>
      </w:pPr>
      <w:r>
        <w:rPr/>
        <w:t>/xfQr7foXxm4cPuHNZXG4/Bbm3LlZp8DkKKTJUFNWUEkFflqWswtGGqKahqnq6f7SPUYZUhaJmBUj2</w:t>
      </w:r>
    </w:p>
    <w:p>
      <w:pPr>
        <w:pStyle w:val="PreformattedText"/>
        <w:bidi w:val="0"/>
        <w:spacing w:before="0" w:after="0"/>
        <w:jc w:val="left"/>
        <w:rPr/>
      </w:pPr>
      <w:r>
        <w:rPr/>
        <w:t>gl3I26T7VGjeLCi1Prq4Z8+GfTo92/bzuFzabnJIn0E8r9pBNNOSKDgDUafI8K9B6aOm3BULj8bBlM</w:t>
      </w:r>
    </w:p>
    <w:p>
      <w:pPr>
        <w:pStyle w:val="PreformattedText"/>
        <w:bidi w:val="0"/>
        <w:spacing w:before="0" w:after="0"/>
        <w:jc w:val="left"/>
        <w:rPr/>
      </w:pPr>
      <w:r>
        <w:rPr/>
        <w:t>fnNv12RqZkrKunocfHFBHLWVEtnUSxVVdTQa1VHKxL6fqFHsxf6dbdZpNQGAfPjw6LArPcSQWi6J42</w:t>
      </w:r>
    </w:p>
    <w:p>
      <w:pPr>
        <w:pStyle w:val="PreformattedText"/>
        <w:bidi w:val="0"/>
        <w:spacing w:before="0" w:after="0"/>
        <w:jc w:val="left"/>
        <w:rPr/>
      </w:pPr>
      <w:r>
        <w:rPr/>
        <w:t>biaAUqSftoPy6cd6u1FjtqYyZGmpshiMt5dwQY6nhlkqM9k5MhU0VHXMZJs3R4egdIoZJPE48rIwCq</w:t>
      </w:r>
    </w:p>
    <w:p>
      <w:pPr>
        <w:pStyle w:val="PreformattedText"/>
        <w:bidi w:val="0"/>
        <w:spacing w:before="0" w:after="0"/>
        <w:jc w:val="left"/>
        <w:rPr/>
      </w:pPr>
      <w:r>
        <w:rPr/>
        <w:t>t08dtcW80skhpE7AqKk4A4+gJ8wMdLJ54Tb29uwBkKNqcAA1c1IB4sAOFaHoI2ysOTWpXIZBYpqGgl</w:t>
      </w:r>
    </w:p>
    <w:p>
      <w:pPr>
        <w:pStyle w:val="PreformattedText"/>
        <w:bidi w:val="0"/>
        <w:spacing w:before="0" w:after="0"/>
        <w:jc w:val="left"/>
        <w:rPr/>
      </w:pPr>
      <w:r>
        <w:rPr/>
        <w:t>fGxrTSM1dJE0dLRYlREwioTJBdvJygA/JI9rprlm0AJXND5UHr8+g54asZTJNlVxj4iOA+VfXpM1VR</w:t>
      </w:r>
    </w:p>
    <w:p>
      <w:pPr>
        <w:pStyle w:val="PreformattedText"/>
        <w:bidi w:val="0"/>
        <w:spacing w:before="0" w:after="0"/>
        <w:jc w:val="left"/>
        <w:rPr/>
      </w:pPr>
      <w:r>
        <w:rPr/>
        <w:t>LLCDPEjSmmkWCJyJAkBl9bQD6KQ4NiDf629t1Umvn0lfVpz6Y6agyadLJoZYSUCNqbWpuPLr4KAX4H</w:t>
      </w:r>
    </w:p>
    <w:p>
      <w:pPr>
        <w:pStyle w:val="PreformattedText"/>
        <w:bidi w:val="0"/>
        <w:spacing w:before="0" w:after="0"/>
        <w:jc w:val="left"/>
        <w:rPr/>
      </w:pPr>
      <w:r>
        <w:rPr/>
        <w:t>I926Y40qM9ZGeopw9I6MonhhmdZBZmVgKiF11WKoyOOBe459tYejDyP/ABfT3cgMZ/EP9npWYPK1mG</w:t>
      </w:r>
    </w:p>
    <w:p>
      <w:pPr>
        <w:pStyle w:val="PreformattedText"/>
        <w:bidi w:val="0"/>
        <w:spacing w:before="0" w:after="0"/>
        <w:jc w:val="left"/>
        <w:rPr/>
      </w:pPr>
      <w:r>
        <w:rPr/>
        <w:t>Rcvj4W+5o3JpnEpV6ZHXxSsUCG05lk0o5P5tb8+2pYvFQxuKxnj0vtLj6RhcotZV4fL/Z6Wv2NRT4p</w:t>
      </w:r>
    </w:p>
    <w:p>
      <w:pPr>
        <w:pStyle w:val="PreformattedText"/>
        <w:bidi w:val="0"/>
        <w:spacing w:before="0" w:after="0"/>
        <w:jc w:val="left"/>
        <w:rPr/>
      </w:pPr>
      <w:r>
        <w:rPr/>
        <w:t>qHO0NKuQrKqgkp6EteuDtIKmKkgETM582PqipVP2rWD+oe3IIoHX6jxD21Hy+eOlk0lx4fgNANTEEC</w:t>
      </w:r>
    </w:p>
    <w:p>
      <w:pPr>
        <w:pStyle w:val="PreformattedText"/>
        <w:bidi w:val="0"/>
        <w:spacing w:before="0" w:after="0"/>
        <w:jc w:val="left"/>
        <w:rPr/>
      </w:pPr>
      <w:r>
        <w:rPr/>
        <w:t>ndU8APyPljp63LHFU5DHYyk/isEUFLHLIlQ0P2AqJJPIkkNJQqyw49owgKeoFyeQtvfrbxJFZBIWjB</w:t>
      </w:r>
    </w:p>
    <w:p>
      <w:pPr>
        <w:pStyle w:val="PreformattedText"/>
        <w:bidi w:val="0"/>
        <w:spacing w:before="0" w:after="0"/>
        <w:jc w:val="left"/>
        <w:rPr/>
      </w:pPr>
      <w:r>
        <w:rPr/>
        <w:t>OkeYHTm6x+C9qpjKvpBYeWr5U8qfz6m4yhDU+V3ZkJmzWVwEsn+4nD4qeVaPDU2pZ9wZSodFSnxkNW</w:t>
      </w:r>
    </w:p>
    <w:p>
      <w:pPr>
        <w:pStyle w:val="PreformattedText"/>
        <w:bidi w:val="0"/>
        <w:spacing w:before="0" w:after="0"/>
        <w:jc w:val="left"/>
        <w:rPr/>
      </w:pPr>
      <w:r>
        <w:rPr/>
        <w:t>FjTWqkNMpNl9saktbiK2njHgyVyfM/w/Mnp/W+4xTbgzE3MAA0qvBB+M04BTQZ9es77loahsxuzN4m</w:t>
      </w:r>
    </w:p>
    <w:p>
      <w:pPr>
        <w:pStyle w:val="PreformattedText"/>
        <w:bidi w:val="0"/>
        <w:spacing w:before="0" w:after="0"/>
        <w:jc w:val="left"/>
        <w:rPr/>
      </w:pPr>
      <w:r>
        <w:rPr/>
        <w:t>qrqbdhya4ylrahRDT5OeCCKrymlAksslCznQg9Mjtz9PbV5Ckk8cVhJ4QjIJA9PJfsPSixcNHcXd/E</w:t>
      </w:r>
    </w:p>
    <w:p>
      <w:pPr>
        <w:pStyle w:val="PreformattedText"/>
        <w:bidi w:val="0"/>
        <w:spacing w:before="0" w:after="0"/>
        <w:jc w:val="left"/>
        <w:rPr/>
      </w:pPr>
      <w:r>
        <w:rPr/>
        <w:t>ZIpgwQk/jxVvmV/memjC7az2Spo8NRefDYzK5ehhrqyeFpsdSzyRDxZNI2QPDKIm1sFI8iyErxz7cu</w:t>
      </w:r>
    </w:p>
    <w:p>
      <w:pPr>
        <w:pStyle w:val="PreformattedText"/>
        <w:bidi w:val="0"/>
        <w:spacing w:before="0" w:after="0"/>
        <w:jc w:val="left"/>
        <w:rPr/>
      </w:pPr>
      <w:r>
        <w:rPr/>
        <w:t>meKCW9MRfw1JxxNPLpqxSV3Wwik8OGaRQx/CP6Xr88dK7I1q7TpptpYkVS52nyDUeVyeXpJPv6FaSn</w:t>
      </w:r>
    </w:p>
    <w:p>
      <w:pPr>
        <w:pStyle w:val="PreformattedText"/>
        <w:bidi w:val="0"/>
        <w:spacing w:before="0" w:after="0"/>
        <w:jc w:val="left"/>
        <w:rPr/>
      </w:pPr>
      <w:r>
        <w:rPr/>
        <w:t>kjeCOjaCQQgurSLPcExsEAFiSoWeyexguAg8VlB+yvl+R6eljuLS4lsY37lehJGcedP5/ZjpAV9Li8</w:t>
      </w:r>
    </w:p>
    <w:p>
      <w:pPr>
        <w:pStyle w:val="PreformattedText"/>
        <w:bidi w:val="0"/>
        <w:spacing w:before="0" w:after="0"/>
        <w:jc w:val="left"/>
        <w:rPr/>
      </w:pPr>
      <w:r>
        <w:rPr/>
        <w:t>5uiKPa89LSHIjGmsNTUVM8eOrJkZa+byzamSkaqBeROdKyaRce6QCWRQHOpq/wAvLpLuAt1u1+ikqp</w:t>
      </w:r>
    </w:p>
    <w:p>
      <w:pPr>
        <w:pStyle w:val="PreformattedText"/>
        <w:bidi w:val="0"/>
        <w:spacing w:before="0" w:after="0"/>
        <w:jc w:val="left"/>
        <w:rPr/>
      </w:pPr>
      <w:r>
        <w:rPr/>
        <w:t>VSSa4and+VfL59ZKBK7buNzlbjCuVrfXQZirWk8CYCKrZoPJj3eZUnNZKyqdKv4154BPt4SGBirKCW</w:t>
      </w:r>
    </w:p>
    <w:p>
      <w:pPr>
        <w:pStyle w:val="PreformattedText"/>
        <w:bidi w:val="0"/>
        <w:spacing w:before="0" w:after="0"/>
        <w:jc w:val="left"/>
        <w:rPr/>
      </w:pPr>
      <w:r>
        <w:rPr/>
        <w:t>FB59IkD6HdalhxPDSD8/n6dR4q2vqTtfF1NPXNTD7jw1MC+Vq2KrnP3UeHLqD4hOzRSrETGJrknUPZ</w:t>
      </w:r>
    </w:p>
    <w:p>
      <w:pPr>
        <w:pStyle w:val="PreformattedText"/>
        <w:bidi w:val="0"/>
        <w:spacing w:before="0" w:after="0"/>
        <w:jc w:val="left"/>
        <w:rPr/>
      </w:pPr>
      <w:r>
        <w:rPr/>
        <w:t>YWhRrqcsFGNXlSnmf8lfLo08SWSCwtFQlxWhpUtU8F+XkQMV+fU6GsoVO8cHS4wSQ5aGjinqXpaNcl</w:t>
      </w:r>
    </w:p>
    <w:p>
      <w:pPr>
        <w:pStyle w:val="PreformattedText"/>
        <w:bidi w:val="0"/>
        <w:spacing w:before="0" w:after="0"/>
        <w:jc w:val="left"/>
        <w:rPr/>
      </w:pPr>
      <w:r>
        <w:rPr/>
        <w:t>gKnEzq6PiZHdhTxVUyeKdOFkRzc/n25LHr+kuYJSAp4eTBh5+tOIPSa3k/V3Kzmi1K60JoNSFT+H0q</w:t>
      </w:r>
    </w:p>
    <w:p>
      <w:pPr>
        <w:pStyle w:val="PreformattedText"/>
        <w:bidi w:val="0"/>
        <w:spacing w:before="0" w:after="0"/>
        <w:jc w:val="left"/>
        <w:rPr/>
      </w:pPr>
      <w:r>
        <w:rPr/>
        <w:t>cEfPrrBbb2pFQ4zLZXcj0ax5ujxudwtLA7ZOq2/X+Y5qvoKpvuIoKigiiW7Og1tIfHdkI9tzvfmR44</w:t>
      </w:r>
    </w:p>
    <w:p>
      <w:pPr>
        <w:pStyle w:val="PreformattedText"/>
        <w:bidi w:val="0"/>
        <w:spacing w:before="0" w:after="0"/>
        <w:jc w:val="left"/>
        <w:rPr/>
      </w:pPr>
      <w:r>
        <w:rPr/>
        <w:t>rcMuiqsTjV5Aj0PVrWHb0jjmmvNNJArqB3aD8RU8Kj5+uOo+4cZkcHlKShrBBDhmo6LN4ELXUeUqHw</w:t>
      </w:r>
    </w:p>
    <w:p>
      <w:pPr>
        <w:pStyle w:val="PreformattedText"/>
        <w:bidi w:val="0"/>
        <w:spacing w:before="0" w:after="0"/>
        <w:jc w:val="left"/>
        <w:rPr/>
      </w:pPr>
      <w:r>
        <w:rPr/>
        <w:t>WQklkxE8hp2YU+Unp4QZoWEcqyizoPp7UWl4t3bEiupSVYEEdww1AfKvA8D69I721ezuVR6CJgHQ1B</w:t>
      </w:r>
    </w:p>
    <w:p>
      <w:pPr>
        <w:pStyle w:val="PreformattedText"/>
        <w:bidi w:val="0"/>
        <w:spacing w:before="0" w:after="0"/>
        <w:jc w:val="left"/>
        <w:rPr/>
      </w:pPr>
      <w:r>
        <w:rPr/>
        <w:t>OgntOODU4g0IPEdOeCyGc3Tmczm9wyvkKK0NNna7OzSUy5FJo46AwS1DhTNlIaOMtCDbQYwedIHtpd</w:t>
      </w:r>
    </w:p>
    <w:p>
      <w:pPr>
        <w:pStyle w:val="PreformattedText"/>
        <w:bidi w:val="0"/>
        <w:spacing w:before="0" w:after="0"/>
        <w:jc w:val="left"/>
        <w:rPr/>
      </w:pPr>
      <w:r>
        <w:rPr/>
        <w:t>vhlWK0hYRGupPKhGcf5ejCO8uXuLi9kJlGkK5Y8QcUJ9aDH2DpXbaGAg2lnMHjKzDYLcWPyGQ3Vtrd</w:t>
      </w:r>
    </w:p>
    <w:p>
      <w:pPr>
        <w:pStyle w:val="PreformattedText"/>
        <w:bidi w:val="0"/>
        <w:spacing w:before="0" w:after="0"/>
        <w:jc w:val="left"/>
        <w:rPr/>
      </w:pPr>
      <w:r>
        <w:rPr/>
        <w:t>c1C9Zls9PixJSY7aRyOsLiEqI5w8U7II3mUa7ce2J47yy3O1vY3Z7anhsoNAucyAef8Ak8ulFlJbXW</w:t>
      </w:r>
    </w:p>
    <w:p>
      <w:pPr>
        <w:pStyle w:val="PreformattedText"/>
        <w:bidi w:val="0"/>
        <w:spacing w:before="0" w:after="0"/>
        <w:jc w:val="left"/>
        <w:rPr/>
      </w:pPr>
      <w:r>
        <w:rPr/>
        <w:t>33dpREu1JkRyKl6YEdfw/I8CePTVt3dmV29W5HcMssr1s+MyODyFbFFFUSritxRJR5Ggm+5AFStUsk</w:t>
      </w:r>
    </w:p>
    <w:p>
      <w:pPr>
        <w:pStyle w:val="PreformattedText"/>
        <w:bidi w:val="0"/>
        <w:spacing w:before="0" w:after="0"/>
        <w:jc w:val="left"/>
        <w:rPr/>
      </w:pPr>
      <w:r>
        <w:rPr/>
        <w:t>l5owzxOTyB6vazcIU3BI45BVQ4YeXcpqDUfPrWxXq7bc3F1cDuMbIcA4fBBB+Xn5dGE6cxuUqsXu6j</w:t>
      </w:r>
    </w:p>
    <w:p>
      <w:pPr>
        <w:pStyle w:val="PreformattedText"/>
        <w:bidi w:val="0"/>
        <w:spacing w:before="0" w:after="0"/>
        <w:jc w:val="left"/>
        <w:rPr/>
      </w:pPr>
      <w:r>
        <w:rPr/>
        <w:t>2xsvE1NRLjca9A+Vw1PVZZMzj62GqwowNcJo2oIchjGqUqqr/KYKiyrIgZVIZk2ybdJILm1YtPCxDK</w:t>
      </w:r>
    </w:p>
    <w:p>
      <w:pPr>
        <w:pStyle w:val="PreformattedText"/>
        <w:bidi w:val="0"/>
        <w:spacing w:before="0" w:after="0"/>
        <w:jc w:val="left"/>
        <w:rPr/>
      </w:pPr>
      <w:r>
        <w:rPr/>
        <w:t>D2kEea/xD+XR5tV7DtLXSpaKbWUAqWWrahkUPkpFa8QfMY6FXrzA4zBdkYXM9nYim2ptSsoczWUkUO</w:t>
      </w:r>
    </w:p>
    <w:p>
      <w:pPr>
        <w:pStyle w:val="PreformattedText"/>
        <w:bidi w:val="0"/>
        <w:spacing w:before="0" w:after="0"/>
        <w:jc w:val="left"/>
        <w:rPr/>
      </w:pPr>
      <w:r>
        <w:rPr/>
        <w:t>YpIEFPVU1U9dBVw0AT9jMPDLSMjetZJQGT06SH96glngeSJNcqOFb1qPX7Oju0IW8Mzw+FbuCyAEUA</w:t>
      </w:r>
    </w:p>
    <w:p>
      <w:pPr>
        <w:pStyle w:val="PreformattedText"/>
        <w:bidi w:val="0"/>
        <w:spacing w:before="0" w:after="0"/>
        <w:jc w:val="left"/>
        <w:rPr/>
      </w:pPr>
      <w:r>
        <w:rPr/>
        <w:t>bjw9aEf5Ojj9eZ+py2463tOp2VQ7+ye463CxTwdgU+EPX3T1Fl66jz09fT4GsMmF3x2HHS4xKatjyK</w:t>
      </w:r>
    </w:p>
    <w:p>
      <w:pPr>
        <w:pStyle w:val="PreformattedText"/>
        <w:bidi w:val="0"/>
        <w:spacing w:before="0" w:after="0"/>
        <w:jc w:val="left"/>
        <w:rPr/>
      </w:pPr>
      <w:r>
        <w:rPr/>
        <w:t>PiMMZqeN4JJQTGd8t8oy3KNLPHSCnc1QMcPPhT1HQjfcbm/NtFGjudQCpWgUsQa4+JsCtcDAp1Yjs3</w:t>
      </w:r>
    </w:p>
    <w:p>
      <w:pPr>
        <w:pStyle w:val="PreformattedText"/>
        <w:bidi w:val="0"/>
        <w:spacing w:before="0" w:after="0"/>
        <w:jc w:val="left"/>
        <w:rPr/>
      </w:pPr>
      <w:r>
        <w:rPr/>
        <w:t>d3auezFLVbh7Z2d3z0Fic/TR1lDluvestlbp6MzOZoslR7iq9p12zNuYLGVWHbBZxpa3DI1Viszilq</w:t>
      </w:r>
    </w:p>
    <w:p>
      <w:pPr>
        <w:pStyle w:val="PreformattedText"/>
        <w:bidi w:val="0"/>
        <w:spacing w:before="0" w:after="0"/>
        <w:jc w:val="left"/>
        <w:rPr/>
      </w:pPr>
      <w:r>
        <w:rPr/>
        <w:t>Yp6bzimnjFt/7X7FebLPcbTuMdwmk1jUlXTQNWeKtnKlTWo6Mtwj3zZb6D6rbxFeKobWRnuwajBppP</w:t>
      </w:r>
    </w:p>
    <w:p>
      <w:pPr>
        <w:pStyle w:val="PreformattedText"/>
        <w:bidi w:val="0"/>
        <w:spacing w:before="0" w:after="0"/>
        <w:jc w:val="left"/>
        <w:rPr/>
      </w:pPr>
      <w:r>
        <w:rPr/>
        <w:t>D4SK46pX7wwG3Np763EtTFR7c3PsDBZypilxHhrdvZ7NYfPxY+Goo6KUSVGJ29naSL7pIpPHU0Lo4X</w:t>
      </w:r>
    </w:p>
    <w:p>
      <w:pPr>
        <w:pStyle w:val="PreformattedText"/>
        <w:bidi w:val="0"/>
        <w:spacing w:before="0" w:after="0"/>
        <w:jc w:val="left"/>
        <w:rPr/>
      </w:pPr>
      <w:r>
        <w:rPr/>
        <w:t>VFIlgByleX1hIsGsyIstP1KhgPz9OHTXM8NrOsV2ECSmKraKaSwp3U/CG404g1pgjoTj35/Btubec7</w:t>
      </w:r>
    </w:p>
    <w:p>
      <w:pPr>
        <w:pStyle w:val="PreformattedText"/>
        <w:bidi w:val="0"/>
        <w:spacing w:before="0" w:after="0"/>
        <w:jc w:val="left"/>
        <w:rPr/>
      </w:pPr>
      <w:r>
        <w:rPr/>
        <w:t>e3FjWyOawCZbIz0dO0GSpMmIqjMYpZAVatoM1hoqgSSkymlcFh+o3nD95RvLYrJbEqTnUO3GaEny+f</w:t>
      </w:r>
    </w:p>
    <w:p>
      <w:pPr>
        <w:pStyle w:val="PreformattedText"/>
        <w:bidi w:val="0"/>
        <w:spacing w:before="0" w:after="0"/>
        <w:jc w:val="left"/>
        <w:rPr/>
      </w:pPr>
      <w:r>
        <w:rPr/>
        <w:t>l0Bmk0Rl5P7KMaj8/l+f7R0eD53YbF7j6rwU0cu3KfP7a27gcrLV4aBc1FT7w2ruhKOPJQJSyI9Vid</w:t>
      </w:r>
    </w:p>
    <w:p>
      <w:pPr>
        <w:pStyle w:val="PreformattedText"/>
        <w:bidi w:val="0"/>
        <w:spacing w:before="0" w:after="0"/>
        <w:jc w:val="left"/>
        <w:rPr/>
      </w:pPr>
      <w:r>
        <w:rPr/>
        <w:t>77VfFzVVRTR03myMTTMHfWzEfMtpuW6bfdiRQICC8a+ZBHkfIHp3Zhu19usdxOyxWIlZ0FK6VUrpJ+</w:t>
      </w:r>
    </w:p>
    <w:p>
      <w:pPr>
        <w:pStyle w:val="PreformattedText"/>
        <w:bidi w:val="0"/>
        <w:spacing w:before="0" w:after="0"/>
        <w:jc w:val="left"/>
        <w:rPr/>
      </w:pPr>
      <w:r>
        <w:rPr/>
        <w:t>RIqP28ei2/EPLDN1k/Zn986PZK7P6+3plspu2TFbaymeqcBh8tR4rC7N2ziN6YfMYPBZXfG65IfNkn</w:t>
      </w:r>
    </w:p>
    <w:p>
      <w:pPr>
        <w:pStyle w:val="PreformattedText"/>
        <w:bidi w:val="0"/>
        <w:spacing w:before="0" w:after="0"/>
        <w:jc w:val="left"/>
        <w:rPr/>
      </w:pPr>
      <w:r>
        <w:rPr/>
        <w:t>ppqyoR0hta/uKN95mlsdi2GyWxD7isqxqprRAMliB5Uqa8CePQ2itYd0ur+dpD9MyuSaCrfhoAwoNZ</w:t>
      </w:r>
    </w:p>
    <w:p>
      <w:pPr>
        <w:pStyle w:val="PreformattedText"/>
        <w:bidi w:val="0"/>
        <w:spacing w:before="0" w:after="0"/>
        <w:jc w:val="left"/>
        <w:rPr/>
      </w:pPr>
      <w:r>
        <w:rPr/>
        <w:t>P20x19NP4udrjvX4y/H/uUJNFU9k9RbE3JlKado2qaTOTYOlos7SVbQl4xVU2Xop1mjBOiQMtza5GE</w:t>
      </w:r>
    </w:p>
    <w:p>
      <w:pPr>
        <w:pStyle w:val="PreformattedText"/>
        <w:bidi w:val="0"/>
        <w:spacing w:before="0" w:after="0"/>
        <w:jc w:val="left"/>
        <w:rPr/>
      </w:pPr>
      <w:r>
        <w:rPr/>
        <w:t>M6XMUdxGwKOK1HDPp1jLve2z7Nu9/tlwmmSKQgj08xX50I6Gaf8AWwUgFUDKwFrBibKQQVsLH+n19u</w:t>
      </w:r>
    </w:p>
    <w:p>
      <w:pPr>
        <w:pStyle w:val="PreformattedText"/>
        <w:bidi w:val="0"/>
        <w:spacing w:before="0" w:after="0"/>
        <w:jc w:val="left"/>
        <w:rPr/>
      </w:pPr>
      <w:r>
        <w:rPr/>
        <w:t>njU9FWKY6ZJ/UksRLi66TrubI5MnDf2vp6f6e7D+XWjnj0n6yVdRRywUJZuf1hCTYjnSLWI/r72eA6</w:t>
      </w:r>
    </w:p>
    <w:p>
      <w:pPr>
        <w:pStyle w:val="PreformattedText"/>
        <w:bidi w:val="0"/>
        <w:spacing w:before="0" w:after="0"/>
        <w:jc w:val="left"/>
        <w:rPr/>
      </w:pPr>
      <w:r>
        <w:rPr/>
        <w:t>qOJ6DXcFZIsMsmvxt4zyy+pChFzpX03VDx9CQPdh8S9bUcR8uiidu7qio6SbVPKdMTTEAixtGylXLa</w:t>
      </w:r>
    </w:p>
    <w:p>
      <w:pPr>
        <w:pStyle w:val="PreformattedText"/>
        <w:bidi w:val="0"/>
        <w:spacing w:before="0" w:after="0"/>
        <w:jc w:val="left"/>
        <w:rPr/>
      </w:pPr>
      <w:r>
        <w:rPr/>
        <w:t>QSdIP1+n9Pb6KxLGuOrAGgpxHWvd/Mc7MlxXS2fw6VSQV/YuSShmrsnP4MDt7au3Fp9z7v3duGR45F</w:t>
      </w:r>
    </w:p>
    <w:p>
      <w:pPr>
        <w:pStyle w:val="PreformattedText"/>
        <w:bidi w:val="0"/>
        <w:spacing w:before="0" w:after="0"/>
        <w:jc w:val="left"/>
        <w:rPr/>
      </w:pPr>
      <w:r>
        <w:rPr/>
        <w:t>G2NsYvHxPPGEL1dTNFSxhnmAJVzBuL2ltDZQsPqZjpH2efUh8h7NJuV/LdFf0LdNRJ4AjNT9g/bgef</w:t>
      </w:r>
    </w:p>
    <w:p>
      <w:pPr>
        <w:pStyle w:val="PreformattedText"/>
        <w:bidi w:val="0"/>
        <w:spacing w:before="0" w:after="0"/>
        <w:jc w:val="left"/>
        <w:rPr/>
      </w:pPr>
      <w:r>
        <w:rPr/>
        <w:t>WvDQ43b25qSp3RJA+YwMyNS7fx2WoJIvv6GpkfL57cebjrPLU57dO6MpP9xk62YyBEH28TCOBiBPyx</w:t>
      </w:r>
    </w:p>
    <w:p>
      <w:pPr>
        <w:pStyle w:val="PreformattedText"/>
        <w:bidi w:val="0"/>
        <w:spacing w:before="0" w:after="0"/>
        <w:jc w:val="left"/>
        <w:rPr/>
      </w:pPr>
      <w:r>
        <w:rPr/>
        <w:t>yxY7baC5lhWW7koWYjh8hXyHy6kS8vpryQhmIt07VWlMcST6sxyx/Ly6BnePaWRx26qiHG7fjyWIoF</w:t>
      </w:r>
    </w:p>
    <w:p>
      <w:pPr>
        <w:pStyle w:val="PreformattedText"/>
        <w:bidi w:val="0"/>
        <w:spacing w:before="0" w:after="0"/>
        <w:jc w:val="left"/>
        <w:rPr/>
      </w:pPr>
      <w:r>
        <w:rPr/>
        <w:t>mOZr0rPs6mip6WhkilrY0CJDiMVSySLEaibS8iiR44yTf2/Pv7tudzt0ENI4k7nOACR5fZ1s2Dww21</w:t>
      </w:r>
    </w:p>
    <w:p>
      <w:pPr>
        <w:pStyle w:val="PreformattedText"/>
        <w:bidi w:val="0"/>
        <w:spacing w:before="0" w:after="0"/>
        <w:jc w:val="left"/>
        <w:rPr/>
      </w:pPr>
      <w:r>
        <w:rPr/>
        <w:t>zKuoO2ADmg8z6D5n50B6Zaiiy+39lbO2xsGkqd01u/5soZ5pMRVV826c7nqinomwmFFdEFxc+VrKoL</w:t>
      </w:r>
    </w:p>
    <w:p>
      <w:pPr>
        <w:pStyle w:val="PreformattedText"/>
        <w:bidi w:val="0"/>
        <w:spacing w:before="0" w:after="0"/>
        <w:jc w:val="left"/>
        <w:rPr/>
      </w:pPr>
      <w:r>
        <w:rPr/>
        <w:t>RTzgySIl1/VcIr28O1bXbLCPFimJ1ueGeJ/wA3TyRappncBXQVVaVqa8B6faeuO29rZjD7y2xi99xb</w:t>
      </w:r>
    </w:p>
    <w:p>
      <w:pPr>
        <w:pStyle w:val="PreformattedText"/>
        <w:bidi w:val="0"/>
        <w:spacing w:before="0" w:after="0"/>
        <w:jc w:val="left"/>
        <w:rPr/>
      </w:pPr>
      <w:r>
        <w:rPr/>
        <w:t>s613ltLJJls5PuXF1e38jU5KGrfA1NPFSZGKNq7IZ/JRtioKixj8NIygqnPss2Voze2wsJkTbI0rjz</w:t>
      </w:r>
    </w:p>
    <w:p>
      <w:pPr>
        <w:pStyle w:val="PreformattedText"/>
        <w:bidi w:val="0"/>
        <w:spacing w:before="0" w:after="0"/>
        <w:jc w:val="left"/>
        <w:rPr/>
      </w:pPr>
      <w:r>
        <w:rPr/>
        <w:t>cnNPmels08N5bSPcgtuZerMa4AFKAfPgD8vTo/mT687K3vjtu1Wy8biVxm3ZK7ceUjNQkG6huOiq0m</w:t>
      </w:r>
    </w:p>
    <w:p>
      <w:pPr>
        <w:pStyle w:val="PreformattedText"/>
        <w:bidi w:val="0"/>
        <w:spacing w:before="0" w:after="0"/>
        <w:jc w:val="left"/>
        <w:rPr/>
      </w:pPr>
      <w:r>
        <w:rPr/>
        <w:t>OOwM/hkrqLMz481NKZ3Y0Uhm8cmpWUGQ972m73bbvpLe3Qqyk1NCQ4yPn0ntQUrKijUleHGvy8/l6Z</w:t>
      </w:r>
    </w:p>
    <w:p>
      <w:pPr>
        <w:pStyle w:val="PreformattedText"/>
        <w:bidi w:val="0"/>
        <w:spacing w:before="0" w:after="0"/>
        <w:jc w:val="left"/>
        <w:rPr/>
      </w:pPr>
      <w:r>
        <w:rPr/>
        <w:t>6Gjr7IzV/YHW2xOsenavuzfmKzCwYXY2B2ri8nlcv8WdwYmOmnzO689UVNJjtvbj2VuKsnx1JA70qR</w:t>
      </w:r>
    </w:p>
    <w:p>
      <w:pPr>
        <w:pStyle w:val="PreformattedText"/>
        <w:bidi w:val="0"/>
        <w:spacing w:before="0" w:after="0"/>
        <w:jc w:val="left"/>
        <w:rPr/>
      </w:pPr>
      <w:r>
        <w:rPr/>
        <w:t>5CkZmMiOLY384PuHMCwWlxK0E0Nv4JOcToTQgcaH0z8ujNN0i2o/USxIYgwPDOg8STw7TgDGRnHQEf</w:t>
      </w:r>
    </w:p>
    <w:p>
      <w:pPr>
        <w:pStyle w:val="PreformattedText"/>
        <w:bidi w:val="0"/>
        <w:spacing w:before="0" w:after="0"/>
        <w:jc w:val="left"/>
        <w:rPr/>
      </w:pPr>
      <w:r>
        <w:rPr/>
        <w:t>K2fpyl7j6/2NsHJLtbHZKuqdv9nYCjoswu8OvosduSmp6zB5rETY+lyf8AF6gtL4Pt1V5NF4jxGCFe</w:t>
      </w:r>
    </w:p>
    <w:p>
      <w:pPr>
        <w:pStyle w:val="PreformattedText"/>
        <w:bidi w:val="0"/>
        <w:spacing w:before="0" w:after="0"/>
        <w:jc w:val="left"/>
        <w:rPr/>
      </w:pPr>
      <w:r>
        <w:rPr/>
        <w:t>UbTfdr2vdYtyJmulypYgBjQ8D5D1rw8+j/mPcdk5gk2OexhjhIFJGStCCRQlafFx4cfLy6GnsXFU/T</w:t>
      </w:r>
    </w:p>
    <w:p>
      <w:pPr>
        <w:pStyle w:val="PreformattedText"/>
        <w:bidi w:val="0"/>
        <w:spacing w:before="0" w:after="0"/>
        <w:jc w:val="left"/>
        <w:rPr/>
      </w:pPr>
      <w:r>
        <w:rPr/>
        <w:t>Xxj7Sp6zraTq7cXbW9MLg4s/2Blspm+4977Ix8s+6jkd20OdqMjkNuYSpxOApVpMe1Y33lKnmnVGQQ</w:t>
      </w:r>
    </w:p>
    <w:p>
      <w:pPr>
        <w:pStyle w:val="PreformattedText"/>
        <w:bidi w:val="0"/>
        <w:spacing w:before="0" w:after="0"/>
        <w:jc w:val="left"/>
        <w:rPr/>
      </w:pPr>
      <w:r>
        <w:rPr/>
        <w:t>wB3b7i93LfokuL4ypFEz6FAEUbE0otKamqTVjwPDoz262sVeN0tyFM4XU1SzAd2pvQAKO2uRk+gDb5</w:t>
      </w:r>
    </w:p>
    <w:p>
      <w:pPr>
        <w:pStyle w:val="PreformattedText"/>
        <w:bidi w:val="0"/>
        <w:spacing w:before="0" w:after="0"/>
        <w:jc w:val="left"/>
        <w:rPr/>
      </w:pPr>
      <w:r>
        <w:rPr/>
        <w:t>bZms2h0h8N/jniK6vwe38d0xVd+bzosHnqunyeZ3H2xuHJjGYvdEGHfG4+sxdLh6FnpaWqQvSrUSAg</w:t>
      </w:r>
    </w:p>
    <w:p>
      <w:pPr>
        <w:pStyle w:val="PreformattedText"/>
        <w:bidi w:val="0"/>
        <w:spacing w:before="0" w:after="0"/>
        <w:jc w:val="left"/>
        <w:rPr/>
      </w:pPr>
      <w:r>
        <w:rPr/>
        <w:t>aiqjf6q8t7V1MjBmcrkUoB5qeOehXy3sW18zcy7xdX0QaCBUIAOdXowFMDPpUHofPjx1lmMb/Lh+T+</w:t>
      </w:r>
    </w:p>
    <w:p>
      <w:pPr>
        <w:pStyle w:val="PreformattedText"/>
        <w:bidi w:val="0"/>
        <w:spacing w:before="0" w:after="0"/>
        <w:jc w:val="left"/>
        <w:rPr/>
      </w:pPr>
      <w:r>
        <w:rPr/>
        <w:t>/ajEZfakG7e6Om6jbNUsMMtPmMXtvO0e291bhONNbR5Jts4eXKTGoniVVnmj8SM8atYPnbre8urWa4</w:t>
      </w:r>
    </w:p>
    <w:p>
      <w:pPr>
        <w:pStyle w:val="PreformattedText"/>
        <w:bidi w:val="0"/>
        <w:spacing w:before="0" w:after="0"/>
        <w:jc w:val="left"/>
        <w:rPr/>
      </w:pPr>
      <w:r>
        <w:rPr/>
        <w:t>YFlbQgJGk661qCMkYofLox585g/d+72W2bSgWRIJHkCg1GkKBQgjHGoxwxUdUE/zBN85r5HfLr5N9x</w:t>
      </w:r>
    </w:p>
    <w:p>
      <w:pPr>
        <w:pStyle w:val="PreformattedText"/>
        <w:bidi w:val="0"/>
        <w:spacing w:before="0" w:after="0"/>
        <w:jc w:val="left"/>
        <w:rPr/>
      </w:pPr>
      <w:r>
        <w:rPr/>
        <w:t>R5Khm2nguw3xlDmI6+Omx9ZtnCy0nX+xjtujVIi8mWw214p4KeJPIlPeSQhR7lPa4DtdrYbbcPqumX</w:t>
      </w:r>
    </w:p>
    <w:p>
      <w:pPr>
        <w:pStyle w:val="PreformattedText"/>
        <w:bidi w:val="0"/>
        <w:spacing w:before="0" w:after="0"/>
        <w:jc w:val="left"/>
        <w:rPr/>
      </w:pPr>
      <w:r>
        <w:rPr/>
        <w:t>gM4AqTX0A8/XrDjmiVdy3retwtEK2EcuCxzk4H+mJBNPIdFIz/8ABqDC7RoqIxZfPZvHVGS3DPTVhc</w:t>
      </w:r>
    </w:p>
    <w:p>
      <w:pPr>
        <w:pStyle w:val="PreformattedText"/>
        <w:bidi w:val="0"/>
        <w:spacing w:before="0" w:after="0"/>
        <w:jc w:val="left"/>
        <w:rPr/>
      </w:pPr>
      <w:r>
        <w:rPr/>
        <w:t>0+FqckseJwMirTeWi3M8FLJJWy+SXVFUQqtiGBMba4uWuLrVFptUIVQRQmg7mBB+HIAxxB6JLiztRb</w:t>
      </w:r>
    </w:p>
    <w:p>
      <w:pPr>
        <w:pStyle w:val="PreformattedText"/>
        <w:bidi w:val="0"/>
        <w:spacing w:before="0" w:after="0"/>
        <w:jc w:val="left"/>
        <w:rPr/>
      </w:pPr>
      <w:r>
        <w:rPr/>
        <w:t>Wei513cisz5qFBNFUjiHoCTk4I6ErOZWmq67EVG3Y8lSY7beBw+A2tiJ8TiMXk8vPSwy09c+TlotdN</w:t>
      </w:r>
    </w:p>
    <w:p>
      <w:pPr>
        <w:pStyle w:val="PreformattedText"/>
        <w:bidi w:val="0"/>
        <w:spacing w:before="0" w:after="0"/>
        <w:jc w:val="left"/>
        <w:rPr/>
      </w:pPr>
      <w:r>
        <w:rPr/>
        <w:t>k6+nqyy+aTyVU6EawAun2psLXQt008h8RnLUrWgPCleAA4jpy9uYT9MLIHw441RaqFLEfFWlamvAnN</w:t>
      </w:r>
    </w:p>
    <w:p>
      <w:pPr>
        <w:pStyle w:val="PreformattedText"/>
        <w:bidi w:val="0"/>
        <w:spacing w:before="0" w:after="0"/>
        <w:jc w:val="left"/>
        <w:rPr/>
      </w:pPr>
      <w:r>
        <w:rPr/>
        <w:t>Olxj9t5yuy+D63gz8NFX1FDj23Jk8lBkKCg21RZRqLIZNd5U0sKj+HbTxpNVUyi8axReQXYKAVfVLa</w:t>
      </w:r>
    </w:p>
    <w:p>
      <w:pPr>
        <w:pStyle w:val="PreformattedText"/>
        <w:bidi w:val="0"/>
        <w:spacing w:before="0" w:after="0"/>
        <w:jc w:val="left"/>
        <w:rPr/>
      </w:pPr>
      <w:r>
        <w:rPr/>
        <w:t>2N3vC2xfQxCKuSxGO35sehJMs93ebPy94qxqVGt2qFXVQnxPkg4n8+nCjqqSm2xufZcFeuTqM7W4hd</w:t>
      </w:r>
    </w:p>
    <w:p>
      <w:pPr>
        <w:pStyle w:val="PreformattedText"/>
        <w:bidi w:val="0"/>
        <w:spacing w:before="0" w:after="0"/>
        <w:jc w:val="left"/>
        <w:rPr/>
      </w:pPr>
      <w:r>
        <w:rPr/>
        <w:t>r1WaoYHxL0eHyNVVy1eHzkrUtVjqjIpCkkMoVoZICI5NDA3djNzu11tkrR6QlS4rQ1IwCPOnnXpRdW</w:t>
      </w:r>
    </w:p>
    <w:p>
      <w:pPr>
        <w:pStyle w:val="PreformattedText"/>
        <w:bidi w:val="0"/>
        <w:spacing w:before="0" w:after="0"/>
        <w:jc w:val="left"/>
        <w:rPr/>
      </w:pPr>
      <w:r>
        <w:rPr/>
        <w:t>sO0WV7E9wrmagiJFcKSSVbyr5EChGDTpDVdVBVx0a1EcQoYamIzJOIWFRkKlWq6WYrGYTTQ00dPeGY</w:t>
      </w:r>
    </w:p>
    <w:p>
      <w:pPr>
        <w:pStyle w:val="PreformattedText"/>
        <w:bidi w:val="0"/>
        <w:spacing w:before="0" w:after="0"/>
        <w:jc w:val="left"/>
        <w:rPr/>
      </w:pPr>
      <w:r>
        <w:rPr/>
        <w:t>EMgP4Q+zK6glB1RGq8D+fRFtsu3iOYXdAtQRipJGRw4cOltuvIdnbgjxLbizcm4Rm8fT7ex2QzD0s8</w:t>
      </w:r>
    </w:p>
    <w:p>
      <w:pPr>
        <w:pStyle w:val="PreformattedText"/>
        <w:bidi w:val="0"/>
        <w:spacing w:before="0" w:after="0"/>
        <w:jc w:val="left"/>
        <w:rPr/>
      </w:pPr>
      <w:r>
        <w:rPr/>
        <w:t>tHj6SrooViiijp4mxe1RUOkWtSyVs8JZpNANi2xfaLBb+G2jCyLVnp/FSpz5t/PpbuL8w7w1lNPI0s</w:t>
      </w:r>
    </w:p>
    <w:p>
      <w:pPr>
        <w:pStyle w:val="PreformattedText"/>
        <w:bidi w:val="0"/>
        <w:spacing w:before="0" w:after="0"/>
        <w:jc w:val="left"/>
        <w:rPr/>
      </w:pPr>
      <w:r>
        <w:rPr/>
        <w:t>bURSQMLUAYoKL8/M+fUfcWCwOLyedxGz6Kvlwe38zUUlRQyfb5f7mLH0hM7NLS10dNWYuoyBaoamhK</w:t>
      </w:r>
    </w:p>
    <w:p>
      <w:pPr>
        <w:pStyle w:val="PreformattedText"/>
        <w:bidi w:val="0"/>
        <w:spacing w:before="0" w:after="0"/>
        <w:jc w:val="left"/>
        <w:rPr/>
      </w:pPr>
      <w:r>
        <w:rPr/>
        <w:t>6F8ep3X2r2pbu6sFvGI8VhXA0kDiMfZx6pvaRWty9jFq8CFtOkkMK/ioRgiuQBwxk9JTYNXXVOA/u5</w:t>
      </w:r>
    </w:p>
    <w:p>
      <w:pPr>
        <w:pStyle w:val="PreformattedText"/>
        <w:bidi w:val="0"/>
        <w:spacing w:before="0" w:after="0"/>
        <w:jc w:val="left"/>
        <w:rPr/>
      </w:pPr>
      <w:r>
        <w:rPr/>
        <w:t>NhnqI85mKOurc1FVz09UlNioauvkwlHTioWilipKaCStk1ofAYVCHm3tgSxJudtfX14Vt4QRo/CdRA</w:t>
      </w:r>
    </w:p>
    <w:p>
      <w:pPr>
        <w:pStyle w:val="PreformattedText"/>
        <w:bidi w:val="0"/>
        <w:spacing w:before="0" w:after="0"/>
        <w:jc w:val="left"/>
        <w:rPr/>
      </w:pPr>
      <w:r>
        <w:rPr/>
        <w:t>qfmDgfb03FE8O3NBZWWuWfJcGhGkE6aVpSlSa/LqR2hX1uVgxu56bIVUWKmrf7mbQwNZK1ZMu0sLAH</w:t>
      </w:r>
    </w:p>
    <w:p>
      <w:pPr>
        <w:pStyle w:val="PreformattedText"/>
        <w:bidi w:val="0"/>
        <w:spacing w:before="0" w:after="0"/>
        <w:jc w:val="left"/>
        <w:rPr/>
      </w:pPr>
      <w:r>
        <w:rPr/>
        <w:t>pTW1LaZKd6dqlUcsjKaiZgCCp1KZoLb6+4S1iAVhqJ88nFT6+fSZd0vGtIrh5G8JT4aqfRRX8h/l6Z</w:t>
      </w:r>
    </w:p>
    <w:p>
      <w:pPr>
        <w:pStyle w:val="PreformattedText"/>
        <w:bidi w:val="0"/>
        <w:spacing w:before="0" w:after="0"/>
        <w:jc w:val="left"/>
        <w:rPr/>
      </w:pPr>
      <w:r>
        <w:rPr/>
        <w:t>do7rx20N37dyeWerro8bNQZOvpsZNR1cqZOkqPPjZvtamOTF1UcTwoZVkVtTFix5A90v2vJLO4so2C</w:t>
      </w:r>
    </w:p>
    <w:p>
      <w:pPr>
        <w:pStyle w:val="PreformattedText"/>
        <w:bidi w:val="0"/>
        <w:spacing w:before="0" w:after="0"/>
        <w:jc w:val="left"/>
        <w:rPr/>
      </w:pPr>
      <w:r>
        <w:rPr/>
        <w:t>s66a5pTz4edP59P7ULAXkO4XDsURwxUUJqDUYOCK8Qfn06RLV9kbop4Uqp6Xce98ylNDuGWeSgpaXI</w:t>
      </w:r>
    </w:p>
    <w:p>
      <w:pPr>
        <w:pStyle w:val="PreformattedText"/>
        <w:bidi w:val="0"/>
        <w:spacing w:before="0" w:after="0"/>
        <w:jc w:val="left"/>
        <w:rPr/>
      </w:pPr>
      <w:r>
        <w:rPr/>
        <w:t>VWcGQyeXrXhpfFHh8WWLzeEuiO4AAKaRqSOzsNsJC6vBQcDU4HCnqeHTgu7zctyBicpPO+DwAJapNQ</w:t>
      </w:r>
    </w:p>
    <w:p>
      <w:pPr>
        <w:pStyle w:val="PreformattedText"/>
        <w:bidi w:val="0"/>
        <w:spacing w:before="0" w:after="0"/>
        <w:jc w:val="left"/>
        <w:rPr/>
      </w:pPr>
      <w:r>
        <w:rPr/>
        <w:t>MKD6Vpw6TVTkZ8dRZOhz9XFn6ChmkpqGrgrZYaSNhkIYpqikFREhni+2gLrGFQzIw8lgbe3oxLFGtx</w:t>
      </w:r>
    </w:p>
    <w:p>
      <w:pPr>
        <w:pStyle w:val="PreformattedText"/>
        <w:bidi w:val="0"/>
        <w:spacing w:before="0" w:after="0"/>
        <w:jc w:val="left"/>
        <w:rPr/>
      </w:pPr>
      <w:r>
        <w:rPr/>
        <w:t>DGFZlBz8xwP+XpHd3D3MwgvpfEVGK1B9DmnD0/Pz6kVtbHk4o6bbwn04+LO5+oyhrjRZLcE1YqVFVX</w:t>
      </w:r>
    </w:p>
    <w:p>
      <w:pPr>
        <w:pStyle w:val="PreformattedText"/>
        <w:bidi w:val="0"/>
        <w:spacing w:before="0" w:after="0"/>
        <w:jc w:val="left"/>
        <w:rPr/>
      </w:pPr>
      <w:r>
        <w:rPr/>
        <w:t>ZOlmm+yanwNBH9urQokhgOkFmIvWGaZXa4u5NLMQoHp9n29bu0jISz22JpIkVnLcC3mSw4doxUceo+</w:t>
      </w:r>
    </w:p>
    <w:p>
      <w:pPr>
        <w:pStyle w:val="PreformattedText"/>
        <w:bidi w:val="0"/>
        <w:spacing w:before="0" w:after="0"/>
        <w:jc w:val="left"/>
        <w:rPr/>
      </w:pPr>
      <w:r>
        <w:rPr/>
        <w:t>6MEHwOAzrZeoye58rVV4xk2Rgrv4vS7ewdPS46iiqTPNKtXT1NZJI1OCpenpoEUkqwApCvjXU0cSgW</w:t>
      </w:r>
    </w:p>
    <w:p>
      <w:pPr>
        <w:pStyle w:val="PreformattedText"/>
        <w:bidi w:val="0"/>
        <w:spacing w:before="0" w:after="0"/>
        <w:jc w:val="left"/>
        <w:rPr/>
      </w:pPr>
      <w:r>
        <w:rPr/>
        <w:t>6AZHAsTnh5+vTcwaGxt5rgt9bIT2tXUEUUFa8QTw9AOk/hxn6ijr83HFS1dJtVMPEmVE0UdZSvUrPD</w:t>
      </w:r>
    </w:p>
    <w:p>
      <w:pPr>
        <w:pStyle w:val="PreformattedText"/>
        <w:bidi w:val="0"/>
        <w:spacing w:before="0" w:after="0"/>
        <w:jc w:val="left"/>
        <w:rPr/>
      </w:pPr>
      <w:r>
        <w:rPr/>
        <w:t>BVxxVEg+8exZZI4yV0kak5v7cuGKOlu8lDJWg9R59M2yRyRTXCwCkWnPmCeB+eeP8Ag6ETLxfY0uG3</w:t>
      </w:r>
    </w:p>
    <w:p>
      <w:pPr>
        <w:pStyle w:val="PreformattedText"/>
        <w:bidi w:val="0"/>
        <w:spacing w:before="0" w:after="0"/>
        <w:jc w:val="left"/>
        <w:rPr/>
      </w:pPr>
      <w:r>
        <w:rPr/>
        <w:t>RWZWKaTe+cq6mXD5KoHlp3xSww1+5KSWOneKhxL1tc8EFGwMsUiuwXSqXajvFiN1t0MBEMUQoTw1EG</w:t>
      </w:r>
    </w:p>
    <w:p>
      <w:pPr>
        <w:pStyle w:val="PreformattedText"/>
        <w:bidi w:val="0"/>
        <w:spacing w:before="0" w:after="0"/>
        <w:jc w:val="left"/>
        <w:rPr/>
      </w:pPr>
      <w:r>
        <w:rPr/>
        <w:t>g+0ca9K5bGWaOz3Ca7EjzzGqniAOL+lKmlOPy6e975vaW899Zmq2ph6DZGCkjpziIKFMi8e6f4ZSRh</w:t>
      </w:r>
    </w:p>
    <w:p>
      <w:pPr>
        <w:pStyle w:val="PreformattedText"/>
        <w:bidi w:val="0"/>
        <w:spacing w:before="0" w:after="0"/>
        <w:jc w:val="left"/>
        <w:rPr/>
      </w:pPr>
      <w:r>
        <w:rPr/>
        <w:t>M5GtUI5xV5CelcytKscUjWUIAbe2+XttuIbALf3zyXbFmJalcknSKYoBgdK+Ybuwvt1lbb7ZYLOMKq</w:t>
      </w:r>
    </w:p>
    <w:p>
      <w:pPr>
        <w:pStyle w:val="PreformattedText"/>
        <w:bidi w:val="0"/>
        <w:spacing w:before="0" w:after="0"/>
        <w:jc w:val="left"/>
        <w:rPr/>
      </w:pPr>
      <w:r>
        <w:rPr/>
        <w:t>BQQHooGrOasQSa8ei15+smr3rMpPLST12Rp4RLGvhpnSKUNTQUyUZRH8UFHD6dJvrv/gPZmsQt4gkf</w:t>
      </w:r>
    </w:p>
    <w:p>
      <w:pPr>
        <w:pStyle w:val="PreformattedText"/>
        <w:bidi w:val="0"/>
        <w:spacing w:before="0" w:after="0"/>
        <w:jc w:val="left"/>
        <w:rPr/>
      </w:pPr>
      <w:r>
        <w:rPr/>
        <w:t>A1/n0Dbmb6u5aaY5qPlwwMdQqvHwwyS02eTMUuRqsM82qYiKpWoqWjfCvkIqiMt/DPCNT6P3GTTpF/</w:t>
      </w:r>
    </w:p>
    <w:p>
      <w:pPr>
        <w:pStyle w:val="PreformattedText"/>
        <w:bidi w:val="0"/>
        <w:spacing w:before="0" w:after="0"/>
        <w:jc w:val="left"/>
        <w:rPr/>
      </w:pPr>
      <w:r>
        <w:rPr/>
        <w:t>aNTqRWtmUoGzT5caU8/wDUen5VIkdLtXEpTFeOR2k1zp/ycOo8oo6Oup3oq+plxFNlojHUVVNDT1DR</w:t>
      </w:r>
    </w:p>
    <w:p>
      <w:pPr>
        <w:pStyle w:val="PreformattedText"/>
        <w:bidi w:val="0"/>
        <w:spacing w:before="0" w:after="0"/>
        <w:jc w:val="left"/>
        <w:rPr/>
      </w:pPr>
      <w:r>
        <w:rPr/>
        <w:t>Unh8lVJSgyWlkGoxRMx1DTq5v7e0uYatQOQcfP7emjoEy6HJjDDJwaetP8HU6TctVQV1DXwKKtMfmZ</w:t>
      </w:r>
    </w:p>
    <w:p>
      <w:pPr>
        <w:pStyle w:val="PreformattedText"/>
        <w:bidi w:val="0"/>
        <w:spacing w:before="0" w:after="0"/>
        <w:jc w:val="left"/>
        <w:rPr/>
      </w:pPr>
      <w:r>
        <w:rPr/>
        <w:t>66hrqrzQVep6770R18sBhdnmVvw4spbTb3VlDwfTuoFVoacc/6sdKVlKTx3CtXS9QeHnXP+Xqawiqq</w:t>
      </w:r>
    </w:p>
    <w:p>
      <w:pPr>
        <w:pStyle w:val="PreformattedText"/>
        <w:bidi w:val="0"/>
        <w:spacing w:before="0" w:after="0"/>
        <w:jc w:val="left"/>
        <w:rPr/>
      </w:pPr>
      <w:r>
        <w:rPr/>
        <w:t>fcGUx9HDSpJIa+WicMMZT0GTlaukpI1dnYx0bgRRJqIZGGrm3tRE720YjUVGkDPnT1/y9J7iKK4kZ2</w:t>
      </w:r>
    </w:p>
    <w:p>
      <w:pPr>
        <w:pStyle w:val="PreformattedText"/>
        <w:bidi w:val="0"/>
        <w:spacing w:before="0" w:after="0"/>
        <w:jc w:val="left"/>
        <w:rPr/>
      </w:pPr>
      <w:r>
        <w:rPr/>
        <w:t>wCxOOAqa448Ol9Q19dvrP4rLUcUFJlqjG09B9nTSzNj8imztuGsnyGTqq5+aippKRnlGo+MxKFBW1k</w:t>
      </w:r>
    </w:p>
    <w:p>
      <w:pPr>
        <w:pStyle w:val="PreformattedText"/>
        <w:bidi w:val="0"/>
        <w:spacing w:before="0" w:after="0"/>
        <w:jc w:val="left"/>
        <w:rPr/>
      </w:pPr>
      <w:r>
        <w:rPr/>
        <w:t>KSRbbbTNKSyNITw4amwo+QJx0aMs+7XsUduVWXwQOOG8Nclq+ZAqT0sc5mtr1m09hS4+YZ3I5nA5rD</w:t>
      </w:r>
    </w:p>
    <w:p>
      <w:pPr>
        <w:pStyle w:val="PreformattedText"/>
        <w:bidi w:val="0"/>
        <w:spacing w:before="0" w:after="0"/>
        <w:jc w:val="left"/>
        <w:rPr/>
      </w:pPr>
      <w:r>
        <w:rPr/>
        <w:t>77jxdMcVNiKxslLHhAziNRlMnPjylQ7xIV0ixa/tFtiXDX+6fUKy2RkBjqa8RmnoK+XRxuTWMO27H9</w:t>
      </w:r>
    </w:p>
    <w:p>
      <w:pPr>
        <w:pStyle w:val="PreformattedText"/>
        <w:bidi w:val="0"/>
        <w:spacing w:before="0" w:after="0"/>
        <w:jc w:val="left"/>
        <w:rPr/>
      </w:pPr>
      <w:r>
        <w:rPr/>
        <w:t>O4k3BomE2kU0kNRc+ZK5JH7enTAY+k2/i8lKZMjuM0m18Bn9pUORhxiV8EUW4aSufL1FHkbs2OjpKe</w:t>
      </w:r>
    </w:p>
    <w:p>
      <w:pPr>
        <w:pStyle w:val="PreformattedText"/>
        <w:bidi w:val="0"/>
        <w:spacing w:before="0" w:after="0"/>
        <w:jc w:val="left"/>
        <w:rPr/>
      </w:pPr>
      <w:r>
        <w:rPr/>
        <w:t>oBEBJlIjDKyEgKri1uLrQLVgI1ZhJmlVIpj1NenLOW3spGm3D9UaEaKoBIoQa0PlSvD0HU7F5ijy+/</w:t>
      </w:r>
    </w:p>
    <w:p>
      <w:pPr>
        <w:pStyle w:val="PreformattedText"/>
        <w:bidi w:val="0"/>
        <w:spacing w:before="0" w:after="0"/>
        <w:jc w:val="left"/>
        <w:rPr/>
      </w:pPr>
      <w:r>
        <w:rPr/>
        <w:t>6fcOZevhwiZF9xZPJ1GOpcnVTztRzCpkXCQuq1pBrFigRgVgNyq2W3tq8EkW0tZRj9SgC5p5jz+zpy</w:t>
      </w:r>
    </w:p>
    <w:p>
      <w:pPr>
        <w:pStyle w:val="PreformattedText"/>
        <w:bidi w:val="0"/>
        <w:spacing w:before="0" w:after="0"/>
        <w:jc w:val="left"/>
        <w:rPr/>
      </w:pPr>
      <w:r>
        <w:rPr/>
        <w:t>KSLc9+fcY9X0aks1QCeGe3z44HSQ2nhsLuzNYbbW4MTREYp9xJWVDZxMSk3moZsjhoP4hkZVhxUElZ</w:t>
      </w:r>
    </w:p>
    <w:p>
      <w:pPr>
        <w:pStyle w:val="PreformattedText"/>
        <w:bidi w:val="0"/>
        <w:spacing w:before="0" w:after="0"/>
        <w:jc w:val="left"/>
        <w:rPr/>
      </w:pPr>
      <w:r>
        <w:rPr/>
        <w:t>GqTym3qZgLv7ev2NtYGeFf1+2ppqrkA4HGg6KtvigvtxjtLgkQrr/FpHAlak/CK0rX/D0H2xdvY/f2</w:t>
      </w:r>
    </w:p>
    <w:p>
      <w:pPr>
        <w:pStyle w:val="PreformattedText"/>
        <w:bidi w:val="0"/>
        <w:spacing w:before="0" w:after="0"/>
        <w:jc w:val="left"/>
        <w:rPr/>
      </w:pPr>
      <w:r>
        <w:rPr/>
        <w:t>e29is7n6jH46sz5x+TfDotTW4uOR5ZTU46hn8S101Q58UILgFmFyBf2/fF4bGW6jUNIq1AOBX59Fm2</w:t>
      </w:r>
    </w:p>
    <w:p>
      <w:pPr>
        <w:pStyle w:val="PreformattedText"/>
        <w:bidi w:val="0"/>
        <w:spacing w:before="0" w:after="0"/>
        <w:jc w:val="left"/>
        <w:rPr/>
      </w:pPr>
      <w:r>
        <w:rPr/>
        <w:t>xi6v7W0km0o8lGIFSozw9fQdOQr6mCg33saikmppKvM4qnp1qqqkqZnj2zl3l+2yMtOkkNVWRzIhja</w:t>
      </w:r>
    </w:p>
    <w:p>
      <w:pPr>
        <w:pStyle w:val="PreformattedText"/>
        <w:bidi w:val="0"/>
        <w:spacing w:before="0" w:after="0"/>
        <w:jc w:val="left"/>
        <w:rPr/>
      </w:pPr>
      <w:r>
        <w:rPr/>
        <w:t>Ii8ylRqjb2le2kuBt9+9P00Ymn9JaGnT6zi0O42iA6pJFAqQT2NUVPrXzH+DrvfeGzm2anLbRnyuLr</w:t>
      </w:r>
    </w:p>
    <w:p>
      <w:pPr>
        <w:pStyle w:val="PreformattedText"/>
        <w:bidi w:val="0"/>
        <w:spacing w:before="0" w:after="0"/>
        <w:jc w:val="left"/>
        <w:rPr/>
      </w:pPr>
      <w:r>
        <w:rPr/>
        <w:t>Mlh8hjMXksvt6uFXhpIslQwVs1O1SYoGkEYlUTBVsHVweAD7esZVubWO5jjZUZjhsHjT+dMdV3OGeO</w:t>
      </w:r>
    </w:p>
    <w:p>
      <w:pPr>
        <w:pStyle w:val="PreformattedText"/>
        <w:bidi w:val="0"/>
        <w:spacing w:before="0" w:after="0"/>
        <w:jc w:val="left"/>
        <w:rPr/>
      </w:pPr>
      <w:r>
        <w:rPr/>
        <w:t>+mtpXRnQAEqarwB4/nnrmYcPS0W0qbMwU1bjsdmcpJUz0lfHNUtjZ58bVSrPTQhZIVo4zJJHeRy5Nl</w:t>
      </w:r>
    </w:p>
    <w:p>
      <w:pPr>
        <w:pStyle w:val="PreformattedText"/>
        <w:bidi w:val="0"/>
        <w:spacing w:before="0" w:after="0"/>
        <w:jc w:val="left"/>
        <w:rPr/>
      </w:pPr>
      <w:r>
        <w:rPr/>
        <w:t>C83auLK4ik3C6gm75UGlfR1Bz+eB0/bywGPbLa8jBhjlYuwOSjEGlBnGSM/l0z7mq6GlyuYyNFUUz0</w:t>
      </w:r>
    </w:p>
    <w:p>
      <w:pPr>
        <w:pStyle w:val="PreformattedText"/>
        <w:bidi w:val="0"/>
        <w:spacing w:before="0" w:after="0"/>
        <w:jc w:val="left"/>
        <w:rPr/>
      </w:pPr>
      <w:r>
        <w:rPr/>
        <w:t>eGzs8eJyFFJNG9XQyZCSbGypUNHHUVjmmYiV20lSLXuAPaiAvNYQCeOkpQBgfWmR6cekd54ce4ztDI</w:t>
      </w:r>
    </w:p>
    <w:p>
      <w:pPr>
        <w:pStyle w:val="PreformattedText"/>
        <w:bidi w:val="0"/>
        <w:spacing w:before="0" w:after="0"/>
        <w:jc w:val="left"/>
        <w:rPr/>
      </w:pPr>
      <w:r>
        <w:rPr/>
        <w:t>PCSQ6SK/DXtPkeHHrNTx02Ywubbw0WPknhqsjjKFlqlqqCVKqndMZQvGZJCuUoWJJmZi6iwK/U0a3u</w:t>
      </w:r>
    </w:p>
    <w:p>
      <w:pPr>
        <w:pStyle w:val="PreformattedText"/>
        <w:bidi w:val="0"/>
        <w:spacing w:before="0" w:after="0"/>
        <w:jc w:val="left"/>
        <w:rPr/>
      </w:pPr>
      <w:r>
        <w:rPr/>
        <w:t>CbRo2JQEhvspxP2fKnTyGNheFkVcal41rX4R9o9enihwVLhUoI9wZaBBmaWmmpNFFJVpBlWE9AKGFo</w:t>
      </w:r>
    </w:p>
    <w:p>
      <w:pPr>
        <w:pStyle w:val="PreformattedText"/>
        <w:bidi w:val="0"/>
        <w:spacing w:before="0" w:after="0"/>
        <w:jc w:val="left"/>
        <w:rPr/>
      </w:pPr>
      <w:r>
        <w:rPr/>
        <w:t>fXHNRJJqJufUwNjYEqLExTvcRSPpdGpT1Hkfz6bubcRrDK7jS6VB9D6V9R02UVBBg8bNUY58JPlYci</w:t>
      </w:r>
    </w:p>
    <w:p>
      <w:pPr>
        <w:pStyle w:val="PreformattedText"/>
        <w:bidi w:val="0"/>
        <w:spacing w:before="0" w:after="0"/>
        <w:jc w:val="left"/>
        <w:rPr/>
      </w:pPr>
      <w:r>
        <w:rPr/>
        <w:t>KcYuqqKuWsraeRXkjqxTf8B6OkohEzyTTOpDkKv59vh0im8IrWIj8vz6aC6LM3AIaYPTzqQfMeQA9T</w:t>
      </w:r>
    </w:p>
    <w:p>
      <w:pPr>
        <w:pStyle w:val="PreformattedText"/>
        <w:bidi w:val="0"/>
        <w:spacing w:before="0" w:after="0"/>
        <w:jc w:val="left"/>
        <w:rPr/>
      </w:pPr>
      <w:r>
        <w:rPr/>
        <w:t>npRruxKPb+T2lVy57ExVUGB3dt1sRUUP21FuiCkmpMfO8k03l/hWRoKqZajQzSD0H6gj2WM6yX0N9Z</w:t>
      </w:r>
    </w:p>
    <w:p>
      <w:pPr>
        <w:pStyle w:val="PreformattedText"/>
        <w:bidi w:val="0"/>
        <w:spacing w:before="0" w:after="0"/>
        <w:jc w:val="left"/>
        <w:rPr/>
      </w:pPr>
      <w:r>
        <w:rPr/>
        <w:t>EB4yY2/wBL5gehB6MoJJIttubC6LCJ9MsdKYemK18mBNfOtOsWL3ZmNq5hpapaF5cpicnjBV1mLnyz</w:t>
      </w:r>
    </w:p>
    <w:p>
      <w:pPr>
        <w:pStyle w:val="PreformattedText"/>
        <w:bidi w:val="0"/>
        <w:spacing w:before="0" w:after="0"/>
        <w:jc w:val="left"/>
        <w:rPr/>
      </w:pPr>
      <w:r>
        <w:rPr/>
        <w:t>qMtrpZGpoxJGqZaijQSRyEFo2fWqm9/dr+MXwjRi3bIHwaVI9fl6jz6psl0tjJczyOpMkTJ3DVTVjU</w:t>
      </w:r>
    </w:p>
    <w:p>
      <w:pPr>
        <w:pStyle w:val="PreformattedText"/>
        <w:bidi w:val="0"/>
        <w:spacing w:before="0" w:after="0"/>
        <w:jc w:val="left"/>
        <w:rPr/>
      </w:pPr>
      <w:r>
        <w:rPr/>
        <w:t>PRh5Hy6mY+nqcPtXH7s2/W5DB7hxe/abE0MGPhNRkcskuFmq0zRyDTGk+8x9dCq+KSL7hPKXUkKbIL</w:t>
      </w:r>
    </w:p>
    <w:p>
      <w:pPr>
        <w:pStyle w:val="PreformattedText"/>
        <w:bidi w:val="0"/>
        <w:spacing w:before="0" w:after="0"/>
        <w:jc w:val="left"/>
        <w:rPr/>
      </w:pPr>
      <w:r>
        <w:rPr/>
        <w:t>uWSfcG2+aMNayW+pgeGGpQj0I+fSiwW3t7WPco5it3Hc0Ujj8Nag8MH5V6T9ctacXVZaplqJ6qmqaS</w:t>
      </w:r>
    </w:p>
    <w:p>
      <w:pPr>
        <w:pStyle w:val="PreformattedText"/>
        <w:bidi w:val="0"/>
        <w:spacing w:before="0" w:after="0"/>
        <w:jc w:val="left"/>
        <w:rPr/>
      </w:pPr>
      <w:r>
        <w:rPr/>
        <w:t>qkK0q/xfytVv8AfyLUyFis0VW6yyBFJLNct9R7MVDGPQlNFKU+zFOk7mASNK2otq1fOpNSftrnpUUG</w:t>
      </w:r>
    </w:p>
    <w:p>
      <w:pPr>
        <w:pStyle w:val="PreformattedText"/>
        <w:bidi w:val="0"/>
        <w:spacing w:before="0" w:after="0"/>
        <w:jc w:val="left"/>
        <w:rPr/>
      </w:pPr>
      <w:r>
        <w:rPr/>
        <w:t>LTcuK39k67JNPmqfbGRzsNVVrVVWb/iy5HEVFMPDjpEhoTmmeWnmrJdSeXSrWLqwLruZrMbcifC82g</w:t>
      </w:r>
    </w:p>
    <w:p>
      <w:pPr>
        <w:pStyle w:val="PreformattedText"/>
        <w:bidi w:val="0"/>
        <w:spacing w:before="0" w:after="0"/>
        <w:jc w:val="left"/>
        <w:rPr/>
      </w:pPr>
      <w:r>
        <w:rPr/>
        <w:t>gehBr+zjTj0uhjgu23WWRqusGsE8agj50GrgSccOkzDic3mKFq6tWqkfITv55cvVSU+Rkq3o0jo1kN</w:t>
      </w:r>
    </w:p>
    <w:p>
      <w:pPr>
        <w:pStyle w:val="PreformattedText"/>
        <w:bidi w:val="0"/>
        <w:spacing w:before="0" w:after="0"/>
        <w:jc w:val="left"/>
        <w:rPr/>
      </w:pPr>
      <w:r>
        <w:rPr/>
        <w:t>UJKipQt6QRwP0lgt7G0KmOJQigIDin+QdFVx4U0gZnJlYVNSfs49Pe3qLE7pzm1cZMkz09VV0O1YJK</w:t>
      </w:r>
    </w:p>
    <w:p>
      <w:pPr>
        <w:pStyle w:val="PreformattedText"/>
        <w:bidi w:val="0"/>
        <w:spacing w:before="0" w:after="0"/>
        <w:jc w:val="left"/>
        <w:rPr/>
      </w:pPr>
      <w:r>
        <w:rPr/>
        <w:t>elocVJiqZvuo6SSsqysdI8yZGcsZ3IjZAVc2UH2xPcS2NpdXJNCvceJr60/LgOlUdtbX97ZWcLVV6I</w:t>
      </w:r>
    </w:p>
    <w:p>
      <w:pPr>
        <w:pStyle w:val="PreformattedText"/>
        <w:bidi w:val="0"/>
        <w:spacing w:before="0" w:after="0"/>
        <w:jc w:val="left"/>
        <w:rPr/>
      </w:pPr>
      <w:r>
        <w:rPr/>
        <w:t>OC040qeFa8Tw9empWp4cJjabFPT0M2Oglo8jLQZF5v47VjJGWmhrKaZDG1NBOojhKyBVF2Y/T29Z3M</w:t>
      </w:r>
    </w:p>
    <w:p>
      <w:pPr>
        <w:pStyle w:val="PreformattedText"/>
        <w:bidi w:val="0"/>
        <w:spacing w:before="0" w:after="0"/>
        <w:jc w:val="left"/>
        <w:rPr/>
      </w:pPr>
      <w:r>
        <w:rPr/>
        <w:t>heSTUQr0IBHAU61fWcsFvbpCUYpUMQakmuPyHDpT0WczOSfblHj6aTcOYqcZDT7iosjHR0tLPkaRqp</w:t>
      </w:r>
    </w:p>
    <w:p>
      <w:pPr>
        <w:pStyle w:val="PreformattedText"/>
        <w:bidi w:val="0"/>
        <w:spacing w:before="0" w:after="0"/>
        <w:jc w:val="left"/>
        <w:rPr/>
      </w:pPr>
      <w:r>
        <w:rPr/>
        <w:t>cNFh5IZhDPR4/GRqPWEDTDQAxIuogvDDJcPcafB1dv2U4n8+tyNcyw2apEzyGOj1FBWpoF9QB/Pprx</w:t>
      </w:r>
    </w:p>
    <w:p>
      <w:pPr>
        <w:pStyle w:val="PreformattedText"/>
        <w:bidi w:val="0"/>
        <w:spacing w:before="0" w:after="0"/>
        <w:jc w:val="left"/>
        <w:rPr/>
      </w:pPr>
      <w:r>
        <w:rPr/>
        <w:t>dZtdqfFTblaMSZ/GFXWEmWKmrBV1dM9bXxrArUUdTTeMU8ag2QF35FvauCaO5eeOZO1aUPkSRWoP8A</w:t>
      </w:r>
    </w:p>
    <w:p>
      <w:pPr>
        <w:pStyle w:val="PreformattedText"/>
        <w:bidi w:val="0"/>
        <w:spacing w:before="0" w:after="0"/>
        <w:jc w:val="left"/>
        <w:rPr/>
      </w:pPr>
      <w:r>
        <w:rPr/>
        <w:t>LpEYbeGO1kPZLIpr64JGfSvl8ulzjdq4fD7cosvj56nA5HdGy8glWEqZckc7S1FXk8XmslT1cCa8ZR</w:t>
      </w:r>
    </w:p>
    <w:p>
      <w:pPr>
        <w:pStyle w:val="PreformattedText"/>
        <w:bidi w:val="0"/>
        <w:spacing w:before="0" w:after="0"/>
        <w:jc w:val="left"/>
        <w:rPr/>
      </w:pPr>
      <w:r>
        <w:rPr/>
        <w:t>RQUkEUlKwZXYE8kHSXw2UV8LyO5dS8UqsgpwoKj8wfPo2dfo4bO8s5HR5rdg+a6qkgkfIgAU6C3KU+</w:t>
      </w:r>
    </w:p>
    <w:p>
      <w:pPr>
        <w:pStyle w:val="PreformattedText"/>
        <w:bidi w:val="0"/>
        <w:spacing w:before="0" w:after="0"/>
        <w:jc w:val="left"/>
        <w:rPr/>
      </w:pPr>
      <w:r>
        <w:rPr/>
        <w:t>Px38OoaPJV5qM5jvPM9YstFDTVdNLU0TY+jrh5kqZ0pAkkjkKA0lrfn25bqFeeKQAEEU+z1+Weii5Q</w:t>
      </w:r>
    </w:p>
    <w:p>
      <w:pPr>
        <w:pStyle w:val="PreformattedText"/>
        <w:bidi w:val="0"/>
        <w:spacing w:before="0" w:after="0"/>
        <w:jc w:val="left"/>
        <w:rPr/>
      </w:pPr>
      <w:r>
        <w:rPr/>
        <w:t>sICZiXZc+QB4UB88cT0HstZQR/xfCtQvPPWZajajlqXkhWglpJCsitTxt/lAr4HCOHGlAda/SxZaHx</w:t>
      </w:r>
    </w:p>
    <w:p>
      <w:pPr>
        <w:pStyle w:val="PreformattedText"/>
        <w:bidi w:val="0"/>
        <w:spacing w:before="0" w:after="0"/>
        <w:jc w:val="left"/>
        <w:rPr/>
      </w:pPr>
      <w:r>
        <w:rPr/>
        <w:t>Z0nSTtoceteH7OkvjG3hktmQ/EM+lP8AOOhC3XicHBX0H8Dnov7tZSgpc/jcbS5qKtz+2dAallx25I</w:t>
      </w:r>
    </w:p>
    <w:p>
      <w:pPr>
        <w:pStyle w:val="PreformattedText"/>
        <w:bidi w:val="0"/>
        <w:spacing w:before="0" w:after="0"/>
        <w:jc w:val="left"/>
        <w:rPr/>
      </w:pPr>
      <w:r>
        <w:rPr/>
        <w:t>4UjjjyVPX0krBFEgMM0f6dXuu2TTPG8V4KzxsVJAoGocFflSg+3pTuVvbxNHLaClvKoZRWrLXBVvnW</w:t>
      </w:r>
    </w:p>
    <w:p>
      <w:pPr>
        <w:pStyle w:val="PreformattedText"/>
        <w:bidi w:val="0"/>
        <w:spacing w:before="0" w:after="0"/>
        <w:jc w:val="left"/>
        <w:rPr/>
      </w:pPr>
      <w:r>
        <w:rPr/>
        <w:t>p+wjqTJuHN5bE0O0KmpqI58XnJnp8pJPUmeko3jLDD1MMMrUz0UM0vnQIpY1BIuFsDdIgLx543IDrQ</w:t>
      </w:r>
    </w:p>
    <w:p>
      <w:pPr>
        <w:pStyle w:val="PreformattedText"/>
        <w:bidi w:val="0"/>
        <w:spacing w:before="0" w:after="0"/>
        <w:jc w:val="left"/>
        <w:rPr/>
      </w:pPr>
      <w:r>
        <w:rPr/>
        <w:t>r5Ej8X2+XSl555NqjtXA0xOSG8wKfCfKgOft6nbhqcxt3HUGAGUlba3YmGxWYytJG8ySTvt/JzrW4r</w:t>
      </w:r>
    </w:p>
    <w:p>
      <w:pPr>
        <w:pStyle w:val="PreformattedText"/>
        <w:bidi w:val="0"/>
        <w:spacing w:before="0" w:after="0"/>
        <w:jc w:val="left"/>
        <w:rPr/>
      </w:pPr>
      <w:r>
        <w:rPr/>
        <w:t>MVE1JGGqsPkqX7tNDMtOky+rWWHtBE6X147SW5W4tZCoJ/pCupfkQaZ8wenWP0lmbeK6DW91GrMFPm</w:t>
      </w:r>
    </w:p>
    <w:p>
      <w:pPr>
        <w:pStyle w:val="PreformattedText"/>
        <w:bidi w:val="0"/>
        <w:spacing w:before="0" w:after="0"/>
        <w:jc w:val="left"/>
        <w:rPr/>
      </w:pPr>
      <w:r>
        <w:rPr/>
        <w:t>p+FscVOccK8ek5gMJlM/uBKLbVBV56ScVNVSUOLeXxUskFPUGQw1lUYvJD9jTNM5Y8BWNza3tXcyJb</w:t>
      </w:r>
    </w:p>
    <w:p>
      <w:pPr>
        <w:pStyle w:val="PreformattedText"/>
        <w:bidi w:val="0"/>
        <w:spacing w:before="0" w:after="0"/>
        <w:jc w:val="left"/>
        <w:rPr/>
      </w:pPr>
      <w:r>
        <w:rPr/>
        <w:t>o087hYRQEnhk4/n0ms1kuWW3toy8xqQo+Qzx+Qr0u8ZW1fY2Rw22cd4HyGN2amLwVBjMdjaOr3c2Ej</w:t>
      </w:r>
    </w:p>
    <w:p>
      <w:pPr>
        <w:pStyle w:val="PreformattedText"/>
        <w:bidi w:val="0"/>
        <w:spacing w:before="0" w:after="0"/>
        <w:jc w:val="left"/>
        <w:rPr/>
      </w:pPr>
      <w:r>
        <w:rPr/>
        <w:t>rK6KmytWq0sNdXywTyKaqT9wRQKDqsPaD6aPaBNcjMMs1WqTRNVBj0FfIeZ6NhdXG+mCxNPFjgooAA</w:t>
      </w:r>
    </w:p>
    <w:p>
      <w:pPr>
        <w:pStyle w:val="PreformattedText"/>
        <w:bidi w:val="0"/>
        <w:spacing w:before="0" w:after="0"/>
        <w:jc w:val="left"/>
        <w:rPr/>
      </w:pPr>
      <w:r>
        <w:rPr/>
        <w:t>MhSpoTippXJzQdLHZIw9His9ujKU1Pu6fb0WGp8jjkJrcdXx109RQilx1BGFStloTTeWSRbcEtf0k+</w:t>
      </w:r>
    </w:p>
    <w:p>
      <w:pPr>
        <w:pStyle w:val="PreformattedText"/>
        <w:bidi w:val="0"/>
        <w:spacing w:before="0" w:after="0"/>
        <w:jc w:val="left"/>
        <w:rPr/>
      </w:pPr>
      <w:r>
        <w:rPr/>
        <w:t>ztp9rs7q2hnXUZFJGMAgVz1a1gluLS5uPiMVAaZwcCg86Uz0OVVu/DR47CwY/E0eMwsWXpKNcXjaOO</w:t>
      </w:r>
    </w:p>
    <w:p>
      <w:pPr>
        <w:pStyle w:val="PreformattedText"/>
        <w:bidi w:val="0"/>
        <w:spacing w:before="0" w:after="0"/>
        <w:jc w:val="left"/>
        <w:rPr/>
      </w:pPr>
      <w:r>
        <w:rPr/>
        <w:t>Zk2kKU5KauoKiaNZMtT0mWfwSmWRAZpAq/tqWLk++QRqRawZp50A48Pn69GUW0y/pGUUjLUoBnTSuo</w:t>
      </w:r>
    </w:p>
    <w:p>
      <w:pPr>
        <w:pStyle w:val="PreformattedText"/>
        <w:bidi w:val="0"/>
        <w:spacing w:before="0" w:after="0"/>
        <w:jc w:val="left"/>
        <w:rPr/>
      </w:pPr>
      <w:r>
        <w:rPr/>
        <w:t>fLy+3pLzdj/cLT12G2ZlKeWsTKw5hKvIU9PlHqzIj4CAVhE4rpJY4vPWnSLMbRgEBvad99ZWIMC+Rr</w:t>
      </w:r>
    </w:p>
    <w:p>
      <w:pPr>
        <w:pStyle w:val="PreformattedText"/>
        <w:bidi w:val="0"/>
        <w:spacing w:before="0" w:after="0"/>
        <w:jc w:val="left"/>
        <w:rPr/>
      </w:pPr>
      <w:r>
        <w:rPr/>
        <w:t>6+v+x05Ht7zIjwWkgXuBBIBr+H7ajJ6fot/52j0ZipwVLAkmUxcWWlM0dVjcLtioRI3rGop5BVVWYq</w:t>
      </w:r>
    </w:p>
    <w:p>
      <w:pPr>
        <w:pStyle w:val="PreformattedText"/>
        <w:bidi w:val="0"/>
        <w:spacing w:before="0" w:after="0"/>
        <w:jc w:val="left"/>
        <w:rPr/>
      </w:pPr>
      <w:r>
        <w:rPr/>
        <w:t>Kw6Vidgkdrk3Ng0+/M0rlbdSunANT3f5ulP7muoYkkMZHeNRqKBD5+ta+XSr6m7v3ftTtfYfY0UWLw</w:t>
      </w:r>
    </w:p>
    <w:p>
      <w:pPr>
        <w:pStyle w:val="PreformattedText"/>
        <w:bidi w:val="0"/>
        <w:spacing w:before="0" w:after="0"/>
        <w:jc w:val="left"/>
        <w:rPr/>
      </w:pPr>
      <w:r>
        <w:rPr/>
        <w:t>u5us96Yrfe194Y2mjlxWGzG16uLPYXI19OkKw1Vbj6yhpnkI8gaMGFeWJ9sXd5t97Eqyjw5wRT5HiG</w:t>
      </w:r>
    </w:p>
    <w:p>
      <w:pPr>
        <w:pStyle w:val="PreformattedText"/>
        <w:bidi w:val="0"/>
        <w:spacing w:before="0" w:after="0"/>
        <w:jc w:val="left"/>
        <w:rPr/>
      </w:pPr>
      <w:r>
        <w:rPr/>
        <w:t>/IjosuduvnjmRl1JQ8OB+XzNOvrNfH3tLLd4/HXofuvP46jxGe7b6h2F2DncZj5RPjqLNbm2/R5HKR</w:t>
      </w:r>
    </w:p>
    <w:p>
      <w:pPr>
        <w:pStyle w:val="PreformattedText"/>
        <w:bidi w:val="0"/>
        <w:spacing w:before="0" w:after="0"/>
        <w:jc w:val="left"/>
        <w:rPr/>
      </w:pPr>
      <w:r>
        <w:rPr/>
        <w:t>UD+WZlopa2R5Io3byRRuEcBlI9mtlK01tDIwGoqPsPzHy6iu5Tw5pE9GP2/n0tcgbX5Pqv8Aj6Nbm3</w:t>
      </w:r>
    </w:p>
    <w:p>
      <w:pPr>
        <w:pStyle w:val="PreformattedText"/>
        <w:bidi w:val="0"/>
        <w:spacing w:before="0" w:after="0"/>
        <w:jc w:val="left"/>
        <w:rPr/>
      </w:pPr>
      <w:r>
        <w:rPr/>
        <w:t>+sD7XdJeg1zDfrH0JHpuL8n63P1txz7t175dBnkeSxHBBK8c2P4/HqJPvx8urDy9emMBtQtdeS3B/A</w:t>
      </w:r>
    </w:p>
    <w:p>
      <w:pPr>
        <w:pStyle w:val="PreformattedText"/>
        <w:bidi w:val="0"/>
        <w:spacing w:before="0" w:after="0"/>
        <w:jc w:val="left"/>
        <w:rPr/>
      </w:pPr>
      <w:r>
        <w:rPr/>
        <w:t>5On8m5/P4/x9o28+lS8BXrkxJB4N+L34/wAf8OP6e2+rfb1miP4LA8/W5BFv1ED+g/3n3v8AwdaPl1</w:t>
      </w:r>
    </w:p>
    <w:p>
      <w:pPr>
        <w:pStyle w:val="PreformattedText"/>
        <w:bidi w:val="0"/>
        <w:spacing w:before="0" w:after="0"/>
        <w:jc w:val="left"/>
        <w:rPr/>
      </w:pPr>
      <w:r>
        <w:rPr/>
        <w:t>m/BvyTYXF/6fUj/H/ePe+q/l1//9C3ulYheQPqNI5ta17Fl0sQf8eL+4bDdTWVz0+U7XNxYDSLXv8A</w:t>
      </w:r>
    </w:p>
    <w:p>
      <w:pPr>
        <w:pStyle w:val="PreformattedText"/>
        <w:bidi w:val="0"/>
        <w:spacing w:before="0" w:after="0"/>
        <w:jc w:val="left"/>
        <w:rPr/>
      </w:pPr>
      <w:r>
        <w:rPr/>
        <w:t>7Yi4JB/wH449vasdNEVwenSI8An1D6g2JUMOSTbm4P0v9Pe9fHPVCgwR1MJ9OkgkNwB/rG44FzcH8j</w:t>
      </w:r>
    </w:p>
    <w:p>
      <w:pPr>
        <w:pStyle w:val="PreformattedText"/>
        <w:bidi w:val="0"/>
        <w:spacing w:before="0" w:after="0"/>
        <w:jc w:val="left"/>
        <w:rPr/>
      </w:pPr>
      <w:r>
        <w:rPr/>
        <w:t>6+9F+BJ69o44z03zsefpf6stzqsSOQdRXUfx/h7b1VPToQY9OmuoPB4BC6TYXA+npLA3Nhe/8Aifdw</w:t>
      </w:r>
    </w:p>
    <w:p>
      <w:pPr>
        <w:pStyle w:val="PreformattedText"/>
        <w:bidi w:val="0"/>
        <w:spacing w:before="0" w:after="0"/>
        <w:jc w:val="left"/>
        <w:rPr/>
      </w:pPr>
      <w:r>
        <w:rPr/>
        <w:t>3DqpX06blY3YmwYXFxq/HFwPoDyOf6e7a/MdVKk48up0ZPFjb8X503Gi5va1v9592Vs9NleI6mwrJJ</w:t>
      </w:r>
    </w:p>
    <w:p>
      <w:pPr>
        <w:pStyle w:val="PreformattedText"/>
        <w:bidi w:val="0"/>
        <w:spacing w:before="0" w:after="0"/>
        <w:jc w:val="left"/>
        <w:rPr/>
      </w:pPr>
      <w:r>
        <w:rPr/>
        <w:t>LFHGCzO6ogtYsZDpWMWIFixHH49uiTgOqaKk+vXz2/5w2/cLv7+Yj8jd1bL33N2NtSnz2JwdPXiOb7</w:t>
      </w:r>
    </w:p>
    <w:p>
      <w:pPr>
        <w:pStyle w:val="PreformattedText"/>
        <w:bidi w:val="0"/>
        <w:spacing w:before="0" w:after="0"/>
        <w:jc w:val="left"/>
        <w:rPr/>
      </w:pPr>
      <w:r>
        <w:rPr/>
        <w:t>LD1+Aw1DhdwbVx8U1mlxm3MxSzU0UyqsU2gshaxPsWbAKWIJWheRiDwqMUP+ryHQH3dw1/NpfUq0H2</w:t>
      </w:r>
    </w:p>
    <w:p>
      <w:pPr>
        <w:pStyle w:val="PreformattedText"/>
        <w:bidi w:val="0"/>
        <w:spacing w:before="0" w:after="0"/>
        <w:jc w:val="left"/>
        <w:rPr/>
      </w:pPr>
      <w:r>
        <w:rPr/>
        <w:t>HzHVVxSNwI2i8MsyGUqlykcRP7YDk3Aa1yP9j7EYNPPolpWuOskVRIiSrKS8OqIU8ZUovljUxpMqpw</w:t>
      </w:r>
    </w:p>
    <w:p>
      <w:pPr>
        <w:pStyle w:val="PreformattedText"/>
        <w:bidi w:val="0"/>
        <w:spacing w:before="0" w:after="0"/>
        <w:jc w:val="left"/>
        <w:rPr/>
      </w:pPr>
      <w:r>
        <w:rPr/>
        <w:t>XRWN7n8+9EAkH8XTgYgFfwn/AFV6zwyPDT1cSRiSasZBJLDYtHCzs8wCspCEhVu1wRa1+T7bdSXRtV</w:t>
      </w:r>
    </w:p>
    <w:p>
      <w:pPr>
        <w:pStyle w:val="PreformattedText"/>
        <w:bidi w:val="0"/>
        <w:spacing w:before="0" w:after="0"/>
        <w:jc w:val="left"/>
        <w:rPr/>
      </w:pPr>
      <w:r>
        <w:rPr/>
        <w:t>APLpyNgqSDRVj/AC6fdvYeszmcx+BwiUf3uSmWkpUykscdGaqshdVmlq6hkghZItTa5joj06rgD23d</w:t>
      </w:r>
    </w:p>
    <w:p>
      <w:pPr>
        <w:pStyle w:val="PreformattedText"/>
        <w:bidi w:val="0"/>
        <w:spacing w:before="0" w:after="0"/>
        <w:jc w:val="left"/>
        <w:rPr/>
      </w:pPr>
      <w:r>
        <w:rPr/>
        <w:t>Tx28Ek0rERKKmmT+QGT09aQS3FxFBCoMzmgrSlT6k4H29OeDzFNt+iz0UU0oyk0CYTGZOmhhqKenSW</w:t>
      </w:r>
    </w:p>
    <w:p>
      <w:pPr>
        <w:pStyle w:val="PreformattedText"/>
        <w:bidi w:val="0"/>
        <w:spacing w:before="0" w:after="0"/>
        <w:jc w:val="left"/>
        <w:rPr/>
      </w:pPr>
      <w:r>
        <w:rPr/>
        <w:t>qb+N1X3TqwWespI1p4Cg1CNywIvzWWJrqS0alIFOphwJNO0UHocnp63uUsUvQTS6YaFIoaCvca/MYB</w:t>
      </w:r>
    </w:p>
    <w:p>
      <w:pPr>
        <w:pStyle w:val="PreformattedText"/>
        <w:bidi w:val="0"/>
        <w:spacing w:before="0" w:after="0"/>
        <w:jc w:val="left"/>
        <w:rPr/>
      </w:pPr>
      <w:r>
        <w:rPr/>
        <w:t>Hr0psZsx5Np5vcmXyOJo8NTx0px2OnqDFldyZ5W8QpcTRQxzTySUdM7eeqZkgQfViRb3S6v0F9BZRx</w:t>
      </w:r>
    </w:p>
    <w:p>
      <w:pPr>
        <w:pStyle w:val="PreformattedText"/>
        <w:bidi w:val="0"/>
        <w:spacing w:before="0" w:after="0"/>
        <w:jc w:val="left"/>
        <w:rPr/>
      </w:pPr>
      <w:r>
        <w:rPr/>
        <w:t>M9wfipwRfIsfn5AZ6VWW1TTbdc7lJMiWgB01OZGH4UHHHmeA6b9uY77zGVdfj6TNvlKSWMx/bxOKPb</w:t>
      </w:r>
    </w:p>
    <w:p>
      <w:pPr>
        <w:pStyle w:val="PreformattedText"/>
        <w:bidi w:val="0"/>
        <w:spacing w:before="0" w:after="0"/>
        <w:jc w:val="left"/>
        <w:rPr/>
      </w:pPr>
      <w:r>
        <w:rPr/>
        <w:t>uHpZFNfl5ZGVo6iSVqiOCJ5DHFBJdmZtQHt+ZpI54tMioh+dCzeQH+Hpix8NlmZoWdwRkCoVfxMf8A</w:t>
      </w:r>
    </w:p>
    <w:p>
      <w:pPr>
        <w:pStyle w:val="PreformattedText"/>
        <w:bidi w:val="0"/>
        <w:spacing w:before="0" w:after="0"/>
        <w:jc w:val="left"/>
        <w:rPr/>
      </w:pPr>
      <w:r>
        <w:rPr/>
        <w:t>JwOPTHn8q0VcNVDUwjHI8VFCZPE1LUGW3nqhKOamrsXYIFVNVluPb8amAlzXxCaknpq7m+qlMaDTAm</w:t>
      </w:r>
    </w:p>
    <w:p>
      <w:pPr>
        <w:pStyle w:val="PreformattedText"/>
        <w:bidi w:val="0"/>
        <w:spacing w:before="0" w:after="0"/>
        <w:jc w:val="left"/>
        <w:rPr/>
      </w:pPr>
      <w:r>
        <w:rPr/>
        <w:t>FH+U/M/s6402WqY63GVsSw0v8PxNTDGjvNUTvJVGYyy3uBC1VNO3pWwVbk39txzGKR5TlmP+x1t0Yp</w:t>
      </w:r>
    </w:p>
    <w:p>
      <w:pPr>
        <w:pStyle w:val="PreformattedText"/>
        <w:bidi w:val="0"/>
        <w:spacing w:before="0" w:after="0"/>
        <w:jc w:val="left"/>
        <w:rPr/>
      </w:pPr>
      <w:r>
        <w:rPr/>
        <w:t>FGpACD7eJrX5fl045HOx177aiknY4vb+ChxS42uKj7KpmlrJ6oU9OrRrNHJVSC9QAHNwTcIPdbZVSW</w:t>
      </w:r>
    </w:p>
    <w:p>
      <w:pPr>
        <w:pStyle w:val="PreformattedText"/>
        <w:bidi w:val="0"/>
        <w:spacing w:before="0" w:after="0"/>
        <w:jc w:val="left"/>
        <w:rPr/>
      </w:pPr>
      <w:r>
        <w:rPr/>
        <w:t>4lZQC7V+0Ux1u5eWWC0gRyRGmkDgAakmnr9v+brmuSlf+CU2OZ6HHYHFPXmd542aDIColqq6oolWRJ</w:t>
      </w:r>
    </w:p>
    <w:p>
      <w:pPr>
        <w:pStyle w:val="PreformattedText"/>
        <w:bidi w:val="0"/>
        <w:spacing w:before="0" w:after="0"/>
        <w:jc w:val="left"/>
        <w:rPr/>
      </w:pPr>
      <w:r>
        <w:rPr/>
        <w:t>C7zvGBIwMoMYI4AHuiJEss8ktP1WA/KlAD/qp05NJMYLWGBTWFa+ncTUkfy+eOpOZ3G1Zt/aeCoqmu</w:t>
      </w:r>
    </w:p>
    <w:p>
      <w:pPr>
        <w:pStyle w:val="PreformattedText"/>
        <w:bidi w:val="0"/>
        <w:spacing w:before="0" w:after="0"/>
        <w:jc w:val="left"/>
        <w:rPr/>
      </w:pPr>
      <w:r>
        <w:rPr/>
        <w:t>NJj5cnnMzPO8SY4biyteVlrVaMNNVzNQwxpNNKS7OSqWAsa2sGm7urhwtGoq/JQP5Z9Or3dzrsLC0Q</w:t>
      </w:r>
    </w:p>
    <w:p>
      <w:pPr>
        <w:pStyle w:val="PreformattedText"/>
        <w:bidi w:val="0"/>
        <w:spacing w:before="0" w:after="0"/>
        <w:jc w:val="left"/>
        <w:rPr/>
      </w:pPr>
      <w:r>
        <w:rPr/>
        <w:t>uXTU7jFC7HiD544k+fSWrKWpgkx0LSUNQk9HHkWfHkGCleqqTIIKyX0otTSxqjW9Xj1AXvcBbHIJNd</w:t>
      </w:r>
    </w:p>
    <w:p>
      <w:pPr>
        <w:pStyle w:val="PreformattedText"/>
        <w:bidi w:val="0"/>
        <w:spacing w:before="0" w:after="0"/>
        <w:jc w:val="left"/>
        <w:rPr/>
      </w:pPr>
      <w:r>
        <w:rPr/>
        <w:t>F7QSOHH5/Z0XzRtF4QLAsVDYNaV8j8+nXNVON/u9t6losKrZ+snyuWz+5JX8sdTC86wYzEUEJlZqSl</w:t>
      </w:r>
    </w:p>
    <w:p>
      <w:pPr>
        <w:pStyle w:val="PreformattedText"/>
        <w:bidi w:val="0"/>
        <w:spacing w:before="0" w:after="0"/>
        <w:jc w:val="left"/>
        <w:rPr/>
      </w:pPr>
      <w:r>
        <w:rPr/>
        <w:t>oII2lnZwJ5ZpLg6VA9pYFlN1cM0g+nFAq/lUknzr5dLbh4VsbRFiJvHLM7k+VaKoHlTiSckn065Im2</w:t>
      </w:r>
    </w:p>
    <w:p>
      <w:pPr>
        <w:pStyle w:val="PreformattedText"/>
        <w:bidi w:val="0"/>
        <w:spacing w:before="0" w:after="0"/>
        <w:jc w:val="left"/>
        <w:rPr/>
      </w:pPr>
      <w:r>
        <w:rPr/>
        <w:t>aDFQrkcVJU5/K101dPk3rKirjo8FBCtO1DBSQnwvNkJ2MnmlBaJVAW1yfbgBe5NXpbqOFMk+tfQdeQ</w:t>
      </w:r>
    </w:p>
    <w:p>
      <w:pPr>
        <w:pStyle w:val="PreformattedText"/>
        <w:bidi w:val="0"/>
        <w:spacing w:before="0" w:after="0"/>
        <w:jc w:val="left"/>
        <w:rPr/>
      </w:pPr>
      <w:r>
        <w:rPr/>
        <w:t>W0dopkRjdOa1qaBR5U+fGp4dT83BiIqDb+WmxdZkKjcFTkqU1U1QIFocJghBj46DDxCVis8CtZp5lC</w:t>
      </w:r>
    </w:p>
    <w:p>
      <w:pPr>
        <w:pStyle w:val="PreformattedText"/>
        <w:bidi w:val="0"/>
        <w:spacing w:before="0" w:after="0"/>
        <w:jc w:val="left"/>
        <w:rPr/>
      </w:pPr>
      <w:r>
        <w:rPr/>
        <w:t>qVCoD6j7YiAF3cQRkCFKGg8y2SSf9Xz6vcaPoba6dWM0jMtTwCpQADzP2nA4Dpnr8JiqfHVGUNTVJU</w:t>
      </w:r>
    </w:p>
    <w:p>
      <w:pPr>
        <w:pStyle w:val="PreformattedText"/>
        <w:bidi w:val="0"/>
        <w:spacing w:before="0" w:after="0"/>
        <w:jc w:val="left"/>
        <w:rPr/>
      </w:pPr>
      <w:r>
        <w:rPr/>
        <w:t>TZ+mwePAhRKKKnOOFVXTZCpb1feUKPGoWNf3Dqcn6D28zn6sW60K6NRPmM0H/F9JYkX6Frpwyt4ugD</w:t>
      </w:r>
    </w:p>
    <w:p>
      <w:pPr>
        <w:pStyle w:val="PreformattedText"/>
        <w:bidi w:val="0"/>
        <w:spacing w:before="0" w:after="0"/>
        <w:jc w:val="left"/>
        <w:rPr/>
      </w:pPr>
      <w:r>
        <w:rPr/>
        <w:t>yOKk19Rjpzq9pUEeMze5p9ywRrj8jiNv4fCQ0dVLX5iSeillavkrgi0eKx9LFCknkkOupaTxxrcMQ0</w:t>
      </w:r>
    </w:p>
    <w:p>
      <w:pPr>
        <w:pStyle w:val="PreformattedText"/>
        <w:bidi w:val="0"/>
        <w:spacing w:before="0" w:after="0"/>
        <w:jc w:val="left"/>
        <w:rPr/>
      </w:pPr>
      <w:r>
        <w:rPr/>
        <w:t>ZDHcxWgTUzKWJrQAV9OJ/Lh0qFuslpc3/1AVEZUVACS5IqTXgoAFanicDpkpcCamiymbqchT01Pt2n</w:t>
      </w:r>
    </w:p>
    <w:p>
      <w:pPr>
        <w:pStyle w:val="PreformattedText"/>
        <w:bidi w:val="0"/>
        <w:spacing w:before="0" w:after="0"/>
        <w:jc w:val="left"/>
        <w:rPr/>
      </w:pPr>
      <w:r>
        <w:rPr/>
        <w:t>xi/b5GpEdbkZK95KaGmxKRQvFVVFPOrTyREqyU4LE349uO+iWGIqSXrw8qZz6Dy+3pPFH4tvdTagBG</w:t>
      </w:r>
    </w:p>
    <w:p>
      <w:pPr>
        <w:pStyle w:val="PreformattedText"/>
        <w:bidi w:val="0"/>
        <w:spacing w:before="0" w:after="0"/>
        <w:jc w:val="left"/>
        <w:rPr/>
      </w:pPr>
      <w:r>
        <w:rPr/>
        <w:t>BxOW1GlFHmfOnp0ps5tqtzGMfdODmqZti7SoNtYaSrz+ToYagZbMQS1NRjcbRl4aivpanLLUyosaO0</w:t>
      </w:r>
    </w:p>
    <w:p>
      <w:pPr>
        <w:pStyle w:val="PreformattedText"/>
        <w:bidi w:val="0"/>
        <w:spacing w:before="0" w:after="0"/>
        <w:jc w:val="left"/>
        <w:rPr/>
      </w:pPr>
      <w:r>
        <w:rPr/>
        <w:t>VPZpCL+yy2uRb3Is7oD6+Znaig00qcMx4DtoCfM8OjO5t5LuyN/bA/u+3REJdhUM2SFGCQWqQBwHHp</w:t>
      </w:r>
    </w:p>
    <w:p>
      <w:pPr>
        <w:pStyle w:val="PreformattedText"/>
        <w:bidi w:val="0"/>
        <w:spacing w:before="0" w:after="0"/>
        <w:jc w:val="left"/>
        <w:rPr/>
      </w:pPr>
      <w:r>
        <w:rPr/>
        <w:t>H46LclPNJuGhoMlFQ7ZalkrsvQ4+oSjxk9aJIKEVFWI2hp6jISIUhV2HlIOkG3s2kdCVgkcVetB5mn</w:t>
      </w:r>
    </w:p>
    <w:p>
      <w:pPr>
        <w:pStyle w:val="PreformattedText"/>
        <w:bidi w:val="0"/>
        <w:spacing w:before="0" w:after="0"/>
        <w:jc w:val="left"/>
        <w:rPr/>
      </w:pPr>
      <w:r>
        <w:rPr/>
        <w:t>Gg6J7dZEH1UKNpjIqwGFJ4VPkT5Dp2hrsPg89gqihjyf8RpI8VkqyOXxtM2bkZp5aakIYrHBTRSpIJ</w:t>
      </w:r>
    </w:p>
    <w:p>
      <w:pPr>
        <w:pStyle w:val="PreformattedText"/>
        <w:bidi w:val="0"/>
        <w:spacing w:before="0" w:after="0"/>
        <w:jc w:val="left"/>
        <w:rPr/>
      </w:pPr>
      <w:r>
        <w:rPr/>
        <w:t>uXMvNha3thfFnimjkACEkCn8PCp+3PSstDa3FtNG7GUBWNafFxIH2ca9TsXNBPPj3qKpKmjlrpZctT</w:t>
      </w:r>
    </w:p>
    <w:p>
      <w:pPr>
        <w:pStyle w:val="PreformattedText"/>
        <w:bidi w:val="0"/>
        <w:spacing w:before="0" w:after="0"/>
        <w:jc w:val="left"/>
        <w:rPr/>
      </w:pPr>
      <w:r>
        <w:rPr/>
        <w:t>wzQmsNLHVtPPpWoaIPVzN6jdvVc2I59rjIqQeEuCFoKfZ0mVJJZhM7VTVVq8SK1P2k9CBV7ryOe3rv</w:t>
      </w:r>
    </w:p>
    <w:p>
      <w:pPr>
        <w:pStyle w:val="PreformattedText"/>
        <w:bidi w:val="0"/>
        <w:spacing w:before="0" w:after="0"/>
        <w:jc w:val="left"/>
        <w:rPr/>
      </w:pPr>
      <w:r>
        <w:rPr/>
        <w:t>Xdc8WTpaTdE1dhnjlMVIMhj6inpKebBTQ0FPTUc5kxsEOuFHRHBHBvcprK1tPp4LW6ozR0cZ4MDUN+</w:t>
      </w:r>
    </w:p>
    <w:p>
      <w:pPr>
        <w:pStyle w:val="PreformattedText"/>
        <w:bidi w:val="0"/>
        <w:spacing w:before="0" w:after="0"/>
        <w:jc w:val="left"/>
        <w:rPr/>
      </w:pPr>
      <w:r>
        <w:rPr/>
        <w:t>R9el95uE8t9d31qGVJqpw4qQAVNABkDI6DCioMgm4a+kpKeup6bCwVk+UFIs1BJjsZBGv3sksLyJJT</w:t>
      </w:r>
    </w:p>
    <w:p>
      <w:pPr>
        <w:pStyle w:val="PreformattedText"/>
        <w:bidi w:val="0"/>
        <w:spacing w:before="0" w:after="0"/>
        <w:jc w:val="left"/>
        <w:rPr/>
      </w:pPr>
      <w:r>
        <w:rPr/>
        <w:t>U8UkpE2trG9iPUFNDIVQF2GkvQVyKk46TKqmV0jQ+IEJNBQgAZr8h516dYMHkd15nb2G28q1lS8M6L</w:t>
      </w:r>
    </w:p>
    <w:p>
      <w:pPr>
        <w:pStyle w:val="PreformattedText"/>
        <w:bidi w:val="0"/>
        <w:spacing w:before="0" w:after="0"/>
        <w:jc w:val="left"/>
        <w:rPr/>
      </w:pPr>
      <w:r>
        <w:rPr/>
        <w:t>TTOuOgenpYp6xZRLJ46ewoYZH8r6F0pb8293uZFtopJ5mpGDn8zQdas4zdTw20CAymtPLgK8fs6UCZ</w:t>
      </w:r>
    </w:p>
    <w:p>
      <w:pPr>
        <w:pStyle w:val="PreformattedText"/>
        <w:bidi w:val="0"/>
        <w:spacing w:before="0" w:after="0"/>
        <w:jc w:val="left"/>
        <w:rPr/>
      </w:pPr>
      <w:r>
        <w:rPr/>
        <w:t>PA1Ozclh6Ralc3V7jwK4uSrfRi5sJC1f56cyRxKzNU11VTmJCw02YgWPCS4guTe29ypH0QibV66sUI</w:t>
      </w:r>
    </w:p>
    <w:p>
      <w:pPr>
        <w:pStyle w:val="PreformattedText"/>
        <w:bidi w:val="0"/>
        <w:spacing w:before="0" w:after="0"/>
        <w:jc w:val="left"/>
        <w:rPr/>
      </w:pPr>
      <w:r>
        <w:rPr/>
        <w:t>H2Vr0ttJrWKzurdwfrTMmn005qCfninScyIp1nrqKLJihqcZTz07QRiatxseUpi7VKJVQ3ZDUSwhQ3</w:t>
      </w:r>
    </w:p>
    <w:p>
      <w:pPr>
        <w:pStyle w:val="PreformattedText"/>
        <w:bidi w:val="0"/>
        <w:spacing w:before="0" w:after="0"/>
        <w:jc w:val="left"/>
        <w:rPr/>
      </w:pPr>
      <w:r>
        <w:rPr/>
        <w:t>ITnUbA3Xwp4kSOtcivp0luJNM8o1AAE0pkY4/z6fcHRVGHyWCn3fMaeiz+BrM3TwrQJnvLTS4uupds</w:t>
      </w:r>
    </w:p>
    <w:p>
      <w:pPr>
        <w:pStyle w:val="PreformattedText"/>
        <w:bidi w:val="0"/>
        <w:spacing w:before="0" w:after="0"/>
        <w:jc w:val="left"/>
        <w:rPr/>
      </w:pPr>
      <w:r>
        <w:rPr/>
        <w:t>ZRqTzwI1NW5hbK5ZDEuqUK2ixRyrJPFKtm36quAc0pkas+tOl8Ei28tu+4J+i8RZcasUIU09K8P2+X</w:t>
      </w:r>
    </w:p>
    <w:p>
      <w:pPr>
        <w:pStyle w:val="PreformattedText"/>
        <w:bidi w:val="0"/>
        <w:spacing w:before="0" w:after="0"/>
        <w:jc w:val="left"/>
        <w:rPr/>
      </w:pPr>
      <w:r>
        <w:rPr/>
        <w:t>TXHgt4U2Cx+Wy9FT4zBV+VrqLG11XUUk8NTmqA0/8AGI6R6dqh4mp4qtC5Uf2xo59uxyRG5lt0lrcI</w:t>
      </w:r>
    </w:p>
    <w:p>
      <w:pPr>
        <w:pStyle w:val="PreformattedText"/>
        <w:bidi w:val="0"/>
        <w:spacing w:before="0" w:after="0"/>
        <w:jc w:val="left"/>
        <w:rPr/>
      </w:pPr>
      <w:r>
        <w:rPr/>
        <w:t>oJHmAeFft6Tv45soLp7fTauxCnFCwpqA+yueu4sxWVEuRwAmyD49pjW5COGedKPL0lGFfHUstNMpjj</w:t>
      </w:r>
    </w:p>
    <w:p>
      <w:pPr>
        <w:pStyle w:val="PreformattedText"/>
        <w:bidi w:val="0"/>
        <w:spacing w:before="0" w:after="0"/>
        <w:jc w:val="left"/>
        <w:rPr/>
      </w:pPr>
      <w:r>
        <w:rPr/>
        <w:t>p6OcKbMCzn/are7yRlpA7f2ig6fl606rHMghkt0jIDMC1PxZwCPQdCNnIMFsveeQ25iarFPDW7OxOH</w:t>
      </w:r>
    </w:p>
    <w:p>
      <w:pPr>
        <w:pStyle w:val="PreformattedText"/>
        <w:bidi w:val="0"/>
        <w:spacing w:before="0" w:after="0"/>
        <w:jc w:val="left"/>
        <w:rPr/>
      </w:pPr>
      <w:r>
        <w:rPr/>
        <w:t>rI6qOlzEMNHuXbtFkK+ixtbA8STywVNfIqKdT086KHJZCfZPtU99udrG16tHEzUpUGisQMHhgfYejf</w:t>
      </w:r>
    </w:p>
    <w:p>
      <w:pPr>
        <w:pStyle w:val="PreformattedText"/>
        <w:bidi w:val="0"/>
        <w:spacing w:before="0" w:after="0"/>
        <w:jc w:val="left"/>
        <w:rPr/>
      </w:pPr>
      <w:r>
        <w:rPr/>
        <w:t>dLXb9ovJ1tJRTwFqGow70BYAjjkmnmDTpg2p9ltPM033uIrs1jaKjrqySqcQ5KC1djqiKiauorfZCv</w:t>
      </w:r>
    </w:p>
    <w:p>
      <w:pPr>
        <w:pStyle w:val="PreformattedText"/>
        <w:bidi w:val="0"/>
        <w:spacing w:before="0" w:after="0"/>
        <w:jc w:val="left"/>
        <w:rPr/>
      </w:pPr>
      <w:r>
        <w:rPr/>
        <w:t>pdaSAMdUD2JJsPZ5duJbd4YpClwSM19CP8nRNtdtNHcpcyQeJaKpJxUU0mlfL59OMeezeWw+2sIk+W</w:t>
      </w:r>
    </w:p>
    <w:p>
      <w:pPr>
        <w:pStyle w:val="PreformattedText"/>
        <w:bidi w:val="0"/>
        <w:spacing w:before="0" w:after="0"/>
        <w:jc w:val="left"/>
        <w:rPr/>
      </w:pPr>
      <w:r>
        <w:rPr/>
        <w:t>xVFhqTN03gyUS5CLFUUhTcFbT/AHyQGeY5GakWRgB5Q7HkKSPbdzb2MZN0YwJmoGJPE8B0qs76+Mcd</w:t>
      </w:r>
    </w:p>
    <w:p>
      <w:pPr>
        <w:pStyle w:val="PreformattedText"/>
        <w:bidi w:val="0"/>
        <w:spacing w:before="0" w:after="0"/>
        <w:jc w:val="left"/>
        <w:rPr/>
      </w:pPr>
      <w:r>
        <w:rPr/>
        <w:t>lBKyxKGIFK6Qe5sj1p+XThtmposRuqirszRJl6HdGJrqiWoqlirxSvko6qjy8KDyFVq1glLozN+zJo</w:t>
      </w:r>
    </w:p>
    <w:p>
      <w:pPr>
        <w:pStyle w:val="PreformattedText"/>
        <w:bidi w:val="0"/>
        <w:spacing w:before="0" w:after="0"/>
        <w:jc w:val="left"/>
        <w:rPr/>
      </w:pPr>
      <w:r>
        <w:rPr/>
        <w:t>1+j60vbeR4Y0ViqVBFPlnox2jcNvt7iV9xjDs6t3UqQSCD+eePkfl1khxlXRbd3JSZCibKifEYmswF</w:t>
      </w:r>
    </w:p>
    <w:p>
      <w:pPr>
        <w:pStyle w:val="PreformattedText"/>
        <w:bidi w:val="0"/>
        <w:spacing w:before="0" w:after="0"/>
        <w:jc w:val="left"/>
        <w:rPr/>
      </w:pPr>
      <w:r>
        <w:rPr/>
        <w:t>RljWS1GKp62annxlHSx07xwpkY8bTFpY5R4AWR/Vdfba7il3cWcUZNUkYN6YFD+VemDtdxa2V/czR6</w:t>
      </w:r>
    </w:p>
    <w:p>
      <w:pPr>
        <w:pStyle w:val="PreformattedText"/>
        <w:bidi w:val="0"/>
        <w:spacing w:before="0" w:after="0"/>
        <w:jc w:val="left"/>
        <w:rPr/>
      </w:pPr>
      <w:r>
        <w:rPr/>
        <w:t>7d41MZNcajVf8AbBeI4dBNuHD0FTia3dlElRB9pV4fGPQGJGjUVMVRDLPNVRRrBTtE0QVV/U7MTay3</w:t>
      </w:r>
    </w:p>
    <w:p>
      <w:pPr>
        <w:pStyle w:val="PreformattedText"/>
        <w:bidi w:val="0"/>
        <w:spacing w:before="0" w:after="0"/>
        <w:jc w:val="left"/>
        <w:rPr/>
      </w:pPr>
      <w:r>
        <w:rPr/>
        <w:t>9rLqUC9hhVO11Jr6U6I1iElpcXYbKMopT186/Kn59B/kYIGhaqiDQpj4aGA08frSRPI8PkkqAbLLIQ</w:t>
      </w:r>
    </w:p>
    <w:p>
      <w:pPr>
        <w:pStyle w:val="PreformattedText"/>
        <w:bidi w:val="0"/>
        <w:spacing w:before="0" w:after="0"/>
        <w:jc w:val="left"/>
        <w:rPr/>
      </w:pPr>
      <w:r>
        <w:rPr/>
        <w:t>S1hbVyPd/DMZoTUsSfs+XRe7iRWYCiooFB5+VemSdxJrnWNwUWOJEDAxRRsCFsRZnJt+fybn3b06YO</w:t>
      </w:r>
    </w:p>
    <w:p>
      <w:pPr>
        <w:pStyle w:val="PreformattedText"/>
        <w:bidi w:val="0"/>
        <w:spacing w:before="0" w:after="0"/>
        <w:jc w:val="left"/>
        <w:rPr/>
      </w:pPr>
      <w:r>
        <w:rPr/>
        <w:t>QWI6zLNDNDWS1ZvUilpoaRbFnZ1Kx31G4jWKJfp+bge2iGDIEHYSa/6vt6eVkZJWkP6gUBenrF5bIL</w:t>
      </w:r>
    </w:p>
    <w:p>
      <w:pPr>
        <w:pStyle w:val="PreformattedText"/>
        <w:bidi w:val="0"/>
        <w:spacing w:before="0" w:after="0"/>
        <w:jc w:val="left"/>
        <w:rPr/>
      </w:pPr>
      <w:r>
        <w:rPr/>
        <w:t>TrAhjEFXH/AAuoaSBfAsCaZTFKxHJuquGuGDC9x7c16ajpyIlgppxx0M2L3LTZFKGKj2/S08mMWZct</w:t>
      </w:r>
    </w:p>
    <w:p>
      <w:pPr>
        <w:pStyle w:val="PreformattedText"/>
        <w:bidi w:val="0"/>
        <w:spacing w:before="0" w:after="0"/>
        <w:jc w:val="left"/>
        <w:rPr/>
      </w:pPr>
      <w:r>
        <w:rPr/>
        <w:t>uOop1yf8OoKppIUlDSeJvuo6h/2C7ehrBbj2WLahrjRJdFUkOBwyOP8As9C5N0jFnEtvZKbmMUZ2Gq</w:t>
      </w:r>
    </w:p>
    <w:p>
      <w:pPr>
        <w:pStyle w:val="PreformattedText"/>
        <w:bidi w:val="0"/>
        <w:spacing w:before="0" w:after="0"/>
        <w:jc w:val="left"/>
        <w:rPr/>
      </w:pPr>
      <w:r>
        <w:rPr/>
        <w:t>inh8614enUnE5Pb0OVzbRSDG09VTZWpwlbW1z5KqjyUtNStgabP1Ucdv4NTjzGWKJQ7yumoWQj2okj</w:t>
      </w:r>
    </w:p>
    <w:p>
      <w:pPr>
        <w:pStyle w:val="PreformattedText"/>
        <w:bidi w:val="0"/>
        <w:spacing w:before="0" w:after="0"/>
        <w:jc w:val="left"/>
        <w:rPr/>
      </w:pPr>
      <w:r>
        <w:rPr/>
        <w:t>uLFLeSEhpVYV+a+eOFekNtcw3V1dCSojKMVJzRqduo+la4+zpL4ufNtS1YpzMxy3kpMhUNUzUkFR9z</w:t>
      </w:r>
    </w:p>
    <w:p>
      <w:pPr>
        <w:pStyle w:val="PreformattedText"/>
        <w:bidi w:val="0"/>
        <w:spacing w:before="0" w:after="0"/>
        <w:jc w:val="left"/>
        <w:rPr/>
      </w:pPr>
      <w:r>
        <w:rPr/>
        <w:t>pMkWQaJlpjAyXOhwwYgH8e7XCvMRJItVU6vz44+fTdhP4McyIDrlGljWnHyPlT7ft6fMrQ0u3cRBty</w:t>
      </w:r>
    </w:p>
    <w:p>
      <w:pPr>
        <w:pStyle w:val="PreformattedText"/>
        <w:bidi w:val="0"/>
        <w:spacing w:before="0" w:after="0"/>
        <w:jc w:val="left"/>
        <w:rPr/>
      </w:pPr>
      <w:r>
        <w:rPr/>
        <w:t>uocfPkIcqtcmSgr0qqqiFC8tLWY/CSwTFK7H5AKrMzxgFk1Rn63tBFb3Om+SVqMlCDj9o8iOt3aT2U</w:t>
      </w:r>
    </w:p>
    <w:p>
      <w:pPr>
        <w:pStyle w:val="PreformattedText"/>
        <w:bidi w:val="0"/>
        <w:spacing w:before="0" w:after="0"/>
        <w:jc w:val="left"/>
        <w:rPr/>
      </w:pPr>
      <w:r>
        <w:rPr/>
        <w:t>X7vljUsr1BBr9oBHEH/iun7dWUrH/hlVHWRPT1FLi6qnwWNpquOTTTrrkockJqiSCSnxsP7KTBwWVy</w:t>
      </w:r>
    </w:p>
    <w:p>
      <w:pPr>
        <w:pStyle w:val="PreformattedText"/>
        <w:bidi w:val="0"/>
        <w:spacing w:before="0" w:after="0"/>
        <w:jc w:val="left"/>
        <w:rPr/>
      </w:pPr>
      <w:r>
        <w:rPr/>
        <w:t>ALg+6W93JLbPZiIhUJFfUV6M7+P6R7O6eZaOqkIB+0N8hwrXPU/Fw5fcuSqN+VYmSg2tWUc2dzMFWP</w:t>
      </w:r>
    </w:p>
    <w:p>
      <w:pPr>
        <w:pStyle w:val="PreformattedText"/>
        <w:bidi w:val="0"/>
        <w:spacing w:before="0" w:after="0"/>
        <w:jc w:val="left"/>
        <w:rPr/>
      </w:pPr>
      <w:r>
        <w:rPr/>
        <w:t>Fh6uaaVaDIeaWcPlJY3QQrCFYXALjTwS+WSziuLbaLlgGuAdIpWoHH7OnmW/3Z594to9MVsVMjA4Ff</w:t>
      </w:r>
    </w:p>
    <w:p>
      <w:pPr>
        <w:pStyle w:val="PreformattedText"/>
        <w:bidi w:val="0"/>
        <w:spacing w:before="0" w:after="0"/>
        <w:jc w:val="left"/>
        <w:rPr/>
      </w:pPr>
      <w:r>
        <w:rPr/>
        <w:t>hOeOcf4emZafGZvb+fhxcNNilmzX8cTdEtEYKxkmM75HbcT8LAk7GKWJoyY761uBx7VuxtZIVRywGK</w:t>
      </w:r>
    </w:p>
    <w:p>
      <w:pPr>
        <w:pStyle w:val="PreformattedText"/>
        <w:bidi w:val="0"/>
        <w:spacing w:before="0" w:after="0"/>
        <w:jc w:val="left"/>
        <w:rPr/>
      </w:pPr>
      <w:r>
        <w:rPr/>
        <w:t>efyJ6T2lot/a31SE7tQkI/NkHpX5Y6Y1wmWyNLiYqfx0GHoYpvDkKkilmy8OP8dXVwTQIss1TVss5W</w:t>
      </w:r>
    </w:p>
    <w:p>
      <w:pPr>
        <w:pStyle w:val="PreformattedText"/>
        <w:bidi w:val="0"/>
        <w:spacing w:before="0" w:after="0"/>
        <w:jc w:val="left"/>
        <w:rPr/>
      </w:pPr>
      <w:r>
        <w:rPr/>
        <w:t>MnggcD0n2oMcoLTOhK8fljyHSFpopIIrVHVUGNXAt9v+DpwqcxX43citnsVJt6DYglOPwtar/cUMtZ</w:t>
      </w:r>
    </w:p>
    <w:p>
      <w:pPr>
        <w:pStyle w:val="PreformattedText"/>
        <w:bidi w:val="0"/>
        <w:spacing w:before="0" w:after="0"/>
        <w:jc w:val="left"/>
        <w:rPr/>
      </w:pPr>
      <w:r>
        <w:rPr/>
        <w:t>UJVR0jUzWikasmkjlqHTQHVtRF+faW7FjuFtILWL9G4WhIPGmCSfXy6VbeHsb+I3QKJamqqc8cgU+Z</w:t>
      </w:r>
    </w:p>
    <w:p>
      <w:pPr>
        <w:pStyle w:val="PreformattedText"/>
        <w:bidi w:val="0"/>
        <w:spacing w:before="0" w:after="0"/>
        <w:jc w:val="left"/>
        <w:rPr/>
      </w:pPr>
      <w:r>
        <w:rPr/>
        <w:t>yekRBLTZw5moyCwUUNVNLkfvKVGNTSRpK80sSAsBNBVtJp0NclFAFiPaq3gCxRxlu1FoPy6KbqVnuL</w:t>
      </w:r>
    </w:p>
    <w:p>
      <w:pPr>
        <w:pStyle w:val="PreformattedText"/>
        <w:bidi w:val="0"/>
        <w:spacing w:before="0" w:after="0"/>
        <w:jc w:val="left"/>
        <w:rPr/>
      </w:pPr>
      <w:r>
        <w:rPr/>
        <w:t>mUCmti1fSpr077lpMDFFtavwy1cNFPDFFn6DRI+RpMjS6Vq6iCsqQaeejyNOwngVeIybN9PbELXI+p</w:t>
      </w:r>
    </w:p>
    <w:p>
      <w:pPr>
        <w:pStyle w:val="PreformattedText"/>
        <w:bidi w:val="0"/>
        <w:spacing w:before="0" w:after="0"/>
        <w:jc w:val="left"/>
        <w:rPr/>
      </w:pPr>
      <w:r>
        <w:rPr/>
        <w:t>RyDICdB8qeQP2efV76G1EdhcQhliYASDz1D4iCcUPEdO8WzMjhs1uDH1UUNXBhcK+6z9vXY+u8mMqq</w:t>
      </w:r>
    </w:p>
    <w:p>
      <w:pPr>
        <w:pStyle w:val="PreformattedText"/>
        <w:bidi w:val="0"/>
        <w:spacing w:before="0" w:after="0"/>
        <w:jc w:val="left"/>
        <w:rPr/>
      </w:pPr>
      <w:r>
        <w:rPr/>
        <w:t>OGtxFa0sBqKeomp4KuOWrgj/fjOoFVKmzFrfQ+HaTzgr4smihBFHyCM+VRivHpZJt0xubmAAFYYfE+</w:t>
      </w:r>
    </w:p>
    <w:p>
      <w:pPr>
        <w:pStyle w:val="PreformattedText"/>
        <w:bidi w:val="0"/>
        <w:spacing w:before="0" w:after="0"/>
        <w:jc w:val="left"/>
        <w:rPr/>
      </w:pPr>
      <w:r>
        <w:rPr/>
        <w:t>IGqEAg4qCaEFgMjpqpN109GK2SXGYyamydFkqZUrKR6qlhqK6lkp58pSUjVAaKsp3l8lLK1xG5LLe3</w:t>
      </w:r>
    </w:p>
    <w:p>
      <w:pPr>
        <w:pStyle w:val="PreformattedText"/>
        <w:bidi w:val="0"/>
        <w:spacing w:before="0" w:after="0"/>
        <w:jc w:val="left"/>
        <w:rPr/>
      </w:pPr>
      <w:r>
        <w:rPr/>
        <w:t>szvoo5kjCkrpYEUxw8vsPp0jsrpYzOCilWRhQioqRSoFeI4g+XTtjaKjzGyctRCmkx2ZoJcNkMc9Ak</w:t>
      </w:r>
    </w:p>
    <w:p>
      <w:pPr>
        <w:pStyle w:val="PreformattedText"/>
        <w:bidi w:val="0"/>
        <w:spacing w:before="0" w:after="0"/>
        <w:jc w:val="left"/>
        <w:rPr/>
      </w:pPr>
      <w:r>
        <w:rPr/>
        <w:t>MC5bHQ1EhzcW5GqA1a1QlKyzUX250lkdWUqVIS/Tzy3Syxyg22k6lPEHyK0x9oP5dOQTxLYXEXgsLt</w:t>
      </w:r>
    </w:p>
    <w:p>
      <w:pPr>
        <w:pStyle w:val="PreformattedText"/>
        <w:bidi w:val="0"/>
        <w:spacing w:before="0" w:after="0"/>
        <w:jc w:val="left"/>
        <w:rPr/>
      </w:pPr>
      <w:r>
        <w:rPr/>
        <w:t>SpVhQBhXuD1zgZWnnxx0JbUMO1MVtbI46owWcl3PjM1CMXX0tRM+3qaWeTFiOomqomipJ8rTBvt5yG</w:t>
      </w:r>
    </w:p>
    <w:p>
      <w:pPr>
        <w:pStyle w:val="PreformattedText"/>
        <w:bidi w:val="0"/>
        <w:spacing w:before="0" w:after="0"/>
        <w:jc w:val="left"/>
        <w:rPr/>
      </w:pPr>
      <w:r>
        <w:rPr/>
        <w:t>kUeoEXBDO2Xzm83KCaDSkRADNwYEZI+zo2vtqEFhtF9DIHe6RiUANUoaAMafi4g9LSh7H3RS7cxy0c</w:t>
      </w:r>
    </w:p>
    <w:p>
      <w:pPr>
        <w:pStyle w:val="PreformattedText"/>
        <w:bidi w:val="0"/>
        <w:spacing w:before="0" w:after="0"/>
        <w:jc w:val="left"/>
        <w:rPr/>
      </w:pPr>
      <w:r>
        <w:rPr/>
        <w:t>uY27l8bUT4hHoctFiqqfDR0j/w7b0cKpPTKKerd5KWqJLDzOr3BADtvdSbfuF09jLSKRcimK+vRhIs</w:t>
      </w:r>
    </w:p>
    <w:p>
      <w:pPr>
        <w:pStyle w:val="PreformattedText"/>
        <w:bidi w:val="0"/>
        <w:spacing w:before="0" w:after="0"/>
        <w:jc w:val="left"/>
        <w:rPr/>
      </w:pPr>
      <w:r>
        <w:rPr/>
        <w:t>91sdubhClzHIRxodFMLT+YPXHF9j5bCT0OAeTHZKh39ST5/beYzVJFlMnN/Fqh0q62bISN5KXPYSvx</w:t>
      </w:r>
    </w:p>
    <w:p>
      <w:pPr>
        <w:pStyle w:val="PreformattedText"/>
        <w:bidi w:val="0"/>
        <w:spacing w:before="0" w:after="0"/>
        <w:jc w:val="left"/>
        <w:rPr/>
      </w:pPr>
      <w:r>
        <w:rPr/>
        <w:t>8kT03jggWqhDlTrU+0NsTcy3cjj9QnS/lkZqPka8el0Uotk263W4DiUa0Jzg8anyKkU04yPn0PuwN4</w:t>
      </w:r>
    </w:p>
    <w:p>
      <w:pPr>
        <w:pStyle w:val="PreformattedText"/>
        <w:bidi w:val="0"/>
        <w:spacing w:before="0" w:after="0"/>
        <w:jc w:val="left"/>
        <w:rPr/>
      </w:pPr>
      <w:r>
        <w:rPr/>
        <w:t>5+qxmU2PhI8hjjuao274p6yLNJhSmPzNNlKupw9eiyYyhfMVJjlzlbP5VSomunAIIiW8MVjLayyIkE</w:t>
      </w:r>
    </w:p>
    <w:p>
      <w:pPr>
        <w:pStyle w:val="PreformattedText"/>
        <w:bidi w:val="0"/>
        <w:spacing w:before="0" w:after="0"/>
        <w:jc w:val="left"/>
        <w:rPr/>
      </w:pPr>
      <w:r>
        <w:rPr/>
        <w:t>tFDZBUedD518+hvss0i3Uc+2RSfvCJlK6RUVBBB9BmhZjwPVt/RG5MHWQ7v+LG5ur8Dh6Sfb+8qWNK</w:t>
      </w:r>
    </w:p>
    <w:p>
      <w:pPr>
        <w:pStyle w:val="PreformattedText"/>
        <w:bidi w:val="0"/>
        <w:spacing w:before="0" w:after="0"/>
        <w:jc w:val="left"/>
        <w:rPr/>
      </w:pPr>
      <w:r>
        <w:rPr/>
        <w:t>DeUuWfeG7dybenq6aqyG7q+mh+5XL0tOyYSpJWGneIAmONSPY52Tf7HZ0tuU/wB0+HdyREqVOrxaj4</w:t>
      </w:r>
    </w:p>
    <w:p>
      <w:pPr>
        <w:pStyle w:val="PreformattedText"/>
        <w:bidi w:val="0"/>
        <w:spacing w:before="0" w:after="0"/>
        <w:jc w:val="left"/>
        <w:rPr/>
      </w:pPr>
      <w:r>
        <w:rPr/>
        <w:t>jXgxHCnQ3udg3XmTYd65wvdz8RoZykiM5LAtigY0AGO2uPTogvyAjzlBnsXWZTae6aTf24Np4KLesW</w:t>
      </w:r>
    </w:p>
    <w:p>
      <w:pPr>
        <w:pStyle w:val="PreformattedText"/>
        <w:bidi w:val="0"/>
        <w:spacing w:before="0" w:after="0"/>
        <w:jc w:val="left"/>
        <w:rPr/>
      </w:pPr>
      <w:r>
        <w:rPr/>
        <w:t>+aHB4da3dm18XJtTHTHd9OJsFld0b+2tixVZTCzfbRtOkrxu0j3aJd+5f3fb96uJrtWigL1TiSQc91</w:t>
      </w:r>
    </w:p>
    <w:p>
      <w:pPr>
        <w:pStyle w:val="PreformattedText"/>
        <w:bidi w:val="0"/>
        <w:spacing w:before="0" w:after="0"/>
        <w:jc w:val="left"/>
        <w:rPr/>
      </w:pPr>
      <w:r>
        <w:rPr/>
        <w:t>MBugiNzgh21bR4WkndO4tQENSgq3Biw4rgemegw6mzON2zvbG0M+IxNHhayCfdS7d3BuMyyxV2NoGp</w:t>
      </w:r>
    </w:p>
    <w:p>
      <w:pPr>
        <w:pStyle w:val="PreformattedText"/>
        <w:bidi w:val="0"/>
        <w:spacing w:before="0" w:after="0"/>
        <w:jc w:val="left"/>
        <w:rPr/>
      </w:pPr>
      <w:r>
        <w:rPr/>
        <w:t>sps+iygatTD1YLyyU6gCoLNGp4W/uQuXb+WS1ka7YFlGC2OAoAPy8/PoD30cYKWyCiSUqK/PI+Xy6t</w:t>
      </w:r>
    </w:p>
    <w:p>
      <w:pPr>
        <w:pStyle w:val="PreformattedText"/>
        <w:bidi w:val="0"/>
        <w:spacing w:before="0" w:after="0"/>
        <w:jc w:val="left"/>
        <w:rPr/>
      </w:pPr>
      <w:r>
        <w:rPr/>
        <w:t>f7txG1ZukZqjbNNUbl3pFMcfkNxNnMA0tZuKi25JgsiZ8hStSZHIT/ANyxEtB41hoYKjHnyTSyGQ+x</w:t>
      </w:r>
    </w:p>
    <w:p>
      <w:pPr>
        <w:pStyle w:val="PreformattedText"/>
        <w:bidi w:val="0"/>
        <w:spacing w:before="0" w:after="0"/>
        <w:jc w:val="left"/>
        <w:rPr/>
      </w:pPr>
      <w:r>
        <w:rPr/>
        <w:t>bulvPc2krLcjQ0YRRjHaBqqPPy6ptV1Ot6bozlLZDoVQfiCkA6vXH/F9Vz/HPCTbYztRsKolp8vhJu</w:t>
      </w:r>
    </w:p>
    <w:p>
      <w:pPr>
        <w:pStyle w:val="PreformattedText"/>
        <w:bidi w:val="0"/>
        <w:spacing w:before="0" w:after="0"/>
        <w:jc w:val="left"/>
        <w:rPr/>
      </w:pPr>
      <w:r>
        <w:rPr/>
        <w:t>w6eSpjyM1LJ/GKfA4Hcu5cYMnDWxeKKjly80RNCGkVqqk84BAA94289WM+3XVzExPdEQG+TEA0I4Gl</w:t>
      </w:r>
    </w:p>
    <w:p>
      <w:pPr>
        <w:pStyle w:val="PreformattedText"/>
        <w:bidi w:val="0"/>
        <w:spacing w:before="0" w:after="0"/>
        <w:jc w:val="left"/>
        <w:rPr/>
      </w:pPr>
      <w:r>
        <w:rPr/>
        <w:t>RUfl1M3t7Ha3nMdpCQstr44bSaUZlV3Fa4oGoQMior1v+/yIexNz7q+CsGxt8VWFn3d1V2Zu6CY4io</w:t>
      </w:r>
    </w:p>
    <w:p>
      <w:pPr>
        <w:pStyle w:val="PreformattedText"/>
        <w:bidi w:val="0"/>
        <w:spacing w:before="0" w:after="0"/>
        <w:jc w:val="left"/>
        <w:rPr/>
      </w:pPr>
      <w:r>
        <w:rPr/>
        <w:t>MlTPtTsid+wNsVu4KM11d/C9wiqyORpKqnRhCr0oaNQrWAh5SvbK72OzjsgRFAPCoa8U888Qa4Pn1A</w:t>
      </w:r>
    </w:p>
    <w:p>
      <w:pPr>
        <w:pStyle w:val="PreformattedText"/>
        <w:bidi w:val="0"/>
        <w:spacing w:before="0" w:after="0"/>
        <w:jc w:val="left"/>
        <w:rPr/>
      </w:pPr>
      <w:r>
        <w:rPr/>
        <w:t>vvVtW52PPW43u6IonvD4tRTJ4GoBIB9Rw8xgjq4+VhYDSb6fxxqvypa3BRv+I9iQ8adRMDx6ZKjSQx</w:t>
      </w:r>
    </w:p>
    <w:p>
      <w:pPr>
        <w:pStyle w:val="PreformattedText"/>
        <w:bidi w:val="0"/>
        <w:spacing w:before="0" w:after="0"/>
        <w:jc w:val="left"/>
        <w:rPr/>
      </w:pPr>
      <w:r>
        <w:rPr/>
        <w:t>AOgsrJ9QHYG5Bv6rO3F+B/Tj3YcPn1U5x5dI3KVA/Ve5L2LP8A0kBUFj/aEZ4H9fdzQ6R1VfxGvQJ7</w:t>
      </w:r>
    </w:p>
    <w:p>
      <w:pPr>
        <w:pStyle w:val="PreformattedText"/>
        <w:bidi w:val="0"/>
        <w:spacing w:before="0" w:after="0"/>
        <w:jc w:val="left"/>
        <w:rPr/>
      </w:pPr>
      <w:r>
        <w:rPr/>
        <w:t>vyy0sNQRJqaIGORf0ve1hGylhpJJvfjj82Ht1aFuHVgCF6rU7x3TPW1QxsAlnNRUxQLCLs0z61VPGE</w:t>
      </w:r>
    </w:p>
    <w:p>
      <w:pPr>
        <w:pStyle w:val="PreformattedText"/>
        <w:bidi w:val="0"/>
        <w:spacing w:before="0" w:after="0"/>
        <w:jc w:val="left"/>
        <w:rPr/>
      </w:pPr>
      <w:r>
        <w:rPr/>
        <w:t>/UZb2PN+L+3wDoZvPy6UxDKVXrVF+efbe4vlT3fm+hth1dDieo+tMvX7c7B3hBpydfuPL4VVMiJeN6</w:t>
      </w:r>
    </w:p>
    <w:p>
      <w:pPr>
        <w:pStyle w:val="PreformattedText"/>
        <w:bidi w:val="0"/>
        <w:spacing w:before="0" w:after="0"/>
        <w:jc w:val="left"/>
        <w:rPr/>
      </w:pPr>
      <w:r>
        <w:rPr/>
        <w:t>CDalHuAzQrRKZZqurgE8wKpCgTpy7Dvm4wXU0h0Ren4fmPt6nflU3fLW2lBbJquFJOoVwRgkfLyHmc</w:t>
      </w:r>
    </w:p>
    <w:p>
      <w:pPr>
        <w:pStyle w:val="PreformattedText"/>
        <w:bidi w:val="0"/>
        <w:spacing w:before="0" w:after="0"/>
        <w:jc w:val="left"/>
        <w:rPr/>
      </w:pPr>
      <w:r>
        <w:rPr/>
        <w:t>+Q6I5vqpyvX09THHmKGDbO1NsVUVHU5aoWTLZGvTGxSiuqKiokMclWMnURQwQrIsEESsqRsdOn2+8z</w:t>
      </w:r>
    </w:p>
    <w:p>
      <w:pPr>
        <w:pStyle w:val="PreformattedText"/>
        <w:bidi w:val="0"/>
        <w:spacing w:before="0" w:after="0"/>
        <w:jc w:val="left"/>
        <w:rPr/>
      </w:pPr>
      <w:r>
        <w:rPr/>
        <w:t>X1hurbTtSavBiWtRU1Y8a/Lobbby/BJtUO63pHhSOwBJp8IrXPqTT/AOg+2nszcWYlz27anD7d3TiR</w:t>
      </w:r>
    </w:p>
    <w:p>
      <w:pPr>
        <w:pStyle w:val="PreformattedText"/>
        <w:bidi w:val="0"/>
        <w:spacing w:before="0" w:after="0"/>
        <w:jc w:val="left"/>
        <w:rPr/>
      </w:pPr>
      <w:r>
        <w:rPr/>
        <w:t>tTIy1K1gq6U7hXYW3f47mt1ZaGlgqCetMFuJ/8unRvHW1UdPTBvG2kgrmrfZTuc+32NwzOyIJGUevF</w:t>
      </w:r>
    </w:p>
    <w:p>
      <w:pPr>
        <w:pStyle w:val="PreformattedText"/>
        <w:bidi w:val="0"/>
        <w:spacing w:before="0" w:after="0"/>
        <w:jc w:val="left"/>
        <w:rPr/>
      </w:pPr>
      <w:r>
        <w:rPr/>
        <w:t>ftPSa2hhhhTxkUOSdIPnpzU/0B5kcTQcOjr/AMvTrL4+5nA7w3/vrE9s989nbB37QZjbmy6CsnweM2</w:t>
      </w:r>
    </w:p>
    <w:p>
      <w:pPr>
        <w:pStyle w:val="PreformattedText"/>
        <w:bidi w:val="0"/>
        <w:spacing w:before="0" w:after="0"/>
        <w:jc w:val="left"/>
        <w:rPr/>
      </w:pPr>
      <w:r>
        <w:rPr/>
        <w:t>WmGoZd7YLsTbc8yjE7+zm6q7EinOMQtJBS6VCKsnkIZ5k5m3rb9t26yuKJaS1BqfhBwK+lBmp6LZbO</w:t>
      </w:r>
    </w:p>
    <w:p>
      <w:pPr>
        <w:pStyle w:val="PreformattedText"/>
        <w:bidi w:val="0"/>
        <w:spacing w:before="0" w:after="0"/>
        <w:jc w:val="left"/>
        <w:rPr/>
      </w:pPr>
      <w:r>
        <w:rPr/>
        <w:t>N90uI4LhmCEEE/ioNVR66vIfZ0FPyd7D3HvrCdd9t9v0EWexu/6Te9FsfbeKnkq8vsmHLVsG5RPjN1</w:t>
      </w:r>
    </w:p>
    <w:p>
      <w:pPr>
        <w:pStyle w:val="PreformattedText"/>
        <w:bidi w:val="0"/>
        <w:spacing w:before="0" w:after="0"/>
        <w:jc w:val="left"/>
        <w:rPr/>
      </w:pPr>
      <w:r>
        <w:rPr/>
        <w:t>5Ckhzud7Jra6fX/D6hI6ek0yQ036XPsO7PfXsf1Vltu4PHLaShy7cHr5GmAgHAjPn0Jtsn2+KXxd6s</w:t>
      </w:r>
    </w:p>
    <w:p>
      <w:pPr>
        <w:pStyle w:val="PreformattedText"/>
        <w:bidi w:val="0"/>
        <w:spacing w:before="0" w:after="0"/>
        <w:jc w:val="left"/>
        <w:rPr/>
      </w:pPr>
      <w:r>
        <w:rPr/>
        <w:t>PGt7mAxqqnujJoQ6HzlP8JxxA6Qeyd35LdWEn6iTE9gVOf2Pt+uy+J3ls/NSU2Zq5aatSVqHeOLWok</w:t>
      </w:r>
    </w:p>
    <w:p>
      <w:pPr>
        <w:pStyle w:val="PreformattedText"/>
        <w:bidi w:val="0"/>
        <w:spacing w:before="0" w:after="0"/>
        <w:jc w:val="left"/>
        <w:rPr/>
      </w:pPr>
      <w:r>
        <w:rPr/>
        <w:t>i3DkYPu6WGTHBppzWMdQBsVyU5e3qfc9ht5JkkM4SoZGPcRxP9IHy9eg3udvHa3txZQBqJWn8QHo4r</w:t>
      </w:r>
    </w:p>
    <w:p>
      <w:pPr>
        <w:pStyle w:val="PreformattedText"/>
        <w:bidi w:val="0"/>
        <w:spacing w:before="0" w:after="0"/>
        <w:jc w:val="left"/>
        <w:rPr/>
      </w:pPr>
      <w:r>
        <w:rPr/>
        <w:t>8XCo8j1aF8GflkOkdzb+x1B0FT57t3uDaGIzPVNJNtWvjyK7wizS5TtPG703ziMgazHdAYfHUMmbEF</w:t>
      </w:r>
    </w:p>
    <w:p>
      <w:pPr>
        <w:pStyle w:val="PreformattedText"/>
        <w:bidi w:val="0"/>
        <w:spacing w:before="0" w:after="0"/>
        <w:jc w:val="left"/>
        <w:rPr/>
      </w:pPr>
      <w:r>
        <w:rPr/>
        <w:t>EoqpMvUyUxKTokkQF5wuLCxubrc5j4TSQguDihpTt8tR9eie/26feG2+EKwq1dIHxnzBP8Pn9pI49F</w:t>
      </w:r>
    </w:p>
    <w:p>
      <w:pPr>
        <w:pStyle w:val="PreformattedText"/>
        <w:bidi w:val="0"/>
        <w:spacing w:before="0" w:after="0"/>
        <w:jc w:val="left"/>
        <w:rPr/>
      </w:pPr>
      <w:r>
        <w:rPr/>
        <w:t>Q+cORyuU+Wmwu0Nw9hZbema3NNJPnO0937bxdPsGLcGAzFUtNt/a22adMfSL17tmlpoaWmEswkn0gv</w:t>
      </w:r>
    </w:p>
    <w:p>
      <w:pPr>
        <w:pStyle w:val="PreformattedText"/>
        <w:bidi w:val="0"/>
        <w:spacing w:before="0" w:after="0"/>
        <w:jc w:val="left"/>
        <w:rPr/>
      </w:pPr>
      <w:r>
        <w:rPr/>
        <w:t>KZWlKxhyru8W9WO8QqF7GOFYlqMK1Y/wATefQ+3LYNx5fj2Oe8tmjjlSqFhRaK1KAYwuMH9vU/5YYL</w:t>
      </w:r>
    </w:p>
    <w:p>
      <w:pPr>
        <w:pStyle w:val="PreformattedText"/>
        <w:bidi w:val="0"/>
        <w:spacing w:before="0" w:after="0"/>
        <w:jc w:val="left"/>
        <w:rPr/>
      </w:pPr>
      <w:r>
        <w:rPr/>
        <w:t>bcXSnXu4sTk92b53Flt7Vcu+O3921mQqW7RyNJsmjoHxXWeJmdlw/WnXlVVnEUMIVUklSV0mqUVmjQ</w:t>
      </w:r>
    </w:p>
    <w:p>
      <w:pPr>
        <w:pStyle w:val="PreformattedText"/>
        <w:bidi w:val="0"/>
        <w:spacing w:before="0" w:after="0"/>
        <w:jc w:val="left"/>
        <w:rPr/>
      </w:pPr>
      <w:r>
        <w:rPr/>
        <w:t>7FNMb64eaFERB2oPwjVxY+ZNKnoy2yZIdwt0WQyBmNSeBbTwUcNIJoP8J6UvzQ21l90bw+OW/s/Pt6</w:t>
      </w:r>
    </w:p>
    <w:p>
      <w:pPr>
        <w:pStyle w:val="PreformattedText"/>
        <w:bidi w:val="0"/>
        <w:spacing w:before="0" w:after="0"/>
        <w:jc w:val="left"/>
        <w:rPr/>
      </w:pPr>
      <w:r>
        <w:rPr/>
        <w:t>LB72+H/SdFt5sPSwRUGNTa9FV0e5aKnpoDDj62WbLV8Uokkqnp6di0crIyFIzDeNwubsl5R3BiBQUq</w:t>
      </w:r>
    </w:p>
    <w:p>
      <w:pPr>
        <w:pStyle w:val="PreformattedText"/>
        <w:bidi w:val="0"/>
        <w:spacing w:before="0" w:after="0"/>
        <w:jc w:val="left"/>
        <w:rPr/>
      </w:pPr>
      <w:r>
        <w:rPr/>
        <w:t>PI/s/Pob+1qRWe58zqtW8WTUa5oSatx+ZFKkKAPTgcf48/LLam/vi32t8OcztykaPB/F3vmDb3bGEz</w:t>
      </w:r>
    </w:p>
    <w:p>
      <w:pPr>
        <w:pStyle w:val="PreformattedText"/>
        <w:bidi w:val="0"/>
        <w:spacing w:before="0" w:after="0"/>
        <w:jc w:val="left"/>
        <w:rPr/>
      </w:pPr>
      <w:r>
        <w:rPr/>
        <w:t>9DLS7qq+t9jbx7AXEZSkygBhyMdVj3aM42V45FRwiBiSpJJt7XslhJKjK8U6OAK1BqKfl69L+deXEs</w:t>
      </w:r>
    </w:p>
    <w:p>
      <w:pPr>
        <w:pStyle w:val="PreformattedText"/>
        <w:bidi w:val="0"/>
        <w:spacing w:before="0" w:after="0"/>
        <w:jc w:val="left"/>
        <w:rPr/>
      </w:pPr>
      <w:r>
        <w:rPr/>
        <w:t>orznTbdzEw8J0lUjWKaGRtJHoDXzUUrUU601dtfxbeeByG36JaSjiwIyXZWVrJ6yVAaHG0cdNkJ5oK</w:t>
      </w:r>
    </w:p>
    <w:p>
      <w:pPr>
        <w:pStyle w:val="PreformattedText"/>
        <w:bidi w:val="0"/>
        <w:spacing w:before="0" w:after="0"/>
        <w:jc w:val="left"/>
        <w:rPr/>
      </w:pPr>
      <w:r>
        <w:rPr/>
        <w:t>qdaaZcfSzEQxxhqqd5BHGGvYTRczW1ncwXM7EPIVhWgrknAxkVIz5CnWDFql5uFrPbWqDQga4erU7V</w:t>
      </w:r>
    </w:p>
    <w:p>
      <w:pPr>
        <w:pStyle w:val="PreformattedText"/>
        <w:bidi w:val="0"/>
        <w:spacing w:before="0" w:after="0"/>
        <w:jc w:val="left"/>
        <w:rPr/>
      </w:pPr>
      <w:r>
        <w:rPr/>
        <w:t>GSa4OkHHmSelFh8ntWPZG8Kl6TG1WdyWSwdLtGllo8ik+3IaGqkqK7PR1NDNHSxVxpUVfDUCaN/N6V</w:t>
      </w:r>
    </w:p>
    <w:p>
      <w:pPr>
        <w:pStyle w:val="PreformattedText"/>
        <w:bidi w:val="0"/>
        <w:spacing w:before="0" w:after="0"/>
        <w:jc w:val="left"/>
        <w:rPr/>
      </w:pPr>
      <w:r>
        <w:rPr/>
        <w:t>LKCH5/He5tvCFLYVLGo9KAU4nqlmLVLK9ac/44xUIKHA4s1eAx616zU008mRxdblqINSUZqcbBXxVE</w:t>
      </w:r>
    </w:p>
    <w:p>
      <w:pPr>
        <w:pStyle w:val="PreformattedText"/>
        <w:bidi w:val="0"/>
        <w:spacing w:before="0" w:after="0"/>
        <w:jc w:val="left"/>
        <w:rPr/>
      </w:pPr>
      <w:r>
        <w:rPr/>
        <w:t>7w0eclKVsVZVj0qjNI6FrEGWQlRc8C0q1YRicB3/bT5dP2M0cReW4t9caKaegbiCf9Welxi/43uSsy</w:t>
      </w:r>
    </w:p>
    <w:p>
      <w:pPr>
        <w:pStyle w:val="PreformattedText"/>
        <w:bidi w:val="0"/>
        <w:spacing w:before="0" w:after="0"/>
        <w:jc w:val="left"/>
        <w:rPr/>
      </w:pPr>
      <w:r>
        <w:rPr/>
        <w:t>lZR5ekq23dla2iqI61Pt6yJJ8jT4+rXJR0YihpcVmK2bx+FSXqI0AFl1W9+8LKytpbTwiUjXgRWpAr</w:t>
      </w:r>
    </w:p>
    <w:p>
      <w:pPr>
        <w:pStyle w:val="PreformattedText"/>
        <w:bidi w:val="0"/>
        <w:spacing w:before="0" w:after="0"/>
        <w:jc w:val="left"/>
        <w:rPr/>
      </w:pPr>
      <w:r>
        <w:rPr/>
        <w:t>g+vr0sh23edykS7V1JmbJGKAtTI8h6DzHWPc2Iw+zsxuemxVZmdw7ZwmVy2Cx+RyVLGklfPi6U0+V8</w:t>
      </w:r>
    </w:p>
    <w:p>
      <w:pPr>
        <w:pStyle w:val="PreformattedText"/>
        <w:bidi w:val="0"/>
        <w:spacing w:before="0" w:after="0"/>
        <w:jc w:val="left"/>
        <w:rPr/>
      </w:pPr>
      <w:r>
        <w:rPr/>
        <w:t>lGr1FPHRU9eGip4RJIslHHrb1sR71YG5l2uK9eJY5ZM6VNQB5VPGtOPz6rukCRblJbtcSS2sVUDNxJ</w:t>
      </w:r>
    </w:p>
    <w:p>
      <w:pPr>
        <w:pStyle w:val="PreformattedText"/>
        <w:bidi w:val="0"/>
        <w:spacing w:before="0" w:after="0"/>
        <w:jc w:val="left"/>
        <w:rPr/>
      </w:pPr>
      <w:r>
        <w:rPr/>
        <w:t>GGxUigNaZ4dK7rrdVftzaW8cdgdqbLzlPvGjZcjktyYlM7m9vSfaGSoXZv3+ukw0wooLGo0l0V9CkW</w:t>
      </w:r>
    </w:p>
    <w:p>
      <w:pPr>
        <w:pStyle w:val="PreformattedText"/>
        <w:bidi w:val="0"/>
        <w:spacing w:before="0" w:after="0"/>
        <w:jc w:val="left"/>
        <w:rPr/>
      </w:pPr>
      <w:r>
        <w:rPr/>
        <w:t>A9lO42y7ldbbNdXssUcL1Co2lXbgNY/EB5Doz2u6OyWe5W1pYwzNMlS8i62iHnoPBSRxJ65YiLK57G</w:t>
      </w:r>
    </w:p>
    <w:p>
      <w:pPr>
        <w:pStyle w:val="PreformattedText"/>
        <w:bidi w:val="0"/>
        <w:spacing w:before="0" w:after="0"/>
        <w:jc w:val="left"/>
        <w:rPr/>
      </w:pPr>
      <w:r>
        <w:rPr/>
        <w:t>Lumi3DTTVEGSg2Fj8HXS5SWpi29RY1K2hbGTfZzUeJ2niJJnpWWQ65ZSShN7hSLe3G5fQQQfqSKXJ8</w:t>
      </w:r>
    </w:p>
    <w:p>
      <w:pPr>
        <w:pStyle w:val="PreformattedText"/>
        <w:bidi w:val="0"/>
        <w:spacing w:before="0" w:after="0"/>
        <w:jc w:val="left"/>
        <w:rPr/>
      </w:pPr>
      <w:r>
        <w:rPr/>
        <w:t>ia0yONT69WsL68+ik3H6gaVcRBc1C0qKYoFFaepPSV/h74zPLi83T1+Ijhhg/j/8Hr4JY8hhqzIgla</w:t>
      </w:r>
    </w:p>
    <w:p>
      <w:pPr>
        <w:pStyle w:val="PreformattedText"/>
        <w:bidi w:val="0"/>
        <w:spacing w:before="0" w:after="0"/>
        <w:jc w:val="left"/>
        <w:rPr/>
      </w:pPr>
      <w:r>
        <w:rPr/>
        <w:t>U+GOmp63IUlO0kSTMyOSEawPCyRrm3WSILplpQVwPlX5dUht7S5kLyMyhaM2kg1BPlXAJGc/Z0qqzd</w:t>
      </w:r>
    </w:p>
    <w:p>
      <w:pPr>
        <w:pStyle w:val="PreformattedText"/>
        <w:bidi w:val="0"/>
        <w:spacing w:before="0" w:after="0"/>
        <w:jc w:val="left"/>
        <w:rPr/>
      </w:pPr>
      <w:r>
        <w:rPr/>
        <w:t>Ky5XdVPtNPs8tvWlzGzcriYcRj9VFha2ekeHFRtRCWko8jWY6ipEqpaVLLeQCS7tes+0QyWVotxMDN</w:t>
      </w:r>
    </w:p>
    <w:p>
      <w:pPr>
        <w:pStyle w:val="PreformattedText"/>
        <w:bidi w:val="0"/>
        <w:spacing w:before="0" w:after="0"/>
        <w:jc w:val="left"/>
        <w:rPr/>
      </w:pPr>
      <w:r>
        <w:rPr/>
        <w:t>EQzemofzIr69Ug3VRd3TWaH9aqUp+Gv7AaAVoPXoLaWkkw8EmX/wCLgMPUzQnHUWR+6oqOeuVm+0pq</w:t>
      </w:r>
    </w:p>
    <w:p>
      <w:pPr>
        <w:pStyle w:val="PreformattedText"/>
        <w:bidi w:val="0"/>
        <w:spacing w:before="0" w:after="0"/>
        <w:jc w:val="left"/>
        <w:rPr/>
      </w:pPr>
      <w:r>
        <w:rPr/>
        <w:t>epkalDVZi13XVwSdBK+11vptYxJIat0S3sEt3MzW6qqA/CDXPoB6dLnHbf2VuDAbbmWWlptw1tNuLL</w:t>
      </w:r>
    </w:p>
    <w:p>
      <w:pPr>
        <w:pStyle w:val="PreformattedText"/>
        <w:bidi w:val="0"/>
        <w:spacing w:before="0" w:after="0"/>
        <w:jc w:val="left"/>
        <w:rPr/>
      </w:pPr>
      <w:r>
        <w:rPr/>
        <w:t>7srqeurK2p27tyF6WixG1Hx88NHQDJZKqaSeOSneaXwp6tHqBS2yXG5bnchqx7fGq0/pN5kHjjhnow</w:t>
      </w:r>
    </w:p>
    <w:p>
      <w:pPr>
        <w:pStyle w:val="PreformattedText"/>
        <w:bidi w:val="0"/>
        <w:spacing w:before="0" w:after="0"/>
        <w:jc w:val="left"/>
        <w:rPr/>
      </w:pPr>
      <w:r>
        <w:rPr/>
        <w:t>it7Sz2y2QsDuDly5BPanBVI4AnJqKmnUaHKZfbiY/M4CDJ4XF4WsqMNg87QSZCooMLW0kMc2QoaSop</w:t>
      </w:r>
    </w:p>
    <w:p>
      <w:pPr>
        <w:pStyle w:val="PreformattedText"/>
        <w:bidi w:val="0"/>
        <w:spacing w:before="0" w:after="0"/>
        <w:jc w:val="left"/>
        <w:rPr/>
      </w:pPr>
      <w:r>
        <w:rPr/>
        <w:t>GmjWslWteorDGvi1zAki9vaGawjN5Palg7HuZT5rWgJ+WKdH1vuwi263lRDGi1RHFaKwFSARWjZLH5</w:t>
      </w:r>
    </w:p>
    <w:p>
      <w:pPr>
        <w:pStyle w:val="PreformattedText"/>
        <w:bidi w:val="0"/>
        <w:spacing w:before="0" w:after="0"/>
        <w:jc w:val="left"/>
        <w:rPr/>
      </w:pPr>
      <w:r>
        <w:rPr/>
        <w:t>npoxEm3YMlj6XPPQNg4IINwZKKany1WK2VGasXbsEL1UNW38cqBHTVc9OVCUzErypPtfc3LmA28MGm</w:t>
      </w:r>
    </w:p>
    <w:p>
      <w:pPr>
        <w:pStyle w:val="PreformattedText"/>
        <w:bidi w:val="0"/>
        <w:spacing w:before="0" w:after="0"/>
        <w:jc w:val="left"/>
        <w:rPr/>
      </w:pPr>
      <w:r>
        <w:rPr/>
        <w:t>WlAa4Hz/Z0H7ezgEwmuLgNbirEUNW89Prk4JHl0y7bkz9em4dtY2Cg2zTb4iocPuqaWlp5/t8ZRZKH</w:t>
      </w:r>
    </w:p>
    <w:p>
      <w:pPr>
        <w:pStyle w:val="PreformattedText"/>
        <w:bidi w:val="0"/>
        <w:spacing w:before="0" w:after="0"/>
        <w:jc w:val="left"/>
        <w:rPr/>
      </w:pPr>
      <w:r>
        <w:rPr/>
        <w:t>ctPh8NLXOrYyioFxq1NQolVp4YVDyevSzd7DC1vFM4LSQ5FDxJFOHqf5dJ7K5uFlmgiAjSegYnyUHV</w:t>
      </w:r>
    </w:p>
    <w:p>
      <w:pPr>
        <w:pStyle w:val="PreformattedText"/>
        <w:bidi w:val="0"/>
        <w:spacing w:before="0" w:after="0"/>
        <w:jc w:val="left"/>
        <w:rPr/>
      </w:pPr>
      <w:r>
        <w:rPr/>
        <w:t>QV4AUrTzA6TmPzS6M1NkJo8xkFp3psZWzUVVIKqKOpEVNJHU07iSnlREHgVj4StlNyOXoleKCPw1oe</w:t>
      </w:r>
    </w:p>
    <w:p>
      <w:pPr>
        <w:pStyle w:val="PreformattedText"/>
        <w:bidi w:val="0"/>
        <w:spacing w:before="0" w:after="0"/>
        <w:jc w:val="left"/>
        <w:rPr/>
      </w:pPr>
      <w:r>
        <w:rPr/>
        <w:t>JH28a9IppxcXTy3MutqUDGvAcKeny6ELZk2T3HtyXrzacVSazdW4aavmq2kejFdU0MNY7UOVxc+rG1</w:t>
      </w:r>
    </w:p>
    <w:p>
      <w:pPr>
        <w:pStyle w:val="PreformattedText"/>
        <w:bidi w:val="0"/>
        <w:spacing w:before="0" w:after="0"/>
        <w:jc w:val="left"/>
        <w:rPr/>
      </w:pPr>
      <w:r>
        <w:rPr/>
        <w:t>UFEmuYVTMk1OFcj0KfaC5eOGZN3u6eHEpUClck8R8zw6NbJJbhRse0gtLO4apxWlTpauKDjXy6ddqb</w:t>
      </w:r>
    </w:p>
    <w:p>
      <w:pPr>
        <w:pStyle w:val="PreformattedText"/>
        <w:bidi w:val="0"/>
        <w:spacing w:before="0" w:after="0"/>
        <w:jc w:val="left"/>
        <w:rPr/>
      </w:pPr>
      <w:r>
        <w:rPr/>
        <w:t>b2bPjd95rcx27kcrg8DKMPQvm6/D1cW5WyS0sdZt2gp4potyfaY0Mxpy6wnyeZmIUXS7teOZtvS0V6</w:t>
      </w:r>
    </w:p>
    <w:p>
      <w:pPr>
        <w:pStyle w:val="PreformattedText"/>
        <w:bidi w:val="0"/>
        <w:spacing w:before="0" w:after="0"/>
        <w:jc w:val="left"/>
        <w:rPr/>
      </w:pPr>
      <w:r>
        <w:rPr/>
        <w:t>TSDWQtQEpU6j+H0rx8ulm07d4f70ur4IDDGdALEEyVoCgFdVBU04efQeZNqKkw8mWqMhVtBHHS0VDN</w:t>
      </w:r>
    </w:p>
    <w:p>
      <w:pPr>
        <w:pStyle w:val="PreformattedText"/>
        <w:bidi w:val="0"/>
        <w:spacing w:before="0" w:after="0"/>
        <w:jc w:val="left"/>
        <w:rPr/>
      </w:pPr>
      <w:r>
        <w:rPr/>
        <w:t>A8P21ZWineWmpKRogaqMoW1yMwCXQgm5t7O5YZYQhVj4Z6Lo5rOWKVpZP1VApwozeQ+XSE3ZmBkcvl</w:t>
      </w:r>
    </w:p>
    <w:p>
      <w:pPr>
        <w:pStyle w:val="PreformattedText"/>
        <w:bidi w:val="0"/>
        <w:spacing w:before="0" w:after="0"/>
        <w:jc w:val="left"/>
        <w:rPr/>
      </w:pPr>
      <w:r>
        <w:rPr/>
        <w:t>spU1oqafLSYuvenkx9Pj62KsFKkU5pqGJjSRUlNV6kXQ4LINRAa496tAY7YRsOBPnXzNMnoj3KTx76</w:t>
      </w:r>
    </w:p>
    <w:p>
      <w:pPr>
        <w:pStyle w:val="PreformattedText"/>
        <w:bidi w:val="0"/>
        <w:spacing w:before="0" w:after="0"/>
        <w:jc w:val="left"/>
        <w:rPr/>
      </w:pPr>
      <w:r>
        <w:rPr/>
        <w:t>WatdVDwpmgrgYGeHr1Az612RrchkZpJ67IJjqSpmeaYS2ip1poGVFYsxiSGRRGotpsRb2xAI4YljQB</w:t>
      </w:r>
    </w:p>
    <w:p>
      <w:pPr>
        <w:pStyle w:val="PreformattedText"/>
        <w:bidi w:val="0"/>
        <w:spacing w:before="0" w:after="0"/>
        <w:jc w:val="left"/>
        <w:rPr/>
      </w:pPr>
      <w:r>
        <w:rPr/>
        <w:t>V1H+Zr1a6aSeaSWUl30jzzgUp+zprhxf8AEo44ZEqw75eCKfwo7TUtNII4aiQUjf5+VZHUjkMbW/PC</w:t>
      </w:r>
    </w:p>
    <w:p>
      <w:pPr>
        <w:pStyle w:val="PreformattedText"/>
        <w:bidi w:val="0"/>
        <w:spacing w:before="0" w:after="0"/>
        <w:jc w:val="left"/>
        <w:rPr/>
      </w:pPr>
      <w:r>
        <w:rPr/>
        <w:t>ljoj8So4E9JwgdghqKkDHzx0Im1pKPG5/B02TxtCI8FvWjq8vHuGCVqOso8XUQ03gyVByzmnVS08Kq</w:t>
      </w:r>
    </w:p>
    <w:p>
      <w:pPr>
        <w:pStyle w:val="PreformattedText"/>
        <w:bidi w:val="0"/>
        <w:spacing w:before="0" w:after="0"/>
        <w:jc w:val="left"/>
        <w:rPr/>
      </w:pPr>
      <w:r>
        <w:rPr/>
        <w:t>dfKcgn2zdOktjO8X9uYSARxNRih9ejKwjEF9arcJWNZxq1A0oD+IenqPy6ySVmDrsvu6kra80ME24Z</w:t>
      </w:r>
    </w:p>
    <w:p>
      <w:pPr>
        <w:pStyle w:val="PreformattedText"/>
        <w:bidi w:val="0"/>
        <w:spacing w:before="0" w:after="0"/>
        <w:jc w:val="left"/>
        <w:rPr/>
      </w:pPr>
      <w:r>
        <w:rPr/>
        <w:t>XwtRS0Qp8LUwRZDJVFRPJt9bMlC4kiakpybQpZOQPblmQLK3WautUWoJqeGanzPz6Y3BY5Lu8EJpWR</w:t>
      </w:r>
    </w:p>
    <w:p>
      <w:pPr>
        <w:pStyle w:val="PreformattedText"/>
        <w:bidi w:val="0"/>
        <w:spacing w:before="0" w:after="0"/>
        <w:jc w:val="left"/>
        <w:rPr/>
      </w:pPr>
      <w:r>
        <w:rPr/>
        <w:t>tNBQEaj+HyB8h5DHS6yuRpsNlI6TaSRTYPJbFgps7jqamOQgxlZlaE4vdLyTVMCfw7MZaTVNH4AUpo</w:t>
      </w:r>
    </w:p>
    <w:p>
      <w:pPr>
        <w:pStyle w:val="PreformattedText"/>
        <w:bidi w:val="0"/>
        <w:spacing w:before="0" w:after="0"/>
        <w:jc w:val="left"/>
        <w:rPr/>
      </w:pPr>
      <w:r>
        <w:rPr/>
        <w:t>JkRD9faewja7inivSTplYp5YBqv7OFfPozvI4NsmhktEAaS2UOBU0JFGFTwJOcYANOnWp6Yi202Dx0</w:t>
      </w:r>
    </w:p>
    <w:p>
      <w:pPr>
        <w:pStyle w:val="PreformattedText"/>
        <w:bidi w:val="0"/>
        <w:spacing w:before="0" w:after="0"/>
        <w:jc w:val="left"/>
        <w:rPr/>
      </w:pPr>
      <w:r>
        <w:rPr/>
        <w:t>+5Meku6dtU286QtmiK7bmEqUq4BHmIxAYlcGL1eK8jW9IFvdNmmbd5L9Y08MQyFKtitPxD5dL7vZzt</w:t>
      </w:r>
    </w:p>
    <w:p>
      <w:pPr>
        <w:pStyle w:val="PreformattedText"/>
        <w:bidi w:val="0"/>
        <w:spacing w:before="0" w:after="0"/>
        <w:jc w:val="left"/>
        <w:rPr/>
      </w:pPr>
      <w:r>
        <w:rPr/>
        <w:t>0Ni8t0GaaESUBqVDVwfn69I1jmEeeooUrGrcfiqyfL5GmnjlijxVHHTY4zF3iHkpFWohSJb65HkFhc</w:t>
      </w:r>
    </w:p>
    <w:p>
      <w:pPr>
        <w:pStyle w:val="PreformattedText"/>
        <w:bidi w:val="0"/>
        <w:spacing w:before="0" w:after="0"/>
        <w:jc w:val="left"/>
        <w:rPr/>
      </w:pPr>
      <w:r>
        <w:rPr/>
        <w:t>e3w5s1CNIO96D5k1x0jet/JqiB1IlTjGlaCv2cB8z0rTU4rO1cGGpcRVYSuq8rTy4etx1ZWZSsxtCa</w:t>
      </w:r>
    </w:p>
    <w:p>
      <w:pPr>
        <w:pStyle w:val="PreformattedText"/>
        <w:bidi w:val="0"/>
        <w:spacing w:before="0" w:after="0"/>
        <w:jc w:val="left"/>
        <w:rPr/>
      </w:pPr>
      <w:r>
        <w:rPr/>
        <w:t>WQw00kKRyzV1S1aArkF7qbIOD7fT6UWNbpwZFqSxxj/B0omaQXn09pDoZiNOmpPD8yTXpo3Qs2aoNp</w:t>
      </w:r>
    </w:p>
    <w:p>
      <w:pPr>
        <w:pStyle w:val="PreformattedText"/>
        <w:bidi w:val="0"/>
        <w:spacing w:before="0" w:after="0"/>
        <w:jc w:val="left"/>
        <w:rPr/>
      </w:pPr>
      <w:r>
        <w:rPr/>
        <w:t>RYmixtfi6LAZCLcGTWmjWpr8vFl8jV5auknU2qIqSKriRibMBEA3NroIbOS2e6nlkJikkBTJoq0AAA</w:t>
      </w:r>
    </w:p>
    <w:p>
      <w:pPr>
        <w:pStyle w:val="PreformattedText"/>
        <w:bidi w:val="0"/>
        <w:spacing w:before="0" w:after="0"/>
        <w:jc w:val="left"/>
        <w:rPr/>
      </w:pPr>
      <w:r>
        <w:rPr/>
        <w:t>+3P59envPFitoBbI2mIiRgBVm1ElifzA/LoPa5afBZOgdKisSolgkmGRx4DQsFtT0kUPiWOohmipLB</w:t>
      </w:r>
    </w:p>
    <w:p>
      <w:pPr>
        <w:pStyle w:val="PreformattedText"/>
        <w:bidi w:val="0"/>
        <w:spacing w:before="0" w:after="0"/>
        <w:jc w:val="left"/>
        <w:rPr/>
      </w:pPr>
      <w:r>
        <w:rPr/>
        <w:t>2cnS7EfUH2tfXIpjYBlP8Aqz0Sxx28UodSyuAaH/N0+mmweA2XVblgq1gzVZuihwFBQxy6KyVaenmy</w:t>
      </w:r>
    </w:p>
    <w:p>
      <w:pPr>
        <w:pStyle w:val="PreformattedText"/>
        <w:bidi w:val="0"/>
        <w:spacing w:before="0" w:after="0"/>
        <w:jc w:val="left"/>
        <w:rPr/>
      </w:pPr>
      <w:r>
        <w:rPr/>
        <w:t>ddl6mHwyR1MLSFafV5FMc31BBHtDLPcLuI28RH6bwC5amK10ha+vn9nSmC0s/wB3ncJJ/wDGPHCBa9</w:t>
      </w:r>
    </w:p>
    <w:p>
      <w:pPr>
        <w:pStyle w:val="PreformattedText"/>
        <w:bidi w:val="0"/>
        <w:spacing w:before="0" w:after="0"/>
        <w:jc w:val="left"/>
        <w:rPr/>
      </w:pPr>
      <w:r>
        <w:rPr/>
        <w:t>3DUWp6eVfI9MW5M1U1GUizVbW0jZmqqaapzCxU0VNRNMsVNT0tL9pTFaUw/YwWkZVW4c/Ukn2rEEdt</w:t>
      </w:r>
    </w:p>
    <w:p>
      <w:pPr>
        <w:pStyle w:val="PreformattedText"/>
        <w:bidi w:val="0"/>
        <w:spacing w:before="0" w:after="0"/>
        <w:jc w:val="left"/>
        <w:rPr/>
      </w:pPr>
      <w:r>
        <w:rPr/>
        <w:t>apbwsaaTX5V+fr01LM01480lNeoV8gaUxQYpQdZkpKLMxbqrGrcRtwJSy57CQUmOqZaJ6+KuiNJtzG</w:t>
      </w:r>
    </w:p>
    <w:p>
      <w:pPr>
        <w:pStyle w:val="PreformattedText"/>
        <w:bidi w:val="0"/>
        <w:spacing w:before="0" w:after="0"/>
        <w:jc w:val="left"/>
        <w:rPr/>
      </w:pPr>
      <w:r>
        <w:rPr/>
        <w:t>zoJJKCGtppmCNKTGpiCv8AUH2hkFyn0YRHkQHSxqK0I+I+RI+WelEf0xe/YukbDuUUJFQcID5VHma/</w:t>
      </w:r>
    </w:p>
    <w:p>
      <w:pPr>
        <w:pStyle w:val="PreformattedText"/>
        <w:bidi w:val="0"/>
        <w:spacing w:before="0" w:after="0"/>
        <w:jc w:val="left"/>
        <w:rPr/>
      </w:pPr>
      <w:r>
        <w:rPr/>
        <w:t>PqTVUa0sCjIyUks2RoBV0kkaKyZHF/tNUyx/cJp+yeolYRyRKf3Y2X6qR7NrWWCWEio8RSQR5g+h9D</w:t>
      </w:r>
    </w:p>
    <w:p>
      <w:pPr>
        <w:pStyle w:val="PreformattedText"/>
        <w:bidi w:val="0"/>
        <w:spacing w:before="0" w:after="0"/>
        <w:jc w:val="left"/>
        <w:rPr/>
      </w:pPr>
      <w:r>
        <w:rPr/>
        <w:t>59F93E0cniSEUkAKkcGHy+Xz9R0p6uvxWdrttx7YqKxMpUhaDO0FPjaajpIK8VlPicXSYac+X7hMhE</w:t>
      </w:r>
    </w:p>
    <w:p>
      <w:pPr>
        <w:pStyle w:val="PreformattedText"/>
        <w:bidi w:val="0"/>
        <w:spacing w:before="0" w:after="0"/>
        <w:jc w:val="left"/>
        <w:rPr/>
      </w:pPr>
      <w:r>
        <w:rPr/>
        <w:t>6MwcK4nJF7EH2URSXlml8JQPpEJZGJqStKnV6UPRrfNbXf7t+lYrcSAK60AAYGg0+tRQ/b0jp9w7jW</w:t>
      </w:r>
    </w:p>
    <w:p>
      <w:pPr>
        <w:pStyle w:val="PreformattedText"/>
        <w:bidi w:val="0"/>
        <w:spacing w:before="0" w:after="0"/>
        <w:jc w:val="left"/>
        <w:rPr/>
      </w:pPr>
      <w:r>
        <w:rPr/>
        <w:t>at2pmKqsgptsbizVdFhsnRpGtHnYHlx9Sat/HFVx1YWljikXUgutrXHtVbeE7peoF8R0HcPMcR0W3k</w:t>
      </w:r>
    </w:p>
    <w:p>
      <w:pPr>
        <w:pStyle w:val="PreformattedText"/>
        <w:bidi w:val="0"/>
        <w:spacing w:before="0" w:after="0"/>
        <w:jc w:val="left"/>
        <w:rPr/>
      </w:pPr>
      <w:r>
        <w:rPr/>
        <w:t>lwkDbc7N4UcrHSRkN8JPrwFKcOudDj5KvNZzOYtkljpMPLl0xeh3aaUIkcuEooGiY17UVPI9Q/8Aus</w:t>
      </w:r>
    </w:p>
    <w:p>
      <w:pPr>
        <w:pStyle w:val="PreformattedText"/>
        <w:bidi w:val="0"/>
        <w:spacing w:before="0" w:after="0"/>
        <w:jc w:val="left"/>
        <w:rPr/>
      </w:pPr>
      <w:r>
        <w:rPr/>
        <w:t>RqWubEm88kcLRs/BmA+yvAn/B9vVLaOS5SeKOtUQtT1p5D19f59LjZGUxG49xbIqN4U0WV23iMTFtG</w:t>
      </w:r>
    </w:p>
    <w:p>
      <w:pPr>
        <w:pStyle w:val="PreformattedText"/>
        <w:bidi w:val="0"/>
        <w:spacing w:before="0" w:after="0"/>
        <w:jc w:val="left"/>
        <w:rPr/>
      </w:pPr>
      <w:r>
        <w:rPr/>
        <w:t>lxsFSlPURUDyVwx601WVhZo8fk8g0t2NljaQEkAD2nvbL6Pbr+4sjondtdeJ1YqafMCmOl+3Tpe7lt</w:t>
      </w:r>
    </w:p>
    <w:p>
      <w:pPr>
        <w:pStyle w:val="PreformattedText"/>
        <w:bidi w:val="0"/>
        <w:spacing w:before="0" w:after="0"/>
        <w:jc w:val="left"/>
        <w:rPr/>
      </w:pPr>
      <w:r>
        <w:rPr/>
        <w:t>0N8PEtQojArTBrpz6KTWvpXpJwnI7dzFfi8jP/ABIY3LVFCMlRSy5DC5CH7lqPIV2LU2VaiWiOmmlA</w:t>
      </w:r>
    </w:p>
    <w:p>
      <w:pPr>
        <w:pStyle w:val="PreformattedText"/>
        <w:bidi w:val="0"/>
        <w:spacing w:before="0" w:after="0"/>
        <w:jc w:val="left"/>
        <w:rPr/>
      </w:pPr>
      <w:r>
        <w:rPr/>
        <w:t>MqqQQOPauKZJLTxghWR48V4gkefz6LprN49wNpq1JHLQlchqNQ6fUEcOlTmYMXkN2Zyu2RjKvH7UfH</w:t>
      </w:r>
    </w:p>
    <w:p>
      <w:pPr>
        <w:pStyle w:val="PreformattedText"/>
        <w:bidi w:val="0"/>
        <w:spacing w:before="0" w:after="0"/>
        <w:jc w:val="left"/>
        <w:rPr/>
      </w:pPr>
      <w:r>
        <w:rPr/>
        <w:t>1VRjsRFXrLkMPjqDH0zZmuGSrJI1esppCXlcgPeQheB7L9ukltbK3Xcpw91UgvT4qnH8sdHG720Nxu</w:t>
      </w:r>
    </w:p>
    <w:p>
      <w:pPr>
        <w:pStyle w:val="PreformattedText"/>
        <w:bidi w:val="0"/>
        <w:spacing w:before="0" w:after="0"/>
        <w:jc w:val="left"/>
        <w:rPr/>
      </w:pPr>
      <w:r>
        <w:rPr/>
        <w:t>VyNotilkACFrUgKBqNT51yfPp03vnKPctbtvL4o5iLPyYGmx27kalpKWnyFViVeLFHbaK5Wdv4HRwy</w:t>
      </w:r>
    </w:p>
    <w:p>
      <w:pPr>
        <w:pStyle w:val="PreformattedText"/>
        <w:bidi w:val="0"/>
        <w:spacing w:before="0" w:after="0"/>
        <w:jc w:val="left"/>
        <w:rPr/>
      </w:pPr>
      <w:r>
        <w:rPr/>
        <w:t>zsyhp5VckXuTbakltfrYXKm08UmOnxBTk6v9tWny6U74wnXb5442F00IE2AFLrhdH+0AqfM16bMplc</w:t>
      </w:r>
    </w:p>
    <w:p>
      <w:pPr>
        <w:pStyle w:val="PreformattedText"/>
        <w:bidi w:val="0"/>
        <w:spacing w:before="0" w:after="0"/>
        <w:jc w:val="left"/>
        <w:rPr/>
      </w:pPr>
      <w:r>
        <w:rPr/>
        <w:t>zuePa0dA8smSO3hgdwxyxwY7HZuSiqilJLK0LIJVGOMST+VQj1CqygNz7vaxw2zXLTKvheJrTzIrxO</w:t>
      </w:r>
    </w:p>
    <w:p>
      <w:pPr>
        <w:pStyle w:val="PreformattedText"/>
        <w:bidi w:val="0"/>
        <w:spacing w:before="0" w:after="0"/>
        <w:jc w:val="left"/>
        <w:rPr/>
      </w:pPr>
      <w:r>
        <w:rPr/>
        <w:t>eBr/LpHfR3F1FZeFC3iGLS54BqHHp5UBr59YcrkEpcVtrIVOPw9ctZS5D+MYKCCopaugjoa1oKXJ5G</w:t>
      </w:r>
    </w:p>
    <w:p>
      <w:pPr>
        <w:pStyle w:val="PreformattedText"/>
        <w:bidi w:val="0"/>
        <w:spacing w:before="0" w:after="0"/>
        <w:jc w:val="left"/>
        <w:rPr/>
      </w:pPr>
      <w:r>
        <w:rPr/>
        <w:t>tE0sNXFlvLohMbh4mp9JA4uutZUFzcDwy0IodROM/hA4in+XpNdoY7GydowCwIZaUIoaBmPnq8vPHT</w:t>
      </w:r>
    </w:p>
    <w:p>
      <w:pPr>
        <w:pStyle w:val="PreformattedText"/>
        <w:bidi w:val="0"/>
        <w:spacing w:before="0" w:after="0"/>
        <w:jc w:val="left"/>
        <w:rPr/>
      </w:pPr>
      <w:r>
        <w:rPr/>
        <w:t>zS5/B0ONwuSxZGLy1JuKuo2pxRTVlRV4Opx0EyvlYXiFOVxtWnip+DraqJI1C/vciRzXzrIpO3sgNP</w:t>
      </w:r>
    </w:p>
    <w:p>
      <w:pPr>
        <w:pStyle w:val="PreformattedText"/>
        <w:bidi w:val="0"/>
        <w:spacing w:before="0" w:after="0"/>
        <w:jc w:val="left"/>
        <w:rPr/>
      </w:pPr>
      <w:r>
        <w:rPr/>
        <w:t>4WB4D7fPqsMkENpHIh03iysOFSVIGW+QOB9vTUcHt6Sjwdfj8bU09Nl8zNh5mlUjA0EyUa5HG0szoj</w:t>
      </w:r>
    </w:p>
    <w:p>
      <w:pPr>
        <w:pStyle w:val="PreformattedText"/>
        <w:bidi w:val="0"/>
        <w:spacing w:before="0" w:after="0"/>
        <w:jc w:val="left"/>
        <w:rPr/>
      </w:pPr>
      <w:r>
        <w:rPr/>
        <w:t>TS5+ui1TuqvpEIKlQQbXiEcm4G0ioFMeoV48aV+zy6roX6VbgFz+ppJr21pUD/AE1M/Z080mz6qmoK</w:t>
      </w:r>
    </w:p>
    <w:p>
      <w:pPr>
        <w:pStyle w:val="PreformattedText"/>
        <w:bidi w:val="0"/>
        <w:spacing w:before="0" w:after="0"/>
        <w:jc w:val="left"/>
        <w:rPr/>
      </w:pPr>
      <w:r>
        <w:rPr/>
        <w:t>nIpnaX+CQbobEigpMjTU+XGVoBDl5kx9FURyp9jLBO0cPkJSV1LL+lrF90gW/lsFiLS+HqDfhPlTo3</w:t>
      </w:r>
    </w:p>
    <w:p>
      <w:pPr>
        <w:pStyle w:val="PreformattedText"/>
        <w:bidi w:val="0"/>
        <w:spacing w:before="0" w:after="0"/>
        <w:jc w:val="left"/>
        <w:rPr/>
      </w:pPr>
      <w:r>
        <w:rPr/>
        <w:t>tnuo9vjvROBZCfSVB7qjuNARgHyrgnpKUVNNTasfmsMjLJPD4KqClaoREjqTMtPLGqfbtXU1A6uyCR</w:t>
      </w:r>
    </w:p>
    <w:p>
      <w:pPr>
        <w:pStyle w:val="PreformattedText"/>
        <w:bidi w:val="0"/>
        <w:spacing w:before="0" w:after="0"/>
        <w:jc w:val="left"/>
        <w:rPr/>
      </w:pPr>
      <w:r>
        <w:rPr/>
        <w:t>SFNyLe30hkibTroSMjpDPfQ3MKq1mdQfDU8vQj7OlLsRMNnMvt3GVsiZGix+Yp8NUUtXXVGCpaPDz5</w:t>
      </w:r>
    </w:p>
    <w:p>
      <w:pPr>
        <w:pStyle w:val="PreformattedText"/>
        <w:bidi w:val="0"/>
        <w:spacing w:before="0" w:after="0"/>
        <w:jc w:val="left"/>
        <w:rPr/>
      </w:pPr>
      <w:r>
        <w:rPr/>
        <w:t>WUVLQ5FFnMEdWpM0jMjLDquFtqPsv3Caa1s72e2r42kkECpqB6ef2dGdl9FdSbXBK40K+kgnSACfX0</w:t>
      </w:r>
    </w:p>
    <w:p>
      <w:pPr>
        <w:pStyle w:val="PreformattedText"/>
        <w:bidi w:val="0"/>
        <w:spacing w:before="0" w:after="0"/>
        <w:jc w:val="left"/>
        <w:rPr/>
      </w:pPr>
      <w:r>
        <w:rPr/>
        <w:t>PH5dBnkZKRMXmkyU8T1OPnkpMTRVGowxmfJNDkGongIDOVhuSpC2sVvqPtdaPri8U5Zo1OePRRuSR0</w:t>
      </w:r>
    </w:p>
    <w:p>
      <w:pPr>
        <w:pStyle w:val="PreformattedText"/>
        <w:bidi w:val="0"/>
        <w:spacing w:before="0" w:after="0"/>
        <w:jc w:val="left"/>
        <w:rPr/>
      </w:pPr>
      <w:r>
        <w:rPr/>
        <w:t>RQ3cshFPIDzz+XTBDUy5ap8UWPxAq6LFxpWVYjmhM1PTmMTVdfKxklbMAOpMiDlRwtgfdreMqrIrcT</w:t>
      </w:r>
    </w:p>
    <w:p>
      <w:pPr>
        <w:pStyle w:val="PreformattedText"/>
        <w:bidi w:val="0"/>
        <w:spacing w:before="0" w:after="0"/>
        <w:jc w:val="left"/>
        <w:rPr/>
      </w:pPr>
      <w:r>
        <w:rPr/>
        <w:t>UV8q+Q+XSW5eOWWI+GKqoB0+dPNj5n16X8GwK/MV2Ubb5oN0YjbGPpsnkcljKd8Slbh6yKjkkjlata</w:t>
      </w:r>
    </w:p>
    <w:p>
      <w:pPr>
        <w:pStyle w:val="PreformattedText"/>
        <w:bidi w:val="0"/>
        <w:spacing w:before="0" w:after="0"/>
        <w:jc w:val="left"/>
        <w:rPr/>
      </w:pPr>
      <w:r>
        <w:rPr/>
        <w:t>Grq6ykq6gQMiqXJVpFunPtsSRwCJrnUkkkmgDjnNDjgDSo6UyrNds8FrEjxxJqJUUJGMnzJBx/Pp02</w:t>
      </w:r>
    </w:p>
    <w:p>
      <w:pPr>
        <w:pStyle w:val="PreformattedText"/>
        <w:bidi w:val="0"/>
        <w:spacing w:before="0" w:after="0"/>
        <w:jc w:val="left"/>
        <w:rPr/>
      </w:pPr>
      <w:r>
        <w:rPr/>
        <w:t>xisE1fR1m5KyXF4Su0ULZOi0PmsTQ01TI0rfw6R5JKmuVFMIl9TG301aR7WXcE8Vs01uFMwGATT7a9</w:t>
      </w:r>
    </w:p>
    <w:p>
      <w:pPr>
        <w:pStyle w:val="PreformattedText"/>
        <w:bidi w:val="0"/>
        <w:spacing w:before="0" w:after="0"/>
        <w:jc w:val="left"/>
        <w:rPr/>
      </w:pPr>
      <w:r>
        <w:rPr/>
        <w:t>N2UcctwkN7OyWrYYjjT7PPPT1V0z7A3Vj/ALxIc7ksTXUcc9NmoYsrgYokkp6uGSWciaCop62jnhYa</w:t>
      </w:r>
    </w:p>
    <w:p>
      <w:pPr>
        <w:pStyle w:val="PreformattedText"/>
        <w:bidi w:val="0"/>
        <w:spacing w:before="0" w:after="0"/>
        <w:jc w:val="left"/>
        <w:rPr/>
      </w:pPr>
      <w:r>
        <w:rPr/>
        <w:t>vVIbRyKGBUIfFt7yzk8OQhpF4jDVHp58R0YNZ/urc7aqCRonFVIqlMEV8jUEH+R6aYK2bbG/ajI7ca</w:t>
      </w:r>
    </w:p>
    <w:p>
      <w:pPr>
        <w:pStyle w:val="PreformattedText"/>
        <w:bidi w:val="0"/>
        <w:spacing w:before="0" w:after="0"/>
        <w:jc w:val="left"/>
        <w:rPr/>
      </w:pPr>
      <w:r>
        <w:rPr/>
        <w:t>mzG1cdn3zNBWLI1KMxjKWp+8ZKqjcRVGPhqYp2pzGYwwBIVdJ9tuXvNp+muBomZKEcSG4V+dOPXo1N</w:t>
      </w:r>
    </w:p>
    <w:p>
      <w:pPr>
        <w:pStyle w:val="PreformattedText"/>
        <w:bidi w:val="0"/>
        <w:spacing w:before="0" w:after="0"/>
        <w:jc w:val="left"/>
        <w:rPr/>
      </w:pPr>
      <w:r>
        <w:rPr/>
        <w:t>pvXi2qa7RZdQPAMtakfKvCnWCoq8ZS57L7w2dSyYnJR5h8vj4qXK3/u9hcxJVQ1GFVhBcSYyeYKs6s</w:t>
      </w:r>
    </w:p>
    <w:p>
      <w:pPr>
        <w:pStyle w:val="PreformattedText"/>
        <w:bidi w:val="0"/>
        <w:spacing w:before="0" w:after="0"/>
        <w:jc w:val="left"/>
        <w:rPr/>
      </w:pPr>
      <w:r>
        <w:rPr/>
        <w:t>uuF2RlsRbVHa3trO4cSJoAJI+Jh5/6vPpSI0iurzcrQeGysWADfArkjT+VafZ1P2Zk54quWPCxRVWQ</w:t>
      </w:r>
    </w:p>
    <w:p>
      <w:pPr>
        <w:pStyle w:val="PreformattedText"/>
        <w:bidi w:val="0"/>
        <w:spacing w:before="0" w:after="0"/>
        <w:jc w:val="left"/>
        <w:rPr/>
      </w:pPr>
      <w:r>
        <w:rPr/>
        <w:t>ra+YU8VNJDTk08sf3KyxPIurHARRNFGFYNIB9D7dms5JVDhahR+zp7ZtxW0lkS3QtK7H0Hzr8vTodo</w:t>
      </w:r>
    </w:p>
    <w:p>
      <w:pPr>
        <w:pStyle w:val="PreformattedText"/>
        <w:bidi w:val="0"/>
        <w:spacing w:before="0" w:after="0"/>
        <w:jc w:val="left"/>
        <w:rPr/>
      </w:pPr>
      <w:r>
        <w:rPr/>
        <w:t>tn7s3HJSU9Rl9v0EVfi5p6Gd8l5T9vJDDIlHS42lh/yiviqVE0hUlLtwv1IULslyVSpXVSvHowm3m4</w:t>
      </w:r>
    </w:p>
    <w:p>
      <w:pPr>
        <w:pStyle w:val="PreformattedText"/>
        <w:bidi w:val="0"/>
        <w:spacing w:before="0" w:after="0"/>
        <w:jc w:val="left"/>
        <w:rPr/>
      </w:pPr>
      <w:r>
        <w:rPr/>
        <w:t>llZHAC0I/wBQ+3P+TqDXbK3nDW4/C4uXFT1MhWCg8mp6eqNPaWvLPLII8fVxMQZ5SDdgE4B9+Oyzl1</w:t>
      </w:r>
    </w:p>
    <w:p>
      <w:pPr>
        <w:pStyle w:val="PreformattedText"/>
        <w:bidi w:val="0"/>
        <w:spacing w:before="0" w:after="0"/>
        <w:jc w:val="left"/>
        <w:rPr/>
      </w:pPr>
      <w:r>
        <w:rPr/>
        <w:t>DKM+h/w9UG83saaLXTj+LP5fI/Pph3BsrsKpoHeoafLY3ySQMaOllSiy+UiDy65oI2D08FJA4eNJhZ</w:t>
      </w:r>
    </w:p>
    <w:p>
      <w:pPr>
        <w:pStyle w:val="PreformattedText"/>
        <w:bidi w:val="0"/>
        <w:spacing w:before="0" w:after="0"/>
        <w:jc w:val="left"/>
        <w:rPr/>
      </w:pPr>
      <w:r>
        <w:rPr/>
        <w:t>2GoD6AU/dUsL4j4nj/m6auNz3O8iCzS1QZIGAW+dPIeQ9enrEbN3VT7fpdeexEmGxFeuPo6DIOKaoi</w:t>
      </w:r>
    </w:p>
    <w:p>
      <w:pPr>
        <w:pStyle w:val="PreformattedText"/>
        <w:bidi w:val="0"/>
        <w:spacing w:before="0" w:after="0"/>
        <w:jc w:val="left"/>
        <w:rPr/>
      </w:pPr>
      <w:r>
        <w:rPr/>
        <w:t>yXigqKSsmeG0s1J9xVaLgj1IT+PdTsZfXMxAkY0P2dWTc7uBIoi4aBOAP8XkT5kA9fQw/4TL9mjPfA</w:t>
      </w:r>
    </w:p>
    <w:p>
      <w:pPr>
        <w:pStyle w:val="PreformattedText"/>
        <w:bidi w:val="0"/>
        <w:spacing w:before="0" w:after="0"/>
        <w:jc w:val="left"/>
        <w:rPr/>
      </w:pPr>
      <w:r>
        <w:rPr/>
        <w:t>jcHVG4t/U+5exdk9p7l32204clU5am2j1rvtqOj23Nhqyp1MmIy248DkpHpdRNLVMwsA4932iBLJry</w:t>
      </w:r>
    </w:p>
    <w:p>
      <w:pPr>
        <w:pStyle w:val="PreformattedText"/>
        <w:bidi w:val="0"/>
        <w:spacing w:before="0" w:after="0"/>
        <w:jc w:val="left"/>
        <w:rPr/>
      </w:pPr>
      <w:r>
        <w:rPr/>
        <w:t>xLdyyagPkR5H7a46AvMzPNfi6MIRXUcOB+f59bBOR4B5+t+Ppz+SL/AFsf9j7Pegyfl0GuXFvI3BKk</w:t>
      </w:r>
    </w:p>
    <w:p>
      <w:pPr>
        <w:pStyle w:val="PreformattedText"/>
        <w:bidi w:val="0"/>
        <w:spacing w:before="0" w:after="0"/>
        <w:jc w:val="left"/>
        <w:rPr/>
      </w:pPr>
      <w:r>
        <w:rPr/>
        <w:t>2IF7n8fX/W929OtADOegzyA9RN/8Bc3H+Iv9QQfxzb3o9WHGnTKfqCf6fi2r+h4te5H+PtG3E9KqcK</w:t>
      </w:r>
    </w:p>
    <w:p>
      <w:pPr>
        <w:pStyle w:val="PreformattedText"/>
        <w:bidi w:val="0"/>
        <w:spacing w:before="0" w:after="0"/>
        <w:jc w:val="left"/>
        <w:rPr/>
      </w:pPr>
      <w:r>
        <w:rPr/>
        <w:t>9dkLcWAJv9PyfpYH6/1/2/uvVv8PWaIWBX6i1uf8ObWHN7/wCv9ffutHgOs45tcWBNuf8AHj/bX/2P</w:t>
      </w:r>
    </w:p>
    <w:p>
      <w:pPr>
        <w:pStyle w:val="PreformattedText"/>
        <w:bidi w:val="0"/>
        <w:spacing w:before="0" w:after="0"/>
        <w:jc w:val="left"/>
        <w:rPr/>
      </w:pPr>
      <w:r>
        <w:rPr/>
        <w:t>v3Wqdf/Rt2pj6RbkWJ55b9Iv9OWa/wCLcD3CoNR8upvYevT7TWIBa1vodS25te5PJU2HI/4j28D29N</w:t>
      </w:r>
    </w:p>
    <w:p>
      <w:pPr>
        <w:pStyle w:val="PreformattedText"/>
        <w:bidi w:val="0"/>
        <w:spacing w:before="0" w:after="0"/>
        <w:jc w:val="left"/>
        <w:rPr/>
      </w:pPr>
      <w:r>
        <w:rPr/>
        <w:t>MM9PEK8/X6BWJtybkccizE/T3avVT1Kswt6bC/N+VFwdN7nUSfwL2t7qTjj1rqDKo0kHkc+kG1j+b3</w:t>
      </w:r>
    </w:p>
    <w:p>
      <w:pPr>
        <w:pStyle w:val="PreformattedText"/>
        <w:bidi w:val="0"/>
        <w:spacing w:before="0" w:after="0"/>
        <w:jc w:val="left"/>
        <w:rPr/>
      </w:pPr>
      <w:r>
        <w:rPr/>
        <w:t>0+lWP+8+6Vz04OmqYWPNgfqNINuNV+bHT6gTYfn/AFvdgfTqpHnTHTfZjcj86QRcX4N/xYG5P+B971</w:t>
      </w:r>
    </w:p>
    <w:p>
      <w:pPr>
        <w:pStyle w:val="PreformattedText"/>
        <w:bidi w:val="0"/>
        <w:spacing w:before="0" w:after="0"/>
        <w:jc w:val="left"/>
        <w:rPr/>
      </w:pPr>
      <w:r>
        <w:rPr/>
        <w:t>ZFevEcOpkQIIHHPP5st2uOfqDf8cf193B4Z6bp59Qdx7loNk7Z3TvfLTpTYvZO2c/u3ITzTfb08dJt</w:t>
      </w:r>
    </w:p>
    <w:p>
      <w:pPr>
        <w:pStyle w:val="PreformattedText"/>
        <w:bidi w:val="0"/>
        <w:spacing w:before="0" w:after="0"/>
        <w:jc w:val="left"/>
        <w:rPr/>
      </w:pPr>
      <w:r>
        <w:rPr/>
        <w:t>jEVman+4nsxgSVKLSZADoBvY+7F9Ksfl1R6KrMeAFevmId19mHuXuLtXuN8FidtN2nv3cm9Dt3BlYa</w:t>
      </w:r>
    </w:p>
    <w:p>
      <w:pPr>
        <w:pStyle w:val="PreformattedText"/>
        <w:bidi w:val="0"/>
        <w:spacing w:before="0" w:after="0"/>
        <w:jc w:val="left"/>
        <w:rPr/>
      </w:pPr>
      <w:r>
        <w:rPr/>
        <w:t>HCrnsnNWx46ngTTHLBGJbmWw1sSxAJPuSdug+ls7a2cdyJQ/bxPH7eovnlM0884xrYnHQQyxGelklZ</w:t>
      </w:r>
    </w:p>
    <w:p>
      <w:pPr>
        <w:pStyle w:val="PreformattedText"/>
        <w:bidi w:val="0"/>
        <w:spacing w:before="0" w:after="0"/>
        <w:jc w:val="left"/>
        <w:rPr/>
      </w:pPr>
      <w:r>
        <w:rPr/>
        <w:t>WMpkaJbE+KNE50FQC8jqDfjgDj2uAAwOmuK9YZ2UxtPNIWp2WFKJI7qrSqFWbWkgBUA/rtyT70BTge</w:t>
      </w:r>
    </w:p>
    <w:p>
      <w:pPr>
        <w:pStyle w:val="PreformattedText"/>
        <w:bidi w:val="0"/>
        <w:spacing w:before="0" w:after="0"/>
        <w:jc w:val="left"/>
        <w:rPr/>
      </w:pPr>
      <w:r>
        <w:rPr/>
        <w:t>7rZOK+XWeeiajtGJlWoraaOompkLxLSRzsWSFg9kdpIFDrpJADDn3RXD1NMKafb046NFpqcstaelf9</w:t>
      </w:r>
    </w:p>
    <w:p>
      <w:pPr>
        <w:pStyle w:val="PreformattedText"/>
        <w:bidi w:val="0"/>
        <w:spacing w:before="0" w:after="0"/>
        <w:jc w:val="left"/>
        <w:rPr/>
      </w:pPr>
      <w:r>
        <w:rPr/>
        <w:t>VepuJinkq6LHUTQJNVP9vJKGEYhbI66d2qZXIVEo43JZh+j1EX90mMaxySSAlFFafZ6dPWyyNLFFEQ</w:t>
      </w:r>
    </w:p>
    <w:p>
      <w:pPr>
        <w:pStyle w:val="PreformattedText"/>
        <w:bidi w:val="0"/>
        <w:spacing w:before="0" w:after="0"/>
        <w:jc w:val="left"/>
        <w:rPr/>
      </w:pPr>
      <w:r>
        <w:rPr/>
        <w:t>JHNAeFK+p/w9OVBQZmTIzYHaqHclWtRPjqaWhpxNBUsGP3NbQLVoojhmSIBZWVWCLe6gj3ozxx26zz</w:t>
      </w:r>
    </w:p>
    <w:p>
      <w:pPr>
        <w:pStyle w:val="PreformattedText"/>
        <w:bidi w:val="0"/>
        <w:spacing w:before="0" w:after="0"/>
        <w:jc w:val="left"/>
        <w:rPr/>
      </w:pPr>
      <w:r>
        <w:rPr/>
        <w:t>t4cdKnV5V8j8/l054ErXb29uomkBoNOa08xWmPn07YTDUNdMHyWX+3o9vUEtZlpvuHE8khdVpNvYZN</w:t>
      </w:r>
    </w:p>
    <w:p>
      <w:pPr>
        <w:pStyle w:val="PreformattedText"/>
        <w:bidi w:val="0"/>
        <w:spacing w:before="0" w:after="0"/>
        <w:jc w:val="left"/>
        <w:rPr/>
      </w:pPr>
      <w:r>
        <w:rPr/>
        <w:t>EsH8SyVXL4kZx4haRmICe9TyGGNHhj1TOQB/nPyA6ctIzczPFNMUgjUk/9Ar5amP5celVgd5ZqHaub</w:t>
      </w:r>
    </w:p>
    <w:p>
      <w:pPr>
        <w:pStyle w:val="PreformattedText"/>
        <w:bidi w:val="0"/>
        <w:spacing w:before="0" w:after="0"/>
        <w:jc w:val="left"/>
        <w:rPr/>
      </w:pPr>
      <w:r>
        <w:rPr/>
        <w:t>2vjTNipt1TQUeRrKKsbz1W2qKc6durRQRiaanqalg8z69MxjIMZAuNPafW3tpdzkGOIdq04MeLfs4d</w:t>
      </w:r>
    </w:p>
    <w:p>
      <w:pPr>
        <w:pStyle w:val="PreformattedText"/>
        <w:bidi w:val="0"/>
        <w:spacing w:before="0" w:after="0"/>
        <w:jc w:val="left"/>
        <w:rPr/>
      </w:pPr>
      <w:r>
        <w:rPr/>
        <w:t>KYb97CzvLG3DB5yNTA8UH4KfM5Oc04dN7tic1vOnj3NFLkMPS1dJE2Piqkxs9TjMVjGlmpf4vJEZYn</w:t>
      </w:r>
    </w:p>
    <w:p>
      <w:pPr>
        <w:pStyle w:val="PreformattedText"/>
        <w:bidi w:val="0"/>
        <w:spacing w:before="0" w:after="0"/>
        <w:jc w:val="left"/>
        <w:rPr/>
      </w:pPr>
      <w:r>
        <w:rPr/>
        <w:t>qUgKeRruDISLtp9mO4O5SVoj3gADFc8OHn0Xx+FJfRCRT4Vc5pVQK0qfX16Z8NR43dVRDBWLFhcE+S</w:t>
      </w:r>
    </w:p>
    <w:p>
      <w:pPr>
        <w:pStyle w:val="PreformattedText"/>
        <w:bidi w:val="0"/>
        <w:spacing w:before="0" w:after="0"/>
        <w:jc w:val="left"/>
        <w:rPr/>
      </w:pPr>
      <w:r>
        <w:rPr/>
        <w:t>lraxaQfcZOjxmIpppHpaSpqGUT1D0rLApksZZyrsOD7LrtZLa28ZO+elADwJPmfl5/ZjpRZvFd3Yhc</w:t>
      </w:r>
    </w:p>
    <w:p>
      <w:pPr>
        <w:pStyle w:val="PreformattedText"/>
        <w:bidi w:val="0"/>
        <w:spacing w:before="0" w:after="0"/>
        <w:jc w:val="left"/>
        <w:rPr/>
      </w:pPr>
      <w:r>
        <w:rPr/>
        <w:t>6LYtUkZIUVNATxJGPmc9NmNocbuXMUiS/d4/D1WRkVKmCBMlnIMbRQTyimRYzDFV1a06KrDSgMpvfS</w:t>
      </w:r>
    </w:p>
    <w:p>
      <w:pPr>
        <w:pStyle w:val="PreformattedText"/>
        <w:bidi w:val="0"/>
        <w:spacing w:before="0" w:after="0"/>
        <w:jc w:val="left"/>
        <w:rPr/>
      </w:pPr>
      <w:r>
        <w:rPr/>
        <w:t>Pbly7wWZmorSqo+QJ4fkK9NWuie+WEFlhZj5amCj/Cafz6eduUdDn5ZNr4yKKlj3fmcLiaTJ5Kjjqq</w:t>
      </w:r>
    </w:p>
    <w:p>
      <w:pPr>
        <w:pStyle w:val="PreformattedText"/>
        <w:bidi w:val="0"/>
        <w:spacing w:before="0" w:after="0"/>
        <w:jc w:val="left"/>
        <w:rPr/>
      </w:pPr>
      <w:r>
        <w:rPr/>
        <w:t>nHUdBVy1U09LUK6iDIVKtedE9MyoIweR7Yux4Fut9ITWFWYgcGJFKfl5ft6XWVLi6axhIHjyKoZslQ</w:t>
      </w:r>
    </w:p>
    <w:p>
      <w:pPr>
        <w:pStyle w:val="PreformattedText"/>
        <w:bidi w:val="0"/>
        <w:spacing w:before="0" w:after="0"/>
        <w:jc w:val="left"/>
        <w:rPr/>
      </w:pPr>
      <w:r>
        <w:rPr/>
        <w:t>DWop5nzA48Oo8u1cXPkp8Zhc01XiZdw/wumyOaiOLqYaSjYkZXLYuJqhaCCcO37YkdlKFfU1rvI0v0</w:t>
      </w:r>
    </w:p>
    <w:p>
      <w:pPr>
        <w:pStyle w:val="PreformattedText"/>
        <w:bidi w:val="0"/>
        <w:spacing w:before="0" w:after="0"/>
        <w:jc w:val="left"/>
        <w:rPr/>
      </w:pPr>
      <w:r>
        <w:rPr/>
        <w:t>Iu5owH01Kqa086A+f29NPBG24G0t59aeJpDMNJoPMgcPs/y9Q5sJj69v4VjKsT1TZSkwWKrpUmoaKS</w:t>
      </w:r>
    </w:p>
    <w:p>
      <w:pPr>
        <w:pStyle w:val="PreformattedText"/>
        <w:bidi w:val="0"/>
        <w:spacing w:before="0" w:after="0"/>
        <w:jc w:val="left"/>
        <w:rPr/>
      </w:pPr>
      <w:r>
        <w:rPr/>
        <w:t>OXICnlr6qGq0TUVPUtNGyiRSyRX1AEe7u7rAJyv6axliPPArQevTHhqbj6dXrI0gRTwGTSprwFafl1</w:t>
      </w:r>
    </w:p>
    <w:p>
      <w:pPr>
        <w:pStyle w:val="PreformattedText"/>
        <w:bidi w:val="0"/>
        <w:spacing w:before="0" w:after="0"/>
        <w:jc w:val="left"/>
        <w:rPr/>
      </w:pPr>
      <w:r>
        <w:rPr/>
        <w:t>CzuDiws2bxePyqZxMVPPQz5XGiVMXkHhmMc1XjY6xIa6XGusOlHaNGdubBSPfrbXc28dz4ZQMoOk8R</w:t>
      </w:r>
    </w:p>
    <w:p>
      <w:pPr>
        <w:pStyle w:val="PreformattedText"/>
        <w:bidi w:val="0"/>
        <w:spacing w:before="0" w:after="0"/>
        <w:jc w:val="left"/>
        <w:rPr/>
      </w:pPr>
      <w:r>
        <w:rPr/>
        <w:t>XOaY61eoLS6mtvEWQoxXUvwtTBK1zT0r0szjcjs3Ofw+pq6GLO4XEy1aVGDNFuXH1WSrcbDNjaCZ4n</w:t>
      </w:r>
    </w:p>
    <w:p>
      <w:pPr>
        <w:pStyle w:val="PreformattedText"/>
        <w:bidi w:val="0"/>
        <w:spacing w:before="0" w:after="0"/>
        <w:jc w:val="left"/>
        <w:rPr/>
      </w:pPr>
      <w:r>
        <w:rPr/>
        <w:t>lglM6VmiY+oU84IYB1sE7Ml3ZhkUmJmoa9pAByfXyx69KlMlhejxCqzItRSjglhgHiM1ofQ/MdJ16W</w:t>
      </w:r>
    </w:p>
    <w:p>
      <w:pPr>
        <w:pStyle w:val="PreformattedText"/>
        <w:bidi w:val="0"/>
        <w:spacing w:before="0" w:after="0"/>
        <w:jc w:val="left"/>
        <w:rPr/>
      </w:pPr>
      <w:r>
        <w:rPr/>
        <w:t>bASBcrDNT5fEslRkKWSOKsnvIziOBNTPHEkySeRg304uOCPauFkeLXFlT5+vSC6SRJQkqlSvEfbnp6</w:t>
      </w:r>
    </w:p>
    <w:p>
      <w:pPr>
        <w:pStyle w:val="PreformattedText"/>
        <w:bidi w:val="0"/>
        <w:spacing w:before="0" w:after="0"/>
        <w:jc w:val="left"/>
        <w:rPr/>
      </w:pPr>
      <w:r>
        <w:rPr/>
        <w:t>x2Gp8fXQrvemqIoaSir921uFzklbSPlqWWhSox+MX7RBPRVm4PJGI6kBQY2HIHPtHNKWt2ktSGnZgu</w:t>
      </w:r>
    </w:p>
    <w:p>
      <w:pPr>
        <w:pStyle w:val="PreformattedText"/>
        <w:bidi w:val="0"/>
        <w:spacing w:before="0" w:after="0"/>
        <w:jc w:val="left"/>
        <w:rPr/>
      </w:pPr>
      <w:r>
        <w:rPr/>
        <w:t>paHTnJ+enzHRhbQIt5DDuClLVU1lW1LqxULjgXxQ9N8ZM1DRU2UlyePx1TU1mb/hdRP9pBPkqakYR1</w:t>
      </w:r>
    </w:p>
    <w:p>
      <w:pPr>
        <w:pStyle w:val="PreformattedText"/>
        <w:bidi w:val="0"/>
        <w:spacing w:before="0" w:after="0"/>
        <w:jc w:val="left"/>
        <w:rPr/>
      </w:pPr>
      <w:r>
        <w:rPr/>
        <w:t>sSVICmmEXjhRnJshJT6+34kR2a4GlpwAtRnHGn7fLpmdtCx2illtHYuQcAtSgI/LAr1k25ganfLU2B</w:t>
      </w:r>
    </w:p>
    <w:p>
      <w:pPr>
        <w:pStyle w:val="PreformattedText"/>
        <w:bidi w:val="0"/>
        <w:spacing w:before="0" w:after="0"/>
        <w:jc w:val="left"/>
        <w:rPr/>
      </w:pPr>
      <w:r>
        <w:rPr/>
        <w:t>op5aaqq8jV5TxpVQij00GJnr66Tx1DpE9RT0ELshaQEiyAXJPtm9uhZxNeSqdIoKAZqxoPyqc9P2di</w:t>
      </w:r>
    </w:p>
    <w:p>
      <w:pPr>
        <w:pStyle w:val="PreformattedText"/>
        <w:bidi w:val="0"/>
        <w:spacing w:before="0" w:after="0"/>
        <w:jc w:val="left"/>
        <w:rPr/>
      </w:pPr>
      <w:r>
        <w:rPr/>
        <w:t>19LHt9u3e5LccUVan86A06b62sosnQPQwNGMdUZUVFNUyIXrqD7OlMAjezilo6asQeR9C35C34sbpE</w:t>
      </w:r>
    </w:p>
    <w:p>
      <w:pPr>
        <w:pStyle w:val="PreformattedText"/>
        <w:bidi w:val="0"/>
        <w:spacing w:before="0" w:after="0"/>
        <w:jc w:val="left"/>
        <w:rPr/>
      </w:pPr>
      <w:r>
        <w:rPr/>
        <w:t>3ircPXxAlCBwOa/bjy6ZnkjELWkRHhl6g+YoKfYK+fU+imzma2623MLJOaXK7hkytVjRUVNJR5CDDY</w:t>
      </w:r>
    </w:p>
    <w:p>
      <w:pPr>
        <w:pStyle w:val="PreformattedText"/>
        <w:bidi w:val="0"/>
        <w:spacing w:before="0" w:after="0"/>
        <w:jc w:val="left"/>
        <w:rPr/>
      </w:pPr>
      <w:r>
        <w:rPr/>
        <w:t>f7Wi83knio6h6QmQxqbuJGJBsffnaJLsXUygKqaQfSp/y9biiuGsvo4GqXlLEcNQVcV8jTNOp2EydN</w:t>
      </w:r>
    </w:p>
    <w:p>
      <w:pPr>
        <w:pStyle w:val="PreformattedText"/>
        <w:bidi w:val="0"/>
        <w:spacing w:before="0" w:after="0"/>
        <w:jc w:val="left"/>
        <w:rPr/>
      </w:pPr>
      <w:r>
        <w:rPr/>
        <w:t>SbM3lSmDFVOfy2W2/BTTSYo1+fj2/ihUVNScTkXvHi4aupWNah1AnmQBAdJPus0fjX9o6hhFGrHBop</w:t>
      </w:r>
    </w:p>
    <w:p>
      <w:pPr>
        <w:pStyle w:val="PreformattedText"/>
        <w:bidi w:val="0"/>
        <w:spacing w:before="0" w:after="0"/>
        <w:jc w:val="left"/>
        <w:rPr/>
      </w:pPr>
      <w:r>
        <w:rPr/>
        <w:t>Jx3Dz+X7erQSLBtl/HJoNzK6AVWrhVqToP4QTQGmSMdcINsYaswe8935CeuoYtsz4GgxFJjEx8K1OU</w:t>
      </w:r>
    </w:p>
    <w:p>
      <w:pPr>
        <w:pStyle w:val="PreformattedText"/>
        <w:bidi w:val="0"/>
        <w:spacing w:before="0" w:after="0"/>
        <w:jc w:val="left"/>
        <w:rPr/>
      </w:pPr>
      <w:r>
        <w:rPr/>
        <w:t>y08gjWtjnljmGPpo4XMksKvOZOCoU3FrqeSO7s7WGNT4gJYmuFHpTz+3HXrW2ims9xvJJWURaQoWmW</w:t>
      </w:r>
    </w:p>
    <w:p>
      <w:pPr>
        <w:pStyle w:val="PreformattedText"/>
        <w:bidi w:val="0"/>
        <w:spacing w:before="0" w:after="0"/>
        <w:jc w:val="left"/>
        <w:rPr/>
      </w:pPr>
      <w:r>
        <w:rPr/>
        <w:t>Y8Gr+ECuRnp10bxzWLxNPtenrKzC7HwZ3Lm6usSGneirMrlYEyOfrT5G80AqjBBTOQJFhQKRYe2vBS</w:t>
      </w:r>
    </w:p>
    <w:p>
      <w:pPr>
        <w:pStyle w:val="PreformattedText"/>
        <w:bidi w:val="0"/>
        <w:spacing w:before="0" w:after="0"/>
        <w:jc w:val="left"/>
        <w:rPr/>
      </w:pPr>
      <w:r>
        <w:rPr/>
        <w:t>3nlkuGHiTvpWnCgGAPTzJ8q9LYp7qW1his4dcNtFrckAEEnuYnzANAtc06Zod1PHuDcpeiiyEm48Rl</w:t>
      </w:r>
    </w:p>
    <w:p>
      <w:pPr>
        <w:pStyle w:val="PreformattedText"/>
        <w:bidi w:val="0"/>
        <w:spacing w:before="0" w:after="0"/>
        <w:jc w:val="left"/>
        <w:rPr/>
      </w:pPr>
      <w:r>
        <w:rPr/>
        <w:t>6CvetrKuNZUzopZmqqhzKs1fPBWU6zort42k0k/p9qbmBGjt4QSuiRWqPl5fZ5dF1vOVur+5ZQxliZ</w:t>
      </w:r>
    </w:p>
    <w:p>
      <w:pPr>
        <w:pStyle w:val="PreformattedText"/>
        <w:bidi w:val="0"/>
        <w:spacing w:before="0" w:after="0"/>
        <w:jc w:val="left"/>
        <w:rPr/>
      </w:pPr>
      <w:r>
        <w:rPr/>
        <w:t>SCf4vP50OadT8JuPK7SqNqbijxeLysEEimkhztNNJQZGSglMRw2Sp4ZaZ6mFJ7syo9pI3AJANver8J</w:t>
      </w:r>
    </w:p>
    <w:p>
      <w:pPr>
        <w:pStyle w:val="PreformattedText"/>
        <w:bidi w:val="0"/>
        <w:spacing w:before="0" w:after="0"/>
        <w:jc w:val="left"/>
        <w:rPr/>
      </w:pPr>
      <w:r>
        <w:rPr/>
        <w:t>eQTWbFlDChIwR9h6ttLSWVzbbhRHCNUK2VNPJhio+Vc9OlbjjjdjV+6qqNfCOw6TEtjViZ8Y09XQ1m</w:t>
      </w:r>
    </w:p>
    <w:p>
      <w:pPr>
        <w:pStyle w:val="PreformattedText"/>
        <w:bidi w:val="0"/>
        <w:spacing w:before="0" w:after="0"/>
        <w:jc w:val="left"/>
        <w:rPr/>
      </w:pPr>
      <w:r>
        <w:rPr/>
        <w:t>dH8PyCzB4ocZBRCHwaQQHurgrb2lN4FuotpUVf6Yvq8wAQuftrWvS76TxrO63p2Cw/VhNIGKkF8edA</w:t>
      </w:r>
    </w:p>
    <w:p>
      <w:pPr>
        <w:pStyle w:val="PreformattedText"/>
        <w:bidi w:val="0"/>
        <w:spacing w:before="0" w:after="0"/>
        <w:jc w:val="left"/>
        <w:rPr/>
      </w:pPr>
      <w:r>
        <w:rPr/>
        <w:t>Bw/n0x1uYnqn3FuNIaGOXKLHlKqjx+NtjZVmkJalgXQ4oI6RG8jhrtNa5Y3NzO2Bt7dIxU0UDPnTz6</w:t>
      </w:r>
    </w:p>
    <w:p>
      <w:pPr>
        <w:pStyle w:val="PreformattedText"/>
        <w:bidi w:val="0"/>
        <w:spacing w:before="0" w:after="0"/>
        <w:jc w:val="left"/>
        <w:rPr/>
      </w:pPr>
      <w:r>
        <w:rPr/>
        <w:t>LLhxczzzkgBmrgY/2OnPG5Sbf8+JhoqOjiq9m7Tzf29LR+GjavoNvU2R3HVVldJUSBchUR0zuLX1LH</w:t>
      </w:r>
    </w:p>
    <w:p>
      <w:pPr>
        <w:pStyle w:val="PreformattedText"/>
        <w:bidi w:val="0"/>
        <w:spacing w:before="0" w:after="0"/>
        <w:jc w:val="left"/>
        <w:rPr/>
      </w:pPr>
      <w:r>
        <w:rPr/>
        <w:t>GkcSE8ey7xf3aZZiCRLKvHyLY4f6vn0v8P8Ae/09rG4UwwNwpkLVyTXif+KHTLPnqPdG2Nu7YhqI8f</w:t>
      </w:r>
    </w:p>
    <w:p>
      <w:pPr>
        <w:pStyle w:val="PreformattedText"/>
        <w:bidi w:val="0"/>
        <w:spacing w:before="0" w:after="0"/>
        <w:jc w:val="left"/>
        <w:rPr/>
      </w:pPr>
      <w:r>
        <w:rPr/>
        <w:t>NgMtlK2jyUtVOI1hzqUf3GP+0/cSmilyMQleoNyWOm1gB7ejiWK/ub0j41UEfNa5/Yek0lwH2602+O</w:t>
      </w:r>
    </w:p>
    <w:p>
      <w:pPr>
        <w:pStyle w:val="PreformattedText"/>
        <w:bidi w:val="0"/>
        <w:spacing w:before="0" w:after="0"/>
        <w:jc w:val="left"/>
        <w:rPr/>
      </w:pPr>
      <w:r>
        <w:rPr/>
        <w:t>YERyMwJPkwGAPLIrXz6lLurCLtnP7bloqw5SSsx9VQ1VLUUtJRvW0Oumkqs00iGtq4koXdY44ii+Qi</w:t>
      </w:r>
    </w:p>
    <w:p>
      <w:pPr>
        <w:pStyle w:val="PreformattedText"/>
        <w:bidi w:val="0"/>
        <w:spacing w:before="0" w:after="0"/>
        <w:jc w:val="left"/>
        <w:rPr/>
      </w:pPr>
      <w:r>
        <w:rPr/>
        <w:t>Rg3AF7nxZbq1lg0rCtddckg8NPoa8T16zkghsb6C41PcPQppwARxLeZFOAFM56WGNi2mcHu6v3I1Li</w:t>
      </w:r>
    </w:p>
    <w:p>
      <w:pPr>
        <w:pStyle w:val="PreformattedText"/>
        <w:bidi w:val="0"/>
        <w:spacing w:before="0" w:after="0"/>
        <w:jc w:val="left"/>
        <w:rPr/>
      </w:pPr>
      <w:r>
        <w:rPr/>
        <w:t>d2Yja+Iq9u0BhMUsNfNkce/mxkEgZsvPk8LM/iQ2jS5lY6QLpbm4kkn2yTbzqhMpElPQA1z5UP5+XS</w:t>
      </w:r>
    </w:p>
    <w:p>
      <w:pPr>
        <w:pStyle w:val="PreformattedText"/>
        <w:bidi w:val="0"/>
        <w:spacing w:before="0" w:after="0"/>
        <w:jc w:val="left"/>
        <w:rPr/>
      </w:pPr>
      <w:r>
        <w:rPr/>
        <w:t>y1so2j3QbkAkiwKY68akimlfxVXh+3phbGybiFLlaDIS0NPQ7ayFZmI5kOKgmOKqQ0dHHTwKyVOQyF</w:t>
      </w:r>
    </w:p>
    <w:p>
      <w:pPr>
        <w:pStyle w:val="PreformattedText"/>
        <w:bidi w:val="0"/>
        <w:spacing w:before="0" w:after="0"/>
        <w:jc w:val="left"/>
        <w:rPr/>
      </w:pPr>
      <w:r>
        <w:rPr/>
        <w:t>NJdI9JYql/oLg0ufpYBFLkl2Ap8ycdIrY3EjyQQy6UWMk8RgfLzJ6dDPJt3H4LKbVrczPlsmm68TvD</w:t>
      </w:r>
    </w:p>
    <w:p>
      <w:pPr>
        <w:pStyle w:val="PreformattedText"/>
        <w:bidi w:val="0"/>
        <w:spacing w:before="0" w:after="0"/>
        <w:jc w:val="left"/>
        <w:rPr/>
      </w:pPr>
      <w:r>
        <w:rPr/>
        <w:t>KpDTUtEkOYl+2xVJjJJGmklglwUkkU8rLGUdnWNiBq9obiyuZnuPq4lax1IY81NRklh5d1KdGdrfWt</w:t>
      </w:r>
    </w:p>
    <w:p>
      <w:pPr>
        <w:pStyle w:val="PreformattedText"/>
        <w:bidi w:val="0"/>
        <w:spacing w:before="0" w:after="0"/>
        <w:jc w:val="left"/>
        <w:rPr/>
      </w:pPr>
      <w:r>
        <w:rPr/>
        <w:t>jHayWzn61hIsjcAA2FC8a1WoJNKeVePWfaFHQVOGy+mvghjx23K2l29jpWqKqqqKqsqYK2dQkcfio5</w:t>
      </w:r>
    </w:p>
    <w:p>
      <w:pPr>
        <w:pStyle w:val="PreformattedText"/>
        <w:bidi w:val="0"/>
        <w:spacing w:before="0" w:after="0"/>
        <w:jc w:val="left"/>
        <w:rPr/>
      </w:pPr>
      <w:r>
        <w:rPr/>
        <w:t>JqaB1M7Mp8SgHlrF+WZ2e1iCmgbJ8qdetdq8e2vp0ZTGsRoMlvX8sefp025XIZDLyVuUqJ8nVNkaai</w:t>
      </w:r>
    </w:p>
    <w:p>
      <w:pPr>
        <w:pStyle w:val="PreformattedText"/>
        <w:bidi w:val="0"/>
        <w:spacing w:before="0" w:after="0"/>
        <w:jc w:val="left"/>
        <w:rPr/>
      </w:pPr>
      <w:r>
        <w:rPr/>
        <w:t>xUsFVVOxkSlxsUdN4VPjpUGNpKZAPULLZV5A9urZ2tvJogQAkFv2nJ/M9F8l9e3ULPJIxh7VIr6DA9</w:t>
      </w:r>
    </w:p>
    <w:p>
      <w:pPr>
        <w:pStyle w:val="PreformattedText"/>
        <w:bidi w:val="0"/>
        <w:spacing w:before="0" w:after="0"/>
        <w:jc w:val="left"/>
        <w:rPr/>
      </w:pPr>
      <w:r>
        <w:rPr/>
        <w:t>MDpCVkFWtXW0Qr3ajaaKV6hXleimmRDNTiWJ5LPJToxC3BawNuSb6Cnxhq+MDFeNOmnkBiaNeBpX0N</w:t>
      </w:r>
    </w:p>
    <w:p>
      <w:pPr>
        <w:pStyle w:val="PreformattedText"/>
        <w:bidi w:val="0"/>
        <w:spacing w:before="0" w:after="0"/>
        <w:jc w:val="left"/>
        <w:rPr/>
      </w:pPr>
      <w:r>
        <w:rPr/>
        <w:t>OH206SGXjkgylXSxHy0eiIhjL5aaoYQJKXSfSNaGdm0nggG3493BZgC1a9FsyhJHRfg+3B/PpmktHN</w:t>
      </w:r>
    </w:p>
    <w:p>
      <w:pPr>
        <w:pStyle w:val="PreformattedText"/>
        <w:bidi w:val="0"/>
        <w:spacing w:before="0" w:after="0"/>
        <w:jc w:val="left"/>
        <w:rPr/>
      </w:pPr>
      <w:r>
        <w:rPr/>
        <w:t>MQEaGR1AZFZY1ewcIgPICci5/p78QT0zXST6HqTVRGoqK3JwxyfaRNG0jMqHwtOumISeMCPTI4IW1r</w:t>
      </w:r>
    </w:p>
    <w:p>
      <w:pPr>
        <w:pStyle w:val="PreformattedText"/>
        <w:bidi w:val="0"/>
        <w:spacing w:before="0" w:after="0"/>
        <w:jc w:val="left"/>
        <w:rPr/>
      </w:pPr>
      <w:r>
        <w:rPr/>
        <w:t>j20rBPDiZu88PnTpyRTIZZ0U+GKV+VevYx6kVLwxAPHGj1TUyyHxNoj9TRodQlqCpsv1J5HtxiFox+</w:t>
      </w:r>
    </w:p>
    <w:p>
      <w:pPr>
        <w:pStyle w:val="PreformattedText"/>
        <w:bidi w:val="0"/>
        <w:spacing w:before="0" w:after="0"/>
        <w:jc w:val="left"/>
        <w:rPr/>
      </w:pPr>
      <w:r>
        <w:rPr/>
        <w:t>zrUOskoPhGaf6vPoUNt7hoKeXJZbOY41cNRj4KSkxU8EpxOaqI42hFJlkpXp5FlpEK1MRj/RMgJuOP</w:t>
      </w:r>
    </w:p>
    <w:p>
      <w:pPr>
        <w:pStyle w:val="PreformattedText"/>
        <w:bidi w:val="0"/>
        <w:spacing w:before="0" w:after="0"/>
        <w:jc w:val="left"/>
        <w:rPr/>
      </w:pPr>
      <w:r>
        <w:rPr/>
        <w:t>bF7F4yxiM6XBBDDiPs+3gejva5oke4muspowhGHPCjcCKcR8+p42jTU+BbJ1dPNT00FbRZAU9IzM+U</w:t>
      </w:r>
    </w:p>
    <w:p>
      <w:pPr>
        <w:pStyle w:val="PreformattedText"/>
        <w:bidi w:val="0"/>
        <w:spacing w:before="0" w:after="0"/>
        <w:jc w:val="left"/>
        <w:rPr/>
      </w:pPr>
      <w:r>
        <w:rPr/>
        <w:t>w9cRHLTrIw1GSFypilIUMjMD9AfdmhmkXxPEGmlBX19etKngRyN4XbrrUfwnyH+Q9Krc6x0NLDtrEu</w:t>
      </w:r>
    </w:p>
    <w:p>
      <w:pPr>
        <w:pStyle w:val="PreformattedText"/>
        <w:bidi w:val="0"/>
        <w:spacing w:before="0" w:after="0"/>
        <w:jc w:val="left"/>
        <w:rPr/>
      </w:pPr>
      <w:r>
        <w:rPr/>
        <w:t>mYwlbQ47JUuZaKSjr2iqikxxVCkgWUVFHVNJBUvKuuY091tGVvSxv5ZrWWKaIB0cg/l5/YePSq/s47</w:t>
      </w:r>
    </w:p>
    <w:p>
      <w:pPr>
        <w:pStyle w:val="PreformattedText"/>
        <w:bidi w:val="0"/>
        <w:spacing w:before="0" w:after="0"/>
        <w:jc w:val="left"/>
        <w:rPr/>
      </w:pPr>
      <w:r>
        <w:rPr/>
        <w:t>Z4kgcvDJGrBuBz5CvmDg+tPTrPSZdt1S4LJVWNhrMdgMBjNmwZR8SuKgppsbUTz0tG+QgWJK+tFNIZ</w:t>
      </w:r>
    </w:p>
    <w:p>
      <w:pPr>
        <w:pStyle w:val="PreformattedText"/>
        <w:bidi w:val="0"/>
        <w:spacing w:before="0" w:after="0"/>
        <w:jc w:val="left"/>
        <w:rPr/>
      </w:pPr>
      <w:r>
        <w:rPr/>
        <w:t>WnnZpViWxuAPbFpaxo80CSFfEcuQTXJ409B/Lowa/MrWty8CyLDCsdaaaaeGRxNM1OaddpSU6U+dbD</w:t>
      </w:r>
    </w:p>
    <w:p>
      <w:pPr>
        <w:pStyle w:val="PreformattedText"/>
        <w:bidi w:val="0"/>
        <w:spacing w:before="0" w:after="0"/>
        <w:jc w:val="left"/>
        <w:rPr/>
      </w:pPr>
      <w:r>
        <w:rPr/>
        <w:t>12J3FNFBMlVFkpKaE5JBlaeOjg22iJorqp2qfLMQV0rESxUGxXSNHt7xRga1kqK0qBTNSfLpGmvcku</w:t>
      </w:r>
    </w:p>
    <w:p>
      <w:pPr>
        <w:pStyle w:val="PreformattedText"/>
        <w:bidi w:val="0"/>
        <w:spacing w:before="0" w:after="0"/>
        <w:jc w:val="left"/>
        <w:rPr/>
      </w:pPr>
      <w:r>
        <w:rPr/>
        <w:t>nXueLNMVapoAvrxqfs6TlLu/OUGOz+HaKmr03VFRjIYuGlYRM1DUmalSopoFEVM0Tg2Cm7qbkgKPaS</w:t>
      </w:r>
    </w:p>
    <w:p>
      <w:pPr>
        <w:pStyle w:val="PreformattedText"/>
        <w:bidi w:val="0"/>
        <w:spacing w:before="0" w:after="0"/>
        <w:jc w:val="left"/>
        <w:rPr/>
      </w:pPr>
      <w:r>
        <w:rPr/>
        <w:t>7tre6ubS6eOk8FSpHEVGfyp1ux3Geygv7WgaOcKGUjGDUY6Wy5DbFJsigx+5MeuQ3fR5OTJRY40VRi</w:t>
      </w:r>
    </w:p>
    <w:p>
      <w:pPr>
        <w:pStyle w:val="PreformattedText"/>
        <w:bidi w:val="0"/>
        <w:spacing w:before="0" w:after="0"/>
        <w:jc w:val="left"/>
        <w:rPr/>
      </w:pPr>
      <w:r>
        <w:rPr/>
        <w:t>qqOIpHTpt3K1DS6a7b/2i/dAaFkhqVupZXYe3rWzsmZ9yS7LSMtNFe2oPxfb5E/l05cbjLHaJZzWw8</w:t>
      </w:r>
    </w:p>
    <w:p>
      <w:pPr>
        <w:pStyle w:val="PreformattedText"/>
        <w:bidi w:val="0"/>
        <w:spacing w:before="0" w:after="0"/>
        <w:jc w:val="left"/>
        <w:rPr/>
      </w:pPr>
      <w:r>
        <w:rPr/>
        <w:t>RXrWlGAI+E+q+eeBz0l9w5WtkzkUP96Z83R07xz4laLGvjjV1NfRwyzrT00ZUA0UjtTxltHkSItYA+</w:t>
      </w:r>
    </w:p>
    <w:p>
      <w:pPr>
        <w:pStyle w:val="PreformattedText"/>
        <w:bidi w:val="0"/>
        <w:spacing w:before="0" w:after="0"/>
        <w:jc w:val="left"/>
        <w:rPr/>
      </w:pPr>
      <w:r>
        <w:rPr/>
        <w:t>7pf3F1EvjR6Wzj0zTy9RnpiW2tobhA8uuEAEAChNRU/sOPnTpNFGipcnlNzUWSy9fXqIca9ZUO7xzp</w:t>
      </w:r>
    </w:p>
    <w:p>
      <w:pPr>
        <w:pStyle w:val="PreformattedText"/>
        <w:bidi w:val="0"/>
        <w:spacing w:before="0" w:after="0"/>
        <w:jc w:val="left"/>
        <w:rPr/>
      </w:pPr>
      <w:r>
        <w:rPr/>
        <w:t>PormycPlMksMVMqCJZrEPYjgD3aFbaJSjqA34RwHSe4lZi8xqw4Zz+35AU49KDI5vDZHr6DBviqKm3</w:t>
      </w:r>
    </w:p>
    <w:p>
      <w:pPr>
        <w:pStyle w:val="PreformattedText"/>
        <w:bidi w:val="0"/>
        <w:spacing w:before="0" w:after="0"/>
        <w:jc w:val="left"/>
        <w:rPr/>
      </w:pPr>
      <w:r>
        <w:rPr/>
        <w:t>NNudc1BWQssTLhqXHLTfwidIUQSNPIquOeeeNRuSl1lO9NeLKRa+CEK/h1VrqA9fI9L3mt35fW1aBf</w:t>
      </w:r>
    </w:p>
    <w:p>
      <w:pPr>
        <w:pStyle w:val="PreformattedText"/>
        <w:bidi w:val="0"/>
        <w:spacing w:before="0" w:after="0"/>
        <w:jc w:val="left"/>
        <w:rPr/>
      </w:pPr>
      <w:r>
        <w:rPr/>
        <w:t>rjcaw3no000n/COoWIx8tRXUdJXwFnrsZTpiaSaqSioaGtrJlWkrKmQ3jXGxrI4dZCrIp1Hhfau5d4</w:t>
      </w:r>
    </w:p>
    <w:p>
      <w:pPr>
        <w:pStyle w:val="PreformattedText"/>
        <w:bidi w:val="0"/>
        <w:spacing w:before="0" w:after="0"/>
        <w:jc w:val="left"/>
        <w:rPr/>
      </w:pPr>
      <w:r>
        <w:rPr/>
        <w:t>omni/CatitV8wPmekdmFnmjtblSVZKIK0AY8Cf6PGvTFTwbjpJMtV4R3ra/EwVs+WGGiqKuahw8LPB</w:t>
      </w:r>
    </w:p>
    <w:p>
      <w:pPr>
        <w:pStyle w:val="PreformattedText"/>
        <w:bidi w:val="0"/>
        <w:spacing w:before="0" w:after="0"/>
        <w:jc w:val="left"/>
        <w:rPr/>
      </w:pPr>
      <w:r>
        <w:rPr/>
        <w:t>ksi5hQomMK8VMpunidWJAJ9+uJoHSBJlGmQjTX+LiB/pvTz6ZtYriGa5kgclolOrTmi8C3+l9T6dYv</w:t>
      </w:r>
    </w:p>
    <w:p>
      <w:pPr>
        <w:pStyle w:val="PreformattedText"/>
        <w:bidi w:val="0"/>
        <w:spacing w:before="0" w:after="0"/>
        <w:jc w:val="left"/>
        <w:rPr/>
      </w:pPr>
      <w:r>
        <w:rPr/>
        <w:t>tjiwY8xBCj5XGU1TTTxNHUCOGZVraVAPVDolIBlQDUhGngXHtXbTwyh8jUpofkR8ukE9rLA3dhHUMK</w:t>
      </w:r>
    </w:p>
    <w:p>
      <w:pPr>
        <w:pStyle w:val="PreformattedText"/>
        <w:bidi w:val="0"/>
        <w:spacing w:before="0" w:after="0"/>
        <w:jc w:val="left"/>
        <w:rPr/>
      </w:pPr>
      <w:r>
        <w:rPr/>
        <w:t>ehzx/ydCdVVmGy2Dw82WlrqXcFDUmmNdDWQwvmcRSUUMe2MDLRQRmnjgo5TIWqQWd45NDAafZaoubS</w:t>
      </w:r>
    </w:p>
    <w:p>
      <w:pPr>
        <w:pStyle w:val="PreformattedText"/>
        <w:bidi w:val="0"/>
        <w:spacing w:before="0" w:after="0"/>
        <w:jc w:val="left"/>
        <w:rPr/>
      </w:pPr>
      <w:r>
        <w:rPr/>
        <w:t>8ufpWrbSCun0b8Rr8/ToW20FpPt9m1/VZ0NK1HeoHYpHoM1PEg0PSklpd7bt3Jh+vtqUH8QqM/8Awx</w:t>
      </w:r>
    </w:p>
    <w:p>
      <w:pPr>
        <w:pStyle w:val="PreformattedText"/>
        <w:bidi w:val="0"/>
        <w:spacing w:before="0" w:after="0"/>
        <w:jc w:val="left"/>
        <w:rPr/>
      </w:pPr>
      <w:r>
        <w:rPr/>
        <w:t>MDTxo9HNVRVRFL/CmhyskctAmMyHkgCA6bxmSNirD3WSSKxsrjc9wiKLGCW+wfixxr0Yz7lcbhd2+w</w:t>
      </w:r>
    </w:p>
    <w:p>
      <w:pPr>
        <w:pStyle w:val="PreformattedText"/>
        <w:bidi w:val="0"/>
        <w:spacing w:before="0" w:after="0"/>
        <w:jc w:val="left"/>
        <w:rPr/>
      </w:pPr>
      <w:r>
        <w:rPr/>
        <w:t>7cqs0hASmK/0e74aHGPSo6babEbLoWqcdUY+qn3Fgc2+OrMdTZyteeohp6hocjHJN6lkrnrIzFENDK</w:t>
      </w:r>
    </w:p>
    <w:p>
      <w:pPr>
        <w:pStyle w:val="PreformattedText"/>
        <w:bidi w:val="0"/>
        <w:spacing w:before="0" w:after="0"/>
        <w:jc w:val="left"/>
        <w:rPr/>
      </w:pPr>
      <w:r>
        <w:rPr/>
        <w:t>i308+zlfo7nbxPGQrulVJ9CKg/7HQYPiw3f0zl3kR9LKCSTQ5B/PHRn4s/T00mztm4ralNV1+Aq6yo</w:t>
      </w:r>
    </w:p>
    <w:p>
      <w:pPr>
        <w:pStyle w:val="PreformattedText"/>
        <w:bidi w:val="0"/>
        <w:spacing w:before="0" w:after="0"/>
        <w:jc w:val="left"/>
        <w:rPr/>
      </w:pPr>
      <w:r>
        <w:rPr/>
        <w:t>q81VUEOYpMbgamkpMpUVGNpqmjiy9VksNFUtTTq0oE1QjyBWB9lv1UR2eN5F03SkrXGTXBNPI9CtbO</w:t>
      </w:r>
    </w:p>
    <w:p>
      <w:pPr>
        <w:pStyle w:val="PreformattedText"/>
        <w:bidi w:val="0"/>
        <w:spacing w:before="0" w:after="0"/>
        <w:jc w:val="left"/>
        <w:rPr/>
      </w:pPr>
      <w:r>
        <w:rPr/>
        <w:t>YbvDYW0BaMAOagnSpFTSuSV4HzJ6OR8XNqY/cVHi48hU5fLbTxmfzlfS7aatljxtPUhQ4xtPSxJNUU</w:t>
      </w:r>
    </w:p>
    <w:p>
      <w:pPr>
        <w:pStyle w:val="PreformattedText"/>
        <w:bidi w:val="0"/>
        <w:spacing w:before="0" w:after="0"/>
        <w:jc w:val="left"/>
        <w:rPr/>
      </w:pPr>
      <w:r>
        <w:rPr/>
        <w:t>mEkq4qesqoYZFVp3QFmT0+xxsWy7XucG2PeL4gjk8QCuAacD8q56HGybrf7Mbu3tG0iZCK0qQPVfPP</w:t>
      </w:r>
    </w:p>
    <w:p>
      <w:pPr>
        <w:pStyle w:val="PreformattedText"/>
        <w:bidi w:val="0"/>
        <w:spacing w:before="0" w:after="0"/>
        <w:jc w:val="left"/>
        <w:rPr/>
      </w:pPr>
      <w:r>
        <w:rPr/>
        <w:t>n5fb1bN1jtjamL3zS9vttnH1O/a3BUeJps7jqRKzH0mLxZ8cgx+Ns5mlyePybwVc08QqZioRDCbj3J</w:t>
      </w:r>
    </w:p>
    <w:p>
      <w:pPr>
        <w:pStyle w:val="PreformattedText"/>
        <w:bidi w:val="0"/>
        <w:spacing w:before="0" w:after="0"/>
        <w:jc w:val="left"/>
        <w:rPr/>
      </w:pPr>
      <w:r>
        <w:rPr/>
        <w:t>9ry9Y3t/b7wdAuliKr6KOFfUH0PS6Pc7q2sbq3jlIhmYaxU0fz4cDU8cV9KdFE+dnXG395bC3LuacV</w:t>
      </w:r>
    </w:p>
    <w:p>
      <w:pPr>
        <w:pStyle w:val="PreformattedText"/>
        <w:bidi w:val="0"/>
        <w:spacing w:before="0" w:after="0"/>
        <w:jc w:val="left"/>
        <w:rPr/>
      </w:pPr>
      <w:r>
        <w:rPr/>
        <w:t>ONnpoYkrssIzPWLh9p5HMNPgaqhEyrBTxYqqCSSSJrQsqF7glt8x2FtPaM8hBKqNTVrULx6JdwtRNE</w:t>
      </w:r>
    </w:p>
    <w:p>
      <w:pPr>
        <w:pStyle w:val="PreformattedText"/>
        <w:bidi w:val="0"/>
        <w:spacing w:before="0" w:after="0"/>
        <w:jc w:val="left"/>
        <w:rPr/>
      </w:pPr>
      <w:r>
        <w:rPr/>
        <w:t>0pUq2K09BX/B1VTsJdk52nqdwwJS7M3XhY6OTP4KOmSpxGemMENMIa2nhB0UWaicBHhaJmElmuSB7A</w:t>
      </w:r>
    </w:p>
    <w:p>
      <w:pPr>
        <w:pStyle w:val="PreformattedText"/>
        <w:bidi w:val="0"/>
        <w:spacing w:before="0" w:after="0"/>
        <w:jc w:val="left"/>
        <w:rPr/>
      </w:pPr>
      <w:r>
        <w:rPr/>
        <w:t>H01ndwao30Ipz86fZ5H16C8iKrF1AWVeIOamnp8+jNUG8d7YXb0eZqsi+G23lKfAU1Ht/FQVlSlVtX</w:t>
      </w:r>
    </w:p>
    <w:p>
      <w:pPr>
        <w:pStyle w:val="PreformattedText"/>
        <w:bidi w:val="0"/>
        <w:spacing w:before="0" w:after="0"/>
        <w:jc w:val="left"/>
        <w:rPr/>
      </w:pPr>
      <w:r>
        <w:rPr/>
        <w:t>bFRSV8eUx1NNR1Qmno8JUIle+lmeOeVpCoXSXoGEgjluJPDsgp0ivoRkeuOP29egiVwEIIWMgEZrnJ</w:t>
      </w:r>
    </w:p>
    <w:p>
      <w:pPr>
        <w:pStyle w:val="PreformattedText"/>
        <w:bidi w:val="0"/>
        <w:spacing w:before="0" w:after="0"/>
        <w:jc w:val="left"/>
        <w:rPr/>
      </w:pPr>
      <w:r>
        <w:rPr/>
        <w:t>oKedc9SNxYynp9/wAeUxP3UmOGM2p2FVLjKiKrzFPWZqiqcDmKUT1X+SvHJtmr+/kjjeURupHkLFrR</w:t>
      </w:r>
    </w:p>
    <w:p>
      <w:pPr>
        <w:pStyle w:val="PreformattedText"/>
        <w:bidi w:val="0"/>
        <w:spacing w:before="0" w:after="0"/>
        <w:jc w:val="left"/>
        <w:rPr/>
      </w:pPr>
      <w:r>
        <w:rPr/>
        <w:t>T7o2Mqxx3Cyq6zRtoOaAKagfbjP29SF7e3Itd1tJLhj4Kzg9vHS1UNa/I1+0cetsj+QrvXZXWvfe/w</w:t>
      </w:r>
    </w:p>
    <w:p>
      <w:pPr>
        <w:pStyle w:val="PreformattedText"/>
        <w:bidi w:val="0"/>
        <w:spacing w:before="0" w:after="0"/>
        <w:jc w:val="left"/>
        <w:rPr/>
      </w:pPr>
      <w:r>
        <w:rPr/>
        <w:t>D4/wCK2kNq7n7E+Pe0M/vis2/U1Vb1hvHffUsqvh99bPkq6mor8JuPfHXG5Ne4cNVJEaTKY2aal1U8</w:t>
      </w:r>
    </w:p>
    <w:p>
      <w:pPr>
        <w:pStyle w:val="PreformattedText"/>
        <w:bidi w:val="0"/>
        <w:spacing w:before="0" w:after="0"/>
        <w:jc w:val="left"/>
        <w:rPr/>
      </w:pPr>
      <w:r>
        <w:rPr/>
        <w:t>5VApyTvlnfukVtJpDxZjPxB0NG+0ehFemffXkjddl2lNxv4w7pdikqg6DFKv6eamjGg1KaUIwDXraY</w:t>
      </w:r>
    </w:p>
    <w:p>
      <w:pPr>
        <w:pStyle w:val="PreformattedText"/>
        <w:bidi w:val="0"/>
        <w:spacing w:before="0" w:after="0"/>
        <w:jc w:val="left"/>
        <w:rPr/>
      </w:pPr>
      <w:r>
        <w:rPr/>
        <w:t>mYOrfpC2LKRdbqSQL2Jtqv/hx7krz6xbr0w1TFFcECwszfVtcii9gDwoXTb62N/ewPPrR8ug9zVSYk</w:t>
      </w:r>
    </w:p>
    <w:p>
      <w:pPr>
        <w:pStyle w:val="PreformattedText"/>
        <w:bidi w:val="0"/>
        <w:spacing w:before="0" w:after="0"/>
        <w:jc w:val="left"/>
        <w:rPr/>
      </w:pPr>
      <w:r>
        <w:rPr/>
        <w:t>PpARFI9IBKkozCwZgoUtwBYk/T3YZYdaWlCx4dFJ7R3NFSUs8jVCCJ4SxAkRWL2ACWBLaLBwbci49q</w:t>
      </w:r>
    </w:p>
    <w:p>
      <w:pPr>
        <w:pStyle w:val="PreformattedText"/>
        <w:bidi w:val="0"/>
        <w:spacing w:before="0" w:after="0"/>
        <w:jc w:val="left"/>
        <w:rPr/>
      </w:pPr>
      <w:r>
        <w:rPr/>
        <w:t>o1OTTpxQSooK16o5+cXfeQ6g6o33vbBLT1G9snDFsXralqqjx0i7z3XFV0NPmat4T5hjNrY0VGTqWi</w:t>
      </w:r>
    </w:p>
    <w:p>
      <w:pPr>
        <w:pStyle w:val="PreformattedText"/>
        <w:bidi w:val="0"/>
        <w:spacing w:before="0" w:after="0"/>
        <w:jc w:val="left"/>
        <w:rPr/>
      </w:pPr>
      <w:r>
        <w:rPr/>
        <w:t>BlUU6AWvf2rjilkTRGO4+fp8+hVy1ZJc7rZpLEWhVgSPU+WfTrVxp6/cuFxu2tsbKzjU1DgKLK5XeO</w:t>
      </w:r>
    </w:p>
    <w:p>
      <w:pPr>
        <w:pStyle w:val="PreformattedText"/>
        <w:bidi w:val="0"/>
        <w:spacing w:before="0" w:after="0"/>
        <w:jc w:val="left"/>
        <w:rPr/>
      </w:pPr>
      <w:r>
        <w:rPr/>
        <w:t>9c/tNK3atZRRU9TVbjzklfT1NPVRGJ0kNJThGkrKic+V2ZpD7SWN7vP1SRWVoo2kVLTNUVI448wOAP</w:t>
      </w:r>
    </w:p>
    <w:p>
      <w:pPr>
        <w:pStyle w:val="PreformattedText"/>
        <w:bidi w:val="0"/>
        <w:spacing w:before="0" w:after="0"/>
        <w:jc w:val="left"/>
        <w:rPr/>
      </w:pPr>
      <w:r>
        <w:rPr/>
        <w:t>n1kTu1ltEdoNd0y7qAB4WmqIlOIb+L5UzXJ49A/m4cTLW0fY3bm4abIUdc0sO2tuZiKipo4mrIp6+W</w:t>
      </w:r>
    </w:p>
    <w:p>
      <w:pPr>
        <w:pStyle w:val="PreformattedText"/>
        <w:bidi w:val="0"/>
        <w:spacing w:before="0" w:after="0"/>
        <w:jc w:val="left"/>
        <w:rPr/>
      </w:pPr>
      <w:r>
        <w:rPr/>
        <w:t>uyNAD9izY2g0yy0yJLFDUzmPySSgn2r2i4h3S4vNx3Kz8K3LlIywo0gH4j56a8B59EO6272EVjbNuW</w:t>
      </w:r>
    </w:p>
    <w:p>
      <w:pPr>
        <w:pStyle w:val="PreformattedText"/>
        <w:bidi w:val="0"/>
        <w:spacing w:before="0" w:after="0"/>
        <w:jc w:val="left"/>
        <w:rPr/>
      </w:pPr>
      <w:r>
        <w:rPr/>
        <w:t>uTSGMYaqRls040r5keRxx6B/O7qrtr7e27FjsbmcVGmK3NistLFXVmBqs9tPLZwVWJwWRxZqpIarB4</w:t>
      </w:r>
    </w:p>
    <w:p>
      <w:pPr>
        <w:pStyle w:val="PreformattedText"/>
        <w:bidi w:val="0"/>
        <w:spacing w:before="0" w:after="0"/>
        <w:jc w:val="left"/>
        <w:rPr/>
      </w:pPr>
      <w:r>
        <w:rPr/>
        <w:t>4UMc8VHOmhJ3DMrEC4Dv8Al24i3K6uZjptHlBC0FSK/tFf5DpfJuMEUMBSIO6oQTWlK8Meen0NM+vV</w:t>
      </w:r>
    </w:p>
    <w:p>
      <w:pPr>
        <w:pStyle w:val="PreformattedText"/>
        <w:bidi w:val="0"/>
        <w:spacing w:before="0" w:after="0"/>
        <w:jc w:val="left"/>
        <w:rPr/>
      </w:pPr>
      <w:r>
        <w:rPr/>
        <w:t>83xe+QXSW3vjli+sazd/W/xY23tGfE1u4V3duaSt+RPcHcOTwtDmt17txGD2rJWNgdm5XErR0GIWVz</w:t>
      </w:r>
    </w:p>
    <w:p>
      <w:pPr>
        <w:pStyle w:val="PreformattedText"/>
        <w:bidi w:val="0"/>
        <w:spacing w:before="0" w:after="0"/>
        <w:jc w:val="left"/>
        <w:rPr/>
      </w:pPr>
      <w:r>
        <w:rPr/>
        <w:t>V1TxJFCYPG6Ej515M3TfY9do5EykKEpjSRjHl9vD16DljfHbt0Ky28jvKwYuThTj04YpTzNKCnVddQ</w:t>
      </w:r>
    </w:p>
    <w:p>
      <w:pPr>
        <w:pStyle w:val="PreformattedText"/>
        <w:bidi w:val="0"/>
        <w:spacing w:before="0" w:after="0"/>
        <w:jc w:val="left"/>
        <w:rPr/>
      </w:pPr>
      <w:r>
        <w:rPr/>
        <w:t>se9+6N+bg672jPtbEZfcNbXvX7mbI4XPbMxNRCUSbaeIyNZl8djdzZarWbIV8kRcRNkBH5gY3UJeV/</w:t>
      </w:r>
    </w:p>
    <w:p>
      <w:pPr>
        <w:pStyle w:val="PreformattedText"/>
        <w:bidi w:val="0"/>
        <w:spacing w:before="0" w:after="0"/>
        <w:jc w:val="left"/>
        <w:rPr/>
      </w:pPr>
      <w:r>
        <w:rPr/>
        <w:t>b7fdzit7fepPCgtyFdR/olMnyBYAUAr1JFvv8Atmw+JLaWKSbjLqOtgdUQIoNAJKh61YtQ0qKEU6Ph</w:t>
      </w:r>
    </w:p>
    <w:p>
      <w:pPr>
        <w:pStyle w:val="PreformattedText"/>
        <w:bidi w:val="0"/>
        <w:spacing w:before="0" w:after="0"/>
        <w:jc w:val="left"/>
        <w:rPr/>
      </w:pPr>
      <w:r>
        <w:rPr/>
        <w:t>05tbF4NsfjMBs2DH06Vk8WvHD7mvFMJYaeXc1PLSTLW1F6iUyFnJlqahVfnSAuSuz2cNpbQQBQqQnS</w:t>
      </w:r>
    </w:p>
    <w:p>
      <w:pPr>
        <w:pStyle w:val="PreformattedText"/>
        <w:bidi w:val="0"/>
        <w:spacing w:before="0" w:after="0"/>
        <w:jc w:val="left"/>
        <w:rPr/>
      </w:pPr>
      <w:r>
        <w:rPr/>
        <w:t>ooOHQUOl5ZZVjq0pqfM/6avH/OepGT7Iqtgd5dl9edf9M57tbtbdvUvV+0+vINrrV7Tba22M3jsrks</w:t>
      </w:r>
    </w:p>
    <w:p>
      <w:pPr>
        <w:pStyle w:val="PreformattedText"/>
        <w:bidi w:val="0"/>
        <w:spacing w:before="0" w:after="0"/>
        <w:jc w:val="left"/>
        <w:rPr/>
      </w:pPr>
      <w:r>
        <w:rPr/>
        <w:t>5uLc1fS04hwtHPuvKwT5GHRF50qLLMzElcfPefbzfb5bCfc1t9sjWjggVY+lOGqnDoT7TNFtrRXTWv</w:t>
      </w:r>
    </w:p>
    <w:p>
      <w:pPr>
        <w:pStyle w:val="PreformattedText"/>
        <w:bidi w:val="0"/>
        <w:spacing w:before="0" w:after="0"/>
        <w:jc w:val="left"/>
        <w:rPr/>
      </w:pPr>
      <w:r>
        <w:rPr/>
        <w:t>i3CKpjFKAAEk6j5AtSvmfXotnyz6v7vw+0dn9kdzS7Xw1dgMrT7Wx+19o0dYKfDVDRA4SvzU1bPUYS</w:t>
      </w:r>
    </w:p>
    <w:p>
      <w:pPr>
        <w:pStyle w:val="PreformattedText"/>
        <w:bidi w:val="0"/>
        <w:spacing w:before="0" w:after="0"/>
        <w:jc w:val="left"/>
        <w:rPr/>
      </w:pPr>
      <w:r>
        <w:rPr/>
        <w:t>TGSVdEYKJYm8pjiLMRZdEZ8jXnL1puN9y9sgkkDAu8jEGtMECmaiv2dDXnm53rmLY9u5s3Z7aOONhE</w:t>
      </w:r>
    </w:p>
    <w:p>
      <w:pPr>
        <w:pStyle w:val="PreformattedText"/>
        <w:bidi w:val="0"/>
        <w:spacing w:before="0" w:after="0"/>
        <w:jc w:val="left"/>
        <w:rPr/>
      </w:pPr>
      <w:r>
        <w:rPr/>
        <w:t>kUQIIDDDEEkUqtARnzPl06bnxtd358dcpmqfIZve3eGF2rT93bn3Vu1IqWh2BsnbGVrNvbd6e2NHFU</w:t>
      </w:r>
    </w:p>
    <w:p>
      <w:pPr>
        <w:pStyle w:val="PreformattedText"/>
        <w:bidi w:val="0"/>
        <w:spacing w:before="0" w:after="0"/>
        <w:jc w:val="left"/>
        <w:rPr/>
      </w:pPr>
      <w:r>
        <w:rPr/>
        <w:t>VlHR/wAYira/PRU1VKaqrpRGxMTFFkUz3i7Ju0O3yIi288jRoqZLV7tb+eOBpgdR7A9zNON0E2u4jQ</w:t>
      </w:r>
    </w:p>
    <w:p>
      <w:pPr>
        <w:pStyle w:val="PreformattedText"/>
        <w:bidi w:val="0"/>
        <w:spacing w:before="0" w:after="0"/>
        <w:jc w:val="left"/>
        <w:rPr/>
      </w:pPr>
      <w:r>
        <w:rPr/>
        <w:t>Sd2BQHSFHkcVYA5Iz0Zb4n7C+M3zf+LnX+M7/ymTweT+FkeUOeyuP3Zk9u5CXpHNNX71FblIKWObFY</w:t>
      </w:r>
    </w:p>
    <w:p>
      <w:pPr>
        <w:pStyle w:val="PreformattedText"/>
        <w:bidi w:val="0"/>
        <w:spacing w:before="0" w:after="0"/>
        <w:jc w:val="left"/>
        <w:rPr/>
      </w:pPr>
      <w:r>
        <w:rPr/>
        <w:t>jYcMsciNpBqPuKIIzqsq2EPhN9SiRIdbNwI1A+R+yn+Xp3mGS+2+T94WczfTXMSlmVtGls4Gn8J8gf</w:t>
      </w:r>
    </w:p>
    <w:p>
      <w:pPr>
        <w:pStyle w:val="PreformattedText"/>
        <w:bidi w:val="0"/>
        <w:spacing w:before="0" w:after="0"/>
        <w:jc w:val="left"/>
        <w:rPr/>
      </w:pPr>
      <w:r>
        <w:rPr/>
        <w:t>ToivyKzXWHSUvbu9uheyNtb7+PuZoK7EbOrMF17n9rQ4Gi7YqJ6DJ7QxcWW8Vdl6Cn2c74+Suj8LSJ</w:t>
      </w:r>
    </w:p>
    <w:p>
      <w:pPr>
        <w:pStyle w:val="PreformattedText"/>
        <w:bidi w:val="0"/>
        <w:spacing w:before="0" w:after="0"/>
        <w:jc w:val="left"/>
        <w:rPr/>
      </w:pPr>
      <w:r>
        <w:rPr/>
        <w:t>LKYkjQ6m1SSTdIrSFdVwTk1GAv8AgIPUkQXl3tPtTvu5706x7N4GiJNB1GW4YaqH8SslaedOAHVIG2</w:t>
      </w:r>
    </w:p>
    <w:p>
      <w:pPr>
        <w:pStyle w:val="PreformattedText"/>
        <w:bidi w:val="0"/>
        <w:spacing w:before="0" w:after="0"/>
        <w:jc w:val="left"/>
        <w:rPr/>
      </w:pPr>
      <w:r>
        <w:rPr/>
        <w:t>KDK7szU214zjduw9k5/Hx5PG0tD/DMXRYCjyzVsVTSuI6upotuYJl1RiIOHeNVOsqfY9uxaw26X8xa</w:t>
      </w:r>
    </w:p>
    <w:p>
      <w:pPr>
        <w:pStyle w:val="PreformattedText"/>
        <w:bidi w:val="0"/>
        <w:spacing w:before="0" w:after="0"/>
        <w:jc w:val="left"/>
        <w:rPr/>
      </w:pPr>
      <w:r>
        <w:rPr/>
        <w:t>RrVSRQ1NSKH5FiMVPr1hdavczXZsLcpEl24BFKKFDVFONEU5xX8+m2Kmxu2MfuOCkmNZKK4Y+LLVFL</w:t>
      </w:r>
    </w:p>
    <w:p>
      <w:pPr>
        <w:pStyle w:val="PreformattedText"/>
        <w:bidi w:val="0"/>
        <w:spacing w:before="0" w:after="0"/>
        <w:jc w:val="left"/>
        <w:rPr/>
      </w:pPr>
      <w:r>
        <w:rPr/>
        <w:t>LRU+YRq1oopcalXH5YsaIKdZEqAEmdpP7PC+1sbM0EMxiKllDUPlXyP2fLpI0dJ5omkBAYjUK0I4VF</w:t>
      </w:r>
    </w:p>
    <w:p>
      <w:pPr>
        <w:pStyle w:val="PreformattedText"/>
        <w:bidi w:val="0"/>
        <w:spacing w:before="0" w:after="0"/>
        <w:jc w:val="left"/>
        <w:rPr/>
      </w:pPr>
      <w:r>
        <w:rPr/>
        <w:t>fI9CZtTdOWwO3kwUGOqGx1fuCLOblw4qFrKTclHTKrxfxuinpZYqalxJqGc1IYCR2vpDC5bjht23C3</w:t>
      </w:r>
    </w:p>
    <w:p>
      <w:pPr>
        <w:pStyle w:val="PreformattedText"/>
        <w:bidi w:val="0"/>
        <w:spacing w:before="0" w:after="0"/>
        <w:jc w:val="left"/>
        <w:rPr/>
      </w:pPr>
      <w:r>
        <w:rPr/>
        <w:t>3C80nT2qpNOPGnrXo3juprexuNstomZGbXJ51AGARTAWta148elnJi62rxqb6x+Rhnr9zbrkxdDt3G</w:t>
      </w:r>
    </w:p>
    <w:p>
      <w:pPr>
        <w:pStyle w:val="PreformattedText"/>
        <w:bidi w:val="0"/>
        <w:spacing w:before="0" w:after="0"/>
        <w:jc w:val="left"/>
        <w:rPr/>
      </w:pPr>
      <w:r>
        <w:rPr/>
        <w:t>Rz0+QgpcFj44HytBjo4Ew9Zt+no5FhQuVq5JNbohDFvaJIIDvD7VbwuVVDITWooSTp/ir/KnR2t9fL</w:t>
      </w:r>
    </w:p>
    <w:p>
      <w:pPr>
        <w:pStyle w:val="PreformattedText"/>
        <w:bidi w:val="0"/>
        <w:spacing w:before="0" w:after="0"/>
        <w:jc w:val="left"/>
        <w:rPr/>
      </w:pPr>
      <w:r>
        <w:rPr/>
        <w:t>tB3VpF1SSCNVFQwCKBqoBp00wPOtekpgKvZMe79vYDfdVlothQVEVVuCowNTBR1qsyNV1NFRzg1UFE</w:t>
      </w:r>
    </w:p>
    <w:p>
      <w:pPr>
        <w:pStyle w:val="PreformattedText"/>
        <w:bidi w:val="0"/>
        <w:spacing w:before="0" w:after="0"/>
        <w:jc w:val="left"/>
        <w:rPr/>
      </w:pPr>
      <w:r>
        <w:rPr/>
        <w:t>1bJGkLvoknDagVBLe19/d3j2c8Fmix3AwpPAeVaefrToo262tDeW0u4TO1jWrhTQ+pUHNK8K56d0yO</w:t>
      </w:r>
    </w:p>
    <w:p>
      <w:pPr>
        <w:pStyle w:val="PreformattedText"/>
        <w:bidi w:val="0"/>
        <w:spacing w:before="0" w:after="0"/>
        <w:jc w:val="left"/>
        <w:rPr/>
      </w:pPr>
      <w:r>
        <w:rPr/>
        <w:t>Qjj3XgNi4zG4PMdqUx2xJtynramYYzb+ay1LXxbLGWyLNRTVedMFM71p0FNDKsiq7D2xdbbEbSwuL2</w:t>
      </w:r>
    </w:p>
    <w:p>
      <w:pPr>
        <w:pStyle w:val="PreformattedText"/>
        <w:bidi w:val="0"/>
        <w:spacing w:before="0" w:after="0"/>
        <w:jc w:val="left"/>
        <w:rPr/>
      </w:pPr>
      <w:r>
        <w:rPr/>
        <w:t>41vbjxDQfiA+Kg/aB0/bX9J7yGxgC/V/p6KnCFq6AT64qek5TVmZwuKGPkzOShaiykMUW3TI8i0Oca</w:t>
      </w:r>
    </w:p>
    <w:p>
      <w:pPr>
        <w:pStyle w:val="PreformattedText"/>
        <w:bidi w:val="0"/>
        <w:spacing w:before="0" w:after="0"/>
        <w:jc w:val="left"/>
        <w:rPr/>
      </w:pPr>
      <w:r>
        <w:rPr/>
        <w:t>phxEsbGnX7dqmqEHhmke8fhChSTc+1Ft4Uei/Cd7AUbgacQPXzrTpLPNcTT/QQ1VQ1NPlqODwxXy6X</w:t>
      </w:r>
    </w:p>
    <w:p>
      <w:pPr>
        <w:pStyle w:val="PreformattedText"/>
        <w:bidi w:val="0"/>
        <w:spacing w:before="0" w:after="0"/>
        <w:jc w:val="left"/>
        <w:rPr/>
      </w:pPr>
      <w:r>
        <w:rPr/>
        <w:t>2Sx+2KjA4mmz1VTU2+ItxZ4ZQS5iahy2Io6SholaOfFJS1GMixFHkKgvSO7EuquBa4PvSTzbhub6j/</w:t>
      </w:r>
    </w:p>
    <w:p>
      <w:pPr>
        <w:pStyle w:val="PreformattedText"/>
        <w:bidi w:val="0"/>
        <w:spacing w:before="0" w:after="0"/>
        <w:jc w:val="left"/>
        <w:rPr/>
      </w:pPr>
      <w:r>
        <w:rPr/>
        <w:t>iSxilaAajxz8vToxaztrPbkS4lVd1ErBxqOpQAOK8KZwfl0mt9bijat2zLhcNWYfbWG2su0tn5dqSj</w:t>
      </w:r>
    </w:p>
    <w:p>
      <w:pPr>
        <w:pStyle w:val="PreformattedText"/>
        <w:bidi w:val="0"/>
        <w:spacing w:before="0" w:after="0"/>
        <w:jc w:val="left"/>
        <w:rPr/>
      </w:pPr>
      <w:r>
        <w:rPr/>
        <w:t>hlytErVL7q3JlKujjg+63HX5+vmIk1CelpkgjP6A3svtrOa0muhPNrkklLN6AfhAHkAAPtPT93d2U8</w:t>
      </w:r>
    </w:p>
    <w:p>
      <w:pPr>
        <w:pStyle w:val="PreformattedText"/>
        <w:bidi w:val="0"/>
        <w:spacing w:before="0" w:after="0"/>
        <w:jc w:val="left"/>
        <w:rPr/>
      </w:pPr>
      <w:r>
        <w:rPr/>
        <w:t>Vq0VtoEcOhGFBq462Y+bFjx8hQdZdkbSrd/wC7MXtKdZocdT0Us+4ajEPjKWr/AIPtynqsoMri46ya</w:t>
      </w:r>
    </w:p>
    <w:p>
      <w:pPr>
        <w:pStyle w:val="PreformattedText"/>
        <w:bidi w:val="0"/>
        <w:spacing w:before="0" w:after="0"/>
        <w:jc w:val="left"/>
        <w:rPr/>
      </w:pPr>
      <w:r>
        <w:rPr/>
        <w:t>ngm3ElNHoKPIzEsVNybe1m9bta2O2yXFNUlQqrTixNASB5ep6Q7Ptl5uG5w2lCsdKswoO1QTUE0Gqg</w:t>
      </w:r>
    </w:p>
    <w:p>
      <w:pPr>
        <w:pStyle w:val="PreformattedText"/>
        <w:bidi w:val="0"/>
        <w:spacing w:before="0" w:after="0"/>
        <w:jc w:val="left"/>
        <w:rPr/>
      </w:pPr>
      <w:r>
        <w:rPr/>
        <w:t>4V6T8dHS4vbu6Kv7GSqyU2OSDZpqK9ainxT1eUVspuGaanSOkyefXFA0H29wtNJM8y6igA9Jabjo26</w:t>
      </w:r>
    </w:p>
    <w:p>
      <w:pPr>
        <w:pStyle w:val="PreformattedText"/>
        <w:bidi w:val="0"/>
        <w:spacing w:before="0" w:after="0"/>
        <w:jc w:val="left"/>
        <w:rPr/>
      </w:pPr>
      <w:r>
        <w:rPr/>
        <w:t>aKXTCO6QD8WMAegByfsp1QNZKNyFxHqnYaYiT8PdlsYLFe2nAVJ6bptzDKYPae08nAmNO0Y9yZQ1cU</w:t>
      </w:r>
    </w:p>
    <w:p>
      <w:pPr>
        <w:pStyle w:val="PreformattedText"/>
        <w:bidi w:val="0"/>
        <w:spacing w:before="0" w:after="0"/>
        <w:jc w:val="left"/>
        <w:rPr/>
      </w:pPr>
      <w:r>
        <w:rPr/>
        <w:t>ox9fkavJfay1j5efzGKeCnhpkSCNY/JInHrI9u2KxRXlxfTSlnkUD5ADhT7fPpJfyubO12+GMCOLUx</w:t>
      </w:r>
    </w:p>
    <w:p>
      <w:pPr>
        <w:pStyle w:val="PreformattedText"/>
        <w:bidi w:val="0"/>
        <w:spacing w:before="0" w:after="0"/>
        <w:jc w:val="left"/>
        <w:rPr/>
      </w:pPr>
      <w:r>
        <w:rPr/>
        <w:t>8mJPEt5UAGBxp035XFYnJ4vb2Wjlnrsxlc1X0YerziNPBjKGOkGPjrsU0Tvj3B8pSQOyNG6JpUAsXQ</w:t>
      </w:r>
    </w:p>
    <w:p>
      <w:pPr>
        <w:pStyle w:val="PreformattedText"/>
        <w:bidi w:val="0"/>
        <w:spacing w:before="0" w:after="0"/>
        <w:jc w:val="left"/>
        <w:rPr/>
      </w:pPr>
      <w:r>
        <w:rPr/>
        <w:t>5ub+VET9EIKGlO70J8+mRGkW2wO8p+oaQ1BbIUUpjiPPNenjfWZyFZBs7L4PC0O2Np7foTs3DVDTwU</w:t>
      </w:r>
    </w:p>
    <w:p>
      <w:pPr>
        <w:pStyle w:val="PreformattedText"/>
        <w:bidi w:val="0"/>
        <w:spacing w:before="0" w:after="0"/>
        <w:jc w:val="left"/>
        <w:rPr/>
      </w:pPr>
      <w:r>
        <w:rPr/>
        <w:t>25tx1sUk1fms7uWmeapjqc1k4sgkE8sCmkp6daeIaWBHslsrJ4Z72Ke5aW4kfxGB+FBwVV9FFKgHNa</w:t>
      </w:r>
    </w:p>
    <w:p>
      <w:pPr>
        <w:pStyle w:val="PreformattedText"/>
        <w:bidi w:val="0"/>
        <w:spacing w:before="0" w:after="0"/>
        <w:jc w:val="left"/>
        <w:rPr/>
      </w:pPr>
      <w:r>
        <w:rPr/>
        <w:t>9Gd5ftJa2U8FqkVpGvhK2Nbnizv6sa0JGAKDy6QpXb+F3ThcXXl58NjpsTkc1FjqepnqhJHLBUR42C</w:t>
      </w:r>
    </w:p>
    <w:p>
      <w:pPr>
        <w:pStyle w:val="PreformattedText"/>
        <w:bidi w:val="0"/>
        <w:spacing w:before="0" w:after="0"/>
        <w:jc w:val="left"/>
        <w:rPr/>
      </w:pPr>
      <w:r>
        <w:rPr/>
        <w:t>KuaCOXxiT9xSxgldbawDcGsss3000cafrkGlT5+XDogjit1u4JJSTArAsBxwQaUP/FHpb124t2Vm5t</w:t>
      </w:r>
    </w:p>
    <w:p>
      <w:pPr>
        <w:pStyle w:val="PreformattedText"/>
        <w:bidi w:val="0"/>
        <w:spacing w:before="0" w:after="0"/>
        <w:jc w:val="left"/>
        <w:rPr/>
      </w:pPr>
      <w:r>
        <w:rPr/>
        <w:t>97rjrcpDU7qObxWMJocLS/xHD5/wA9PPiqCOjQ43G5OXFzrGsVJ+5CHY6hbU1LaytDZRWU9D4QViK1</w:t>
      </w:r>
    </w:p>
    <w:p>
      <w:pPr>
        <w:pStyle w:val="PreformattedText"/>
        <w:bidi w:val="0"/>
        <w:spacing w:before="0" w:after="0"/>
        <w:jc w:val="left"/>
        <w:rPr/>
      </w:pPr>
      <w:r>
        <w:rPr/>
        <w:t>7hmtTnjkV49LLjcrt9wud0gLiSUsqmgFVbtoABQHSaY4dO27dgUOys7LsefceQGUw+KxEFbNk8JXUs</w:t>
      </w:r>
    </w:p>
    <w:p>
      <w:pPr>
        <w:pStyle w:val="PreformattedText"/>
        <w:bidi w:val="0"/>
        <w:spacing w:before="0" w:after="0"/>
        <w:jc w:val="left"/>
        <w:rPr/>
      </w:pPr>
      <w:r>
        <w:rPr/>
        <w:t>iTZbFY7KZQ0sMsdPXUsMM9WaaF6kL5QgYelvaHaJv3rbS3iovhmVwukg1CkjPlXHR9vFvLs9xHts8x</w:t>
      </w:r>
    </w:p>
    <w:p>
      <w:pPr>
        <w:pStyle w:val="PreformattedText"/>
        <w:bidi w:val="0"/>
        <w:spacing w:before="0" w:after="0"/>
        <w:jc w:val="left"/>
        <w:rPr/>
      </w:pPr>
      <w:r>
        <w:rPr/>
        <w:t>MqxIW1KQQXUMaA0PnQV4/Z0jNzU9BXbfhopKlMhLkKmkNElO8tNNSjGNPDkftaCaIMGVplQB7IXDHU</w:t>
      </w:r>
    </w:p>
    <w:p>
      <w:pPr>
        <w:pStyle w:val="PreformattedText"/>
        <w:bidi w:val="0"/>
        <w:spacing w:before="0" w:after="0"/>
        <w:jc w:val="left"/>
        <w:rPr/>
      </w:pPr>
      <w:r>
        <w:rPr/>
        <w:t>QbezVZLiQlZK6V8v8AB0Q7rb2kFvBJAw1PQnyyDmgPkOkJU0yCrzOEWaaTHUs32kU+SpglbVrHKsiV</w:t>
      </w:r>
    </w:p>
    <w:p>
      <w:pPr>
        <w:pStyle w:val="PreformattedText"/>
        <w:bidi w:val="0"/>
        <w:spacing w:before="0" w:after="0"/>
        <w:jc w:val="left"/>
        <w:rPr/>
      </w:pPr>
      <w:r>
        <w:rPr/>
        <w:t>crt/mZRFKSIwQGX/AB9uR98daAH0/wBnoknj0yyUcn5njT1p1jzvi/iqrT0dBgqKWlxMUJWeWeHHQy</w:t>
      </w:r>
    </w:p>
    <w:p>
      <w:pPr>
        <w:pStyle w:val="PreformattedText"/>
        <w:bidi w:val="0"/>
        <w:spacing w:before="0" w:after="0"/>
        <w:jc w:val="left"/>
        <w:rPr/>
      </w:pPr>
      <w:r>
        <w:rPr/>
        <w:t>UqkPNKrSSSVtRNEZJtSmzsoAAt7RwE+C4JLvU5OPPy+Q4Dpddxj6hAFWMFF86gY4k+p4n7ek2kles0</w:t>
      </w:r>
    </w:p>
    <w:p>
      <w:pPr>
        <w:pStyle w:val="PreformattedText"/>
        <w:bidi w:val="0"/>
        <w:spacing w:before="0" w:after="0"/>
        <w:jc w:val="left"/>
        <w:rPr/>
      </w:pPr>
      <w:r>
        <w:rPr/>
        <w:t>lTjqSs8RzESuHm1iepkQGOPyL+68sjKWJH6b/X2p0nwQr5FOkgLLKWRD8XS/nxS0uJZsnX+POVm5aE</w:t>
      </w:r>
    </w:p>
    <w:p>
      <w:pPr>
        <w:pStyle w:val="PreformattedText"/>
        <w:bidi w:val="0"/>
        <w:spacing w:before="0" w:after="0"/>
        <w:jc w:val="left"/>
        <w:rPr/>
      </w:pPr>
      <w:r>
        <w:rPr/>
        <w:t>Uc7RRVVPFjqineLOisrkncpLBNPCyRlW8hDHULEFI8M6zKyRj6YRGufxfhoPn69GAn8OEeI1LhpRQ8</w:t>
      </w:r>
    </w:p>
    <w:p>
      <w:pPr>
        <w:pStyle w:val="PreformattedText"/>
        <w:bidi w:val="0"/>
        <w:spacing w:before="0" w:after="0"/>
        <w:jc w:val="left"/>
        <w:rPr/>
      </w:pPr>
      <w:r>
        <w:rPr/>
        <w:t>e0/FU/sx59Om5sPt/FT5ekxG4duZsUrPgqbL42OUz5CipGJqcrj4awI4eoRyl5EVlEZdTZh7U2UTz2</w:t>
      </w:r>
    </w:p>
    <w:p>
      <w:pPr>
        <w:pStyle w:val="PreformattedText"/>
        <w:bidi w:val="0"/>
        <w:spacing w:before="0" w:after="0"/>
        <w:jc w:val="left"/>
        <w:rPr/>
      </w:pPr>
      <w:r>
        <w:rPr/>
        <w:t>UM8/ZK+SnEr9vVNy02t1P4E6SIMAjz+YB6UeLw+AxVRh6/OZ6nz9K2JfL1VIK6fGU+nJ4Ctp8biqoL</w:t>
      </w:r>
    </w:p>
    <w:p>
      <w:pPr>
        <w:pStyle w:val="PreformattedText"/>
        <w:bidi w:val="0"/>
        <w:spacing w:before="0" w:after="0"/>
        <w:jc w:val="left"/>
        <w:rPr/>
      </w:pPr>
      <w:r>
        <w:rPr/>
        <w:t>Ean+IUlXFDIWiEq+XTGSASfdJIpLiC4S1cxzI9KnzoQSQPmKjpZDL4U9rdXjLJEY60GOKkAGo41oce</w:t>
      </w:r>
    </w:p>
    <w:p>
      <w:pPr>
        <w:pStyle w:val="PreformattedText"/>
        <w:bidi w:val="0"/>
        <w:spacing w:before="0" w:after="0"/>
        <w:jc w:val="left"/>
        <w:rPr/>
      </w:pPr>
      <w:r>
        <w:rPr/>
        <w:t>Yp0ni2VrEwaZbDKrRDGY8ZISTMI6cyzTx/bL5VSSnkqkKSAB0jOu/P0pD4cTzeC9XByAeB+f2/PpTd</w:t>
      </w:r>
    </w:p>
    <w:p>
      <w:pPr>
        <w:pStyle w:val="PreformattedText"/>
        <w:bidi w:val="0"/>
        <w:spacing w:before="0" w:after="0"/>
        <w:jc w:val="left"/>
        <w:rPr/>
      </w:pPr>
      <w:r>
        <w:rPr/>
        <w:t>XX16WazW/hqFC6s0p8vz/Z0voN/xZJIseKPHVeJyG3qTZmennyDB6h6TI1Ndhq7G0dLHGwXBhlSzlm</w:t>
      </w:r>
    </w:p>
    <w:p>
      <w:pPr>
        <w:pStyle w:val="PreformattedText"/>
        <w:bidi w:val="0"/>
        <w:spacing w:before="0" w:after="0"/>
        <w:jc w:val="left"/>
        <w:rPr/>
      </w:pPr>
      <w:r>
        <w:rPr/>
        <w:t>qKg678iztuNEV68iBtTFgp8jTiPn01c3axvaWtuSyaAjOOJ7sY/o/zOenKr2lXbSzOUrMVK+YfZeQp</w:t>
      </w:r>
    </w:p>
    <w:p>
      <w:pPr>
        <w:pStyle w:val="PreformattedText"/>
        <w:bidi w:val="0"/>
        <w:spacing w:before="0" w:after="0"/>
        <w:jc w:val="left"/>
        <w:rPr/>
      </w:pPr>
      <w:r>
        <w:rPr/>
        <w:t>8TVQxK1Lm48RW+WBK4YeJ3yeNy7AtOtKdb0ysX1c290SA3u0Q3rKojfiK1+WfzHRnAp2zcpS07StG1</w:t>
      </w:r>
    </w:p>
    <w:p>
      <w:pPr>
        <w:pStyle w:val="PreformattedText"/>
        <w:bidi w:val="0"/>
        <w:spacing w:before="0" w:after="0"/>
        <w:jc w:val="left"/>
        <w:rPr/>
      </w:pPr>
      <w:r>
        <w:rPr/>
        <w:t>MijBSONBkNTIHl1HjpqLbSU8+HkmQ7o2tuaWqxlTBQ1uLx9fkK+TG4rIw4mokl+2YLGk0hKJNA3qQO</w:t>
      </w:r>
    </w:p>
    <w:p>
      <w:pPr>
        <w:pStyle w:val="PreformattedText"/>
        <w:bidi w:val="0"/>
        <w:spacing w:before="0" w:after="0"/>
        <w:jc w:val="left"/>
        <w:rPr/>
      </w:pPr>
      <w:r>
        <w:rPr/>
        <w:t>CGCIXdzK0lvIKJFIvrnFT1UWUNt4tzDKSs0LmhAIBJoCBxH+EfPoJ6eOnXM5GDcdcsVXLtzJSYsqk0</w:t>
      </w:r>
    </w:p>
    <w:p>
      <w:pPr>
        <w:pStyle w:val="PreformattedText"/>
        <w:bidi w:val="0"/>
        <w:spacing w:before="0" w:after="0"/>
        <w:jc w:val="left"/>
        <w:rPr/>
      </w:pPr>
      <w:r>
        <w:rPr/>
        <w:t>UH8XmVRQ1laQX+3x89pXjvYFmQsAD7MLqR9EbQ5OsV9aedOg9bIsk0wuDjw20ny1eRPy406etp/wAC</w:t>
      </w:r>
    </w:p>
    <w:p>
      <w:pPr>
        <w:pStyle w:val="PreformattedText"/>
        <w:bidi w:val="0"/>
        <w:spacing w:before="0" w:after="0"/>
        <w:jc w:val="left"/>
        <w:rPr/>
      </w:pPr>
      <w:r>
        <w:rPr/>
        <w:t>fKbNpd10jQ7dGRu9BuN5ocfW1TVdB/FY5cwipJQ01TSyI0pGrxNY3/Pv1+yC3uDatS8CeWSD5UH+Ad</w:t>
      </w:r>
    </w:p>
    <w:p>
      <w:pPr>
        <w:pStyle w:val="PreformattedText"/>
        <w:bidi w:val="0"/>
        <w:spacing w:before="0" w:after="0"/>
        <w:jc w:val="left"/>
        <w:rPr/>
      </w:pPr>
      <w:r>
        <w:rPr/>
        <w:t>W2+KKW7slu0/xMvnVhTkaqt5D1Pl0lsz/AmzuagEdPDDQ12axlPJjpo8jQy4yOtn+0qYI6p/NOkMYV</w:t>
      </w:r>
    </w:p>
    <w:p>
      <w:pPr>
        <w:pStyle w:val="PreformattedText"/>
        <w:bidi w:val="0"/>
        <w:spacing w:before="0" w:after="0"/>
        <w:jc w:val="left"/>
        <w:rPr/>
      </w:pPr>
      <w:r>
        <w:rPr/>
        <w:t>adyQxi0sbm/tRABJbQM4o+gVr60zUeR6RXmhLq5jjppV2A0mopU0p6j0PmOo9a9NV023aKiq4oqipW</w:t>
      </w:r>
    </w:p>
    <w:p>
      <w:pPr>
        <w:pStyle w:val="PreformattedText"/>
        <w:bidi w:val="0"/>
        <w:spacing w:before="0" w:after="0"/>
        <w:jc w:val="left"/>
        <w:rPr/>
      </w:pPr>
      <w:r>
        <w:rPr/>
        <w:t>TFZPElWocU7Uky/wAIqPuw7PV1mRE5MzaVWIqqqTfhGGeF7osCYq6ga1+0U9B5dKDGs0NoqS0kbtYc</w:t>
      </w:r>
    </w:p>
    <w:p>
      <w:pPr>
        <w:pStyle w:val="PreformattedText"/>
        <w:bidi w:val="0"/>
        <w:spacing w:before="0" w:after="0"/>
        <w:jc w:val="left"/>
        <w:rPr/>
      </w:pPr>
      <w:r>
        <w:rPr/>
        <w:t>Bg4NfMt5/l1LTcCS0NAKqbK1UeIgpdu0k9cEq4MdiBU1U1dtzCwTxCC3lqWmS8gZeW/J93tlhjaYxo</w:t>
      </w:r>
    </w:p>
    <w:p>
      <w:pPr>
        <w:pStyle w:val="PreformattedText"/>
        <w:bidi w:val="0"/>
        <w:spacing w:before="0" w:after="0"/>
        <w:jc w:val="left"/>
        <w:rPr/>
      </w:pPr>
      <w:r>
        <w:rPr/>
        <w:t>qyyHU39I0pU/yFemL15HW2WSVmijGgY+EAk6R+dSOuUGEfG7Qrdy4PIZWfL0+Yo6bI42GC0OF25VgT</w:t>
      </w:r>
    </w:p>
    <w:p>
      <w:pPr>
        <w:pStyle w:val="PreformattedText"/>
        <w:bidi w:val="0"/>
        <w:spacing w:before="0" w:after="0"/>
        <w:jc w:val="left"/>
        <w:rPr/>
      </w:pPr>
      <w:r>
        <w:rPr/>
        <w:t>YfM1NXTyNKs1XkoxTLo9CzLpY3K3aeZlu1tZIl+nkjJqfM1yoHDhk16fSFZdua+jlY3EcoBUfhUioc</w:t>
      </w:r>
    </w:p>
    <w:p>
      <w:pPr>
        <w:pStyle w:val="PreformattedText"/>
        <w:bidi w:val="0"/>
        <w:spacing w:before="0" w:after="0"/>
        <w:jc w:val="left"/>
        <w:rPr/>
      </w:pPr>
      <w:r>
        <w:rPr/>
        <w:t>mtcnA9D0pMbk6PLYrcVFl8hXvWbkoEqpamCCmqMtPuOgqxW4xshV10uqCkev5qT+qRbkC9vdbtI0Nk</w:t>
      </w:r>
    </w:p>
    <w:p>
      <w:pPr>
        <w:pStyle w:val="PreformattedText"/>
        <w:bidi w:val="0"/>
        <w:spacing w:before="0" w:after="0"/>
        <w:jc w:val="left"/>
        <w:rPr/>
      </w:pPr>
      <w:r>
        <w:rPr/>
        <w:t>tiqgRvkcAFIoafP06WWQ8ZL97p2/UjqDgnWDVak/hJ4/Lphpa6TA4/GPTZObHNU0WSx7SUPlEtXFIz</w:t>
      </w:r>
    </w:p>
    <w:p>
      <w:pPr>
        <w:pStyle w:val="PreformattedText"/>
        <w:bidi w:val="0"/>
        <w:spacing w:before="0" w:after="0"/>
        <w:jc w:val="left"/>
        <w:rPr/>
      </w:pPr>
      <w:r>
        <w:rPr/>
        <w:t>UOYxhIVzTSzIzRaxqeVHt+kn29OqTAI0dQCDn1GQek1nWA+MbjTqUrjjQ4YV8qj9vT9T0WKg2PuLTH</w:t>
      </w:r>
    </w:p>
    <w:p>
      <w:pPr>
        <w:pStyle w:val="PreformattedText"/>
        <w:bidi w:val="0"/>
        <w:spacing w:before="0" w:after="0"/>
        <w:jc w:val="left"/>
        <w:rPr/>
      </w:pPr>
      <w:r>
        <w:rPr/>
        <w:t>i66ooczt6HBQVFdJSVNDS5enyMVRHV4iOBDl5KRXjm8yzp4mSzIyvwmnWdr61HiHwTGdVBjBBGfL/L</w:t>
      </w:r>
    </w:p>
    <w:p>
      <w:pPr>
        <w:pStyle w:val="PreformattedText"/>
        <w:bidi w:val="0"/>
        <w:spacing w:before="0" w:after="0"/>
        <w:jc w:val="left"/>
        <w:rPr/>
      </w:pPr>
      <w:r>
        <w:rPr/>
        <w:t>0otbizhsL0+CDIsihamhoQRw/FTjWop5jrFBh8lS4+XyYytaFPsYZa2OoSjoaCsUTvQZSGnqI2kqRE</w:t>
      </w:r>
    </w:p>
    <w:p>
      <w:pPr>
        <w:pStyle w:val="PreformattedText"/>
        <w:bidi w:val="0"/>
        <w:spacing w:before="0" w:after="0"/>
        <w:jc w:val="left"/>
        <w:rPr/>
      </w:pPr>
      <w:r>
        <w:rPr/>
        <w:t>bBmRmjKE6zwPa2JfqI38J6qDQ/b6HpM73EEizNAy8CDw+wj1/wAHQk0OOqdrVOIy+TOy8nWbh2LW5K</w:t>
      </w:r>
    </w:p>
    <w:p>
      <w:pPr>
        <w:pStyle w:val="PreformattedText"/>
        <w:bidi w:val="0"/>
        <w:spacing w:before="0" w:after="0"/>
        <w:jc w:val="left"/>
        <w:rPr/>
      </w:pPr>
      <w:r>
        <w:rPr/>
        <w:t>Bq+pFTIV3JT1W22henFLSUjVTKzv40ZlgmVJWa629lfhfvJLmzj1I0E6gn1p3Y+R6PQ9xaXEG4SmJ/</w:t>
      </w:r>
    </w:p>
    <w:p>
      <w:pPr>
        <w:pStyle w:val="PreformattedText"/>
        <w:bidi w:val="0"/>
        <w:spacing w:before="0" w:after="0"/>
        <w:jc w:val="left"/>
        <w:rPr/>
      </w:pPr>
      <w:r>
        <w:rPr/>
        <w:t>qLctQn+Kq5wO7z+WD0wLt6vx23Mduf8AidCySZYYqnpK2oqfMmYp4YijRCNRBR0L+chdTnzorcAe16</w:t>
      </w:r>
    </w:p>
    <w:p>
      <w:pPr>
        <w:pStyle w:val="PreformattedText"/>
        <w:bidi w:val="0"/>
        <w:spacing w:before="0" w:after="0"/>
        <w:jc w:val="left"/>
        <w:rPr/>
      </w:pPr>
      <w:r>
        <w:rPr/>
        <w:t>FU3F9uCEPoDV8jXH7ekNxHfXG1wbtJcL4QlKBfMEU/ID09c9SNo7Vy6y0mfl3DTeDA7lxv3WLZHpso</w:t>
      </w:r>
    </w:p>
    <w:p>
      <w:pPr>
        <w:pStyle w:val="PreformattedText"/>
        <w:bidi w:val="0"/>
        <w:spacing w:before="0" w:after="0"/>
        <w:jc w:val="left"/>
        <w:rPr/>
      </w:pPr>
      <w:r>
        <w:rPr/>
        <w:t>kwlGcjaljmiqElxMctIsGsm5mlVfGw59t3tspuF2pwQ00bUbyHlT1r6dK9plvJIV3JZ10wTqNB40+K</w:t>
      </w:r>
    </w:p>
    <w:p>
      <w:pPr>
        <w:pStyle w:val="PreformattedText"/>
        <w:bidi w:val="0"/>
        <w:spacing w:before="0" w:after="0"/>
        <w:jc w:val="left"/>
        <w:rPr/>
      </w:pPr>
      <w:r>
        <w:rPr/>
        <w:t>vCmnFPt9em3cuPy88eUGQpqIJW7pnp6RKSJlr8fTVEkucgGTkhQY16aGeUxgCRWSfgKLi1obR7WWO1</w:t>
      </w:r>
    </w:p>
    <w:p>
      <w:pPr>
        <w:pStyle w:val="PreformattedText"/>
        <w:bidi w:val="0"/>
        <w:spacing w:before="0" w:after="0"/>
        <w:jc w:val="left"/>
        <w:rPr/>
      </w:pPr>
      <w:r>
        <w:rPr/>
        <w:t>qSwjHnjGOmdwup72KRpIUC+MaUGQDVs+VP8AL5dNcDVqZaNzj6jHwTZHHF85JHVuohkyUE1ScjAwna</w:t>
      </w:r>
    </w:p>
    <w:p>
      <w:pPr>
        <w:pStyle w:val="PreformattedText"/>
        <w:bidi w:val="0"/>
        <w:spacing w:before="0" w:after="0"/>
        <w:jc w:val="left"/>
        <w:rPr/>
      </w:pPr>
      <w:r>
        <w:rPr/>
        <w:t>SjSSFo9JYPIv5JA93njlRZQT3FGovnWnl0miuInWJDbUZZVJfJxUEhvl/h6c92VOHqNzbzioq+pmoJ</w:t>
      </w:r>
    </w:p>
    <w:p>
      <w:pPr>
        <w:pStyle w:val="PreformattedText"/>
        <w:bidi w:val="0"/>
        <w:spacing w:before="0" w:after="0"/>
        <w:jc w:val="left"/>
        <w:rPr/>
      </w:pPr>
      <w:r>
        <w:rPr/>
        <w:t>N4Z/PYLC42gr6DCz0s1XLVR5PD0QUEN9nKTC0gEsMY0m63HtNt7TrDbvOhFx4YU1+L7Cel26Jt7i6F</w:t>
      </w:r>
    </w:p>
    <w:p>
      <w:pPr>
        <w:pStyle w:val="PreformattedText"/>
        <w:bidi w:val="0"/>
        <w:spacing w:before="0" w:after="0"/>
        <w:jc w:val="left"/>
        <w:rPr/>
      </w:pPr>
      <w:r>
        <w:rPr/>
        <w:t>tP/ozMAAQhBPEflwrkcOHWOkz9di8HlsFLVfw7b+SrKbI1dRULHJuGR8VUunkikkjEVFNUQVzozIF1</w:t>
      </w:r>
    </w:p>
    <w:p>
      <w:pPr>
        <w:pStyle w:val="PreformattedText"/>
        <w:bidi w:val="0"/>
        <w:spacing w:before="0" w:after="0"/>
        <w:jc w:val="left"/>
        <w:rPr/>
      </w:pPr>
      <w:r>
        <w:rPr/>
        <w:t>roUkL7cYg3qXZJ8VEKj0IOc9NLrg2hrdGXw5JAxP4sYx6cesM9Tk6EyY2gemq6nA7tyU7Csq5Y6Oqx</w:t>
      </w:r>
    </w:p>
    <w:p>
      <w:pPr>
        <w:pStyle w:val="PreformattedText"/>
        <w:bidi w:val="0"/>
        <w:spacing w:before="0" w:after="0"/>
        <w:jc w:val="left"/>
        <w:rPr/>
      </w:pPr>
      <w:r>
        <w:rPr/>
        <w:t>lNRhGiqtHgpZIauEIRIW1mUGO7KR7UW90JZ4rimGT+deHSSWC4t4XRtJ8OU8DilP8AL1Lk3nt6J46m</w:t>
      </w:r>
    </w:p>
    <w:p>
      <w:pPr>
        <w:pStyle w:val="PreformattedText"/>
        <w:bidi w:val="0"/>
        <w:spacing w:before="0" w:after="0"/>
        <w:jc w:val="left"/>
        <w:rPr/>
      </w:pPr>
      <w:r>
        <w:rPr/>
        <w:t>q21kUzk254KlcgAIRjsSmMij+1jpkS9RmXzKhlc2Bh9IW59+kjWW+mlkb/EjHQoOOqvGvpTHTYuIFt</w:t>
      </w:r>
    </w:p>
    <w:p>
      <w:pPr>
        <w:pStyle w:val="PreformattedText"/>
        <w:bidi w:val="0"/>
        <w:spacing w:before="0" w:after="0"/>
        <w:jc w:val="left"/>
        <w:rPr/>
      </w:pPr>
      <w:r>
        <w:rPr/>
        <w:t>kDWzC88auryCafhp/FqzX06RG4spigJMe1PLHTtkaetWSakMMkEcchV/vJSPujOC7KIl0oG1aufo4I</w:t>
      </w:r>
    </w:p>
    <w:p>
      <w:pPr>
        <w:pStyle w:val="PreformattedText"/>
        <w:bidi w:val="0"/>
        <w:spacing w:before="0" w:after="0"/>
        <w:jc w:val="left"/>
        <w:rPr/>
      </w:pPr>
      <w:r>
        <w:rPr/>
        <w:t>4vFiZaeEBTpJ4lFmRgTU1yOH+Xp/xOb25Hidy4aatq4qTLGrzlFkKWigrKjKblwsTybdxFYXVZsXiK</w:t>
      </w:r>
    </w:p>
    <w:p>
      <w:pPr>
        <w:pStyle w:val="PreformattedText"/>
        <w:bidi w:val="0"/>
        <w:spacing w:before="0" w:after="0"/>
        <w:jc w:val="left"/>
        <w:rPr/>
      </w:pPr>
      <w:r>
        <w:rPr/>
        <w:t>2Ktkjq2V7WRSFP09pr+ORLqyubUA6W0sCaDQ3xEepGKdLdumtmhv7SdioKF1IFSZF+Bf6KmpqfLHWX</w:t>
      </w:r>
    </w:p>
    <w:p>
      <w:pPr>
        <w:pStyle w:val="PreformattedText"/>
        <w:bidi w:val="0"/>
        <w:spacing w:before="0" w:after="0"/>
        <w:jc w:val="left"/>
        <w:rPr/>
      </w:pPr>
      <w:r>
        <w:rPr/>
        <w:t>Bb0zG24oty0dHi6lElhoa7HfayTYfHQ1tFJEIailBghBr4WkSONmAlkh/JHvV68d2RbSVFKMCPUHy+</w:t>
      </w:r>
    </w:p>
    <w:p>
      <w:pPr>
        <w:pStyle w:val="PreformattedText"/>
        <w:bidi w:val="0"/>
        <w:spacing w:before="0" w:after="0"/>
        <w:jc w:val="left"/>
        <w:rPr/>
      </w:pPr>
      <w:r>
        <w:rPr/>
        <w:t>zz6c297i1b6+JFqaqwIqACOB+3NPmOkQ/2tXRPklqq81YrzFRzzVkpYykoxxghSNStXXRRgLKp/V9f</w:t>
      </w:r>
    </w:p>
    <w:p>
      <w:pPr>
        <w:pStyle w:val="PreformattedText"/>
        <w:bidi w:val="0"/>
        <w:spacing w:before="0" w:after="0"/>
        <w:jc w:val="left"/>
        <w:rPr/>
      </w:pPr>
      <w:r>
        <w:rPr/>
        <w:t>yfap5JZEFATinRawSOYNJLkGvH+XTlLmcrT0yRK82Kx+QWtjq4cmZHSaQVdPNGYWmsZTTT08fkYE6C</w:t>
      </w:r>
    </w:p>
    <w:p>
      <w:pPr>
        <w:pStyle w:val="PreformattedText"/>
        <w:bidi w:val="0"/>
        <w:spacing w:before="0" w:after="0"/>
        <w:jc w:val="left"/>
        <w:rPr/>
      </w:pPr>
      <w:r>
        <w:rPr/>
        <w:t>l7XPtEIYpHUdpkjPlxFR504VB6NJb90/WRSsbg8chsjgTxoQK+nTbm6QY6jxNVkKvG5c7ow9Rl4Xw9</w:t>
      </w:r>
    </w:p>
    <w:p>
      <w:pPr>
        <w:pStyle w:val="PreformattedText"/>
        <w:bidi w:val="0"/>
        <w:spacing w:before="0" w:after="0"/>
        <w:jc w:val="left"/>
        <w:rPr/>
      </w:pPr>
      <w:r>
        <w:rPr/>
        <w:t>c8oxYXIS0Kw5FYY4xTZeKWn1rASfFG6lgQwHty2ZZ5LiMIVMbUNRxxUEeo+fSS+klhjtZnkV/GQsNJ</w:t>
      </w:r>
    </w:p>
    <w:p>
      <w:pPr>
        <w:pStyle w:val="PreformattedText"/>
        <w:bidi w:val="0"/>
        <w:spacing w:before="0" w:after="0"/>
        <w:jc w:val="left"/>
        <w:rPr/>
      </w:pPr>
      <w:r>
        <w:rPr/>
        <w:t>+HNKN6HHDyHSzyO26qm21srcWDNbBj9zbarKmXGVUi5GuyGWwGSmx+5qg09NCkuPw0EiQMvn9IRy54</w:t>
      </w:r>
    </w:p>
    <w:p>
      <w:pPr>
        <w:pStyle w:val="PreformattedText"/>
        <w:bidi w:val="0"/>
        <w:spacing w:before="0" w:after="0"/>
        <w:jc w:val="left"/>
        <w:rPr/>
      </w:pPr>
      <w:r>
        <w:rPr/>
        <w:t>F/ae0uUkm3C3uGXXDIACBTDiqj5t606X31q8Vptd5b6hFcRVIJqSyNRzQcFrQivQkVWDj/vrisXE+U</w:t>
      </w:r>
    </w:p>
    <w:p>
      <w:pPr>
        <w:pStyle w:val="PreformattedText"/>
        <w:bidi w:val="0"/>
        <w:spacing w:before="0" w:after="0"/>
        <w:jc w:val="left"/>
        <w:rPr/>
      </w:pPr>
      <w:r>
        <w:rPr/>
        <w:t>XAbhbAzZDLUNFSYzIZKurcdRvlaLEUdao+xp8fkmmp3mEaqsa61Wx97g3C4gsJ9GkT1agORQHBJ+zo</w:t>
      </w:r>
    </w:p>
    <w:p>
      <w:pPr>
        <w:pStyle w:val="PreformattedText"/>
        <w:bidi w:val="0"/>
        <w:spacing w:before="0" w:after="0"/>
        <w:jc w:val="left"/>
        <w:rPr/>
      </w:pPr>
      <w:r>
        <w:rPr/>
        <w:t>3bbTJvNnbMjpbShCXAALEqCwWvAA1FaY6WkeK3HQUFDOd1Un2M0GSwSYBJZKuTCUdbVqtfTSTUHgio</w:t>
      </w:r>
    </w:p>
    <w:p>
      <w:pPr>
        <w:pStyle w:val="PreformattedText"/>
        <w:bidi w:val="0"/>
        <w:spacing w:before="0" w:after="0"/>
        <w:jc w:val="left"/>
        <w:rPr/>
      </w:pPr>
      <w:r>
        <w:rPr/>
        <w:t>sqzUiLDJKFLwPYEa2ITvvM8wCdyyAcQaV+weh6NY+Xpo2SSS6TwiSCvErU8CR+IeR9Ok9Lna1JslNl</w:t>
      </w:r>
    </w:p>
    <w:p>
      <w:pPr>
        <w:pStyle w:val="PreformattedText"/>
        <w:bidi w:val="0"/>
        <w:spacing w:before="0" w:after="0"/>
        <w:jc w:val="left"/>
        <w:rPr/>
      </w:pPr>
      <w:r>
        <w:rPr/>
        <w:t>N2VFDHVVlZ9nSYqajx1JHBMFoYPHTr55qOnsgVKdJPGXWxJNz7VR7jeKiLC54ZrnpiPb7SNpje3YoW</w:t>
      </w:r>
    </w:p>
    <w:p>
      <w:pPr>
        <w:pStyle w:val="PreformattedText"/>
        <w:bidi w:val="0"/>
        <w:spacing w:before="0" w:after="0"/>
        <w:jc w:val="left"/>
        <w:rPr/>
      </w:pPr>
      <w:r>
        <w:rPr/>
        <w:t>OkCgxwBPn9g9esM26shFjpkod8Zf7ispHWrb+KPOYo6WaMU9aV8YdqvISKICq+s2F/T7udyvy6s8hw</w:t>
      </w:r>
    </w:p>
    <w:p>
      <w:pPr>
        <w:pStyle w:val="PreformattedText"/>
        <w:bidi w:val="0"/>
        <w:spacing w:before="0" w:after="0"/>
        <w:jc w:val="left"/>
        <w:rPr/>
      </w:pPr>
      <w:r>
        <w:rPr/>
        <w:t>f8Pl089ptngOIbqjFcmtaUODTzLcKdPtFWZB6akqKjcCR5BIKRZkanppMVDDjamOCkkpaaAGZ4kWR5</w:t>
      </w:r>
    </w:p>
    <w:p>
      <w:pPr>
        <w:pStyle w:val="PreformattedText"/>
        <w:bidi w:val="0"/>
        <w:spacing w:before="0" w:after="0"/>
        <w:jc w:val="left"/>
        <w:rPr/>
      </w:pPr>
      <w:r>
        <w:rPr/>
        <w:t>qi4USyKpJvcFGu4XMUqkMSgJx9vSwbVaywfqXYEpUelMYxTPDJ62sv+EtfybpNtfKzsr445rH5rJVf</w:t>
      </w:r>
    </w:p>
    <w:p>
      <w:pPr>
        <w:pStyle w:val="PreformattedText"/>
        <w:bidi w:val="0"/>
        <w:spacing w:before="0" w:after="0"/>
        <w:jc w:val="left"/>
        <w:rPr/>
      </w:pPr>
      <w:r>
        <w:rPr/>
        <w:t>d/U9bHs7JYPCYs4zEVPVWYyO+Kis3tVwVcVVQ0OQwWTqPt5Io3jhqZFiZLyBldsr+STdI1mjzKCAQM</w:t>
      </w:r>
    </w:p>
    <w:p>
      <w:pPr>
        <w:pStyle w:val="PreformattedText"/>
        <w:bidi w:val="0"/>
        <w:spacing w:before="0" w:after="0"/>
        <w:jc w:val="left"/>
        <w:rPr/>
      </w:pPr>
      <w:r>
        <w:rPr/>
        <w:t>AjOflSufXyz0CectoS3tILqKcMqnSRXNPKlK8eNOt5LI/Rhcj6nnn/AJJ/xsf9j7FI6jc8ePQa5j6P</w:t>
      </w:r>
    </w:p>
    <w:p>
      <w:pPr>
        <w:pStyle w:val="PreformattedText"/>
        <w:bidi w:val="0"/>
        <w:spacing w:before="0" w:after="0"/>
        <w:jc w:val="left"/>
        <w:rPr/>
      </w:pPr>
      <w:r>
        <w:rPr/>
        <w:t>/W3FybH6k/pHNh7t14cK9BnkOL/Ujj/AW+l7fj+t/fiMdWHHpm4BFiOP8ACbH6/T6W+ntE3E9KlwB1</w:t>
      </w:r>
    </w:p>
    <w:p>
      <w:pPr>
        <w:pStyle w:val="PreformattedText"/>
        <w:bidi w:val="0"/>
        <w:spacing w:before="0" w:after="0"/>
        <w:jc w:val="left"/>
        <w:rPr/>
      </w:pPr>
      <w:r>
        <w:rPr/>
        <w:t>42B/wNz9OSD9Pofx7r14dSYw1+ODe31uP99b3r7eHWyesn1X6/W7Ef0H0P+t/xT3vrVM9f/9K3OlP0</w:t>
      </w:r>
    </w:p>
    <w:p>
      <w:pPr>
        <w:pStyle w:val="PreformattedText"/>
        <w:bidi w:val="0"/>
        <w:spacing w:before="0" w:after="0"/>
        <w:jc w:val="left"/>
        <w:rPr/>
      </w:pPr>
      <w:r>
        <w:rPr/>
        <w:t>uDe9idIA49NrBvSf6k/X/Ye4TU9Tkw6UNIB9Tc2Hq/IuTxqtcA3/ANSPboOOmiM18+n6Ff8AAte455</w:t>
      </w:r>
    </w:p>
    <w:p>
      <w:pPr>
        <w:pStyle w:val="PreformattedText"/>
        <w:bidi w:val="0"/>
        <w:spacing w:before="0" w:after="0"/>
        <w:jc w:val="left"/>
        <w:rPr/>
      </w:pPr>
      <w:r>
        <w:rPr/>
        <w:t>uQLGxvYupb6fQ/6/ux6pT16l6dJH9b2I/Dcc/jULf0HHvVSR1ulOoEwJsPrYMQ1r3BIsdVrc/Q/wCP</w:t>
      </w:r>
    </w:p>
    <w:p>
      <w:pPr>
        <w:pStyle w:val="PreformattedText"/>
        <w:bidi w:val="0"/>
        <w:spacing w:before="0" w:after="0"/>
        <w:jc w:val="left"/>
        <w:rPr/>
      </w:pPr>
      <w:r>
        <w:rPr/>
        <w:t>up9OtjprmBJ/Kj86SRdTxcsObf4Hn34HGOt04enUCwv/AEJsC40gALwPrwNQP+P+Hv1evafPrPHzyt</w:t>
      </w:r>
    </w:p>
    <w:p>
      <w:pPr>
        <w:pStyle w:val="PreformattedText"/>
        <w:bidi w:val="0"/>
        <w:spacing w:before="0" w:after="0"/>
        <w:jc w:val="left"/>
        <w:rPr/>
      </w:pPr>
      <w:r>
        <w:rPr/>
        <w:t>r83HNwW+p5uGuPr+R7sDkV6oy+deiF/wA0ru3evx6+A/yB7L6+x+NyG6f4Nitk0b5SGlqqLFUO+snB</w:t>
      </w:r>
    </w:p>
    <w:p>
      <w:pPr>
        <w:pStyle w:val="PreformattedText"/>
        <w:bidi w:val="0"/>
        <w:spacing w:before="0" w:after="0"/>
        <w:jc w:val="left"/>
        <w:rPr/>
      </w:pPr>
      <w:r>
        <w:rPr/>
        <w:t>t/NZs4yuPjzEuOxFVLogCvd5A7KUU+1lnClzd21tISI3cA09OP8AOlK+Veird55LXbrieIAuABn5ml</w:t>
      </w:r>
    </w:p>
    <w:p>
      <w:pPr>
        <w:pStyle w:val="PreformattedText"/>
        <w:bidi w:val="0"/>
        <w:spacing w:before="0" w:after="0"/>
        <w:jc w:val="left"/>
        <w:rPr/>
      </w:pPr>
      <w:r>
        <w:rPr/>
        <w:t>evnIVlN93NVVUKrDG7SSpECsWi7HWIgLJ4kY2Fhx9LW9yei6VCgYHUbhq4Iz1DjFZ5IYbujsSsU5Z1</w:t>
      </w:r>
    </w:p>
    <w:p>
      <w:pPr>
        <w:pStyle w:val="PreformattedText"/>
        <w:bidi w:val="0"/>
        <w:spacing w:before="0" w:after="0"/>
        <w:jc w:val="left"/>
        <w:rPr/>
      </w:pPr>
      <w:r>
        <w:rPr/>
        <w:t>YB09WnSLtcf7Ee3NQAJ68VNRTqZDVKqOqoskirpgnvqWSRXBW9PIDpBYkX/N7+9HNKHHWxgZGestVH</w:t>
      </w:r>
    </w:p>
    <w:p>
      <w:pPr>
        <w:pStyle w:val="PreformattedText"/>
        <w:bidi w:val="0"/>
        <w:spacing w:before="0" w:after="0"/>
        <w:jc w:val="left"/>
        <w:rPr/>
      </w:pPr>
      <w:r>
        <w:rPr/>
        <w:t>LVTQwwKiVE6RGaWZ7QxQGPRE2tiwRQgI5544FvehRQSRjp1tUjRqD3Eefp5dOTVUKUmIx8X2qoJKue</w:t>
      </w:r>
    </w:p>
    <w:p>
      <w:pPr>
        <w:pStyle w:val="PreformattedText"/>
        <w:bidi w:val="0"/>
        <w:spacing w:before="0" w:after="0"/>
        <w:jc w:val="left"/>
        <w:rPr/>
      </w:pPr>
      <w:r>
        <w:rPr/>
        <w:t>qrKYN55Z/L4qWOZpFAQQIlkCkq6yFm59p0QtNK7E8AAPLh5fb59PllSFFFK1JqOPp1Io5I8YMslMEu</w:t>
      </w:r>
    </w:p>
    <w:p>
      <w:pPr>
        <w:pStyle w:val="PreformattedText"/>
        <w:bidi w:val="0"/>
        <w:spacing w:before="0" w:after="0"/>
        <w:jc w:val="left"/>
        <w:rPr/>
      </w:pPr>
      <w:r>
        <w:rPr/>
        <w:t>KCXHVKyvKY0arMYkkhlp3KTvqBEcZ4ABYm3HtyWNZQmo4Vgf2deila3Zyg7mQr+3pT7Vx1Bg8nkm3P</w:t>
      </w:r>
    </w:p>
    <w:p>
      <w:pPr>
        <w:pStyle w:val="PreformattedText"/>
        <w:bidi w:val="0"/>
        <w:spacing w:before="0" w:after="0"/>
        <w:jc w:val="left"/>
        <w:rPr/>
      </w:pPr>
      <w:r>
        <w:rPr/>
        <w:t>isRVT4nH1FcmBzc9e1Hn61YUiw2DVcTL55q2Waq85AkiKrHZnUXBT3Tm4gjS0ZtbuBqUfCPM58vLge</w:t>
      </w:r>
    </w:p>
    <w:p>
      <w:pPr>
        <w:pStyle w:val="PreformattedText"/>
        <w:bidi w:val="0"/>
        <w:spacing w:before="0" w:after="0"/>
        <w:jc w:val="left"/>
        <w:rPr/>
      </w:pPr>
      <w:r>
        <w:rPr/>
        <w:t>lVnEtpczSX8a+HGhbQxPe34R25+dMcOsuzMRuHcmc/hOKwCZjP5tKqipKLEUstZVY+GFHjqqxKaOUC</w:t>
      </w:r>
    </w:p>
    <w:p>
      <w:pPr>
        <w:pStyle w:val="PreformattedText"/>
        <w:bidi w:val="0"/>
        <w:spacing w:before="0" w:after="0"/>
        <w:jc w:val="left"/>
        <w:rPr/>
      </w:pPr>
      <w:r>
        <w:rPr/>
        <w:t>mWgUaIm1cNqYkn6qrh7WytzPd3AjiQfET/h+3pmz+svLrwLK18WeStFArj5fZ69ME2PyyZ58floq6l</w:t>
      </w:r>
    </w:p>
    <w:p>
      <w:pPr>
        <w:pStyle w:val="PreformattedText"/>
        <w:bidi w:val="0"/>
        <w:spacing w:before="0" w:after="0"/>
        <w:jc w:val="left"/>
        <w:rPr/>
      </w:pPr>
      <w:r>
        <w:rPr/>
        <w:t>paCOdKlxTSvpoaZ2gqvuI1WQwCeojKF5CPWbXJ497jdXWN0eqNw+fW7pWDzCeIrIozjhTBr06ZPI0+</w:t>
      </w:r>
    </w:p>
    <w:p>
      <w:pPr>
        <w:pStyle w:val="PreformattedText"/>
        <w:bidi w:val="0"/>
        <w:spacing w:before="0" w:after="0"/>
        <w:jc w:val="left"/>
        <w:rPr/>
      </w:pPr>
      <w:r>
        <w:rPr/>
        <w:t>Jy+08dQUS4+px2Djny0i+OSfIZDMq9bJO0oMkUtNSULQxwh1Ekagqwv7R26S3DXjTtqR5SFH8Krgfm</w:t>
      </w:r>
    </w:p>
    <w:p>
      <w:pPr>
        <w:pStyle w:val="PreformattedText"/>
        <w:bidi w:val="0"/>
        <w:spacing w:before="0" w:after="0"/>
        <w:jc w:val="left"/>
        <w:rPr/>
      </w:pPr>
      <w:r>
        <w:rPr/>
        <w:t>TUk+fTkrW9slgLddMiQhmPmzNmvzAFAPMefTLR1qY7JVD4vJS0iUsFYWlooXimiFRSMtaYpS/ksYGM</w:t>
      </w:r>
    </w:p>
    <w:p>
      <w:pPr>
        <w:pStyle w:val="PreformattedText"/>
        <w:bidi w:val="0"/>
        <w:spacing w:before="0" w:after="0"/>
        <w:jc w:val="left"/>
        <w:rPr/>
      </w:pPr>
      <w:r>
        <w:rPr/>
        <w:t>ZdRqIJsBf2skUSgRSoGSox5Y6RRsbf8AxiFyswrkcRUZp+R6eRBPiNw42mxmjH1FDhqfMs0VUk0Yqq</w:t>
      </w:r>
    </w:p>
    <w:p>
      <w:pPr>
        <w:pStyle w:val="PreformattedText"/>
        <w:bidi w:val="0"/>
        <w:spacing w:before="0" w:after="0"/>
        <w:jc w:val="left"/>
        <w:rPr/>
      </w:pPr>
      <w:r>
        <w:rPr/>
        <w:t>nFLUR1tMIWiWOQUco/ZB1rIpNy3tPG/wBXFKsndEXIoRTgaUPrw49KwospLeSNis6oGqDXLCoIpwwe</w:t>
      </w:r>
    </w:p>
    <w:p>
      <w:pPr>
        <w:pStyle w:val="PreformattedText"/>
        <w:bidi w:val="0"/>
        <w:spacing w:before="0" w:after="0"/>
        <w:jc w:val="left"/>
        <w:rPr/>
      </w:pPr>
      <w:r>
        <w:rPr/>
        <w:t>HEdNeC3FWYLcMdbQaIaqC2SgNTGkyxVzUcoXKNTTo0Ek9Ms5miV0YLKA1r29vTwC4ha1eohYUIHp6f</w:t>
      </w:r>
    </w:p>
    <w:p>
      <w:pPr>
        <w:pStyle w:val="PreformattedText"/>
        <w:bidi w:val="0"/>
        <w:spacing w:before="0" w:after="0"/>
        <w:jc w:val="left"/>
        <w:rPr/>
      </w:pPr>
      <w:r>
        <w:rPr/>
        <w:t>YeHVbW5FpOLtDWdcivk38X2jiPn1xocxm6fNxvULUHLS1dJnUmrF+4rXqgVraerqRNEfuRVuVle4Ia</w:t>
      </w:r>
    </w:p>
    <w:p>
      <w:pPr>
        <w:pStyle w:val="PreformattedText"/>
        <w:bidi w:val="0"/>
        <w:spacing w:before="0" w:after="0"/>
        <w:jc w:val="left"/>
        <w:rPr/>
      </w:pPr>
      <w:r>
        <w:rPr/>
        <w:t>4/HvZ0SQPbriErpx5DhTrUbOtytxISZ9QfPma1BPrU5+fXqnI1EUzeSnaeqylcuWr5KuKGIVMklf5d</w:t>
      </w:r>
    </w:p>
    <w:p>
      <w:pPr>
        <w:pStyle w:val="PreformattedText"/>
        <w:bidi w:val="0"/>
        <w:spacing w:before="0" w:after="0"/>
        <w:jc w:val="left"/>
        <w:rPr/>
      </w:pPr>
      <w:r>
        <w:rPr/>
        <w:t>EAABajqpluEsoF7LcH3cHwoRbJ8FKfOlKdeYePM88h7y+o/M1r+w9PaVT47N4/deSqsfk6rM5fITV2</w:t>
      </w:r>
    </w:p>
    <w:p>
      <w:pPr>
        <w:pStyle w:val="PreformattedText"/>
        <w:bidi w:val="0"/>
        <w:spacing w:before="0" w:after="0"/>
        <w:jc w:val="left"/>
        <w:rPr/>
      </w:pPr>
      <w:r>
        <w:rPr/>
        <w:t>FoY4scaNKKrpwNDxJ9vTw1auFpwi6lZCbXHKKtIp9vijICoFDHPH/CR59LWjeSWLc55lOqQsVAAppI</w:t>
      </w:r>
    </w:p>
    <w:p>
      <w:pPr>
        <w:pStyle w:val="PreformattedText"/>
        <w:bidi w:val="0"/>
        <w:spacing w:before="0" w:after="0"/>
        <w:jc w:val="left"/>
        <w:rPr/>
      </w:pPr>
      <w:r>
        <w:rPr/>
        <w:t>xTyB4DppfTiZ5q+oq4Jpczka16ehjjmlraOMVeiV5XkXS5USOqBiSzLfgH2sQlIDF+IJT7TToskBnm</w:t>
      </w:r>
    </w:p>
    <w:p>
      <w:pPr>
        <w:pStyle w:val="PreformattedText"/>
        <w:bidi w:val="0"/>
        <w:spacing w:before="0" w:after="0"/>
        <w:jc w:val="left"/>
        <w:rPr/>
      </w:pPr>
      <w:r>
        <w:rPr/>
        <w:t>8YntMhNPMCv+rj0oNwV9bm89ntw09PO+LyeQTFY5q8l6hJaGKkSnjqNbPqKU5LysrFEYgceke0dqEt</w:t>
      </w:r>
    </w:p>
    <w:p>
      <w:pPr>
        <w:pStyle w:val="PreformattedText"/>
        <w:bidi w:val="0"/>
        <w:spacing w:before="0" w:after="0"/>
        <w:jc w:val="left"/>
        <w:rPr/>
      </w:pPr>
      <w:r>
        <w:rPr/>
        <w:t>oI7RiBOq1IHz8/z+fRhuLTX13LeRIxt2cKpPHAFB/lPp007wyOYzeTzFbnJWyC0EVFicdI4cUtNSY+</w:t>
      </w:r>
    </w:p>
    <w:p>
      <w:pPr>
        <w:pStyle w:val="PreformattedText"/>
        <w:bidi w:val="0"/>
        <w:spacing w:before="0" w:after="0"/>
        <w:jc w:val="left"/>
        <w:rPr/>
      </w:pPr>
      <w:r>
        <w:rPr/>
        <w:t>GGjpqOhp3eZYaajp3Jp0DN/U+1FjDDawLHFGFU1Y+pJzU/PpFuM9xc3LtM+rQAoxgAcAB6enXVXmhX</w:t>
      </w:r>
    </w:p>
    <w:p>
      <w:pPr>
        <w:pStyle w:val="PreformattedText"/>
        <w:bidi w:val="0"/>
        <w:spacing w:before="0" w:after="0"/>
        <w:jc w:val="left"/>
        <w:rPr/>
      </w:pPr>
      <w:r>
        <w:rPr/>
        <w:t>VbpQY2HGYvFYqlw1GKOgSimqEig0VNdUvC58+TyEzs0s7sTYgD0rp9+jgjCMJXLMzFsmueNB8h5DrU</w:t>
      </w:r>
    </w:p>
    <w:p>
      <w:pPr>
        <w:pStyle w:val="PreformattedText"/>
        <w:bidi w:val="0"/>
        <w:spacing w:before="0" w:after="0"/>
        <w:jc w:val="left"/>
        <w:rPr/>
      </w:pPr>
      <w:r>
        <w:rPr/>
        <w:t>927PH4EYTQgWoFCfUn1J9euG4BhpMpkKXbdNFhsLjMdHSMGrVyFTXVcVIjVldkqll8Xnq5mIHhURpw</w:t>
      </w:r>
    </w:p>
    <w:p>
      <w:pPr>
        <w:pStyle w:val="PreformattedText"/>
        <w:bidi w:val="0"/>
        <w:spacing w:before="0" w:after="0"/>
        <w:jc w:val="left"/>
        <w:rPr/>
      </w:pPr>
      <w:r>
        <w:rPr/>
        <w:t>ByCT6ySYwk3ElXJJ4UoPIf7J69uL26zqLSOiqqjjUsaVLE/M+Q4dOVWuHwgnxuCyOYEtFtuj+8/i60</w:t>
      </w:r>
    </w:p>
    <w:p>
      <w:pPr>
        <w:pStyle w:val="PreformattedText"/>
        <w:bidi w:val="0"/>
        <w:spacing w:before="0" w:after="0"/>
        <w:jc w:val="left"/>
        <w:rPr/>
      </w:pPr>
      <w:r>
        <w:rPr/>
        <w:t>Tas9lscEy6Y2OBJfFi4mmVKZZP8AKGAZiVJAFFjeVWEoWmvFPQHFa+f8ulLyxwBPBmcsIhxp8TDuA+</w:t>
      </w:r>
    </w:p>
    <w:p>
      <w:pPr>
        <w:pStyle w:val="PreformattedText"/>
        <w:bidi w:val="0"/>
        <w:spacing w:before="0" w:after="0"/>
        <w:jc w:val="left"/>
        <w:rPr/>
      </w:pPr>
      <w:r>
        <w:rPr/>
        <w:t>Q8vPrjV4fNde1dJDmPHJmHx8WcEdFWxxTY85LHF8dFk5xHKtLVxpN52hazoulTYn25aTw3cTvAp8PW</w:t>
      </w:r>
    </w:p>
    <w:p>
      <w:pPr>
        <w:pStyle w:val="PreformattedText"/>
        <w:bidi w:val="0"/>
        <w:spacing w:before="0" w:after="0"/>
        <w:jc w:val="left"/>
        <w:rPr/>
      </w:pPr>
      <w:r>
        <w:rPr/>
        <w:t>VqRSuk0NPlXz6ZvIbmzkiS6I8UoGoDwDCor6HzI6dsJs2uocrhMFvfH1mCmy02OzVZFkvDJUHbVZSJ</w:t>
      </w:r>
    </w:p>
    <w:p>
      <w:pPr>
        <w:pStyle w:val="PreformattedText"/>
        <w:bidi w:val="0"/>
        <w:spacing w:before="0" w:after="0"/>
        <w:jc w:val="left"/>
        <w:rPr/>
      </w:pPr>
      <w:r>
        <w:rPr/>
        <w:t>k5c/T0cs9MrVk+FEktL5XXy6gBa6+0st1GbS8ubTTLLHVRT+KtNNft49LobNzdWFneh4EloxP9Aiuu</w:t>
      </w:r>
    </w:p>
    <w:p>
      <w:pPr>
        <w:pStyle w:val="PreformattedText"/>
        <w:bidi w:val="0"/>
        <w:spacing w:before="0" w:after="0"/>
        <w:jc w:val="left"/>
        <w:rPr/>
      </w:pPr>
      <w:r>
        <w:rPr/>
        <w:t>lf4akCuesdBl4q2DcVFhppYMLnMlQQ00aV9W1fQ47C1k0uINXBPJ4K8VXmUtFKX0y3KC4uLlHme2nm</w:t>
      </w:r>
    </w:p>
    <w:p>
      <w:pPr>
        <w:pStyle w:val="PreformattedText"/>
        <w:bidi w:val="0"/>
        <w:spacing w:before="0" w:after="0"/>
        <w:jc w:val="left"/>
        <w:rPr/>
      </w:pPr>
      <w:r>
        <w:rPr/>
        <w:t>r4sSmo8qkZz8jwI6ssi28F7DbuGgncAZOoKpqpIxxHEGtD1Bn2rV4ppp8hhJMjUY/H5YpWCRIbVdFX</w:t>
      </w:r>
    </w:p>
    <w:p>
      <w:pPr>
        <w:pStyle w:val="PreformattedText"/>
        <w:bidi w:val="0"/>
        <w:spacing w:before="0" w:after="0"/>
        <w:jc w:val="left"/>
        <w:rPr/>
      </w:pPr>
      <w:r>
        <w:rPr/>
        <w:t>QTVNVPGkz6qinoZyYomZg7HgMFt7fe5SRoAkgB1Zxx+XSVbGWJZXlt2ZdBoeABBFT+zy8+lZsaHb9V</w:t>
      </w:r>
    </w:p>
    <w:p>
      <w:pPr>
        <w:pStyle w:val="PreformattedText"/>
        <w:bidi w:val="0"/>
        <w:spacing w:before="0" w:after="0"/>
        <w:jc w:val="left"/>
        <w:rPr/>
      </w:pPr>
      <w:r>
        <w:rPr/>
        <w:t>uTZtNuKqSqwLw10FbTbmFZHTYyqraGpd5AlGySUtFA7QzaxbzuulrXA963YGOwnltw3j0BFPiJqMD8</w:t>
      </w:r>
    </w:p>
    <w:p>
      <w:pPr>
        <w:pStyle w:val="PreformattedText"/>
        <w:bidi w:val="0"/>
        <w:spacing w:before="0" w:after="0"/>
        <w:jc w:val="left"/>
        <w:rPr/>
      </w:pPr>
      <w:r>
        <w:rPr/>
        <w:t>uvbKLabcrSC6I+kyDqJ0jB9PQ56R+ISXXj3zss9ZtRdzwT1hroJ5MfKj1hiqZIKOJ70RyGPjkIY3dV</w:t>
      </w:r>
    </w:p>
    <w:p>
      <w:pPr>
        <w:pStyle w:val="PreformattedText"/>
        <w:bidi w:val="0"/>
        <w:spacing w:before="0" w:after="0"/>
        <w:jc w:val="left"/>
        <w:rPr/>
      </w:pPr>
      <w:r>
        <w:rPr/>
        <w:t>5/F/e5hGYZHFBeGLHDVw/wA/lXqlvq8VIm1Nt4no3HTxyfkSPz6dt1Uy0u6dzUGCyGFye2IspVR4vJ</w:t>
      </w:r>
    </w:p>
    <w:p>
      <w:pPr>
        <w:pStyle w:val="PreformattedText"/>
        <w:bidi w:val="0"/>
        <w:spacing w:before="0" w:after="0"/>
        <w:jc w:val="left"/>
        <w:rPr/>
      </w:pPr>
      <w:r>
        <w:rPr/>
        <w:t>4OWt/glVhS7S0WNpIJUjkNNRQyLExmUFmUgkmx92253aytXuFKylRUNxr51+3j1fco0jv7yO0dXgDn</w:t>
      </w:r>
    </w:p>
    <w:p>
      <w:pPr>
        <w:pStyle w:val="PreformattedText"/>
        <w:bidi w:val="0"/>
        <w:spacing w:before="0" w:after="0"/>
        <w:jc w:val="left"/>
        <w:rPr/>
      </w:pPr>
      <w:r>
        <w:rPr/>
        <w:t>SUrpK+QFc44Z6i5ikxlPVYBtu1tI6Ptukqq6px0rJTUWTqYpI6+kr0eJJVrYY4/wDKAgMaBlA4BPvV</w:t>
      </w:r>
    </w:p>
    <w:p>
      <w:pPr>
        <w:pStyle w:val="PreformattedText"/>
        <w:bidi w:val="0"/>
        <w:spacing w:before="0" w:after="0"/>
        <w:jc w:val="left"/>
        <w:rPr/>
      </w:pPr>
      <w:r>
        <w:rPr/>
        <w:t>uwl8UXKgIHOmtOHkfs9PPrd3CtuLR7NiXaEFtNcE8VPz9fLrNVYzFDa+2cvhqekiyU2aydLuypoZ1j</w:t>
      </w:r>
    </w:p>
    <w:p>
      <w:pPr>
        <w:pStyle w:val="PreformattedText"/>
        <w:bidi w:val="0"/>
        <w:spacing w:before="0" w:after="0"/>
        <w:jc w:val="left"/>
        <w:rPr/>
      </w:pPr>
      <w:r>
        <w:rPr/>
        <w:t>xUIjhp6/bFOlPKDNFWNAJ5JpOUDrb+nvUckj39zC9PA0qU/wCfiT9vVZ7a3j2uzuo0YXBkZZDXHkUA</w:t>
      </w:r>
    </w:p>
    <w:p>
      <w:pPr>
        <w:pStyle w:val="PreformattedText"/>
        <w:bidi w:val="0"/>
        <w:spacing w:before="0" w:after="0"/>
        <w:jc w:val="left"/>
        <w:rPr/>
      </w:pPr>
      <w:r>
        <w:rPr/>
        <w:t>HqRUk9dy7WTMbQ3ju+roKmbM0OXwGKmykWQpvtljzq1NPIXwyr97V18stOsULwqIkW7OOVPv00ojvb</w:t>
      </w:r>
    </w:p>
    <w:p>
      <w:pPr>
        <w:pStyle w:val="PreformattedText"/>
        <w:bidi w:val="0"/>
        <w:spacing w:before="0" w:after="0"/>
        <w:jc w:val="left"/>
        <w:rPr/>
      </w:pPr>
      <w:r>
        <w:rPr/>
        <w:t>W2qAHUnh5j58B/l6pb2pn2+/vCG1xsgrUAUao4cScYpgdd7nymK3/uKXc8pG1BSYvbuN/u7Ea+rjji</w:t>
      </w:r>
    </w:p>
    <w:p>
      <w:pPr>
        <w:pStyle w:val="PreformattedText"/>
        <w:bidi w:val="0"/>
        <w:spacing w:before="0" w:after="0"/>
        <w:jc w:val="left"/>
        <w:rPr/>
      </w:pPr>
      <w:r>
        <w:rPr/>
        <w:t>xlFR7fooqGurGmkRZY6QTu1QxEYOkC2lQzZbem2QR2qTNIC7MWNK9xLH+Z8ul95uQ3a5a7KrEyxouk</w:t>
      </w:r>
    </w:p>
    <w:p>
      <w:pPr>
        <w:pStyle w:val="PreformattedText"/>
        <w:bidi w:val="0"/>
        <w:spacing w:before="0" w:after="0"/>
        <w:jc w:val="left"/>
        <w:rPr/>
      </w:pPr>
      <w:r>
        <w:rPr/>
        <w:t>VI7FCilakVpU1/LruCgzuIagOLrK58VlKPIYifJP4I4q9KnzPV0UTtKrzwzU0aoXICLygPJHtZNaM4</w:t>
      </w:r>
    </w:p>
    <w:p>
      <w:pPr>
        <w:pStyle w:val="PreformattedText"/>
        <w:bidi w:val="0"/>
        <w:spacing w:before="0" w:after="0"/>
        <w:jc w:val="left"/>
        <w:rPr/>
      </w:pPr>
      <w:r>
        <w:rPr/>
        <w:t>V5FqmoEH5jgR9nTUN0beunBZCrEDiDxH59LHAUVfjvtaXJYOHGy5nZ82b2xiMnNJWY6vgr554MVk6t</w:t>
      </w:r>
    </w:p>
    <w:p>
      <w:pPr>
        <w:pStyle w:val="PreformattedText"/>
        <w:bidi w:val="0"/>
        <w:spacing w:before="0" w:after="0"/>
        <w:jc w:val="left"/>
        <w:rPr/>
      </w:pPr>
      <w:r>
        <w:rPr/>
        <w:t>4XlkhjU0FQ0TEizNdgI/qmk3AyI0KHsWTS3rjJ49HNhtSEpLJGKyQF4wxqpqaCtOAwf+K6l1OHpt0Z</w:t>
      </w:r>
    </w:p>
    <w:p>
      <w:pPr>
        <w:pStyle w:val="PreformattedText"/>
        <w:bidi w:val="0"/>
        <w:spacing w:before="0" w:after="0"/>
        <w:jc w:val="left"/>
        <w:rPr/>
      </w:pPr>
      <w:r>
        <w:rPr/>
        <w:t>ip3FsqKHb1bJjMfT5GhImocBBla5ZcTJU01dGKiioaCSZF0K3qk9bLyPZhdeC0sEMC/2g4VzUDy+XS</w:t>
      </w:r>
    </w:p>
    <w:p>
      <w:pPr>
        <w:pStyle w:val="PreformattedText"/>
        <w:bidi w:val="0"/>
        <w:spacing w:before="0" w:after="0"/>
        <w:jc w:val="left"/>
        <w:rPr/>
      </w:pPr>
      <w:r>
        <w:rPr/>
        <w:t>K3F6zXU9o/hFAARSi0OMnh9n8umHseLI024MztfIUOSxWAgzS11I9PTXxmVraGjocNNk5ocUGoqyZf</w:t>
      </w:r>
    </w:p>
    <w:p>
      <w:pPr>
        <w:pStyle w:val="PreformattedText"/>
        <w:bidi w:val="0"/>
        <w:spacing w:before="0" w:after="0"/>
        <w:jc w:val="left"/>
        <w:rPr/>
      </w:pPr>
      <w:r>
        <w:rPr/>
        <w:t>G9pKcqpQnUNRPtFaQTWwVLnNyooTxIFSQPs6puskU0k0UYaOAsGFB2sQoUkgYqM8OkOclR1GGlxFGI</w:t>
      </w:r>
    </w:p>
    <w:p>
      <w:pPr>
        <w:pStyle w:val="PreformattedText"/>
        <w:bidi w:val="0"/>
        <w:spacing w:before="0" w:after="0"/>
        <w:jc w:val="left"/>
        <w:rPr/>
      </w:pPr>
      <w:r>
        <w:rPr/>
        <w:t>VzsWbbKR5hmlRKajWM48US0kqypNVTlU5vdLWFgW92PiG6Nxq7AhFPzrXpC4hSyESUa4MlQfQUpSnr</w:t>
      </w:r>
    </w:p>
    <w:p>
      <w:pPr>
        <w:pStyle w:val="PreformattedText"/>
        <w:bidi w:val="0"/>
        <w:spacing w:before="0" w:after="0"/>
        <w:jc w:val="left"/>
        <w:rPr/>
      </w:pPr>
      <w:r>
        <w:rPr/>
        <w:t>/g6R2ZWVahsVWxfaZXH1yLXtJEB43UCOeKWMEIpimYHQq2H19uRzLOqyxtVGFQekFxHLEzRTLpmVqE</w:t>
      </w:r>
    </w:p>
    <w:p>
      <w:pPr>
        <w:pStyle w:val="PreformattedText"/>
        <w:bidi w:val="0"/>
        <w:spacing w:before="0" w:after="0"/>
        <w:jc w:val="left"/>
        <w:rPr/>
      </w:pPr>
      <w:r>
        <w:rPr/>
        <w:t>enyPp9nSanjjeWZEWUtHMBIQbo31jOkWDXdz6R/T3ep6SMFbVQdZKhno/vcYru8OqIzDUQrSU41KSD</w:t>
      </w:r>
    </w:p>
    <w:p>
      <w:pPr>
        <w:pStyle w:val="PreformattedText"/>
        <w:bidi w:val="0"/>
        <w:spacing w:before="0" w:after="0"/>
        <w:jc w:val="left"/>
        <w:rPr/>
      </w:pPr>
      <w:r>
        <w:rPr/>
        <w:t>p1C720kXX3TSHZJSO4Vp1bUUWSEE6TSv+HqFHJLQ1cckUjxvBJHLFJGdDqy+uORWQnS6X45uD7uRqU</w:t>
      </w:r>
    </w:p>
    <w:p>
      <w:pPr>
        <w:pStyle w:val="PreformattedText"/>
        <w:bidi w:val="0"/>
        <w:spacing w:before="0" w:after="0"/>
        <w:jc w:val="left"/>
        <w:rPr/>
      </w:pPr>
      <w:r>
        <w:rPr/>
        <w:t>jqiMY5FIPDodqCi2zHsr7/AC+Xgi3AMhS1sVI80lZWfZxR66nG/YQnx0z5FHRhUsDp5UkX9uxCCSFy</w:t>
      </w:r>
    </w:p>
    <w:p>
      <w:pPr>
        <w:pStyle w:val="PreformattedText"/>
        <w:bidi w:val="0"/>
        <w:spacing w:before="0" w:after="0"/>
        <w:jc w:val="left"/>
        <w:rPr/>
      </w:pPr>
      <w:r>
        <w:rPr/>
        <w:t>zUkB6MnhZYvGMgDn8P8Aq9elPuzMUeUqNvrBWZKmosrT01ZmcTLNTSx0lWkkdNEaSSBYpVw5pljKq5</w:t>
      </w:r>
    </w:p>
    <w:p>
      <w:pPr>
        <w:pStyle w:val="PreformattedText"/>
        <w:bidi w:val="0"/>
        <w:spacing w:before="0" w:after="0"/>
        <w:jc w:val="left"/>
        <w:rPr/>
      </w:pPr>
      <w:r>
        <w:rPr/>
        <w:t>VlYnj6eyyCS7Ec8RoQrHR8x8/n0f7h4BG3MJGWN0BkFQaMPSlO3+fXDA4zJR1ed3DlqEZyo27jKzIR</w:t>
      </w:r>
    </w:p>
    <w:p>
      <w:pPr>
        <w:pStyle w:val="PreformattedText"/>
        <w:bidi w:val="0"/>
        <w:spacing w:before="0" w:after="0"/>
        <w:jc w:val="left"/>
        <w:rPr/>
      </w:pPr>
      <w:r>
        <w:rPr/>
        <w:t>4nHzJFj8fiaSaOki3LPXNUwNIKesnjEUEYklmEgbkC3t5ZUsJLdbiOnimg/0xzQ8fn03olvBd3FatA</w:t>
      </w:r>
    </w:p>
    <w:p>
      <w:pPr>
        <w:pStyle w:val="PreformattedText"/>
        <w:bidi w:val="0"/>
        <w:spacing w:before="0" w:after="0"/>
        <w:jc w:val="left"/>
        <w:rPr/>
      </w:pPr>
      <w:r>
        <w:rPr/>
        <w:t>taDhoBpqrXyxjJNesON3Fj8nSbng3C0CxZ9ZK/HRz5GspMbtuuQXky9JQUpUZGvydBE9L4mIKFhzYc</w:t>
      </w:r>
    </w:p>
    <w:p>
      <w:pPr>
        <w:pStyle w:val="PreformattedText"/>
        <w:bidi w:val="0"/>
        <w:spacing w:before="0" w:after="0"/>
        <w:jc w:val="left"/>
        <w:rPr/>
      </w:pPr>
      <w:r>
        <w:rPr/>
        <w:t>VuzO08Elu2nSx1CnxA+VfL16tt309xb7gl4wCuvZViNDDOoL+IsO2h9ek9jsfTz7RqpVq63HV1HXY2</w:t>
      </w:r>
    </w:p>
    <w:p>
      <w:pPr>
        <w:pStyle w:val="PreformattedText"/>
        <w:bidi w:val="0"/>
        <w:spacing w:before="0" w:after="0"/>
        <w:jc w:val="left"/>
        <w:rPr/>
      </w:pPr>
      <w:r>
        <w:rPr/>
        <w:t>aki+3glpMhiq2Z4J3rF1msoKtdCSRctHUcqQCA3txobp5RIoX6cDPqD5U8iDw9ekVrPHFYzKCwm1Cn</w:t>
      </w:r>
    </w:p>
    <w:p>
      <w:pPr>
        <w:pStyle w:val="PreformattedText"/>
        <w:bidi w:val="0"/>
        <w:spacing w:before="0" w:after="0"/>
        <w:jc w:val="left"/>
        <w:rPr/>
      </w:pPr>
      <w:r>
        <w:rPr/>
        <w:t>ChU+vmD5jyPSnz1ScK1Ps/G4+bE1CUFFPk6mnr45jnagxCpSoWtgU6vuaWoVXUSaYnBW9tQ9robiCW</w:t>
      </w:r>
    </w:p>
    <w:p>
      <w:pPr>
        <w:pStyle w:val="PreformattedText"/>
        <w:bidi w:val="0"/>
        <w:spacing w:before="0" w:after="0"/>
        <w:jc w:val="left"/>
        <w:rPr/>
      </w:pPr>
      <w:r>
        <w:rPr/>
        <w:t>3KxoOFCfnwPz6T3SywSJHkSGjVrx8+PTnvHccG+98beycEeLqcpkabCUmbxtJWrQ081fjoIsbPPBWO</w:t>
      </w:r>
    </w:p>
    <w:p>
      <w:pPr>
        <w:pStyle w:val="PreformattedText"/>
        <w:bidi w:val="0"/>
        <w:spacing w:before="0" w:after="0"/>
        <w:jc w:val="left"/>
        <w:rPr/>
      </w:pPr>
      <w:r>
        <w:rPr/>
        <w:t>jJQPVY+nQB2DjUCbG/sP7btjwW0ljDMal20FvKpJz656Em/XkV3uG334VGZo0EgUgAsoCmnpVR02Um</w:t>
      </w:r>
    </w:p>
    <w:p>
      <w:pPr>
        <w:pStyle w:val="PreformattedText"/>
        <w:bidi w:val="0"/>
        <w:spacing w:before="0" w:after="0"/>
        <w:jc w:val="left"/>
        <w:rPr/>
      </w:pPr>
      <w:r>
        <w:rPr/>
        <w:t>zaYy7shx9XUZzM7ex2S3HkKGasxuMSfA0jBZ2wlRUSeevzWOhnjklWMAvCshRSFI9rZ5l2ie0S6z4j</w:t>
      </w:r>
    </w:p>
    <w:p>
      <w:pPr>
        <w:pStyle w:val="PreformattedText"/>
        <w:bidi w:val="0"/>
        <w:spacing w:before="0" w:after="0"/>
        <w:jc w:val="left"/>
        <w:rPr/>
      </w:pPr>
      <w:r>
        <w:rPr/>
        <w:t>BKgEgMRivoD69IIbP65dwa2JaWCNpCpIFUHGleJUHNM8aDpH0+TZ8fXUGNaprshvg0WHqKFVLTrSxy</w:t>
      </w:r>
    </w:p>
    <w:p>
      <w:pPr>
        <w:pStyle w:val="PreformattedText"/>
        <w:bidi w:val="0"/>
        <w:spacing w:before="0" w:after="0"/>
        <w:jc w:val="left"/>
        <w:rPr/>
      </w:pPr>
      <w:r>
        <w:rPr/>
        <w:t>w1NNHLUBbmaSriAWzqCoBcH8Wu1SWeOVh2REsD+Wf2DpBaSr9JcRo9bi4omnzpWoz6k0/y9TcRU0GN</w:t>
      </w:r>
    </w:p>
    <w:p>
      <w:pPr>
        <w:pStyle w:val="PreformattedText"/>
        <w:bidi w:val="0"/>
        <w:spacing w:before="0" w:after="0"/>
        <w:jc w:val="left"/>
        <w:rPr/>
      </w:pPr>
      <w:r>
        <w:rPr/>
        <w:t>3PtqLK4yqqZMDkZaTcEUg1zfaU8rrNQRrr8McmNCu6yry8npJIA9pLmATWk7W8tDItVPlX1/Pp60uG</w:t>
      </w:r>
    </w:p>
    <w:p>
      <w:pPr>
        <w:pStyle w:val="PreformattedText"/>
        <w:bidi w:val="0"/>
        <w:spacing w:before="0" w:after="0"/>
        <w:jc w:val="left"/>
        <w:rPr/>
      </w:pPr>
      <w:r>
        <w:rPr/>
        <w:t>gvbSK6g1CJ6OPOgxT07em7IYaqGWlx9LkqSorqlpzEyTKYBTSlquOnqXLES1jwqoCBRYm1/wAe1kBM</w:t>
      </w:r>
    </w:p>
    <w:p>
      <w:pPr>
        <w:pStyle w:val="PreformattedText"/>
        <w:bidi w:val="0"/>
        <w:spacing w:before="0" w:after="0"/>
        <w:jc w:val="left"/>
        <w:rPr/>
      </w:pPr>
      <w:r>
        <w:rPr/>
        <w:t>kSrTuAA/Ppi7he0vWXWC1ScHyOQK+tOvQ/xfE4eXJ4vI5F421Y3dyUMU8KYimyFX9lQY/LzRkPJSZx</w:t>
      </w:r>
    </w:p>
    <w:p>
      <w:pPr>
        <w:pStyle w:val="PreformattedText"/>
        <w:bidi w:val="0"/>
        <w:spacing w:before="0" w:after="0"/>
        <w:jc w:val="left"/>
        <w:rPr/>
      </w:pPr>
      <w:r>
        <w:rPr/>
        <w:t>GkZVH7T6dBB9+rEbkW9zGtBQoTmpAqSo8iv7eqVlW2a6t5mJaqyAfhBNFDHzD+Xl0pcnuGSHbW1NsT</w:t>
      </w:r>
    </w:p>
    <w:p>
      <w:pPr>
        <w:pStyle w:val="PreformattedText"/>
        <w:bidi w:val="0"/>
        <w:spacing w:before="0" w:after="0"/>
        <w:jc w:val="left"/>
        <w:rPr/>
      </w:pPr>
      <w:r>
        <w:rPr/>
        <w:t>iGthxOeq81RUi0FEKuaprYKOGrp5KqFWrpqWOCkj8as3jjZmIX6+y5YUF/c3iEjWgU5NMHBpwr69HM</w:t>
      </w:r>
    </w:p>
    <w:p>
      <w:pPr>
        <w:pStyle w:val="PreformattedText"/>
        <w:bidi w:val="0"/>
        <w:spacing w:before="0" w:after="0"/>
        <w:jc w:val="left"/>
        <w:rPr/>
      </w:pPr>
      <w:r>
        <w:rPr/>
        <w:t>wCbbt1o5DSJIXpQVyBUYzQACn59SGotvLX46socfNLXmsVq3CyS1ho8dS+Vqh6+M0zzySClQ+gfVCN</w:t>
      </w:r>
    </w:p>
    <w:p>
      <w:pPr>
        <w:pStyle w:val="PreformattedText"/>
        <w:bidi w:val="0"/>
        <w:spacing w:before="0" w:after="0"/>
        <w:jc w:val="left"/>
        <w:rPr/>
      </w:pPr>
      <w:r>
        <w:rPr/>
        <w:t>RVr8GLxNHE5MnfTB+fl+3pErK1xGyw9uvKZwCeP5eXS1x75TMblyUWO3VV5Kv2rh8tUbbq2xuRxuZ3</w:t>
      </w:r>
    </w:p>
    <w:p>
      <w:pPr>
        <w:pStyle w:val="PreformattedText"/>
        <w:bidi w:val="0"/>
        <w:spacing w:before="0" w:after="0"/>
        <w:jc w:val="left"/>
        <w:rPr/>
      </w:pPr>
      <w:r>
        <w:rPr/>
        <w:t>Bg8cFyUcGHjghqqujzEkcks+mqdVIgdRIoK+0G47hK1lbNd2xcTFUcVDBK4z6iuPzHRlY2yHeZgLmj</w:t>
      </w:r>
    </w:p>
    <w:p>
      <w:pPr>
        <w:pStyle w:val="PreformattedText"/>
        <w:bidi w:val="0"/>
        <w:spacing w:before="0" w:after="0"/>
        <w:jc w:val="left"/>
        <w:rPr/>
      </w:pPr>
      <w:r>
        <w:rPr/>
        <w:t>26s0ZoVZwM9o8mpnPpx6dNl7eye563D1ddPPgtvbmrq2KkzM9DTBslVRxQ1WQWaeFnlpquGecSCZ7a</w:t>
      </w:r>
    </w:p>
    <w:p>
      <w:pPr>
        <w:pStyle w:val="PreformattedText"/>
        <w:bidi w:val="0"/>
        <w:spacing w:before="0" w:after="0"/>
        <w:jc w:val="left"/>
        <w:rPr/>
      </w:pPr>
      <w:r>
        <w:rPr/>
        <w:t>U9Q4APtdt9rHd3AsGmEbqox6DyoOn3ZhCL23jrDI57qDJ4tU8ag9DNsDaK43c647de9Hq6bGV9dJSY</w:t>
      </w:r>
    </w:p>
    <w:p>
      <w:pPr>
        <w:pStyle w:val="PreformattedText"/>
        <w:bidi w:val="0"/>
        <w:spacing w:before="0" w:after="0"/>
        <w:jc w:val="left"/>
        <w:rPr/>
      </w:pPr>
      <w:r>
        <w:rPr/>
        <w:t>vEzzw1sGSpAKeDItmF8nhxcsc8PmMzLGDKpkuL+1N3tdvaTRRXUwET1FQRx8h6Z6e27er+aR41lrPC</w:t>
      </w:r>
    </w:p>
    <w:p>
      <w:pPr>
        <w:pStyle w:val="PreformattedText"/>
        <w:bidi w:val="0"/>
        <w:spacing w:before="0" w:after="0"/>
        <w:jc w:val="left"/>
        <w:rPr/>
      </w:pPr>
      <w:r>
        <w:rPr/>
        <w:t>dWkVqAPxFuNPXoxvQufm683Juir3vmYMfQ45MlmK3DxJD5qOWlmXC0uPnoKWRaDM5/JYIRyh4lkiqI</w:t>
      </w:r>
    </w:p>
    <w:p>
      <w:pPr>
        <w:pStyle w:val="PreformattedText"/>
        <w:bidi w:val="0"/>
        <w:spacing w:before="0" w:after="0"/>
        <w:jc w:val="left"/>
        <w:rPr/>
      </w:pPr>
      <w:r>
        <w:rPr/>
        <w:t>7BTGFZgI+V7232qW+iusIucnJFKfn0J7e4muWhnkYHDY4U9MepHR4vg7vbIbZqz1ZufJ4LD5XJUOUr</w:t>
      </w:r>
    </w:p>
    <w:p>
      <w:pPr>
        <w:pStyle w:val="PreformattedText"/>
        <w:bidi w:val="0"/>
        <w:spacing w:before="0" w:after="0"/>
        <w:jc w:val="left"/>
        <w:rPr/>
      </w:pPr>
      <w:r>
        <w:rPr/>
        <w:t>9obXxW4U3jnDjtxzLmMpU7gGHp66JIIqekeZNdZ4KF4bRoJC1x/wAqSki/kmlVVlgOgBqk+dccCPyp</w:t>
      </w:r>
    </w:p>
    <w:p>
      <w:pPr>
        <w:pStyle w:val="PreformattedText"/>
        <w:bidi w:val="0"/>
        <w:spacing w:before="0" w:after="0"/>
        <w:jc w:val="left"/>
        <w:rPr/>
      </w:pPr>
      <w:r>
        <w:rPr/>
        <w:t>0Y25ZpLOyqoKuSRXuOPkP8tOhP8AkD2n1/ubsKv6TnocxWbnzuCzdNuyGoxjVe3cVT4/HrSCgr8hEH</w:t>
      </w:r>
    </w:p>
    <w:p>
      <w:pPr>
        <w:pStyle w:val="PreformattedText"/>
        <w:bidi w:val="0"/>
        <w:spacing w:before="0" w:after="0"/>
        <w:jc w:val="left"/>
        <w:rPr/>
      </w:pPr>
      <w:r>
        <w:rPr/>
        <w:t>qMJBkoi0cc0wd3cITI4kAClN0t76I7XKSZCGUClTQDix/ynpZeiOOeWIE+I3HOMDh8v+K6qqxfWGG2</w:t>
      </w:r>
    </w:p>
    <w:p>
      <w:pPr>
        <w:pStyle w:val="PreformattedText"/>
        <w:bidi w:val="0"/>
        <w:spacing w:before="0" w:after="0"/>
        <w:jc w:val="left"/>
        <w:rPr/>
      </w:pPr>
      <w:r>
        <w:rPr/>
        <w:t>PXZTHTQVFaoZqRM1pgeranxmQlfG0lQ5ZYaiXDyrA0ZK3uurUVa3sLxbTFbo9tI7HVUE18q/8V0G54</w:t>
      </w:r>
    </w:p>
    <w:p>
      <w:pPr>
        <w:pStyle w:val="PreformattedText"/>
        <w:bidi w:val="0"/>
        <w:spacing w:before="0" w:after="0"/>
        <w:jc w:val="left"/>
        <w:rPr/>
      </w:pPr>
      <w:r>
        <w:rPr/>
        <w:t>0MniBaGvy8uGfOnRwNl7Fx1RhsfXZSlzO4qemiEtVURpJSPXUmZpKtN34qqokMmPTEZXb9XVunjid2</w:t>
      </w:r>
    </w:p>
    <w:p>
      <w:pPr>
        <w:pStyle w:val="PreformattedText"/>
        <w:bidi w:val="0"/>
        <w:spacing w:before="0" w:after="0"/>
        <w:jc w:val="left"/>
        <w:rPr/>
      </w:pPr>
      <w:r>
        <w:rPr/>
        <w:t>q6VTExYaQvXZLN7ZbWWpiNADWhpWpHp0kAmZ3CyOGkk1vTzAwfyoT0EeXjlxm9tl4KOjmq9u0e68nj</w:t>
      </w:r>
    </w:p>
    <w:p>
      <w:pPr>
        <w:pStyle w:val="PreformattedText"/>
        <w:bidi w:val="0"/>
        <w:spacing w:before="0" w:after="0"/>
        <w:jc w:val="left"/>
        <w:rPr/>
      </w:pPr>
      <w:r>
        <w:rPr/>
        <w:t>KDC4enqXzmf2jHiKfJ10FBLRtJk1hzeFqgaWLXJUwvTftKdRi9gD3Fsg22NbWtNMSkJX9v88Y6Ntiu</w:t>
      </w:r>
    </w:p>
    <w:p>
      <w:pPr>
        <w:pStyle w:val="PreformattedText"/>
        <w:bidi w:val="0"/>
        <w:spacing w:before="0" w:after="0"/>
        <w:jc w:val="left"/>
        <w:rPr/>
      </w:pPr>
      <w:r>
        <w:rPr/>
        <w:t>IrXcYXXUY4yCQD5efzzX7a8PTq6j4WZg/Gn5L9D9wbewi5Buvsnh9tVm+hWx1FL2p0xV7gjo6fMjJR</w:t>
      </w:r>
    </w:p>
    <w:p>
      <w:pPr>
        <w:pStyle w:val="PreformattedText"/>
        <w:bidi w:val="0"/>
        <w:spacing w:before="0" w:after="0"/>
        <w:jc w:val="left"/>
        <w:rPr/>
      </w:pPr>
      <w:r>
        <w:rPr/>
        <w:t>MabcKZ/qvdlXkIJmiFZS5TDimY6i8a418tXbbTzVaC6k0iSXKEUKF10sAPKjUPoQa9ZCe4O1xc4e3M</w:t>
      </w:r>
    </w:p>
    <w:p>
      <w:pPr>
        <w:pStyle w:val="PreformattedText"/>
        <w:bidi w:val="0"/>
        <w:spacing w:before="0" w:after="0"/>
        <w:jc w:val="left"/>
        <w:rPr/>
      </w:pPr>
      <w:r>
        <w:rPr/>
        <w:t>r2Fm8lytqYmcNq8Roj4kLt6gqT/SBFK9b3NVpgmqadGWZUllWCVWus8UbEQyjSWDLKlnuCRY395F0r</w:t>
      </w:r>
    </w:p>
    <w:p>
      <w:pPr>
        <w:pStyle w:val="PreformattedText"/>
        <w:bidi w:val="0"/>
        <w:spacing w:before="0" w:after="0"/>
        <w:jc w:val="left"/>
        <w:rPr/>
      </w:pPr>
      <w:r>
        <w:rPr/>
        <w:t>QjrnuAwweI/wCK6TVfP6G0lT+2VTVcqxP0IOoWUuOb/ge7Y008+qtxx5dApu/LfbQTMX0aY2Pp9QQM</w:t>
      </w:r>
    </w:p>
    <w:p>
      <w:pPr>
        <w:pStyle w:val="PreformattedText"/>
        <w:bidi w:val="0"/>
        <w:spacing w:before="0" w:after="0"/>
        <w:jc w:val="left"/>
        <w:rPr/>
      </w:pPr>
      <w:r>
        <w:rPr/>
        <w:t>SkZTUdOq4+p54H09uKoqAOPWwaDj1XZ3lu8U6SR2csvmeJERCWncHSwCAKkrAE/0J4uL+1KqaEDiT0</w:t>
      </w:r>
    </w:p>
    <w:p>
      <w:pPr>
        <w:pStyle w:val="PreformattedText"/>
        <w:bidi w:val="0"/>
        <w:spacing w:before="0" w:after="0"/>
        <w:jc w:val="left"/>
        <w:rPr/>
      </w:pPr>
      <w:r>
        <w:rPr/>
        <w:t>rhwQSMdaxXz03/AFnavdlJ11hK6Btr9RQS4WUSvAaeq7H3TTRVW6pJCzKssmDxLwYx4ww0sZfUv1At</w:t>
      </w:r>
    </w:p>
    <w:p>
      <w:pPr>
        <w:pStyle w:val="PreformattedText"/>
        <w:bidi w:val="0"/>
        <w:spacing w:before="0" w:after="0"/>
        <w:jc w:val="left"/>
        <w:rPr/>
      </w:pPr>
      <w:r>
        <w:rPr/>
        <w:t>2izX6cu47mPn1K3LNiYLQXBWkzmteiZb2xu3Nr7OydXm8pHS7dxuLghrJHeOiosdEtoY6lIQHqaiA1</w:t>
      </w:r>
    </w:p>
    <w:p>
      <w:pPr>
        <w:pStyle w:val="PreformattedText"/>
        <w:bidi w:val="0"/>
        <w:spacing w:before="0" w:after="0"/>
        <w:jc w:val="left"/>
        <w:rPr/>
      </w:pPr>
      <w:r>
        <w:rPr/>
        <w:t>hOqNDIwNiAbXBxIIooCjBRbqOHADoTzSs6FpGJHrXP2+vREKSnru6qbPz5vJPTbc27uWmyGzanEbYE</w:t>
      </w:r>
    </w:p>
    <w:p>
      <w:pPr>
        <w:pStyle w:val="PreformattedText"/>
        <w:bidi w:val="0"/>
        <w:spacing w:before="0" w:after="0"/>
        <w:jc w:val="left"/>
        <w:rPr/>
      </w:pPr>
      <w:r>
        <w:rPr/>
        <w:t>Ec8JrEqKhKTKZVFmqKWmkoEigYRLIiapXju8YiDqRPfM51gIj9vb/g6Lm/VLgtgGoP8Asnpl7F21Wd</w:t>
      </w:r>
    </w:p>
    <w:p>
      <w:pPr>
        <w:pStyle w:val="PreformattedText"/>
        <w:bidi w:val="0"/>
        <w:spacing w:before="0" w:after="0"/>
        <w:jc w:val="left"/>
        <w:rPr/>
      </w:pPr>
      <w:r>
        <w:rPr/>
        <w:t>gb/wD4dt+hpcjkdpY6noJMbWNVw4+qr8rJS1Rp8nXQsKXEwp9144QA1Qzqzm6qnsl3O3u903WaxtYa</w:t>
      </w:r>
    </w:p>
    <w:p>
      <w:pPr>
        <w:pStyle w:val="PreformattedText"/>
        <w:bidi w:val="0"/>
        <w:spacing w:before="0" w:after="0"/>
        <w:jc w:val="left"/>
        <w:rPr/>
      </w:pPr>
      <w:r>
        <w:rPr/>
        <w:t>GKL+0PAMfL7Rxz0bxpDDBb3kzhiXp4ecjzqfL08z59TstuuTEDY0G158B9nt6sxa5PeO58HS5/PZ+o</w:t>
      </w:r>
    </w:p>
    <w:p>
      <w:pPr>
        <w:pStyle w:val="PreformattedText"/>
        <w:bidi w:val="0"/>
        <w:spacing w:before="0" w:after="0"/>
        <w:jc w:val="left"/>
        <w:rPr/>
      </w:pPr>
      <w:r>
        <w:rPr/>
        <w:t>2yuUpcXHk694ZU2zF9xLUUuJpKxxJMlIk9QYwqn2X3e/zW0/0NjGNUICNJIMNIB6/w9Gv7s8MWF1M6</w:t>
      </w:r>
    </w:p>
    <w:p>
      <w:pPr>
        <w:pStyle w:val="PreformattedText"/>
        <w:bidi w:val="0"/>
        <w:spacing w:before="0" w:after="0"/>
        <w:jc w:val="left"/>
        <w:rPr/>
      </w:pPr>
      <w:r>
        <w:rPr/>
        <w:t>aJW1hQdTBM6dR/CfJQaVpU06Oj0bl93b3x33WewcVJhoZmptt7vq58fTz7qp9wZ6eqhrF2zRtkl864</w:t>
      </w:r>
    </w:p>
    <w:p>
      <w:pPr>
        <w:pStyle w:val="PreformattedText"/>
        <w:bidi w:val="0"/>
        <w:spacing w:before="0" w:after="0"/>
        <w:jc w:val="left"/>
        <w:rPr/>
      </w:pPr>
      <w:r>
        <w:rPr/>
        <w:t>yGemFY8jU5lVFW+pT7G3LFxuU9rHJu1sqTFaErQgkniB5Y8+kt9HBJezLYszQBsFqA5PDSK0PHzp+3</w:t>
      </w:r>
    </w:p>
    <w:p>
      <w:pPr>
        <w:pStyle w:val="PreformattedText"/>
        <w:bidi w:val="0"/>
        <w:spacing w:before="0" w:after="0"/>
        <w:jc w:val="left"/>
        <w:rPr/>
      </w:pPr>
      <w:r>
        <w:rPr/>
        <w:t>o7u1Z6XD57IfxOSlqocdtWvhlrcw0uGSOKpY1DGnKVAhFfS1NTC0JAlVoYGkU2BBFFvDHLdspcCELq</w:t>
      </w:r>
    </w:p>
    <w:p>
      <w:pPr>
        <w:pStyle w:val="PreformattedText"/>
        <w:bidi w:val="0"/>
        <w:spacing w:before="0" w:after="0"/>
        <w:jc w:val="left"/>
        <w:rPr/>
      </w:pPr>
      <w:r>
        <w:rPr/>
        <w:t>zgY6UIskKVcanpT0x0avun487Wpuq+sflX1ru/dmzu/eyd3bS25kfkTkNxH+5exNtVcNBselTsHA43</w:t>
      </w:r>
    </w:p>
    <w:p>
      <w:pPr>
        <w:pStyle w:val="PreformattedText"/>
        <w:bidi w:val="0"/>
        <w:spacing w:before="0" w:after="0"/>
        <w:jc w:val="left"/>
        <w:rPr/>
      </w:pPr>
      <w:r>
        <w:rPr/>
        <w:t>ViMl1Zox8kUrGKriNbVRv5QFS+LnuPcfX87HaJbeOW0kBJVsVoMFSfMcTTPSy3nLCcyyNGY1TTQVrX</w:t>
      </w:r>
    </w:p>
    <w:p>
      <w:pPr>
        <w:pStyle w:val="PreformattedText"/>
        <w:bidi w:val="0"/>
        <w:spacing w:before="0" w:after="0"/>
        <w:jc w:val="left"/>
        <w:rPr/>
      </w:pPr>
      <w:r>
        <w:rPr/>
        <w:t>jq8tJHl6notvyM7UzuG6z7g6N7woOuez63FYvKbVy3a2yNyV1TsesykMyVO2d+0G266iSKXIYiWqeR</w:t>
      </w:r>
    </w:p>
    <w:p>
      <w:pPr>
        <w:pStyle w:val="PreformattedText"/>
        <w:bidi w:val="0"/>
        <w:spacing w:before="0" w:after="0"/>
        <w:jc w:val="left"/>
        <w:rPr/>
      </w:pPr>
      <w:r>
        <w:rPr/>
        <w:t>KjFJIpRRGjaiWki2z5b27Yt+S92zcGSTxCWQLXUp4rq9D8+pAt+Xt/3jZDdybeU2toiwZn0oKcGZc0</w:t>
      </w:r>
    </w:p>
    <w:p>
      <w:pPr>
        <w:pStyle w:val="PreformattedText"/>
        <w:bidi w:val="0"/>
        <w:spacing w:before="0" w:after="0"/>
        <w:jc w:val="left"/>
        <w:rPr/>
      </w:pPr>
      <w:r>
        <w:rPr/>
        <w:t>I40HDh59VbbE7FrNgrmeme1m371/gcfm4977gwqZyoqJsxgY/4buPGbfq9t01PB/Fs5vJliU1NXOUp</w:t>
      </w:r>
    </w:p>
    <w:p>
      <w:pPr>
        <w:pStyle w:val="PreformattedText"/>
        <w:bidi w:val="0"/>
        <w:spacing w:before="0" w:after="0"/>
        <w:jc w:val="left"/>
        <w:rPr/>
      </w:pPr>
      <w:r>
        <w:rPr/>
        <w:t>8RI8ENO7O2sW7hYw38sO92SK05GkMVyo4VB8gONBxOeo6V5rZJ9tmkxGxYjVUGlDTHEt9uFwBXpd4f</w:t>
      </w:r>
    </w:p>
    <w:p>
      <w:pPr>
        <w:pStyle w:val="PreformattedText"/>
        <w:bidi w:val="0"/>
        <w:spacing w:before="0" w:after="0"/>
        <w:jc w:val="left"/>
        <w:rPr/>
      </w:pPr>
      <w:r>
        <w:rPr/>
        <w:t>dnZXwD78/0m7ZxOExnXXaOCwWW3T1JmMjDvjA5Dau6Upsrk+ouxqKopR/CaSsqlqBQvWKngpn10/3C</w:t>
      </w:r>
    </w:p>
    <w:p>
      <w:pPr>
        <w:pStyle w:val="PreformattedText"/>
        <w:bidi w:val="0"/>
        <w:spacing w:before="0" w:after="0"/>
        <w:jc w:val="left"/>
        <w:rPr/>
      </w:pPr>
      <w:r>
        <w:rPr/>
        <w:t>AiTexbom6Wk9uspa7RmjZqaNWnGpfX5kcT0f7axif6PdEUWEqqwqa+GTwU+Yzwrw4ivAgZ/Mfrtjw4</w:t>
      </w:r>
    </w:p>
    <w:p>
      <w:pPr>
        <w:pStyle w:val="PreformattedText"/>
        <w:bidi w:val="0"/>
        <w:spacing w:before="0" w:after="0"/>
        <w:jc w:val="left"/>
        <w:rPr/>
      </w:pPr>
      <w:r>
        <w:rPr/>
        <w:t>fqLI9ZTDE/FT5Ib0yXYu1dp7crqOv3X1ZkNp/bY7tDqTNUDCkeXI7TzG4/NippUho6jH1VMYQEVj7P</w:t>
      </w:r>
    </w:p>
    <w:p>
      <w:pPr>
        <w:pStyle w:val="PreformattedText"/>
        <w:bidi w:val="0"/>
        <w:spacing w:before="0" w:after="0"/>
        <w:jc w:val="left"/>
        <w:rPr/>
      </w:pPr>
      <w:r>
        <w:rPr/>
        <w:t>9l20QzzypR9xjhIzXSS3w1P5Z8+i73P5tvoeUtt5InYfuSS+WUOvxaYxQqPUdxNOHDh1WZuSbecm58</w:t>
      </w:r>
    </w:p>
    <w:p>
      <w:pPr>
        <w:pStyle w:val="PreformattedText"/>
        <w:bidi w:val="0"/>
        <w:spacing w:before="0" w:after="0"/>
        <w:jc w:val="left"/>
        <w:rPr/>
      </w:pPr>
      <w:r>
        <w:rPr/>
        <w:t>XvWTGVWycBuoVP+iWrpPLjKWPauGrqjCUtBtxoZ6manoFMDx1OiXQ9S8nJ1k+xBtkNu8T2EkgllQDx</w:t>
      </w:r>
    </w:p>
    <w:p>
      <w:pPr>
        <w:pStyle w:val="PreformattedText"/>
        <w:bidi w:val="0"/>
        <w:spacing w:before="0" w:after="0"/>
        <w:jc w:val="left"/>
        <w:rPr/>
      </w:pPr>
      <w:r>
        <w:rPr/>
        <w:t>Qc1c5Or1qeHyA6gvcri58aG9SAwxSGkDUoBGvaNB+wd3HuJzTp2wK7djz9ZTZuOLL7SwNDWaMLk1r6</w:t>
      </w:r>
    </w:p>
    <w:p>
      <w:pPr>
        <w:pStyle w:val="PreformattedText"/>
        <w:bidi w:val="0"/>
        <w:spacing w:before="0" w:after="0"/>
        <w:jc w:val="left"/>
        <w:rPr/>
      </w:pPr>
      <w:r>
        <w:rPr/>
        <w:t>eetycuKqpMVgZJKR5MhFD984SHxFA+kklByFd9NPJbi3t6rPUAEZoK5OfQfs69Y2caStc3cqPYoGJU</w:t>
      </w:r>
    </w:p>
    <w:p>
      <w:pPr>
        <w:pStyle w:val="PreformattedText"/>
        <w:bidi w:val="0"/>
        <w:spacing w:before="0" w:after="0"/>
        <w:jc w:val="left"/>
        <w:rPr/>
      </w:pPr>
      <w:r>
        <w:rPr/>
        <w:t>kqS2k6VxnJ9OPy6UGw91b1fr/d+ydr7erchmty0lPid1ZKneGvy8/XWHqYt1Ve1cJSfa1EuKTFZvFR</w:t>
      </w:r>
    </w:p>
    <w:p>
      <w:pPr>
        <w:pStyle w:val="PreformattedText"/>
        <w:bidi w:val="0"/>
        <w:spacing w:before="0" w:after="0"/>
        <w:jc w:val="left"/>
        <w:rPr/>
      </w:pPr>
      <w:r>
        <w:rPr/>
        <w:t>11XViUSGmiWnb9vUGLd422Frvbtyu7nTb22EXgPFbt1MfOoNAOAJr0Z8ubo8FpuFha2jSXVyw8Rhk+</w:t>
      </w:r>
    </w:p>
    <w:p>
      <w:pPr>
        <w:pStyle w:val="PreformattedText"/>
        <w:bidi w:val="0"/>
        <w:spacing w:before="0" w:after="0"/>
        <w:jc w:val="left"/>
        <w:rPr/>
      </w:pPr>
      <w:r>
        <w:rPr/>
        <w:t>EvdoUZ00YBi1eAocdN9H2Bm8TS4Zqh6rL4fF/fvhI5JiuLnps0fs6vxaJZo4su04jDrSryYiTYXsd7</w:t>
      </w:r>
    </w:p>
    <w:p>
      <w:pPr>
        <w:pStyle w:val="PreformattedText"/>
        <w:bidi w:val="0"/>
        <w:spacing w:before="0" w:after="0"/>
        <w:jc w:val="left"/>
        <w:rPr/>
      </w:pPr>
      <w:r>
        <w:rPr/>
        <w:t>eke3XEtyY18aRaMx4kelfQdF13u0m4qttZuTbxu1F4Ak8cep+XHp9/0X4LKbR21n3avwmX3HuurwtB</w:t>
      </w:r>
    </w:p>
    <w:p>
      <w:pPr>
        <w:pStyle w:val="PreformattedText"/>
        <w:bidi w:val="0"/>
        <w:spacing w:before="0" w:after="0"/>
        <w:jc w:val="left"/>
        <w:rPr/>
      </w:pPr>
      <w:r>
        <w:rPr/>
        <w:t>m6xIjtSnosNBA+ZqsrUSWkq8tjpZmKXKaAtnViwYFkl+13vE9hbopWOHUf4iT8I+zpVa7K9rsUe5Tv</w:t>
      </w:r>
    </w:p>
    <w:p>
      <w:pPr>
        <w:pStyle w:val="PreformattedText"/>
        <w:bidi w:val="0"/>
        <w:spacing w:before="0" w:after="0"/>
        <w:jc w:val="left"/>
        <w:rPr/>
      </w:pPr>
      <w:r>
        <w:rPr/>
        <w:t>Iry3BQah2KF+I+pbOBX8j0nkzNFjt8Cv2vtmCjwmPMWEx+F3qavcDKpxD01Vuqpqn8LVNXkazyVcMJ</w:t>
      </w:r>
    </w:p>
    <w:p>
      <w:pPr>
        <w:pStyle w:val="PreformattedText"/>
        <w:bidi w:val="0"/>
        <w:spacing w:before="0" w:after="0"/>
        <w:jc w:val="left"/>
        <w:rPr/>
      </w:pPr>
      <w:r>
        <w:rPr/>
        <w:t>UmnLpGgYRi9IRdvbizvZ6zE1YqKUFahafIYr59PF7GG4O57fb6Y1GlVerVOmhevqTkDy4eXXPBYXHb</w:t>
      </w:r>
    </w:p>
    <w:p>
      <w:pPr>
        <w:pStyle w:val="PreformattedText"/>
        <w:bidi w:val="0"/>
        <w:spacing w:before="0" w:after="0"/>
        <w:jc w:val="left"/>
        <w:rPr/>
      </w:pPr>
      <w:r>
        <w:rPr/>
        <w:t>kjh2XS1J2tXTNV5PK56s+/qhQRUVLJVxy5N6OGeuiiqqmJVSEpZVkQ+lvZ5e3dpFtwcxdysBxFT5UH</w:t>
      </w:r>
    </w:p>
    <w:p>
      <w:pPr>
        <w:pStyle w:val="PreformattedText"/>
        <w:bidi w:val="0"/>
        <w:spacing w:before="0" w:after="0"/>
        <w:jc w:val="left"/>
        <w:rPr/>
      </w:pPr>
      <w:r>
        <w:rPr/>
        <w:t>29FlhBPcXiwwnw5Wq2o1oKZJJFT0pv4VhNv7Tym+95ZSKizWbo6TG7GwmNenizWSzlbEZYN518U1DI</w:t>
      </w:r>
    </w:p>
    <w:p>
      <w:pPr>
        <w:pStyle w:val="PreformattedText"/>
        <w:bidi w:val="0"/>
        <w:spacing w:before="0" w:after="0"/>
        <w:jc w:val="left"/>
        <w:rPr/>
      </w:pPr>
      <w:r>
        <w:rPr/>
        <w:t>tBtHb9FSSCeGUxzVNTNBGq6Q7kivzulrd2FraW9IHXxHkPwhf99jPxk5+QB6NrW1sblNw3Hd7sCcto</w:t>
      </w:r>
    </w:p>
    <w:p>
      <w:pPr>
        <w:pStyle w:val="PreformattedText"/>
        <w:bidi w:val="0"/>
        <w:spacing w:before="0" w:after="0"/>
        <w:jc w:val="left"/>
        <w:rPr/>
      </w:pPr>
      <w:r>
        <w:rPr/>
        <w:t>RVNGZyP7Th/ZoBkHJJA6a4d3YHMUeCGXxyrgMJQZeDH0UsjJjajMZ0y1WRyc9NSS0oo4ctVIjOZpAu</w:t>
      </w:r>
    </w:p>
    <w:p>
      <w:pPr>
        <w:pStyle w:val="PreformattedText"/>
        <w:bidi w:val="0"/>
        <w:spacing w:before="0" w:after="0"/>
        <w:jc w:val="left"/>
        <w:rPr/>
      </w:pPr>
      <w:r>
        <w:rPr/>
        <w:t>uEFLq2n2INsjtwZbi8ALuKH8uA+wdE97cxMkdtCp8GIHSfUk1Jxwr/AJOk/VbZzmBx+16+XJYbL025</w:t>
      </w:r>
    </w:p>
    <w:p>
      <w:pPr>
        <w:pStyle w:val="PreformattedText"/>
        <w:bidi w:val="0"/>
        <w:spacing w:before="0" w:after="0"/>
        <w:jc w:val="left"/>
        <w:rPr/>
      </w:pPr>
      <w:r>
        <w:rPr/>
        <w:t>6nK/wbFVuajircfVU+RhxlRLmICGqMTjXqZo7SSsA4RnHpF/ZPM1tLd3kcKsTAAWOnHCoA9TTowtnu</w:t>
      </w:r>
    </w:p>
    <w:p>
      <w:pPr>
        <w:pStyle w:val="PreformattedText"/>
        <w:bidi w:val="0"/>
        <w:spacing w:before="0" w:after="0"/>
        <w:jc w:val="left"/>
        <w:rPr/>
      </w:pPr>
      <w:r>
        <w:rPr/>
        <w:t>rfbLRZJlMVxqCjV3DIBLeagn1/Lh0q8fntidf9u4emjnrN27X2XVI9KaulwlVNX7uqaJoMhqpax5MH</w:t>
      </w:r>
    </w:p>
    <w:p>
      <w:pPr>
        <w:pStyle w:val="PreformattedText"/>
        <w:bidi w:val="0"/>
        <w:spacing w:before="0" w:after="0"/>
        <w:jc w:val="left"/>
        <w:rPr/>
      </w:pPr>
      <w:r>
        <w:rPr/>
        <w:t>HQUe4ywhL6kkpEWa2qS3tEJd33TZJIJ1WG7mqKVIAQn5dwJX9hPSoR7PtG9xXCTPPYQAHgrEyAZwe2</w:t>
      </w:r>
    </w:p>
    <w:p>
      <w:pPr>
        <w:pStyle w:val="PreformattedText"/>
        <w:bidi w:val="0"/>
        <w:spacing w:before="0" w:after="0"/>
        <w:jc w:val="left"/>
        <w:rPr/>
      </w:pPr>
      <w:r>
        <w:rPr/>
        <w:t>gf9qgHz6DTH4LNboyk+IirsbT12VkytC2Yz60QoKHx01RX5CoatlRUxGPjamYCZNWkSBUUi3s1dYrO</w:t>
      </w:r>
    </w:p>
    <w:p>
      <w:pPr>
        <w:pStyle w:val="PreformattedText"/>
        <w:bidi w:val="0"/>
        <w:spacing w:before="0" w:after="0"/>
        <w:jc w:val="left"/>
        <w:rPr/>
      </w:pPr>
      <w:r>
        <w:rPr/>
        <w:t>x8SQkRxqBQZJ4Afb0H0ea+v9EJXxZSxJbAHEnPl+XDrFtfHbaw2A3LuDOZOpq6kJQ4jZmExWRgp6x8</w:t>
      </w:r>
    </w:p>
    <w:p>
      <w:pPr>
        <w:pStyle w:val="PreformattedText"/>
        <w:bidi w:val="0"/>
        <w:spacing w:before="0" w:after="0"/>
        <w:jc w:val="left"/>
        <w:rPr/>
      </w:pPr>
      <w:r>
        <w:rPr/>
        <w:t>tPLDX5PcObo6imkcbXjxUc0EDq6mSrlj1cKVLFx+8YJrIWVBCTqkJFe2mAPRq+vl0YbfDtksV7Luch</w:t>
      </w:r>
    </w:p>
    <w:p>
      <w:pPr>
        <w:pStyle w:val="PreformattedText"/>
        <w:bidi w:val="0"/>
        <w:spacing w:before="0" w:after="0"/>
        <w:jc w:val="left"/>
        <w:rPr/>
      </w:pPr>
      <w:r>
        <w:rPr/>
        <w:t>Mi0WJVNKtWrM39ELgfM9cGmn3bQUBy0qiHA0M9DgcKlRKr6Mnk56yrno1KTitra2eQyTOAolIDGwVR</w:t>
      </w:r>
    </w:p>
    <w:p>
      <w:pPr>
        <w:pStyle w:val="PreformattedText"/>
        <w:bidi w:val="0"/>
        <w:spacing w:before="0" w:after="0"/>
        <w:jc w:val="left"/>
        <w:rPr/>
      </w:pPr>
      <w:r>
        <w:rPr/>
        <w:t>7UQPHDLNM6EtIasfsFB/sdM3ET3otLWBhoQEIleFSSftJ4k+fXDG4fB1e1sslS9LV7ug3DRJQ01bT5</w:t>
      </w:r>
    </w:p>
    <w:p>
      <w:pPr>
        <w:pStyle w:val="PreformattedText"/>
        <w:bidi w:val="0"/>
        <w:spacing w:before="0" w:after="0"/>
        <w:jc w:val="left"/>
        <w:rPr/>
      </w:pPr>
      <w:r>
        <w:rPr/>
        <w:t>BHxOBp45xUmmzEci451q5zFHJFOsj6lURhPUfdy0st5AUA+lCktU+fkPXpIbe3gtLpZz/ux8UBRQ9q</w:t>
      </w:r>
    </w:p>
    <w:p>
      <w:pPr>
        <w:pStyle w:val="PreformattedText"/>
        <w:bidi w:val="0"/>
        <w:spacing w:before="0" w:after="0"/>
        <w:jc w:val="left"/>
        <w:rPr/>
      </w:pPr>
      <w:r>
        <w:rPr/>
        <w:t>j4s8MmgoQepVbSbu33S4k7fw1QaDYeNqp6inxtJXCnwcUlUajKbjyGXaFaWpmyUukszur06JGgAQAe</w:t>
      </w:r>
    </w:p>
    <w:p>
      <w:pPr>
        <w:pStyle w:val="PreformattedText"/>
        <w:bidi w:val="0"/>
        <w:spacing w:before="0" w:after="0"/>
        <w:jc w:val="left"/>
        <w:rPr/>
      </w:pPr>
      <w:r>
        <w:rPr/>
        <w:t>0csdlZzM010oluXAoTljSgUD0p+XS62F9fQRi1smMNpGSdINFFas7NwqT88YHDp+SsqKyahzGazFRX</w:t>
      </w:r>
    </w:p>
    <w:p>
      <w:pPr>
        <w:pStyle w:val="PreformattedText"/>
        <w:bidi w:val="0"/>
        <w:spacing w:before="0" w:after="0"/>
        <w:jc w:val="left"/>
        <w:rPr/>
      </w:pPr>
      <w:r>
        <w:rPr/>
        <w:t>5jIZKClyeRyirnc3k0pqWGVaqvqa6uNXNXU0Bjijpn4mCDkKB7fST93gw2tsqxKKgAACtfQYycnqpi</w:t>
      </w:r>
    </w:p>
    <w:p>
      <w:pPr>
        <w:pStyle w:val="PreformattedText"/>
        <w:bidi w:val="0"/>
        <w:spacing w:before="0" w:after="0"/>
        <w:jc w:val="left"/>
        <w:rPr/>
      </w:pPr>
      <w:r>
        <w:rPr/>
        <w:t>l3OYTXN6z3DtkuSzkUxkmpIGAOg6zlGarH7ozkklFST0WRxMGLpoYp4snkFyFbPTVi+SAy0tKWhiEs</w:t>
      </w:r>
    </w:p>
    <w:p>
      <w:pPr>
        <w:pStyle w:val="PreformattedText"/>
        <w:bidi w:val="0"/>
        <w:spacing w:before="0" w:after="0"/>
        <w:jc w:val="left"/>
        <w:rPr/>
      </w:pPr>
      <w:r>
        <w:rPr/>
        <w:t>kbP6WvovY+9u100kDeH+mwOphwGMD1z5dIWht1F3JIw1qyhQRk1ND6gUGSP2dQ8rtPctRgDm5a2kdq</w:t>
      </w:r>
    </w:p>
    <w:p>
      <w:pPr>
        <w:pStyle w:val="PreformattedText"/>
        <w:bidi w:val="0"/>
        <w:spacing w:before="0" w:after="0"/>
        <w:jc w:val="left"/>
        <w:rPr/>
      </w:pPr>
      <w:r>
        <w:rPr/>
        <w:t>OajXIUk1bHPWQyvFHT4+Wok+sgNLpQaSzMLXFgSFqWzeBrUDRXh/l6RzpLraV6Yp9voB+zpPTQ0E+K</w:t>
      </w:r>
    </w:p>
    <w:p>
      <w:pPr>
        <w:pStyle w:val="PreformattedText"/>
        <w:bidi w:val="0"/>
        <w:spacing w:before="0" w:after="0"/>
        <w:jc w:val="left"/>
        <w:rPr/>
      </w:pPr>
      <w:r>
        <w:rPr/>
        <w:t>q56to6jLyw0tFHFE7QxwtJKrPUlkOkpEkdxe6seGtwfevCjEPiK/eDw6bkk1klx3kAen59SIMu9I8N</w:t>
      </w:r>
    </w:p>
    <w:p>
      <w:pPr>
        <w:pStyle w:val="PreformattedText"/>
        <w:bidi w:val="0"/>
        <w:spacing w:before="0" w:after="0"/>
        <w:jc w:val="left"/>
        <w:rPr/>
      </w:pPr>
      <w:r>
        <w:rPr/>
        <w:t>O/2f2uKyokEcMiyQVyokSzGVwRHNFJAmgsCBc3sfdHlMkBjGKr/k62GImBxpVq/I/wCx1Fr6aigpq/</w:t>
      </w:r>
    </w:p>
    <w:p>
      <w:pPr>
        <w:pStyle w:val="PreformattedText"/>
        <w:bidi w:val="0"/>
        <w:spacing w:before="0" w:after="0"/>
        <w:jc w:val="left"/>
        <w:rPr/>
      </w:pPr>
      <w:r>
        <w:rPr/>
        <w:t>KR/tCpzEYaMFagRY/IvVVSvSx+MRlabwCIPqUFvTpP1DKyuvhxV/Bx9SOrrBAxlnkPb4nDjg5x9nAd</w:t>
      </w:r>
    </w:p>
    <w:p>
      <w:pPr>
        <w:pStyle w:val="PreformattedText"/>
        <w:bidi w:val="0"/>
        <w:spacing w:before="0" w:after="0"/>
        <w:jc w:val="left"/>
        <w:rPr/>
      </w:pPr>
      <w:r>
        <w:rPr/>
        <w:t>K/cdbFuB6/PSz/xnKGjiqIKpYKWhrZ6HH01Bi2nnipoqeFaegx6/QqGmlGpieSbW0K2tqkcPCpNK14</w:t>
      </w:r>
    </w:p>
    <w:p>
      <w:pPr>
        <w:pStyle w:val="PreformattedText"/>
        <w:bidi w:val="0"/>
        <w:spacing w:before="0" w:after="0"/>
        <w:jc w:val="left"/>
        <w:rPr/>
      </w:pPr>
      <w:r>
        <w:rPr/>
        <w:t>mvn07uckNzuU0uovFpWhwpIAA4D06UW2MfX9h/wCgy81RUU2Kkq8djPJTUcdbhaCChye6pqqnpYDQP</w:t>
      </w:r>
    </w:p>
    <w:p>
      <w:pPr>
        <w:pStyle w:val="PreformattedText"/>
        <w:bidi w:val="0"/>
        <w:spacing w:before="0" w:after="0"/>
        <w:jc w:val="left"/>
        <w:rPr/>
      </w:pPr>
      <w:r>
        <w:rPr/>
        <w:t>UmefGjXIWPBYc+kFief6C3ur0Rhn1LUeZJIUf6qdOxQJulzt9j4xSJUbSaAgUBYj51I8z0/V+9twZ3</w:t>
      </w:r>
    </w:p>
    <w:p>
      <w:pPr>
        <w:pStyle w:val="PreformattedText"/>
        <w:bidi w:val="0"/>
        <w:spacing w:before="0" w:after="0"/>
        <w:jc w:val="left"/>
        <w:rPr/>
      </w:pPr>
      <w:r>
        <w:rPr/>
        <w:t>a2z8LTz4+px+1tvVGJwf29F/lsFJl8jLmK+WqMMfnrKiqmqpIw8v8AmY476QDb3rbIY4rrcJ9FJJmB</w:t>
      </w:r>
    </w:p>
    <w:p>
      <w:pPr>
        <w:pStyle w:val="PreformattedText"/>
        <w:bidi w:val="0"/>
        <w:spacing w:before="0" w:after="0"/>
        <w:jc w:val="left"/>
        <w:rPr/>
      </w:pPr>
      <w:r>
        <w:rPr/>
        <w:t>avyxj8ujXdbqYbZtUKSq8cUWlaDNCSxJp61Iz0wVW1sLAmIqqGu25DkMtipaygSnyEzywVP3EgaeeV</w:t>
      </w:r>
    </w:p>
    <w:p>
      <w:pPr>
        <w:pStyle w:val="PreformattedText"/>
        <w:bidi w:val="0"/>
        <w:spacing w:before="0" w:after="0"/>
        <w:jc w:val="left"/>
        <w:rPr/>
      </w:pPr>
      <w:r>
        <w:rPr/>
        <w:t>fHSUuR0UoeKlbXoT1EnVYLokiuZLiMHRoagrwbFcfL+fSJ4Ftls5lZRLImoCuQa8fQHGB1O25uyt2b</w:t>
      </w:r>
    </w:p>
    <w:p>
      <w:pPr>
        <w:pStyle w:val="PreformattedText"/>
        <w:bidi w:val="0"/>
        <w:spacing w:before="0" w:after="0"/>
        <w:jc w:val="left"/>
        <w:rPr/>
      </w:pPr>
      <w:r>
        <w:rPr/>
        <w:t>vfG7py+NzNCPvUlyk9AadqzLxzQTprVslqjeWqZkJkcsIY3up1afaWWKRrWW2Vv0mx8sHpUt1TdIb2</w:t>
      </w:r>
    </w:p>
    <w:p>
      <w:pPr>
        <w:pStyle w:val="PreformattedText"/>
        <w:bidi w:val="0"/>
        <w:spacing w:before="0" w:after="0"/>
        <w:jc w:val="left"/>
        <w:rPr/>
      </w:pPr>
      <w:r>
        <w:rPr/>
        <w:t>ZShJq1PxY+f+Hy6WywT7qp4K7Iw00NbtHa2Uze3E2/Sxpjq+jOSpxMuXq66WPXRxPJIkkyCSRJYwgU</w:t>
      </w:r>
    </w:p>
    <w:p>
      <w:pPr>
        <w:pStyle w:val="PreformattedText"/>
        <w:bidi w:val="0"/>
        <w:spacing w:before="0" w:after="0"/>
        <w:jc w:val="left"/>
        <w:rPr/>
      </w:pPr>
      <w:r>
        <w:rPr/>
        <w:t>3a2ry7j1WqJpJLhGxmtPl5/b5dbEUt39T4qlfDiZ008CKgZJ8uPDz6R9ftLLVs2f3NSVGJpsdsvbL1</w:t>
      </w:r>
    </w:p>
    <w:p>
      <w:pPr>
        <w:pStyle w:val="PreformattedText"/>
        <w:bidi w:val="0"/>
        <w:spacing w:before="0" w:after="0"/>
        <w:jc w:val="left"/>
        <w:rPr/>
      </w:pPr>
      <w:r>
        <w:rPr/>
        <w:t>24KioqpPBW0FPkYMdSx0rkO9RkKnI5SKnpIV9LgFm0qhPut9JFZS2sMupmmk0JTOaVJ+QAyT0kt7W6</w:t>
      </w:r>
    </w:p>
    <w:p>
      <w:pPr>
        <w:pStyle w:val="PreformattedText"/>
        <w:bidi w:val="0"/>
        <w:spacing w:before="0" w:after="0"/>
        <w:jc w:val="left"/>
        <w:rPr/>
      </w:pPr>
      <w:r>
        <w:rPr/>
        <w:t>eO+kt9Iihh1OWNBSoAA9WJNFA/ydMmYrqrdFD1ThdvYmmy9Tt/CZpqmBce7ZPOZvK5qqyuSxJAmkOa</w:t>
      </w:r>
    </w:p>
    <w:p>
      <w:pPr>
        <w:pStyle w:val="PreformattedText"/>
        <w:bidi w:val="0"/>
        <w:spacing w:before="0" w:after="0"/>
        <w:jc w:val="left"/>
        <w:rPr/>
      </w:pPr>
      <w:r>
        <w:rPr/>
        <w:t>TF0iRimm0xyfbkoQRGp9pYLKS0n3XcLptMUsilSTjSqhR9lTWo/Pz6pJfi4TZrC1gLzRxMGGnizNqI</w:t>
      </w:r>
    </w:p>
    <w:p>
      <w:pPr>
        <w:pStyle w:val="PreformattedText"/>
        <w:bidi w:val="0"/>
        <w:spacing w:before="0" w:after="0"/>
        <w:jc w:val="left"/>
        <w:rPr/>
      </w:pPr>
      <w:r>
        <w:rPr/>
        <w:t>P8WkDB40NPLpBw5XH5qqpTBQUUFVSSVKpDJEv7mP80cixVFQoQ1ksEfk0liXANh9APZlEpBkOo0bPH</w:t>
      </w:r>
    </w:p>
    <w:p>
      <w:pPr>
        <w:pStyle w:val="PreformattedText"/>
        <w:bidi w:val="0"/>
        <w:spacing w:before="0" w:after="0"/>
        <w:jc w:val="left"/>
        <w:rPr/>
      </w:pPr>
      <w:r>
        <w:rPr/>
        <w:t>A+z06Kbh0Yx0UVFf8ADw+dOsVDNPiKaq3FjMotRktv7hx0mPovsjI1PS01QKxNxVHmjaEUtLkKeKDR</w:t>
      </w:r>
    </w:p>
    <w:p>
      <w:pPr>
        <w:pStyle w:val="PreformattedText"/>
        <w:bidi w:val="0"/>
        <w:spacing w:before="0" w:after="0"/>
        <w:jc w:val="left"/>
        <w:rPr/>
      </w:pPr>
      <w:r>
        <w:rPr/>
        <w:t>IPW7c8H22xHifTsv6TqQTX/jP2kZ6eUkwfUI1JYpFIWnAcdZ+QNBTp6q8025cKaPKLJLVjP1m5YJ4f</w:t>
      </w:r>
    </w:p>
    <w:p>
      <w:pPr>
        <w:pStyle w:val="PreformattedText"/>
        <w:bidi w:val="0"/>
        <w:spacing w:before="0" w:after="0"/>
        <w:jc w:val="left"/>
        <w:rPr/>
      </w:pPr>
      <w:r>
        <w:rPr/>
        <w:t>DQUsmR3BLJJuEvQwRok3ndImgKc06gxgBD7ZigENzrh+DQEzxovCh/w+vT8rm5s9E5yJC4PDL/ABVH</w:t>
      </w:r>
    </w:p>
    <w:p>
      <w:pPr>
        <w:pStyle w:val="PreformattedText"/>
        <w:bidi w:val="0"/>
        <w:spacing w:before="0" w:after="0"/>
        <w:jc w:val="left"/>
        <w:rPr/>
      </w:pPr>
      <w:r>
        <w:rPr/>
        <w:t>z8vThw64fb5Onjanxq5OXESxGpqZF/ZpY8HHMtQ0tXEGMmmmdCya7+tAR9b+1D9xRpQBQ0HyJ9Omk0</w:t>
      </w:r>
    </w:p>
    <w:p>
      <w:pPr>
        <w:pStyle w:val="PreformattedText"/>
        <w:bidi w:val="0"/>
        <w:spacing w:before="0" w:after="0"/>
        <w:jc w:val="left"/>
        <w:rPr/>
      </w:pPr>
      <w:r>
        <w:rPr/>
        <w:t>RxyRwEspFT9nHP2fPpaU239uZuo2FRZKTcuFeaSpxW6slR42nq5ZpzPPLgKmgozMryNNj5FR2lI0Py</w:t>
      </w:r>
    </w:p>
    <w:p>
      <w:pPr>
        <w:pStyle w:val="PreformattedText"/>
        <w:bidi w:val="0"/>
        <w:spacing w:before="0" w:after="0"/>
        <w:jc w:val="left"/>
        <w:rPr/>
      </w:pPr>
      <w:r>
        <w:rPr/>
        <w:t>da2simguLVL6eJdZ+JQTQfPPkOjITw3R223kVoxTQ5UZPHSQPPBpX9vTQZqva+YeKttTy7Z3LSSZDD</w:t>
      </w:r>
    </w:p>
    <w:p>
      <w:pPr>
        <w:pStyle w:val="PreformattedText"/>
        <w:bidi w:val="0"/>
        <w:spacing w:before="0" w:after="0"/>
        <w:jc w:val="left"/>
        <w:rPr/>
      </w:pPr>
      <w:r>
        <w:rPr/>
        <w:t>5Cgpp5XydJUomQovtEUvLJEIylSNXj8ZJBAYezIeHPZ+JGwq6YI+Y8v8/ROQ1reKsiEmOTuUivA5BH</w:t>
      </w:r>
    </w:p>
    <w:p>
      <w:pPr>
        <w:pStyle w:val="PreformattedText"/>
        <w:bidi w:val="0"/>
        <w:spacing w:before="0" w:after="0"/>
        <w:jc w:val="left"/>
        <w:rPr/>
      </w:pPr>
      <w:r>
        <w:rPr/>
        <w:t>n6Hp/qdGfzO6/wCB5KmjxtPLlc7Q0NdR0u3fuKWCOTLVkEMDVUkCVmNqKs09DErEyU0YCnWQpSxXv0</w:t>
      </w:r>
    </w:p>
    <w:p>
      <w:pPr>
        <w:pStyle w:val="PreformattedText"/>
        <w:bidi w:val="0"/>
        <w:spacing w:before="0" w:after="0"/>
        <w:jc w:val="left"/>
        <w:rPr/>
      </w:pPr>
      <w:r>
        <w:rPr/>
        <w:t>NnZi/Q+JUJ21bJwCT8/MnA6VTWcm5X16u208KjSZonbxNBw7a0UcaDHUjeG8qveuW2hLlKynxEO1Np</w:t>
      </w:r>
    </w:p>
    <w:p>
      <w:pPr>
        <w:pStyle w:val="PreformattedText"/>
        <w:bidi w:val="0"/>
        <w:spacing w:before="0" w:after="0"/>
        <w:jc w:val="left"/>
        <w:rPr/>
      </w:pPr>
      <w:r>
        <w:rPr/>
        <w:t>Yra1BjMJLTxUkGKxhqmkkrWqJFFS81ZJJJLJLeVw5vxb2i2e0XbRuHhyO3jTtIa+reQ+Q6Ot9u5Nwf</w:t>
      </w:r>
    </w:p>
    <w:p>
      <w:pPr>
        <w:pStyle w:val="PreformattedText"/>
        <w:bidi w:val="0"/>
        <w:spacing w:before="0" w:after="0"/>
        <w:jc w:val="left"/>
        <w:rPr/>
      </w:pPr>
      <w:r>
        <w:rPr/>
        <w:t>alnMaJBbrFROAC1yfUk1JJyeoGMyGDyON27hpsmcpHhq6WaKnSAyVJpMrPTvLRx+BPNNIkKEFFcEO4</w:t>
      </w:r>
    </w:p>
    <w:p>
      <w:pPr>
        <w:pStyle w:val="PreformattedText"/>
        <w:bidi w:val="0"/>
        <w:spacing w:before="0" w:after="0"/>
        <w:jc w:val="left"/>
        <w:rPr/>
      </w:pPr>
      <w:r>
        <w:rPr/>
        <w:t>083Pvcxlhe5uYV0sy5PlVRg/6vLpmO2tXht4ZLrWqNwAzRqY+f2evThnq6ngn3VsRK6Opx+E3HWz4u</w:t>
      </w:r>
    </w:p>
    <w:p>
      <w:pPr>
        <w:pStyle w:val="PreformattedText"/>
        <w:bidi w:val="0"/>
        <w:spacing w:before="0" w:after="0"/>
        <w:jc w:val="left"/>
        <w:rPr/>
      </w:pPr>
      <w:r>
        <w:rPr/>
        <w:t>HIRTUeTerxc09HgTP9zEKmjWKkqGEkRuVNiQSo92tJJppLPcZR+uYwDQ4zx/nwPSm5tbWGwvtst7mq</w:t>
      </w:r>
    </w:p>
    <w:p>
      <w:pPr>
        <w:pStyle w:val="PreformattedText"/>
        <w:bidi w:val="0"/>
        <w:spacing w:before="0" w:after="0"/>
        <w:jc w:val="left"/>
        <w:rPr/>
      </w:pPr>
      <w:r>
        <w:rPr/>
        <w:t>CYsK4aoNBx4YOR1DhyeYo6PJ7ekrKdjuWPF19TUTUyJkYaGhX+I038HqGZq2lSLJKFmIYSTohDcce1</w:t>
      </w:r>
    </w:p>
    <w:p>
      <w:pPr>
        <w:pStyle w:val="PreformattedText"/>
        <w:bidi w:val="0"/>
        <w:spacing w:before="0" w:after="0"/>
        <w:jc w:val="left"/>
        <w:rPr/>
      </w:pPr>
      <w:r>
        <w:rPr/>
        <w:t>MrtcXdvdvXXHUAeWcZ9fl0kt4jabfeW8cw1SFSSeOkZ7fMZ4+vWSTK5pMBkcFJJkaSCeowmeoZf4tH</w:t>
      </w:r>
    </w:p>
    <w:p>
      <w:pPr>
        <w:pStyle w:val="PreformattedText"/>
        <w:bidi w:val="0"/>
        <w:spacing w:before="0" w:after="0"/>
        <w:jc w:val="left"/>
        <w:rPr/>
      </w:pPr>
      <w:r>
        <w:rPr/>
        <w:t>JPHJVUrZCauyOOp0eky0VYkzpCxAeFyOQQfd0umknSVeIqpx8/KvDPT72zCwnGshe1h3CuRUkgcQfL</w:t>
      </w:r>
    </w:p>
    <w:p>
      <w:pPr>
        <w:pStyle w:val="PreformattedText"/>
        <w:bidi w:val="0"/>
        <w:spacing w:before="0" w:after="0"/>
        <w:jc w:val="left"/>
        <w:rPr/>
      </w:pPr>
      <w:r>
        <w:rPr/>
        <w:t>0Pz6kbb3a0NJulKzCVFZ/HMVjnooY5546fH5fHmlr8ZuGphCmWvqaWmjqIY4beCQ1PLej3a9kknuLG</w:t>
      </w:r>
    </w:p>
    <w:p>
      <w:pPr>
        <w:pStyle w:val="PreformattedText"/>
        <w:bidi w:val="0"/>
        <w:spacing w:before="0" w:after="0"/>
        <w:jc w:val="left"/>
        <w:rPr/>
      </w:pPr>
      <w:r>
        <w:rPr/>
        <w:t>VWCmN6nFdS0oV/PHTO0ymG13TXCzq6ClDhWFCGPmaCoA4Z49O2Upoqao3zSZ+eLCZBaDaWZx9JSvDX</w:t>
      </w:r>
    </w:p>
    <w:p>
      <w:pPr>
        <w:pStyle w:val="PreformattedText"/>
        <w:bidi w:val="0"/>
        <w:spacing w:before="0" w:after="0"/>
        <w:jc w:val="left"/>
        <w:rPr/>
      </w:pPr>
      <w:r>
        <w:rPr/>
        <w:t>TTYmeeiqTRYGupg9PBDX4vK/cySiVY1ELRtZ/SKtfRXlxazwJWFpGVvLTTGQfQilPzHTTWrINxS6XS</w:t>
      </w:r>
    </w:p>
    <w:p>
      <w:pPr>
        <w:pStyle w:val="PreformattedText"/>
        <w:bidi w:val="0"/>
        <w:spacing w:before="0" w:after="0"/>
        <w:jc w:val="left"/>
        <w:rPr/>
      </w:pPr>
      <w:r>
        <w:rPr/>
        <w:t>4VGA46hUGin7DUnh5dR0w1FlMXuzN4SijrJaDKbRpafJnLTQpDS1yS42fTiaoucvJWZFVDF3MkCR3t</w:t>
      </w:r>
    </w:p>
    <w:p>
      <w:pPr>
        <w:pStyle w:val="PreformattedText"/>
        <w:bidi w:val="0"/>
        <w:spacing w:before="0" w:after="0"/>
        <w:jc w:val="left"/>
        <w:rPr/>
      </w:pPr>
      <w:r>
        <w:rPr/>
        <w:t>9SPXQU7nZ28cgEUivilakU8/KnVLSKu3bjcIhZ45Y6HVgBqj4fOp/ZTpjyIlkjzFTU1dK9Ka1cfLRz</w:t>
      </w:r>
    </w:p>
    <w:p>
      <w:pPr>
        <w:pStyle w:val="PreformattedText"/>
        <w:bidi w:val="0"/>
        <w:spacing w:before="0" w:after="0"/>
        <w:jc w:val="left"/>
        <w:rPr/>
      </w:pPr>
      <w:r>
        <w:rPr/>
        <w:t>iWKtkyVfeWeHH/bxvTymJYhLKWKpawFyPakWscEkUK1qQafl0011cTW9wxZTGHAIODU+n+XrHgpJ4q</w:t>
      </w:r>
    </w:p>
    <w:p>
      <w:pPr>
        <w:pStyle w:val="PreformattedText"/>
        <w:bidi w:val="0"/>
        <w:spacing w:before="0" w:after="0"/>
        <w:jc w:val="left"/>
        <w:rPr/>
      </w:pPr>
      <w:r>
        <w:rPr/>
        <w:t>2Ktq0oKXBVO4sJSS5PMyvTUdPUjRXilnkhMtZSLUU1NISyAsliUN/aS5iYGSJGIlKMR6ny6ehu08JW</w:t>
      </w:r>
    </w:p>
    <w:p>
      <w:pPr>
        <w:pStyle w:val="PreformattedText"/>
        <w:bidi w:val="0"/>
        <w:spacing w:before="0" w:after="0"/>
        <w:jc w:val="left"/>
        <w:rPr/>
      </w:pPr>
      <w:r>
        <w:rPr/>
        <w:t>e3DR+IoLHgCM0/YOg83bmhLundDRxCemyeazklFHNNJkGFLkayaWFYK2pANVFArnxTFVdh6rXPtuCJ</w:t>
      </w:r>
    </w:p>
    <w:p>
      <w:pPr>
        <w:pStyle w:val="PreformattedText"/>
        <w:bidi w:val="0"/>
        <w:spacing w:before="0" w:after="0"/>
        <w:jc w:val="left"/>
        <w:rPr/>
      </w:pPr>
      <w:r>
        <w:rPr/>
        <w:t>1ghRyQ6qK+WR0luLiMz3Doo0u7UBycn/J5efTWlMwNPSrU/bSpLJDX5JGDU8tJKaVaUeGxbRSQsS/p</w:t>
      </w:r>
    </w:p>
    <w:p>
      <w:pPr>
        <w:pStyle w:val="PreformattedText"/>
        <w:bidi w:val="0"/>
        <w:spacing w:before="0" w:after="0"/>
        <w:jc w:val="left"/>
        <w:rPr/>
      </w:pPr>
      <w:r>
        <w:rPr/>
        <w:t>LG5v9PawL4qs1cAV/Z/n8ui4OUdFUUqaE/In/IOPQrZTBtsTc27OvqGtTeOMrf4RRDNUlFkoY920sM</w:t>
      </w:r>
    </w:p>
    <w:p>
      <w:pPr>
        <w:pStyle w:val="PreformattedText"/>
        <w:bidi w:val="0"/>
        <w:spacing w:before="0" w:after="0"/>
        <w:jc w:val="left"/>
        <w:rPr/>
      </w:pPr>
      <w:r>
        <w:rPr/>
        <w:t>8Nfi8zhqJpiXp1m1CkkYGQ+oIAxt7SWMsO4WlveSJ4TITUVBKngVY8PtHR1fW77VfXm2ibxo2CgOAQ</w:t>
      </w:r>
    </w:p>
    <w:p>
      <w:pPr>
        <w:pStyle w:val="PreformattedText"/>
        <w:bidi w:val="0"/>
        <w:spacing w:before="0" w:after="0"/>
        <w:jc w:val="left"/>
        <w:rPr/>
      </w:pPr>
      <w:r>
        <w:rPr/>
        <w:t>HXiGQHNOOkn59YN04yj/AITtDNYnHUdLkJ8flKHN09LV00pp6nbtd44crPjor1mM+8pJFu8paWeojk</w:t>
      </w:r>
    </w:p>
    <w:p>
      <w:pPr>
        <w:pStyle w:val="PreformattedText"/>
        <w:bidi w:val="0"/>
        <w:spacing w:before="0" w:after="0"/>
        <w:jc w:val="left"/>
        <w:rPr/>
      </w:pPr>
      <w:r>
        <w:rPr/>
        <w:t>sBpI93sncXV/C76olIZMcARUivnQ/s6Y3IWxs9unihpKysr54lTQGnFajjXia9Rpd043N0+y9vZVKq</w:t>
      </w:r>
    </w:p>
    <w:p>
      <w:pPr>
        <w:pStyle w:val="PreformattedText"/>
        <w:bidi w:val="0"/>
        <w:spacing w:before="0" w:after="0"/>
        <w:jc w:val="left"/>
        <w:rPr/>
      </w:pPr>
      <w:r>
        <w:rPr/>
        <w:t>jpNsy5yJMhPTx1UqRbjr4MlkZ2hqGJq/BIgeLyElxZQVHHtMluba73S+j7pZ9J0+VUFB+0celhmW6t</w:t>
      </w:r>
    </w:p>
    <w:p>
      <w:pPr>
        <w:pStyle w:val="PreformattedText"/>
        <w:bidi w:val="0"/>
        <w:spacing w:before="0" w:after="0"/>
        <w:jc w:val="left"/>
        <w:rPr/>
      </w:pPr>
      <w:r>
        <w:rPr/>
        <w:t>NpspF0pbhwD8pCGOD6EVFesGY+6xU8+yp6qklxGDylYIhCkENI01bNGkuaFRSyTtDT5KCGKQoZXWw0</w:t>
      </w:r>
    </w:p>
    <w:p>
      <w:pPr>
        <w:pStyle w:val="PreformattedText"/>
        <w:bidi w:val="0"/>
        <w:spacing w:before="0" w:after="0"/>
        <w:jc w:val="left"/>
        <w:rPr/>
      </w:pPr>
      <w:r>
        <w:rPr/>
        <w:t>8Fb+3LWYTAXSJR3XPyp5fkcdVu7XwE+hnkrHEx+yp4tUeuPPpzx+crIisHkq4Voo6yCLM46Wop/4jN</w:t>
      </w:r>
    </w:p>
    <w:p>
      <w:pPr>
        <w:pStyle w:val="PreformattedText"/>
        <w:bidi w:val="0"/>
        <w:spacing w:before="0" w:after="0"/>
        <w:jc w:val="left"/>
        <w:rPr/>
      </w:pPr>
      <w:r>
        <w:rPr/>
        <w:t>JE1OKKKZLK9FmKWTRNDqCyxn16rW91e21O4oCzkGh/w/l69LY9zRYoQIqrFjUPM0wPsI4jzHSnnqty</w:t>
      </w:r>
    </w:p>
    <w:p>
      <w:pPr>
        <w:pStyle w:val="PreformattedText"/>
        <w:bidi w:val="0"/>
        <w:spacing w:before="0" w:after="0"/>
        <w:jc w:val="left"/>
        <w:rPr/>
      </w:pPr>
      <w:r>
        <w:rPr/>
        <w:t>HA4rJZ6uwv8AlLbhxtC0FbIMlDNj44IKiskpqUvV05paqqjWJm0R3Bs3B97ggSS6uLZU/UQAmvDPDp</w:t>
      </w:r>
    </w:p>
    <w:p>
      <w:pPr>
        <w:pStyle w:val="PreformattedText"/>
        <w:bidi w:val="0"/>
        <w:spacing w:before="0" w:after="0"/>
        <w:jc w:val="left"/>
        <w:rPr/>
      </w:pPr>
      <w:r>
        <w:rPr/>
        <w:t>y63TcJreyu5pURasFpxBGCccPLoUsVtrFvi/4tl98V2T26ghWlFUIKOpyjFo5pnqPHVTVIpBmpGp0a</w:t>
      </w:r>
    </w:p>
    <w:p>
      <w:pPr>
        <w:pStyle w:val="PreformattedText"/>
        <w:bidi w:val="0"/>
        <w:spacing w:before="0" w:after="0"/>
        <w:jc w:val="left"/>
        <w:rPr/>
      </w:pPr>
      <w:r>
        <w:rPr/>
        <w:t>Yhi1ytlb2tg2+wSPx5nAbNR8x6dbe6v3IDXLSRGhycGvr58eHSoyW4+vo5Imp023iZZqOgqIsk2LGW</w:t>
      </w:r>
    </w:p>
    <w:p>
      <w:pPr>
        <w:pStyle w:val="PreformattedText"/>
        <w:bidi w:val="0"/>
        <w:spacing w:before="0" w:after="0"/>
        <w:jc w:val="left"/>
        <w:rPr/>
      </w:pPr>
      <w:r>
        <w:rPr/>
        <w:t>yJqIneSvp6rG02P0GsLRB4YeDGNJPJuVC3e2OKJEBQ8T8v9WOtSqUYF2HcK4yf2Dz+Xl0FuT3RtfIN</w:t>
      </w:r>
    </w:p>
    <w:p>
      <w:pPr>
        <w:pStyle w:val="PreformattedText"/>
        <w:bidi w:val="0"/>
        <w:spacing w:before="0" w:after="0"/>
        <w:jc w:val="left"/>
        <w:rPr/>
      </w:pPr>
      <w:r>
        <w:rPr/>
        <w:t>kTFTUNDi/HSZZJafAmHI12TxskSQ0NHBZRVZDJedppy0g8ABa3pALEclmpClKkuSCfIHy+zyHSSS4G</w:t>
      </w:r>
    </w:p>
    <w:p>
      <w:pPr>
        <w:pStyle w:val="PreformattedText"/>
        <w:bidi w:val="0"/>
        <w:spacing w:before="0" w:after="0"/>
        <w:jc w:val="left"/>
        <w:rPr/>
      </w:pPr>
      <w:r>
        <w:rPr/>
        <w:t>WEemPQDw+IjhT1PmfTp4x+V6rkix8G79pnbWZrZP7w19diamWKKLDZOK2GjnFPPIlO87sDJTIhZVa7</w:t>
      </w:r>
    </w:p>
    <w:p>
      <w:pPr>
        <w:pStyle w:val="PreformattedText"/>
        <w:bidi w:val="0"/>
        <w:spacing w:before="0" w:after="0"/>
        <w:jc w:val="left"/>
        <w:rPr/>
      </w:pPr>
      <w:r>
        <w:rPr/>
        <w:t>hGt7VRnaphUkg6jX0x5fZ1QSRDSJl0SMobBPA8DjzPp1Zz/Kr7wofip88vj9290xStmN6w7so+tdw7</w:t>
      </w:r>
    </w:p>
    <w:p>
      <w:pPr>
        <w:pStyle w:val="PreformattedText"/>
        <w:bidi w:val="0"/>
        <w:spacing w:before="0" w:after="0"/>
        <w:jc w:val="left"/>
        <w:rPr/>
      </w:pPr>
      <w:r>
        <w:rPr/>
        <w:t>PyX3ElNuzaHY89PtjI0UkPkZ6HLTUOWVYahW0U80aCUG5ILrhrNJY5bRzVF1AkYqTp0/7YY+R6b3Ky</w:t>
      </w:r>
    </w:p>
    <w:p>
      <w:pPr>
        <w:pStyle w:val="PreformattedText"/>
        <w:bidi w:val="0"/>
        <w:spacing w:before="0" w:after="0"/>
        <w:jc w:val="left"/>
        <w:rPr/>
      </w:pPr>
      <w:r>
        <w:rPr/>
        <w:t>hk2+4IuCZFI7a5oM1I8qevX1IM9AtLV1VMhYiCeaIF9OsaHYBWsSutSObEi4/PsQA1APl1HRHH16Cz</w:t>
      </w:r>
    </w:p>
    <w:p>
      <w:pPr>
        <w:pStyle w:val="PreformattedText"/>
        <w:bidi w:val="0"/>
        <w:spacing w:before="0" w:after="0"/>
        <w:jc w:val="left"/>
        <w:rPr/>
      </w:pPr>
      <w:r>
        <w:rPr/>
        <w:t>Lg2a9+AfpwQb2vx9Ofdvs615ZHQZZGxdyRclfoL+kX/AuPqf6fn348OnfTpmANwObFR+Ab88E2559o</w:t>
      </w:r>
    </w:p>
    <w:p>
      <w:pPr>
        <w:pStyle w:val="PreformattedText"/>
        <w:bidi w:val="0"/>
        <w:spacing w:before="0" w:after="0"/>
        <w:jc w:val="left"/>
        <w:rPr/>
      </w:pPr>
      <w:r>
        <w:rPr/>
        <w:t>24npQDjr35P4H0vbkk8ajb6cfT3Q/wAut4HDrNHqs3H4FwT/AK5+v9OPfvz63j16zg/jg3P+spJFvw</w:t>
      </w:r>
    </w:p>
    <w:p>
      <w:pPr>
        <w:pStyle w:val="PreformattedText"/>
        <w:bidi w:val="0"/>
        <w:spacing w:before="0" w:after="0"/>
        <w:jc w:val="left"/>
        <w:rPr/>
      </w:pPr>
      <w:r>
        <w:rPr/>
        <w:t>ALi4H+PvXVePX/07cqVltxqPpJNr3ubAi/0Iv/ALY39wghx8up1Ir0paW62P545t+eADYc6iP8Cf6+</w:t>
      </w:r>
    </w:p>
    <w:p>
      <w:pPr>
        <w:pStyle w:val="PreformattedText"/>
        <w:bidi w:val="0"/>
        <w:spacing w:before="0" w:after="0"/>
        <w:jc w:val="left"/>
        <w:rPr/>
      </w:pPr>
      <w:r>
        <w:rPr/>
        <w:t>3QemyMdP8J1EGxPAB03FiePoTYk2/wBf8e71/b00Vp1KZRyPSCP9UdN7WBAFibA/0+p96r17qFMLE/</w:t>
      </w:r>
    </w:p>
    <w:p>
      <w:pPr>
        <w:pStyle w:val="PreformattedText"/>
        <w:bidi w:val="0"/>
        <w:spacing w:before="0" w:after="0"/>
        <w:jc w:val="left"/>
        <w:rPr/>
      </w:pPr>
      <w:r>
        <w:rPr/>
        <w:t>gEgNoNieLg2uASfx/j7qTjq1Pl00VHF7i4sQSLDheOF+g9TfX8/n36uOrUqKeXUAk3tz9b6NNhwLKp</w:t>
      </w:r>
    </w:p>
    <w:p>
      <w:pPr>
        <w:pStyle w:val="PreformattedText"/>
        <w:bidi w:val="0"/>
        <w:spacing w:before="0" w:after="0"/>
        <w:jc w:val="left"/>
        <w:rPr/>
      </w:pPr>
      <w:r>
        <w:rPr/>
        <w:t>IsR/xX8+/V68B1mU/Q82tfjSfzwTxe5Btf36vVaefWnz/wAKQe8dibx7f6i6d2rv3cVfvno/FZWl7I</w:t>
      </w:r>
    </w:p>
    <w:p>
      <w:pPr>
        <w:pStyle w:val="PreformattedText"/>
        <w:bidi w:val="0"/>
        <w:spacing w:before="0" w:after="0"/>
        <w:jc w:val="left"/>
        <w:rPr/>
      </w:pPr>
      <w:r>
        <w:rPr/>
        <w:t>65TH1dLsvHVW848fuDD7ihzK1aQZfdNPRFaSqpngY00TJoc6pABbyvbu73Ny0Q8EgKrGhIZTkL5gGu</w:t>
      </w:r>
    </w:p>
    <w:p>
      <w:pPr>
        <w:pStyle w:val="PreformattedText"/>
        <w:bidi w:val="0"/>
        <w:spacing w:before="0" w:after="0"/>
        <w:jc w:val="left"/>
        <w:rPr/>
      </w:pPr>
      <w:r>
        <w:rPr/>
        <w:t>T5kAVx0COaLmJp4LZZCZEHcvAZyDXgT8utZXya2BBCqCbm3oVvqAqk6wDfkfS/saU8j0F6VOOHUuWe</w:t>
      </w:r>
    </w:p>
    <w:p>
      <w:pPr>
        <w:pStyle w:val="PreformattedText"/>
        <w:bidi w:val="0"/>
        <w:spacing w:before="0" w:after="0"/>
        <w:jc w:val="left"/>
        <w:rPr/>
      </w:pPr>
      <w:r>
        <w:rPr/>
        <w:t>sjdHV/NZ0jT0tojuQbQgetTq+vv1FPXjqFKdYo0Vp5ZEVk0pKkUdgztOgNi6MoHjB+tjxx72Rig68M</w:t>
      </w:r>
    </w:p>
    <w:p>
      <w:pPr>
        <w:pStyle w:val="PreformattedText"/>
        <w:bidi w:val="0"/>
        <w:spacing w:before="0" w:after="0"/>
        <w:jc w:val="left"/>
        <w:rPr/>
      </w:pPr>
      <w:r>
        <w:rPr/>
        <w:t>mpH/ABfUyjSeqroaXHQr91VgowmdQmlw0fBf0oFXUS17C/ukhVEZpD2Dq8alnUJ8Rx05x52ZcHLg2p</w:t>
      </w:r>
    </w:p>
    <w:p>
      <w:pPr>
        <w:pStyle w:val="PreformattedText"/>
        <w:bidi w:val="0"/>
        <w:spacing w:before="0" w:after="0"/>
        <w:jc w:val="left"/>
        <w:rPr/>
      </w:pPr>
      <w:r>
        <w:rPr/>
        <w:t>YqqgjqtU1X4kBjeGRvAsVQ1njXRcBV/Ve5/B91EQ8YTsxrppTyz0o+oZbVrTQpXVWvnUeh6dqDL0GO</w:t>
      </w:r>
    </w:p>
    <w:p>
      <w:pPr>
        <w:pStyle w:val="PreformattedText"/>
        <w:bidi w:val="0"/>
        <w:spacing w:before="0" w:after="0"/>
        <w:jc w:val="left"/>
        <w:rPr/>
      </w:pPr>
      <w:r>
        <w:rPr/>
        <w:t>zOHqtuUlDTVOFFJUJBUNJmIMjl4Y2f8AiNRDURtFK33MiaaYAwqV0+rm+mg8W3niuJO1q1pii+mPl5</w:t>
      </w:r>
    </w:p>
    <w:p>
      <w:pPr>
        <w:pStyle w:val="PreformattedText"/>
        <w:bidi w:val="0"/>
        <w:spacing w:before="0" w:after="0"/>
        <w:jc w:val="left"/>
        <w:rPr/>
      </w:pPr>
      <w:r>
        <w:rPr/>
        <w:t>8enEnSG6tZrVBrjpg9wZvU1xx/D045TCPtXJRxZPJY3LT1P2uSzOZwMk2QgpZ66MVjYqcCOItkqWVi</w:t>
      </w:r>
    </w:p>
    <w:p>
      <w:pPr>
        <w:pStyle w:val="PreformattedText"/>
        <w:bidi w:val="0"/>
        <w:spacing w:before="0" w:after="0"/>
        <w:jc w:val="left"/>
        <w:rPr/>
      </w:pPr>
      <w:r>
        <w:rPr/>
        <w:t>lWsQKRONOoi/v1jIksCyRxssfAVwaDH7PTq+5QS292YbiWN3oGYoagFhWh+YrRh5HHTjtPOZ/C1OT3</w:t>
      </w:r>
    </w:p>
    <w:p>
      <w:pPr>
        <w:pStyle w:val="PreformattedText"/>
        <w:bidi w:val="0"/>
        <w:spacing w:before="0" w:after="0"/>
        <w:jc w:val="left"/>
        <w:rPr/>
      </w:pPr>
      <w:r>
        <w:rPr/>
        <w:t>LiMhPtsyx1VN58EslLXimk5ajpIIZAYIBH6iUJIkIABZwPe7izgv4xFeRhrdTWh9R69Vt7242uRp7C</w:t>
      </w:r>
    </w:p>
    <w:p>
      <w:pPr>
        <w:pStyle w:val="PreformattedText"/>
        <w:bidi w:val="0"/>
        <w:spacing w:before="0" w:after="0"/>
        <w:jc w:val="left"/>
        <w:rPr/>
      </w:pPr>
      <w:r>
        <w:rPr/>
        <w:t>bTcupWo8gfSnD8vPqZu3++G2Za3bWSgr0qM3T7drshiZHD10tDomyGMGUVXaqiqZErRKaaUhryqHRX</w:t>
      </w:r>
    </w:p>
    <w:p>
      <w:pPr>
        <w:pStyle w:val="PreformattedText"/>
        <w:bidi w:val="0"/>
        <w:spacing w:before="0" w:after="0"/>
        <w:jc w:val="left"/>
        <w:rPr/>
      </w:pPr>
      <w:r>
        <w:rPr/>
        <w:t>FhS3ubK5US21DDHVQ1KAEYNPs4VHSi7TcLJHtb6MrczBCynLU4rXzzWtD8sdIXLx5CBKukkbRkP4rH</w:t>
      </w:r>
    </w:p>
    <w:p>
      <w:pPr>
        <w:pStyle w:val="PreformattedText"/>
        <w:bidi w:val="0"/>
        <w:spacing w:before="0" w:after="0"/>
        <w:jc w:val="left"/>
        <w:rPr/>
      </w:pPr>
      <w:r>
        <w:rPr/>
        <w:t>FVUCwtHlVKwM6rUAIxWOmmfQ4Rh+4bEG3tShV3RlytMEcM9F8lUR1bDasg8f9Q66p83XQbbqcRR+H7</w:t>
      </w:r>
    </w:p>
    <w:p>
      <w:pPr>
        <w:pStyle w:val="PreformattedText"/>
        <w:bidi w:val="0"/>
        <w:spacing w:before="0" w:after="0"/>
        <w:jc w:val="left"/>
        <w:rPr/>
      </w:pPr>
      <w:r>
        <w:rPr/>
        <w:t>2vy8X30MVJFJkqmmo45JIUSp8ReKm+9kJZVsZGUX4FvdDEhu1lYGiqaZxU8fzp04k5WxaFNOp3FcVY</w:t>
      </w:r>
    </w:p>
    <w:p>
      <w:pPr>
        <w:pStyle w:val="PreformattedText"/>
        <w:bidi w:val="0"/>
        <w:spacing w:before="0" w:after="0"/>
        <w:jc w:val="left"/>
        <w:rPr/>
      </w:pPr>
      <w:r>
        <w:rPr/>
        <w:t>gcKHyFf29R2qZqjHtOtAr5BclHBJUxWFTHBDSskdKY1/cYSsrEsL3sB9Pd6frVHwU4fP16aJDQMSn6</w:t>
      </w:r>
    </w:p>
    <w:p>
      <w:pPr>
        <w:pStyle w:val="PreformattedText"/>
        <w:bidi w:val="0"/>
        <w:spacing w:before="0" w:after="0"/>
        <w:jc w:val="left"/>
        <w:rPr/>
      </w:pPr>
      <w:r>
        <w:rPr/>
        <w:t>moCvoKcOuK1db9nVD+GUdZVV9fSUa1kgE+XgCw65IKWO5eOCoDLG76TcDQOfeyQJATgAEn0P2/Z1UE</w:t>
      </w:r>
    </w:p>
    <w:p>
      <w:pPr>
        <w:pStyle w:val="PreformattedText"/>
        <w:bidi w:val="0"/>
        <w:spacing w:before="0" w:after="0"/>
        <w:jc w:val="left"/>
        <w:rPr/>
      </w:pPr>
      <w:r>
        <w:rPr/>
        <w:t>+DIPDDOzAA/iH2fb59Kahrq6lo9xVM+LgqMvR0uJoF/iSzSy42KWpiiWtpYB45RUU/ijp1Q/5oOSF1</w:t>
      </w:r>
    </w:p>
    <w:p>
      <w:pPr>
        <w:pStyle w:val="PreformattedText"/>
        <w:bidi w:val="0"/>
        <w:spacing w:before="0" w:after="0"/>
        <w:jc w:val="left"/>
        <w:rPr/>
      </w:pPr>
      <w:r>
        <w:rPr/>
        <w:t>fRmZkMlskbDw2JOPPz49KLfV4V7JKtZkUDu/CK0r9o4D06Zo5hS0uYlqKPHS5DVQwwVVUs7VuPczvU</w:t>
      </w:r>
    </w:p>
    <w:p>
      <w:pPr>
        <w:pStyle w:val="PreformattedText"/>
        <w:bidi w:val="0"/>
        <w:spacing w:before="0" w:after="0"/>
        <w:jc w:val="left"/>
        <w:rPr/>
      </w:pPr>
      <w:r>
        <w:rPr/>
        <w:t>1NVjYNaqrUaxhHMoJjjJsCeReQkyxAVHEmn+A9UioIJ2ahOAK8RnJH+f9nUUVkU8ck1bFG82FpqSiw</w:t>
      </w:r>
    </w:p>
    <w:p>
      <w:pPr>
        <w:pStyle w:val="PreformattedText"/>
        <w:bidi w:val="0"/>
        <w:spacing w:before="0" w:after="0"/>
        <w:jc w:val="left"/>
        <w:rPr/>
      </w:pPr>
      <w:r>
        <w:rPr/>
        <w:t>k0JSGBHlr5KqOqrwF1VimN5NJJ1nWL8KB78seh6qck1Nf8nWjKXUK/BVAFP8vrxPSpfAwiCqylTVPN</w:t>
      </w:r>
    </w:p>
    <w:p>
      <w:pPr>
        <w:pStyle w:val="PreformattedText"/>
        <w:bidi w:val="0"/>
        <w:spacing w:before="0" w:after="0"/>
        <w:jc w:val="left"/>
        <w:rPr/>
      </w:pPr>
      <w:r>
        <w:rPr/>
        <w:t>BhcTT1reNoYZXylfPDE1C07l1njilf8AWRYqbCxv79dt4Utqi5aQ/soKnp63i1Q3MhaiRrX7STQdNu</w:t>
      </w:r>
    </w:p>
    <w:p>
      <w:pPr>
        <w:pStyle w:val="PreformattedText"/>
        <w:bidi w:val="0"/>
        <w:spacing w:before="0" w:after="0"/>
        <w:jc w:val="left"/>
        <w:rPr/>
      </w:pPr>
      <w:r>
        <w:rPr/>
        <w:t>Pqoc7FFi8tn5dtYrFUmbzUj/b1eWFfVzNFJFT0dBT+FIaquMUdPqVwgChm+lvae4TwpDcJDrncqvkK</w:t>
      </w:r>
    </w:p>
    <w:p>
      <w:pPr>
        <w:pStyle w:val="PreformattedText"/>
        <w:bidi w:val="0"/>
        <w:spacing w:before="0" w:after="0"/>
        <w:jc w:val="left"/>
        <w:rPr/>
      </w:pPr>
      <w:r>
        <w:rPr/>
        <w:t>AeZPoOPTtrIZo/ppLjw4Iw75q1SfIAeZwK/t6iFJN111JC1VS46MGqqPPkJ1oaGnpYqcBR+2srGd4q</w:t>
      </w:r>
    </w:p>
    <w:p>
      <w:pPr>
        <w:pStyle w:val="PreformattedText"/>
        <w:bidi w:val="0"/>
        <w:spacing w:before="0" w:after="0"/>
        <w:jc w:val="left"/>
        <w:rPr/>
      </w:pPr>
      <w:r>
        <w:rPr/>
        <w:t>YRqLMxkYKBzf2om7Iy4Unhgcek1vWWUIzha+ZwBj/Y/b0qBFkNx7Ux22MNDTSV0mbyuayH7Yx00eLw</w:t>
      </w:r>
    </w:p>
    <w:p>
      <w:pPr>
        <w:pStyle w:val="PreformattedText"/>
        <w:bidi w:val="0"/>
        <w:spacing w:before="0" w:after="0"/>
        <w:jc w:val="left"/>
        <w:rPr/>
      </w:pPr>
      <w:r>
        <w:rPr/>
        <w:t>mH9E1VkaqSOneiip1lbTcWmX6EsvsumUW9693OT4XhqinjljwA9eHRnB/jNnHYwIDOZGc+R0qvGp8h</w:t>
      </w:r>
    </w:p>
    <w:p>
      <w:pPr>
        <w:pStyle w:val="PreformattedText"/>
        <w:bidi w:val="0"/>
        <w:spacing w:before="0" w:after="0"/>
        <w:jc w:val="left"/>
        <w:rPr/>
      </w:pPr>
      <w:r>
        <w:rPr/>
        <w:t>nHr0i6eKprWTH4ihkeCVnyFUYAjn7OipxI1VO8oFqVIw8pDEf630HsxY6NJZ6CtP29FcYEjMBCWwTj</w:t>
      </w:r>
    </w:p>
    <w:p>
      <w:pPr>
        <w:pStyle w:val="PreformattedText"/>
        <w:bidi w:val="0"/>
        <w:spacing w:before="0" w:after="0"/>
        <w:jc w:val="left"/>
        <w:rPr/>
      </w:pPr>
      <w:r>
        <w:rPr/>
        <w:t>yAHH7OponpIKikigoJq5Khp5XWmiqJqjxpKqxgTppvqEPl1jhVbkC3vclQxFQF6tbiFQjMjNmtADUf</w:t>
      </w:r>
    </w:p>
    <w:p>
      <w:pPr>
        <w:pStyle w:val="PreformattedText"/>
        <w:bidi w:val="0"/>
        <w:spacing w:before="0" w:after="0"/>
        <w:jc w:val="left"/>
        <w:rPr/>
      </w:pPr>
      <w:r>
        <w:rPr/>
        <w:t>mP8Pl1ly+Rp6WCsBqJqirzdVOKk1K+YVNIskGvXUyuZEkRIggAufzq/HtyM+ChjjFEI6amYzyM7yVY</w:t>
      </w:r>
    </w:p>
    <w:p>
      <w:pPr>
        <w:pStyle w:val="PreformattedText"/>
        <w:bidi w:val="0"/>
        <w:spacing w:before="0" w:after="0"/>
        <w:jc w:val="left"/>
        <w:rPr/>
      </w:pPr>
      <w:r>
        <w:rPr/>
        <w:t>k8ck/b+XQgblyEm563K76qaGKnoGp8ZhURcg5rqaSCgjoMT941ZqbKNXJjmdkiYpFGo1BVsChsI7Tb</w:t>
      </w:r>
    </w:p>
    <w:p>
      <w:pPr>
        <w:pStyle w:val="PreformattedText"/>
        <w:bidi w:val="0"/>
        <w:spacing w:before="0" w:after="0"/>
        <w:jc w:val="left"/>
        <w:rPr/>
      </w:pPr>
      <w:r>
        <w:rPr/>
        <w:t>kWxeQtO5Z+FBxqfs446N9ye53N5NwhtdFqgSPjU100GTxJpmmB9nWaeqoayr67xePoMZjaKh2xBPnM</w:t>
      </w:r>
    </w:p>
    <w:p>
      <w:pPr>
        <w:pStyle w:val="PreformattedText"/>
        <w:bidi w:val="0"/>
        <w:spacing w:before="0" w:after="0"/>
        <w:jc w:val="left"/>
        <w:rPr/>
      </w:pPr>
      <w:r>
        <w:rPr/>
        <w:t>zNT0FEu4Nw1k1fkK8ZGohMJnEasIaJZbTpHwPqvu+2xu814Zn+OU0FcBQMU9K+fTd4Yki22NEClYgW</w:t>
      </w:r>
    </w:p>
    <w:p>
      <w:pPr>
        <w:pStyle w:val="PreformattedText"/>
        <w:bidi w:val="0"/>
        <w:spacing w:before="0" w:after="0"/>
        <w:jc w:val="left"/>
        <w:rPr/>
      </w:pPr>
      <w:r>
        <w:rPr/>
        <w:t>alKs1Sa+tOArnrDuTbu9o8JR7hq8WtZseTP5qF62hZIKJcvBSw1lTTyxyVb1csOKoCoSoIAEbhLsxA</w:t>
      </w:r>
    </w:p>
    <w:p>
      <w:pPr>
        <w:pStyle w:val="PreformattedText"/>
        <w:bidi w:val="0"/>
        <w:spacing w:before="0" w:after="0"/>
        <w:jc w:val="left"/>
        <w:rPr/>
      </w:pPr>
      <w:r>
        <w:rPr/>
        <w:t>NmFnBfC3EoNxStPl5dPSncbjaTMsJNirkah/FQHPmQB5/l0x4Lamc7MyGC21tSjetzsGMytRMmQr6a</w:t>
      </w:r>
    </w:p>
    <w:p>
      <w:pPr>
        <w:pStyle w:val="PreformattedText"/>
        <w:bidi w:val="0"/>
        <w:spacing w:before="0" w:after="0"/>
        <w:jc w:val="left"/>
        <w:rPr/>
      </w:pPr>
      <w:r>
        <w:rPr/>
        <w:t>ipZMLjaSfMVjSVs7RrNJR0lPNMTI6t40AAuBf17NFZxfUXD0i1AeZyTQD8z0XbZb3O43CWNlBruSjG</w:t>
      </w:r>
    </w:p>
    <w:p>
      <w:pPr>
        <w:pStyle w:val="PreformattedText"/>
        <w:bidi w:val="0"/>
        <w:spacing w:before="0" w:after="0"/>
        <w:jc w:val="left"/>
        <w:rPr/>
      </w:pPr>
      <w:r>
        <w:rPr/>
        <w:t>lQMKCzGp9ACenqlgod27RxW0trGeDdW4+zMUlCuRp3XHzY6txLYXHCnzzyotFDV5WrRJqOWIhPTL5F</w:t>
      </w:r>
    </w:p>
    <w:p>
      <w:pPr>
        <w:pStyle w:val="PreformattedText"/>
        <w:bidi w:val="0"/>
        <w:spacing w:before="0" w:after="0"/>
        <w:jc w:val="left"/>
        <w:rPr/>
      </w:pPr>
      <w:r>
        <w:rPr/>
        <w:t>UOCzcW7JfvuUhItEtiDT1B1cPWgwelVlK8u3RbZbqDdzXakVwDUaF7jgAk5BHzqM9MOVxdNikz+JnL</w:t>
      </w:r>
    </w:p>
    <w:p>
      <w:pPr>
        <w:pStyle w:val="PreformattedText"/>
        <w:bidi w:val="0"/>
        <w:spacing w:before="0" w:after="0"/>
        <w:jc w:val="left"/>
        <w:rPr/>
      </w:pPr>
      <w:r>
        <w:rPr/>
        <w:t>S5TBVhwFVWYueGfGPUYeaWKpqIvEBNkqdamlkcSRWEwUD6G/tVb0u7eGdKhGUHPGh4Y6Yu0exmureU</w:t>
      </w:r>
    </w:p>
    <w:p>
      <w:pPr>
        <w:pStyle w:val="PreformattedText"/>
        <w:bidi w:val="0"/>
        <w:spacing w:before="0" w:after="0"/>
        <w:jc w:val="left"/>
        <w:rPr/>
      </w:pPr>
      <w:r>
        <w:rPr/>
        <w:t>L4yOVNDUVBoaHzAI4jHT/jsXRbNzgwlXOc/VZDY2TqKes27M1NDT5PeOB8EGPyU1dHJTvSYuOYCuEV</w:t>
      </w:r>
    </w:p>
    <w:p>
      <w:pPr>
        <w:pStyle w:val="PreformattedText"/>
        <w:bidi w:val="0"/>
        <w:spacing w:before="0" w:after="0"/>
        <w:jc w:val="left"/>
        <w:rPr/>
      </w:pPr>
      <w:r>
        <w:rPr/>
        <w:t>/UNEcgYEhE0bbhBohQKyTjj5hDnh6+X8+l8b/uy5DzSa1ktSezgDItADX0/FT8j1CxWMbau3NuZSsn</w:t>
      </w:r>
    </w:p>
    <w:p>
      <w:pPr>
        <w:pStyle w:val="PreformattedText"/>
        <w:bidi w:val="0"/>
        <w:spacing w:before="0" w:after="0"/>
        <w:jc w:val="left"/>
        <w:rPr/>
      </w:pPr>
      <w:r>
        <w:rPr/>
        <w:t>osvT7nyGRiw1NSrrrYpMTVR0GTlyEUqmCBPNGFhWQ65V1MtlNysgZfrJ4Ap8RVH8+kdxDP+7rK4Mim</w:t>
      </w:r>
    </w:p>
    <w:p>
      <w:pPr>
        <w:pStyle w:val="PreformattedText"/>
        <w:bidi w:val="0"/>
        <w:spacing w:before="0" w:after="0"/>
        <w:jc w:val="left"/>
        <w:rPr/>
      </w:pPr>
      <w:r>
        <w:rPr/>
        <w:t>GR2oPPtwa+ny9eseA2vl8eZt41ckMe20zSYM1lTkKemq4M1llqJ6CCpppCzxVKRR+drAxpGgJIvb21</w:t>
      </w:r>
    </w:p>
    <w:p>
      <w:pPr>
        <w:pStyle w:val="PreformattedText"/>
        <w:bidi w:val="0"/>
        <w:spacing w:before="0" w:after="0"/>
        <w:jc w:val="left"/>
        <w:rPr/>
      </w:pPr>
      <w:r>
        <w:rPr/>
        <w:t>dFY52tnBNw0bMBTy+37er20c81obpQBaLIqs1RxJqBTjw/YOnLd+eNP2L2HQ7cjni2fuatq6R4Ep8b</w:t>
      </w:r>
    </w:p>
    <w:p>
      <w:pPr>
        <w:pStyle w:val="PreformattedText"/>
        <w:bidi w:val="0"/>
        <w:spacing w:before="0" w:after="0"/>
        <w:jc w:val="left"/>
        <w:rPr/>
      </w:pPr>
      <w:r>
        <w:rPr/>
        <w:t>TJltuUdXRSfaqiLLS0czz0IkvTuCHYEHS3KSytpjabeL4lriMA5JqDn9uDTPSm9vLZL3cht6BLWQlR</w:t>
      </w:r>
    </w:p>
    <w:p>
      <w:pPr>
        <w:pStyle w:val="PreformattedText"/>
        <w:bidi w:val="0"/>
        <w:spacing w:before="0" w:after="0"/>
        <w:jc w:val="left"/>
        <w:rPr/>
      </w:pPr>
      <w:r>
        <w:rPr/>
        <w:t>QDK4xwpxFcdNODn2/T1WUpsmufiSv2xnMXt2L9tVepyk7pQ0lSlfG/gp6ashRZ5acE6dWmx59r7h7h</w:t>
      </w:r>
    </w:p>
    <w:p>
      <w:pPr>
        <w:pStyle w:val="PreformattedText"/>
        <w:bidi w:val="0"/>
        <w:spacing w:before="0" w:after="0"/>
        <w:jc w:val="left"/>
        <w:rPr/>
      </w:pPr>
      <w:r>
        <w:rPr/>
        <w:t>kiWFgCHBNa/D50p59JbNImllMzEJ4TAAebHgM/PiR+XS7x2PrMpSrLWwmJ9jbWnyGbyGOVmCUNZloM</w:t>
      </w:r>
    </w:p>
    <w:p>
      <w:pPr>
        <w:pStyle w:val="PreformattedText"/>
        <w:bidi w:val="0"/>
        <w:spacing w:before="0" w:after="0"/>
        <w:jc w:val="left"/>
        <w:rPr/>
      </w:pPr>
      <w:r>
        <w:rPr/>
        <w:t>XG2RqpJFp4sHHFMViBTmb0EXNvd5rnbyLaOqeI76fmzcf5DpbYfWTtOJdaLbwaiRwCV01PkFqafM+X</w:t>
      </w:r>
    </w:p>
    <w:p>
      <w:pPr>
        <w:pStyle w:val="PreformattedText"/>
        <w:bidi w:val="0"/>
        <w:spacing w:before="0" w:after="0"/>
        <w:jc w:val="left"/>
        <w:rPr/>
      </w:pPr>
      <w:r>
        <w:rPr/>
        <w:t>XOqpq7bcdZtTH5GCqxW4Y8DkMRNQVDfw8CoqAuGgyVNTSSzDI46JpJvWzLG/qAsdPt+awe0njuNakq</w:t>
      </w:r>
    </w:p>
    <w:p>
      <w:pPr>
        <w:pStyle w:val="PreformattedText"/>
        <w:bidi w:val="0"/>
        <w:spacing w:before="0" w:after="0"/>
        <w:jc w:val="left"/>
        <w:rPr/>
      </w:pPr>
      <w:r>
        <w:rPr/>
        <w:t>Kg/I9LxdxraybcjH9YrQ+XyrTOOOa9Ys/mnnxe16qpSCT+G5TKPW1zVDx5DMTV+QQUsyMsoiliihom</w:t>
      </w:r>
    </w:p>
    <w:p>
      <w:pPr>
        <w:pStyle w:val="PreformattedText"/>
        <w:bidi w:val="0"/>
        <w:spacing w:before="0" w:after="0"/>
        <w:jc w:val="left"/>
        <w:rPr/>
      </w:pPr>
      <w:r>
        <w:rPr/>
        <w:t>ZYdK6Q+u3PtJbXEjbhPPKxZGAx9n+fqt7CINqtFIUsrNVvM6jj7Rjh869BfmBijTY/P4WghhzOS3Fk</w:t>
      </w:r>
    </w:p>
    <w:p>
      <w:pPr>
        <w:pStyle w:val="PreformattedText"/>
        <w:bidi w:val="0"/>
        <w:spacing w:before="0" w:after="0"/>
        <w:jc w:val="left"/>
        <w:rPr/>
      </w:pPr>
      <w:r>
        <w:rPr/>
        <w:t>kr6Gnq4WpI6SLwVGH8NFp8tMan93zNcqxAAAPt6aUSXUqrEFgKeXCp4iv2dETRxraxXCA/UGQgiuKC</w:t>
      </w:r>
    </w:p>
    <w:p>
      <w:pPr>
        <w:pStyle w:val="PreformattedText"/>
        <w:bidi w:val="0"/>
        <w:spacing w:before="0" w:after="0"/>
        <w:jc w:val="left"/>
        <w:rPr/>
      </w:pPr>
      <w:r>
        <w:rPr/>
        <w:t>hUgcfWvSPzc88plqptJyVTk3lrpPOKmaUyhXu5ZQFcObX+pHLe9xLHGFjQAIBjpBcySSF5HJMhapPr</w:t>
      </w:r>
    </w:p>
    <w:p>
      <w:pPr>
        <w:pStyle w:val="PreformattedText"/>
        <w:bidi w:val="0"/>
        <w:spacing w:before="0" w:after="0"/>
        <w:jc w:val="left"/>
        <w:rPr/>
      </w:pPr>
      <w:r>
        <w:rPr/>
        <w:t>XpnqUX7N5IZI5Ktq+IySqw8wSSJ7IQSCwEgFyq2HHP097Px/0adMUrESB36h+zqLKTNTVXmmMtYJon</w:t>
      </w:r>
    </w:p>
    <w:p>
      <w:pPr>
        <w:pStyle w:val="PreformattedText"/>
        <w:bidi w:val="0"/>
        <w:spacing w:before="0" w:after="0"/>
        <w:jc w:val="left"/>
        <w:rPr/>
      </w:pPr>
      <w:r>
        <w:rPr/>
        <w:t>heUESyx+pZ7s3q4ax9XNh7rnWtPgp/xXXtNY5K/HUU+zz6bzqQOjut20cR6WAs4Zm1L9CBzx9fd+JH</w:t>
      </w:r>
    </w:p>
    <w:p>
      <w:pPr>
        <w:pStyle w:val="PreformattedText"/>
        <w:bidi w:val="0"/>
        <w:spacing w:before="0" w:after="0"/>
        <w:jc w:val="left"/>
        <w:rPr/>
      </w:pPr>
      <w:r>
        <w:rPr/>
        <w:t>TdCAQflw+3oU8Gf4hHQJTQQrDg6ONK/J08S+Z6eeqkdUq4ai8dXUyXYRFSpWNLH2xEVErRu9DIcflx</w:t>
      </w:r>
    </w:p>
    <w:p>
      <w:pPr>
        <w:pStyle w:val="PreformattedText"/>
        <w:bidi w:val="0"/>
        <w:spacing w:before="0" w:after="0"/>
        <w:jc w:val="left"/>
        <w:rPr/>
      </w:pPr>
      <w:r>
        <w:rPr/>
        <w:t>p0cuDNBE0UYJhUAn5E4r6n06VmMpMLR5bc0NVkcaKpDBXYbKvFPlo/LT071cWDgdGKUk2ULeM6lKRO</w:t>
      </w:r>
    </w:p>
    <w:p>
      <w:pPr>
        <w:pStyle w:val="PreformattedText"/>
        <w:bidi w:val="0"/>
        <w:spacing w:before="0" w:after="0"/>
        <w:jc w:val="left"/>
        <w:rPr/>
      </w:pPr>
      <w:r>
        <w:rPr/>
        <w:t>ACQF91uxNbNBNCNbBwCK4ofxH1pxp05Y6JpLiG5YAaKqSCcjOkH+lw6iwUeUzWIfJU9LW5Gsye4Vx1</w:t>
      </w:r>
    </w:p>
    <w:p>
      <w:pPr>
        <w:pStyle w:val="PreformattedText"/>
        <w:bidi w:val="0"/>
        <w:spacing w:before="0" w:after="0"/>
        <w:jc w:val="left"/>
        <w:rPr/>
      </w:pPr>
      <w:r>
        <w:rPr/>
        <w:t>dWOw/hmPZKOWvp4K6RSrPO1PC0w0I48cZ+jWU7e4aScllqAtRjNfOn+DpVDAn0rOATK76TntUUqK/P</w:t>
      </w:r>
    </w:p>
    <w:p>
      <w:pPr>
        <w:pStyle w:val="PreformattedText"/>
        <w:bidi w:val="0"/>
        <w:spacing w:before="0" w:after="0"/>
        <w:jc w:val="left"/>
        <w:rPr/>
      </w:pPr>
      <w:r>
        <w:rPr/>
        <w:t>z8+HT5VUmFw+MxGNlpslWbk8+H3VTitx8iYn+HTrKEd6SdVqqmCaEK8Mi3WdFFlsT7VKbO5gLxu3iH</w:t>
      </w:r>
    </w:p>
    <w:p>
      <w:pPr>
        <w:pStyle w:val="PreformattedText"/>
        <w:bidi w:val="0"/>
        <w:spacing w:before="0" w:after="0"/>
        <w:jc w:val="left"/>
        <w:rPr/>
      </w:pPr>
      <w:r>
        <w:rPr/>
        <w:t>tPyPAj7R0XziSzkjR+5wVcCmCDwJ86H+fXDKnC5TMYtsLHuQLXxY2TK49/t6hajPCSSfNSUdLRLEYs</w:t>
      </w:r>
    </w:p>
    <w:p>
      <w:pPr>
        <w:pStyle w:val="PreformattedText"/>
        <w:bidi w:val="0"/>
        <w:spacing w:before="0" w:after="0"/>
        <w:jc w:val="left"/>
        <w:rPr/>
      </w:pPr>
      <w:r>
        <w:rPr/>
        <w:t>djoyHpILtJ41UEg8e0dq12Lee3qGkUnRT8QHw1+fr0vvhbNcWc66xbyBTIPRye4ADyH4R6dKrGbcp8</w:t>
      </w:r>
    </w:p>
    <w:p>
      <w:pPr>
        <w:pStyle w:val="PreformattedText"/>
        <w:bidi w:val="0"/>
        <w:spacing w:before="0" w:after="0"/>
        <w:jc w:val="left"/>
        <w:rPr/>
      </w:pPr>
      <w:r>
        <w:rPr/>
        <w:t>lvSPE7zroKHYu2xLTVu76YTmj/hdRJU1GFr5YZGjraenrspIsBVE8kckhLgaT7U2CCOSFL9TGZcmvk</w:t>
      </w:r>
    </w:p>
    <w:p>
      <w:pPr>
        <w:pStyle w:val="PreformattedText"/>
        <w:bidi w:val="0"/>
        <w:spacing w:before="0" w:after="0"/>
        <w:jc w:val="left"/>
        <w:rPr/>
      </w:pPr>
      <w:r>
        <w:rPr/>
        <w:t>aeo6evIkvJvBgYG3t106/IrWoJrkH+fr0ncYcTPmK3GUVXT0GAylBHNUZKohpo8mj47yiOopXljWCA</w:t>
      </w:r>
    </w:p>
    <w:p>
      <w:pPr>
        <w:pStyle w:val="PreformattedText"/>
        <w:bidi w:val="0"/>
        <w:spacing w:before="0" w:after="0"/>
        <w:jc w:val="left"/>
        <w:rPr/>
      </w:pPr>
      <w:r>
        <w:rPr/>
        <w:t>kAaV1FWsPVc39t7gscckctvUsjYHr6k9b22KOaWWz8ZUtpEqWNKgrWlCeH+XrGlJmanaVTl6OqoqUY</w:t>
      </w:r>
    </w:p>
    <w:p>
      <w:pPr>
        <w:pStyle w:val="PreformattedText"/>
        <w:bidi w:val="0"/>
        <w:spacing w:before="0" w:after="0"/>
        <w:jc w:val="left"/>
        <w:rPr/>
      </w:pPr>
      <w:r>
        <w:rPr/>
        <w:t>euoKKuqp/EJZsfkGXGQvQRxQvI709QWeqLPpEcoYmy8o7hJGuS/gs0ZTV6gH/Vw63ZyvDaSssgVlbS</w:t>
      </w:r>
    </w:p>
    <w:p>
      <w:pPr>
        <w:pStyle w:val="PreformattedText"/>
        <w:bidi w:val="0"/>
        <w:spacing w:before="0" w:after="0"/>
        <w:jc w:val="left"/>
        <w:rPr/>
      </w:pPr>
      <w:r>
        <w:rPr/>
        <w:t>TjIPbjHrx+Rr1B3RFS4VMbtD7F3yeIqnnyGagkkEM3lT7QvSywjxVGNDWMTqW1C4B/Htda3MF1bJMi</w:t>
      </w:r>
    </w:p>
    <w:p>
      <w:pPr>
        <w:pStyle w:val="PreformattedText"/>
        <w:bidi w:val="0"/>
        <w:spacing w:before="0" w:after="0"/>
        <w:jc w:val="left"/>
        <w:rPr/>
      </w:pPr>
      <w:r>
        <w:rPr/>
        <w:t>EOeIPH7COincLI2Uv0gasitUsOGfQ+Y9D031WShymZxT/Z0kcGKxlDj6mno62oHijpWnauqzknVjJW</w:t>
      </w:r>
    </w:p>
    <w:p>
      <w:pPr>
        <w:pStyle w:val="PreformattedText"/>
        <w:bidi w:val="0"/>
        <w:spacing w:before="0" w:after="0"/>
        <w:jc w:val="left"/>
        <w:rPr/>
      </w:pPr>
      <w:r>
        <w:rPr/>
        <w:t>1InMh1BzwAoPPtHBaALcQpKQXctU+VfQeg6Vz3EjS2kzoNMcYU0PGlakt6nqPjsDS1+Ky3grIqKtx1</w:t>
      </w:r>
    </w:p>
    <w:p>
      <w:pPr>
        <w:pStyle w:val="PreformattedText"/>
        <w:bidi w:val="0"/>
        <w:spacing w:before="0" w:after="0"/>
        <w:jc w:val="left"/>
        <w:rPr/>
      </w:pPr>
      <w:r>
        <w:rPr/>
        <w:t>LPm/43UeYDIU8MoWLDSRRArS1U8zAoxsmsWJAI92mMtnNAUUvE5CkDiP6X2Dh1a1hG5wXbHtmiUvqN</w:t>
      </w:r>
    </w:p>
    <w:p>
      <w:pPr>
        <w:pStyle w:val="PreformattedText"/>
        <w:bidi w:val="0"/>
        <w:spacing w:before="0" w:after="0"/>
        <w:jc w:val="left"/>
        <w:rPr/>
      </w:pPr>
      <w:r>
        <w:rPr/>
        <w:t>aEDGn7TxHTbT1ddkIIcHhY6ytmqqqAVSlJYIaipUeWOWsl9MK/bPYIkhKrwyjm/u8rCrTyL2oDmnAe</w:t>
      </w:r>
    </w:p>
    <w:p>
      <w:pPr>
        <w:pStyle w:val="PreformattedText"/>
        <w:bidi w:val="0"/>
        <w:spacing w:before="0" w:after="0"/>
        <w:jc w:val="left"/>
        <w:rPr/>
      </w:pPr>
      <w:r>
        <w:rPr/>
        <w:t>fTK6RCttCayuRj1Pl/qPSgqpMftzI46nopoDmcU8kNfnEj/wByCmdTDX08sU8stLAIIZXgVrCwufqR</w:t>
      </w:r>
    </w:p>
    <w:p>
      <w:pPr>
        <w:pStyle w:val="PreformattedText"/>
        <w:bidi w:val="0"/>
        <w:spacing w:before="0" w:after="0"/>
        <w:jc w:val="left"/>
        <w:rPr/>
      </w:pPr>
      <w:r>
        <w:rPr/>
        <w:t>7vKLaS3BQhlZa/b5j+fWy00NxCqN+shoWHH0I/IY6yzvTZLctTDtiop9rUFVk3NF4aqrmTD42opUib</w:t>
      </w:r>
    </w:p>
    <w:p>
      <w:pPr>
        <w:pStyle w:val="PreformattedText"/>
        <w:bidi w:val="0"/>
        <w:spacing w:before="0" w:after="0"/>
        <w:jc w:val="left"/>
        <w:rPr/>
      </w:pPr>
      <w:r>
        <w:rPr/>
        <w:t>z19R++aaNFkGsi41Ecgj3qyt5ZraKKaTVMOJOK/wCTql1MYdyf6JtEZNVpXApnjnpc7dfI7Zos3n9r</w:t>
      </w:r>
    </w:p>
    <w:p>
      <w:pPr>
        <w:pStyle w:val="PreformattedText"/>
        <w:bidi w:val="0"/>
        <w:spacing w:before="0" w:after="0"/>
        <w:jc w:val="left"/>
        <w:rPr/>
      </w:pPr>
      <w:r>
        <w:rPr/>
        <w:t>1zZPN7ZWOqz1TUV1JEYKdp6ekiqdsapIp8ukE0qioHjbREC+kAN7UM8NhcQQzRh0c0FRUBhn7Psr0p</w:t>
      </w:r>
    </w:p>
    <w:p>
      <w:pPr>
        <w:pStyle w:val="PreformattedText"/>
        <w:bidi w:val="0"/>
        <w:spacing w:before="0" w:after="0"/>
        <w:jc w:val="left"/>
        <w:rPr/>
      </w:pPr>
      <w:r>
        <w:rPr/>
        <w:t>gE84ubyJi08K1Y1FacO31+fy6U2H3xItPuYZOPEpht20dYKSqq08i7bziinesqcDFSNBHFnaUFo01c</w:t>
      </w:r>
    </w:p>
    <w:p>
      <w:pPr>
        <w:pStyle w:val="PreformattedText"/>
        <w:bidi w:val="0"/>
        <w:spacing w:before="0" w:after="0"/>
        <w:jc w:val="left"/>
        <w:rPr/>
      </w:pPr>
      <w:r>
        <w:rPr/>
        <w:t>GlnJ0EAMCzdGgudytZYHZJ4X1EKaEg+Teq16P9lMkVpfiZUNtcRkKWzoYUqV9H/yHqVsmqrcVkIs5i</w:t>
      </w:r>
    </w:p>
    <w:p>
      <w:pPr>
        <w:pStyle w:val="PreformattedText"/>
        <w:bidi w:val="0"/>
        <w:spacing w:before="0" w:after="0"/>
        <w:jc w:val="left"/>
        <w:rPr/>
      </w:pPr>
      <w:r>
        <w:rPr/>
        <w:t>qPJZSnkweUodznHeGpo8vhKoH7iCtjlk89LA0Hiimi0ESKdSg6fa29trm8QOE1oCCPPPr9o61sl9Zb</w:t>
      </w:r>
    </w:p>
    <w:p>
      <w:pPr>
        <w:pStyle w:val="PreformattedText"/>
        <w:bidi w:val="0"/>
        <w:spacing w:before="0" w:after="0"/>
        <w:jc w:val="left"/>
        <w:rPr/>
      </w:pPr>
      <w:r>
        <w:rPr/>
        <w:t>ZeeLItSUZZPmD9vlwBHRjtsV0lVgdv5mp23PW01FuyLDYXB5fFpDiM3t/L0xqcDizlozT5TPZLb+66</w:t>
      </w:r>
    </w:p>
    <w:p>
      <w:pPr>
        <w:pStyle w:val="PreformattedText"/>
        <w:bidi w:val="0"/>
        <w:spacing w:before="0" w:after="0"/>
        <w:jc w:val="left"/>
        <w:rPr/>
      </w:pPr>
      <w:r>
        <w:rPr/>
        <w:t>x1x8BiZWhk8QdluoDU1rukr3LW8hFoy0Zwcq4OQAcU08fn0O9mv9sjb6m9tQziSscbg6HRhVakEE0Y</w:t>
      </w:r>
    </w:p>
    <w:p>
      <w:pPr>
        <w:pStyle w:val="PreformattedText"/>
        <w:bidi w:val="0"/>
        <w:spacing w:before="0" w:after="0"/>
        <w:jc w:val="left"/>
        <w:rPr/>
      </w:pPr>
      <w:r>
        <w:rPr/>
        <w:t>4HmOjYbA7ZzuYzuwcLtTc+L6w3f1HtzM5HIQ5LbeLwslbWV01YN04/cbz0kFPW01PhmRoccshMc0xE</w:t>
      </w:r>
    </w:p>
    <w:p>
      <w:pPr>
        <w:pStyle w:val="PreformattedText"/>
        <w:bidi w:val="0"/>
        <w:spacing w:before="0" w:after="0"/>
        <w:jc w:val="left"/>
        <w:rPr/>
      </w:pPr>
      <w:r>
        <w:rPr/>
        <w:t>beQEexNuXOcuw2OzQbLGGCw6XPFi5+ziD1KHt5yxsfON1cxXW7RWu4QjUoaiqV/HWtBhfw1+QNejL9</w:t>
      </w:r>
    </w:p>
    <w:p>
      <w:pPr>
        <w:pStyle w:val="PreformattedText"/>
        <w:bidi w:val="0"/>
        <w:spacing w:before="0" w:after="0"/>
        <w:jc w:val="left"/>
        <w:rPr/>
      </w:pPr>
      <w:r>
        <w:rPr/>
        <w:t>Pb/otwUG+4s0ku6c/nBNlcn2NL9vHVbvXa81OdubIq6ynM2Tyddtyiq5Jvt5Pt4hTOEZH8WoSXyLuK</w:t>
      </w:r>
    </w:p>
    <w:p>
      <w:pPr>
        <w:pStyle w:val="PreformattedText"/>
        <w:bidi w:val="0"/>
        <w:spacing w:before="0" w:after="0"/>
        <w:jc w:val="left"/>
        <w:rPr/>
      </w:pPr>
      <w:r>
        <w:rPr/>
        <w:t>7jtq315GU3I11ORprTgg9aDiKdA/mOxt9u3e8s7WTxLVHNG46gpoM1J+YHoaeXRW977eSo3IwnLwSG</w:t>
      </w:r>
    </w:p>
    <w:p>
      <w:pPr>
        <w:pStyle w:val="PreformattedText"/>
        <w:bidi w:val="0"/>
        <w:spacing w:before="0" w:after="0"/>
        <w:jc w:val="left"/>
        <w:rPr/>
      </w:pPr>
      <w:r>
        <w:rPr/>
        <w:t>oyM1ZRQeaipYTUxGV5f2Wk8b6KhkU3YqyAC4+ggniDS+ISK1P8+gTOKHQfX/AA9Dd8fa2kxVSuOrq3</w:t>
      </w:r>
    </w:p>
    <w:p>
      <w:pPr>
        <w:pStyle w:val="PreformattedText"/>
        <w:bidi w:val="0"/>
        <w:spacing w:before="0" w:after="0"/>
        <w:jc w:val="left"/>
        <w:rPr/>
      </w:pPr>
      <w:r>
        <w:rPr/>
        <w:t>HYvGVCT5X7/JyVIVqqgWqFVQ2llkozUT0K1KSKALeceMp6j7ukTy+HHGoLMf8AB5dIplk8E+B/akaf</w:t>
      </w:r>
    </w:p>
    <w:p>
      <w:pPr>
        <w:pStyle w:val="PreformattedText"/>
        <w:bidi w:val="0"/>
        <w:spacing w:before="0" w:after="0"/>
        <w:jc w:val="left"/>
        <w:rPr/>
      </w:pPr>
      <w:r>
        <w:rPr/>
        <w:t>sB4n8hWvSa7o2vu/B11ZvhRSPurYm7Ov6zGywQSqMxlNtZbF4nEQ05nPhajy2Jrscsro0dPK88cAEa</w:t>
      </w:r>
    </w:p>
    <w:p>
      <w:pPr>
        <w:pStyle w:val="PreformattedText"/>
        <w:bidi w:val="0"/>
        <w:spacing w:before="0" w:after="0"/>
        <w:jc w:val="left"/>
        <w:rPr/>
      </w:pPr>
      <w:r>
        <w:rPr/>
        <w:t>rqIN5zsFOy3d5GylIYwz0NdLVp/Lz6Mdqgtku2dZQzKoXA+M6hj88fyHQ27Tppuy+p9q7ZzS9qbap8</w:t>
      </w:r>
    </w:p>
    <w:p>
      <w:pPr>
        <w:pStyle w:val="PreformattedText"/>
        <w:bidi w:val="0"/>
        <w:spacing w:before="0" w:after="0"/>
        <w:jc w:val="left"/>
        <w:rPr/>
      </w:pPr>
      <w:r>
        <w:rPr/>
        <w:t>72DWbP3Bv6fKbeoqvrafbddlN2UO1Ztl7fhXIbPquvMxX1Jamq45IHoKh6c1EcWiKTFvmHcLA3kO5R</w:t>
      </w:r>
    </w:p>
    <w:p>
      <w:pPr>
        <w:pStyle w:val="PreformattedText"/>
        <w:bidi w:val="0"/>
        <w:spacing w:before="0" w:after="0"/>
        <w:jc w:val="left"/>
        <w:rPr/>
      </w:pPr>
      <w:r>
        <w:rPr/>
        <w:t>mJ7mCMGnnJqxVTwIOM8QRw6nTlux35eX7q1t45jY3jEAqw/TeEl9LouUcAkaWwVJFeHX0HPjxv6q3/</w:t>
      </w:r>
    </w:p>
    <w:p>
      <w:pPr>
        <w:pStyle w:val="PreformattedText"/>
        <w:bidi w:val="0"/>
        <w:spacing w:before="0" w:after="0"/>
        <w:jc w:val="left"/>
        <w:rPr/>
      </w:pPr>
      <w:r>
        <w:rPr/>
        <w:t>APH/AKX3llKxa7L5fq/ZsO4KqJZEgn3Hhscu1c/LA1kIM2aws0hAAvrBFgwHuaNmu/3htNhehSPEiV</w:t>
      </w:r>
    </w:p>
    <w:p>
      <w:pPr>
        <w:pStyle w:val="PreformattedText"/>
        <w:bidi w:val="0"/>
        <w:spacing w:before="0" w:after="0"/>
        <w:jc w:val="left"/>
        <w:rPr/>
      </w:pPr>
      <w:r>
        <w:rPr/>
        <w:t>qHiPkfn1hPzLaPt/MO72jqAyzucY4mv7M9LXMZIqr/AK10IG8fp0y6iShBa/rhZb24uTb2ZAE0HRHk</w:t>
      </w:r>
    </w:p>
    <w:p>
      <w:pPr>
        <w:pStyle w:val="PreformattedText"/>
        <w:bidi w:val="0"/>
        <w:spacing w:before="0" w:after="0"/>
        <w:jc w:val="left"/>
        <w:rPr/>
      </w:pPr>
      <w:r>
        <w:rPr/>
        <w:t>Eny6K92buQU1PUMZGZPVHZLOS0yM+ojVqdSjG4txbj6e1UQBck4I6tmgA49VK/Ivtmh2RtbsDsTJTN</w:t>
      </w:r>
    </w:p>
    <w:p>
      <w:pPr>
        <w:pStyle w:val="PreformattedText"/>
        <w:bidi w:val="0"/>
        <w:spacing w:before="0" w:after="0"/>
        <w:jc w:val="left"/>
        <w:rPr/>
      </w:pPr>
      <w:r>
        <w:rPr/>
        <w:t>LjNgbQ3DuWSORiIairxNBU1NFRMCGKtW5WKOBrDkOB9be3ZCkEbzse1c/kOjva7Rru6trNVq7sB1qC</w:t>
      </w:r>
    </w:p>
    <w:p>
      <w:pPr>
        <w:pStyle w:val="PreformattedText"/>
        <w:bidi w:val="0"/>
        <w:spacing w:before="0" w:after="0"/>
        <w:jc w:val="left"/>
        <w:rPr/>
      </w:pPr>
      <w:r>
        <w:rPr/>
        <w:t>YzuvsCoeqyk2z8blc/vDc+4KiX7+Wty2Yqmqqb+L5aWmxNJVBDu47nrDHFGkhpaaIFqmRUjdWNdq5i</w:t>
      </w:r>
    </w:p>
    <w:p>
      <w:pPr>
        <w:pStyle w:val="PreformattedText"/>
        <w:bidi w:val="0"/>
        <w:spacing w:before="0" w:after="0"/>
        <w:jc w:val="left"/>
        <w:rPr/>
      </w:pPr>
      <w:r>
        <w:rPr/>
        <w:t>F1CJLeD9JjRa8SB5j7Tw6mqexudsZbQooKihByQQMig4MD/s8OhRyf8Z37tPEU+8sDWYDJVdfB/EMD</w:t>
      </w:r>
    </w:p>
    <w:p>
      <w:pPr>
        <w:pStyle w:val="PreformattedText"/>
        <w:bidi w:val="0"/>
        <w:spacing w:before="0" w:after="0"/>
        <w:jc w:val="left"/>
        <w:rPr/>
      </w:pPr>
      <w:r>
        <w:rPr/>
        <w:t>UvHTwxT0dcmQhxsxM+W8tNH41lliLF6xmDCMKxjmFiItzGhnUg+Y60AxRNS0av8AqHn/ALP+FH7gik</w:t>
      </w:r>
    </w:p>
    <w:p>
      <w:pPr>
        <w:pStyle w:val="PreformattedText"/>
        <w:bidi w:val="0"/>
        <w:spacing w:before="0" w:after="0"/>
        <w:jc w:val="left"/>
        <w:rPr/>
      </w:pPr>
      <w:r>
        <w:rPr/>
        <w:t>pGENIsFLTpNVQkgQECnV4FR4JUUwmOqmDzJIv7YAJS+rWbyqgI0gAdJ5KBiKdIjauGp6TM5KuoYIoT</w:t>
      </w:r>
    </w:p>
    <w:p>
      <w:pPr>
        <w:pStyle w:val="PreformattedText"/>
        <w:bidi w:val="0"/>
        <w:spacing w:before="0" w:after="0"/>
        <w:jc w:val="left"/>
        <w:rPr/>
      </w:pPr>
      <w:r>
        <w:rPr/>
        <w:t>nMnHmcvXySzCWXLVjQh5J5PI8rT/AG5VBKA5Md7BrE+2IbaKJpGiA1u1T8z02GLEA/D0q81srObZGA</w:t>
      </w:r>
    </w:p>
    <w:p>
      <w:pPr>
        <w:pStyle w:val="PreformattedText"/>
        <w:bidi w:val="0"/>
        <w:spacing w:before="0" w:after="0"/>
        <w:jc w:val="left"/>
        <w:rPr/>
      </w:pPr>
      <w:r>
        <w:rPr/>
        <w:t>rOvtt7Lehxv968rnqfc6S1eEr6jPs1DVbkr4aNDHW5FcdUNSw+ZZKimErMqqzFvYK545PPMllFbWV3</w:t>
      </w:r>
    </w:p>
    <w:p>
      <w:pPr>
        <w:pStyle w:val="PreformattedText"/>
        <w:bidi w:val="0"/>
        <w:spacing w:before="0" w:after="0"/>
        <w:jc w:val="left"/>
        <w:rPr/>
      </w:pPr>
      <w:r>
        <w:rPr/>
        <w:t>4BU62KGhYg1BqOhlylvsmx3DTvt8VwSGUCUalAcUJI8zTAPFeIz0IvQm0+xtuw5Kiz+OocFs2nopk2</w:t>
      </w:r>
    </w:p>
    <w:p>
      <w:pPr>
        <w:pStyle w:val="PreformattedText"/>
        <w:bidi w:val="0"/>
        <w:spacing w:before="0" w:after="0"/>
        <w:jc w:val="left"/>
        <w:rPr/>
      </w:pPr>
      <w:r>
        <w:rPr/>
        <w:t>5tfHS024a3aVLqd84zZR0pqV8TFf8AybHyecqHYmZSoUCfkfad5s9rNnvFyJRGO1qd1Pn1Tcri0kun</w:t>
      </w:r>
    </w:p>
    <w:p>
      <w:pPr>
        <w:pStyle w:val="PreformattedText"/>
        <w:bidi w:val="0"/>
        <w:spacing w:before="0" w:after="0"/>
        <w:jc w:val="left"/>
        <w:rPr/>
      </w:pPr>
      <w:r>
        <w:rPr/>
        <w:t>l2+0EETVqoOqh86H0HkP59HF68xZzmNr6Shr5ZRVJNPRx1OPGbxox1NMlPinqnmRvFK8kkcgjjlLPC</w:t>
      </w:r>
    </w:p>
    <w:p>
      <w:pPr>
        <w:pStyle w:val="PreformattedText"/>
        <w:bidi w:val="0"/>
        <w:spacing w:before="0" w:after="0"/>
        <w:jc w:val="left"/>
        <w:rPr/>
      </w:pPr>
      <w:r>
        <w:rPr/>
        <w:t>x9Ytb2LmjCxThc4xitfQdJ4ZCaAuAp8zkD0r0Yz44dw4L5HdH9h/B7I4FOl+w/jjuLKZXqjCzY9Nz0</w:t>
      </w:r>
    </w:p>
    <w:p>
      <w:pPr>
        <w:pStyle w:val="PreformattedText"/>
        <w:bidi w:val="0"/>
        <w:spacing w:before="0" w:after="0"/>
        <w:jc w:val="left"/>
        <w:rPr/>
      </w:pPr>
      <w:r>
        <w:rPr/>
        <w:t>2b2bi92UefbG9hNuMTbbz7VO58s+MGCoa+nZqCoVIEMisVxV53sraDerjmGCNpNyjk0+GT2r5Gnnw/</w:t>
      </w:r>
    </w:p>
    <w:p>
      <w:pPr>
        <w:pStyle w:val="PreformattedText"/>
        <w:bidi w:val="0"/>
        <w:spacing w:before="0" w:after="0"/>
        <w:jc w:val="left"/>
        <w:rPr/>
      </w:pPr>
      <w:r>
        <w:rPr/>
        <w:t>Z9nTN3BuNrcPGsHh7aR3tQsaUwBXt4/PgcdB784etu3q/cGfxneWz8TU9z7u756SxOe7e6gzGB2z1K</w:t>
      </w:r>
    </w:p>
    <w:p>
      <w:pPr>
        <w:pStyle w:val="PreformattedText"/>
        <w:bidi w:val="0"/>
        <w:spacing w:before="0" w:after="0"/>
        <w:jc w:val="left"/>
        <w:rPr/>
      </w:pPr>
      <w:r>
        <w:rPr/>
        <w:t>/S1ZSYzA4jbq9cPkabN7U3pjcjKyzLElRPJpF3UoGQAbk1lJvMl9Duq64oXMkAWp16dWpWGKUwR/l6</w:t>
      </w:r>
    </w:p>
    <w:p>
      <w:pPr>
        <w:pStyle w:val="PreformattedText"/>
        <w:bidi w:val="0"/>
        <w:spacing w:before="0" w:after="0"/>
        <w:jc w:val="left"/>
        <w:rPr/>
      </w:pPr>
      <w:r>
        <w:rPr/>
        <w:t>lHln3AvY+Tb7YPpH+lmjCRtwahalW1HUOJGASagggDqub5vbAfcnyh7CoepMJkN353ozH4at3nuejq</w:t>
      </w:r>
    </w:p>
    <w:p>
      <w:pPr>
        <w:pStyle w:val="PreformattedText"/>
        <w:bidi w:val="0"/>
        <w:spacing w:before="0" w:after="0"/>
        <w:jc w:val="left"/>
        <w:rPr/>
      </w:pPr>
      <w:r>
        <w:rPr/>
        <w:t>pXXG5PEiOpoMLV1dew+43NtiCOKOUxpK0jlo0SMB1RJypvTWO0xz8xXgT6yVtCkU0qTQY8gei7e+VR</w:t>
      </w:r>
    </w:p>
    <w:p>
      <w:pPr>
        <w:pStyle w:val="PreformattedText"/>
        <w:bidi w:val="0"/>
        <w:spacing w:before="0" w:after="0"/>
        <w:jc w:val="left"/>
        <w:rPr/>
      </w:pPr>
      <w:r>
        <w:rPr/>
        <w:t>ubwjlaw7rOEPM9fielTSvFh+dfQdOPxP7Bw/Y+38t15vjbmDpch2j2ZjdxdrVeXxPkrMlS7RqB/GDi</w:t>
      </w:r>
    </w:p>
    <w:p>
      <w:pPr>
        <w:pStyle w:val="PreformattedText"/>
        <w:bidi w:val="0"/>
        <w:spacing w:before="0" w:after="0"/>
        <w:jc w:val="left"/>
        <w:rPr/>
      </w:pPr>
      <w:r>
        <w:rPr/>
        <w:t>8BNRzTNh8dt0xUdLTUwNeMjUTVHoUaUMeY7SezuLfd7Z2NvFFSPTTSNXCtPnkk4p0EdvlN8Li2k0i7</w:t>
      </w:r>
    </w:p>
    <w:p>
      <w:pPr>
        <w:pStyle w:val="PreformattedText"/>
        <w:bidi w:val="0"/>
        <w:spacing w:before="0" w:after="0"/>
        <w:jc w:val="left"/>
        <w:rPr/>
      </w:pPr>
      <w:r>
        <w:rPr/>
        <w:t>ZqsCKE6ONB9mBTuqScdVb/AMxXD7Z627l3N1xtbL12TwOyt07t25sB6iSmb7PaM09LLk6yrqqBnoKv</w:t>
      </w:r>
    </w:p>
    <w:p>
      <w:pPr>
        <w:pStyle w:val="PreformattedText"/>
        <w:bidi w:val="0"/>
        <w:spacing w:before="0" w:after="0"/>
        <w:jc w:val="left"/>
        <w:rPr/>
      </w:pPr>
      <w:r>
        <w:rPr/>
        <w:t>O1WUkfHuqrEyRUKuyJrVFG/Kl9eX0AupkUAxqWI/E5HAf0QM18606j33BnaT9321zOTPCGRAeCoTUm</w:t>
      </w:r>
    </w:p>
    <w:p>
      <w:pPr>
        <w:pStyle w:val="PreformattedText"/>
        <w:bidi w:val="0"/>
        <w:spacing w:before="0" w:after="0"/>
        <w:jc w:val="left"/>
        <w:rPr/>
      </w:pPr>
      <w:r>
        <w:rPr/>
        <w:t>vmxbt8sLXooOWyeRzkG1KirpsZjMPs3B0214KSkkrIxdxVZYPUfdVc5fL5F6s3MSxwqQDpABuKrO3i</w:t>
      </w:r>
    </w:p>
    <w:p>
      <w:pPr>
        <w:pStyle w:val="PreformattedText"/>
        <w:bidi w:val="0"/>
        <w:spacing w:before="0" w:after="0"/>
        <w:jc w:val="left"/>
        <w:rPr/>
      </w:pPr>
      <w:r>
        <w:rPr/>
        <w:t>t5bmQOS8z6jXyxSgp5DoBX19LeQ2UAhVYreIIumuck6jU/ETxpQdCidobfo89tzFYHL12KyMu0sLk9</w:t>
      </w:r>
    </w:p>
    <w:p>
      <w:pPr>
        <w:pStyle w:val="PreformattedText"/>
        <w:bidi w:val="0"/>
        <w:spacing w:before="0" w:after="0"/>
        <w:jc w:val="left"/>
        <w:rPr/>
      </w:pPr>
      <w:r>
        <w:rPr/>
        <w:t>/bir56DIYna+Rys5qoa/ERQVbVTLjaCoTzpMXqGkRwqgyAe6QNcyxbhOIalCwQDBNMZ+08COl81giy</w:t>
      </w:r>
    </w:p>
    <w:p>
      <w:pPr>
        <w:pStyle w:val="PreformattedText"/>
        <w:bidi w:val="0"/>
        <w:spacing w:before="0" w:after="0"/>
        <w:jc w:val="left"/>
        <w:rPr/>
      </w:pPr>
      <w:r>
        <w:rPr/>
        <w:t>bfa/V0UorSscqlTU8M9o8uP7elRFvLBpn9+5bYmMxm1sflVbauJ269TmZqva+JgFJSy5vF5KV4DW5D</w:t>
      </w:r>
    </w:p>
    <w:p>
      <w:pPr>
        <w:pStyle w:val="PreformattedText"/>
        <w:bidi w:val="0"/>
        <w:spacing w:before="0" w:after="0"/>
        <w:jc w:val="left"/>
        <w:rPr/>
      </w:pPr>
      <w:r>
        <w:rPr/>
        <w:t>dNRFNUzRVV40irJE02RSCe2stwks7Kw3O6aaRWDu5AGo1JAIGAF4D7K9CZr3ZLP947ltUaRCQGJIqt</w:t>
      </w:r>
    </w:p>
    <w:p>
      <w:pPr>
        <w:pStyle w:val="PreformattedText"/>
        <w:bidi w:val="0"/>
        <w:spacing w:before="0" w:after="0"/>
        <w:jc w:val="left"/>
        <w:rPr/>
      </w:pPr>
      <w:r>
        <w:rPr/>
        <w:t>VVoBrU+ZbJIPANSnTdJQ13ZFbQYrrXaUctRt7b2Vy2aweGxUxVoMG0k+Vy9fH5WFD4qNz4Zh/nkHkA</w:t>
      </w:r>
    </w:p>
    <w:p>
      <w:pPr>
        <w:pStyle w:val="PreformattedText"/>
        <w:bidi w:val="0"/>
        <w:spacing w:before="0" w:after="0"/>
        <w:jc w:val="left"/>
        <w:rPr/>
      </w:pPr>
      <w:r>
        <w:rPr/>
        <w:t>PB9nm+X222UEU93OsMBISpxViaAD5k9Bzaory5v0/c+3NLKis7Kq/hXJJ9ABwPHz6b66lyOG2ZHups</w:t>
      </w:r>
    </w:p>
    <w:p>
      <w:pPr>
        <w:pStyle w:val="PreformattedText"/>
        <w:bidi w:val="0"/>
        <w:spacing w:before="0" w:after="0"/>
        <w:jc w:val="left"/>
        <w:rPr/>
      </w:pPr>
      <w:r>
        <w:rPr/>
        <w:t>stLMM9DQbc2bKkq1eRnNNVVO5N3eovSfwigmijoAkn70tSQQugMfZZBerb7n9LbwAgxank/PtSvqRn</w:t>
      </w:r>
    </w:p>
    <w:p>
      <w:pPr>
        <w:pStyle w:val="PreformattedText"/>
        <w:bidi w:val="0"/>
        <w:spacing w:before="0" w:after="0"/>
        <w:jc w:val="left"/>
        <w:rPr/>
      </w:pPr>
      <w:r>
        <w:rPr/>
        <w:t>5Do2nguNw2ya8urkpI0ulIfIgA63pwoDRfUn5dCTW7q2Tvej2ZjZIc5T7Z2l19U1H32QxVBS1lbumV</w:t>
      </w:r>
    </w:p>
    <w:p>
      <w:pPr>
        <w:pStyle w:val="PreformattedText"/>
        <w:bidi w:val="0"/>
        <w:spacing w:before="0" w:after="0"/>
        <w:jc w:val="left"/>
        <w:rPr/>
      </w:pPr>
      <w:r>
        <w:rPr/>
        <w:t>6+prsdDFR6qisinzVQPJXPI0jQqGVVCn2r2Ozk8fdrrcJB480pKhST2AUUGvn6gY61u13ZtY7TZWyP</w:t>
      </w:r>
    </w:p>
    <w:p>
      <w:pPr>
        <w:pStyle w:val="PreformattedText"/>
        <w:bidi w:val="0"/>
        <w:spacing w:before="0" w:after="0"/>
        <w:jc w:val="left"/>
        <w:rPr/>
      </w:pPr>
      <w:r>
        <w:rPr/>
        <w:t>4NvAAWKhaualqUyc4qTw4dIXBbd7Do8uMdi8DlqXdW9cYr43H4ozU1VujF7jpQlGFjM09a4qTA3iie</w:t>
      </w:r>
    </w:p>
    <w:p>
      <w:pPr>
        <w:pStyle w:val="PreformattedText"/>
        <w:bidi w:val="0"/>
        <w:spacing w:before="0" w:after="0"/>
        <w:jc w:val="left"/>
        <w:rPr/>
      </w:pPr>
      <w:r>
        <w:rPr/>
        <w:t>RWmWMkXAJ9o7mSz8Ke4nlBt4WNa8FYf5a9Xs5b2FYLWK2K3lwvaRgsrDj6/l5jqfuShocWd20WUrcV</w:t>
      </w:r>
    </w:p>
    <w:p>
      <w:pPr>
        <w:pStyle w:val="PreformattedText"/>
        <w:bidi w:val="0"/>
        <w:spacing w:before="0" w:after="0"/>
        <w:jc w:val="left"/>
        <w:rPr/>
      </w:pPr>
      <w:r>
        <w:rPr/>
        <w:t>vZNlMm29r5SliqGxm66xJIqCqzNDS1yrPk8PQ+aWVoJBHK0oDq30AVW26z7rb7Ykls0RcAsCcoPIVH</w:t>
      </w:r>
    </w:p>
    <w:p>
      <w:pPr>
        <w:pStyle w:val="PreformattedText"/>
        <w:bidi w:val="0"/>
        <w:spacing w:before="0" w:after="0"/>
        <w:jc w:val="left"/>
        <w:rPr/>
      </w:pPr>
      <w:r>
        <w:rPr/>
        <w:t>mem7zZH25txknuFnjjNEKjtc+bCuSOPoa9IOs2bkqynGN21jznx9pDuDM0eDaurqikosVTyGT7gMv2</w:t>
      </w:r>
    </w:p>
    <w:p>
      <w:pPr>
        <w:pStyle w:val="PreformattedText"/>
        <w:bidi w:val="0"/>
        <w:spacing w:before="0" w:after="0"/>
        <w:jc w:val="left"/>
        <w:rPr/>
      </w:pPr>
      <w:r>
        <w:rPr/>
        <w:t>0+OoqNzNIkqXpwHGohLk03BYbSFD4qhWIH5+Q6IrGJrido/CLqO4geg4n7B5+nTqJM3ktuDctctDXb</w:t>
      </w:r>
    </w:p>
    <w:p>
      <w:pPr>
        <w:pStyle w:val="PreformattedText"/>
        <w:bidi w:val="0"/>
        <w:spacing w:before="0" w:after="0"/>
        <w:jc w:val="left"/>
        <w:rPr/>
      </w:pPr>
      <w:r>
        <w:rPr/>
        <w:t>Y2lBi9v42Spo2paKolqslNWw7WgemiXz5qsDTVjJOSzUUErM1rWK4Ly3265W1aP/ABqfvOcgDGsj08</w:t>
      </w:r>
    </w:p>
    <w:p>
      <w:pPr>
        <w:pStyle w:val="PreformattedText"/>
        <w:bidi w:val="0"/>
        <w:spacing w:before="0" w:after="0"/>
        <w:jc w:val="left"/>
        <w:rPr/>
      </w:pPr>
      <w:r>
        <w:rPr/>
        <w:t>vtx0Z3drNewG5hkH0UI0Ligya6BTz4n7AT0w7joNuzPgm21kcHlJqXA1OX3VkI/v8AG1+QyueyUyHb</w:t>
      </w:r>
    </w:p>
    <w:p>
      <w:pPr>
        <w:pStyle w:val="PreformattedText"/>
        <w:bidi w:val="0"/>
        <w:spacing w:before="0" w:after="0"/>
        <w:jc w:val="left"/>
        <w:rPr/>
      </w:pPr>
      <w:r>
        <w:rPr/>
        <w:t>si1yiCTI4Wnliigem9En1DFVJCixee6m3CSaJkjD0SpGVA+IU9T5HOOkF/HFDDYxW1whcRkyUqCST8</w:t>
      </w:r>
    </w:p>
    <w:p>
      <w:pPr>
        <w:pStyle w:val="PreformattedText"/>
        <w:bidi w:val="0"/>
        <w:spacing w:before="0" w:after="0"/>
        <w:jc w:val="left"/>
        <w:rPr/>
      </w:pPr>
      <w:r>
        <w:rPr/>
        <w:t>JrioFOHHpu29Vbyh3NFuXERNE+WWsx2GaJKCpXNeRExC4GiergqKJKtwVhctHaKRhZgWU+2b2O2ltr</w:t>
      </w:r>
    </w:p>
    <w:p>
      <w:pPr>
        <w:pStyle w:val="PreformattedText"/>
        <w:bidi w:val="0"/>
        <w:spacing w:before="0" w:after="0"/>
        <w:jc w:val="left"/>
        <w:rPr/>
      </w:pPr>
      <w:r>
        <w:rPr/>
        <w:t>mG5b9BF1MM4AyCaZ8q9bsZbuOe3uLZSJpDpU0B1E9pUVFK5p8unmGq2/1t2FU4z7183WbTlyEVPU0V</w:t>
      </w:r>
    </w:p>
    <w:p>
      <w:pPr>
        <w:pStyle w:val="PreformattedText"/>
        <w:bidi w:val="0"/>
        <w:spacing w:before="0" w:after="0"/>
        <w:jc w:val="left"/>
        <w:rPr/>
      </w:pPr>
      <w:r>
        <w:rPr/>
        <w:t>FEgO9TjXifH1EObiraeqoNu5ieSlYupR54GmQadJ9tx3Mu6bZCUi8PxQDQnOjyPrUjIHz6XS2tts+6</w:t>
      </w:r>
    </w:p>
    <w:p>
      <w:pPr>
        <w:pStyle w:val="PreformattedText"/>
        <w:bidi w:val="0"/>
        <w:spacing w:before="0" w:after="0"/>
        <w:jc w:val="left"/>
        <w:rPr/>
      </w:pPr>
      <w:r>
        <w:rPr/>
        <w:t>TiScTeASKqMeIBwoa1CNVT8wSOmTa8Gdz2Q2thaWWaLK1eXdc5moFWokghV7/wAZ0QQT1YkxgkcftR</w:t>
      </w:r>
    </w:p>
    <w:p>
      <w:pPr>
        <w:pStyle w:val="PreformattedText"/>
        <w:bidi w:val="0"/>
        <w:spacing w:before="0" w:after="0"/>
        <w:jc w:val="left"/>
        <w:rPr/>
      </w:pPr>
      <w:r>
        <w:rPr/>
        <w:t>lpFv8AUWsYXBggs2cxV0Lw9fQdFVnLey3lt4LlZy9S/p/S4Yp06bSyWD2zuLc0uNmzO6WqIcvjdpSS</w:t>
      </w:r>
    </w:p>
    <w:p>
      <w:pPr>
        <w:pStyle w:val="PreformattedText"/>
        <w:bidi w:val="0"/>
        <w:spacing w:before="0" w:after="0"/>
        <w:jc w:val="left"/>
        <w:rPr/>
      </w:pPr>
      <w:r>
        <w:rPr/>
        <w:t>0UNLS1udrCcbR7krMXW1UklJGlJNI0Ed2mSqaI3JBHssvbS5vLSAr+kAQz93BRmlR/Pyp0a7fuNtt9</w:t>
      </w:r>
    </w:p>
    <w:p>
      <w:pPr>
        <w:pStyle w:val="PreformattedText"/>
        <w:bidi w:val="0"/>
        <w:spacing w:before="0" w:after="0"/>
        <w:jc w:val="left"/>
        <w:rPr/>
      </w:pPr>
      <w:r>
        <w:rPr/>
        <w:t>7dSzKbhmDKhCihdsaqH7TQca0PT8+J3hiZc7sjJPuHryGY/b7nwOTyUv2v3sXhqJEzlBBI7zrdUkKu</w:t>
      </w:r>
    </w:p>
    <w:p>
      <w:pPr>
        <w:pStyle w:val="PreformattedText"/>
        <w:bidi w:val="0"/>
        <w:spacing w:before="0" w:after="0"/>
        <w:jc w:val="left"/>
        <w:rPr/>
      </w:pPr>
      <w:r>
        <w:rPr/>
        <w:t>AqML82sWrWCC7WLcapOV+Bx6cO0/5eld7dy2rT7QEmsw39rGTxPEBh6edD0w5nLYI4aLJ5GKnkylFJ</w:t>
      </w:r>
    </w:p>
    <w:p>
      <w:pPr>
        <w:pStyle w:val="PreformattedText"/>
        <w:bidi w:val="0"/>
        <w:spacing w:before="0" w:after="0"/>
        <w:jc w:val="left"/>
        <w:rPr/>
      </w:pPr>
      <w:r>
        <w:rPr/>
        <w:t>hYsLk8TJGj5gUcqrU+N2hhaGlhoITJE0oBkfkX1GxncTrOojjTv/F8hTomghaGT6qaoGNBB+LOafID</w:t>
      </w:r>
    </w:p>
    <w:p>
      <w:pPr>
        <w:pStyle w:val="PreformattedText"/>
        <w:bidi w:val="0"/>
        <w:spacing w:before="0" w:after="0"/>
        <w:jc w:val="left"/>
        <w:rPr/>
      </w:pPr>
      <w:r>
        <w:rPr/>
        <w:t>oKsnmYDVZaTFVmWXBw5D+I4akyYo1yFGJpi9HWVdTR3ppamnqSAQqsrKLf19uxTSLbxQTMCaUxw/Lz</w:t>
      </w:r>
    </w:p>
    <w:p>
      <w:pPr>
        <w:pStyle w:val="PreformattedText"/>
        <w:bidi w:val="0"/>
        <w:spacing w:before="0" w:after="0"/>
        <w:jc w:val="left"/>
        <w:rPr/>
      </w:pPr>
      <w:r>
        <w:rPr/>
        <w:t>6QXQLzzzQMRCGqtaVGfxUxWvp02bk3NUZnO1+4qWgqMauT8dXLj6eeebGxGKFIKqaJZFjutVUI01ra</w:t>
      </w:r>
    </w:p>
    <w:p>
      <w:pPr>
        <w:pStyle w:val="PreformattedText"/>
        <w:bidi w:val="0"/>
        <w:spacing w:before="0" w:after="0"/>
        <w:jc w:val="left"/>
        <w:rPr/>
      </w:pPr>
      <w:r>
        <w:rPr/>
        <w:t>UMhCiw9+t/EhhWPxSxGKn/V5cOkl5OLi7km06Q2SoOB5H9vHptyVPmquajjzLS46shxVBDTQVdM0E5</w:t>
      </w:r>
    </w:p>
    <w:p>
      <w:pPr>
        <w:pStyle w:val="PreformattedText"/>
        <w:bidi w:val="0"/>
        <w:spacing w:before="0" w:after="0"/>
        <w:jc w:val="left"/>
        <w:rPr/>
      </w:pPr>
      <w:r>
        <w:rPr/>
        <w:t>x5i14kmJY4iKWeGa6uwN1Nzf3SPw9LtDRk1Emh8/Pr0/iu6LNVJAgABGafhx8xw6z01Lh0EUE9THXT</w:t>
      </w:r>
    </w:p>
    <w:p>
      <w:pPr>
        <w:pStyle w:val="PreformattedText"/>
        <w:bidi w:val="0"/>
        <w:spacing w:before="0" w:after="0"/>
        <w:jc w:val="left"/>
        <w:rPr/>
      </w:pPr>
      <w:r>
        <w:rPr/>
        <w:t>0GSpXnPhlNBNj4ptEkU0kbCePykm4H9g/W49uMtYS6mjkGn+T8+tKqaxGz6irCvoR59KrKZpo8xuOS</w:t>
      </w:r>
    </w:p>
    <w:p>
      <w:pPr>
        <w:pStyle w:val="PreformattedText"/>
        <w:bidi w:val="0"/>
        <w:spacing w:before="0" w:after="0"/>
        <w:jc w:val="left"/>
        <w:rPr/>
      </w:pPr>
      <w:r>
        <w:rPr/>
        <w:t>mhoaXa9Rl3mxmLoKdosa8uPLPiIaWCpEk0NFTGdmjRzc62J59sQRjwIGlqZwhFSc5Ga/PpXNK31Fyl</w:t>
      </w:r>
    </w:p>
    <w:p>
      <w:pPr>
        <w:pStyle w:val="PreformattedText"/>
        <w:bidi w:val="0"/>
        <w:spacing w:before="0" w:after="0"/>
        <w:jc w:val="left"/>
        <w:rPr/>
      </w:pPr>
      <w:r>
        <w:rPr/>
        <w:t>uqi2MgOkfD2/DxyAPL7en/eO413Jv7cO545RPR5eSnyE9RW4lMc9SsmPplqIVw1KUpsbQY0r4k0XQx</w:t>
      </w:r>
    </w:p>
    <w:p>
      <w:pPr>
        <w:pStyle w:val="PreformattedText"/>
        <w:bidi w:val="0"/>
        <w:spacing w:before="0" w:after="0"/>
        <w:jc w:val="left"/>
        <w:rPr/>
      </w:pPr>
      <w:r>
        <w:rPr/>
        <w:t>Ro7XZj71tMDWdlBbuR2VHEnzJ4nJ4563vtwLzcrq4RT+pQ8Av4QKUGAAcD1Ar59L2vzu185gNjVe32</w:t>
      </w:r>
    </w:p>
    <w:p>
      <w:pPr>
        <w:pStyle w:val="PreformattedText"/>
        <w:bidi w:val="0"/>
        <w:spacing w:before="0" w:after="0"/>
        <w:jc w:val="left"/>
        <w:rPr/>
      </w:pPr>
      <w:r>
        <w:rPr/>
        <w:t>yGUzW1o8nQbgpRFT4nH0G3ctVSx46WpyUrpV5ncFXXVRZjGoSKlRYwSVPtPZQzruu5NcKDt0hBWpqS</w:t>
      </w:r>
    </w:p>
    <w:p>
      <w:pPr>
        <w:pStyle w:val="PreformattedText"/>
        <w:bidi w:val="0"/>
        <w:spacing w:before="0" w:after="0"/>
        <w:jc w:val="left"/>
        <w:rPr/>
      </w:pPr>
      <w:r>
        <w:rPr/>
        <w:t>1M44BfT556Mbqe3O1bSkAb94xqyvQUCqTjPFmJ/IDHS1pdlbTwGzNk7pxEeR/iW4tz7o23mKs1dOm3</w:t>
      </w:r>
    </w:p>
    <w:p>
      <w:pPr>
        <w:pStyle w:val="PreformattedText"/>
        <w:bidi w:val="0"/>
        <w:spacing w:before="0" w:after="0"/>
        <w:jc w:val="left"/>
        <w:rPr/>
      </w:pPr>
      <w:r>
        <w:rPr/>
        <w:t>q6ow8KtjsPgakxeSomq6CsAknV2jEkmlwXsAltr135h3bankHhJEjRgDIDVBYn5nAHRp+7YY+Xtr3Q</w:t>
      </w:r>
    </w:p>
    <w:p>
      <w:pPr>
        <w:pStyle w:val="PreformattedText"/>
        <w:bidi w:val="0"/>
        <w:spacing w:before="0" w:after="0"/>
        <w:jc w:val="left"/>
        <w:rPr/>
      </w:pPr>
      <w:r>
        <w:rPr/>
        <w:t>hvGeaRHYmikqKhVHrTify6DWDbldAuLm3NiqPGYLGnNFKuspJJ8RVQ42mmFVihJCxrJKpMhVCnFShC</w:t>
      </w:r>
    </w:p>
    <w:p>
      <w:pPr>
        <w:pStyle w:val="PreformattedText"/>
        <w:bidi w:val="0"/>
        <w:spacing w:before="0" w:after="0"/>
        <w:jc w:val="left"/>
        <w:rPr/>
      </w:pPr>
      <w:r>
        <w:rPr/>
        <w:t>RyLdiVDj2ubXbrMkJLzhhUDyr5n/AA9I4lF9JYfXw+HZKGAY8CBWoxniaV8up9fWVG7MrQ4+BcVNhM</w:t>
      </w:r>
    </w:p>
    <w:p>
      <w:pPr>
        <w:pStyle w:val="PreformattedText"/>
        <w:bidi w:val="0"/>
        <w:spacing w:before="0" w:after="0"/>
        <w:jc w:val="left"/>
        <w:rPr/>
      </w:pPr>
      <w:r>
        <w:rPr/>
        <w:t>hS43HYcV0xQQyUrNRSj7qVzEJXihMk7FwhUcfUWejuGgspDcCukkkU/wAHSi+t0udzjgspVaAooUk8</w:t>
      </w:r>
    </w:p>
    <w:p>
      <w:pPr>
        <w:pStyle w:val="PreformattedText"/>
        <w:bidi w:val="0"/>
        <w:spacing w:before="0" w:after="0"/>
        <w:jc w:val="left"/>
        <w:rPr/>
      </w:pPr>
      <w:r>
        <w:rPr/>
        <w:t>PI5/Kp6bcxlq4Y3b2HSPD1GBwmOyUFYmNZaSrpjJm56z77POrSl1SqnEVMqlWaBVVlJ9XtuGzUSvdq</w:t>
      </w:r>
    </w:p>
    <w:p>
      <w:pPr>
        <w:pStyle w:val="PreformattedText"/>
        <w:bidi w:val="0"/>
        <w:spacing w:before="0" w:after="0"/>
        <w:jc w:val="left"/>
        <w:rPr/>
      </w:pPr>
      <w:r>
        <w:rPr/>
        <w:t>STLRqHyxTA6alv3jhFmVVokUqaYOCTU/YcD5Ur0l4N2VWKqarDjIw5Cgy+KbH1VHOsrU9ZT5Km0VFM</w:t>
      </w:r>
    </w:p>
    <w:p>
      <w:pPr>
        <w:pStyle w:val="PreformattedText"/>
        <w:bidi w:val="0"/>
        <w:spacing w:before="0" w:after="0"/>
        <w:jc w:val="left"/>
        <w:rPr/>
      </w:pPr>
      <w:r>
        <w:rPr/>
        <w:t>3g0eqOdVkVVuI5EUixB97u7b6gxrITrjYMpHEEf6qdILe8W2WfQa+KhUg8CD/qr+XSgknqupN0bfq5</w:t>
      </w:r>
    </w:p>
    <w:p>
      <w:pPr>
        <w:pStyle w:val="PreformattedText"/>
        <w:bidi w:val="0"/>
        <w:spacing w:before="0" w:after="0"/>
        <w:jc w:val="left"/>
        <w:rPr/>
      </w:pPr>
      <w:r>
        <w:rPr/>
        <w:t>MecxUYPa2M3T9rk1qKKGKo3DSmsoqeOtpJ/JkscaEIy1MRAmSQqdOk+0Ed8N9sLmIHTEZWj9cIaHB4</w:t>
      </w:r>
    </w:p>
    <w:p>
      <w:pPr>
        <w:pStyle w:val="PreformattedText"/>
        <w:bidi w:val="0"/>
        <w:spacing w:before="0" w:after="0"/>
        <w:jc w:val="left"/>
        <w:rPr/>
      </w:pPr>
      <w:r>
        <w:rPr/>
        <w:t>GuKHpRLt8vL+5WtzJ3OlukpBwP1FqACOIpQ1HHh69I3G5Oii2xu0SYymoclut8dJhslHDobEviq1cn</w:t>
      </w:r>
    </w:p>
    <w:p>
      <w:pPr>
        <w:pStyle w:val="PreformattedText"/>
        <w:bidi w:val="0"/>
        <w:spacing w:before="0" w:after="0"/>
        <w:jc w:val="left"/>
        <w:rPr/>
      </w:pPr>
      <w:r>
        <w:rPr/>
        <w:t>W09FSqo8VLWFxE0gGtQqi5DH2rntpln26WGf8AQiqGWvxVWgJ/0vHPRdazwPb7rFNbDx5wCj0+Aq2o</w:t>
      </w:r>
    </w:p>
    <w:p>
      <w:pPr>
        <w:pStyle w:val="PreformattedText"/>
        <w:bidi w:val="0"/>
        <w:spacing w:before="0" w:after="0"/>
        <w:jc w:val="left"/>
        <w:rPr/>
      </w:pPr>
      <w:r>
        <w:rPr/>
        <w:t>gD+kMV4jpmoKarrK37GCmr58tlKaRXx1LGoFRDHEa6VzJEDFPTwRxl3DEKFH9bH25cSooEkrBYlPE+</w:t>
      </w:r>
    </w:p>
    <w:p>
      <w:pPr>
        <w:pStyle w:val="PreformattedText"/>
        <w:bidi w:val="0"/>
        <w:spacing w:before="0" w:after="0"/>
        <w:jc w:val="left"/>
        <w:rPr/>
      </w:pPr>
      <w:r>
        <w:rPr/>
        <w:t>px+3069awFdUaBmuGU9o8wM/sp0tsLjcfvPL4WhpcRVUOXXaE2Nw+KwcYjqdzbzhavq8RUzFnMGuui</w:t>
      </w:r>
    </w:p>
    <w:p>
      <w:pPr>
        <w:pStyle w:val="PreformattedText"/>
        <w:bidi w:val="0"/>
        <w:spacing w:before="0" w:after="0"/>
        <w:jc w:val="left"/>
        <w:rPr/>
      </w:pPr>
      <w:r>
        <w:rPr/>
        <w:t>KQyOoTWI1uAbkpJfF2uGS5MuqEzBiW/BGaA0+w5A8q9Kbd4N4uFtDAUl8AqgQZkkFStft4E/Lpmw2V</w:t>
      </w:r>
    </w:p>
    <w:p>
      <w:pPr>
        <w:pStyle w:val="PreformattedText"/>
        <w:bidi w:val="0"/>
        <w:spacing w:before="0" w:after="0"/>
        <w:jc w:val="left"/>
        <w:rPr/>
      </w:pPr>
      <w:r>
        <w:rPr/>
        <w:t>pMPlYsnLSVlFSZGhqsVmsQ2SFH97QyQLT5OPWYZwIaoao3Qamj1AjkD2Y3iC5g0LRSaEHiARkHossX</w:t>
      </w:r>
    </w:p>
    <w:p>
      <w:pPr>
        <w:pStyle w:val="PreformattedText"/>
        <w:bidi w:val="0"/>
        <w:spacing w:before="0" w:after="0"/>
        <w:jc w:val="left"/>
        <w:rPr/>
      </w:pPr>
      <w:r>
        <w:rPr/>
        <w:t>MN0JCD4dCrqDQkHBFc8eHy6yf5Jj9tSZXWtTLjslhpYsQtRkZ5pYsiKxqeZakWSWlgp0SGQPpYtYKD</w:t>
      </w:r>
    </w:p>
    <w:p>
      <w:pPr>
        <w:pStyle w:val="PreformattedText"/>
        <w:bidi w:val="0"/>
        <w:spacing w:before="0" w:after="0"/>
        <w:jc w:val="left"/>
        <w:rPr/>
      </w:pPr>
      <w:r>
        <w:rPr/>
        <w:t>zZmaSXxorc1o8ZyeBI6UQfTrBNO5q8cgooJrQ18/MDAPn03SfxaWjq6eaknwAqxTV8YyUcn3dMlRUs</w:t>
      </w:r>
    </w:p>
    <w:p>
      <w:pPr>
        <w:pStyle w:val="PreformattedText"/>
        <w:bidi w:val="0"/>
        <w:spacing w:before="0" w:after="0"/>
        <w:jc w:val="left"/>
        <w:rPr/>
      </w:pPr>
      <w:r>
        <w:rPr/>
        <w:t>0NWJKqL7taKvp2BcrfyhFI9Pt2ErIiiNwUU0xwr5/s6YmkdDJIYirNkauNDw4+o/b06HCQ7UrdrT1G</w:t>
      </w:r>
    </w:p>
    <w:p>
      <w:pPr>
        <w:pStyle w:val="PreformattedText"/>
        <w:bidi w:val="0"/>
        <w:spacing w:before="0" w:after="0"/>
        <w:jc w:val="left"/>
        <w:rPr/>
      </w:pPr>
      <w:r>
        <w:rPr/>
        <w:t>Xgy9LmKSproslU4rI0mPp6ypP8OrML/uRgMFdkKGiZJZlUMsInjJOoe9wmO6+ptZU0sj0yRX1DY4A+</w:t>
      </w:r>
    </w:p>
    <w:p>
      <w:pPr>
        <w:pStyle w:val="PreformattedText"/>
        <w:bidi w:val="0"/>
        <w:spacing w:before="0" w:after="0"/>
        <w:jc w:val="left"/>
        <w:rPr/>
      </w:pPr>
      <w:r>
        <w:rPr/>
        <w:t>VenG12klrcCYMJEJwDQE4KmvEjzHljpSY3auz8TtCfPfxhP7yY3OYTGQ4KlBqchnqTIyTPkMrJK6+D</w:t>
      </w:r>
    </w:p>
    <w:p>
      <w:pPr>
        <w:pStyle w:val="PreformattedText"/>
        <w:bidi w:val="0"/>
        <w:spacing w:before="0" w:after="0"/>
        <w:jc w:val="left"/>
        <w:rPr/>
      </w:pPr>
      <w:r>
        <w:rPr/>
        <w:t>H4zD0tMRrI1ySTKCAv0SStOm629qkWq0aMszehB4D7fTpXaR2g2me9nuv8aSYKq+bA5LH5L6+p6daf</w:t>
      </w:r>
    </w:p>
    <w:p>
      <w:pPr>
        <w:pStyle w:val="PreformattedText"/>
        <w:bidi w:val="0"/>
        <w:spacing w:before="0" w:after="0"/>
        <w:jc w:val="left"/>
        <w:rPr/>
      </w:pPr>
      <w:r>
        <w:rPr/>
        <w:t>IbYodr7qSmhpKHcVLW4HJ4etpMHUST1cdJkJ3mwKZ6NZP4TFkIZBLPUarSGMRqbG3t26hd7q0aJK2w</w:t>
      </w:r>
    </w:p>
    <w:p>
      <w:pPr>
        <w:pStyle w:val="PreformattedText"/>
        <w:bidi w:val="0"/>
        <w:spacing w:before="0" w:after="0"/>
        <w:jc w:val="left"/>
        <w:rPr/>
      </w:pPr>
      <w:r>
        <w:rPr/>
        <w:t>1B1JoM8CR5kcAOqWl3bxWd8jMFuSyshoScHKg/hrxJ/Lpww1ZgNz1u4XzWFxuKz+Y2dkZDmNzmqrJc</w:t>
      </w:r>
    </w:p>
    <w:p>
      <w:pPr>
        <w:pStyle w:val="PreformattedText"/>
        <w:bidi w:val="0"/>
        <w:spacing w:before="0" w:after="0"/>
        <w:jc w:val="left"/>
        <w:rPr/>
      </w:pPr>
      <w:r>
        <w:rPr/>
        <w:t>XuinEVVDmaVkIqJpcp4BRwqyzJGZwbNe4b3EiJLFrMMsaSrqVfMHiPkPOnSjbNG4XN8Lkr4rwMQz17</w:t>
      </w:r>
    </w:p>
    <w:p>
      <w:pPr>
        <w:pStyle w:val="PreformattedText"/>
        <w:bidi w:val="0"/>
        <w:spacing w:before="0" w:after="0"/>
        <w:jc w:val="left"/>
        <w:rPr/>
      </w:pPr>
      <w:r>
        <w:rPr/>
        <w:t>WGQftNNIOePTFtDF4fO5zC0OaxMlJW1ENZRNPJkpqN4spVU838Mq66pkt48TjJDqkWLUFVGW/IAf3J</w:t>
      </w:r>
    </w:p>
    <w:p>
      <w:pPr>
        <w:pStyle w:val="PreformattedText"/>
        <w:bidi w:val="0"/>
        <w:spacing w:before="0" w:after="0"/>
        <w:jc w:val="left"/>
        <w:rPr/>
      </w:pPr>
      <w:r>
        <w:rPr/>
        <w:t>jHaPc21NakE+dRXIA9T5dNbTFBc7hFZTqdMilRmlHodJJ9B5/LqXs/bOM3bk6ktlBDXjaG58tFUxVV</w:t>
      </w:r>
    </w:p>
    <w:p>
      <w:pPr>
        <w:pStyle w:val="PreformattedText"/>
        <w:bidi w:val="0"/>
        <w:spacing w:before="0" w:after="0"/>
        <w:jc w:val="left"/>
        <w:rPr/>
      </w:pPr>
      <w:r>
        <w:rPr/>
        <w:t>NDjlrcFTS1EELvXBlfFVUVHIQrFHkLosR/V7emjjhiilQklmFR558vtHW7GJrmWaDxQKROa+Xb9vka</w:t>
      </w:r>
    </w:p>
    <w:p>
      <w:pPr>
        <w:pStyle w:val="PreformattedText"/>
        <w:bidi w:val="0"/>
        <w:spacing w:before="0" w:after="0"/>
        <w:jc w:val="left"/>
        <w:rPr/>
      </w:pPr>
      <w:r>
        <w:rPr/>
        <w:t>V6x4va+dy1K+QTJ4zF46Da8+Qggr6lMf9/T4/wDylcPSSoDJPkZfvGEUaCxIvdVBtq8RbYwSPGW1uF</w:t>
      </w:r>
    </w:p>
    <w:p>
      <w:pPr>
        <w:pStyle w:val="PreformattedText"/>
        <w:bidi w:val="0"/>
        <w:spacing w:before="0" w:after="0"/>
        <w:jc w:val="left"/>
        <w:rPr/>
      </w:pPr>
      <w:r>
        <w:rPr/>
        <w:t>FPn5n7PPqtit66XMUMyrF4RY1NK0/CPUmuOp+60yFfLnamt29KtNg9rbbx71VHTrAu3qVKKlw2HlzR</w:t>
      </w:r>
    </w:p>
    <w:p>
      <w:pPr>
        <w:pStyle w:val="PreformattedText"/>
        <w:bidi w:val="0"/>
        <w:spacing w:before="0" w:after="0"/>
        <w:jc w:val="left"/>
        <w:rPr/>
      </w:pPr>
      <w:r>
        <w:rPr/>
        <w:t>gMbWrJCDqYH7iokDuST7K4bCbb5IoJpKO8jtQ+dTU0+Y/wAHRxd7jFcxXINlUxwotRjQAAqlvkf5nj</w:t>
      </w:r>
    </w:p>
    <w:p>
      <w:pPr>
        <w:pStyle w:val="PreformattedText"/>
        <w:bidi w:val="0"/>
        <w:spacing w:before="0" w:after="0"/>
        <w:jc w:val="left"/>
        <w:rPr/>
      </w:pPr>
      <w:r>
        <w:rPr/>
        <w:t>0jaWshGMyXkq6uWRo8VUPGA8VXVFkMpjx1GixGWSjMTF5WSzA6Ra/tY6yCdGHxCtD6dIYZbY2M4JwW</w:t>
      </w:r>
    </w:p>
    <w:p>
      <w:pPr>
        <w:pStyle w:val="PreformattedText"/>
        <w:bidi w:val="0"/>
        <w:spacing w:before="0" w:after="0"/>
        <w:jc w:val="left"/>
        <w:rPr/>
      </w:pPr>
      <w:r>
        <w:rPr/>
        <w:t>Wo8z9g+XmT0qsyIsVuHdmCw2XoKXHpV4XMhqSUZOjqpKOOnyVPDjMhLF5ZaDHVdTNo9OtvUr3C+2tu</w:t>
      </w:r>
    </w:p>
    <w:p>
      <w:pPr>
        <w:pStyle w:val="PreformattedText"/>
        <w:bidi w:val="0"/>
        <w:spacing w:before="0" w:after="0"/>
        <w:jc w:val="left"/>
        <w:rPr/>
      </w:pPr>
      <w:r>
        <w:rPr/>
        <w:t>v5LiG1uZlPijUKnB40qR+XTt5tZtpdyt4LlQgKtpHcDgGinzAqf9Q6SuZ+1yNHlq/IUc1ZuibdNBmm</w:t>
      </w:r>
    </w:p>
    <w:p>
      <w:pPr>
        <w:pStyle w:val="PreformattedText"/>
        <w:bidi w:val="0"/>
        <w:spacing w:before="0" w:after="0"/>
        <w:jc w:val="left"/>
        <w:rPr/>
      </w:pPr>
      <w:r>
        <w:rPr/>
        <w:t>yKVKPh5sRRwVMdVRGKEmIV1U88DAAfsFWVSB7UvLJLuMUhYeBoNR5liRQ/YBX9vRa0Hh7XO0kZM/iq</w:t>
      </w:r>
    </w:p>
    <w:p>
      <w:pPr>
        <w:pStyle w:val="PreformattedText"/>
        <w:bidi w:val="0"/>
        <w:spacing w:before="0" w:after="0"/>
        <w:jc w:val="left"/>
        <w:rPr/>
      </w:pPr>
      <w:r>
        <w:rPr/>
        <w:t>Qfw6QCCD8ySOkjg8nWYncOMy9VTLXVOEzuMyyYGvhBppGx1TDXQ0k11JnppqZBG1z6kN/p79eJHc2l</w:t>
      </w:r>
    </w:p>
    <w:p>
      <w:pPr>
        <w:pStyle w:val="PreformattedText"/>
        <w:bidi w:val="0"/>
        <w:spacing w:before="0" w:after="0"/>
        <w:jc w:val="left"/>
        <w:rPr/>
      </w:pPr>
      <w:r>
        <w:rPr/>
        <w:t>zCshUyIV1DiK4x8x0jsZZIL61naHV4bq2k8DQ1ofkenurqotz7kz+ZWB4KjclbnKykpRFBHQF8jUTV</w:t>
      </w:r>
    </w:p>
    <w:p>
      <w:pPr>
        <w:pStyle w:val="PreformattedText"/>
        <w:bidi w:val="0"/>
        <w:spacing w:before="0" w:after="0"/>
        <w:jc w:val="left"/>
        <w:rPr/>
      </w:pPr>
      <w:r>
        <w:rPr/>
        <w:t>UmIdQimBvPUlEZV4UIBb6+62cZtLO2gVtXhoFJPnQUr1e803l9dTMNIkcsAPKprT+fTxDuhRkMZWvl</w:t>
      </w:r>
    </w:p>
    <w:p>
      <w:pPr>
        <w:pStyle w:val="PreformattedText"/>
        <w:bidi w:val="0"/>
        <w:spacing w:before="0" w:after="0"/>
        <w:jc w:val="left"/>
        <w:rPr/>
      </w:pPr>
      <w:r>
        <w:rPr/>
        <w:t>Jhk9upjcVCuWkq5JaJMVWpUUslJWqkxo1x9WlkMYHhZQyckn20LVBb3lvGoXxdRx/ERxp59GV5dpLN</w:t>
      </w:r>
    </w:p>
    <w:p>
      <w:pPr>
        <w:pStyle w:val="PreformattedText"/>
        <w:bidi w:val="0"/>
        <w:spacing w:before="0" w:after="0"/>
        <w:jc w:val="left"/>
        <w:rPr/>
      </w:pPr>
      <w:r>
        <w:rPr/>
        <w:t>t90srNJAqoQ3ovCh8vP7OnTf1RPlt07+3BiK/HS7aiy81ekFPlIshXy0u4KmNW8FVJSwT5b7eqyDeW</w:t>
      </w:r>
    </w:p>
    <w:p>
      <w:pPr>
        <w:pStyle w:val="PreformattedText"/>
        <w:bidi w:val="0"/>
        <w:spacing w:before="0" w:after="0"/>
        <w:jc w:val="left"/>
        <w:rPr/>
      </w:pPr>
      <w:r>
        <w:rPr/>
        <w:t>ZokCg62C8j2k2dJrWz2+3vS31TKVJIpUr5nyWo4Dz8und0uFubi/ls0T6VSDxqQG9DxahOTTHTbtrH</w:t>
      </w:r>
    </w:p>
    <w:p>
      <w:pPr>
        <w:pStyle w:val="PreformattedText"/>
        <w:bidi w:val="0"/>
        <w:spacing w:before="0" w:after="0"/>
        <w:jc w:val="left"/>
        <w:rPr/>
      </w:pPr>
      <w:r>
        <w:rPr/>
        <w:t>YzeFfjsHJj8vBW0uJyVPt4RrDLT5rcNNE0lJRZuWXwpQUVTBA/lkh1spRQq+on2tv3awhNyKFNY1V8</w:t>
      </w:r>
    </w:p>
    <w:p>
      <w:pPr>
        <w:pStyle w:val="PreformattedText"/>
        <w:bidi w:val="0"/>
        <w:spacing w:before="0" w:after="0"/>
        <w:jc w:val="left"/>
        <w:rPr/>
      </w:pPr>
      <w:r>
        <w:rPr/>
        <w:t>lOKj1PSOxUbnOlpJqEnhkRgficZAb0FAakZx1GwSVGWg3nR5UYGCtm2zVV1JLW0b1FWa7H1dFHQY/F</w:t>
      </w:r>
    </w:p>
    <w:p>
      <w:pPr>
        <w:pStyle w:val="PreformattedText"/>
        <w:bidi w:val="0"/>
        <w:spacing w:before="0" w:after="0"/>
        <w:jc w:val="left"/>
        <w:rPr/>
      </w:pPr>
      <w:r>
        <w:rPr/>
        <w:t>R07KsOSr6Z3jjd10JFG9z71MFhNk8KNoMlDTyBHFvkOm4Gaf8AeMc7r4nhVBIqSQRQL8zwHy6dto5W</w:t>
      </w:r>
    </w:p>
    <w:p>
      <w:pPr>
        <w:pStyle w:val="PreformattedText"/>
        <w:bidi w:val="0"/>
        <w:spacing w:before="0" w:after="0"/>
        <w:jc w:val="left"/>
        <w:rPr/>
      </w:pPr>
      <w:r>
        <w:rPr/>
        <w:t>lxOCzO188lVU1VVksJkcTFWVcsGOxdVQvOayvemsRPO+Om8dMT6Uka9verlit1BcxgHSpHzofT8+le</w:t>
      </w:r>
    </w:p>
    <w:p>
      <w:pPr>
        <w:pStyle w:val="PreformattedText"/>
        <w:bidi w:val="0"/>
        <w:spacing w:before="0" w:after="0"/>
        <w:jc w:val="left"/>
        <w:rPr/>
      </w:pPr>
      <w:r>
        <w:rPr/>
        <w:t>2KPobq1kWjPIrAHgCK1J+dOHXGTccqxUO1sdOGosbumvq6LOxY+ahyteu42oce9NLLVXqRDWUtNGFi</w:t>
      </w:r>
    </w:p>
    <w:p>
      <w:pPr>
        <w:pStyle w:val="PreformattedText"/>
        <w:bidi w:val="0"/>
        <w:spacing w:before="0" w:after="0"/>
        <w:jc w:val="left"/>
        <w:rPr/>
      </w:pPr>
      <w:r>
        <w:rPr/>
        <w:t>lItIS1vz71Az+PNeAkSOgBFagUr5+vl1eai28NmGqqSkhqUJ1UHnw4cOlPBUw1u4Z4slVLLLhsNjMZ</w:t>
      </w:r>
    </w:p>
    <w:p>
      <w:pPr>
        <w:pStyle w:val="PreformattedText"/>
        <w:bidi w:val="0"/>
        <w:spacing w:before="0" w:after="0"/>
        <w:jc w:val="left"/>
        <w:rPr/>
      </w:pPr>
      <w:r>
        <w:rPr/>
        <w:t>gXydF46OkqKFZ4IsfDT43Qkk9BY+NnDM8ljJz7a8ImNREp7mJPnx/z9GljLbR3s/1ThmSJQmoYBHlQ</w:t>
      </w:r>
    </w:p>
    <w:p>
      <w:pPr>
        <w:pStyle w:val="PreformattedText"/>
        <w:bidi w:val="0"/>
        <w:spacing w:before="0" w:after="0"/>
        <w:jc w:val="left"/>
        <w:rPr/>
      </w:pPr>
      <w:r>
        <w:rPr/>
        <w:t>eYHCvnx6EjCLveKZaobYnK0tE2Qxk1elLS1stXUi9RkaxW02mkUcIbXRQfextNzIvbGafs6Oo96jif</w:t>
      </w:r>
    </w:p>
    <w:p>
      <w:pPr>
        <w:pStyle w:val="PreformattedText"/>
        <w:bidi w:val="0"/>
        <w:spacing w:before="0" w:after="0"/>
        <w:jc w:val="left"/>
        <w:rPr/>
      </w:pPr>
      <w:r>
        <w:rPr/>
        <w:t>W9qKAduBWvmSP9WOkPV4zdkkMU1Lic19njVqpaU10eOpqegrJalJKgpCsslXNLOsjKdILtHpVAPr72</w:t>
      </w:r>
    </w:p>
    <w:p>
      <w:pPr>
        <w:pStyle w:val="PreformattedText"/>
        <w:bidi w:val="0"/>
        <w:spacing w:before="0" w:after="0"/>
        <w:jc w:val="left"/>
        <w:rPr/>
      </w:pPr>
      <w:r>
        <w:rPr/>
        <w:t>bO4iIEkRBP7cdF819HOaJGxVBUAhaKSc/M1z86cOkdlJhGWmx+ObGUsRLNHXUsyU9NPUTqZHSGdHqI</w:t>
      </w:r>
    </w:p>
    <w:p>
      <w:pPr>
        <w:pStyle w:val="PreformattedText"/>
        <w:bidi w:val="0"/>
        <w:spacing w:before="0" w:after="0"/>
        <w:jc w:val="left"/>
        <w:rPr/>
      </w:pPr>
      <w:r>
        <w:rPr/>
        <w:t>4kniJaN/qLLyfeo4ZtOplJX16Lrq4sdY8CMKOBqPP/AA49OhF6x7BfYecxnYm39wTYbfuzt0YzcO2c</w:t>
      </w:r>
    </w:p>
    <w:p>
      <w:pPr>
        <w:pStyle w:val="PreformattedText"/>
        <w:bidi w:val="0"/>
        <w:spacing w:before="0" w:after="0"/>
        <w:jc w:val="left"/>
        <w:rPr/>
      </w:pPr>
      <w:r>
        <w:rPr/>
        <w:t>zSWiydDV4aspK+kqYIK1Whq6Soy1PDK0Mq6ZFUxkAc+0txDcMpjQELpP5Hy/Z0riGzzW0xmkXxy1PQ</w:t>
      </w:r>
    </w:p>
    <w:p>
      <w:pPr>
        <w:pStyle w:val="PreformattedText"/>
        <w:bidi w:val="0"/>
        <w:spacing w:before="0" w:after="0"/>
        <w:jc w:val="left"/>
        <w:rPr/>
      </w:pPr>
      <w:r>
        <w:rPr/>
        <w:t>laU/YT19ev4wdxZP5EfFn45d956XDTbg7j6W2Fv/cr7cpsnR7f/vLnMLC+4FxNJmIafKU9EuXimASZ</w:t>
      </w:r>
    </w:p>
    <w:p>
      <w:pPr>
        <w:pStyle w:val="PreformattedText"/>
        <w:bidi w:val="0"/>
        <w:spacing w:before="0" w:after="0"/>
        <w:jc w:val="left"/>
        <w:rPr/>
      </w:pPr>
      <w:r>
        <w:rPr/>
        <w:t>BZwdBMehiJtsna6sLWd2UyMgrTAr50BHUUXsSwXdzCoIRXIFfTy6WuYvZxweCeQbk2PHFgQT/vPswP</w:t>
      </w:r>
    </w:p>
    <w:p>
      <w:pPr>
        <w:pStyle w:val="PreformattedText"/>
        <w:bidi w:val="0"/>
        <w:spacing w:before="0" w:after="0"/>
        <w:jc w:val="left"/>
        <w:rPr/>
      </w:pPr>
      <w:r>
        <w:rPr/>
        <w:t>Hh0mHDoM8jwSL2tybfT+n1/p+P9f3o8OrjpksdS/gDkn+z9D9LW/2HtG/E9KBw68QSRz9ADwPyDyPw</w:t>
      </w:r>
    </w:p>
    <w:p>
      <w:pPr>
        <w:pStyle w:val="PreformattedText"/>
        <w:bidi w:val="0"/>
        <w:spacing w:before="0" w:after="0"/>
        <w:jc w:val="left"/>
        <w:rPr/>
      </w:pPr>
      <w:r>
        <w:rPr/>
        <w:t>dP8AvXun29W6kRC39PyebnkD6gH+lv8AY+/dbJ4dZ7fT/XsP9c8gnji/+xPvXWqenX//1LcqYcBbn6</w:t>
      </w:r>
    </w:p>
    <w:p>
      <w:pPr>
        <w:pStyle w:val="PreformattedText"/>
        <w:bidi w:val="0"/>
        <w:spacing w:before="0" w:after="0"/>
        <w:jc w:val="left"/>
        <w:rPr/>
      </w:pPr>
      <w:r>
        <w:rPr/>
        <w:t>hQVH+20i1mNj9Txfj3BanqeKY6UdIQNLKRbkAi5sRwQb86vweD/h7UA9NMONen+CxUflgAbE835JC+</w:t>
      </w:r>
    </w:p>
    <w:p>
      <w:pPr>
        <w:pStyle w:val="PreformattedText"/>
        <w:bidi w:val="0"/>
        <w:spacing w:before="0" w:after="0"/>
        <w:jc w:val="left"/>
        <w:rPr/>
      </w:pPr>
      <w:r>
        <w:rPr/>
        <w:t>rkA8+7Vx1Qjqafoeb/gf0Xi6rz/qrc3596rQdV6gzCwZS2oC1jwASGGm9wQAfdSergdMs5sSfrZSoJ</w:t>
      </w:r>
    </w:p>
    <w:p>
      <w:pPr>
        <w:pStyle w:val="PreformattedText"/>
        <w:bidi w:val="0"/>
        <w:spacing w:before="0" w:after="0"/>
        <w:jc w:val="left"/>
        <w:rPr/>
      </w:pPr>
      <w:r>
        <w:rPr/>
        <w:t>9R9Z5OngfWwt79XqwHTezWuP68XAuLrySGBAPJv9PdS3l1sL1KpFWaeOJnMSO4Mj6SxjiW7SylEB1m</w:t>
      </w:r>
    </w:p>
    <w:p>
      <w:pPr>
        <w:pStyle w:val="PreformattedText"/>
        <w:bidi w:val="0"/>
        <w:spacing w:before="0" w:after="0"/>
        <w:jc w:val="left"/>
        <w:rPr/>
      </w:pPr>
      <w:r>
        <w:rPr/>
        <w:t>KIFgBybWA961UBPXtOadfOP/AJlXydw3y8+X3bHcGK2hQbGSPJz7FoocdNVTHc+I2HV1OAwe7c41bo</w:t>
      </w:r>
    </w:p>
    <w:p>
      <w:pPr>
        <w:pStyle w:val="PreformattedText"/>
        <w:bidi w:val="0"/>
        <w:spacing w:before="0" w:after="0"/>
        <w:jc w:val="left"/>
        <w:rPr/>
      </w:pPr>
      <w:r>
        <w:rPr/>
        <w:t>ZNx5egpI/ufGkUYVVAUMGJk3YLWSy26FJJA3iUkp/DrANP8/z6ird7lb6/nuFjC0On7QuAT8z0RRKe</w:t>
      </w:r>
    </w:p>
    <w:p>
      <w:pPr>
        <w:pStyle w:val="PreformattedText"/>
        <w:bidi w:val="0"/>
        <w:spacing w:before="0" w:after="0"/>
        <w:jc w:val="left"/>
        <w:rPr/>
      </w:pPr>
      <w:r>
        <w:rPr/>
        <w:t>iqKRC6lKlwsZaN1s8lrSNYglpFve/wCkjj2e4Iwc9IBgVPHqIXeECOnaUBJGDSuBxAFJLNcHxM5Bsf</w:t>
      </w:r>
    </w:p>
    <w:p>
      <w:pPr>
        <w:pStyle w:val="PreformattedText"/>
        <w:bidi w:val="0"/>
        <w:spacing w:before="0" w:after="0"/>
        <w:jc w:val="left"/>
        <w:rPr/>
      </w:pPr>
      <w:r>
        <w:rPr/>
        <w:t>8AbH3T5kdbPyPXoZWRxUwyHXpK00RBMYOkkkk8W5+p/PvdaYPXgprqB6n4RVFbFHH9ulTIzJNLMJJg</w:t>
      </w:r>
    </w:p>
    <w:p>
      <w:pPr>
        <w:pStyle w:val="PreformattedText"/>
        <w:bidi w:val="0"/>
        <w:spacing w:before="0" w:after="0"/>
        <w:jc w:val="left"/>
        <w:rPr/>
      </w:pPr>
      <w:r>
        <w:rPr/>
        <w:t>sc0ZhkVY1dU1sXYgE3uBb2zcAGJq10j/ACdOW9RKoAGomlT5V67bFCSeohxplqKLGSSzzVFTJFRqaS</w:t>
      </w:r>
    </w:p>
    <w:p>
      <w:pPr>
        <w:pStyle w:val="PreformattedText"/>
        <w:bidi w:val="0"/>
        <w:spacing w:before="0" w:after="0"/>
        <w:jc w:val="left"/>
        <w:rPr/>
      </w:pPr>
      <w:r>
        <w:rPr/>
        <w:t>msszyRPIAspZiByxb6KCfdhLRYzKKO3l9vXmiq8qxHVGnnwx1Mkaio6bAR0VOaPIVX3GayOTLa40o2</w:t>
      </w:r>
    </w:p>
    <w:p>
      <w:pPr>
        <w:pStyle w:val="PreformattedText"/>
        <w:bidi w:val="0"/>
        <w:spacing w:before="0" w:after="0"/>
        <w:jc w:val="left"/>
        <w:rPr/>
      </w:pPr>
      <w:r>
        <w:rPr/>
        <w:t>qGXGQQLHqMEdJHCxlQjXLIVvYW91j8R5rjW36OFA/wAJPrXp1jClva6EpdVLM1cUr2gelPP1654mvC</w:t>
      </w:r>
    </w:p>
    <w:p>
      <w:pPr>
        <w:pStyle w:val="PreformattedText"/>
        <w:bidi w:val="0"/>
        <w:spacing w:before="0" w:after="0"/>
        <w:jc w:val="left"/>
        <w:rPr/>
      </w:pPr>
      <w:r>
        <w:rPr/>
        <w:t>VtEuVyFVNj8pkI5MlAIZfN9hJUESSxASK7ySC7BFK3sFv7faRo4mWMd1MD5+XVIlE08bXDViLdx+Xn</w:t>
      </w:r>
    </w:p>
    <w:p>
      <w:pPr>
        <w:pStyle w:val="PreformattedText"/>
        <w:bidi w:val="0"/>
        <w:spacing w:before="0" w:after="0"/>
        <w:jc w:val="left"/>
        <w:rPr/>
      </w:pPr>
      <w:r>
        <w:rPr/>
        <w:t>0sqDdVcu4qjdmPqZMNktvZET4zIU9DTUb07IzRUs9PDokpaeuWCBGVdLO8/qJLLf3uOCKW3MEuVYdw</w:t>
      </w:r>
    </w:p>
    <w:p>
      <w:pPr>
        <w:pStyle w:val="PreformattedText"/>
        <w:bidi w:val="0"/>
        <w:spacing w:before="0" w:after="0"/>
        <w:jc w:val="left"/>
        <w:rPr/>
      </w:pPr>
      <w:r>
        <w:rPr/>
        <w:t>J41456tcXLi6NzAoWRG7SBQCnwmnD/ADnoQt4bE3VsI9bbi3zEuKpux6aXfmCmz9YslYaL7qqiqchu</w:t>
      </w:r>
    </w:p>
    <w:p>
      <w:pPr>
        <w:pStyle w:val="PreformattedText"/>
        <w:bidi w:val="0"/>
        <w:spacing w:before="0" w:after="0"/>
        <w:jc w:val="left"/>
        <w:rPr/>
      </w:pPr>
      <w:r>
        <w:rPr/>
        <w:t>GKheqyMFHVVjF116pmaQMRfkElve2F6m42+1NrWDsOnhX0U8DT9nQgvdv3KxbZr3e1CtcjxFLnJUHi</w:t>
      </w:r>
    </w:p>
    <w:p>
      <w:pPr>
        <w:pStyle w:val="PreformattedText"/>
        <w:bidi w:val="0"/>
        <w:spacing w:before="0" w:after="0"/>
        <w:jc w:val="left"/>
        <w:rPr/>
      </w:pPr>
      <w:r>
        <w:rPr/>
        <w:t>/mAf29AglBlsdLBWNOPu66SqyCGGtpams8cclRBeZGleSCZZm1L5CGKnWAfr7NYqMlFBBUD5dEM6v4</w:t>
      </w:r>
    </w:p>
    <w:p>
      <w:pPr>
        <w:pStyle w:val="PreformattedText"/>
        <w:bidi w:val="0"/>
        <w:spacing w:before="0" w:after="0"/>
        <w:jc w:val="left"/>
        <w:rPr/>
      </w:pPr>
      <w:r>
        <w:rPr/>
        <w:t>moiuok8QTx/1UrxHTztHDviaqCtz/wB6tLUYzI5SBMHkqBsxDIlLV01DO6uZXppafKlHlhkCSmAlx9</w:t>
      </w:r>
    </w:p>
    <w:p>
      <w:pPr>
        <w:pStyle w:val="PreformattedText"/>
        <w:bidi w:val="0"/>
        <w:spacing w:before="0" w:after="0"/>
        <w:jc w:val="left"/>
        <w:rPr/>
      </w:pPr>
      <w:r>
        <w:rPr/>
        <w:t>QfbNys88EgtNPiBhXUDQio1fbjgfXp61VLaeKS7UiIqSCpFQaGnHh3cQc06yUuAyOBwlLVSSUv8Qzd</w:t>
      </w:r>
    </w:p>
    <w:p>
      <w:pPr>
        <w:pStyle w:val="PreformattedText"/>
        <w:bidi w:val="0"/>
        <w:spacing w:before="0" w:after="0"/>
        <w:jc w:val="left"/>
        <w:rPr/>
      </w:pPr>
      <w:r>
        <w:rPr/>
        <w:t>EK+PHQ11O+bp6GaaWODINAATSGZ47rqYSmNtenSR7dtZRcvcJErHw2oTTFR5D1p50x1a5gktYLeaQK</w:t>
      </w:r>
    </w:p>
    <w:p>
      <w:pPr>
        <w:pStyle w:val="PreformattedText"/>
        <w:bidi w:val="0"/>
        <w:spacing w:before="0" w:after="0"/>
        <w:jc w:val="left"/>
        <w:rPr/>
      </w:pPr>
      <w:r>
        <w:rPr/>
        <w:t>PFXUBUFqE4anlX55pmnWTH7WzO1jt7K1sVFVVGYw6btoaGjycNbXUeJVqlaOqyNPTzJPRVclRB5o4b</w:t>
      </w:r>
    </w:p>
    <w:p>
      <w:pPr>
        <w:pStyle w:val="PreformattedText"/>
        <w:bidi w:val="0"/>
        <w:spacing w:before="0" w:after="0"/>
        <w:jc w:val="left"/>
        <w:rPr/>
      </w:pPr>
      <w:r>
        <w:rPr/>
        <w:t>icxqHI5F0wmW/F5bwBtSPoYkUFR8QBPEUwSMdOeBLZmwuZVXS6eIoBqaZAJAyDXIHGmeoSbc3XhcZi</w:t>
      </w:r>
    </w:p>
    <w:p>
      <w:pPr>
        <w:pStyle w:val="PreformattedText"/>
        <w:bidi w:val="0"/>
        <w:spacing w:before="0" w:after="0"/>
        <w:jc w:val="left"/>
        <w:rPr/>
      </w:pPr>
      <w:r>
        <w:rPr/>
        <w:t>t3ZiEJDuqSrqsPPPWfc1OSSgrDFV5OeCF5J44WyPoV5AGkcNp+hPt+CaF55rWH44QAcYUngB86enDp</w:t>
      </w:r>
    </w:p>
    <w:p>
      <w:pPr>
        <w:pStyle w:val="PreformattedText"/>
        <w:bidi w:val="0"/>
        <w:spacing w:before="0" w:after="0"/>
        <w:jc w:val="left"/>
        <w:rPr/>
      </w:pPr>
      <w:r>
        <w:rPr/>
        <w:t>q5gu0tba/njAhuGbSa1LBTQkjjSuKnj1GwZqxV0dblJRSGsykVQXrkM0LxtVMlbLUQR66qakk0vFIV</w:t>
      </w:r>
    </w:p>
    <w:p>
      <w:pPr>
        <w:pStyle w:val="PreformattedText"/>
        <w:bidi w:val="0"/>
        <w:spacing w:before="0" w:after="0"/>
        <w:jc w:val="left"/>
        <w:rPr/>
      </w:pPr>
      <w:r>
        <w:rPr/>
        <w:t>Goo7Bf6+7TamiuApJk0kCnGpHl8/TqkZCvbs6gRlgc8CAc1HEjyPy6j1kFVXS1mVr8X/CafM5aWTFp</w:t>
      </w:r>
    </w:p>
    <w:p>
      <w:pPr>
        <w:pStyle w:val="PreformattedText"/>
        <w:bidi w:val="0"/>
        <w:spacing w:before="0" w:after="0"/>
        <w:jc w:val="left"/>
        <w:rPr/>
      </w:pPr>
      <w:r>
        <w:rPr/>
        <w:t>DRmmwcqUdXIlTR0McoKtSYuLTEi3YxggMb/X1oqxxpCZSzoqgkmrfa3zPn03fu0jGdIAkbuaUFFweC</w:t>
      </w:r>
    </w:p>
    <w:p>
      <w:pPr>
        <w:pStyle w:val="PreformattedText"/>
        <w:bidi w:val="0"/>
        <w:spacing w:before="0" w:after="0"/>
        <w:jc w:val="left"/>
        <w:rPr/>
      </w:pPr>
      <w:r>
        <w:rPr/>
        <w:t>/IcPkOOesNP5s1NWxj7eCjFTT00KReSHERPJVpHStLI7sHpUdmdx9R9fp7vI1C8jZZVJA8/wAvt/n0</w:t>
      </w:r>
    </w:p>
    <w:p>
      <w:pPr>
        <w:pStyle w:val="PreformattedText"/>
        <w:bidi w:val="0"/>
        <w:spacing w:before="0" w:after="0"/>
        <w:jc w:val="left"/>
        <w:rPr/>
      </w:pPr>
      <w:r>
        <w:rPr/>
        <w:t>2uoqkaGiuwB9OPn8h1LrKyCpy+6KHEqaPAoj0JpzVQz1DUdJUDxQxVgjTzR1OQQOSgF0IFjb3S2V5Y</w:t>
      </w:r>
    </w:p>
    <w:p>
      <w:pPr>
        <w:pStyle w:val="PreformattedText"/>
        <w:bidi w:val="0"/>
        <w:spacing w:before="0" w:after="0"/>
        <w:jc w:val="left"/>
        <w:rPr/>
      </w:pPr>
      <w:r>
        <w:rPr/>
        <w:t>bd7k1lA1V4ZPy+QNOnrlo4ZruO0JEROnJrgHOfOpyCOI6ZK2KliyOQx1IawCliSCJ5FAqjOPFJLLoW</w:t>
      </w:r>
    </w:p>
    <w:p>
      <w:pPr>
        <w:pStyle w:val="PreformattedText"/>
        <w:bidi w:val="0"/>
        <w:spacing w:before="0" w:after="0"/>
        <w:jc w:val="left"/>
        <w:rPr/>
      </w:pPr>
      <w:r>
        <w:rPr/>
        <w:t>zi8uoIh9RuNRv7fZiOPDpOAp1KD5fz6d55a/EVOUw08Imno6CuwtSK6Py1FNNVRxLUtDFTySIZ4ioS</w:t>
      </w:r>
    </w:p>
    <w:p>
      <w:pPr>
        <w:pStyle w:val="PreformattedText"/>
        <w:bidi w:val="0"/>
        <w:spacing w:before="0" w:after="0"/>
        <w:jc w:val="left"/>
        <w:rPr/>
      </w:pPr>
      <w:r>
        <w:rPr/>
        <w:t>PUSL8+03iLdxQtwQMGBHyOOlQR7OadStZdBUg+VRmnzHTN95HQzVlJFOJtFKtOKhopYkYtLC0okh9T</w:t>
      </w:r>
    </w:p>
    <w:p>
      <w:pPr>
        <w:pStyle w:val="PreformattedText"/>
        <w:bidi w:val="0"/>
        <w:spacing w:before="0" w:after="0"/>
        <w:jc w:val="left"/>
        <w:rPr/>
      </w:pPr>
      <w:r>
        <w:rPr/>
        <w:t>SDTeMq9k/Nvp7UsQdNRgHpMtUL0bJH+r/iulttDeceDod8061FRRVOd28MfQvRQaJjMaqNKylWtkdG</w:t>
      </w:r>
    </w:p>
    <w:p>
      <w:pPr>
        <w:pStyle w:val="PreformattedText"/>
        <w:bidi w:val="0"/>
        <w:spacing w:before="0" w:after="0"/>
        <w:jc w:val="left"/>
        <w:rPr/>
      </w:pPr>
      <w:r>
        <w:rPr/>
        <w:t>ocZPRhhKqgvILKCL+0d9ALt7JtIKxyaiDwwPTzPp0Z7bdfRR7ipYh5YdKkDNSR5ngKVrTpy2A206qX</w:t>
      </w:r>
    </w:p>
    <w:p>
      <w:pPr>
        <w:pStyle w:val="PreformattedText"/>
        <w:bidi w:val="0"/>
        <w:spacing w:before="0" w:after="0"/>
        <w:jc w:val="left"/>
        <w:rPr/>
      </w:pPr>
      <w:r>
        <w:rPr/>
        <w:t>cNZu2Lb88OH2Zl6jGRZ+etLvmpAlJjkpqPHsJcjkIvuPNBCZI4QyDyEqCp9uUk3h26WgbxHlUGlMLx</w:t>
      </w:r>
    </w:p>
    <w:p>
      <w:pPr>
        <w:pStyle w:val="PreformattedText"/>
        <w:bidi w:val="0"/>
        <w:spacing w:before="0" w:after="0"/>
        <w:jc w:val="left"/>
        <w:rPr/>
      </w:pPr>
      <w:r>
        <w:rPr/>
        <w:t>NSeAPr+zq20Q2ry3b34j8GOBiuonLcFoBknNQMDqNTQ12fxuFwcFcY6Ncjk82XlkkioHdaOOGWuqad</w:t>
      </w:r>
    </w:p>
    <w:p>
      <w:pPr>
        <w:pStyle w:val="PreformattedText"/>
        <w:bidi w:val="0"/>
        <w:spacing w:before="0" w:after="0"/>
        <w:jc w:val="left"/>
        <w:rPr/>
      </w:pPr>
      <w:r>
        <w:rPr/>
        <w:t>EeFPtIITH5AgMYfSRbn2ont4k/xr8RUL8+PAfn1WyuZpkXbo3/TDs/HtrTJI9QMV+fUuvnp5MZV5Kq</w:t>
      </w:r>
    </w:p>
    <w:p>
      <w:pPr>
        <w:pStyle w:val="PreformattedText"/>
        <w:bidi w:val="0"/>
        <w:spacing w:before="0" w:after="0"/>
        <w:jc w:val="left"/>
        <w:rPr/>
      </w:pPr>
      <w:r>
        <w:rPr/>
        <w:t>kyIyVHFH/BKdaKmajnEngSeveJissHMYVHCnUqqBa9/bjWzRINIOnqhmjlkZ58twGMdOuWyeYznX1H</w:t>
      </w:r>
    </w:p>
    <w:p>
      <w:pPr>
        <w:pStyle w:val="PreformattedText"/>
        <w:bidi w:val="0"/>
        <w:spacing w:before="0" w:after="0"/>
        <w:jc w:val="left"/>
        <w:rPr/>
      </w:pPr>
      <w:r>
        <w:rPr/>
        <w:t>iKiSabF4CmyORGPoNMT0q100ErV+WqljeOskNTGhAdiVQhBoIAKBLWKG5N0T/jEpAqTXh5D0/LpbNe</w:t>
      </w:r>
    </w:p>
    <w:p>
      <w:pPr>
        <w:pStyle w:val="PreformattedText"/>
        <w:bidi w:val="0"/>
        <w:spacing w:before="0" w:after="0"/>
        <w:jc w:val="left"/>
        <w:rPr/>
      </w:pPr>
      <w:r>
        <w:rPr/>
        <w:t>Pc2QsY0ItIFLELjj5sfPPr0z7Y3LXbSr8Bl4RBVFop6ujnylPO1DPHX0FVhp6Oqp4ZIJKyKM1LNpQk</w:t>
      </w:r>
    </w:p>
    <w:p>
      <w:pPr>
        <w:pStyle w:val="PreformattedText"/>
        <w:bidi w:val="0"/>
        <w:spacing w:before="0" w:after="0"/>
        <w:jc w:val="left"/>
        <w:rPr/>
      </w:pPr>
      <w:r>
        <w:rPr/>
        <w:t>agAbi49qL8C6t2gYduPtwa9Idpra3kd8H7gDT0yCDWmTx6SyTrhKOGWKoyBkpsq/7s5dKVaylKTh6Y</w:t>
      </w:r>
    </w:p>
    <w:p>
      <w:pPr>
        <w:pStyle w:val="PreformattedText"/>
        <w:bidi w:val="0"/>
        <w:spacing w:before="0" w:after="0"/>
        <w:jc w:val="left"/>
        <w:rPr/>
      </w:pPr>
      <w:r>
        <w:rPr/>
        <w:t>qqeMzxrZluLKPrfgPPO5RodPay/wCHpiK3WqzmY9r/AMxnj5dO2SzRycu5t5aDDmMlKtU0OIoDS46G</w:t>
      </w:r>
    </w:p>
    <w:p>
      <w:pPr>
        <w:pStyle w:val="PreformattedText"/>
        <w:bidi w:val="0"/>
        <w:spacing w:before="0" w:after="0"/>
        <w:jc w:val="left"/>
        <w:rPr/>
      </w:pPr>
      <w:r>
        <w:rPr/>
        <w:t>jrgYKj7aJFeDGrQnSQ4LMxfgjkmtmBZ28UMVaKNOeP59W3BxfXN1cy0BZtVFFAPs9KdTMfXz7wyFZn</w:t>
      </w:r>
    </w:p>
    <w:p>
      <w:pPr>
        <w:pStyle w:val="PreformattedText"/>
        <w:bidi w:val="0"/>
        <w:spacing w:before="0" w:after="0"/>
        <w:jc w:val="left"/>
        <w:rPr/>
      </w:pPr>
      <w:r>
        <w:rPr/>
        <w:t>KuoWoyGM2rWVVKa6SKloEh2zTCWPF08MMaRSSVqqUiRQGklJudTE+0ry/QKnhx11zAHz+I5J6XpGm6</w:t>
      </w:r>
    </w:p>
    <w:p>
      <w:pPr>
        <w:pStyle w:val="PreformattedText"/>
        <w:bidi w:val="0"/>
        <w:spacing w:before="0" w:after="0"/>
        <w:jc w:val="left"/>
        <w:rPr/>
      </w:pPr>
      <w:r>
        <w:rPr/>
        <w:t>NIZZaLHbmgwB+mMAfb6cSevRbjye68PituZCplr6DBZifIY6CGmSnmpKvcBp4MpVuIVgmqZAKWOySO</w:t>
      </w:r>
    </w:p>
    <w:p>
      <w:pPr>
        <w:pStyle w:val="PreformattedText"/>
        <w:bidi w:val="0"/>
        <w:spacing w:before="0" w:after="0"/>
        <w:jc w:val="left"/>
        <w:rPr/>
      </w:pPr>
      <w:r>
        <w:rPr/>
        <w:t>brGNOm59vxRILu4uwv67qATXyXhTph52axtdv1f4tG7FRTIL01V8zwHHqWd1feYHcO2ZaOjiSoykeV</w:t>
      </w:r>
    </w:p>
    <w:p>
      <w:pPr>
        <w:pStyle w:val="PreformattedText"/>
        <w:bidi w:val="0"/>
        <w:spacing w:before="0" w:after="0"/>
        <w:jc w:val="left"/>
        <w:rPr/>
      </w:pPr>
      <w:r>
        <w:rPr/>
        <w:t>rq6WlklymL/gfkhWOndJmVElVtU5SN3a4TVpHOp0a5vorxq6o0YUBwa+v7MdWjmW3226sEApLKpLEZ</w:t>
      </w:r>
    </w:p>
    <w:p>
      <w:pPr>
        <w:pStyle w:val="PreformattedText"/>
        <w:bidi w:val="0"/>
        <w:spacing w:before="0" w:after="0"/>
        <w:jc w:val="left"/>
        <w:rPr/>
      </w:pPr>
      <w:r>
        <w:rPr/>
        <w:t>XT5DyHzx8q9LSr3NLt3Cbw69yMSSZ1zt6mRFpsdkoqzLYjIx5NZYs+lRIKSjnoqsNOIualyitpCH2k</w:t>
      </w:r>
    </w:p>
    <w:p>
      <w:pPr>
        <w:pStyle w:val="PreformattedText"/>
        <w:bidi w:val="0"/>
        <w:spacing w:before="0" w:after="0"/>
        <w:jc w:val="left"/>
        <w:rPr/>
      </w:pPr>
      <w:r>
        <w:rPr/>
        <w:t>MovZduvoahBUmppg44eefXpfbxybbbbzt9xpaSTTSgB7lIYUbyFDmnHgemSTx7sx1RuDIp9nmdr4Co</w:t>
      </w:r>
    </w:p>
    <w:p>
      <w:pPr>
        <w:pStyle w:val="PreformattedText"/>
        <w:bidi w:val="0"/>
        <w:spacing w:before="0" w:after="0"/>
        <w:jc w:val="left"/>
        <w:rPr/>
      </w:pPr>
      <w:r>
        <w:rPr/>
        <w:t>lpEdamtV2xU0Jhp2pqVJKU0zGSWQtI6AqAWJ/Jjc3I124MYOpgpI8hTj0XQIbhp2JKtHESPPhTpZ5r</w:t>
      </w:r>
    </w:p>
    <w:p>
      <w:pPr>
        <w:pStyle w:val="PreformattedText"/>
        <w:bidi w:val="0"/>
        <w:spacing w:before="0" w:after="0"/>
        <w:jc w:val="left"/>
        <w:rPr/>
      </w:pPr>
      <w:r>
        <w:rPr/>
        <w:t>JZGuwu0sImHhr9qUO0ZEkrMBE8dWlVk8xW5eTI7trI45YamvOTyJgiM7kFEiRFDx+0LbbHY7g14LrV</w:t>
      </w:r>
    </w:p>
    <w:p>
      <w:pPr>
        <w:pStyle w:val="PreformattedText"/>
        <w:bidi w:val="0"/>
        <w:spacing w:before="0" w:after="0"/>
        <w:jc w:val="left"/>
        <w:rPr/>
      </w:pPr>
      <w:r>
        <w:rPr/>
        <w:t>JM2pVPlQUov5ZNM8ejY3vjWUdibUmFIaM64JJaoaQ8Dk0FccPMdJ3C5KfbuNpq/D1lXX1NTmqvHZ6g</w:t>
      </w:r>
    </w:p>
    <w:p>
      <w:pPr>
        <w:pStyle w:val="PreformattedText"/>
        <w:bidi w:val="0"/>
        <w:spacing w:before="0" w:after="0"/>
        <w:jc w:val="left"/>
        <w:rPr/>
      </w:pPr>
      <w:r>
        <w:rPr/>
        <w:t>kkhkpqPDRP4aTGUhqYTW4/NVRDuJkaMoEJFmJ9mMN1NJdaJmH02ngfP1z5dIzElpYRXUTF7gyEHPwD</w:t>
      </w:r>
    </w:p>
    <w:p>
      <w:pPr>
        <w:pStyle w:val="PreformattedText"/>
        <w:bidi w:val="0"/>
        <w:spacing w:before="0" w:after="0"/>
        <w:jc w:val="left"/>
        <w:rPr/>
      </w:pPr>
      <w:r>
        <w:rPr/>
        <w:t>yFPU8evZelwFDiMXViTMSYnc9TmVwlFWU5aPD/AMPkpSsa5LyNHPlKtZGeRYhcRFNdmNhVJYGvb22Q</w:t>
      </w:r>
    </w:p>
    <w:p>
      <w:pPr>
        <w:pStyle w:val="PreformattedText"/>
        <w:bidi w:val="0"/>
        <w:spacing w:before="0" w:after="0"/>
        <w:jc w:val="left"/>
        <w:rPr/>
      </w:pPr>
      <w:r>
        <w:rPr/>
        <w:t>AIoFPWh/1fn164Q/u6zuXlkKSO4APAFaftJGSB0GIxEdJXf5SGbEQ5B6WpqsfMjaYEqEIghqCzo08W</w:t>
      </w:r>
    </w:p>
    <w:p>
      <w:pPr>
        <w:pStyle w:val="PreformattedText"/>
        <w:bidi w:val="0"/>
        <w:spacing w:before="0" w:after="0"/>
        <w:jc w:val="left"/>
        <w:rPr/>
      </w:pPr>
      <w:r>
        <w:rPr/>
        <w:t>ohASpcqedIv7q4Ake3VwZSMf5/s6LzrISV0PgBqE/5K+vp9nSfyuPpoauuykVZGlIc3XU0FO4L1Bem</w:t>
      </w:r>
    </w:p>
    <w:p>
      <w:pPr>
        <w:pStyle w:val="PreformattedText"/>
        <w:bidi w:val="0"/>
        <w:spacing w:before="0" w:after="0"/>
        <w:jc w:val="left"/>
        <w:rPr/>
      </w:pPr>
      <w:r>
        <w:rPr/>
        <w:t>ZJ4zJoUwyXglAYq2nUT+Le9p2MIX/tAufTpLOFIkmQ/pFyAPPpPTUqxS1dV5laI1CRKACrsZx5/SoO</w:t>
      </w:r>
    </w:p>
    <w:p>
      <w:pPr>
        <w:pStyle w:val="PreformattedText"/>
        <w:bidi w:val="0"/>
        <w:spacing w:before="0" w:after="0"/>
        <w:jc w:val="left"/>
        <w:rPr/>
      </w:pPr>
      <w:r>
        <w:rPr/>
        <w:t>kaQptz7uSK6fPpIF+KSuK065V0cVbUZLIwjwxxGCQ0a+R2USLoYiSQkiNWXUbn829trWMRxtknz6u4</w:t>
      </w:r>
    </w:p>
    <w:p>
      <w:pPr>
        <w:pStyle w:val="PreformattedText"/>
        <w:bidi w:val="0"/>
        <w:spacing w:before="0" w:after="0"/>
        <w:jc w:val="left"/>
        <w:rPr/>
      </w:pPr>
      <w:r>
        <w:rPr/>
        <w:t>WRpplqFAGP8AV5dNz0/ljqqlQ2iBIHYAFk0zOIVYuOEGs8X+p49uFqMq+Z/ydM6arI/kAP54/LpT7f</w:t>
      </w:r>
    </w:p>
    <w:p>
      <w:pPr>
        <w:pStyle w:val="PreformattedText"/>
        <w:bidi w:val="0"/>
        <w:spacing w:before="0" w:after="0"/>
        <w:jc w:val="left"/>
        <w:rPr/>
      </w:pPr>
      <w:r>
        <w:rPr/>
        <w:t>3CMRrM1MtTjcjRyYvLUMb+CTIUjtExgWps8lK48IYSqLofpe5umntxIFINJFaoPofs8+l9reeDXUtY</w:t>
      </w:r>
    </w:p>
    <w:p>
      <w:pPr>
        <w:pStyle w:val="PreformattedText"/>
        <w:bidi w:val="0"/>
        <w:spacing w:before="0" w:after="0"/>
        <w:jc w:val="left"/>
        <w:rPr/>
      </w:pPr>
      <w:r>
        <w:rPr/>
        <w:t>mXSw4VHpXyPz6eVwxbFz1lFLHR0ipBNAUu8tSKhyGjkeVk1SU6N/ZUsbf059qhC7LrPw061r0BmQU9</w:t>
      </w:r>
    </w:p>
    <w:p>
      <w:pPr>
        <w:pStyle w:val="PreformattedText"/>
        <w:bidi w:val="0"/>
        <w:spacing w:before="0" w:after="0"/>
        <w:jc w:val="left"/>
        <w:rPr/>
      </w:pPr>
      <w:r>
        <w:rPr/>
        <w:t>Ol5k8bUrLRUO3qaSmx82Po63HGSthlroaIvK0iZQxv46bLtXROyRgB3jdPT6hdLBeNHG4lI1KSDQYx</w:t>
      </w:r>
    </w:p>
    <w:p>
      <w:pPr>
        <w:pStyle w:val="PreformattedText"/>
        <w:bidi w:val="0"/>
        <w:spacing w:before="0" w:after="0"/>
        <w:jc w:val="left"/>
        <w:rPr/>
      </w:pPr>
      <w:r>
        <w:rPr/>
        <w:t>5j1FDx6NLixeQwvbgiN1DA1qaeYPo1a0HGlOnvF43Kb5ylVmJcjVYmPFUlHj8rX17VEGPoP4VTv9pj</w:t>
      </w:r>
    </w:p>
    <w:p>
      <w:pPr>
        <w:pStyle w:val="PreformattedText"/>
        <w:bidi w:val="0"/>
        <w:spacing w:before="0" w:after="0"/>
        <w:jc w:val="left"/>
        <w:rPr/>
      </w:pPr>
      <w:r>
        <w:rPr/>
        <w:t>qAM4mjYRRERRBhHE/Fhewctmh8aO2Mirrqw+fmeqT20968l1GrUjCq1fKmAB6fZ5dP+N/0e7cXN1mC</w:t>
      </w:r>
    </w:p>
    <w:p>
      <w:pPr>
        <w:pStyle w:val="PreformattedText"/>
        <w:bidi w:val="0"/>
        <w:spacing w:before="0" w:after="0"/>
        <w:jc w:val="left"/>
        <w:rPr/>
      </w:pPr>
      <w:r>
        <w:rPr/>
        <w:t>LpmscsFdgDnHqMkN0VU708DYDH1EE9OuKotFQ871Do2tYmjJbVp9qLqVLR7Y2aFmL0Y14LStf246e2</w:t>
      </w:r>
    </w:p>
    <w:p>
      <w:pPr>
        <w:pStyle w:val="PreformattedText"/>
        <w:bidi w:val="0"/>
        <w:spacing w:before="0" w:after="0"/>
        <w:jc w:val="left"/>
        <w:rPr/>
      </w:pPr>
      <w:r>
        <w:rPr/>
        <w:t>9bd/qxNJR0jrGDU6mqBoB/Dg1qeFOo9NLUUOCk3vPihuOro81TYaqrEaiehwGR3A009HhaiiWf7lBk</w:t>
      </w:r>
    </w:p>
    <w:p>
      <w:pPr>
        <w:pStyle w:val="PreformattedText"/>
        <w:bidi w:val="0"/>
        <w:spacing w:before="0" w:after="0"/>
        <w:jc w:val="left"/>
        <w:rPr/>
      </w:pPr>
      <w:r>
        <w:rPr/>
        <w:t>/t5FWVoWhKCwdWYD2WXV8092LViQdOoYOQOJrwx6Vr8uj6xitLKyO6PF4s2sIciis3BSK17vUilPMd</w:t>
      </w:r>
    </w:p>
    <w:p>
      <w:pPr>
        <w:pStyle w:val="PreformattedText"/>
        <w:bidi w:val="0"/>
        <w:spacing w:before="0" w:after="0"/>
        <w:jc w:val="left"/>
        <w:rPr/>
      </w:pPr>
      <w:r>
        <w:rPr/>
        <w:t>JfNYLA0FBSz5Gop6/JV9XVVFVtyFaulp8bTrVyiKgp6mKQLB+/F4n0qyrEVIa9/ZqkdtLBHKslSf8A</w:t>
      </w:r>
    </w:p>
    <w:p>
      <w:pPr>
        <w:pStyle w:val="PreformattedText"/>
        <w:bidi w:val="0"/>
        <w:spacing w:before="0" w:after="0"/>
        <w:jc w:val="left"/>
        <w:rPr/>
      </w:pPr>
      <w:r>
        <w:rPr/>
        <w:t>V+3oM3yyW8jhlADMSF8gK/4PL7OnfP1W3U2xgKuhr6mlzOUieTcGEpRLR4fHY+iVKPWkgu1fLkHCiR</w:t>
      </w:r>
    </w:p>
    <w:p>
      <w:pPr>
        <w:pStyle w:val="PreformattedText"/>
        <w:bidi w:val="0"/>
        <w:spacing w:before="0" w:after="0"/>
        <w:jc w:val="left"/>
        <w:rPr/>
      </w:pPr>
      <w:r>
        <w:rPr/>
        <w:t>NAMckOsswYeySyO4QXN5BJJqs1+E/iNc0P2dHF81pLt9hcRjRcy/GowqgYr+fE/ZXpmqpK58nPi90V</w:t>
      </w:r>
    </w:p>
    <w:p>
      <w:pPr>
        <w:pStyle w:val="PreformattedText"/>
        <w:bidi w:val="0"/>
        <w:spacing w:before="0" w:after="0"/>
        <w:jc w:val="left"/>
        <w:rPr/>
      </w:pPr>
      <w:r>
        <w:rPr/>
        <w:t>aVmL2qkRmqxVOUnx9TLFNRUuJqIQjT4+tln1owAKO5bgC3tbbGIFHKFfEzQ4Nfn6HpBeGaUPbM4YQf</w:t>
      </w:r>
    </w:p>
    <w:p>
      <w:pPr>
        <w:pStyle w:val="PreformattedText"/>
        <w:bidi w:val="0"/>
        <w:spacing w:before="0" w:after="0"/>
        <w:jc w:val="left"/>
        <w:rPr/>
      </w:pPr>
      <w:r>
        <w:rPr/>
        <w:t>iBqKHhQ+a+fTXhqujkgzOJmx9tv1bSZeSGJ4KaqlyeLpqqLH1VNkpw9RFSK06howrLNyALkEevFAaK</w:t>
      </w:r>
    </w:p>
    <w:p>
      <w:pPr>
        <w:pStyle w:val="PreformattedText"/>
        <w:bidi w:val="0"/>
        <w:spacing w:before="0" w:after="0"/>
        <w:jc w:val="left"/>
        <w:rPr/>
      </w:pPr>
      <w:r>
        <w:rPr/>
        <w:t>SE0mBp64Jz01YAv9RDOoNqQWPkdSg6SD6V/b1EwuKy2Tx0vgWCh2/HUCWpyM0xjatVljpXnpwR+7T0</w:t>
      </w:r>
    </w:p>
    <w:p>
      <w:pPr>
        <w:pStyle w:val="PreformattedText"/>
        <w:bidi w:val="0"/>
        <w:spacing w:before="0" w:after="0"/>
        <w:jc w:val="left"/>
        <w:rPr/>
      </w:pPr>
      <w:r>
        <w:rPr/>
        <w:t>7gecWKoxH9PbqxTTNqVcevkOrpN4VuYVYLETU+p8v2eo6U2Wq9zbHx+1NutT0uMWqxH966PLQRRxZG</w:t>
      </w:r>
    </w:p>
    <w:p>
      <w:pPr>
        <w:pStyle w:val="PreformattedText"/>
        <w:bidi w:val="0"/>
        <w:spacing w:before="0" w:after="0"/>
        <w:jc w:val="left"/>
        <w:rPr/>
      </w:pPr>
      <w:r>
        <w:rPr/>
        <w:t>qoc9546aSu8nkLT1UUXpDamWO1jY8atb+K7hnijUUikZGxxI4/l8+mr60msGtFkUAyxiRSOOk8Ps6T</w:t>
      </w:r>
    </w:p>
    <w:p>
      <w:pPr>
        <w:pStyle w:val="PreformattedText"/>
        <w:bidi w:val="0"/>
        <w:spacing w:before="0" w:after="0"/>
        <w:jc w:val="left"/>
        <w:rPr/>
      </w:pPr>
      <w:r>
        <w:rPr/>
        <w:t>GLziNW024K/HrlMbjUXE5DHwD+FUuWx80BhfH1ldFG1Shlhdz5PVJqGrkj2mls45rd7dJTGxNVYZKk</w:t>
      </w:r>
    </w:p>
    <w:p>
      <w:pPr>
        <w:pStyle w:val="PreformattedText"/>
        <w:bidi w:val="0"/>
        <w:spacing w:before="0" w:after="0"/>
        <w:jc w:val="left"/>
        <w:rPr/>
      </w:pPr>
      <w:r>
        <w:rPr/>
        <w:t>GtQD/g4dbS7kimjuigdFGlhwBBFKE+p9ePn06UGV29Sbc3NgpsZFUZjLtRybXq4piTiKb7n7ipZ6hH</w:t>
      </w:r>
    </w:p>
    <w:p>
      <w:pPr>
        <w:pStyle w:val="PreformattedText"/>
        <w:bidi w:val="0"/>
        <w:spacing w:before="0" w:after="0"/>
        <w:jc w:val="left"/>
        <w:rPr/>
      </w:pPr>
      <w:r>
        <w:rPr/>
        <w:t>T7lZ8eqRKsqsh0lrCT36WKZLmzljnIjUEOP4vQ0+3rcE8L2u4QyQVmahRv4aHhX5jGf8PTZLFnJqNa</w:t>
      </w:r>
    </w:p>
    <w:p>
      <w:pPr>
        <w:pStyle w:val="PreformattedText"/>
        <w:bidi w:val="0"/>
        <w:spacing w:before="0" w:after="0"/>
        <w:jc w:val="left"/>
        <w:rPr/>
      </w:pPr>
      <w:r>
        <w:rPr/>
        <w:t>ppsdSzRGGlrNUsbVMBbWZGNGkWtVgpwrSg+lrjlixHswkSSYBqg6emLW6lgRypGcH/V6dCnDuGjw23</w:t>
      </w:r>
    </w:p>
    <w:p>
      <w:pPr>
        <w:pStyle w:val="PreformattedText"/>
        <w:bidi w:val="0"/>
        <w:spacing w:before="0" w:after="0"/>
        <w:jc w:val="left"/>
        <w:rPr/>
      </w:pPr>
      <w:r>
        <w:rPr/>
        <w:t>srs6vh/iMWQyWPzePlxFKyYrJ11JSvSwZ+lqZKY1Ougpp5qVjGQXMgjlUiJPbMcG2XTG5kQrfIpSte</w:t>
      </w:r>
    </w:p>
    <w:p>
      <w:pPr>
        <w:pStyle w:val="PreformattedText"/>
        <w:bidi w:val="0"/>
        <w:spacing w:before="0" w:after="0"/>
        <w:jc w:val="left"/>
        <w:rPr/>
      </w:pPr>
      <w:r>
        <w:rPr/>
        <w:t>AOe4A/mK/l0ZLdXNpayWestDIwcaRhiBTUpp5VINPsPQxzZSlx9FtjcmyMbR41KjHLT7j2qtQ8uOpq</w:t>
      </w:r>
    </w:p>
    <w:p>
      <w:pPr>
        <w:pStyle w:val="PreformattedText"/>
        <w:bidi w:val="0"/>
        <w:spacing w:before="0" w:after="0"/>
        <w:jc w:val="left"/>
        <w:rPr/>
      </w:pPr>
      <w:r>
        <w:rPr/>
        <w:t>/H0VPTtueavSNXlp93mRpKqmJBo56cqh0OG9ley3V/trXlpdXHjReKWRiOKnguOGnh8+hLuFhHe2dh</w:t>
      </w:r>
    </w:p>
    <w:p>
      <w:pPr>
        <w:pStyle w:val="PreformattedText"/>
        <w:bidi w:val="0"/>
        <w:spacing w:before="0" w:after="0"/>
        <w:jc w:val="left"/>
        <w:rPr/>
      </w:pPr>
      <w:r>
        <w:rPr/>
        <w:t>uNjZrGWiAkQHgVGZK/8ADMkj8JHS1odz5vK7Lx1BlZ3yMcW4o6etWWok8u2o6nI0VPimxeToVjpUOK</w:t>
      </w:r>
    </w:p>
    <w:p>
      <w:pPr>
        <w:pStyle w:val="PreformattedText"/>
        <w:bidi w:val="0"/>
        <w:spacing w:before="0" w:after="0"/>
        <w:jc w:val="left"/>
        <w:rPr/>
      </w:pPr>
      <w:r>
        <w:rPr/>
        <w:t>k9XlmmYMk4IChQTaXc5klvoilYHQ0A4aiMno3stsE+3Wc0ktWWQBq50gkAAHhj5nz6uU6R7X6G7m2x</w:t>
      </w:r>
    </w:p>
    <w:p>
      <w:pPr>
        <w:pStyle w:val="PreformattedText"/>
        <w:bidi w:val="0"/>
        <w:spacing w:before="0" w:after="0"/>
        <w:jc w:val="left"/>
        <w:rPr/>
      </w:pPr>
      <w:r>
        <w:rPr/>
        <w:t>uXrn5X7D6/kyWUmoqbH9jfwmHGxf5HRPjoqfdWVw0FPl9uZrHChiVsmgbE+R31AyS6zCG7bZv+3XS7</w:t>
      </w:r>
    </w:p>
    <w:p>
      <w:pPr>
        <w:pStyle w:val="PreformattedText"/>
        <w:bidi w:val="0"/>
        <w:spacing w:before="0" w:after="0"/>
        <w:jc w:val="left"/>
        <w:rPr/>
      </w:pPr>
      <w:r>
        <w:rPr/>
        <w:t>nsUs8ioppFWo41NAcEfLj1L1jtVrf2/hqY1cEBs0J9QSKFaUyfhz+fTZ8ofi3vHoSt2hnNuZTa25tm</w:t>
      </w:r>
    </w:p>
    <w:p>
      <w:pPr>
        <w:pStyle w:val="PreformattedText"/>
        <w:bidi w:val="0"/>
        <w:spacing w:before="0" w:after="0"/>
        <w:jc w:val="left"/>
        <w:rPr/>
      </w:pPr>
      <w:r>
        <w:rPr/>
        <w:t>VGQx42Ru6oWpxO5Ot6eoyUTbexlVnMFGtHuna+b+5iipK6piKES+OX0+r3L3J/uJec1bvZbU9wLbc7</w:t>
      </w:r>
    </w:p>
    <w:p>
      <w:pPr>
        <w:pStyle w:val="PreformattedText"/>
        <w:bidi w:val="0"/>
        <w:spacing w:before="0" w:after="0"/>
        <w:jc w:val="left"/>
        <w:rPr/>
      </w:pPr>
      <w:r>
        <w:rPr/>
        <w:t>dI+2gRXHmOHHBGc9B6W3ks7S6N3tyOGlYaqnXGVNFyOKnyIqD59V/bm7+21ksusFblXkrv74bnwKUc</w:t>
      </w:r>
    </w:p>
    <w:p>
      <w:pPr>
        <w:pStyle w:val="PreformattedText"/>
        <w:bidi w:val="0"/>
        <w:spacing w:before="0" w:after="0"/>
        <w:jc w:val="left"/>
        <w:rPr/>
      </w:pPr>
      <w:r>
        <w:rPr/>
        <w:t>WOqIFipaau8dLV11FAHmgirIrpNJGxjM0foGk395ADdbWdxGsi+LrKkehHqPToEXcUyESyRuEJwSKV</w:t>
      </w:r>
    </w:p>
    <w:p>
      <w:pPr>
        <w:pStyle w:val="PreformattedText"/>
        <w:bidi w:val="0"/>
        <w:spacing w:before="0" w:after="0"/>
        <w:jc w:val="left"/>
        <w:rPr/>
      </w:pPr>
      <w:r>
        <w:rPr/>
        <w:t>9Ohz2o8qx4WshNNWCty9A0VHMY62OtoIpIajICtpJmt4UkpvFcoVZCUa9wCYGXwFYk0xx6RiUpkdcf</w:t>
      </w:r>
    </w:p>
    <w:p>
      <w:pPr>
        <w:pStyle w:val="PreformattedText"/>
        <w:bidi w:val="0"/>
        <w:spacing w:before="0" w:after="0"/>
        <w:jc w:val="left"/>
        <w:rPr/>
      </w:pPr>
      <w:r>
        <w:rPr/>
        <w:t>kFm9+0eD2Y8+3czu/bu2d0tS5iGijqfPX9cVkWLx+T2tL56WOrIhrKeleGWn/wA2ZYZFV2OtAjzg0N</w:t>
      </w:r>
    </w:p>
    <w:p>
      <w:pPr>
        <w:pStyle w:val="PreformattedText"/>
        <w:bidi w:val="0"/>
        <w:spacing w:before="0" w:after="0"/>
        <w:jc w:val="left"/>
        <w:rPr/>
      </w:pPr>
      <w:r>
        <w:rPr/>
        <w:t>ps9xAJgskqAMp86+Z9B/LrdtbRLcIwashICqPPOfz+X2U6PFls9U7dwvV3bm1d7yybR7hztDtXMdpZ</w:t>
      </w:r>
    </w:p>
    <w:p>
      <w:pPr>
        <w:pStyle w:val="PreformattedText"/>
        <w:bidi w:val="0"/>
        <w:spacing w:before="0" w:after="0"/>
        <w:jc w:val="left"/>
        <w:rPr/>
      </w:pPr>
      <w:r>
        <w:rPr/>
        <w:t>/Gr4N67O65rqClykPfWyMPHX7m2j3D11ia2l25m62mdBujF1tDkofIVlAxY3Lk2GeO5heix6GeAhq+</w:t>
      </w:r>
    </w:p>
    <w:p>
      <w:pPr>
        <w:pStyle w:val="PreformattedText"/>
        <w:bidi w:val="0"/>
        <w:spacing w:before="0" w:after="0"/>
        <w:jc w:val="left"/>
        <w:rPr/>
      </w:pPr>
      <w:r>
        <w:rPr/>
        <w:t>G7DgprlC3cAcLkcOp05U53vNmvreO1kJAdBOrggSRg0OsAVDhP02ZcsCDx62yv5Tvb9T2b8OMS1Rks</w:t>
      </w:r>
    </w:p>
    <w:p>
      <w:pPr>
        <w:pStyle w:val="PreformattedText"/>
        <w:bidi w:val="0"/>
        <w:spacing w:before="0" w:after="0"/>
        <w:jc w:val="left"/>
        <w:rPr/>
      </w:pPr>
      <w:r>
        <w:rPr/>
        <w:t>VlKbbO+t247aNVjKulc1PXOTyDVGxRmVpVWHHbnof4dX0uQpNKyRy0qySeuc+5W5Ptrqy5d260vlP1</w:t>
      </w:r>
    </w:p>
    <w:p>
      <w:pPr>
        <w:pStyle w:val="PreformattedText"/>
        <w:bidi w:val="0"/>
        <w:spacing w:before="0" w:after="0"/>
        <w:jc w:val="left"/>
        <w:rPr/>
      </w:pPr>
      <w:r>
        <w:rPr/>
        <w:t>SJ3HiCfVT6en29Yx+70Vh/XndLva1I224JdKihpUih+Y4H7OjxbnzElOrsHf0jQA10B1N+u5IKpGot</w:t>
      </w:r>
    </w:p>
    <w:p>
      <w:pPr>
        <w:pStyle w:val="PreformattedText"/>
        <w:bidi w:val="0"/>
        <w:spacing w:before="0" w:after="0"/>
        <w:jc w:val="left"/>
        <w:rPr/>
      </w:pPr>
      <w:r>
        <w:rPr/>
        <w:t>cC+o/T2KFHDqMtNSR0RbuXdjRRTxwkg2kUKqjU9/24ggHJMYYjURxz7fQGh9elESCoA4dUE/zW93Ve</w:t>
      </w:r>
    </w:p>
    <w:p>
      <w:pPr>
        <w:pStyle w:val="PreformattedText"/>
        <w:bidi w:val="0"/>
        <w:spacing w:before="0" w:after="0"/>
        <w:jc w:val="left"/>
        <w:rPr/>
      </w:pPr>
      <w:r>
        <w:rPr/>
        <w:t>3vh72/Q08s0dZuPH4TEFMfWJS1FQmU3NhUq0x1ZVNoSolp4GAYrYE/S/PtFucqxwojgmNjQ+eOhfyt</w:t>
      </w:r>
    </w:p>
    <w:p>
      <w:pPr>
        <w:pStyle w:val="PreformattedText"/>
        <w:bidi w:val="0"/>
        <w:spacing w:before="0" w:after="0"/>
        <w:jc w:val="left"/>
        <w:rPr/>
      </w:pPr>
      <w:r>
        <w:rPr/>
        <w:t>b+NuaaT3IKg1ofyPr1R5gK3q2p21sal3LFT5+p6hbCUlLtba+PyVTn63MZiNq+thmqKU0sm4KmVdVV</w:t>
      </w:r>
    </w:p>
    <w:p>
      <w:pPr>
        <w:pStyle w:val="PreformattedText"/>
        <w:bidi w:val="0"/>
        <w:spacing w:before="0" w:after="0"/>
        <w:jc w:val="left"/>
        <w:rPr/>
      </w:pPr>
      <w:r>
        <w:rPr/>
        <w:t>Xu7RwK9M3l9KuqqdtG0bLb3V/uN/Uq6mlaqvoqgY+0evUuLBPeSRQrAZHX0BLEniSeJ9SflnHWPKbr</w:t>
      </w:r>
    </w:p>
    <w:p>
      <w:pPr>
        <w:pStyle w:val="PreformattedText"/>
        <w:bidi w:val="0"/>
        <w:spacing w:before="0" w:after="0"/>
        <w:jc w:val="left"/>
        <w:rPr/>
      </w:pPr>
      <w:r>
        <w:rPr/>
        <w:t>3F3WMakmKTAbNyIi3JvfNpka6i3DjMrT5bIptuhopMX4ZX/vJRUfllIAJpJJJIVjiiVgJv35b7ld7d</w:t>
      </w:r>
    </w:p>
    <w:p>
      <w:pPr>
        <w:pStyle w:val="PreformattedText"/>
        <w:bidi w:val="0"/>
        <w:spacing w:before="0" w:after="0"/>
        <w:jc w:val="left"/>
        <w:rPr/>
      </w:pPr>
      <w:r>
        <w:rPr/>
        <w:t>t+vS8y6wMh2A/wD1r0hdboa2Cgxoe4g8M4p/q4enTJ2Dubb+xMIslfroKdaiLE4jGUtPLV1+bmpodd</w:t>
      </w:r>
    </w:p>
    <w:p>
      <w:pPr>
        <w:pStyle w:val="PreformattedText"/>
        <w:bidi w:val="0"/>
        <w:spacing w:before="0" w:after="0"/>
        <w:jc w:val="left"/>
        <w:rPr/>
      </w:pPr>
      <w:r>
        <w:rPr/>
        <w:t>LiMTjo18+pI20u4uAi6pCGL6T65ngtkXWdKjAHEn5AdJGY1Z9GP8vpTpr6y3fRdhTVVPS4gCLBVtJS</w:t>
      </w:r>
    </w:p>
    <w:p>
      <w:pPr>
        <w:pStyle w:val="PreformattedText"/>
        <w:bidi w:val="0"/>
        <w:spacing w:before="0" w:after="0"/>
        <w:jc w:val="left"/>
        <w:rPr/>
      </w:pPr>
      <w:r>
        <w:rPr/>
        <w:t>1U0FbRPaKokniEUjRmWCKv4eo0XcxLbVruVGrSRLwP4J7lP8utIQ9Rp7h/q/2fl0cel2+1RiTT1y1k</w:t>
      </w:r>
    </w:p>
    <w:p>
      <w:pPr>
        <w:pStyle w:val="PreformattedText"/>
        <w:bidi w:val="0"/>
        <w:spacing w:before="0" w:after="0"/>
        <w:jc w:val="left"/>
        <w:rPr/>
      </w:pPr>
      <w:r>
        <w:rPr/>
        <w:t>z0OJhWfJPQLI1fUT5oxjH00a+CKNDQyKyORLMiwKwaNTf2f2+3waESb8IyfWp4dGqGSNFIHcF4/n0s</w:t>
      </w:r>
    </w:p>
    <w:p>
      <w:pPr>
        <w:pStyle w:val="PreformattedText"/>
        <w:bidi w:val="0"/>
        <w:spacing w:before="0" w:after="0"/>
        <w:jc w:val="left"/>
        <w:rPr/>
      </w:pPr>
      <w:r>
        <w:rPr/>
        <w:t>aGGaiyCY6SKtEtM9bCcfMIoHpsRT0czyZGrlWXwyVdHUOPB/mpYNXkMsjH2scRQOqxNQUOPkOP+r+f</w:t>
      </w:r>
    </w:p>
    <w:p>
      <w:pPr>
        <w:pStyle w:val="PreformattedText"/>
        <w:bidi w:val="0"/>
        <w:spacing w:before="0" w:after="0"/>
        <w:jc w:val="left"/>
        <w:rPr/>
      </w:pPr>
      <w:r>
        <w:rPr/>
        <w:t>SiIl2PiDNTj5ev8Am6XHX2/9mVOUpaB98Y3EVmPyu3MNhsdlDNTZ77ndFUy0S/weCJFzMearZXYOkc</w:t>
      </w:r>
    </w:p>
    <w:p>
      <w:pPr>
        <w:pStyle w:val="PreformattedText"/>
        <w:bidi w:val="0"/>
        <w:spacing w:before="0" w:after="0"/>
        <w:jc w:val="left"/>
        <w:rPr/>
      </w:pPr>
      <w:r>
        <w:rPr/>
        <w:t>sg0MZmTSt073UBKxrKtWIFDxzwx8+lqG1dHQuK4AHnU/5z/s9Qt29F/G/5eQbv3B07uLEbA76xeYzN</w:t>
      </w:r>
    </w:p>
    <w:p>
      <w:pPr>
        <w:pStyle w:val="PreformattedText"/>
        <w:bidi w:val="0"/>
        <w:spacing w:before="0" w:after="0"/>
        <w:jc w:val="left"/>
        <w:rPr/>
      </w:pPr>
      <w:r>
        <w:rPr/>
        <w:t>Fn+o917mqMfDvnN4Cvm27NunAYysmhqKerrjRCup6nHVE6RVbeCRVCi2D/M+4817Fzju6XNlJJsjzu</w:t>
      </w:r>
    </w:p>
    <w:p>
      <w:pPr>
        <w:pStyle w:val="PreformattedText"/>
        <w:bidi w:val="0"/>
        <w:spacing w:before="0" w:after="0"/>
        <w:jc w:val="left"/>
        <w:rPr/>
      </w:pPr>
      <w:r>
        <w:rPr/>
        <w:t>RKoACKTwrxNOBx9nUlWl/s11tVvYXsatdKvauSxIFKlfsyGU/IjoJ/k92r8996bZ6x+Ovc+fOT2vJu</w:t>
      </w:r>
    </w:p>
    <w:p>
      <w:pPr>
        <w:pStyle w:val="PreformattedText"/>
        <w:bidi w:val="0"/>
        <w:spacing w:before="0" w:after="0"/>
        <w:jc w:val="left"/>
        <w:rPr/>
      </w:pPr>
      <w:r>
        <w:rPr/>
        <w:t>TDV+0N61cO3a3sLfeaxFZRbP21hNxb+w0q1Msm3qx46ekxrR09VFLpnlaewd3Num2O6WW4261UTJXU</w:t>
      </w:r>
    </w:p>
    <w:p>
      <w:pPr>
        <w:pStyle w:val="PreformattedText"/>
        <w:bidi w:val="0"/>
        <w:spacing w:before="0" w:after="0"/>
        <w:jc w:val="left"/>
        <w:rPr/>
      </w:pPr>
      <w:r>
        <w:rPr/>
        <w:t>QO7hU48wfXz6LztW3W8V1uME5kiAFRXGoHAOaA1NaCmcmtMrHe22/lh8P+sqGgreveqaj/AEY5qKu7</w:t>
      </w:r>
    </w:p>
    <w:p>
      <w:pPr>
        <w:pStyle w:val="PreformattedText"/>
        <w:bidi w:val="0"/>
        <w:spacing w:before="0" w:after="0"/>
        <w:jc w:val="left"/>
        <w:rPr/>
      </w:pPr>
      <w:r>
        <w:rPr/>
        <w:t>I3PJg812tuPGZfsrNnH1+7M7m5RjsTuXcTSVnmaonlcNPBBBquwMpFHsmzcx7tO12k6rIoWjDQqsoq</w:t>
      </w:r>
    </w:p>
    <w:p>
      <w:pPr>
        <w:pStyle w:val="PreformattedText"/>
        <w:bidi w:val="0"/>
        <w:spacing w:before="0" w:after="0"/>
        <w:jc w:val="left"/>
        <w:rPr/>
      </w:pPr>
      <w:r>
        <w:rPr/>
        <w:t>q6eK14+WM9ByHmncduhU2Vwgk1MwAJcspNGeowacDXzoOha+W/8tSnw2w99fIbCfIHKb4+Vu25Oq8x</w:t>
      </w:r>
    </w:p>
    <w:p>
      <w:pPr>
        <w:pStyle w:val="PreformattedText"/>
        <w:bidi w:val="0"/>
        <w:spacing w:before="0" w:after="0"/>
        <w:jc w:val="left"/>
        <w:rPr/>
      </w:pPr>
      <w:r>
        <w:rPr/>
        <w:t>Ube2JtfGbXGRyvaFJTLtfbdNtvaeYyNfsjcJovPVUlXVT+KpFHJHIwZVdxgs9vsNjYWDFTtZJRjI1d</w:t>
      </w:r>
    </w:p>
    <w:p>
      <w:pPr>
        <w:pStyle w:val="PreformattedText"/>
        <w:bidi w:val="0"/>
        <w:spacing w:before="0" w:after="0"/>
        <w:jc w:val="left"/>
        <w:rPr/>
      </w:pPr>
      <w:r>
        <w:rPr/>
        <w:t>I8zU4IB8j646C/1F1ut7d3T27pf6iQyjSGI4YGQSM1r9vr1q3bi7NwO7t+d99g5bG4Soy+6aCowey9</w:t>
      </w:r>
    </w:p>
    <w:p>
      <w:pPr>
        <w:pStyle w:val="PreformattedText"/>
        <w:bidi w:val="0"/>
        <w:spacing w:before="0" w:after="0"/>
        <w:jc w:val="left"/>
        <w:rPr/>
      </w:pPr>
      <w:r>
        <w:rPr/>
        <w:t>uV+Drtz09LV1Jx2Omz0FS9QIqDMUVHjGl+8qjI5qZnZQztf2LzYvFbbVZ2RIt0kDuynSdOTT5gk0oP</w:t>
      </w:r>
    </w:p>
    <w:p>
      <w:pPr>
        <w:pStyle w:val="PreformattedText"/>
        <w:bidi w:val="0"/>
        <w:spacing w:before="0" w:after="0"/>
        <w:jc w:val="left"/>
        <w:rPr/>
      </w:pPr>
      <w:r>
        <w:rPr/>
        <w:t>LqNJNwtpr3mDcLzSZpEKRKwLCpoKjyBUAmp8zjPQOYvCV+7Icy0jY3HR7fWmzGQgnqIoKiSnqposfP</w:t>
      </w:r>
    </w:p>
    <w:p>
      <w:pPr>
        <w:pStyle w:val="PreformattedText"/>
        <w:bidi w:val="0"/>
        <w:spacing w:before="0" w:after="0"/>
        <w:jc w:val="left"/>
        <w:rPr/>
      </w:pPr>
      <w:r>
        <w:rPr/>
        <w:t>LQfczJNXVMIdH+3Us4U3AAB9nUhRWjDHLGg/w9EdoryRzGFFIQVOafL8/s6XYxmCwe1MTuUZBK/L5b</w:t>
      </w:r>
    </w:p>
    <w:p>
      <w:pPr>
        <w:pStyle w:val="PreformattedText"/>
        <w:bidi w:val="0"/>
        <w:spacing w:before="0" w:after="0"/>
        <w:jc w:val="left"/>
        <w:rPr/>
      </w:pPr>
      <w:r>
        <w:rPr/>
        <w:t>L5agp8FRZGKesg23hjTwVGW3RAY2qKCuqspLCMcpcxSxxSvYFBdKL64ivngEFbVUyeFWPAD1FOPRqN</w:t>
      </w:r>
    </w:p>
    <w:p>
      <w:pPr>
        <w:pStyle w:val="PreformattedText"/>
        <w:bidi w:val="0"/>
        <w:spacing w:before="0" w:after="0"/>
        <w:jc w:val="left"/>
        <w:rPr/>
      </w:pPr>
      <w:r>
        <w:rPr/>
        <w:t>ujn21bg3AFy7kaQakIMEt51r8PqK9CZvDLYjKblqZMVqk2thdpYahwMq7f8A7uT5Wtp8VTNXZHKNHU</w:t>
      </w:r>
    </w:p>
    <w:p>
      <w:pPr>
        <w:pStyle w:val="PreformattedText"/>
        <w:bidi w:val="0"/>
        <w:spacing w:before="0" w:after="0"/>
        <w:jc w:val="left"/>
        <w:rPr/>
      </w:pPr>
      <w:r>
        <w:rPr/>
        <w:t>ztV1slZUVZmqpHkciLUAobT7UbFalLOae4DeNJIzEaiwDE4UE/hp5Ux1vmR4kube3hoI4YkUEJp1du</w:t>
      </w:r>
    </w:p>
    <w:p>
      <w:pPr>
        <w:pStyle w:val="PreformattedText"/>
        <w:bidi w:val="0"/>
        <w:spacing w:before="0" w:after="0"/>
        <w:jc w:val="left"/>
        <w:rPr/>
      </w:pPr>
      <w:r>
        <w:rPr/>
        <w:t>WYeZJrUn06ybdh7HFXgNqYXC7g27vvcNZRfwemx0qYPN53F7vaI7enNbUvBNSbdy9NUx+Vpz4PtuSU</w:t>
      </w:r>
    </w:p>
    <w:p>
      <w:pPr>
        <w:pStyle w:val="PreformattedText"/>
        <w:bidi w:val="0"/>
        <w:spacing w:before="0" w:after="0"/>
        <w:jc w:val="left"/>
        <w:rPr/>
      </w:pPr>
      <w:r>
        <w:rPr/>
        <w:t>S59lF621mC73C/KyWMBJYEagpXOBQ1YeQArXoQQXO6fS7Vs+227Q7tPQKR2s6vw7sEKwOa4p8uvY+h</w:t>
      </w:r>
    </w:p>
    <w:p>
      <w:pPr>
        <w:pStyle w:val="PreformattedText"/>
        <w:bidi w:val="0"/>
        <w:spacing w:before="0" w:after="0"/>
        <w:jc w:val="left"/>
        <w:rPr/>
      </w:pPr>
      <w:r>
        <w:rPr/>
        <w:t>2bl6Hsyq3NlcV9/thqXC4WixOXTzVG8jl1p5cjR060865DDQeKoZpoAkU1w8klmW/prySeXaEsrcrH</w:t>
      </w:r>
    </w:p>
    <w:p>
      <w:pPr>
        <w:pStyle w:val="PreformattedText"/>
        <w:bidi w:val="0"/>
        <w:spacing w:before="0" w:after="0"/>
        <w:jc w:val="left"/>
        <w:rPr/>
      </w:pPr>
      <w:r>
        <w:rPr/>
        <w:t>OdTnTlUpUA+h4YPDpJa2UUSbzc7ncqHgASNQ2Gl1UJA8wKHhj1PQf7qxI2vkK2ngo6Wvlq6igq6vct</w:t>
      </w:r>
    </w:p>
    <w:p>
      <w:pPr>
        <w:pStyle w:val="PreformattedText"/>
        <w:bidi w:val="0"/>
        <w:spacing w:before="0" w:after="0"/>
        <w:jc w:val="left"/>
        <w:rPr/>
      </w:pPr>
      <w:r>
        <w:rPr/>
        <w:t>BXz1P24qqRKiHGx0RMVJSmCaTxT6UIEovqCj2czwmB6RtUDzH+rj0TwTxm8ZboBkIqT9vy4fI9KfK9</w:t>
      </w:r>
    </w:p>
    <w:p>
      <w:pPr>
        <w:pStyle w:val="PreformattedText"/>
        <w:bidi w:val="0"/>
        <w:spacing w:before="0" w:after="0"/>
        <w:jc w:val="left"/>
        <w:rPr/>
      </w:pPr>
      <w:r>
        <w:rPr/>
        <w:t>m5arnyTSV9LSVMlFQxVdbhYX2+0OUOJoqSjpcPV0RgaZEoKQO0hNjqkkXltRrYQWsUMttKgbWSSGzW</w:t>
      </w:r>
    </w:p>
    <w:p>
      <w:pPr>
        <w:pStyle w:val="PreformattedText"/>
        <w:bidi w:val="0"/>
        <w:spacing w:before="0" w:after="0"/>
        <w:jc w:val="left"/>
        <w:rPr/>
      </w:pPr>
      <w:r>
        <w:rPr/>
        <w:t>p6c3a+vnuHe3A8BQoVkGmhAGAfs8/t6w762ZjtvR0DwbpXLClOBrstTpFUnMYut3BjUrvJjJJJpaHI</w:t>
      </w:r>
    </w:p>
    <w:p>
      <w:pPr>
        <w:pStyle w:val="PreformattedText"/>
        <w:bidi w:val="0"/>
        <w:spacing w:before="0" w:after="0"/>
        <w:jc w:val="left"/>
        <w:rPr/>
      </w:pPr>
      <w:r>
        <w:rPr/>
        <w:t>4kAIlRJ5Unja6sgAud2UPjQT3CqFVZCoHnQcD9nV9ykltlt4xd+KpUF68VZhwHkR8/yp01bd3NU7VT</w:t>
      </w:r>
    </w:p>
    <w:p>
      <w:pPr>
        <w:pStyle w:val="PreformattedText"/>
        <w:bidi w:val="0"/>
        <w:spacing w:before="0" w:after="0"/>
        <w:jc w:val="left"/>
        <w:rPr/>
      </w:pPr>
      <w:r>
        <w:rPr/>
        <w:t>MxVf8PaizuNqsdWvVfeUS4Wqm8CLSzRUFQslRKRF4o4HcwBHJKm4PtmZWneFbhiI45A37PX5dOWwt7</w:t>
      </w:r>
    </w:p>
    <w:p>
      <w:pPr>
        <w:pStyle w:val="PreformattedText"/>
        <w:bidi w:val="0"/>
        <w:spacing w:before="0" w:after="0"/>
        <w:jc w:val="left"/>
        <w:rPr/>
      </w:pPr>
      <w:r>
        <w:rPr/>
        <w:t>GOae3CvPLFooa0UkiooOJ9M06Xy4D+91Nu6HN1eU2lj+v9tHcNXRUEctfjZt2h4aOGfL/bt9rStUUl</w:t>
      </w:r>
    </w:p>
    <w:p>
      <w:pPr>
        <w:pStyle w:val="PreformattedText"/>
        <w:bidi w:val="0"/>
        <w:spacing w:before="0" w:after="0"/>
        <w:jc w:val="left"/>
        <w:rPr/>
      </w:pPr>
      <w:r>
        <w:rPr/>
        <w:t>e0KV0jkQ06iEF2Yr7Z3fcLN5NtuLaBHkmYR14HTxNDx45p07ZWG4THcY7mR7eO1jMhAFQX4ZpgVBoG</w:t>
      </w:r>
    </w:p>
    <w:p>
      <w:pPr>
        <w:pStyle w:val="PreformattedText"/>
        <w:bidi w:val="0"/>
        <w:spacing w:before="0" w:after="0"/>
        <w:jc w:val="left"/>
        <w:rPr/>
      </w:pPr>
      <w:r>
        <w:rPr/>
        <w:t>8hjoCcjWUtFgzHBA1PkDPQCWQUlU/2tC0FYlJU4mpddCRV0MwMrSjzBn0rwb+zBlaIhUJ0gcOg6kkU</w:t>
      </w:r>
    </w:p>
    <w:p>
      <w:pPr>
        <w:pStyle w:val="PreformattedText"/>
        <w:bidi w:val="0"/>
        <w:spacing w:before="0" w:after="0"/>
        <w:jc w:val="left"/>
        <w:rPr/>
      </w:pPr>
      <w:r>
        <w:rPr/>
        <w:t>hZZiviE8fOlDw/y9OWVpMvl8BgTRbdotv47akNJQVVbj4J6F3yu5J62tx0uWqKipdDXZFsc5hSNI0h</w:t>
      </w:r>
    </w:p>
    <w:p>
      <w:pPr>
        <w:pStyle w:val="PreformattedText"/>
        <w:bidi w:val="0"/>
        <w:spacing w:before="0" w:after="0"/>
        <w:jc w:val="left"/>
        <w:rPr/>
      </w:pPr>
      <w:r>
        <w:rPr/>
        <w:t>ghLOAefaKDwoLmdp7gtLOahT+FVFKAenrXiel0qzXdvAtnahYIKAsvmzkkEkniaYpwAz1G3HQbWwOS</w:t>
      </w:r>
    </w:p>
    <w:p>
      <w:pPr>
        <w:pStyle w:val="PreformattedText"/>
        <w:bidi w:val="0"/>
        <w:spacing w:before="0" w:after="0"/>
        <w:jc w:val="left"/>
        <w:rPr/>
      </w:pPr>
      <w:r>
        <w:rPr/>
        <w:t>xFJQwQ5HMQYymq85V1NWlXiM1V1+uZBjloZpvEJ438U6zSM5kBICDgq7cPN4rsAATRaClAOmb2OO1M</w:t>
      </w:r>
    </w:p>
    <w:p>
      <w:pPr>
        <w:pStyle w:val="PreformattedText"/>
        <w:bidi w:val="0"/>
        <w:spacing w:before="0" w:after="0"/>
        <w:jc w:val="left"/>
        <w:rPr/>
      </w:pPr>
      <w:r>
        <w:rPr/>
        <w:t>cKuTNpq5JBBJ9Kfz64ttvJ0eOwe9cvmMdisbm63L47ErjaoQ7gIxXip0DYeinhqaXCStOVWdiIqhY3</w:t>
      </w:r>
    </w:p>
    <w:p>
      <w:pPr>
        <w:pStyle w:val="PreformattedText"/>
        <w:bidi w:val="0"/>
        <w:spacing w:before="0" w:after="0"/>
        <w:jc w:val="left"/>
        <w:rPr/>
      </w:pPr>
      <w:r>
        <w:rPr/>
        <w:t>AuQR7Z8WJ7mWzFTIi1OMZ4Z4V6q8U8NnFd4CSMQtD3Y44GQP8PQhS1O3dh7n2OMZT4/d+a29FR7l3p</w:t>
      </w:r>
    </w:p>
    <w:p>
      <w:pPr>
        <w:pStyle w:val="PreformattedText"/>
        <w:bidi w:val="0"/>
        <w:spacing w:before="0" w:after="0"/>
        <w:jc w:val="left"/>
        <w:rPr/>
      </w:pPr>
      <w:r>
        <w:rPr/>
        <w:t>KryUcNXVPkoMjS7Xp3ooayhgpcLT00PlmplvK07ahdD7Jg26XkW4LKxihkqiDjRaULf7b0PQlgj2Sw</w:t>
      </w:r>
    </w:p>
    <w:p>
      <w:pPr>
        <w:pStyle w:val="PreformattedText"/>
        <w:bidi w:val="0"/>
        <w:spacing w:before="0" w:after="0"/>
        <w:jc w:val="left"/>
        <w:rPr/>
      </w:pPr>
      <w:r>
        <w:rPr/>
        <w:t>m26RGEtxDSSSppVq10YBAC4BI9ek/XNVZ3fWUzORhyOSqN91tblKCnxM2QqshV12QrJJarGP5WnrJJ</w:t>
      </w:r>
    </w:p>
    <w:p>
      <w:pPr>
        <w:pStyle w:val="PreformattedText"/>
        <w:bidi w:val="0"/>
        <w:spacing w:before="0" w:after="0"/>
        <w:jc w:val="left"/>
        <w:rPr/>
      </w:pPr>
      <w:r>
        <w:rPr/>
        <w:t>6by/bxu3DRsCBbj2e7fHbbdZxwO4EEUYFeAFBk04DoM7pLc7jfzXKxs1xcSkgCrE1PCuSacB8ukblc</w:t>
      </w:r>
    </w:p>
    <w:p>
      <w:pPr>
        <w:pStyle w:val="PreformattedText"/>
        <w:bidi w:val="0"/>
        <w:spacing w:before="0" w:after="0"/>
        <w:jc w:val="left"/>
        <w:rPr/>
      </w:pPr>
      <w:r>
        <w:rPr/>
        <w:t>DiqLdeV2zUVNZkcPiKqmkrKlIGpxB4/HJX4vHpLrmSakqpHijLWMmgekBvbdmxurc3QQDUCVzUEZ0m</w:t>
      </w:r>
    </w:p>
    <w:p>
      <w:pPr>
        <w:pStyle w:val="PreformattedText"/>
        <w:bidi w:val="0"/>
        <w:spacing w:before="0" w:after="0"/>
        <w:jc w:val="left"/>
        <w:rPr/>
      </w:pPr>
      <w:r>
        <w:rPr/>
        <w:t>vzHTW4OsF1HYPcM6KyhvIjhqAHqDgdY87QHam4t9bOhCUW32aChSPOQUU2RrMPFVQ5nHz+em+5SmrZ</w:t>
      </w:r>
    </w:p>
    <w:p>
      <w:pPr>
        <w:pStyle w:val="PreformattedText"/>
        <w:bidi w:val="0"/>
        <w:spacing w:before="0" w:after="0"/>
        <w:jc w:val="left"/>
        <w:rPr/>
      </w:pPr>
      <w:r>
        <w:rPr/>
        <w:t>QsckngkVkUlSb3Hutnovba0u5fjFSKVArkHB9Pn1TcRJt13uVjb1MLUB1ULFRRhUjAPrTpv33FQ0+5</w:t>
      </w:r>
    </w:p>
    <w:p>
      <w:pPr>
        <w:pStyle w:val="PreformattedText"/>
        <w:bidi w:val="0"/>
        <w:spacing w:before="0" w:after="0"/>
        <w:jc w:val="left"/>
        <w:rPr/>
      </w:pPr>
      <w:r>
        <w:rPr/>
        <w:t>qLK484I7czG3cZXNjcDUyyUOIealNHU4yoiqFSWDIPX03mlQBlVZgAT7rtssnhvHOXMiSMKsMkVqCP</w:t>
      </w:r>
    </w:p>
    <w:p>
      <w:pPr>
        <w:pStyle w:val="PreformattedText"/>
        <w:bidi w:val="0"/>
        <w:spacing w:before="0" w:after="0"/>
        <w:jc w:val="left"/>
        <w:rPr/>
      </w:pPr>
      <w:r>
        <w:rPr/>
        <w:t>KlMfl1XdreLxo5bZUEUkStRSSAaUINc1JFSPKvTDuvL02TzNHnaU5uqmlw+E/iNRn6imq5qjK0EEdH</w:t>
      </w:r>
    </w:p>
    <w:p>
      <w:pPr>
        <w:pStyle w:val="PreformattedText"/>
        <w:bidi w:val="0"/>
        <w:spacing w:before="0" w:after="0"/>
        <w:jc w:val="left"/>
        <w:rPr/>
      </w:pPr>
      <w:r>
        <w:rPr/>
        <w:t>UmBaVY4Y8YiRRrSwm7Ki2JP093tVaGGSNggBZqacChNc/P1PWr2QT3MU6lywRNWo1OpRQ08tIoKDqJ</w:t>
      </w:r>
    </w:p>
    <w:p>
      <w:pPr>
        <w:pStyle w:val="PreformattedText"/>
        <w:bidi w:val="0"/>
        <w:spacing w:before="0" w:after="0"/>
        <w:jc w:val="left"/>
        <w:rPr/>
      </w:pPr>
      <w:r>
        <w:rPr/>
        <w:t>Xz5FqqpkESisqshFU10dRTCjmimqIfR5o444Up6aLVqWMCx1Xt7UIB4KqhqgH29NyvIk8khQCQsCQR</w:t>
      </w:r>
    </w:p>
    <w:p>
      <w:pPr>
        <w:pStyle w:val="PreformattedText"/>
        <w:bidi w:val="0"/>
        <w:spacing w:before="0" w:after="0"/>
        <w:jc w:val="left"/>
        <w:rPr/>
      </w:pPr>
      <w:r>
        <w:rPr/>
        <w:t>T+X+Tp+nZYDlcfVQ0smXx1ZSU82Zx08NVCjxTVMOYlpAqimmpqunqkVDp4kivf2yo8dbeWMkRaTg8T</w:t>
      </w:r>
    </w:p>
    <w:p>
      <w:pPr>
        <w:pStyle w:val="PreformattedText"/>
        <w:bidi w:val="0"/>
        <w:spacing w:before="0" w:after="0"/>
        <w:jc w:val="left"/>
        <w:rPr/>
      </w:pPr>
      <w:r>
        <w:rPr/>
        <w:t>6fn0q8U27XUcukzlx3DgP4qeRBr+3pV5xYsBuubblIoylLTUPhTI1+NrqKevp87QU0j5Hxqweaij12</w:t>
      </w:r>
    </w:p>
    <w:p>
      <w:pPr>
        <w:pStyle w:val="PreformattedText"/>
        <w:bidi w:val="0"/>
        <w:spacing w:before="0" w:after="0"/>
        <w:jc w:val="left"/>
        <w:rPr/>
      </w:pPr>
      <w:r>
        <w:rPr/>
        <w:t>iIIjnWPVbSQPetulF5bCQqFIYggGtCCRQn19fTre5wm2vpVDlxpBBIK1qoNQONPTyPHpS7epMbs2Tr</w:t>
      </w:r>
    </w:p>
    <w:p>
      <w:pPr>
        <w:pStyle w:val="PreformattedText"/>
        <w:bidi w:val="0"/>
        <w:spacing w:before="0" w:after="0"/>
        <w:jc w:val="left"/>
        <w:rPr/>
      </w:pPr>
      <w:r>
        <w:rPr/>
        <w:t>/cVJM2WXdIzOSXHtSIsVDlcP97h4sRXNVwVOLyscUVSlW6Kv7SSL/bFwnk8TcJL/AG6NBG0ZXurkqc</w:t>
      </w:r>
    </w:p>
    <w:p>
      <w:pPr>
        <w:pStyle w:val="PreformattedText"/>
        <w:bidi w:val="0"/>
        <w:spacing w:before="0" w:after="0"/>
        <w:jc w:val="left"/>
        <w:rPr/>
      </w:pPr>
      <w:r>
        <w:rPr/>
        <w:t>1FMjhQdGcOjb12jcml8XxQ500wpWo0muDxDdJmGn3V/D4cXXUf8SocYBBt8Qyyfw7HTVEkbVX21PLK</w:t>
      </w:r>
    </w:p>
    <w:p>
      <w:pPr>
        <w:pStyle w:val="PreformattedText"/>
        <w:bidi w:val="0"/>
        <w:spacing w:before="0" w:after="0"/>
        <w:jc w:val="left"/>
        <w:rPr/>
      </w:pPr>
      <w:r>
        <w:rPr/>
        <w:t>KKmmnLl2lI8kjgX1EC140hhvmjTT9YVzw1EDhniQP2Dq0sl5d7cgliJtEbtIrpUnjjgK+Z4npU4zsG</w:t>
      </w:r>
    </w:p>
    <w:p>
      <w:pPr>
        <w:pStyle w:val="PreformattedText"/>
        <w:bidi w:val="0"/>
        <w:spacing w:before="0" w:after="0"/>
        <w:jc w:val="left"/>
        <w:rPr/>
      </w:pPr>
      <w:r>
        <w:rPr/>
        <w:t>Cox1BR/Y0dFWYKm3IuRqMnNV1JzrZqpWJ4IaWYtT0MlFSqfBHEAskrszEk+1VlL9NdXU0rkrIKUpwx</w:t>
      </w:r>
    </w:p>
    <w:p>
      <w:pPr>
        <w:pStyle w:val="PreformattedText"/>
        <w:bidi w:val="0"/>
        <w:spacing w:before="0" w:after="0"/>
        <w:jc w:val="left"/>
        <w:rPr/>
      </w:pPr>
      <w:r>
        <w:rPr/>
        <w:t>0nmdnsLe2tEHiRhtVTk6jwFfT0HSryGBxb4zH5PZCY96yfC4SvnxVNkajKymprE+1qaWopRFFHjK6q</w:t>
      </w:r>
    </w:p>
    <w:p>
      <w:pPr>
        <w:pStyle w:val="PreformattedText"/>
        <w:bidi w:val="0"/>
        <w:spacing w:before="0" w:after="0"/>
        <w:jc w:val="left"/>
        <w:rPr/>
      </w:pPr>
      <w:r>
        <w:rPr/>
        <w:t>qZNdTDGZY42IRfr7RWjz3ce4NcKwjjlNKilV8iPUD16MpIINsawnsnU3DwrVak9xGR8j5kfl010dHH</w:t>
      </w:r>
    </w:p>
    <w:p>
      <w:pPr>
        <w:pStyle w:val="PreformattedText"/>
        <w:bidi w:val="0"/>
        <w:spacing w:before="0" w:after="0"/>
        <w:jc w:val="left"/>
        <w:rPr/>
      </w:pPr>
      <w:r>
        <w:rPr/>
        <w:t>jKCWOVcfUVGXpKyqy1LXUYmoqenOVvjNFNEwFXU0cmNIdZGXxvIq6WHPtoXcpuFQAiNGFD64zX5dKo</w:t>
      </w:r>
    </w:p>
    <w:p>
      <w:pPr>
        <w:pStyle w:val="PreformattedText"/>
        <w:bidi w:val="0"/>
        <w:spacing w:before="0" w:after="0"/>
        <w:jc w:val="left"/>
        <w:rPr/>
      </w:pPr>
      <w:r>
        <w:rPr/>
        <w:t>dvgks7i4cqZ3ViVPAZxgeePPhXh0yY6hwzbc7GrM1WU5zsWNw1PgMfkVCZKCWtz8IzEm35Ij4VydFi</w:t>
      </w:r>
    </w:p>
    <w:p>
      <w:pPr>
        <w:pStyle w:val="PreformattedText"/>
        <w:bidi w:val="0"/>
        <w:spacing w:before="0" w:after="0"/>
        <w:jc w:val="left"/>
        <w:rPr/>
      </w:pPr>
      <w:r>
        <w:rPr/>
        <w:t>9Fy7BFhZ7AkcK72Z5tw2hIy305dtZHAALgN8if59FFhbIu273JeIBMEQRg/Fl+4rTgwHr5dBZu2ufM</w:t>
      </w:r>
    </w:p>
    <w:p>
      <w:pPr>
        <w:pStyle w:val="PreformattedText"/>
        <w:bidi w:val="0"/>
        <w:spacing w:before="0" w:after="0"/>
        <w:jc w:val="left"/>
        <w:rPr/>
      </w:pPr>
      <w:r>
        <w:rPr/>
        <w:t>SYyplfOVuRgpMfhvFkXeY0+Igp2TEY+kFrSww0ikKgAURn0j8lWtpZWqMLRFVGcsafxE5P2nzPRLdX</w:t>
      </w:r>
    </w:p>
    <w:p>
      <w:pPr>
        <w:pStyle w:val="PreformattedText"/>
        <w:bidi w:val="0"/>
        <w:spacing w:before="0" w:after="0"/>
        <w:jc w:val="left"/>
        <w:rPr/>
      </w:pPr>
      <w:r>
        <w:rPr/>
        <w:t>l1cyoZ3diqBBWtQqjtX7AOA4dZ6kUWQmxsMta9FFS19XT5MtSnwLQssM1PVU9RJMyO769PiKR6bXYt</w:t>
      </w:r>
    </w:p>
    <w:p>
      <w:pPr>
        <w:pStyle w:val="PreformattedText"/>
        <w:bidi w:val="0"/>
        <w:spacing w:before="0" w:after="0"/>
        <w:jc w:val="left"/>
        <w:rPr/>
      </w:pPr>
      <w:r>
        <w:rPr/>
        <w:t>Y2SeDNEZ5AAy0BGfP0P+rPTi3MLrDGSVapBx5eo/Py6aqStqttZ5ZMv/EMNU00tTSZGkSLw1Zx9Wgi</w:t>
      </w:r>
    </w:p>
    <w:p>
      <w:pPr>
        <w:pStyle w:val="PreformattedText"/>
        <w:bidi w:val="0"/>
        <w:spacing w:before="0" w:after="0"/>
        <w:jc w:val="left"/>
        <w:rPr/>
      </w:pPr>
      <w:r>
        <w:rPr/>
        <w:t>raSlE8ckdNWTUctgWUoQwYce7SeHeWupNLqaEeYqOH7D1WJns7z9QsjCoYcDQ8QPmR0osLgcpW0dBB</w:t>
      </w:r>
    </w:p>
    <w:p>
      <w:pPr>
        <w:pStyle w:val="PreformattedText"/>
        <w:bidi w:val="0"/>
        <w:spacing w:before="0" w:after="0"/>
        <w:jc w:val="left"/>
        <w:rPr/>
      </w:pPr>
      <w:r>
        <w:rPr/>
        <w:t>tmWebL5DdeO2/RUz1bx1M4z0ckeClgr0eOnQNUMYJEQqyyEk+jkJLq6COY7gfo+CXOKjt+IU/mOldn</w:t>
      </w:r>
    </w:p>
    <w:p>
      <w:pPr>
        <w:pStyle w:val="PreformattedText"/>
        <w:bidi w:val="0"/>
        <w:spacing w:before="0" w:after="0"/>
        <w:jc w:val="left"/>
        <w:rPr/>
      </w:pPr>
      <w:r>
        <w:rPr/>
        <w:t>aF1WS2zcGcIuaHv+HPDJwfT7OmTM06xZ/M43MU1NVVGFzE0WQoo6qVTFLQmOlylHQT0zNTLSGohdTI</w:t>
      </w:r>
    </w:p>
    <w:p>
      <w:pPr>
        <w:pStyle w:val="PreformattedText"/>
        <w:bidi w:val="0"/>
        <w:spacing w:before="0" w:after="0"/>
        <w:jc w:val="left"/>
        <w:rPr/>
      </w:pPr>
      <w:r>
        <w:rPr/>
        <w:t>uq7KCCb+zKJ1ubaOWJiEZAVqKcRio6K5ke0upoLhB4iSEMAfQ0ahH7K9LfcNNLiM7mabA082O2rXUu</w:t>
      </w:r>
    </w:p>
    <w:p>
      <w:pPr>
        <w:pStyle w:val="PreformattedText"/>
        <w:bidi w:val="0"/>
        <w:spacing w:before="0" w:after="0"/>
        <w:jc w:val="left"/>
        <w:rPr/>
      </w:pPr>
      <w:r>
        <w:rPr/>
        <w:t>G3DhaaSvTLS02FnojW4g1E8MhVKuGqimkZJtLqRpsDYFLZSCW3R7shp1JVjQgVBoaA+XDpXuUBivZU</w:t>
      </w:r>
    </w:p>
    <w:p>
      <w:pPr>
        <w:pStyle w:val="PreformattedText"/>
        <w:bidi w:val="0"/>
        <w:spacing w:before="0" w:after="0"/>
        <w:jc w:val="left"/>
        <w:rPr/>
      </w:pPr>
      <w:r>
        <w:rPr/>
        <w:t>sY2W2YK6CoYhSKgsR51r9nWDcu68ZvqowWZnqMqNwYzauOwOdy1fkGmXcNbQXpsMKLHLCPtUgxMcVG</w:t>
      </w:r>
    </w:p>
    <w:p>
      <w:pPr>
        <w:pStyle w:val="PreformattedText"/>
        <w:bidi w:val="0"/>
        <w:spacing w:before="0" w:after="0"/>
        <w:jc w:val="left"/>
        <w:rPr/>
      </w:pPr>
      <w:r>
        <w:rPr/>
        <w:t>I2JjOny6iePdNutvoRdxgjwGlLIoFNIOTX1JNT07uk53D6NyT4wiCyMTXUVwpA8hpoPyr0lYM1kayC</w:t>
      </w:r>
    </w:p>
    <w:p>
      <w:pPr>
        <w:pStyle w:val="PreformattedText"/>
        <w:bidi w:val="0"/>
        <w:spacing w:before="0" w:after="0"/>
        <w:jc w:val="left"/>
        <w:rPr/>
      </w:pPr>
      <w:r>
        <w:rPr/>
        <w:t>Cmrkyk4wyzQ46PLV0slBDWzSR08yxB2WKkqCBHHK8VmYIpf6D2vRIy0jBaSMMnzPpnovdnCQAliqHA</w:t>
      </w:r>
    </w:p>
    <w:p>
      <w:pPr>
        <w:pStyle w:val="PreformattedText"/>
        <w:bidi w:val="0"/>
        <w:spacing w:before="0" w:after="0"/>
        <w:jc w:val="left"/>
        <w:rPr/>
      </w:pPr>
      <w:r>
        <w:rPr/>
        <w:t>PAf5On/ccFRj92Trt2i+6xMlDgqlhJLTZeOglrMJR12RjlrKSIUjwUdeZTqZVkjjGhuQfZfZyyCFZb</w:t>
      </w:r>
    </w:p>
    <w:p>
      <w:pPr>
        <w:pStyle w:val="PreformattedText"/>
        <w:bidi w:val="0"/>
        <w:spacing w:before="0" w:after="0"/>
        <w:jc w:val="left"/>
        <w:rPr/>
      </w:pPr>
      <w:r>
        <w:rPr/>
        <w:t>ptMmsrnFaEgcfUft6OL+OBbpoLWLVHoVqfFSqgnIxg1+zh1hmw+eyOZEuFR8pUfZxPUy6JyJjTQl6y</w:t>
      </w:r>
    </w:p>
    <w:p>
      <w:pPr>
        <w:pStyle w:val="PreformattedText"/>
        <w:bidi w:val="0"/>
        <w:spacing w:before="0" w:after="0"/>
        <w:jc w:val="left"/>
        <w:rPr/>
      </w:pPr>
      <w:r>
        <w:rPr/>
        <w:t>sjjklSneEUkevVcKq34HHtYVp3sxC1/w9IFkY6oooNT0/wAHHoTXkzOTi2BBj9uZOvzGG21XbWxiCe</w:t>
      </w:r>
    </w:p>
    <w:p>
      <w:pPr>
        <w:pStyle w:val="PreformattedText"/>
        <w:bidi w:val="0"/>
        <w:spacing w:before="0" w:after="0"/>
        <w:jc w:val="left"/>
        <w:rPr/>
      </w:pPr>
      <w:r>
        <w:rPr/>
        <w:t>ikqMgcjkKrI4sqQfI6Uj10oQO7Np5DKosC9tteze+nllYQSuHoeC0ABp6VoOhDbbmZ026MbeTcJCYl</w:t>
      </w:r>
    </w:p>
    <w:p>
      <w:pPr>
        <w:pStyle w:val="PreformattedText"/>
        <w:bidi w:val="0"/>
        <w:spacing w:before="0" w:after="0"/>
        <w:jc w:val="left"/>
        <w:rPr/>
      </w:pPr>
      <w:r>
        <w:rPr/>
        <w:t>00qxJJUn7K4r+3pI5mtMC0rTY6rqHo55mqVqqZ1pnpaiWnMEAQPN901PVFwrgKpQkC5HtayNp1HCUG</w:t>
      </w:r>
    </w:p>
    <w:p>
      <w:pPr>
        <w:pStyle w:val="PreformattedText"/>
        <w:bidi w:val="0"/>
        <w:spacing w:before="0" w:after="0"/>
        <w:jc w:val="left"/>
        <w:rPr/>
      </w:pPr>
      <w:r>
        <w:rPr/>
        <w:t>f8vRRFJErtHLES+aY/1VoepufajqaLbtJNR46jlp6HMnONj4GpsjkfuMyarA0OcjqEWijloMdK/wBm</w:t>
      </w:r>
    </w:p>
    <w:p>
      <w:pPr>
        <w:pStyle w:val="PreformattedText"/>
        <w:bidi w:val="0"/>
        <w:spacing w:before="0" w:after="0"/>
        <w:jc w:val="left"/>
        <w:rPr/>
      </w:pPr>
      <w:r>
        <w:rPr/>
        <w:t>sYCyQtZ7ML+0duZVubs62MRK6a5AxnT55PH0PRikVnLDbrMio6q+rThm7qqGrgUFaU4jj02w5XM4I1</w:t>
      </w:r>
    </w:p>
    <w:p>
      <w:pPr>
        <w:pStyle w:val="PreformattedText"/>
        <w:bidi w:val="0"/>
        <w:spacing w:before="0" w:after="0"/>
        <w:jc w:val="left"/>
        <w:rPr/>
      </w:pPr>
      <w:r>
        <w:rPr/>
        <w:t>D0hoo1yO3ZKaQ1E0VelRR5FaqhqhHSzRSRUGSam/aIgACLyCSb+1sj69CuSQDUfaOk8ELxGaRGAJSm</w:t>
      </w:r>
    </w:p>
    <w:p>
      <w:pPr>
        <w:pStyle w:val="PreformattedText"/>
        <w:bidi w:val="0"/>
        <w:spacing w:before="0" w:after="0"/>
        <w:jc w:val="left"/>
        <w:rPr/>
      </w:pPr>
      <w:r>
        <w:rPr/>
        <w:t>SDg4wPX/AAdLfcOch2x/uIdcpmlzXXu1qjHjcUEWHlxtdm8ZQZKmzFXBTyVhzMuLMcqUbTsYXjlWQq</w:t>
      </w:r>
    </w:p>
    <w:p>
      <w:pPr>
        <w:pStyle w:val="PreformattedText"/>
        <w:bidi w:val="0"/>
        <w:spacing w:before="0" w:after="0"/>
        <w:jc w:val="left"/>
        <w:rPr/>
      </w:pPr>
      <w:r>
        <w:rPr/>
        <w:t>jrp9poNxl3RY5ZtIeKZlqMghTTj5E+fSi4hO3tKEJkjlgQjVggsK1IzWnlX1r035feWNy+1s7VSY3b</w:t>
      </w:r>
    </w:p>
    <w:p>
      <w:pPr>
        <w:pStyle w:val="PreformattedText"/>
        <w:bidi w:val="0"/>
        <w:spacing w:before="0" w:after="0"/>
        <w:jc w:val="left"/>
        <w:rPr/>
      </w:pPr>
      <w:r>
        <w:rPr/>
        <w:t>lHmWyW2aaKpajL5gUVJ9ytSduy02lKXFrGQ9ZJIXapXSFCke3rp2m3a0ko3hCNgafB5fF6n09OkcMk</w:t>
      </w:r>
    </w:p>
    <w:p>
      <w:pPr>
        <w:pStyle w:val="PreformattedText"/>
        <w:bidi w:val="0"/>
        <w:spacing w:before="0" w:after="0"/>
        <w:jc w:val="left"/>
        <w:rPr/>
      </w:pPr>
      <w:r>
        <w:rPr/>
        <w:t>f7tui0CeKZVo1DqoK10+g/irxx0mJTQZI1OZxtDW1rYzH4qKep+5mgoaKWtlTHus1POWCmNqlDFGlt</w:t>
      </w:r>
    </w:p>
    <w:p>
      <w:pPr>
        <w:pStyle w:val="PreformattedText"/>
        <w:bidi w:val="0"/>
        <w:spacing w:before="0" w:after="0"/>
        <w:jc w:val="left"/>
        <w:rPr/>
      </w:pPr>
      <w:r>
        <w:rPr/>
        <w:t>RawHDH2reG2WWCG2oqNXHGp8/wDi+k3j3EhmnYsxUDzoB5f8UOmzJ4vMYvb+7ayknVEpa6jospjxSs</w:t>
      </w:r>
    </w:p>
    <w:p>
      <w:pPr>
        <w:pStyle w:val="PreformattedText"/>
        <w:bidi w:val="0"/>
        <w:spacing w:before="0" w:after="0"/>
        <w:jc w:val="left"/>
        <w:rPr/>
      </w:pPr>
      <w:r>
        <w:rPr/>
        <w:t>lLTiteWUzQ1LSXM61MKoINJBDlrkL7T3Crb3sMDjvZWNfmPLq+q5fbr1wx8JXUMKYzkGv2jh58emHF</w:t>
      </w:r>
    </w:p>
    <w:p>
      <w:pPr>
        <w:pStyle w:val="PreformattedText"/>
        <w:bidi w:val="0"/>
        <w:spacing w:before="0" w:after="0"/>
        <w:jc w:val="left"/>
        <w:rPr/>
      </w:pPr>
      <w:r>
        <w:rPr/>
        <w:t>zGnpKOXPYiSsO5cTlI8a1TJLBUSiSVaXH7gopYpEYPQ11K8CrJ+1JHquCLWbaNZyEgmo8bjVT9pU/a</w:t>
      </w:r>
    </w:p>
    <w:p>
      <w:pPr>
        <w:pStyle w:val="PreformattedText"/>
        <w:bidi w:val="0"/>
        <w:spacing w:before="0" w:after="0"/>
        <w:jc w:val="left"/>
        <w:rPr/>
      </w:pPr>
      <w:r>
        <w:rPr/>
        <w:t>D9vSWOaSGrzwakljOmvH0DD7KUzinS2q9nYmg6+23uXDZyuFXS1mRo+wpJaiNF25kqutMG31xkcTRV</w:t>
      </w:r>
    </w:p>
    <w:p>
      <w:pPr>
        <w:pStyle w:val="PreformattedText"/>
        <w:bidi w:val="0"/>
        <w:spacing w:before="0" w:after="0"/>
        <w:jc w:val="left"/>
        <w:rPr/>
      </w:pPr>
      <w:r>
        <w:rPr/>
        <w:t>ktJmqWJllmvIiyLxp/Ldrdync7mwukCR0DRH+IU7q/MH+XS6ewi/ddpuME5aWpWbPwNXsAHGjDz4V6</w:t>
      </w:r>
    </w:p>
    <w:p>
      <w:pPr>
        <w:pStyle w:val="PreformattedText"/>
        <w:bidi w:val="0"/>
        <w:spacing w:before="0" w:after="0"/>
        <w:jc w:val="left"/>
        <w:rPr/>
      </w:pPr>
      <w:r>
        <w:rPr/>
        <w:t>9iMzijtjeGzKjMTw4/LwYvM4+kxWMpaqWv3DiplXF0FfWyQ/cUWFqPuaiSZxKGLBLo1x73ewSfvCwu</w:t>
      </w:r>
    </w:p>
    <w:p>
      <w:pPr>
        <w:pStyle w:val="PreformattedText"/>
        <w:bidi w:val="0"/>
        <w:spacing w:before="0" w:after="0"/>
        <w:jc w:val="left"/>
        <w:rPr/>
      </w:pPr>
      <w:r>
        <w:rPr/>
        <w:t>bdQxQlWqaAK3EgebYH8+vWNxCNt3OxllIR9LrQVLOpwCfJckk16yeXIbUocXuDHw0kI3djd2bXWlmo</w:t>
      </w:r>
    </w:p>
    <w:p>
      <w:pPr>
        <w:pStyle w:val="PreformattedText"/>
        <w:bidi w:val="0"/>
        <w:spacing w:before="0" w:after="0"/>
        <w:jc w:val="left"/>
        <w:rPr/>
      </w:pPr>
      <w:r>
        <w:rPr/>
        <w:t>/vqhMZSR0uPy0FQZYZKCNp6epDxSRO9TTsq3CMFYuXM9reSvayIwMLK1QaZ4g+v+Q9Xs4r6yRLu20U</w:t>
      </w:r>
    </w:p>
    <w:p>
      <w:pPr>
        <w:pStyle w:val="PreformattedText"/>
        <w:bidi w:val="0"/>
        <w:spacing w:before="0" w:after="0"/>
        <w:jc w:val="left"/>
        <w:rPr/>
      </w:pPr>
      <w:r>
        <w:rPr/>
        <w:t>njkShGrt4MM4rTgeI+XScxrriY9ctZW0YoHhWjlaomgkQ1QWRIyisjzRSaW8pWQmO9jcEj2/cHxFVS</w:t>
      </w:r>
    </w:p>
    <w:p>
      <w:pPr>
        <w:pStyle w:val="PreformattedText"/>
        <w:bidi w:val="0"/>
        <w:spacing w:before="0" w:after="0"/>
        <w:jc w:val="left"/>
        <w:rPr/>
      </w:pPr>
      <w:r>
        <w:rPr/>
        <w:t>gZT5HI/n0jtYxG7FrgxsMAg5+f+z0rkXPblnxGM21Q1dWcfLUmgrKU01IZKXIx/fClyM9UtPAIsbVx</w:t>
      </w:r>
    </w:p>
    <w:p>
      <w:pPr>
        <w:pStyle w:val="PreformattedText"/>
        <w:bidi w:val="0"/>
        <w:spacing w:before="0" w:after="0"/>
        <w:jc w:val="left"/>
        <w:rPr/>
      </w:pPr>
      <w:r>
        <w:rPr/>
        <w:t>SsgLhvHIRc3FkDh42lnkakRAxxAPDH29G9u8RMVvboWmDGjYFQRWhrjtNT9h6bYqd9z/AGNLX5KkZK</w:t>
      </w:r>
    </w:p>
    <w:p>
      <w:pPr>
        <w:pStyle w:val="PreformattedText"/>
        <w:bidi w:val="0"/>
        <w:spacing w:before="0" w:after="0"/>
        <w:jc w:val="left"/>
        <w:rPr/>
      </w:pPr>
      <w:r>
        <w:rPr/>
        <w:t>CHNyQR0lPNkKnJSRxivVamGM61mqTGyxlf24oVL/S59qJY/BijkAqzMBxoACeP5dIFupLid4iR4aqx</w:t>
      </w:r>
    </w:p>
    <w:p>
      <w:pPr>
        <w:pStyle w:val="PreformattedText"/>
        <w:bidi w:val="0"/>
        <w:spacing w:before="0" w:after="0"/>
        <w:jc w:val="left"/>
        <w:rPr/>
      </w:pPr>
      <w:r>
        <w:rPr/>
        <w:t>FBUk0rSnz/l1Jx/8SzVFXZmipUeTbtDQ11Vmq2rgFJRYZ66PGSVjQO6rW5GmSrj8AQ+SNE8guAbPCO</w:t>
      </w:r>
    </w:p>
    <w:p>
      <w:pPr>
        <w:pStyle w:val="PreformattedText"/>
        <w:bidi w:val="0"/>
        <w:spacing w:before="0" w:after="0"/>
        <w:jc w:val="left"/>
        <w:rPr/>
      </w:pPr>
      <w:r>
        <w:rPr/>
        <w:t>G0mgTUAshI4Vyc/kOvQvcXkdxMBUxKCSTgLWn5nIp6dDttatfaGLocrTRYXcv3rZatpmGHMtTjWxVV</w:t>
      </w:r>
    </w:p>
    <w:p>
      <w:pPr>
        <w:pStyle w:val="PreformattedText"/>
        <w:bidi w:val="0"/>
        <w:spacing w:before="0" w:after="0"/>
        <w:jc w:val="left"/>
        <w:rPr/>
      </w:pPr>
      <w:r>
        <w:rPr/>
        <w:t>4IKCvq54VRqzMJD9xC9mjplOp2LkD3ePd47aae1W3XRG3ax/FXify4dHce3zLbxXIUuZFJwOFMUr6n</w:t>
      </w:r>
    </w:p>
    <w:p>
      <w:pPr>
        <w:pStyle w:val="PreformattedText"/>
        <w:bidi w:val="0"/>
        <w:spacing w:before="0" w:after="0"/>
        <w:jc w:val="left"/>
        <w:rPr/>
      </w:pPr>
      <w:r>
        <w:rPr/>
        <w:t>j8ulbld31aZeUyinhpMxSUmThGZqPNI9XLAjVprFp3Bqsf5maONAykpybHgJY96uyzuQPiOOj390xs</w:t>
      </w:r>
    </w:p>
    <w:p>
      <w:pPr>
        <w:pStyle w:val="PreformattedText"/>
        <w:bidi w:val="0"/>
        <w:spacing w:before="0" w:after="0"/>
        <w:jc w:val="left"/>
        <w:rPr/>
      </w:pPr>
      <w:r>
        <w:rPr/>
        <w:t>EWRgoZAQSfXjXpLnO57AUk9M2Nx2c+4qKPIUNcmXlhq9u1UdbNVtUUCNePJyrSIY/G+iMLYEFh70d1</w:t>
      </w:r>
    </w:p>
    <w:p>
      <w:pPr>
        <w:pStyle w:val="PreformattedText"/>
        <w:bidi w:val="0"/>
        <w:spacing w:before="0" w:after="0"/>
        <w:jc w:val="left"/>
        <w:rPr/>
      </w:pPr>
      <w:r>
        <w:rPr/>
        <w:t>uHljkdvgDfYSeFfs6Yl2m5tI3VIlkDlTUNQpQ1NB518+g1z+UFRk5MlkqPc6TZKunqcNDQy46qo3oK</w:t>
      </w:r>
    </w:p>
    <w:p>
      <w:pPr>
        <w:pStyle w:val="PreformattedText"/>
        <w:bidi w:val="0"/>
        <w:spacing w:before="0" w:after="0"/>
        <w:jc w:val="left"/>
        <w:rPr/>
      </w:pPr>
      <w:r>
        <w:rPr/>
        <w:t>nS9RPVJGumepn9LBUXTCQSLH2ot78SI/iNQheHlX/N0Hr20kjuA8tvKC7VXTQ1XzPzJ4/LrDmZtl5Y</w:t>
      </w:r>
    </w:p>
    <w:p>
      <w:pPr>
        <w:pStyle w:val="PreformattedText"/>
        <w:bidi w:val="0"/>
        <w:spacing w:before="0" w:after="0"/>
        <w:jc w:val="left"/>
        <w:rPr/>
      </w:pPr>
      <w:r>
        <w:rPr/>
        <w:t>46nx+SejwNNSZeulXN40GseqXyGngmqIiXqG8zFZGYIx40qRyVTS2jyKA1E00J+fSObwXVQpooJIqP</w:t>
      </w:r>
    </w:p>
    <w:p>
      <w:pPr>
        <w:pStyle w:val="PreformattedText"/>
        <w:bidi w:val="0"/>
        <w:spacing w:before="0" w:after="0"/>
        <w:jc w:val="left"/>
        <w:rPr/>
      </w:pPr>
      <w:r>
        <w:rPr/>
        <w:t>2Z/w9fUa/khdudr9zfy1ek9w9sxU4yW2KnPdZ7RrKXGrixXbG2J9hisG3jip6akrYqDU9LHURL+4IS</w:t>
      </w:r>
    </w:p>
    <w:p>
      <w:pPr>
        <w:pStyle w:val="PreformattedText"/>
        <w:bidi w:val="0"/>
        <w:spacing w:before="0" w:after="0"/>
        <w:jc w:val="left"/>
        <w:rPr/>
      </w:pPr>
      <w:r>
        <w:rPr/>
        <w:t>rkuhPu+3lDHIkTVt1chT8vT5gHAP5dAzdIxFeSKDU8T9p6sqzAvr/Fze/+w/sm3JIH+t+fZhjpAD59</w:t>
      </w:r>
    </w:p>
    <w:p>
      <w:pPr>
        <w:pStyle w:val="PreformattedText"/>
        <w:bidi w:val="0"/>
        <w:spacing w:before="0" w:after="0"/>
        <w:jc w:val="left"/>
        <w:rPr/>
      </w:pPr>
      <w:r>
        <w:rPr/>
        <w:t>BpkR6n4K3JPNhz+Te3pBA/2PvR4Dqy8emMC5H1N/rf6kfqHP+HtI3E9KR9vXK3PP1udJBsGIN7fQGw</w:t>
      </w:r>
    </w:p>
    <w:p>
      <w:pPr>
        <w:pStyle w:val="PreformattedText"/>
        <w:bidi w:val="0"/>
        <w:spacing w:before="0" w:after="0"/>
        <w:jc w:val="left"/>
        <w:rPr/>
      </w:pPr>
      <w:r>
        <w:rPr/>
        <w:t>/4j3T16sPLrPGDxYf1AUfXj+pFifrxbj3rr3+HrPYWPP8AQta1+eLA8AXI+v19668Ov//VtypuADzZ</w:t>
      </w:r>
    </w:p>
    <w:p>
      <w:pPr>
        <w:pStyle w:val="PreformattedText"/>
        <w:bidi w:val="0"/>
        <w:spacing w:before="0" w:after="0"/>
        <w:jc w:val="left"/>
        <w:rPr/>
      </w:pPr>
      <w:r>
        <w:rPr/>
        <w:t>DxpIJBXknRayjm31uPcFKfTqej6V6f6VgCAOSALgD1AE3ubH86rH8i/t5T003HpQU1tIvwFPJ9IA4s</w:t>
      </w:r>
    </w:p>
    <w:p>
      <w:pPr>
        <w:pStyle w:val="PreformattedText"/>
        <w:bidi w:val="0"/>
        <w:spacing w:before="0" w:after="0"/>
        <w:jc w:val="left"/>
        <w:rPr/>
      </w:pPr>
      <w:r>
        <w:rPr/>
        <w:t>2kgXKj8jk+71x1Smepl7gf4oTx9bf63PpLf69j7oT5+XXqdQ5vobgg2H1sVNgDe9xqIA4HH1496J6s</w:t>
      </w:r>
    </w:p>
    <w:p>
      <w:pPr>
        <w:pStyle w:val="PreformattedText"/>
        <w:bidi w:val="0"/>
        <w:spacing w:before="0" w:after="0"/>
        <w:jc w:val="left"/>
        <w:rPr/>
      </w:pPr>
      <w:r>
        <w:rPr/>
        <w:t>o9Omao5LWJ/skD6Hj6kj+z/j7rXB6sB5dNhsPryL3/F2F7jgEagb8H/YfT3qvV6Dj0S7+Yj3jnPjv8</w:t>
      </w:r>
    </w:p>
    <w:p>
      <w:pPr>
        <w:pStyle w:val="PreformattedText"/>
        <w:bidi w:val="0"/>
        <w:spacing w:before="0" w:after="0"/>
        <w:jc w:val="left"/>
        <w:rPr/>
      </w:pPr>
      <w:r>
        <w:rPr/>
        <w:t>NO7+zdm77w3XXYuL2wsHXGbyuXxmMrqrc0lbSSz0G1EyYljym6HwaVb0lOkbuzIWA4B9rNuhS6v7S3</w:t>
      </w:r>
    </w:p>
    <w:p>
      <w:pPr>
        <w:pStyle w:val="PreformattedText"/>
        <w:bidi w:val="0"/>
        <w:spacing w:before="0" w:after="0"/>
        <w:jc w:val="left"/>
        <w:rPr/>
      </w:pPr>
      <w:r>
        <w:rPr/>
        <w:t>lRmidwGA46fP7B6nor3i4e1265mimCTAdp+dfKvE04dfOy3rXneGazW5KxTPuPdWXqs3XzaRH9xW5S</w:t>
      </w:r>
    </w:p>
    <w:p>
      <w:pPr>
        <w:pStyle w:val="PreformattedText"/>
        <w:bidi w:val="0"/>
        <w:spacing w:before="0" w:after="0"/>
        <w:jc w:val="left"/>
        <w:rPr/>
      </w:pPr>
      <w:r>
        <w:rPr/>
        <w:t>qlr6utnXTGkM1XUSvJLZbMzHgD3MSW8McUcUHBAAPsGOowkdXLn/RGNf8ALX8+g+qKWooiVkVoo1Yk</w:t>
      </w:r>
    </w:p>
    <w:p>
      <w:pPr>
        <w:pStyle w:val="PreformattedText"/>
        <w:bidi w:val="0"/>
        <w:spacing w:before="0" w:after="0"/>
        <w:jc w:val="left"/>
        <w:rPr/>
      </w:pPr>
      <w:r>
        <w:rPr/>
        <w:t>gWZj6OZI5BbQCRx/Q/63upGk0Iz0xnOescWmpZX8yR6dPkMzBU0IL2mVQRIzqD+OT78TStR1pRXzp1</w:t>
      </w:r>
    </w:p>
    <w:p>
      <w:pPr>
        <w:pStyle w:val="PreformattedText"/>
        <w:bidi w:val="0"/>
        <w:spacing w:before="0" w:after="0"/>
        <w:jc w:val="left"/>
        <w:rPr/>
      </w:pPr>
      <w:r>
        <w:rPr/>
        <w:t>LmghWnjrKKokmmkmeL7Zo1WDx6fR4k1F5HLE/iwHu5VfD1E5r1fNQVP+bqQDHSx08UeuHKS1JepnQr</w:t>
      </w:r>
    </w:p>
    <w:p>
      <w:pPr>
        <w:pStyle w:val="PreformattedText"/>
        <w:bidi w:val="0"/>
        <w:spacing w:before="0" w:after="0"/>
        <w:jc w:val="left"/>
        <w:rPr/>
      </w:pPr>
      <w:r>
        <w:rPr/>
        <w:t>JHTxxBRAqOCQsplLFmNyBYe0vc7mo/Rpj/L+XSglFQFRSeuT6enXOgpshl3GEwlIctX11QWjSBHlrJ</w:t>
      </w:r>
    </w:p>
    <w:p>
      <w:pPr>
        <w:pStyle w:val="PreformattedText"/>
        <w:bidi w:val="0"/>
        <w:spacing w:before="0" w:after="0"/>
        <w:jc w:val="left"/>
        <w:rPr/>
      </w:pPr>
      <w:r>
        <w:rPr/>
        <w:t>hRxTVdR44OdUUcSPI7HgIhPHPu0jRwjxpX0ovn5ZwP83TcSTTkwQRl5HPAccZP+fp2fKQyY6k25SJR</w:t>
      </w:r>
    </w:p>
    <w:p>
      <w:pPr>
        <w:pStyle w:val="PreformattedText"/>
        <w:bidi w:val="0"/>
        <w:spacing w:before="0" w:after="0"/>
        <w:jc w:val="left"/>
        <w:rPr/>
      </w:pPr>
      <w:r>
        <w:rPr/>
        <w:t>KK2pjqq93o42lQwHRSQxZD/OrC8TNJIqlUY21fQe/JFW5aYlqUoBXGeJI9evPKBbJAEXVWpNM44AH0</w:t>
      </w:r>
    </w:p>
    <w:p>
      <w:pPr>
        <w:pStyle w:val="PreformattedText"/>
        <w:bidi w:val="0"/>
        <w:spacing w:before="0" w:after="0"/>
        <w:jc w:val="left"/>
        <w:rPr/>
      </w:pPr>
      <w:r>
        <w:rPr/>
        <w:t>9R1MqcRQ42joa6KorFztXWVENLip6WWcU2KvHBQZUZFJTDNVTzFkjgVLpe9+LDyStJcSIsf6SD4q/i</w:t>
      </w:r>
    </w:p>
    <w:p>
      <w:pPr>
        <w:pStyle w:val="PreformattedText"/>
        <w:bidi w:val="0"/>
        <w:spacing w:before="0" w:after="0"/>
        <w:jc w:val="left"/>
        <w:rPr/>
      </w:pPr>
      <w:r>
        <w:rPr/>
        <w:t>9KfL16caARWkUplPjOfgofh8m1cMnFPz6VGWw2QxbYebD0ecg2njq3G0OT3DlqNPs6nexo4sjmAapQ</w:t>
      </w:r>
    </w:p>
    <w:p>
      <w:pPr>
        <w:pStyle w:val="PreformattedText"/>
        <w:bidi w:val="0"/>
        <w:spacing w:before="0" w:after="0"/>
        <w:jc w:val="left"/>
        <w:rPr/>
      </w:pPr>
      <w:r>
        <w:rPr/>
        <w:t>aEy0wa2PiJMpplVipYt7S27F5ZYZ3T6lq9oORHWgNOOfM+vS25Ph28EkMT/Sxkd5XDS0qc0pj8I9OP</w:t>
      </w:r>
    </w:p>
    <w:p>
      <w:pPr>
        <w:pStyle w:val="PreformattedText"/>
        <w:bidi w:val="0"/>
        <w:spacing w:before="0" w:after="0"/>
        <w:jc w:val="left"/>
        <w:rPr/>
      </w:pPr>
      <w:r>
        <w:rPr/>
        <w:t>WLe2dOflhy2erKmevFRWRJUV80lUK2JNCwxU1HdDQFIwFZR+wpa/1sPb1rbW1hGYLW3CoD5Y/P59av</w:t>
      </w:r>
    </w:p>
    <w:p>
      <w:pPr>
        <w:pStyle w:val="PreformattedText"/>
        <w:bidi w:val="0"/>
        <w:spacing w:before="0" w:after="0"/>
        <w:jc w:val="left"/>
        <w:rPr/>
      </w:pPr>
      <w:r>
        <w:rPr/>
        <w:t>rm53Ex3F5clpaYqa48gPT/AAdJCYx4+Ba00lEClHDSLJ5pXkkZlJWYRkBfuGDMADcaefx7VLha8c9I</w:t>
      </w:r>
    </w:p>
    <w:p>
      <w:pPr>
        <w:pStyle w:val="PreformattedText"/>
        <w:bidi w:val="0"/>
        <w:spacing w:before="0" w:after="0"/>
        <w:jc w:val="left"/>
        <w:rPr/>
      </w:pPr>
      <w:r>
        <w:rPr/>
        <w:t>jUEdoBCgcf59O9BKYsZV5CoSkpYaCOmmmkj0vXVArA1DBT65m8jjXZ5QhvpAtb201ybdoYo0q8hP5A</w:t>
      </w:r>
    </w:p>
    <w:p>
      <w:pPr>
        <w:pStyle w:val="PreformattedText"/>
        <w:bidi w:val="0"/>
        <w:spacing w:before="0" w:after="0"/>
        <w:jc w:val="left"/>
        <w:rPr/>
      </w:pPr>
      <w:r>
        <w:rPr/>
        <w:t>ca/wCTpyOAzrO7FRHGB9pJx/xfy6bv4z4YlyzP9tVLi48fTeGnWWSujVpIjJWmoY/a61c+tBwoCrYe</w:t>
      </w:r>
    </w:p>
    <w:p>
      <w:pPr>
        <w:pStyle w:val="PreformattedText"/>
        <w:bidi w:val="0"/>
        <w:spacing w:before="0" w:after="0"/>
        <w:jc w:val="left"/>
        <w:rPr/>
      </w:pPr>
      <w:r>
        <w:rPr/>
        <w:t>3YHaAuyfiJ/nx6bnPiBFONK0+2nr1IpskYwMvVMsM1BiaWlp444/uiIKgmCBqlGcMtRU6i3kUjxqAA</w:t>
      </w:r>
    </w:p>
    <w:p>
      <w:pPr>
        <w:pStyle w:val="PreformattedText"/>
        <w:bidi w:val="0"/>
        <w:spacing w:before="0" w:after="0"/>
        <w:jc w:val="left"/>
        <w:rPr/>
      </w:pPr>
      <w:r>
        <w:rPr/>
        <w:t>ov7bQ+A50fE7E/Z69X1GRF1CixoBjzH+fr0u6IKmhwAqI6Wb+B0E+OpYx5UmkjkrJKkVVRZmCzRzSM</w:t>
      </w:r>
    </w:p>
    <w:p>
      <w:pPr>
        <w:pStyle w:val="PreformattedText"/>
        <w:bidi w:val="0"/>
        <w:spacing w:before="0" w:after="0"/>
        <w:jc w:val="left"/>
        <w:rPr/>
      </w:pPr>
      <w:r>
        <w:rPr/>
        <w:t>Fa5CJawJHulrEtrPdTZYytUg+RpTHTlzcNdW1nAQqiFCoI8wSTn51P7Opc0hydJTZKSnipKXA4yFK9</w:t>
      </w:r>
    </w:p>
    <w:p>
      <w:pPr>
        <w:pStyle w:val="PreformattedText"/>
        <w:bidi w:val="0"/>
        <w:spacing w:before="0" w:after="0"/>
        <w:jc w:val="left"/>
        <w:rPr/>
      </w:pPr>
      <w:r>
        <w:rPr/>
        <w:t>JZyJK0+Z4PNThWSWVYzVosaob6WLN+fe1kW3mJepMrmgA4Y/2OPW5NVxDGI1A8GMAknJzxA/OlPzPT</w:t>
      </w:r>
    </w:p>
    <w:p>
      <w:pPr>
        <w:pStyle w:val="PreformattedText"/>
        <w:bidi w:val="0"/>
        <w:spacing w:before="0" w:after="0"/>
        <w:jc w:val="left"/>
        <w:rPr/>
      </w:pPr>
      <w:r>
        <w:rPr/>
        <w:t>HUSRZOHFQxVJpqHG4uKGsmrqxp5C61801ZUYlAq/aQyGpVTGPU7KSxPFrxLpaZiPiavoaf5ek07GRL</w:t>
      </w:r>
    </w:p>
    <w:p>
      <w:pPr>
        <w:pStyle w:val="PreformattedText"/>
        <w:bidi w:val="0"/>
        <w:spacing w:before="0" w:after="0"/>
        <w:jc w:val="left"/>
        <w:rPr/>
      </w:pPr>
      <w:r>
        <w:rPr/>
        <w:t>eNGppSmT51Jx6DP29SoaSDIz4Klp8tUUWHo6KpfI1tTp+1p63zVM9QaCKGz1ryQiIG9yrtyVUe7QgC</w:t>
      </w:r>
    </w:p>
    <w:p>
      <w:pPr>
        <w:pStyle w:val="PreformattedText"/>
        <w:bidi w:val="0"/>
        <w:spacing w:before="0" w:after="0"/>
        <w:jc w:val="left"/>
        <w:rPr/>
      </w:pPr>
      <w:r>
        <w:rPr/>
        <w:t>WRpiFUnB86Dh+fWpTqS1jjY4U6h6NXNPUdTJppq7DbTwtLIYseldm8llWpWp5WbJJUpTJWTRQwiotF</w:t>
      </w:r>
    </w:p>
    <w:p>
      <w:pPr>
        <w:pStyle w:val="PreformattedText"/>
        <w:bidi w:val="0"/>
        <w:spacing w:before="0" w:after="0"/>
        <w:jc w:val="left"/>
        <w:rPr/>
      </w:pPr>
      <w:r>
        <w:rPr/>
        <w:t>jo4xHqdhIuplAsSWYI6313IRk0AP8ARpXHlx49OzyH6Gyt1PaCzMMfHUCvrw4dNcsstPjTRUlDQ1cV</w:t>
      </w:r>
    </w:p>
    <w:p>
      <w:pPr>
        <w:pStyle w:val="PreformattedText"/>
        <w:bidi w:val="0"/>
        <w:spacing w:before="0" w:after="0"/>
        <w:jc w:val="left"/>
        <w:rPr/>
      </w:pPr>
      <w:r>
        <w:rPr/>
        <w:t>flJa+uyQpR/E0ipCkcdEtbzVQUKsTK6gDW5BJIFg7pU3JdnOkLSnlnzp69UFUtQioNTNUmndjgAeIH</w:t>
      </w:r>
    </w:p>
    <w:p>
      <w:pPr>
        <w:pStyle w:val="PreformattedText"/>
        <w:bidi w:val="0"/>
        <w:spacing w:before="0" w:after="0"/>
        <w:jc w:val="left"/>
        <w:rPr/>
      </w:pPr>
      <w:r>
        <w:rPr/>
        <w:t>n065NaODH4l8ZCxrcrX5CoydZ55KiqeGnnp46aL7eMN9pSwkswka7SE3vpFvbEdTdzrWluoXSKU+3P</w:t>
      </w:r>
    </w:p>
    <w:p>
      <w:pPr>
        <w:pStyle w:val="PreformattedText"/>
        <w:bidi w:val="0"/>
        <w:spacing w:before="0" w:after="0"/>
        <w:jc w:val="left"/>
        <w:rPr/>
      </w:pPr>
      <w:r>
        <w:rPr/>
        <w:t>n0/IFFlC4B8dixJqSaDgKeQ+fn1gqqLGUNFjqynEr5rIZXMvVieSnqKBaTFPTNSrToqmpaaWVnLmQC</w:t>
      </w:r>
    </w:p>
    <w:p>
      <w:pPr>
        <w:pStyle w:val="PreformattedText"/>
        <w:bidi w:val="0"/>
        <w:spacing w:before="0" w:after="0"/>
        <w:jc w:val="left"/>
        <w:rPr/>
      </w:pPr>
      <w:r>
        <w:rPr/>
        <w:t>LSLAEgn24GaS5lhAAgCih86mtfl9nn00VWO0iuCx8cuajyoKfnx/Lp5h2qtJg8BWeCZMruilqczFFN</w:t>
      </w:r>
    </w:p>
    <w:p>
      <w:pPr>
        <w:pStyle w:val="PreformattedText"/>
        <w:bidi w:val="0"/>
        <w:spacing w:before="0" w:after="0"/>
        <w:jc w:val="left"/>
        <w:rPr/>
      </w:pPr>
      <w:r>
        <w:rPr/>
        <w:t>JRTRrgo8gsVPLDTRyNWK1XURE6pVXjTpW1z7at7jxbq6hShjjopP9KlaV+XSma0dLSxuJCQ8tWAx8I</w:t>
      </w:r>
    </w:p>
    <w:p>
      <w:pPr>
        <w:pStyle w:val="PreformattedText"/>
        <w:bidi w:val="0"/>
        <w:spacing w:before="0" w:after="0"/>
        <w:jc w:val="left"/>
        <w:rPr/>
      </w:pPr>
      <w:r>
        <w:rPr/>
        <w:t>NAaccn169UbCzGBxOA3HuWnnpMbvisyVJtzMxtGI6t6GsSiysscZEYeGiMq3e4QkkA8e6R3kEtxeWs</w:t>
      </w:r>
    </w:p>
    <w:p>
      <w:pPr>
        <w:pStyle w:val="PreformattedText"/>
        <w:bidi w:val="0"/>
        <w:spacing w:before="0" w:after="0"/>
        <w:jc w:val="left"/>
        <w:rPr/>
      </w:pPr>
      <w:r>
        <w:rPr/>
        <w:t>D6ruFRqX0J4Z+fT72F5BZ2V9PEVtJ3IRv4gpo2PlXj1Jk3BU4XPboott11dDh2x2V23DkftRBUZDbr</w:t>
      </w:r>
    </w:p>
    <w:p>
      <w:pPr>
        <w:pStyle w:val="PreformattedText"/>
        <w:bidi w:val="0"/>
        <w:spacing w:before="0" w:after="0"/>
        <w:jc w:val="left"/>
        <w:rPr/>
      </w:pPr>
      <w:r>
        <w:rPr/>
        <w:t>pHTVUSRVImWmjy0qan0nUfJbVYe9W0M0kVv9av6o7iK4Dcafl5dKp7y3tpbsbc36ZBjDAULKRQmh4a</w:t>
      </w:r>
    </w:p>
    <w:p>
      <w:pPr>
        <w:pStyle w:val="PreformattedText"/>
        <w:bidi w:val="0"/>
        <w:spacing w:before="0" w:after="0"/>
        <w:jc w:val="left"/>
        <w:rPr/>
      </w:pPr>
      <w:r>
        <w:rPr/>
        <w:t>vPzz0pMTjTic3god1yNR0y0dHkIcrLNS5isioRA82OH2VJIY55ROvCP/AGgNS2X2sub0vbSLGrGWlB</w:t>
      </w:r>
    </w:p>
    <w:p>
      <w:pPr>
        <w:pStyle w:val="PreformattedText"/>
        <w:bidi w:val="0"/>
        <w:spacing w:before="0" w:after="0"/>
        <w:jc w:val="left"/>
        <w:rPr/>
      </w:pPr>
      <w:r>
        <w:rPr/>
        <w:t>5ef8h01Y2NLu2kupAsC5JJrgDGPM18j1DfdM1JtbdsEP8AGqeqztBWQ5rG3+0o7PXUlVTzVamM6/I1</w:t>
      </w:r>
    </w:p>
    <w:p>
      <w:pPr>
        <w:pStyle w:val="PreformattedText"/>
        <w:bidi w:val="0"/>
        <w:spacing w:before="0" w:after="0"/>
        <w:jc w:val="left"/>
        <w:rPr/>
      </w:pPr>
      <w:r>
        <w:rPr/>
        <w:t>ItQyR6Iw9hJewHtUYLSeOGVhqlj+H+iaUr+zpC+4yQJeRxkgTghh6ioIr+YBoPPpr66ptvZGumfcdF</w:t>
      </w:r>
    </w:p>
    <w:p>
      <w:pPr>
        <w:pStyle w:val="PreformattedText"/>
        <w:bidi w:val="0"/>
        <w:spacing w:before="0" w:after="0"/>
        <w:jc w:val="left"/>
        <w:rPr/>
      </w:pPr>
      <w:r>
        <w:rPr/>
        <w:t>Lmx/dvNNhMbJXtQRruWDDz1mM11RqYvssdSVcYlZYyDIE0f2j7SblqS2V4W0vqWppWgJzjquzeDLdG</w:t>
      </w:r>
    </w:p>
    <w:p>
      <w:pPr>
        <w:pStyle w:val="PreformattedText"/>
        <w:bidi w:val="0"/>
        <w:spacing w:before="0" w:after="0"/>
        <w:jc w:val="left"/>
        <w:rPr/>
      </w:pPr>
      <w:r>
        <w:rPr/>
        <w:t>O5UvGY3oK0GoKStT5AHPz4dYdjZQjK7ZfN4nG12Los9S1tUu643iw1Q1fIsK1uWZI9b4qOUap4xq1x</w:t>
      </w:r>
    </w:p>
    <w:p>
      <w:pPr>
        <w:pStyle w:val="PreformattedText"/>
        <w:bidi w:val="0"/>
        <w:spacing w:before="0" w:after="0"/>
        <w:jc w:val="left"/>
        <w:rPr/>
      </w:pPr>
      <w:r>
        <w:rPr/>
        <w:t>huLHml8qPZXCxsVudBoV+IfZ8/Tre2zNHfWjPCr23iAkP8B/03y9fl015uSvWo3S+OihhxFTX1tNTV</w:t>
      </w:r>
    </w:p>
    <w:p>
      <w:pPr>
        <w:pStyle w:val="PreformattedText"/>
        <w:bidi w:val="0"/>
        <w:spacing w:before="0" w:after="0"/>
        <w:jc w:val="left"/>
        <w:rPr/>
      </w:pPr>
      <w:r>
        <w:rPr/>
        <w:t>mPZjiqpoaxVhWjWTQaagnjW8SuiloiOOPblu2m1i1ij6RWvGtP8AD69NXhDXV2IQNGs00100rin9H0</w:t>
      </w:r>
    </w:p>
    <w:p>
      <w:pPr>
        <w:pStyle w:val="PreformattedText"/>
        <w:bidi w:val="0"/>
        <w:spacing w:before="0" w:after="0"/>
        <w:jc w:val="left"/>
        <w:rPr/>
      </w:pPr>
      <w:r>
        <w:rPr/>
        <w:t>r5dKDcjw5LdeSqdsVCT7fTHUUMVRj6I0lPElJgqeTIQw44x/uRwVsUitM4IfT5CRce2bWQJbK10KPq</w:t>
      </w:r>
    </w:p>
    <w:p>
      <w:pPr>
        <w:pStyle w:val="PreformattedText"/>
        <w:bidi w:val="0"/>
        <w:spacing w:before="0" w:after="0"/>
        <w:jc w:val="left"/>
        <w:rPr/>
      </w:pPr>
      <w:r>
        <w:rPr/>
        <w:t>PE14nH58P8HSu+QG8cWPdGEHwigwo1Y+RrUnjx6c48nhMjtrYUaDIVGXw1bXQ7ijpsVFTwx4v7mKug</w:t>
      </w:r>
    </w:p>
    <w:p>
      <w:pPr>
        <w:pStyle w:val="PreformattedText"/>
        <w:bidi w:val="0"/>
        <w:spacing w:before="0" w:after="0"/>
        <w:jc w:val="left"/>
        <w:rPr/>
      </w:pPr>
      <w:r>
        <w:rPr/>
        <w:t>q6meGQ1+ZzFS87wBCgEMQXSTc+9Qahe3jsP0GVaGuajiKcAOn5poTYbbGam4R21AAU0kggk8WY5HyH</w:t>
      </w:r>
    </w:p>
    <w:p>
      <w:pPr>
        <w:pStyle w:val="PreformattedText"/>
        <w:bidi w:val="0"/>
        <w:spacing w:before="0" w:after="0"/>
        <w:jc w:val="left"/>
        <w:rPr/>
      </w:pPr>
      <w:r>
        <w:rPr/>
        <w:t>WRf7rw4tK2hpZXyjbmyOUlqaOQLlloWpA0G3TQShlWiosqiu9QReUMFvwfepCDeEaz9K0VCPnXOfsx</w:t>
      </w:r>
    </w:p>
    <w:p>
      <w:pPr>
        <w:pStyle w:val="PreformattedText"/>
        <w:bidi w:val="0"/>
        <w:spacing w:before="0" w:after="0"/>
        <w:jc w:val="left"/>
        <w:rPr/>
      </w:pPr>
      <w:r>
        <w:rPr/>
        <w:t>16MRi01tHSUTVB86UwKegOa9ZMjjabcVLuvsvdAr5cwMviamugl8bHI1uYklgyNZkmgWODHU1JP4/K</w:t>
      </w:r>
    </w:p>
    <w:p>
      <w:pPr>
        <w:pStyle w:val="PreformattedText"/>
        <w:bidi w:val="0"/>
        <w:spacing w:before="0" w:after="0"/>
        <w:jc w:val="left"/>
        <w:rPr/>
      </w:pPr>
      <w:r>
        <w:rPr/>
        <w:t>6qpklkRQov7caG2sXsLS3QC3KmmakU8h5nrUZmv49z3GecmdHWopx1YJJ4CmPtNOodNtvMUdN/E9sV</w:t>
      </w:r>
    </w:p>
    <w:p>
      <w:pPr>
        <w:pStyle w:val="PreformattedText"/>
        <w:bidi w:val="0"/>
        <w:spacing w:before="0" w:after="0"/>
        <w:jc w:val="left"/>
        <w:rPr/>
      </w:pPr>
      <w:r>
        <w:rPr/>
        <w:t>r1WLlxVMuc8bzNDT4lZ/FUzV0g0wPh2qXWMyN6QzC4PtTcWqoIWLqQzdtfX5fPrdpJKgkaIEjTRqCv</w:t>
      </w:r>
    </w:p>
    <w:p>
      <w:pPr>
        <w:pStyle w:val="PreformattedText"/>
        <w:bidi w:val="0"/>
        <w:spacing w:before="0" w:after="0"/>
        <w:jc w:val="left"/>
        <w:rPr/>
      </w:pPr>
      <w:r>
        <w:rPr/>
        <w:t>b8x6dKTb75HA0OV2xRwChzWZgwOYo4KLNh8Y9PHlzmYaCqp0DNVV1ZHCI1gY2gkYMy/T2hkf/GbWSR</w:t>
      </w:r>
    </w:p>
    <w:p>
      <w:pPr>
        <w:pStyle w:val="PreformattedText"/>
        <w:bidi w:val="0"/>
        <w:spacing w:before="0" w:after="0"/>
        <w:jc w:val="left"/>
        <w:rPr/>
      </w:pPr>
      <w:r>
        <w:rPr/>
        <w:t>cRMTkZqRSo+X+Ho0sNukMO4JB2zTRqaasEA6qfaaUp5HpQU9RK2Qot50WI/u1V5vec9C8U8ONagfLU</w:t>
      </w:r>
    </w:p>
    <w:p>
      <w:pPr>
        <w:pStyle w:val="PreformattedText"/>
        <w:bidi w:val="0"/>
        <w:spacing w:before="0" w:after="0"/>
        <w:jc w:val="left"/>
        <w:rPr/>
      </w:pPr>
      <w:r>
        <w:rPr/>
        <w:t>VFT5eWoGNd5GUx1jK0jSr4FXUFIa/tZMIby4miQBdaVxilfn5V6SxeNBHDc6GQielGAoSorwPGnnXF</w:t>
      </w:r>
    </w:p>
    <w:p>
      <w:pPr>
        <w:pStyle w:val="PreformattedText"/>
        <w:bidi w:val="0"/>
        <w:spacing w:before="0" w:after="0"/>
        <w:jc w:val="left"/>
        <w:rPr/>
      </w:pPr>
      <w:r>
        <w:rPr/>
        <w:t>OkFlMnk6imGF3HQUjLhqutocXkYITPQFhUpNk3hnpEkpKUTSFZGZA8jAlSb/RiG2FrLOgYGWgB8zjh</w:t>
      </w:r>
    </w:p>
    <w:p>
      <w:pPr>
        <w:pStyle w:val="PreformattedText"/>
        <w:bidi w:val="0"/>
        <w:spacing w:before="0" w:after="0"/>
        <w:jc w:val="left"/>
        <w:rPr/>
      </w:pPr>
      <w:r>
        <w:rPr/>
        <w:t>njTpjeNymvYLeKeAKkbnSwFAfWlMZ8/59IeHM1WWw39y46+oGEo8u2UWmjo42Z8tO/2sVXNIkUNRNS</w:t>
      </w:r>
    </w:p>
    <w:p>
      <w:pPr>
        <w:pStyle w:val="PreformattedText"/>
        <w:bidi w:val="0"/>
        <w:spacing w:before="0" w:after="0"/>
        <w:jc w:val="left"/>
        <w:rPr/>
      </w:pPr>
      <w:r>
        <w:rPr/>
        <w:t>xH6i5fSDxf3T6eNLiS+Zf1wlK/0RmnSH6yR7FNqjkpbGUPSn4jitePDpgy7H7qu2/VCF3w2Ym/y2jZ</w:t>
      </w:r>
    </w:p>
    <w:p>
      <w:pPr>
        <w:pStyle w:val="PreformattedText"/>
        <w:bidi w:val="0"/>
        <w:spacing w:before="0" w:after="0"/>
        <w:jc w:val="left"/>
        <w:rPr/>
      </w:pPr>
      <w:r>
        <w:rPr/>
        <w:t>pFsmmjqDFysMlPUSxiYlhrNrXt7fiYTFbihGpRg/5fn0hmTwddoWBKOcj/J8j0mWqHZqmgkiGiSojl</w:t>
      </w:r>
    </w:p>
    <w:p>
      <w:pPr>
        <w:pStyle w:val="PreformattedText"/>
        <w:bidi w:val="0"/>
        <w:spacing w:before="0" w:after="0"/>
        <w:jc w:val="left"/>
        <w:rPr/>
      </w:pPr>
      <w:r>
        <w:rPr/>
        <w:t>lLraTXTBkU6wuqKKRXuQvtwju11yB0mBwY6YJr+zrvIfcY+qrKGFqkQzRU6VKysNVRGqRzgSEagU1C</w:t>
      </w:r>
    </w:p>
    <w:p>
      <w:pPr>
        <w:pStyle w:val="PreformattedText"/>
        <w:bidi w:val="0"/>
        <w:spacing w:before="0" w:after="0"/>
        <w:jc w:val="left"/>
        <w:rPr/>
      </w:pPr>
      <w:r>
        <w:rPr/>
        <w:t>6EfgX90Skiq7UqDj7erS6omeNCdLAV+fn03SSyWMcaMkTqqugckFAfIsblbKwRxcXBI9uUBNfPpkMa</w:t>
      </w:r>
    </w:p>
    <w:p>
      <w:pPr>
        <w:pStyle w:val="PreformattedText"/>
        <w:bidi w:val="0"/>
        <w:spacing w:before="0" w:after="0"/>
        <w:jc w:val="left"/>
        <w:rPr/>
      </w:pPr>
      <w:r>
        <w:rPr/>
        <w:t>aQMHj1nutFUlVQyQNTxsyyDjU8QdXupPCyn0/S44PtrMiVJo1en6iKSgFU0j+Y6FISYzNLt+OnX7nM</w:t>
      </w:r>
    </w:p>
    <w:p>
      <w:pPr>
        <w:pStyle w:val="PreformattedText"/>
        <w:bidi w:val="0"/>
        <w:spacing w:before="0" w:after="0"/>
        <w:jc w:val="left"/>
        <w:rPr/>
      </w:pPr>
      <w:r>
        <w:rPr/>
        <w:t>Jj2NbjYtTY5qiKRDQVFFRQorwGCn9NSjFg7LrHBt7bh8cNIpNYq9vrnj/sdG830gS0ev62klh5E+VB</w:t>
      </w:r>
    </w:p>
    <w:p>
      <w:pPr>
        <w:pStyle w:val="PreformattedText"/>
        <w:bidi w:val="0"/>
        <w:spacing w:before="0" w:after="0"/>
        <w:jc w:val="left"/>
        <w:rPr/>
      </w:pPr>
      <w:r>
        <w:rPr/>
        <w:t>xwOI/PpbbMx1Bl83lKfO1NXLNhaiOegwsFFHAM9VUr6qmCoSqlRqNVx6OAA3kF0C+0928tu1tohBiL</w:t>
      </w:r>
    </w:p>
    <w:p>
      <w:pPr>
        <w:pStyle w:val="PreformattedText"/>
        <w:bidi w:val="0"/>
        <w:spacing w:before="0" w:after="0"/>
        <w:jc w:val="left"/>
        <w:rPr/>
      </w:pPr>
      <w:r>
        <w:rPr/>
        <w:t>0kJ/CvyHzPRptiw38s8E8jCRADGoHxsPWvCgr8/LqRk8jVYClzdHFjoqPH5yoyFJRYfKxR5OqxGPzF</w:t>
      </w:r>
    </w:p>
    <w:p>
      <w:pPr>
        <w:pStyle w:val="PreformattedText"/>
        <w:bidi w:val="0"/>
        <w:spacing w:before="0" w:after="0"/>
        <w:jc w:val="left"/>
        <w:rPr/>
      </w:pPr>
      <w:r>
        <w:rPr/>
        <w:t>ZDXwU9DVtpE2XaeMFKoBngjDLwCffp/p53gMYp4bagQaH7D8qeXSjwptuS8EqgGcFdLZ0g5BH9KvA+</w:t>
      </w:r>
    </w:p>
    <w:p>
      <w:pPr>
        <w:pStyle w:val="PreformattedText"/>
        <w:bidi w:val="0"/>
        <w:spacing w:before="0" w:after="0"/>
        <w:jc w:val="left"/>
        <w:rPr/>
      </w:pPr>
      <w:r>
        <w:rPr/>
        <w:t>Wek1T7bApKOoyVdUUmSx2Vo0mxxdVq4KCWUh3QhyxrB6lESjWhOu4FrmCxpNbvNG/lQfb0HAlxA+iT</w:t>
      </w:r>
    </w:p>
    <w:p>
      <w:pPr>
        <w:pStyle w:val="PreformattedText"/>
        <w:bidi w:val="0"/>
        <w:spacing w:before="0" w:after="0"/>
        <w:jc w:val="left"/>
        <w:rPr/>
      </w:pPr>
      <w:r>
        <w:rPr/>
        <w:t>DBhUedK9L/AHPja3GDH0W1ZKabamepajK0CtVrXV600U4j+y3MY/CF3FSxpqJZioTSyEG49orHcSYJ</w:t>
      </w:r>
    </w:p>
    <w:p>
      <w:pPr>
        <w:pStyle w:val="PreformattedText"/>
        <w:bidi w:val="0"/>
        <w:spacing w:before="0" w:after="0"/>
        <w:jc w:val="left"/>
        <w:rPr/>
      </w:pPr>
      <w:r>
        <w:rPr/>
        <w:t>IriP9eE0Y0oG+a/Lo/vttuI/p2sf9wrgVUVqRTyf0bz+zrDXUEO7s9tnb9HWFd1tUU23amvyiSPS0F</w:t>
      </w:r>
    </w:p>
    <w:p>
      <w:pPr>
        <w:pStyle w:val="PreformattedText"/>
        <w:bidi w:val="0"/>
        <w:spacing w:before="0" w:after="0"/>
        <w:jc w:val="left"/>
        <w:rPr/>
      </w:pPr>
      <w:r>
        <w:rPr/>
        <w:t>HQkRY6hrYWjQU4x8VwshsWT63JDe7bYpklMUQCxytVftPH9vW96t4gtmiuXvkGl+NABwFKeXr5jrui</w:t>
      </w:r>
    </w:p>
    <w:p>
      <w:pPr>
        <w:pStyle w:val="PreformattedText"/>
        <w:bidi w:val="0"/>
        <w:spacing w:before="0" w:after="0"/>
        <w:jc w:val="left"/>
        <w:rPr/>
      </w:pPr>
      <w:r>
        <w:rPr/>
        <w:t>6/gxO7/4dk5aDKVJo5Dt6WavapxArIFk88WdSlR5YoDLTyxtE1lWRk1Ei59u7mtztvhyAg0arUzVa5</w:t>
      </w:r>
    </w:p>
    <w:p>
      <w:pPr>
        <w:pStyle w:val="PreformattedText"/>
        <w:bidi w:val="0"/>
        <w:spacing w:before="0" w:after="0"/>
        <w:jc w:val="left"/>
        <w:rPr/>
      </w:pPr>
      <w:r>
        <w:rPr/>
        <w:t>p8+k+2Wq3tw9rOtSU/TqTQMBXup5cfsNK9Rod2ZTHZ6fcGaEEOUw9DVYvFYRKanqKPHqaaTHh6iSUP</w:t>
      </w:r>
    </w:p>
    <w:p>
      <w:pPr>
        <w:pStyle w:val="PreformattedText"/>
        <w:bidi w:val="0"/>
        <w:spacing w:before="0" w:after="0"/>
        <w:jc w:val="left"/>
        <w:rPr/>
      </w:pPr>
      <w:r>
        <w:rPr/>
        <w:t>TPRU8M7hC3kIFiCCB7Tbgx3NEj4RMQajHA1x516MNq07XdSXV0oM8asoSlRkaat5UFccekPU46HwzV</w:t>
      </w:r>
    </w:p>
    <w:p>
      <w:pPr>
        <w:pStyle w:val="PreformattedText"/>
        <w:bidi w:val="0"/>
        <w:spacing w:before="0" w:after="0"/>
        <w:jc w:val="left"/>
        <w:rPr/>
      </w:pPr>
      <w:r>
        <w:rPr/>
        <w:t>2fgnxMxjgr8RgXhNHR1OHqUSagnx80xMy02TKO8bgFWVCLi9/ay0WCZGIm1MjaTmuRxB+Y8x0Sbl4y</w:t>
      </w:r>
    </w:p>
    <w:p>
      <w:pPr>
        <w:pStyle w:val="PreformattedText"/>
        <w:bidi w:val="0"/>
        <w:spacing w:before="0" w:after="0"/>
        <w:jc w:val="left"/>
        <w:rPr/>
      </w:pPr>
      <w:r>
        <w:rPr/>
        <w:t>N4kkHhoy6lAwNJ4FfkfI+fU/csrpjsGMZUimxmRoyMvg1pJaSnoZaJoljNJK8khqnySRrVyMmhRISP</w:t>
      </w:r>
    </w:p>
    <w:p>
      <w:pPr>
        <w:pStyle w:val="PreformattedText"/>
        <w:bidi w:val="0"/>
        <w:spacing w:before="0" w:after="0"/>
        <w:jc w:val="left"/>
        <w:rPr/>
      </w:pPr>
      <w:r>
        <w:rPr/>
        <w:t>UR7at55kN5bUOhWJB8yDnh5U4deuYR4dlMDRJF7l4UI86+dRk/PrDlMVuKq/iVRm5qES7LoKRYqSVj</w:t>
      </w:r>
    </w:p>
    <w:p>
      <w:pPr>
        <w:pStyle w:val="PreformattedText"/>
        <w:bidi w:val="0"/>
        <w:spacing w:before="0" w:after="0"/>
        <w:jc w:val="left"/>
        <w:rPr/>
      </w:pPr>
      <w:r>
        <w:rPr/>
        <w:t>WVNdBWyQ09JBhUh1tVU8EVWJWJtFHGDYauPaaKWO2aPTCdMrEk0oAR5tX1/n0qvI7i7DeLIuq2QUAy</w:t>
      </w:r>
    </w:p>
    <w:p>
      <w:pPr>
        <w:pStyle w:val="PreformattedText"/>
        <w:bidi w:val="0"/>
        <w:spacing w:before="0" w:after="0"/>
        <w:jc w:val="left"/>
        <w:rPr/>
      </w:pPr>
      <w:r>
        <w:rPr/>
        <w:t>Sp4BacQOPoB030OYo5VnGSp6CSP+Cz0lHjqpNFPAZY2gXLzFHhkkytO1nhLarOb2sLe1l3IZFiC9tC</w:t>
      </w:r>
    </w:p>
    <w:p>
      <w:pPr>
        <w:pStyle w:val="PreformattedText"/>
        <w:bidi w:val="0"/>
        <w:spacing w:before="0" w:after="0"/>
        <w:jc w:val="left"/>
        <w:rPr/>
      </w:pPr>
      <w:r>
        <w:rPr/>
        <w:t>OHoPI/b59J9uWJmm+oAKeGQA3Cv8X2jy6dKZ8FPtjFYmvxctVmKHOQ5OkyNI8FBStt+aLVXYjIyGBq</w:t>
      </w:r>
    </w:p>
    <w:p>
      <w:pPr>
        <w:pStyle w:val="PreformattedText"/>
        <w:bidi w:val="0"/>
        <w:spacing w:before="0" w:after="0"/>
        <w:jc w:val="left"/>
        <w:rPr/>
      </w:pPr>
      <w:r>
        <w:rPr/>
        <w:t>yaolqI9dNKHAiOtdJDLZMtnM93LdJN+g0dNPGjDgw8vtHn15J4BaR27RVmWWtcCqeanzz5enTzuXH4</w:t>
      </w:r>
    </w:p>
    <w:p>
      <w:pPr>
        <w:pStyle w:val="PreformattedText"/>
        <w:bidi w:val="0"/>
        <w:spacing w:before="0" w:after="0"/>
        <w:jc w:val="left"/>
        <w:rPr/>
      </w:pPr>
      <w:r>
        <w:rPr/>
        <w:t>zIZaqym1ZGoNoZasH8HwU8s9XnKSGKGNjS5KJRo8kEju/kdjriAc2J0jVpcTRwi3uSWuFHcR8Jzgjp</w:t>
      </w:r>
    </w:p>
    <w:p>
      <w:pPr>
        <w:pStyle w:val="PreformattedText"/>
        <w:bidi w:val="0"/>
        <w:spacing w:before="0" w:after="0"/>
        <w:jc w:val="left"/>
        <w:rPr/>
      </w:pPr>
      <w:r>
        <w:rPr/>
        <w:t>VfWkMsxurKibbIexSastOII+3zrwz1zxGd3BnEp9mUcGUbF0SzQUVDTUss74ulWqasqK2gZY2qQXZT</w:t>
      </w:r>
    </w:p>
    <w:p>
      <w:pPr>
        <w:pStyle w:val="PreformattedText"/>
        <w:bidi w:val="0"/>
        <w:spacing w:before="0" w:after="0"/>
        <w:jc w:val="left"/>
        <w:rPr/>
      </w:pPr>
      <w:r>
        <w:rPr/>
        <w:t>JKyjQdRZ72v7stpGXkuWFC2SfXyFelTbmz2kO22sdVT4RxIzUkHjnifLocMrhwzdb5qbcONxdDmsRN</w:t>
      </w:r>
    </w:p>
    <w:p>
      <w:pPr>
        <w:pStyle w:val="PreformattedText"/>
        <w:bidi w:val="0"/>
        <w:spacing w:before="0" w:after="0"/>
        <w:jc w:val="left"/>
        <w:rPr/>
      </w:pPr>
      <w:r>
        <w:rPr/>
        <w:t>tzMxYijEdDknw2OEsW5J6ObzQyV2UopY466dAonaEzIlzzeTaX22xa4il8Z2csAa4XzUH0Hl0rXdJb</w:t>
      </w:r>
    </w:p>
    <w:p>
      <w:pPr>
        <w:pStyle w:val="PreformattedText"/>
        <w:bidi w:val="0"/>
        <w:spacing w:before="0" w:after="0"/>
        <w:jc w:val="left"/>
        <w:rPr/>
      </w:pPr>
      <w:r>
        <w:rPr/>
        <w:t>m5s4JpBFCyeG+mlCQMMR6nFT50rToQMlhNk4VsbiThKqhqsXX0lBm6SbcNfj3yUeYjpKnFz1FNTpLj</w:t>
      </w:r>
    </w:p>
    <w:p>
      <w:pPr>
        <w:pStyle w:val="PreformattedText"/>
        <w:bidi w:val="0"/>
        <w:spacing w:before="0" w:after="0"/>
        <w:jc w:val="left"/>
        <w:rPr/>
      </w:pPr>
      <w:r>
        <w:rPr/>
        <w:t>cljad6tZHnazRqqhxwB7dafbb/AGqK7skCzAZrxJHEUP5ivS57O92ncWsZA5iLCoBOnuoQSRg0qD1b</w:t>
      </w:r>
    </w:p>
    <w:p>
      <w:pPr>
        <w:pStyle w:val="PreformattedText"/>
        <w:bidi w:val="0"/>
        <w:spacing w:before="0" w:after="0"/>
        <w:jc w:val="left"/>
        <w:rPr/>
      </w:pPr>
      <w:r>
        <w:rPr/>
        <w:t>P8RO2Pj9Udb5vq75E9JZHP8AXmD3Tu3cGP8AkR09URV/cXR2V3ZgKKspaStwOQmp5N49azV23nlIKs</w:t>
      </w:r>
    </w:p>
    <w:p>
      <w:pPr>
        <w:pStyle w:val="PreformattedText"/>
        <w:bidi w:val="0"/>
        <w:spacing w:before="0" w:after="0"/>
        <w:jc w:val="left"/>
        <w:rPr/>
      </w:pPr>
      <w:r>
        <w:rPr/>
        <w:t>olqJUMb3WxVuMu3Qm3htXCX0+nSp4UFNY/0wFafPoY7Ra8xSR3u6WjO8VoDq441DtJp3UJFK5HlToR</w:t>
      </w:r>
    </w:p>
    <w:p>
      <w:pPr>
        <w:pStyle w:val="PreformattedText"/>
        <w:bidi w:val="0"/>
        <w:spacing w:before="0" w:after="0"/>
        <w:jc w:val="left"/>
        <w:rPr/>
      </w:pPr>
      <w:r>
        <w:rPr/>
        <w:t>9j9k7G2XuHMfEnN9kRdr9Vdp4uTC7P33iFy+Jw2ByWZoMZlMTkus5c/LNXYnDVcVeqVWK1CDHZ2BgV</w:t>
      </w:r>
    </w:p>
    <w:p>
      <w:pPr>
        <w:pStyle w:val="PreformattedText"/>
        <w:bidi w:val="0"/>
        <w:spacing w:before="0" w:after="0"/>
        <w:jc w:val="left"/>
        <w:rPr/>
      </w:pPr>
      <w:r>
        <w:rPr/>
        <w:t>RQA0X8x7BeWG7yb/ZyKJrZg6suGkTj3geY/wAHUkJuFpuvLlnbvD4O9SIBJEKlRgVKN8xn+i3VN3yB</w:t>
      </w:r>
    </w:p>
    <w:p>
      <w:pPr>
        <w:pStyle w:val="PreformattedText"/>
        <w:bidi w:val="0"/>
        <w:spacing w:before="0" w:after="0"/>
        <w:jc w:val="left"/>
        <w:rPr/>
      </w:pPr>
      <w:r>
        <w:rPr/>
        <w:t>633X8fewaLbNQmbw6PR5OjqOx8nV0ubx+6KPIZespJdx0RqqOmqsXJV0RpzU41i8sFQrOG0yAe5S5Q</w:t>
      </w:r>
    </w:p>
    <w:p>
      <w:pPr>
        <w:pStyle w:val="PreformattedText"/>
        <w:bidi w:val="0"/>
        <w:spacing w:before="0" w:after="0"/>
        <w:jc w:val="left"/>
        <w:rPr/>
      </w:pPr>
      <w:r>
        <w:rPr/>
        <w:t>3kbqYNwjmCzyAa6jKE/ET6j59AXcb2dNvm2+4Z2eNu1jQqV4CnAgjFV416H3p/c5zE+QWnzET1O3oq</w:t>
      </w:r>
    </w:p>
    <w:p>
      <w:pPr>
        <w:pStyle w:val="PreformattedText"/>
        <w:bidi w:val="0"/>
        <w:spacing w:before="0" w:after="0"/>
        <w:jc w:val="left"/>
        <w:rPr/>
      </w:pPr>
      <w:r>
        <w:rPr/>
        <w:t>KeWaimnqZ56qSkGPoUp6dCgK1xijdiGZ/IWY2A9zrA8MhUiYOBTV/k/b0CiTXOT0OfYGbyu2MztRqd</w:t>
      </w:r>
    </w:p>
    <w:p>
      <w:pPr>
        <w:pStyle w:val="PreformattedText"/>
        <w:bidi w:val="0"/>
        <w:spacing w:before="0" w:after="0"/>
        <w:jc w:val="left"/>
        <w:rPr/>
      </w:pPr>
      <w:r>
        <w:rPr/>
        <w:t>6fd9fjd1bJwNJ1DQz11RlN71lY1aDAlan28OGxVXt9lkM0IKeGN4mb0h/YM54tk3PbLi2iDLcykKlB</w:t>
      </w:r>
    </w:p>
    <w:p>
      <w:pPr>
        <w:pStyle w:val="PreformattedText"/>
        <w:bidi w:val="0"/>
        <w:spacing w:before="0" w:after="0"/>
        <w:jc w:val="left"/>
        <w:rPr/>
      </w:pPr>
      <w:r>
        <w:rPr/>
        <w:t>VlFeI8qU4fPo65bgt23i0uLkfCw+3BxT0+306OftDanYFf1x291xXYbaVSu+8xt7srd9Jip6jIVOxu</w:t>
      </w:r>
    </w:p>
    <w:p>
      <w:pPr>
        <w:pStyle w:val="PreformattedText"/>
        <w:bidi w:val="0"/>
        <w:spacing w:before="0" w:after="0"/>
        <w:jc w:val="left"/>
        <w:rPr/>
      </w:pPr>
      <w:r>
        <w:rPr/>
        <w:t>8cli8tkuu1GJoaj72lw+4NjQ/3Sr2p4f4fO9fRyStG0YYRtzLt1hsdvtWztr/eT25qSCQAPNm4BvOn</w:t>
      </w:r>
    </w:p>
    <w:p>
      <w:pPr>
        <w:pStyle w:val="PreformattedText"/>
        <w:bidi w:val="0"/>
        <w:spacing w:before="0" w:after="0"/>
        <w:jc w:val="left"/>
        <w:rPr/>
      </w:pPr>
      <w:r>
        <w:rPr/>
        <w:t>n5dSRuVs81/Nv9qoa1ikVXIPc7vw7OOmgoSO3IJ6vK/ke9pUU8Hyb6lxG1dp4La+3cL0J2LtSp2nCK</w:t>
      </w:r>
    </w:p>
    <w:p>
      <w:pPr>
        <w:pStyle w:val="PreformattedText"/>
        <w:bidi w:val="0"/>
        <w:spacing w:before="0" w:after="0"/>
        <w:jc w:val="left"/>
        <w:rPr/>
      </w:pPr>
      <w:r>
        <w:rPr/>
        <w:t>IVeO3Bt/PYuSi3HjNZaHe0HlhqK5x/wJMYlbmX3rky9uruymS8ldpY3K59AaY+Rp0APf3Z7CzHK247</w:t>
      </w:r>
    </w:p>
    <w:p>
      <w:pPr>
        <w:pStyle w:val="PreformattedText"/>
        <w:bidi w:val="0"/>
        <w:spacing w:before="0" w:after="0"/>
        <w:jc w:val="left"/>
        <w:rPr/>
      </w:pPr>
      <w:r>
        <w:rPr/>
        <w:t>ekYhlip2GqgOokVT6OKnUPz8+rhN77hWGGZZASiKWDkEhy6/51mLallVuWA/Tcf4exsFA0j16x00Ch</w:t>
      </w:r>
    </w:p>
    <w:p>
      <w:pPr>
        <w:pStyle w:val="PreformattedText"/>
        <w:bidi w:val="0"/>
        <w:spacing w:before="0" w:after="0"/>
        <w:jc w:val="left"/>
        <w:rPr/>
      </w:pPr>
      <w:r>
        <w:rPr/>
        <w:t>bz6r17FzUmTy1UhcSRxys4CuySBVHiiLnggKrEi/5tfj28OGOlaLpA+Y6ol/m75PGJ0LlMZl8lTUmO</w:t>
      </w:r>
    </w:p>
    <w:p>
      <w:pPr>
        <w:pStyle w:val="PreformattedText"/>
        <w:bidi w:val="0"/>
        <w:spacing w:before="0" w:after="0"/>
        <w:jc w:val="left"/>
        <w:rPr/>
      </w:pPr>
      <w:r>
        <w:rPr/>
        <w:t>ra/bkT1s4vBDUvlkko5qqL1F5IqiMC0ZUhgoH59o70R9niNRNJ+dDTHQx5RAN9XFPOvp1Qthdw5fIP</w:t>
      </w:r>
    </w:p>
    <w:p>
      <w:pPr>
        <w:pStyle w:val="PreformattedText"/>
        <w:bidi w:val="0"/>
        <w:spacing w:before="0" w:after="0"/>
        <w:jc w:val="left"/>
        <w:rPr/>
      </w:pPr>
      <w:r>
        <w:rPr/>
        <w:t>hZ6ihhrcO8MOPx2F2zQwUsZq58Z/CVoYaFmp6vcFNBRxu0tLLUGOolfS+tSUcGbQyxL9C8Rmj8UuFb</w:t>
      </w:r>
    </w:p>
    <w:p>
      <w:pPr>
        <w:pStyle w:val="PreformattedText"/>
        <w:bidi w:val="0"/>
        <w:spacing w:before="0" w:after="0"/>
        <w:jc w:val="left"/>
        <w:rPr/>
      </w:pPr>
      <w:r>
        <w:rPr/>
        <w:t>JMlagmvp5DgOslt8sHi2213S3KpGYkQmMaQAVoVUVBan4jU1PHpU57IVMONhytLu3cGGxizCbNxPNi</w:t>
      </w:r>
    </w:p>
    <w:p>
      <w:pPr>
        <w:pStyle w:val="PreformattedText"/>
        <w:bidi w:val="0"/>
        <w:spacing w:before="0" w:after="0"/>
        <w:jc w:val="left"/>
        <w:rPr/>
      </w:pPr>
      <w:r>
        <w:rPr/>
        <w:t>cfXfxWklikoaSjxNJ93looooUikymRq4ooqejQwU8Kgxxsf20+5Qbg25bp4USHtSmZAPIV8vsHQXG3</w:t>
      </w:r>
    </w:p>
    <w:p>
      <w:pPr>
        <w:pStyle w:val="PreformattedText"/>
        <w:bidi w:val="0"/>
        <w:spacing w:before="0" w:after="0"/>
        <w:jc w:val="left"/>
        <w:rPr/>
      </w:pPr>
      <w:r>
        <w:rPr/>
        <w:t>7bewx22zCeWfQWlZgFUMM6VFSSKfEzUxgDh0XzcP96N49p1W0ajI5zPPSTv1yN3L/kdbkavJxGq/i1</w:t>
      </w:r>
    </w:p>
    <w:p>
      <w:pPr>
        <w:pStyle w:val="PreformattedText"/>
        <w:bidi w:val="0"/>
        <w:spacing w:before="0" w:after="0"/>
        <w:jc w:val="left"/>
        <w:rPr/>
      </w:pPr>
      <w:r>
        <w:rPr/>
        <w:t>LOP28Pt/ItTKyiljadqGAHV6rgSG9W83a2s5Ll2mdKKDgnzLU8v83QaaO4WG7j8EGNH0s441PAA+QP</w:t>
      </w:r>
    </w:p>
    <w:p>
      <w:pPr>
        <w:pStyle w:val="PreformattedText"/>
        <w:bidi w:val="0"/>
        <w:spacing w:before="0" w:after="0"/>
        <w:jc w:val="left"/>
        <w:rPr/>
      </w:pPr>
      <w:r>
        <w:rPr/>
        <w:t>yqcdHN6321DsimpKagofPPjMdDU5DL0GMp4KjMT7axsyPLIaIpRVtW1A1QSPUqqpM6tct7HdpEu3pq</w:t>
      </w:r>
    </w:p>
    <w:p>
      <w:pPr>
        <w:pStyle w:val="PreformattedText"/>
        <w:bidi w:val="0"/>
        <w:spacing w:before="0" w:after="0"/>
        <w:jc w:val="left"/>
        <w:rPr/>
      </w:pPr>
      <w:r>
        <w:rPr/>
        <w:t>xUjJxmn+r/AD9JY1KkEDP+b/V/n6MdtPsTau6dnSbg23U1eRoBW0U1RFUbfyeLjymRgo0aOnaHJhYa</w:t>
      </w:r>
    </w:p>
    <w:p>
      <w:pPr>
        <w:pStyle w:val="PreformattedText"/>
        <w:bidi w:val="0"/>
        <w:spacing w:before="0" w:after="0"/>
        <w:jc w:val="left"/>
        <w:rPr/>
      </w:pPr>
      <w:r>
        <w:rPr/>
        <w:t>KqyMssMEE0bCKrcaIpFAt7M4ruOePxoZNUQND5ZHln/UejKN4ihz3/YRU0/YP8vSNyXY1FtbMx7Skx</w:t>
      </w:r>
    </w:p>
    <w:p>
      <w:pPr>
        <w:pStyle w:val="PreformattedText"/>
        <w:bidi w:val="0"/>
        <w:spacing w:before="0" w:after="0"/>
        <w:jc w:val="left"/>
        <w:rPr/>
      </w:pPr>
      <w:r>
        <w:rPr/>
        <w:t>FRmKvLR4PCbn3RTViUy7Ch3HUTyGGSjyLSVU+QgaJZGs+mATAk6ipJNdc17dZbvb7DPGfqZxh/wqPO</w:t>
      </w:r>
    </w:p>
    <w:p>
      <w:pPr>
        <w:pStyle w:val="PreformattedText"/>
        <w:bidi w:val="0"/>
        <w:spacing w:before="0" w:after="0"/>
        <w:jc w:val="left"/>
        <w:rPr/>
      </w:pPr>
      <w:r>
        <w:rPr/>
        <w:t>vz6XxbXPNt824RkGFKA0Ocn06gbSznY1Lu3H79qtorm957H3XLtDb2Xi2km/tp0mAyG4q191Tpj0FB</w:t>
      </w:r>
    </w:p>
    <w:p>
      <w:pPr>
        <w:pStyle w:val="PreformattedText"/>
        <w:bidi w:val="0"/>
        <w:spacing w:before="0" w:after="0"/>
        <w:jc w:val="left"/>
        <w:rPr/>
      </w:pPr>
      <w:r>
        <w:rPr/>
        <w:t>uCLJ4Wllgjoj4hNUTJMyTJe/t/XKLrx5YiZI2CBqVWlan5+lPz6RwPMoWZYdUqk0qNQp5+hqMU9c9C</w:t>
      </w:r>
    </w:p>
    <w:p>
      <w:pPr>
        <w:pStyle w:val="PreformattedText"/>
        <w:bidi w:val="0"/>
        <w:spacing w:before="0" w:after="0"/>
        <w:jc w:val="left"/>
        <w:rPr/>
      </w:pPr>
      <w:r>
        <w:rPr/>
        <w:t>D3909U7YzuRym6q3a9Zthcl4eut0xbty+2dy9e0uUJyVRkcNt7bX+5nKvBn2lhqIZJJMjKxMkjKCZP</w:t>
      </w:r>
    </w:p>
    <w:p>
      <w:pPr>
        <w:pStyle w:val="PreformattedText"/>
        <w:bidi w:val="0"/>
        <w:spacing w:before="0" w:after="0"/>
        <w:jc w:val="left"/>
        <w:rPr/>
      </w:pPr>
      <w:r>
        <w:rPr/>
        <w:t>cee4XLW4TXCX53qNNo10WJgtSDk6ifKvnx9ehVtl3bvBdW91toe4I7JNbhovmqpls4IOSP29KPtDOZ</w:t>
      </w:r>
    </w:p>
    <w:p>
      <w:pPr>
        <w:pStyle w:val="PreformattedText"/>
        <w:bidi w:val="0"/>
        <w:spacing w:before="0" w:after="0"/>
        <w:jc w:val="left"/>
        <w:rPr/>
      </w:pPr>
      <w:r>
        <w:rPr/>
        <w:t>D5WfGDZm7Nv5yZu7PjNuGnxWTk2HmZwMZs3a5okx+/MfRNG2VOakloKSuasLSTo8LGNyt0hxyjto+T</w:t>
      </w:r>
    </w:p>
    <w:p>
      <w:pPr>
        <w:pStyle w:val="PreformattedText"/>
        <w:bidi w:val="0"/>
        <w:spacing w:before="0" w:after="0"/>
        <w:jc w:val="left"/>
        <w:rPr/>
      </w:pPr>
      <w:r>
        <w:rPr/>
        <w:t>uY7tDOGtbw6lJ8mPBQeFB0b7e8e47fPtygJItQVU5Yji5rkVHDzr/KyH48fL/qj5vdY4/a2+4huLsm</w:t>
      </w:r>
    </w:p>
    <w:p>
      <w:pPr>
        <w:pStyle w:val="PreformattedText"/>
        <w:bidi w:val="0"/>
        <w:spacing w:before="0" w:after="0"/>
        <w:jc w:val="left"/>
        <w:rPr/>
      </w:pPr>
      <w:r>
        <w:rPr/>
        <w:t>iwOD2N2h0duzJxbPo+7exM3S5SjXdmAzs9diBmaKfFUZlriZKesgq7xoqCRGVze9rvYLuLcba4ka3U</w:t>
      </w:r>
    </w:p>
    <w:p>
      <w:pPr>
        <w:pStyle w:val="PreformattedText"/>
        <w:bidi w:val="0"/>
        <w:spacing w:before="0" w:after="0"/>
        <w:jc w:val="left"/>
        <w:rPr/>
      </w:pPr>
      <w:r>
        <w:rPr/>
        <w:t>eI1D2hhwLH7DQDoEPbSWf1EYs1VidI0gmivxCjiQSKk+R8ugo+R/QmyPip1vkfkb1FSbi2pujZ7Yuj</w:t>
      </w:r>
    </w:p>
    <w:p>
      <w:pPr>
        <w:pStyle w:val="PreformattedText"/>
        <w:bidi w:val="0"/>
        <w:spacing w:before="0" w:after="0"/>
        <w:jc w:val="left"/>
        <w:rPr/>
      </w:pPr>
      <w:r>
        <w:rPr/>
        <w:t>7Dx2C3TBujqPK5DMyZTa2zcdkMdi8nnKnObz2plMtTCterqKqopHGpIokuqg7ad033fLq42Le7d5Nr</w:t>
      </w:r>
    </w:p>
    <w:p>
      <w:pPr>
        <w:pStyle w:val="PreformattedText"/>
        <w:bidi w:val="0"/>
        <w:spacing w:before="0" w:after="0"/>
        <w:jc w:val="left"/>
        <w:rPr/>
      </w:pPr>
      <w:r>
        <w:rPr/>
        <w:t>kLEOyUZQGDCjClFIHmPs6PJ47XbreO8tW/xsIAUyQaggkjzIJr8utPyOPCbV/vTHgEqs5SxZOfH4Pd</w:t>
      </w:r>
    </w:p>
    <w:p>
      <w:pPr>
        <w:pStyle w:val="PreformattedText"/>
        <w:bidi w:val="0"/>
        <w:spacing w:before="0" w:after="0"/>
        <w:jc w:val="left"/>
        <w:rPr/>
      </w:pPr>
      <w:r>
        <w:rPr/>
        <w:t>eTwxgkzVeWelWrbCtUS/bY+SSV2hLeSQakJQMTpyXhVzawyMgTsyAcDHr8usf3Fok11FpMoL0VmWhr</w:t>
      </w:r>
    </w:p>
    <w:p>
      <w:pPr>
        <w:pStyle w:val="PreformattedText"/>
        <w:bidi w:val="0"/>
        <w:spacing w:before="0" w:after="0"/>
        <w:jc w:val="left"/>
        <w:rPr/>
      </w:pPr>
      <w:r>
        <w:rPr/>
        <w:t>XJp8z/AJOnLadNufeUH+jHbiU2Pl3JlI8tU4qtGLiFbm9tY2vyEmbfcGU8VThMRSUUcpmjaVItKEya</w:t>
      </w:r>
    </w:p>
    <w:p>
      <w:pPr>
        <w:pStyle w:val="PreformattedText"/>
        <w:bidi w:val="0"/>
        <w:spacing w:before="0" w:after="0"/>
        <w:jc w:val="left"/>
        <w:rPr/>
      </w:pPr>
      <w:r>
        <w:rPr/>
        <w:t>m0+0k01rbKu53Tk6BpBGcMQANI4knh59KI4Lu4Zto2yEASkMymlSyAmuo/CB5itPXpQ7b2jtuk693r</w:t>
      </w:r>
    </w:p>
    <w:p>
      <w:pPr>
        <w:pStyle w:val="PreformattedText"/>
        <w:bidi w:val="0"/>
        <w:spacing w:before="0" w:after="0"/>
        <w:jc w:val="left"/>
        <w:rPr/>
      </w:pPr>
      <w:r>
        <w:rPr/>
        <w:t>m81Szz1smX2pt/aEcGZpMc1VlspNW1OUzE0DPLWZbERUVJpjhSMQIHV5JVOlWclnkub2zt7Yjw6FpC</w:t>
      </w:r>
    </w:p>
    <w:p>
      <w:pPr>
        <w:pStyle w:val="PreformattedText"/>
        <w:bidi w:val="0"/>
        <w:spacing w:before="0" w:after="0"/>
        <w:jc w:val="left"/>
        <w:rPr/>
      </w:pPr>
      <w:r>
        <w:rPr/>
        <w:t>R5eQ+Rr09aWIstt3G93FGExZUhAYAajUlj5sABwpTzJ4dIiepq8fUYxqVZpKIz1EL08U0s9BLUU+il</w:t>
      </w:r>
    </w:p>
    <w:p>
      <w:pPr>
        <w:pStyle w:val="PreformattedText"/>
        <w:bidi w:val="0"/>
        <w:spacing w:before="0" w:after="0"/>
        <w:jc w:val="left"/>
        <w:rPr/>
      </w:pPr>
      <w:r>
        <w:rPr/>
        <w:t>gxkM0gb7ZXSNzKQbMXFxZb+zCfxbdWWJyqEfl/s9JbSOC+eM3S+IwORU59BXyB6F/cG5cjvKvy+Rps</w:t>
      </w:r>
    </w:p>
    <w:p>
      <w:pPr>
        <w:pStyle w:val="PreformattedText"/>
        <w:bidi w:val="0"/>
        <w:spacing w:before="0" w:after="0"/>
        <w:jc w:val="left"/>
        <w:rPr/>
      </w:pPr>
      <w:r>
        <w:rPr/>
        <w:t>RXUO7N0rjMHt+PHVVTCKymoKCnw1XtPGZGrnklzbzxmnpzMrqsEalCt9IJftR26z266tHkDyqS7Fqe</w:t>
      </w:r>
    </w:p>
    <w:p>
      <w:pPr>
        <w:pStyle w:val="PreformattedText"/>
        <w:bidi w:val="0"/>
        <w:spacing w:before="0" w:after="0"/>
        <w:jc w:val="left"/>
        <w:rPr/>
      </w:pPr>
      <w:r>
        <w:rPr/>
        <w:t>dWJI8q8R0ab4+5XV9HNDbspYCNNNeCgKFDcTigJHTTV7ZwG29y5ba8rVWSo9vLV4z76uxj7cmecUpG</w:t>
      </w:r>
    </w:p>
    <w:p>
      <w:pPr>
        <w:pStyle w:val="PreformattedText"/>
        <w:bidi w:val="0"/>
        <w:spacing w:before="0" w:after="0"/>
        <w:jc w:val="left"/>
        <w:rPr/>
      </w:pPr>
      <w:r>
        <w:rPr/>
        <w:t>Rxkk9SrSfcY6tQojnTLOkN0Rbn3fbJTd2RvTGEDtihrjy+WfTpHvMZtp4rHxC6xijVXSdXnxzg4r50</w:t>
      </w:r>
    </w:p>
    <w:p>
      <w:pPr>
        <w:pStyle w:val="PreformattedText"/>
        <w:bidi w:val="0"/>
        <w:spacing w:before="0" w:after="0"/>
        <w:jc w:val="left"/>
        <w:rPr/>
      </w:pPr>
      <w:r>
        <w:rPr/>
        <w:t>6btpbjmosFu7HDBDO128Nvx7Ux8tFXy+PFUJrYKp5oqKkpZ67L5ISIoipyIpJA7FwR9a3cJu2tZTce</w:t>
      </w:r>
    </w:p>
    <w:p>
      <w:pPr>
        <w:pStyle w:val="PreformattedText"/>
        <w:bidi w:val="0"/>
        <w:spacing w:before="0" w:after="0"/>
        <w:jc w:val="left"/>
        <w:rPr/>
      </w:pPr>
      <w:r>
        <w:rPr/>
        <w:t>FFBKHPzp5E+nz61aTR7Yl0rRCaW6hMa0PwgkGtAKk+Q4cenXN01Zuyhy+YwuOxuJxuwIsLQV2KBxGJ</w:t>
      </w:r>
    </w:p>
    <w:p>
      <w:pPr>
        <w:pStyle w:val="PreformattedText"/>
        <w:bidi w:val="0"/>
        <w:spacing w:before="0" w:after="0"/>
        <w:jc w:val="left"/>
        <w:rPr/>
      </w:pPr>
      <w:r>
        <w:rPr/>
        <w:t>kq9w52SHBSyVFDXuZa/My1VEYzSwKPtYoSD4yGu9ePZfvCAxE+Pc/CACR2itajAHzPGvWtuu7xobkr</w:t>
      </w:r>
    </w:p>
    <w:p>
      <w:pPr>
        <w:pStyle w:val="PreformattedText"/>
        <w:bidi w:val="0"/>
        <w:spacing w:before="0" w:after="0"/>
        <w:jc w:val="left"/>
        <w:rPr/>
      </w:pPr>
      <w:r>
        <w:rPr/>
        <w:t>GBY27dymg7n7fhPxE0pTyA8ukTVxzaYtu0zTSPLC+T3DRrpp3o4WqnUxqaieVPuZWh8jPEnEB0lT9f</w:t>
      </w:r>
    </w:p>
    <w:p>
      <w:pPr>
        <w:pStyle w:val="PreformattedText"/>
        <w:bidi w:val="0"/>
        <w:spacing w:before="0" w:after="0"/>
        <w:jc w:val="left"/>
        <w:rPr/>
      </w:pPr>
      <w:r>
        <w:rPr/>
        <w:t>asXJhVonjpQ/z6YG3XG4PKIJRQDUwOKD5Cv+Dy6E+uzmPeuxm9tuQ43G5HYuK2x/BMdUUFLI38WxIW</w:t>
      </w:r>
    </w:p>
    <w:p>
      <w:pPr>
        <w:pStyle w:val="PreformattedText"/>
        <w:bidi w:val="0"/>
        <w:spacing w:before="0" w:after="0"/>
        <w:jc w:val="left"/>
        <w:rPr/>
      </w:pPr>
      <w:r>
        <w:rPr/>
        <w:t>po8m+GSnWiyNJlsgr1Iep8jyLGpk4KglAt3vlu7e8YaZidWg07TileINOJ9ejG4v7a2ezu9uUeLaoo</w:t>
      </w:r>
    </w:p>
    <w:p>
      <w:pPr>
        <w:pStyle w:val="PreformattedText"/>
        <w:bidi w:val="0"/>
        <w:spacing w:before="0" w:after="0"/>
        <w:jc w:val="left"/>
        <w:rPr/>
      </w:pPr>
      <w:r>
        <w:rPr/>
        <w:t>UMB8QyTSlCCcitcUr0gd1Y7c+0qysxmThpcqm4q+iq8zDhcxBkUqp8qDmJaXK01JVIry0fkMgg1KYq</w:t>
      </w:r>
    </w:p>
    <w:p>
      <w:pPr>
        <w:pStyle w:val="PreformattedText"/>
        <w:bidi w:val="0"/>
        <w:spacing w:before="0" w:after="0"/>
        <w:jc w:val="left"/>
        <w:rPr/>
      </w:pPr>
      <w:r>
        <w:rPr/>
        <w:t>hbNa1vbtjFbmKKWFNUMZ0qSOFMVH+fre4XtysEtpPRZ5aFipqO7uoacaenkesez9x4igw+45jSUecy</w:t>
      </w:r>
    </w:p>
    <w:p>
      <w:pPr>
        <w:pStyle w:val="PreformattedText"/>
        <w:bidi w:val="0"/>
        <w:spacing w:before="0" w:after="0"/>
        <w:jc w:val="left"/>
        <w:rPr/>
      </w:pPr>
      <w:r>
        <w:rPr/>
        <w:t>VTtPMYTBYzI0M1X9hlK1wY9xVUNTVRQT1WKRXammBc00yIdBtf3fcI5r1rWKKRo1SUOxDUJC5p9h8x</w:t>
      </w:r>
    </w:p>
    <w:p>
      <w:pPr>
        <w:pStyle w:val="PreformattedText"/>
        <w:bidi w:val="0"/>
        <w:spacing w:before="0" w:after="0"/>
        <w:jc w:val="left"/>
        <w:rPr/>
      </w:pPr>
      <w:r>
        <w:rPr/>
        <w:t>5jHRVZW9nZJc3ksizTyRlVQqTpY41cc08iOB8uvJjs9uvaGYgyGdrNvbR6+w+S3SgfFVVbIc3nDjcY</w:t>
      </w:r>
    </w:p>
    <w:p>
      <w:pPr>
        <w:pStyle w:val="PreformattedText"/>
        <w:bidi w:val="0"/>
        <w:spacing w:before="0" w:after="0"/>
        <w:jc w:val="left"/>
        <w:rPr/>
      </w:pPr>
      <w:r>
        <w:rPr/>
        <w:t>MfkzT2qo6vctZpEVTVOKeOONmUDUwOr+S0iu4JY0D3c5CDI4DNR5Y49OWKXdxbXcCzmKyt0LsNJpU0</w:t>
      </w:r>
    </w:p>
    <w:p>
      <w:pPr>
        <w:pStyle w:val="PreformattedText"/>
        <w:bidi w:val="0"/>
        <w:spacing w:before="0" w:after="0"/>
        <w:jc w:val="left"/>
        <w:rPr/>
      </w:pPr>
      <w:r>
        <w:rPr/>
        <w:t>ABpmrHAJwOgspZ0GEFHTIclloK6RPtcbjGmq1pHpiv3EFagZzKxk1Oiox/JsBf2rbVCdRcBB86Z6K1</w:t>
      </w:r>
    </w:p>
    <w:p>
      <w:pPr>
        <w:pStyle w:val="PreformattedText"/>
        <w:bidi w:val="0"/>
        <w:spacing w:before="0" w:after="0"/>
        <w:jc w:val="left"/>
        <w:rPr/>
      </w:pPr>
      <w:r>
        <w:rPr/>
        <w:t>VJSQKlyeABJ/Kn+QdCphxuHPbWpqOE01bhOucP/f7JUtRQ4wnA7ekyEVHP/FMg8KVM1PXZGpghgond</w:t>
      </w:r>
    </w:p>
    <w:p>
      <w:pPr>
        <w:pStyle w:val="PreformattedText"/>
        <w:bidi w:val="0"/>
        <w:spacing w:before="0" w:after="0"/>
        <w:jc w:val="left"/>
        <w:rPr/>
      </w:pPr>
      <w:r>
        <w:rPr/>
        <w:t>l8s62S7GyF7ixsLqGeZj9TcPoUZIY0rgfYCSfQdGcdvue4Ws8Nuimys4/EZjQFVJp3Hiak0A9T0pH3</w:t>
      </w:r>
    </w:p>
    <w:p>
      <w:pPr>
        <w:pStyle w:val="PreformattedText"/>
        <w:bidi w:val="0"/>
        <w:spacing w:before="0" w:after="0"/>
        <w:jc w:val="left"/>
        <w:rPr/>
      </w:pPr>
      <w:r>
        <w:rPr/>
        <w:t>BgKfpjJ7VpVpqTdm4exsfuPKQxYiKtzWP2jSYGWANhtyq70tDiWranTNDEfLLO3rtcL7TS29xLzDa3</w:t>
      </w:r>
    </w:p>
    <w:p>
      <w:pPr>
        <w:pStyle w:val="PreformattedText"/>
        <w:bidi w:val="0"/>
        <w:spacing w:before="0" w:after="0"/>
        <w:jc w:val="left"/>
        <w:rPr/>
      </w:pPr>
      <w:r>
        <w:rPr/>
        <w:t>g1fu+OBhTVRdZPmvmQPPy6UR3NnDy3cWshX96S3Ck9lWCBTwf8IrxAyTx6aMftredFXQVWOxQyWQkW</w:t>
      </w:r>
    </w:p>
    <w:p>
      <w:pPr>
        <w:pStyle w:val="PreformattedText"/>
        <w:bidi w:val="0"/>
        <w:spacing w:before="0" w:after="0"/>
        <w:jc w:val="left"/>
        <w:rPr/>
      </w:pPr>
      <w:r>
        <w:rPr/>
        <w:t>hwUZhraXGyzVO6nMeBmpaqNwFzD1wCNI2lPIpLaQL+zC/a1jT9dqCmqlK4AzjpvZ3vELTW0AkWujiF</w:t>
      </w:r>
    </w:p>
    <w:p>
      <w:pPr>
        <w:pStyle w:val="PreformattedText"/>
        <w:bidi w:val="0"/>
        <w:spacing w:before="0" w:after="0"/>
        <w:jc w:val="left"/>
        <w:rPr/>
      </w:pPr>
      <w:r>
        <w:rPr/>
        <w:t>ozYBB/ir0CuZr66ZsjEHhqspDWCDIHw2WKqo5paarqoMqlR45xNVgXLBhI51KeR7UxxaoI/DakRGBw</w:t>
      </w:r>
    </w:p>
    <w:p>
      <w:pPr>
        <w:pStyle w:val="PreformattedText"/>
        <w:bidi w:val="0"/>
        <w:spacing w:before="0" w:after="0"/>
        <w:jc w:val="left"/>
        <w:rPr/>
      </w:pPr>
      <w:r>
        <w:rPr/>
        <w:t>x5dE1xcj6iWR4w1wGyf6QNCQft/b1yaq8+Fqqx4KGkr1kiijoqkTVCV8zyiCp8YLv4nihVmctZSeB7</w:t>
      </w:r>
    </w:p>
    <w:p>
      <w:pPr>
        <w:pStyle w:val="PreformattedText"/>
        <w:bidi w:val="0"/>
        <w:spacing w:before="0" w:after="0"/>
        <w:jc w:val="left"/>
        <w:rPr/>
      </w:pPr>
      <w:r>
        <w:rPr/>
        <w:t>aeGRTCoB8LNT6f8AF9PfVw6JpzEv1BpQHOry/kOmXPxDHVUuCnehr5oYKaqq6rHq700MslJBU+KnUr</w:t>
      </w:r>
    </w:p>
    <w:p>
      <w:pPr>
        <w:pStyle w:val="PreformattedText"/>
        <w:bidi w:val="0"/>
        <w:spacing w:before="0" w:after="0"/>
        <w:jc w:val="left"/>
        <w:rPr/>
      </w:pPr>
      <w:r>
        <w:rPr/>
        <w:t>GSaWJtMwYALIGtzz73AyyxF1UjJ48cHpHdl0mMbspNATThwr+3qRk0bGVNTHj6afGUTYvGNTSGsSrL</w:t>
      </w:r>
    </w:p>
    <w:p>
      <w:pPr>
        <w:pStyle w:val="PreformattedText"/>
        <w:bidi w:val="0"/>
        <w:spacing w:before="0" w:after="0"/>
        <w:jc w:val="left"/>
        <w:rPr/>
      </w:pPr>
      <w:r>
        <w:rPr/>
        <w:t>UdSsU8xqlYv+/lZ4hIIiV8I0gAD21DplgJchn1EcKUIP+T16dnrDPpiUopVaZqSCBWv2+nl1k3JkhW</w:t>
      </w:r>
    </w:p>
    <w:p>
      <w:pPr>
        <w:pStyle w:val="PreformattedText"/>
        <w:bidi w:val="0"/>
        <w:spacing w:before="0" w:after="0"/>
        <w:jc w:val="left"/>
        <w:rPr/>
      </w:pPr>
      <w:r>
        <w:rPr/>
        <w:t>yZrJ46mzCR5PI01e38WP3lUKV1EMVXUVoGl3lrY3ThQp4Ufp9vWwMNukJI1j0GPy6pdvHPcyzR6irM</w:t>
      </w:r>
    </w:p>
    <w:p>
      <w:pPr>
        <w:pStyle w:val="PreformattedText"/>
        <w:bidi w:val="0"/>
        <w:spacing w:before="0" w:after="0"/>
        <w:jc w:val="left"/>
        <w:rPr/>
      </w:pPr>
      <w:r>
        <w:rPr/>
        <w:t>Dk1P5np2moKnLUm48+KpKerhpcRXU9LSUkFJBPTz1qYqq+6WGSD7ExCNGQRRymRnJa1y3tM8jQPaW6</w:t>
      </w:r>
    </w:p>
    <w:p>
      <w:pPr>
        <w:pStyle w:val="PreformattedText"/>
        <w:bidi w:val="0"/>
        <w:spacing w:before="0" w:after="0"/>
        <w:jc w:val="left"/>
        <w:rPr/>
      </w:pPr>
      <w:r>
        <w:rPr/>
        <w:t>gmNi2eNKCo/aeNelFI5lvLhqBl00HAGpofspxFK186dOVNk56zH1M+ZyYrclHjpqSjrcxkKuWsoZ8V</w:t>
      </w:r>
    </w:p>
    <w:p>
      <w:pPr>
        <w:pStyle w:val="PreformattedText"/>
        <w:bidi w:val="0"/>
        <w:spacing w:before="0" w:after="0"/>
        <w:jc w:val="left"/>
        <w:rPr/>
      </w:pPr>
      <w:r>
        <w:rPr/>
        <w:t>TpHiKSmr9UjfbUfkZVgYaSbICFHtTDEkMUiwKFq1SFHmeJx5nz6ZuLhp545J5GaiAAsSaAcAD6DyHS</w:t>
      </w:r>
    </w:p>
    <w:p>
      <w:pPr>
        <w:pStyle w:val="PreformattedText"/>
        <w:bidi w:val="0"/>
        <w:spacing w:before="0" w:after="0"/>
        <w:jc w:val="left"/>
        <w:rPr/>
      </w:pPr>
      <w:r>
        <w:rPr/>
        <w:t>g2HHl92VO0Nr1E9e7JmKTG4TF1c4plp5c7X0dNlZMPqvEtZlKQgOzmNTYNfj2luJlsYr69qBKsRYnz</w:t>
      </w:r>
    </w:p>
    <w:p>
      <w:pPr>
        <w:pStyle w:val="PreformattedText"/>
        <w:bidi w:val="0"/>
        <w:spacing w:before="0" w:after="0"/>
        <w:jc w:val="left"/>
        <w:rPr/>
      </w:pPr>
      <w:r>
        <w:rPr/>
        <w:t>ooxXzoOlkbfXHa7QMxiMukL6aiK6fmehHffmU25ity9fbY/h1dhsd2NX5+WlyEBOczdRgqqswWJZow</w:t>
      </w:r>
    </w:p>
    <w:p>
      <w:pPr>
        <w:pStyle w:val="PreformattedText"/>
        <w:bidi w:val="0"/>
        <w:spacing w:before="0" w:after="0"/>
        <w:jc w:val="left"/>
        <w:rPr/>
      </w:pPr>
      <w:r>
        <w:rPr/>
        <w:t>suiAxq00kED6Xci44HtDt1ok26WvMFzX6v6cAU+Aasn9vDPDoRXm6ybbsc+w2ZV7Y3TM1fjbTVV/Zx</w:t>
      </w:r>
    </w:p>
    <w:p>
      <w:pPr>
        <w:pStyle w:val="PreformattedText"/>
        <w:bidi w:val="0"/>
        <w:spacing w:before="0" w:after="0"/>
        <w:jc w:val="left"/>
        <w:rPr/>
      </w:pPr>
      <w:r>
        <w:rPr/>
        <w:t>x1ko6DZq43E7lzNGabL5A56mraetilyGR/iDU7w4rJ1dEY1pMf4ZqkxUsbXkLQmVgAB7O2a3vZ7q1I</w:t>
      </w:r>
    </w:p>
    <w:p>
      <w:pPr>
        <w:pStyle w:val="PreformattedText"/>
        <w:bidi w:val="0"/>
        <w:spacing w:before="0" w:after="0"/>
        <w:jc w:val="left"/>
        <w:rPr/>
      </w:pPr>
      <w:r>
        <w:rPr/>
        <w:t>YJpB1A07q8BT7M9FiRpZ2VpuMkWmdiwAfPlhiOA49vzFek/QUOY262Dz27qWasxNBU4jPTVNC/2cdb</w:t>
      </w:r>
    </w:p>
    <w:p>
      <w:pPr>
        <w:pStyle w:val="PreformattedText"/>
        <w:bidi w:val="0"/>
        <w:spacing w:before="0" w:after="0"/>
        <w:jc w:val="left"/>
        <w:rPr/>
      </w:pPr>
      <w:r>
        <w:rPr/>
        <w:t>hKiqjOPqstNT+Os8Fe9MisYrEFWJ/wBV7R+EfAuFg4AlTTNG6fUzPcWE+6IBD2tXhVfInzz8ulbm6i</w:t>
      </w:r>
    </w:p>
    <w:p>
      <w:pPr>
        <w:pStyle w:val="PreformattedText"/>
        <w:bidi w:val="0"/>
        <w:spacing w:before="0" w:after="0"/>
        <w:jc w:val="left"/>
        <w:rPr/>
      </w:pPr>
      <w:r>
        <w:rPr/>
        <w:t>gylJlqjcsVL4Viyu5tnS4fJpQ4mebJ16EUFPj18lTVrGjMkNK7CYKhlcWIJ8bgPBYWyoTLGdLYFaed</w:t>
      </w:r>
    </w:p>
    <w:p>
      <w:pPr>
        <w:pStyle w:val="PreformattedText"/>
        <w:bidi w:val="0"/>
        <w:spacing w:before="0" w:after="0"/>
        <w:jc w:val="left"/>
        <w:rPr/>
      </w:pPr>
      <w:r>
        <w:rPr/>
        <w:t>fz8+lE9m6XN/PMB9OULIVNEJJwBnOMU/PpE1Gyc69Tmczi1ORwIp6ebP5Kmp1XH7eWqp44qNKvImQR</w:t>
      </w:r>
    </w:p>
    <w:p>
      <w:pPr>
        <w:pStyle w:val="PreformattedText"/>
        <w:bidi w:val="0"/>
        <w:spacing w:before="0" w:after="0"/>
        <w:jc w:val="left"/>
        <w:rPr/>
      </w:pPr>
      <w:r>
        <w:rPr/>
        <w:t>JLD5wUiBvMy2uWPty/e2sriC28StxKpKKOJ+X5efRfaxbjcwXNxDF/icZAkamF9Kn/AAevTJ2FVRSd</w:t>
      </w:r>
    </w:p>
    <w:p>
      <w:pPr>
        <w:pStyle w:val="PreformattedText"/>
        <w:bidi w:val="0"/>
        <w:spacing w:before="0" w:after="0"/>
        <w:jc w:val="left"/>
        <w:rPr/>
      </w:pPr>
      <w:r>
        <w:rPr/>
        <w:t>hZbLYimggx1FU4Z4azFwT4nD138JwcGLp89SY7IJ95j2zFXSeRlZfRMzBRpPtFtUEtvZpb3bNrOo0b</w:t>
      </w:r>
    </w:p>
    <w:p>
      <w:pPr>
        <w:pStyle w:val="PreformattedText"/>
        <w:bidi w:val="0"/>
        <w:spacing w:before="0" w:after="0"/>
        <w:jc w:val="left"/>
        <w:rPr/>
      </w:pPr>
      <w:r>
        <w:rPr/>
        <w:t>iKkkA+tPX06T7zPFJeyTWqKGDrwwCAoGoA8K0rnz+XQeVaRMMzFj8nXVtHJBLW49K/FimnqpY6dJKm</w:t>
      </w:r>
    </w:p>
    <w:p>
      <w:pPr>
        <w:pStyle w:val="PreformattedText"/>
        <w:bidi w:val="0"/>
        <w:spacing w:before="0" w:after="0"/>
        <w:jc w:val="left"/>
        <w:rPr/>
      </w:pPr>
      <w:r>
        <w:rPr/>
        <w:t>CRad53EsaVEgDMVDqpc24Hsw+omWGMSIASaN5gehr0VvDE00oWUlQtVqKFj6EdJSuV6wLNOKuqllEU</w:t>
      </w:r>
    </w:p>
    <w:p>
      <w:pPr>
        <w:pStyle w:val="PreformattedText"/>
        <w:bidi w:val="0"/>
        <w:spacing w:before="0" w:after="0"/>
        <w:jc w:val="left"/>
        <w:rPr/>
      </w:pPr>
      <w:r>
        <w:rPr/>
        <w:t>ss9TJN5LoykamlLyTuab0BvpwP8PbkaBIwqAADyHl0lmZnk1uSSaZP+rPS0zNQ+Czf3lDRTY3A1WLo</w:t>
      </w:r>
    </w:p>
    <w:p>
      <w:pPr>
        <w:pStyle w:val="PreformattedText"/>
        <w:bidi w:val="0"/>
        <w:spacing w:before="0" w:after="0"/>
        <w:jc w:val="left"/>
        <w:rPr/>
      </w:pPr>
      <w:r>
        <w:rPr/>
        <w:t>qvF08VYtXXUVBkKMxQTiVJNYqFqUdyWCtE1gAoI9orak1uVnbXKGKsaUqQeH2U6MLlWguQ0CFIWVWX</w:t>
      </w:r>
    </w:p>
    <w:p>
      <w:pPr>
        <w:pStyle w:val="PreformattedText"/>
        <w:bidi w:val="0"/>
        <w:spacing w:before="0" w:after="0"/>
        <w:jc w:val="left"/>
        <w:rPr/>
      </w:pPr>
      <w:r>
        <w:rPr/>
        <w:t>NSARxr61z8uuO4ZqfJM+ZxmMgoBWUMUbU2NdiFqaWjj+6qZfunlIlyBvLMguDKSVIv7etInggEDSly</w:t>
      </w:r>
    </w:p>
    <w:p>
      <w:pPr>
        <w:pStyle w:val="PreformattedText"/>
        <w:bidi w:val="0"/>
        <w:spacing w:before="0" w:after="0"/>
        <w:jc w:val="left"/>
        <w:rPr/>
      </w:pPr>
      <w:r>
        <w:rPr/>
        <w:t>CTU+hOB+XAdUv2hluDKkYUFRgeoGTn14npXbf3GNuVGJymWxGLWLM4nIwAVdMKwVWLqsbXYgmekiYw</w:t>
      </w:r>
    </w:p>
    <w:p>
      <w:pPr>
        <w:pStyle w:val="PreformattedText"/>
        <w:bidi w:val="0"/>
        <w:spacing w:before="0" w:after="0"/>
        <w:jc w:val="left"/>
        <w:rPr/>
      </w:pPr>
      <w:r>
        <w:rPr/>
        <w:t>O/3kjcMpeFlEi2Zb+0tzZrfW8tt47qyyK1VNCCpDUr8/P1GOlkF49pcwXTW6eG0RGRUEFSvDh/lBFe</w:t>
      </w:r>
    </w:p>
    <w:p>
      <w:pPr>
        <w:pStyle w:val="PreformattedText"/>
        <w:bidi w:val="0"/>
        <w:spacing w:before="0" w:after="0"/>
        <w:jc w:val="left"/>
        <w:rPr/>
      </w:pPr>
      <w:r>
        <w:rPr/>
        <w:t>oEG1qSh2FTbjxdHX1mWwe5YsLvqECFqWDHZKJRt77G7GorazIVMdUjNHcU6xLcAtf2qFw6bkLWWMCB</w:t>
      </w:r>
    </w:p>
    <w:p>
      <w:pPr>
        <w:pStyle w:val="PreformattedText"/>
        <w:bidi w:val="0"/>
        <w:spacing w:before="0" w:after="0"/>
        <w:jc w:val="left"/>
        <w:rPr/>
      </w:pPr>
      <w:r>
        <w:rPr/>
        <w:t>49SnzJHx/sxTpKlvE+1C9jcmaOXTIK4CkdhHmSTWp8unKf+Fnbe4trU83+Vx5Hb2X2w82Fmqq2aqP3</w:t>
      </w:r>
    </w:p>
    <w:p>
      <w:pPr>
        <w:pStyle w:val="PreformattedText"/>
        <w:bidi w:val="0"/>
        <w:spacing w:before="0" w:after="0"/>
        <w:jc w:val="left"/>
        <w:rPr/>
      </w:pPr>
      <w:r>
        <w:rPr/>
        <w:t>MGRxVRkQdeNo/sJPPLqusssC34I9uXHiLfWzwJqhowOaU9DTzPl8uqW8kJ2++ilakmtWSoqT5EV/CK</w:t>
      </w:r>
    </w:p>
    <w:p>
      <w:pPr>
        <w:pStyle w:val="PreformattedText"/>
        <w:bidi w:val="0"/>
        <w:spacing w:before="0" w:after="0"/>
        <w:jc w:val="left"/>
        <w:rPr/>
      </w:pPr>
      <w:r>
        <w:rPr/>
        <w:t>Z+dOlLiNz7s2RT0mbngxVZVbq27u7asLumOqI3w81KcDX1VTjYnlqKOWNK1Wpp50VnWzR8C/tDuwi3</w:t>
      </w:r>
    </w:p>
    <w:p>
      <w:pPr>
        <w:pStyle w:val="PreformattedText"/>
        <w:bidi w:val="0"/>
        <w:spacing w:before="0" w:after="0"/>
        <w:jc w:val="left"/>
        <w:rPr/>
      </w:pPr>
      <w:r>
        <w:rPr/>
        <w:t>fRaysQ0MsbmgplcgV86+fRzss13tbybhEiMtxbSRCtDRWGljTyI8j0n8HlJ9vV+AlmOJzdLQ46dKem</w:t>
      </w:r>
    </w:p>
    <w:p>
      <w:pPr>
        <w:pStyle w:val="PreformattedText"/>
        <w:bidi w:val="0"/>
        <w:spacing w:before="0" w:after="0"/>
        <w:jc w:val="left"/>
        <w:rPr/>
      </w:pPr>
      <w:r>
        <w:rPr/>
        <w:t>qxMkHhkp/HIK2lDQs9HLG7I8RJZwbLcc+19zIzxFKEahinEdF+2Qu98pLKdIIocA48+GPl0sMLh8ng</w:t>
      </w:r>
    </w:p>
    <w:p>
      <w:pPr>
        <w:pStyle w:val="PreformattedText"/>
        <w:bidi w:val="0"/>
        <w:spacing w:before="0" w:after="0"/>
        <w:jc w:val="left"/>
        <w:rPr/>
      </w:pPr>
      <w:r>
        <w:rPr/>
        <w:t>aHbNVHlxl8TLvuGhraCGorIvKKfH0uaooKXILBLTxUc0TtTkB/JCVBIsw9pp90Evjbc60k8KoPGvl/</w:t>
      </w:r>
    </w:p>
    <w:p>
      <w:pPr>
        <w:pStyle w:val="PreformattedText"/>
        <w:bidi w:val="0"/>
        <w:spacing w:before="0" w:after="0"/>
        <w:jc w:val="left"/>
        <w:rPr/>
      </w:pPr>
      <w:r>
        <w:rPr/>
        <w:t>I9GtptN8s9rKkivELjSQpI4d1AfQ8Pl1NXdNfh9+4lo4KeHD0G9juDGU1AKap/h9K0olhwONRgTBoj</w:t>
      </w:r>
    </w:p>
    <w:p>
      <w:pPr>
        <w:pStyle w:val="PreformattedText"/>
        <w:bidi w:val="0"/>
        <w:spacing w:before="0" w:after="0"/>
        <w:jc w:val="left"/>
        <w:rPr/>
      </w:pPr>
      <w:r>
        <w:rPr/>
        <w:t>1R07yMytOCxV+R7ddi+1tBI1XMdKn1pTPy+zr0bSw7+umEDRNUAZota0HzpgV8+uddWvkMnjcpvXb9</w:t>
      </w:r>
    </w:p>
    <w:p>
      <w:pPr>
        <w:pStyle w:val="PreformattedText"/>
        <w:bidi w:val="0"/>
        <w:spacing w:before="0" w:after="0"/>
        <w:jc w:val="left"/>
        <w:rPr/>
      </w:pPr>
      <w:r>
        <w:rPr/>
        <w:t>LjsVkKzcdDTZGopkrkdcc8lNjhlcbTPJUV8uHFfA8SMIRUmQzR+lGHtyO7s2t/pEAN7Gi1oaVr55/P</w:t>
      </w:r>
    </w:p>
    <w:p>
      <w:pPr>
        <w:pStyle w:val="PreformattedText"/>
        <w:bidi w:val="0"/>
        <w:spacing w:before="0" w:after="0"/>
        <w:jc w:val="left"/>
        <w:rPr/>
      </w:pPr>
      <w:r>
        <w:rPr/>
        <w:t>/L1WaOX6hLq9tWSB3cAkenCoHpUeleI6TeDj2ZuUQKMFWw1uNweVpq2hxeky/cUtJNUNlVqaqeGGgj</w:t>
      </w:r>
    </w:p>
    <w:p>
      <w:pPr>
        <w:pStyle w:val="PreformattedText"/>
        <w:bidi w:val="0"/>
        <w:spacing w:before="0" w:after="0"/>
        <w:jc w:val="left"/>
        <w:rPr/>
      </w:pPr>
      <w:r>
        <w:rPr/>
        <w:t>ovtGmnHqaZdXivIVT2qvRbLbROjBJKqD5jJFa/6uPSOya3uJnQo2nQ2B5GnGpwKUqfUfPp1znXFFWU</w:t>
      </w:r>
    </w:p>
    <w:p>
      <w:pPr>
        <w:pStyle w:val="PreformattedText"/>
        <w:bidi w:val="0"/>
        <w:spacing w:before="0" w:after="0"/>
        <w:jc w:val="left"/>
        <w:rPr/>
      </w:pPr>
      <w:r>
        <w:rPr/>
        <w:t>WayEe4RW6cdtsYfHzUVTkMhWU2Tn+00vVxTCXCw4+htO3ljIZCsYKtf2y+3G3uILa2jrExJJ4UrmpA</w:t>
      </w:r>
    </w:p>
    <w:p>
      <w:pPr>
        <w:pStyle w:val="PreformattedText"/>
        <w:bidi w:val="0"/>
        <w:spacing w:before="0" w:after="0"/>
        <w:jc w:val="left"/>
        <w:rPr/>
      </w:pPr>
      <w:r>
        <w:rPr/>
        <w:t>4knp5opXgupXmqwC6RkkitOPkAMj9nSDn27nUXLVKw0mRj29/CYMhlaBkMGKle9LjKSojGg/cVLQWh</w:t>
      </w:r>
    </w:p>
    <w:p>
      <w:pPr>
        <w:pStyle w:val="PreformattedText"/>
        <w:bidi w:val="0"/>
        <w:spacing w:before="0" w:after="0"/>
        <w:jc w:val="left"/>
        <w:rPr/>
      </w:pPr>
      <w:r>
        <w:rPr/>
        <w:t>ijWR2tqI4Ptq6iEM62rtV3BoBXOM/s6TQzzGCaXwKrEygt5Anh+3y8+pm5ctR7l3ZvXM5Wp+4yOarp</w:t>
      </w:r>
    </w:p>
    <w:p>
      <w:pPr>
        <w:pStyle w:val="PreformattedText"/>
        <w:bidi w:val="0"/>
        <w:spacing w:before="0" w:after="0"/>
        <w:jc w:val="left"/>
        <w:rPr/>
      </w:pPr>
      <w:r>
        <w:rPr/>
        <w:t>cooFGmMetyfigiqHFHTrTpTVBMYkGlQquSRb6e0u3wvZ21tCFoIxTJrT8+n72SyvZNyuXlpM5DKANO</w:t>
      </w:r>
    </w:p>
    <w:p>
      <w:pPr>
        <w:pStyle w:val="PreformattedText"/>
        <w:bidi w:val="0"/>
        <w:spacing w:before="0" w:after="0"/>
        <w:jc w:val="left"/>
        <w:rPr/>
      </w:pPr>
      <w:r>
        <w:rPr/>
        <w:t>o4BwOB8+kJuDM7g8cuG80n2VblYk8Jq4qqWqkx0RpaNqyojQJJIi1JsdJ/X9ePa16SzrLJmZVIB9Ae</w:t>
      </w:r>
    </w:p>
    <w:p>
      <w:pPr>
        <w:pStyle w:val="PreformattedText"/>
        <w:bidi w:val="0"/>
        <w:spacing w:before="0" w:after="0"/>
        <w:jc w:val="left"/>
        <w:rPr/>
      </w:pPr>
      <w:r>
        <w:rPr/>
        <w:t>P7eih5p47ZrdW/RdgSK8SuAT9leoFfk4spjcdj6xUqKrbhrx94lVLHkkwqpB9vgI0KmjFJQVTSyxBf</w:t>
      </w:r>
    </w:p>
    <w:p>
      <w:pPr>
        <w:pStyle w:val="PreformattedText"/>
        <w:bidi w:val="0"/>
        <w:spacing w:before="0" w:after="0"/>
        <w:jc w:val="left"/>
        <w:rPr/>
      </w:pPr>
      <w:r>
        <w:rPr/>
        <w:t>Xrke5tb23HAsU00qNRXAqPn5t9pGPy6bklaWGJHWrRk5rQ6fJfyNSPt6UO4aFttZmloHFZWYqqxOE3</w:t>
      </w:r>
    </w:p>
    <w:p>
      <w:pPr>
        <w:pStyle w:val="PreformattedText"/>
        <w:bidi w:val="0"/>
        <w:spacing w:before="0" w:after="0"/>
        <w:jc w:val="left"/>
        <w:rPr/>
      </w:pPr>
      <w:r>
        <w:rPr/>
        <w:t>NRTVtJLTJkcTlcVBU0sslHM7BkFaXjCklHkTULA+2LWdrkeLJGFkVmX1pQ0wfmKHpdd28doTEkpZCq</w:t>
      </w:r>
    </w:p>
    <w:p>
      <w:pPr>
        <w:pStyle w:val="PreformattedText"/>
        <w:bidi w:val="0"/>
        <w:spacing w:before="0" w:after="0"/>
        <w:jc w:val="left"/>
        <w:rPr/>
      </w:pPr>
      <w:r>
        <w:rPr/>
        <w:t>twIqGHp8jUdRaSmze4ajGY7bohhrsgWpxSxNDSUkDENNHMlUQjyI1PC7ThtQhKHk3t7cmcQI9zI1Il</w:t>
      </w:r>
    </w:p>
    <w:p>
      <w:pPr>
        <w:pStyle w:val="PreformattedText"/>
        <w:bidi w:val="0"/>
        <w:spacing w:before="0" w:after="0"/>
        <w:jc w:val="left"/>
        <w:rPr/>
      </w:pPr>
      <w:r>
        <w:rPr/>
        <w:t>yf8HWrTXO8dpbp+s5oP8PH7Bn06yYrKU9Tgsfh6wZUJjNx1+Xepgqqiop5op4qSkr3pcdoWkSq8dOH</w:t>
      </w:r>
    </w:p>
    <w:p>
      <w:pPr>
        <w:pStyle w:val="PreformattedText"/>
        <w:bidi w:val="0"/>
        <w:spacing w:before="0" w:after="0"/>
        <w:jc w:val="left"/>
        <w:rPr/>
      </w:pPr>
      <w:r>
        <w:rPr/>
        <w:t>Di3nVVRvoCPfSappLsMO6MClPTPH/VTq6bhpt4bShDJKTWuKGgIC8K44+fT5NjH21uWshq6moirsbX</w:t>
      </w:r>
    </w:p>
    <w:p>
      <w:pPr>
        <w:pStyle w:val="PreformattedText"/>
        <w:bidi w:val="0"/>
        <w:spacing w:before="0" w:after="0"/>
        <w:jc w:val="left"/>
        <w:rPr/>
      </w:pPr>
      <w:r>
        <w:rPr/>
        <w:t>z0+MocoIamp+1mCV2HrpAiy0NEkkUkLyKrMAXa30sVkEiTWaMwHctD8vs6QTq9temlS6viv7RXy4Ux</w:t>
      </w:r>
    </w:p>
    <w:p>
      <w:pPr>
        <w:pStyle w:val="PreformattedText"/>
        <w:bidi w:val="0"/>
        <w:spacing w:before="0" w:after="0"/>
        <w:jc w:val="left"/>
        <w:rPr/>
      </w:pPr>
      <w:r>
        <w:rPr/>
        <w:t>0us7maqqylFurAxhMZh3wu4c9HkWTGnLbkyEonqak0z1E1VXY+uytG9xGoaJTp9CuB7K4uy1+huGo8</w:t>
      </w:r>
    </w:p>
    <w:p>
      <w:pPr>
        <w:pStyle w:val="PreformattedText"/>
        <w:bidi w:val="0"/>
        <w:spacing w:before="0" w:after="0"/>
        <w:jc w:val="left"/>
        <w:rPr/>
      </w:pPr>
      <w:r>
        <w:rPr/>
        <w:t>gZVpmgHz8iAcV6El1K8u4QbhYxfpxlHeo0guaVwckMRTH2dI2fcWYod81O88bPjMdka7MVOSeChphT</w:t>
      </w:r>
    </w:p>
    <w:p>
      <w:pPr>
        <w:pStyle w:val="PreformattedText"/>
        <w:bidi w:val="0"/>
        <w:spacing w:before="0" w:after="0"/>
        <w:jc w:val="left"/>
        <w:rPr/>
      </w:pPr>
      <w:r>
        <w:rPr/>
        <w:t>43FJuH7mWSGkhmVvs41iqpYY4wS6R/n299PCLGKzcmSNQASTk04VPr0XGW6/fE94rLFO7swAA0rrrW</w:t>
      </w:r>
    </w:p>
    <w:p>
      <w:pPr>
        <w:pStyle w:val="PreformattedText"/>
        <w:bidi w:val="0"/>
        <w:spacing w:before="0" w:after="0"/>
        <w:jc w:val="left"/>
        <w:rPr/>
      </w:pPr>
      <w:r>
        <w:rPr/>
        <w:t>g8hQkD5dPsc+Ep6TALhdtGbIUNBmqbPUtJT19QMokdU09FuLKwTCaiFNT4moaFZIliVkiVpPWuoowt</w:t>
      </w:r>
    </w:p>
    <w:p>
      <w:pPr>
        <w:pStyle w:val="PreformattedText"/>
        <w:bidi w:val="0"/>
        <w:spacing w:before="0" w:after="0"/>
        <w:jc w:val="left"/>
        <w:rPr/>
      </w:pPr>
      <w:r>
        <w:rPr/>
        <w:t>2bq5E8p8Bivh1pjFCoPGtc9Gdu+328duYIvEnVGEiip1UOGYcKUNPyqc9Cxg6PclXR7XpYaLH4Knro</w:t>
      </w:r>
    </w:p>
    <w:p>
      <w:pPr>
        <w:pStyle w:val="PreformattedText"/>
        <w:bidi w:val="0"/>
        <w:spacing w:before="0" w:after="0"/>
        <w:jc w:val="left"/>
        <w:rPr/>
      </w:pPr>
      <w:r>
        <w:rPr/>
        <w:t>a6OhqcvWRz1WSnljjirGr8JHOs1JRyPNH9oWHrDagT9Pah7BjJLqqNNK1xx9D59HcG6XX0Vr4cEaoQ</w:t>
      </w:r>
    </w:p>
    <w:p>
      <w:pPr>
        <w:pStyle w:val="PreformattedText"/>
        <w:bidi w:val="0"/>
        <w:spacing w:before="0" w:after="0"/>
        <w:jc w:val="left"/>
        <w:rPr/>
      </w:pPr>
      <w:r>
        <w:rPr/>
        <w:t>1KmpNcHUvkPT9vSwqev4ZKd5J8tV5Ch8DBhicaHhx0QQwkM9SGrvt/vVKngAoSeCPd0sFD90o09Ve4</w:t>
      </w:r>
    </w:p>
    <w:p>
      <w:pPr>
        <w:pStyle w:val="PreformattedText"/>
        <w:bidi w:val="0"/>
        <w:spacing w:before="0" w:after="0"/>
        <w:jc w:val="left"/>
        <w:rPr/>
      </w:pPr>
      <w:r>
        <w:rPr/>
        <w:t>uWiK6648hwH+GnQZ1+yaXHVYp5Nw52ixRsKzI1ePjkkjgNDJWVrIkMthT0NWilJSNDxSAnm/t1LSDx</w:t>
      </w:r>
    </w:p>
    <w:p>
      <w:pPr>
        <w:pStyle w:val="PreformattedText"/>
        <w:bidi w:val="0"/>
        <w:spacing w:before="0" w:after="0"/>
        <w:jc w:val="left"/>
        <w:rPr/>
      </w:pPr>
      <w:r>
        <w:rPr/>
        <w:t>BFJOoJ/w+X29F5luUGLh9Hz+yp+yh/l1go+vtyS1GNqMTnto5umoZWjoXq5KmGprneB6mB5FpX+7gr</w:t>
      </w:r>
    </w:p>
    <w:p>
      <w:pPr>
        <w:pStyle w:val="PreformattedText"/>
        <w:bidi w:val="0"/>
        <w:spacing w:before="0" w:after="0"/>
        <w:jc w:val="left"/>
        <w:rPr/>
      </w:pPr>
      <w:r>
        <w:rPr/>
        <w:t>JIeYlAUBY/8eVsuzEUVXBLnyP59J13G/8AFikBjkSIY1cTXzqM19Pl0w0u0szs/LmTMY2XLyy0MeQr</w:t>
      </w:r>
    </w:p>
    <w:p>
      <w:pPr>
        <w:pStyle w:val="PreformattedText"/>
        <w:bidi w:val="0"/>
        <w:spacing w:before="0" w:after="0"/>
        <w:jc w:val="left"/>
        <w:rPr/>
      </w:pPr>
      <w:r>
        <w:rPr/>
        <w:t>KLFVFJnKYGfXUvDVtCzNTK6t+4jAyxsLHkeyNllnhdY0ZSGK5BBqMcP8B6VW4jsbgSXsXiKUDELRh3</w:t>
      </w:r>
    </w:p>
    <w:p>
      <w:pPr>
        <w:pStyle w:val="PreformattedText"/>
        <w:bidi w:val="0"/>
        <w:spacing w:before="0" w:after="0"/>
        <w:jc w:val="left"/>
        <w:rPr/>
      </w:pPr>
      <w:r>
        <w:rPr/>
        <w:t>Zof8o4g9fQG/4Sx9rdl9i/EPvvBbs3XuDPdcdedm7OwfTm2s/W08iddY2fbFdWb02ttjFajk8Rtabc</w:t>
      </w:r>
    </w:p>
    <w:p>
      <w:pPr>
        <w:pStyle w:val="PreformattedText"/>
        <w:bidi w:val="0"/>
        <w:spacing w:before="0" w:after="0"/>
        <w:jc w:val="left"/>
        <w:rPr/>
      </w:pPr>
      <w:r>
        <w:rPr/>
        <w:t>FRHVRrKBE9RJIU9RclbsKTwm7gmrpAWlST61IB4VqKgUGOFanoF81vYTXyTWCaUYVYUpk0wf8nWyJl</w:t>
      </w:r>
    </w:p>
    <w:p>
      <w:pPr>
        <w:pStyle w:val="PreformattedText"/>
        <w:bidi w:val="0"/>
        <w:spacing w:before="0" w:after="0"/>
        <w:jc w:val="left"/>
        <w:rPr/>
      </w:pPr>
      <w:r>
        <w:rPr/>
        <w:t>7DVxf6kf0N+bAH6Hj2I/ToL1p0GWSFixt9b8/05+lyOAf9796PWxxPTGt7qPSSPqPoR9bAW4v/AIn6</w:t>
      </w:r>
    </w:p>
    <w:p>
      <w:pPr>
        <w:pStyle w:val="PreformattedText"/>
        <w:bidi w:val="0"/>
        <w:spacing w:before="0" w:after="0"/>
        <w:jc w:val="left"/>
        <w:rPr/>
      </w:pPr>
      <w:r>
        <w:rPr/>
        <w:t>e0jcT0pHDrna3I/rb6gf6xZeOPx/h7p+XV/PrPGB6uDfgfk8G3I/DAX9+zXrx+3rMLi3BuG44BJP5t</w:t>
      </w:r>
    </w:p>
    <w:p>
      <w:pPr>
        <w:pStyle w:val="PreformattedText"/>
        <w:bidi w:val="0"/>
        <w:spacing w:before="0" w:after="0"/>
        <w:jc w:val="left"/>
        <w:rPr/>
      </w:pPr>
      <w:r>
        <w:rPr/>
        <w:t>e9196+fWuv/9a3CmubD1t+Uta5LXP6RwNQH49wQvU+UHn0/UpAKKLH6G30A4FrLp5BH9f9hz7e+zps</w:t>
      </w:r>
    </w:p>
    <w:p>
      <w:pPr>
        <w:pStyle w:val="PreformattedText"/>
        <w:bidi w:val="0"/>
        <w:spacing w:before="0" w:after="0"/>
        <w:jc w:val="left"/>
        <w:rPr/>
      </w:pPr>
      <w:r>
        <w:rPr/>
        <w:t>g8elDTFrK1rlQG/rza/AIIf6fX8fn3sHps8eppJtwPoeAb6gLWDc8H6/j6/W3v3H7evU6hy8aiGGkE</w:t>
      </w:r>
    </w:p>
    <w:p>
      <w:pPr>
        <w:pStyle w:val="PreformattedText"/>
        <w:bidi w:val="0"/>
        <w:spacing w:before="0" w:after="0"/>
        <w:jc w:val="left"/>
        <w:rPr/>
      </w:pPr>
      <w:r>
        <w:rPr/>
        <w:t>EnULA/7b9ZH0/p7qa9WHTNUFeSCbXJb1G3A0m1gdIYHi/ulergdNZN7mx9RvwF5P05uDoJv9eBb3qv</w:t>
      </w:r>
    </w:p>
    <w:p>
      <w:pPr>
        <w:pStyle w:val="PreformattedText"/>
        <w:bidi w:val="0"/>
        <w:spacing w:before="0" w:after="0"/>
        <w:jc w:val="left"/>
        <w:rPr/>
      </w:pPr>
      <w:r>
        <w:rPr/>
        <w:t>Vh1qb/8AClHubbmY3V8efjpFFk23BsbD5vtnPZGDIQS4fRvtYcDgMPVYlWNRBlqem2/NUrPKARBOBG</w:t>
      </w:r>
    </w:p>
    <w:p>
      <w:pPr>
        <w:pStyle w:val="PreformattedText"/>
        <w:bidi w:val="0"/>
        <w:spacing w:before="0" w:after="0"/>
        <w:jc w:val="left"/>
        <w:rPr/>
      </w:pPr>
      <w:r>
        <w:rPr/>
        <w:t>Crk+xpyfbP4l3eCminh/PiGJH8gegJzjco0lpZgHxEBevl3YAp6ila9ataT1NKyTOzTG4ljkOqRWVW</w:t>
      </w:r>
    </w:p>
    <w:p>
      <w:pPr>
        <w:pStyle w:val="PreformattedText"/>
        <w:bidi w:val="0"/>
        <w:spacing w:before="0" w:after="0"/>
        <w:jc w:val="left"/>
        <w:rPr/>
      </w:pPr>
      <w:r>
        <w:rPr/>
        <w:t>Mejk3AFrEf19jtTpOMdAweZp06PWRzU0rMTMWlV/HIAwVU9KRowsRHY83/PtwyEjPGvTnAHpmko4ZL</w:t>
      </w:r>
    </w:p>
    <w:p>
      <w:pPr>
        <w:pStyle w:val="PreformattedText"/>
        <w:bidi w:val="0"/>
        <w:spacing w:before="0" w:after="0"/>
        <w:jc w:val="left"/>
        <w:rPr/>
      </w:pPr>
      <w:r>
        <w:rPr/>
        <w:t>vGwSPWjSMxS3lkN9EMIAJ8a3J5+n190rT7emyv7OsJMsMkRWNRKDpXyFiQb3B0ggoGWxvYcn36uDXh</w:t>
      </w:r>
    </w:p>
    <w:p>
      <w:pPr>
        <w:pStyle w:val="PreformattedText"/>
        <w:bidi w:val="0"/>
        <w:spacing w:before="0" w:after="0"/>
        <w:jc w:val="left"/>
        <w:rPr/>
      </w:pPr>
      <w:r>
        <w:rPr/>
        <w:t>16pBFPi6lF54oJKaKQSIlSHqmUKLy+MgKxN/ShuA17H+nugoxDEZpjpxiwUoDXOenKh0rkFp6GJsfM</w:t>
      </w:r>
    </w:p>
    <w:p>
      <w:pPr>
        <w:pStyle w:val="PreformattedText"/>
        <w:bidi w:val="0"/>
        <w:spacing w:before="0" w:after="0"/>
        <w:jc w:val="left"/>
        <w:rPr/>
      </w:pPr>
      <w:r>
        <w:rPr/>
        <w:t>0DUclWKiYeBquNFerDxyJIkixM10DaWUlbc+6zANGCy1ANaca06cgYrJRDpelK+lfP/Vx64vNJT1LQ</w:t>
      </w:r>
    </w:p>
    <w:p>
      <w:pPr>
        <w:pStyle w:val="PreformattedText"/>
        <w:bidi w:val="0"/>
        <w:spacing w:before="0" w:after="0"/>
        <w:jc w:val="left"/>
        <w:rPr/>
      </w:pPr>
      <w:r>
        <w:rPr/>
        <w:t>NFTZCnp1+2MsEDlZolZj50ddMsMst9IY+oDi1vdge0GpBp1ogeIVIDAenSxp8UlfjsvuebPiCmwDYr</w:t>
      </w:r>
    </w:p>
    <w:p>
      <w:pPr>
        <w:pStyle w:val="PreformattedText"/>
        <w:bidi w:val="0"/>
        <w:spacing w:before="0" w:after="0"/>
        <w:jc w:val="left"/>
        <w:rPr/>
      </w:pPr>
      <w:r>
        <w:rPr/>
        <w:t>GYzHzOr1ORr6lZ3psZSU5MN6PH+FpaqcXMSkEqS49o5Lxba6t7WOEs8gLMfJQKZJ9ScAefRnDt8l7a</w:t>
      </w:r>
    </w:p>
    <w:p>
      <w:pPr>
        <w:pStyle w:val="PreformattedText"/>
        <w:bidi w:val="0"/>
        <w:spacing w:before="0" w:after="0"/>
        <w:jc w:val="left"/>
        <w:rPr/>
      </w:pPr>
      <w:r>
        <w:rPr/>
        <w:t>XV61yqxQlUVSe5i1aBR6KASx8sevT9une2WyWD2jsvHYzIwY/biVuVzSVGTnyeKzu4MrUFn3NW49Y0</w:t>
      </w:r>
    </w:p>
    <w:p>
      <w:pPr>
        <w:pStyle w:val="PreformattedText"/>
        <w:bidi w:val="0"/>
        <w:spacing w:before="0" w:after="0"/>
        <w:jc w:val="left"/>
        <w:rPr/>
      </w:pPr>
      <w:r>
        <w:rPr/>
        <w:t>pMYsFMBTxudRWLnWL296sbB4r693GYq08xABAyqDgtfP1PVty3NJNv27abaJ1gg1F6sSHkY5fTwFBg</w:t>
      </w:r>
    </w:p>
    <w:p>
      <w:pPr>
        <w:pStyle w:val="PreformattedText"/>
        <w:bidi w:val="0"/>
        <w:spacing w:before="0" w:after="0"/>
        <w:jc w:val="left"/>
        <w:rPr/>
      </w:pPr>
      <w:r>
        <w:rPr/>
        <w:t>ccefSbyGNlzGz1ySVrz0m2q+kxzyVK1Eknly8kihaKeOAQmlingYgySXMenSCT7MJZY1migr+owJ/Z</w:t>
      </w:r>
    </w:p>
    <w:p>
      <w:pPr>
        <w:pStyle w:val="PreformattedText"/>
        <w:bidi w:val="0"/>
        <w:spacing w:before="0" w:after="0"/>
        <w:jc w:val="left"/>
        <w:rPr/>
      </w:pPr>
      <w:r>
        <w:rPr/>
        <w:t>0WxQSyWctwD+lGwGfn6fZ1ArcVhqudaanyWS+yp6igpkjqkgmrHSVo1rav9mTxxSREvpjI5BW7Dn35</w:t>
      </w:r>
    </w:p>
    <w:p>
      <w:pPr>
        <w:pStyle w:val="PreformattedText"/>
        <w:bidi w:val="0"/>
        <w:spacing w:before="0" w:after="0"/>
        <w:jc w:val="left"/>
        <w:rPr/>
      </w:pPr>
      <w:r>
        <w:rPr/>
        <w:t>Ek8F3cjxRXA4fL/Z63MIjMEiY+FgVPH5nH506nNTYvJ5LJYykRcfiZsvQYymjr6gVc2OoqOcQNV1Vb</w:t>
      </w:r>
    </w:p>
    <w:p>
      <w:pPr>
        <w:pStyle w:val="PreformattedText"/>
        <w:bidi w:val="0"/>
        <w:spacing w:before="0" w:after="0"/>
        <w:jc w:val="left"/>
        <w:rPr/>
      </w:pPr>
      <w:r>
        <w:rPr/>
        <w:t>EsZE6RM0klls6NpHKg+0/6i2qzSZmVScYBNOFOnT4bXjwRHRAzhe41KitKk/zPXqzHbYm3LVUONkr6</w:t>
      </w:r>
    </w:p>
    <w:p>
      <w:pPr>
        <w:pStyle w:val="PreformattedText"/>
        <w:bidi w:val="0"/>
        <w:spacing w:before="0" w:after="0"/>
        <w:jc w:val="left"/>
        <w:rPr/>
      </w:pPr>
      <w:r>
        <w:rPr/>
        <w:t>7bdLmKTHwzO7wTZChjqY4ELDSXierEcjRjnx6hfke9xGZrHxZQFutFfkDTA/Lqtwlsm4GCB2e1EgFf</w:t>
      </w:r>
    </w:p>
    <w:p>
      <w:pPr>
        <w:pStyle w:val="PreformattedText"/>
        <w:bidi w:val="0"/>
        <w:spacing w:before="0" w:after="0"/>
        <w:jc w:val="left"/>
        <w:rPr/>
      </w:pPr>
      <w:r>
        <w:rPr/>
        <w:t>NgCAT8q+Xp13SpgM3m6zGrGcLianMR08kZkNY+NxVPUMY40qpilRVVEUUTLe4Mr8G3ur6obMTSHXcK</w:t>
      </w:r>
    </w:p>
    <w:p>
      <w:pPr>
        <w:pStyle w:val="PreformattedText"/>
        <w:bidi w:val="0"/>
        <w:spacing w:before="0" w:after="0"/>
        <w:jc w:val="left"/>
        <w:rPr/>
      </w:pPr>
      <w:r>
        <w:rPr/>
        <w:t>lcYDGnp5Cv7OnEEM98baM+FbvJTOSqg+vmR/PpqbG4PIZmakxT5KDAnL02Mo6moSL7x6SorCkMtWCA</w:t>
      </w:r>
    </w:p>
    <w:p>
      <w:pPr>
        <w:pStyle w:val="PreformattedText"/>
        <w:bidi w:val="0"/>
        <w:spacing w:before="0" w:after="0"/>
        <w:jc w:val="left"/>
        <w:rPr/>
      </w:pPr>
      <w:r>
        <w:rPr/>
        <w:t>qVJj1NpX06jY3Av7dQyfSeLIB4wWpA4Vpw+zpqQQ/XC3ic+AZKAnjprSp+fn9vTxV1ONMuewNDjpKT</w:t>
      </w:r>
    </w:p>
    <w:p>
      <w:pPr>
        <w:pStyle w:val="PreformattedText"/>
        <w:bidi w:val="0"/>
        <w:spacing w:before="0" w:after="0"/>
        <w:jc w:val="left"/>
        <w:rPr/>
      </w:pPr>
      <w:r>
        <w:rPr/>
        <w:t>AVmRx+EoKrLha3LYf7LJB0qhU0ypHHUVZLfcCNGDRekC4B9p0ikkjguJZf1o1ZiFwrVHD8vKvnnp+d</w:t>
      </w:r>
    </w:p>
    <w:p>
      <w:pPr>
        <w:pStyle w:val="PreformattedText"/>
        <w:bidi w:val="0"/>
        <w:spacing w:before="0" w:after="0"/>
        <w:jc w:val="left"/>
        <w:rPr/>
      </w:pPr>
      <w:r>
        <w:rPr/>
        <w:t>44Z7m2hjpA7KgLZZQG41Hr5geWOmPckONx+4M7g8VJUfYUUz4ukq8zRrT19U9PMimqqKWEstFPWSAl</w:t>
      </w:r>
    </w:p>
    <w:p>
      <w:pPr>
        <w:pStyle w:val="PreformattedText"/>
        <w:bidi w:val="0"/>
        <w:spacing w:before="0" w:after="0"/>
        <w:jc w:val="left"/>
        <w:rPr/>
      </w:pPr>
      <w:r>
        <w:rPr/>
        <w:t>VudEdrgHV7U2rPJbRvLQORUgcPWgPn0kvFSC9nihYtGrUBYUJ+ZHlXyHp1NdcRjpM5h6esqquL+Fy4</w:t>
      </w:r>
    </w:p>
    <w:p>
      <w:pPr>
        <w:pStyle w:val="PreformattedText"/>
        <w:bidi w:val="0"/>
        <w:spacing w:before="0" w:after="0"/>
        <w:jc w:val="left"/>
        <w:rPr/>
      </w:pPr>
      <w:r>
        <w:rPr/>
        <w:t>6hqpqAU8hramopaidpaaaSQ00cvhKKYzrJCk2BNqBJZ1gbtWj1Ir5CvTpaG3lukqWrGVBpTJp5Hh55</w:t>
      </w:r>
    </w:p>
    <w:p>
      <w:pPr>
        <w:pStyle w:val="PreformattedText"/>
        <w:bidi w:val="0"/>
        <w:spacing w:before="0" w:after="0"/>
        <w:jc w:val="left"/>
        <w:rPr/>
      </w:pPr>
      <w:r>
        <w:rPr/>
        <w:t>GesWQwUOMNdTUORhrRjaKI1k5eox8bVeSggZ4qWGVfNVfw0ftOTZZTyvp9uwFpY2fTpoSOPzpX8+m7</w:t>
      </w:r>
    </w:p>
    <w:p>
      <w:pPr>
        <w:pStyle w:val="PreformattedText"/>
        <w:bidi w:val="0"/>
        <w:spacing w:before="0" w:after="0"/>
        <w:jc w:val="left"/>
        <w:rPr/>
      </w:pPr>
      <w:r>
        <w:rPr/>
        <w:t>qL6eYqJA1FBNK+YrQV8xwPUpcfR4mhFHk6qlr6rI7eNfRxUldNFPip60xihNagUK1VCoZ2gdgGjkB4</w:t>
      </w:r>
    </w:p>
    <w:p>
      <w:pPr>
        <w:pStyle w:val="PreformattedText"/>
        <w:bidi w:val="0"/>
        <w:spacing w:before="0" w:after="0"/>
        <w:jc w:val="left"/>
        <w:rPr/>
      </w:pPr>
      <w:r>
        <w:rPr/>
        <w:t>49pn1yUMOAsg1VHEDiB9vr8ulaKsAAnIJeGqgHKk/CT/AIaeY6gV2I3BtmWeimlMdYuPo3qVoqkOae</w:t>
      </w:r>
    </w:p>
    <w:p>
      <w:pPr>
        <w:pStyle w:val="PreformattedText"/>
        <w:bidi w:val="0"/>
        <w:spacing w:before="0" w:after="0"/>
        <w:jc w:val="left"/>
        <w:rPr/>
      </w:pPr>
      <w:r>
        <w:rPr/>
        <w:t>HMJHNSQ1LKbpJLAw1xpci4B+vvcMsVzGZYsx6iK/MYP5fPqtxFcWcohl+MqDQejCor+Xl1jajydFT1</w:t>
      </w:r>
    </w:p>
    <w:p>
      <w:pPr>
        <w:pStyle w:val="PreformattedText"/>
        <w:bidi w:val="0"/>
        <w:spacing w:before="0" w:after="0"/>
        <w:jc w:val="left"/>
        <w:rPr/>
      </w:pPr>
      <w:r>
        <w:rPr/>
        <w:t>mL86y5OOekohQU3iqaj7ipqLeCJo/IZT+4FshLB30kXv7uCulZAaJnPy9eqmqmSGRf1MY+fp9vTlUV</w:t>
      </w:r>
    </w:p>
    <w:p>
      <w:pPr>
        <w:pStyle w:val="PreformattedText"/>
        <w:bidi w:val="0"/>
        <w:spacing w:before="0" w:after="0"/>
        <w:jc w:val="left"/>
        <w:rPr/>
      </w:pPr>
      <w:r>
        <w:rPr/>
        <w:t>suFp5pJYlOVjhgx1dFV+SOtxFVBUFWplRdLRS0nh0sh9IDEEc29uQkKuuKlGzUedfPpuVm8QrKGGnF</w:t>
      </w:r>
    </w:p>
    <w:p>
      <w:pPr>
        <w:pStyle w:val="PreformattedText"/>
        <w:bidi w:val="0"/>
        <w:spacing w:before="0" w:after="0"/>
        <w:jc w:val="left"/>
        <w:rPr/>
      </w:pPr>
      <w:r>
        <w:rPr/>
        <w:t>DxX5fKnTnU7kzefGEny2dyskG1tvR0mOxNYzz0VLivunjTGY6FlWno4a+Sbm9hqNySfaaBILKSWWKE</w:t>
      </w:r>
    </w:p>
    <w:p>
      <w:pPr>
        <w:pStyle w:val="PreformattedText"/>
        <w:bidi w:val="0"/>
        <w:spacing w:before="0" w:after="0"/>
        <w:jc w:val="left"/>
        <w:rPr/>
      </w:pPr>
      <w:r>
        <w:rPr/>
        <w:t>eLNJViOJNOJPnQdL5Zbq/jgR7lhb28VFUmoArwX0qTnpSZbe33Gzdk7VxUUs1Hhsrndx7kibGUar/H</w:t>
      </w:r>
    </w:p>
    <w:p>
      <w:pPr>
        <w:pStyle w:val="PreformattedText"/>
        <w:bidi w:val="0"/>
        <w:spacing w:before="0" w:after="0"/>
        <w:jc w:val="left"/>
        <w:rPr/>
      </w:pPr>
      <w:r>
        <w:rPr/>
        <w:t>c9Xw01OZsnd67PU8OIpoERX8ccABRYyRrPrW3P7yvtwkrSQKqipICqPTgDU5pk9OXd8o2nb9sjUEoz</w:t>
      </w:r>
    </w:p>
    <w:p>
      <w:pPr>
        <w:pStyle w:val="PreformattedText"/>
        <w:bidi w:val="0"/>
        <w:spacing w:before="0" w:after="0"/>
        <w:jc w:val="left"/>
        <w:rPr/>
      </w:pPr>
      <w:r>
        <w:rPr/>
        <w:t>yOdIB1MaAauLAKBxoBwp090nXeHrNt1O6YKyvjrod0Ynb1LEoWn25B91jqqrrK7JZSVxO1TDJTqI44</w:t>
      </w:r>
    </w:p>
    <w:p>
      <w:pPr>
        <w:pStyle w:val="PreformattedText"/>
        <w:bidi w:val="0"/>
        <w:spacing w:before="0" w:after="0"/>
        <w:jc w:val="left"/>
        <w:rPr/>
      </w:pPr>
      <w:r>
        <w:rPr/>
        <w:t>VYW1FwoA9+nnC7xBYKAVaMuT5ihoAB/n6esrMT7Td3gkZZUlVFFO01BJLN64wB+fTd2Xlx5NuYzbNH</w:t>
      </w:r>
    </w:p>
    <w:p>
      <w:pPr>
        <w:pStyle w:val="PreformattedText"/>
        <w:bidi w:val="0"/>
        <w:spacing w:before="0" w:after="0"/>
        <w:jc w:val="left"/>
        <w:rPr/>
      </w:pPr>
      <w:r>
        <w:rPr/>
        <w:t>nH2fR4GmokmylHQK+a3FkR9zu+rglpw0+RxNdlA/2DzESCkRFI4N09laXlq13NduBNLKSKHGgYTHka</w:t>
      </w:r>
    </w:p>
    <w:p>
      <w:pPr>
        <w:pStyle w:val="PreformattedText"/>
        <w:bidi w:val="0"/>
        <w:spacing w:before="0" w:after="0"/>
        <w:jc w:val="left"/>
        <w:rPr/>
      </w:pPr>
      <w:r>
        <w:rPr/>
        <w:t>cQPPpu9urKf6a2tlLRRRAGoAJkNS/wBq1+Eny6SRweSztVjJsDS08kGDwMmQzE9o4no4cJEKjNVuT1</w:t>
      </w:r>
    </w:p>
    <w:p>
      <w:pPr>
        <w:pStyle w:val="PreformattedText"/>
        <w:bidi w:val="0"/>
        <w:spacing w:before="0" w:after="0"/>
        <w:jc w:val="left"/>
        <w:rPr/>
      </w:pPr>
      <w:r>
        <w:rPr/>
        <w:t>kQloKQqIyp9ajSBq49rZ3WFA8z9rMFHzJwB0WW4eeRo7eMeIiliMDC5Y/l0pMbiKffOK2htXA1dJR7</w:t>
      </w:r>
    </w:p>
    <w:p>
      <w:pPr>
        <w:pStyle w:val="PreformattedText"/>
        <w:bidi w:val="0"/>
        <w:spacing w:before="0" w:after="0"/>
        <w:jc w:val="left"/>
        <w:rPr/>
      </w:pPr>
      <w:r>
        <w:rPr/>
        <w:t>jzW9q6auq85lZYMPS0MuPpqajlnhdXgpaaEQzSFkPk0krosASiufFtZ7q+kjLWiwqAFy1a5/ydGFoF</w:t>
      </w:r>
    </w:p>
    <w:p>
      <w:pPr>
        <w:pStyle w:val="PreformattedText"/>
        <w:bidi w:val="0"/>
        <w:spacing w:before="0" w:after="0"/>
        <w:jc w:val="left"/>
        <w:rPr/>
      </w:pPr>
      <w:r>
        <w:rPr/>
        <w:t>uobPboXVbyS4Jqx7Qumgr5Dzzx446bZsO/8J3PJHW4qaOvrqOjhip5asmnaiLGDJ06LF4JYapYXOmZ</w:t>
      </w:r>
    </w:p>
    <w:p>
      <w:pPr>
        <w:pStyle w:val="PreformattedText"/>
        <w:bidi w:val="0"/>
        <w:spacing w:before="0" w:after="0"/>
        <w:jc w:val="left"/>
        <w:rPr/>
      </w:pPr>
      <w:r>
        <w:rPr/>
        <w:t>1kRHB039m6w+JGkleIrTzyP8PRe4aEzqSpOoCoPp5j5dKL+Gw7Azlfgp5Zdw1VTs7KUmGzmFWbERq2</w:t>
      </w:r>
    </w:p>
    <w:p>
      <w:pPr>
        <w:pStyle w:val="PreformattedText"/>
        <w:bidi w:val="0"/>
        <w:spacing w:before="0" w:after="0"/>
        <w:jc w:val="left"/>
        <w:rPr/>
      </w:pPr>
      <w:r>
        <w:rPr/>
        <w:t>6cekZyiLUxPJlMTFHJJDoKos6gujjj2UhTudvFoATTMCQcnsOR9v8Ag6NZB+5buTxX16rchSO0fqLg</w:t>
      </w:r>
    </w:p>
    <w:p>
      <w:pPr>
        <w:pStyle w:val="PreformattedText"/>
        <w:bidi w:val="0"/>
        <w:spacing w:before="0" w:after="0"/>
        <w:jc w:val="left"/>
        <w:rPr/>
      </w:pPr>
      <w:r>
        <w:rPr/>
        <w:t>54r/AIeo9FhKfBYzYc9VWQ1EW6YqzLhEmmo6/Hx46sq6NKWtZ4pBS1EtdRN4SjMwj/XpLL7et3M9xe</w:t>
      </w:r>
    </w:p>
    <w:p>
      <w:pPr>
        <w:pStyle w:val="PreformattedText"/>
        <w:bidi w:val="0"/>
        <w:spacing w:before="0" w:after="0"/>
        <w:jc w:val="left"/>
        <w:rPr/>
      </w:pPr>
      <w:r>
        <w:rPr/>
        <w:t>WyqQY2AqeBqK4+wcek9xEI7TbrlnUiQE4rUAEjP2kYp5dRcRgch/CsnvmqcY/Ey7ik29SPSwyiSkzd</w:t>
      </w:r>
    </w:p>
    <w:p>
      <w:pPr>
        <w:pStyle w:val="PreformattedText"/>
        <w:bidi w:val="0"/>
        <w:spacing w:before="0" w:after="0"/>
        <w:jc w:val="left"/>
        <w:rPr/>
      </w:pPr>
      <w:r>
        <w:rPr/>
        <w:t>ShqHxlIkvqqjT42R2lcehFIJbUQPbbzxLfDbgCbgxFvkBwFfz4dOpDPNYG9agt1mVa+pOaD1oOPTtm</w:t>
      </w:r>
    </w:p>
    <w:p>
      <w:pPr>
        <w:pStyle w:val="PreformattedText"/>
        <w:bidi w:val="0"/>
        <w:spacing w:before="0" w:after="0"/>
        <w:jc w:val="left"/>
        <w:rPr/>
      </w:pPr>
      <w:r>
        <w:rPr/>
        <w:t>J8jU7r37LSY6uwexcplvLXYzGNV5DbKY+OankoIMpCH1OsdTGjRySrc1DEg6vdobOS3FnHeMHukGCe</w:t>
      </w:r>
    </w:p>
    <w:p>
      <w:pPr>
        <w:pStyle w:val="PreformattedText"/>
        <w:bidi w:val="0"/>
        <w:spacing w:before="0" w:after="0"/>
        <w:jc w:val="left"/>
        <w:rPr/>
      </w:pPr>
      <w:r>
        <w:rPr/>
        <w:t>JPnT8uNOn57kSNuf0MDR2bnIWpXTigb8xUVzXpoxtXHRSZHbamJXzOIMEpjqqrGU9BJkSJqY1LOYly</w:t>
      </w:r>
    </w:p>
    <w:p>
      <w:pPr>
        <w:pStyle w:val="PreformattedText"/>
        <w:bidi w:val="0"/>
        <w:spacing w:before="0" w:after="0"/>
        <w:jc w:val="left"/>
        <w:rPr/>
      </w:pPr>
      <w:r>
        <w:rPr/>
        <w:t>AxioJvEV8LyOLGwt7WXTyusMTLRVcNjj9n5+vTG2osZuSk1HeIrStBnzPrT08z0p8XgYf7vVufztPP</w:t>
      </w:r>
    </w:p>
    <w:p>
      <w:pPr>
        <w:pStyle w:val="PreformattedText"/>
        <w:bidi w:val="0"/>
        <w:spacing w:before="0" w:after="0"/>
        <w:jc w:val="left"/>
        <w:rPr/>
      </w:pPr>
      <w:r>
        <w:rPr/>
        <w:t>PTYGl27UUWegeGnlp1zWZnpJskKWArXZLXAgRdBvCVLErYe25b6Ke8tLXUNRLBsVoAPP/VnpXbWN0t</w:t>
      </w:r>
    </w:p>
    <w:p>
      <w:pPr>
        <w:pStyle w:val="PreformattedText"/>
        <w:bidi w:val="0"/>
        <w:spacing w:before="0" w:after="0"/>
        <w:jc w:val="left"/>
        <w:rPr/>
      </w:pPr>
      <w:r>
        <w:rPr/>
        <w:t>ndX0oYRRhGRq0+JqVHr6fLp4xdO2QjG2pabCZaOrzFPWUO4KqeWWopcKZIa7MmaVElmkpsTSVInnca</w:t>
      </w:r>
    </w:p>
    <w:p>
      <w:pPr>
        <w:pStyle w:val="PreformattedText"/>
        <w:bidi w:val="0"/>
        <w:spacing w:before="0" w:after="0"/>
        <w:jc w:val="left"/>
        <w:rPr/>
      </w:pPr>
      <w:r>
        <w:rPr/>
        <w:t>prkqdem3u9zbz2xlmtjqIUkKOLUGKDoygvLe6s49uu7ZX1SAiWuVFatn5A1rx8jXpI5nO4es21iMVi</w:t>
      </w:r>
    </w:p>
    <w:p>
      <w:pPr>
        <w:pStyle w:val="PreformattedText"/>
        <w:bidi w:val="0"/>
        <w:spacing w:before="0" w:after="0"/>
        <w:jc w:val="left"/>
        <w:rPr/>
      </w:pPr>
      <w:r>
        <w:rPr/>
        <w:t>s5S0km3Mzk55aNvOKfLPn6yGlq/AjBYk8P2YmDEfplI4t7at2nW4kuJkrrUD7KDh0h3KPbpNrit7K6</w:t>
      </w:r>
    </w:p>
    <w:p>
      <w:pPr>
        <w:pStyle w:val="PreformattedText"/>
        <w:bidi w:val="0"/>
        <w:spacing w:before="0" w:after="0"/>
        <w:jc w:val="left"/>
        <w:rPr/>
      </w:pPr>
      <w:r>
        <w:rPr/>
        <w:t>HiRSE6Sfi1Ghp9lK/YadMORyWLG1cNW0tJjf720G7cjIzU4miqKvBLSx/wAPqJpwVp2pMdWgxoFHkd</w:t>
      </w:r>
    </w:p>
    <w:p>
      <w:pPr>
        <w:pStyle w:val="PreformattedText"/>
        <w:bidi w:val="0"/>
        <w:spacing w:before="0" w:after="0"/>
        <w:jc w:val="left"/>
        <w:rPr/>
      </w:pPr>
      <w:r>
        <w:rPr/>
        <w:t>jySPrVmmlv31ClkYh9mquf5dFPhQw7ZC6Kv1onP+mK0wfsB6RGTn1xysIaX+KJkZTM8EbR1LUjwJKz</w:t>
      </w:r>
    </w:p>
    <w:p>
      <w:pPr>
        <w:pStyle w:val="PreformattedText"/>
        <w:bidi w:val="0"/>
        <w:spacing w:before="0" w:after="0"/>
        <w:jc w:val="left"/>
        <w:rPr/>
      </w:pPr>
      <w:r>
        <w:rPr/>
        <w:t>zxkLTyKtUWuTeQk2Fh7ViivSM1jp0WuGkjLulJi+fX/VXpiqJHajqIop4ZpnqqeTyMqJVFQsnkUOR5</w:t>
      </w:r>
    </w:p>
    <w:p>
      <w:pPr>
        <w:pStyle w:val="PreformattedText"/>
        <w:bidi w:val="0"/>
        <w:spacing w:before="0" w:after="0"/>
        <w:jc w:val="left"/>
        <w:rPr/>
      </w:pPr>
      <w:r>
        <w:rPr/>
        <w:t>TEGa7KTxb/AAHu7BKqwPl/qr0wFcRuAM6h9v8AxXUF5oilWkqyLVTQwiAuTpQghpLDmxmjFgfpb3Rs</w:t>
      </w:r>
    </w:p>
    <w:p>
      <w:pPr>
        <w:pStyle w:val="PreformattedText"/>
        <w:bidi w:val="0"/>
        <w:spacing w:before="0" w:after="0"/>
        <w:jc w:val="left"/>
        <w:rPr/>
      </w:pPr>
      <w:r>
        <w:rPr/>
        <w:t>sjL8IOevcFlDfGRjrEJY44Zom1CWal0HhGDP5EkWzA3RDo/1z/re9nJB9D1T4VceZHUNaoxo6gHU6R</w:t>
      </w:r>
    </w:p>
    <w:p>
      <w:pPr>
        <w:pStyle w:val="PreformattedText"/>
        <w:bidi w:val="0"/>
        <w:spacing w:before="0" w:after="0"/>
        <w:jc w:val="left"/>
        <w:rPr/>
      </w:pPr>
      <w:r>
        <w:rPr/>
        <w:t>gk2PKNfkEcqQbAe/FQ1D6dVEpQMKZIHQ37AzWEwlVkVemphLm8fjqgZOnijmqMBNQM1UI6B6oqYJMj</w:t>
      </w:r>
    </w:p>
    <w:p>
      <w:pPr>
        <w:pStyle w:val="PreformattedText"/>
        <w:bidi w:val="0"/>
        <w:spacing w:before="0" w:after="0"/>
        <w:jc w:val="left"/>
        <w:rPr/>
      </w:pPr>
      <w:r>
        <w:rPr/>
        <w:t>MBDP6rCJ2+tgPZfcRXS/TyRS/qRtUDyNfX7OI+fQm2ie18a4SWFdMqDuwdJXOK8KnB+XXX3OWkizWe</w:t>
      </w:r>
    </w:p>
    <w:p>
      <w:pPr>
        <w:pStyle w:val="PreformattedText"/>
        <w:bidi w:val="0"/>
        <w:spacing w:before="0" w:after="0"/>
        <w:jc w:val="left"/>
        <w:rPr/>
      </w:pPr>
      <w:r>
        <w:rPr/>
        <w:t>Ssny9RTSxtmq43EBjkqFjxrvLYMYDNIImC3csACQD7Vt41y1SMYr/s9NiaOzMsyNqmXBPy8qfLyPn6</w:t>
      </w:r>
    </w:p>
    <w:p>
      <w:pPr>
        <w:pStyle w:val="PreformattedText"/>
        <w:bidi w:val="0"/>
        <w:spacing w:before="0" w:after="0"/>
        <w:jc w:val="left"/>
        <w:rPr/>
      </w:pPr>
      <w:r>
        <w:rPr/>
        <w:t>9PmWGTxGHwD5cUVfk9ypBunFPST+eoo6WCsaP0wML0UZZXiMK3LW/oPaSzuLWea8RENYWKMTgE0rj1</w:t>
      </w:r>
    </w:p>
    <w:p>
      <w:pPr>
        <w:pStyle w:val="PreformattedText"/>
        <w:bidi w:val="0"/>
        <w:spacing w:before="0" w:after="0"/>
        <w:jc w:val="left"/>
        <w:rPr/>
      </w:pPr>
      <w:r>
        <w:rPr/>
        <w:t>FPPpVuMd7Ha2Es8gaS6USx0NSBWgx+HOKfLp1z2RiyuT2PR5JaSHJUOBlx9VPRz+avylRJVz1VPkcl</w:t>
      </w:r>
    </w:p>
    <w:p>
      <w:pPr>
        <w:pStyle w:val="PreformattedText"/>
        <w:bidi w:val="0"/>
        <w:spacing w:before="0" w:after="0"/>
        <w:jc w:val="left"/>
        <w:rPr/>
      </w:pPr>
      <w:r>
        <w:rPr/>
        <w:t>KSsMlQaeVITaxjiTks1z71Yw+CbwQOSjyVUHgoIyB8vPp3dG1naVuwFlSOjFaEsa1Bbyr5fZ69OGEw</w:t>
      </w:r>
    </w:p>
    <w:p>
      <w:pPr>
        <w:pStyle w:val="PreformattedText"/>
        <w:bidi w:val="0"/>
        <w:spacing w:before="0" w:after="0"/>
        <w:jc w:val="left"/>
        <w:rPr/>
      </w:pPr>
      <w:r>
        <w:rPr/>
        <w:t>U28s1Pt/I5daJaDHV02PwlBiZZE3DkYKeNlxgHkS9Tknm8cRQeqRkK2tb21fyS7dEkxh1IZAGNaaV8</w:t>
      </w:r>
    </w:p>
    <w:p>
      <w:pPr>
        <w:pStyle w:val="PreformattedText"/>
        <w:bidi w:val="0"/>
        <w:spacing w:before="0" w:after="0"/>
        <w:jc w:val="left"/>
        <w:rPr/>
      </w:pPr>
      <w:r>
        <w:rPr/>
        <w:t>z+XSi3ujuz/QPLoCIdKgfGwGB+fWSiyaZPOrNUYWtw9NBNQR5+OOv8NRVfYtHjJ4ZqmoVmpZ6d6dEk</w:t>
      </w:r>
    </w:p>
    <w:p>
      <w:pPr>
        <w:pStyle w:val="PreformattedText"/>
        <w:bidi w:val="0"/>
        <w:spacing w:before="0" w:after="0"/>
        <w:jc w:val="left"/>
        <w:rPr/>
      </w:pPr>
      <w:r>
        <w:rPr/>
        <w:t>jJ1iUXvcH2tuzamBVtaI1KpT9temtviubjcAZUIjDDxM5oMUJPAjh1gj8lbJuKXZ6ZPJ5YT5SfL1+R</w:t>
      </w:r>
    </w:p>
    <w:p>
      <w:pPr>
        <w:pStyle w:val="PreformattedText"/>
        <w:bidi w:val="0"/>
        <w:spacing w:before="0" w:after="0"/>
        <w:jc w:val="left"/>
        <w:rPr/>
      </w:pPr>
      <w:r>
        <w:rPr/>
        <w:t>hWeSr8JWM1VM8bwpTSq0vqBbSVOrkE+7x29xdqpcFlUeXSi53GHb5Zl26NmnYnWzfsqvoesEdLn6Db</w:t>
      </w:r>
    </w:p>
    <w:p>
      <w:pPr>
        <w:pStyle w:val="PreformattedText"/>
        <w:bidi w:val="0"/>
        <w:spacing w:before="0" w:after="0"/>
        <w:jc w:val="left"/>
        <w:rPr/>
      </w:pPr>
      <w:r>
        <w:rPr/>
        <w:t>Oa3bNR47PwyLTYHM5J4IZF2/mK15qL+EzBtNO9VlKWBmAiDWQXvcFgmi3C1hv22qVKXFNSV8wOJH2c</w:t>
      </w:r>
    </w:p>
    <w:p>
      <w:pPr>
        <w:pStyle w:val="PreformattedText"/>
        <w:bidi w:val="0"/>
        <w:spacing w:before="0" w:after="0"/>
        <w:jc w:val="left"/>
        <w:rPr/>
      </w:pPr>
      <w:r>
        <w:rPr/>
        <w:t>M+fTE1vfT7ZLvbDVCx0OeGljgA+pYDy8ukhmNxUmSwu38blpaeqyOPqYfHkJKSY1cGCFOsdLgZ5mKx</w:t>
      </w:r>
    </w:p>
    <w:p>
      <w:pPr>
        <w:pStyle w:val="PreformattedText"/>
        <w:bidi w:val="0"/>
        <w:spacing w:before="0" w:after="0"/>
        <w:jc w:val="left"/>
        <w:rPr/>
      </w:pPr>
      <w:r>
        <w:rPr/>
        <w:t>HHUEp1UsShdGtuTf3eKFUvp5ojSNxlRw1ebU9T5+vSe5lWXaLKG5Oq5R6hs1EdMJU+QOQPKvWKhoPF</w:t>
      </w:r>
    </w:p>
    <w:p>
      <w:pPr>
        <w:pStyle w:val="PreformattedText"/>
        <w:bidi w:val="0"/>
        <w:spacing w:before="0" w:after="0"/>
        <w:jc w:val="left"/>
        <w:rPr/>
      </w:pPr>
      <w:r>
        <w:rPr/>
        <w:t>XY8VUktNUZCrp48NHUoYqCk8z3avrnnWWaWgxahi8ACmaG5W9uX5/Etka4jyy91KZYDyHzJ4dIoVjn</w:t>
      </w:r>
    </w:p>
    <w:p>
      <w:pPr>
        <w:pStyle w:val="PreformattedText"/>
        <w:bidi w:val="0"/>
        <w:spacing w:before="0" w:after="0"/>
        <w:jc w:val="left"/>
        <w:rPr/>
      </w:pPr>
      <w:r>
        <w:rPr/>
        <w:t>eO3nLBXwprhSTgnzoPMD8upVFlxtrP7gy8mfaqymDrqmLF1mKhnkgro0eTG1VdTioVWpMfXUU5CkqH</w:t>
      </w:r>
    </w:p>
    <w:p>
      <w:pPr>
        <w:pStyle w:val="PreformattedText"/>
        <w:bidi w:val="0"/>
        <w:spacing w:before="0" w:after="0"/>
        <w:jc w:val="left"/>
        <w:rPr/>
      </w:pPr>
      <w:r>
        <w:rPr/>
        <w:t>WJ14Uj2muZDf28Img7JQCwOCvmBjzB/LHS3b2jsNwuJTcktCSFIB7uIJzwBH8j0nYaekraM1tdjZTD</w:t>
      </w:r>
    </w:p>
    <w:p>
      <w:pPr>
        <w:pStyle w:val="PreformattedText"/>
        <w:bidi w:val="0"/>
        <w:spacing w:before="0" w:after="0"/>
        <w:jc w:val="left"/>
        <w:rPr/>
      </w:pPr>
      <w:r>
        <w:rPr/>
        <w:t>VSNPQRpTDRJURniVpzYzxxUUlvAWtqKs3tXF4ZqrP3qOHn+f29FcoJrJ4Z8FmOnGK/5aA8OpeTy8Gd</w:t>
      </w:r>
    </w:p>
    <w:p>
      <w:pPr>
        <w:pStyle w:val="PreformattedText"/>
        <w:bidi w:val="0"/>
        <w:spacing w:before="0" w:after="0"/>
        <w:jc w:val="left"/>
        <w:rPr/>
      </w:pPr>
      <w:r>
        <w:rPr/>
        <w:t>rMXk6vytkZo5BnSZkR8vJSzeKilihjijpKH7bHRxxCNRZzGzE6jf2nt4mthPCkn6VToH8NRmp8+7P8</w:t>
      </w:r>
    </w:p>
    <w:p>
      <w:pPr>
        <w:pStyle w:val="PreformattedText"/>
        <w:bidi w:val="0"/>
        <w:spacing w:before="0" w:after="0"/>
        <w:jc w:val="left"/>
        <w:rPr/>
      </w:pPr>
      <w:r>
        <w:rPr/>
        <w:t>unZ5Bcm2uHXvPx/wBKhoMcBjFPOmehWh29jafdVDS0uVrJ8bmYaao2/ipIIEz9bXZBoaSq2/kZFmFL</w:t>
      </w:r>
    </w:p>
    <w:p>
      <w:pPr>
        <w:pStyle w:val="PreformattedText"/>
        <w:bidi w:val="0"/>
        <w:spacing w:before="0" w:after="0"/>
        <w:jc w:val="left"/>
        <w:rPr/>
      </w:pPr>
      <w:r>
        <w:rPr/>
        <w:t>S5I1cpjMisS0ARgQzWCW0N1FB9RucQV0qXp8LKM1X5EeXr0dXUNtPcLaWdwTA4GgEDXqNAVNDStcV8</w:t>
      </w:r>
    </w:p>
    <w:p>
      <w:pPr>
        <w:pStyle w:val="PreformattedText"/>
        <w:bidi w:val="0"/>
        <w:spacing w:before="0" w:after="0"/>
        <w:jc w:val="left"/>
        <w:rPr/>
      </w:pPr>
      <w:r>
        <w:rPr/>
        <w:t>xTqTuHN0U+6fu4MYdr5ra9a+ISCmrKynpbY6om+5xtbNBoqWipBI1K7Kx86cAk3JOp7y3vIFkhjAiZ</w:t>
      </w:r>
    </w:p>
    <w:p>
      <w:pPr>
        <w:pStyle w:val="PreformattedText"/>
        <w:bidi w:val="0"/>
        <w:spacing w:before="0" w:after="0"/>
        <w:jc w:val="left"/>
        <w:rPr/>
      </w:pPr>
      <w:r>
        <w:rPr/>
        <w:t>MU9Dw6RQ2c63ZCsI5Y2oSa8RxBP8vn051te+699wUeDx2Hp6+orMNkK/bOKpHXbeCmqUWGpqMRLE9Z</w:t>
      </w:r>
    </w:p>
    <w:p>
      <w:pPr>
        <w:pStyle w:val="PreformattedText"/>
        <w:bidi w:val="0"/>
        <w:spacing w:before="0" w:after="0"/>
        <w:jc w:val="left"/>
        <w:rPr/>
      </w:pPr>
      <w:r>
        <w:rPr/>
        <w:t>UUWLxcQE1RTXmEMQYXJBHstjF1FYNbhmelaVyx/wBXDo1uXsl3uBgi6e0so+FW86HNAOJHkOhdY75z</w:t>
      </w:r>
    </w:p>
    <w:p>
      <w:pPr>
        <w:pStyle w:val="PreformattedText"/>
        <w:bidi w:val="0"/>
        <w:spacing w:before="0" w:after="0"/>
        <w:jc w:val="left"/>
        <w:rPr/>
      </w:pPr>
      <w:r>
        <w:rPr/>
        <w:t>2RzG0p6MYLJ4TLwUeY3DRgVuNko5ZRLFVpKzwmXE1YplfHvACWjKyEaj7RQ2rpLbI8RRpR2g4NfPH+</w:t>
      </w:r>
    </w:p>
    <w:p>
      <w:pPr>
        <w:pStyle w:val="PreformattedText"/>
        <w:bidi w:val="0"/>
        <w:spacing w:before="0" w:after="0"/>
        <w:jc w:val="left"/>
        <w:rPr/>
      </w:pPr>
      <w:r>
        <w:rPr/>
        <w:t>HoW3m/TXVvcRWyBZIXGphkU9fsNO0/n0ZT407ehqO8NsYbvZKir6syuUkfNU+192TbSm7AGPwdflsB</w:t>
      </w:r>
    </w:p>
    <w:p>
      <w:pPr>
        <w:pStyle w:val="PreformattedText"/>
        <w:bidi w:val="0"/>
        <w:spacing w:before="0" w:after="0"/>
        <w:jc w:val="left"/>
        <w:rPr/>
      </w:pPr>
      <w:r>
        <w:rPr/>
        <w:t>ttMoJoTj6bd+bjo4KqculQgjlEI8hX2xu9pLt6GdrfU8akigqftX7OjTljcNx329j2v6xYI7l1QtXS</w:t>
      </w:r>
    </w:p>
    <w:p>
      <w:pPr>
        <w:pStyle w:val="PreformattedText"/>
        <w:bidi w:val="0"/>
        <w:spacing w:before="0" w:after="0"/>
        <w:jc w:val="left"/>
        <w:rPr/>
      </w:pPr>
      <w:r>
        <w:rPr/>
        <w:t>pPEBsgUOOPnw6ur2X1n8ZflNsDNfGbBfEfafx4qU2hvnf3R3buzt91uYzeF7O2YmKfeWU3LW5+tXM1</w:t>
      </w:r>
    </w:p>
    <w:p>
      <w:pPr>
        <w:pStyle w:val="PreformattedText"/>
        <w:bidi w:val="0"/>
        <w:spacing w:before="0" w:after="0"/>
        <w:jc w:val="left"/>
        <w:rPr/>
      </w:pPr>
      <w:r>
        <w:rPr/>
        <w:t>20d6ZgU9CsuhYhGmpkeWPygLw7gL1CJFZ5tIFTxPEgHyr0Ot45Tl5Ze3vbfcJZIfEIdSKqBgM4pkLX</w:t>
      </w:r>
    </w:p>
    <w:p>
      <w:pPr>
        <w:pStyle w:val="PreformattedText"/>
        <w:bidi w:val="0"/>
        <w:spacing w:before="0" w:after="0"/>
        <w:jc w:val="left"/>
        <w:rPr/>
      </w:pPr>
      <w:r>
        <w:rPr/>
        <w:t>iSMj59U89tNmavKZzavbsLQdkbCzdFtDcslchrcNgdxYStmxGxd61EVQTTx4XdkEK4TMShUhqUlpaz</w:t>
      </w:r>
    </w:p>
    <w:p>
      <w:pPr>
        <w:pStyle w:val="PreformattedText"/>
        <w:bidi w:val="0"/>
        <w:spacing w:before="0" w:after="0"/>
        <w:jc w:val="left"/>
        <w:rPr/>
      </w:pPr>
      <w:r>
        <w:rPr/>
        <w:t>RrcuU0SvaP4kR0owqKYNPxLjjTiOibcjbLNFd29GDGpBFVDA0VvSjfC3lwPRTsR2jTbK39Xz1OArto</w:t>
      </w:r>
    </w:p>
    <w:p>
      <w:pPr>
        <w:pStyle w:val="PreformattedText"/>
        <w:bidi w:val="0"/>
        <w:spacing w:before="0" w:after="0"/>
        <w:jc w:val="left"/>
        <w:rPr/>
      </w:pPr>
      <w:r>
        <w:rPr/>
        <w:t>x41IcHU7SooqaPHJnaGdZsh9zUQF556aDIL+yST+ydQ1G3uWuVN4Xb7QrPO0hcdvzrwqfXoO7s53GW</w:t>
      </w:r>
    </w:p>
    <w:p>
      <w:pPr>
        <w:pStyle w:val="PreformattedText"/>
        <w:bidi w:val="0"/>
        <w:spacing w:before="0" w:after="0"/>
        <w:jc w:val="left"/>
        <w:rPr/>
      </w:pPr>
      <w:r>
        <w:rPr/>
        <w:t>Oe1s0t4kGkrgUbifmRXhXy6s8+FKYPfXa1PuTM0bVL7PpqzL4yvEgenyIqJIZaGfCQViy0sjYvHwpR</w:t>
      </w:r>
    </w:p>
    <w:p>
      <w:pPr>
        <w:pStyle w:val="PreformattedText"/>
        <w:bidi w:val="0"/>
        <w:spacing w:before="0" w:after="0"/>
        <w:jc w:val="left"/>
        <w:rPr/>
      </w:pPr>
      <w:r>
        <w:rPr/>
        <w:t>VHEcugMx9JuJO5Uji3S/urlwT4dFCngD69ILWxmt7oNcOCWGpaH8OBjqyTtPprrfdGO7O39gsXnqHt</w:t>
      </w:r>
    </w:p>
    <w:p>
      <w:pPr>
        <w:pStyle w:val="PreformattedText"/>
        <w:bidi w:val="0"/>
        <w:spacing w:before="0" w:after="0"/>
        <w:jc w:val="left"/>
        <w:rPr/>
      </w:pPr>
      <w:r>
        <w:rPr/>
        <w:t>LG7SGQw+R2llazGZjIHbdB/eqhwrxVxmw+RxmcFPePVEpMtNqGkA+zHnDlqyvbOS5ntibmIFgw4nSO</w:t>
      </w:r>
    </w:p>
    <w:p>
      <w:pPr>
        <w:pStyle w:val="PreformattedText"/>
        <w:bidi w:val="0"/>
        <w:spacing w:before="0" w:after="0"/>
        <w:jc w:val="left"/>
        <w:rPr/>
      </w:pPr>
      <w:r>
        <w:rPr/>
        <w:t>Hzx0IzNIqOIHYPIuk5/Z8q9Gm/k8VdbR/Jnde4cVDRU2395/FjD0m7qejrpDHDXVOaxvZnXebpk0/7</w:t>
      </w:r>
    </w:p>
    <w:p>
      <w:pPr>
        <w:pStyle w:val="PreformattedText"/>
        <w:bidi w:val="0"/>
        <w:spacing w:before="0" w:after="0"/>
        <w:jc w:val="left"/>
        <w:rPr/>
      </w:pPr>
      <w:r>
        <w:rPr/>
        <w:t>kqPIQ1WZxAmDvMk1BLq0RlIxjty68Vtu27WYLaZTrir5r+IH5g5/Pom91bmW/wCTeXg0So1rJpcDJJ</w:t>
      </w:r>
    </w:p>
    <w:p>
      <w:pPr>
        <w:pStyle w:val="PreformattedText"/>
        <w:bidi w:val="0"/>
        <w:spacing w:before="0" w:after="0"/>
        <w:jc w:val="left"/>
        <w:rPr/>
      </w:pPr>
      <w:r>
        <w:rPr/>
        <w:t>NSrfIFTpr6g9Xf9m54pTVt5Wid1KJIpZmcSRqgm06WkhliAKaT+pjzzb2O1TKseAHWPStU6eiQ5quZ</w:t>
      </w:r>
    </w:p>
    <w:p>
      <w:pPr>
        <w:pStyle w:val="PreformattedText"/>
        <w:bidi w:val="0"/>
        <w:spacing w:before="0" w:after="0"/>
        <w:jc w:val="left"/>
        <w:rPr/>
      </w:pPr>
      <w:r>
        <w:rPr/>
        <w:t>5qyVhJFE7AXXS7vpOmSOM8ayAPoT9SST+Pb+kac9KhWgFeqKv5r+/wCi2hB11Jkds4jfFI+7TNNtfN</w:t>
      </w:r>
    </w:p>
    <w:p>
      <w:pPr>
        <w:pStyle w:val="PreformattedText"/>
        <w:bidi w:val="0"/>
        <w:spacing w:before="0" w:after="0"/>
        <w:jc w:val="left"/>
        <w:rPr/>
      </w:pPr>
      <w:r>
        <w:rPr/>
        <w:t>10uNxFcaPA5ZqSryz0rLUGHC5LJQ1bLFpaR4lXULtcJcw3Ah8BKt3E8P8AL1KHt7thu3uJgF0R01aj</w:t>
      </w:r>
    </w:p>
    <w:p>
      <w:pPr>
        <w:pStyle w:val="PreformattedText"/>
        <w:bidi w:val="0"/>
        <w:spacing w:before="0" w:after="0"/>
        <w:jc w:val="left"/>
        <w:rPr/>
      </w:pPr>
      <w:r>
        <w:rPr/>
        <w:t>TBxX8uPVLXXOJoBQZzO4KmwGfh2HiXfd+3t3Zr+HnO4KsCU9TBtOSVBVUtNSfdRVP3FNpqXaMGJyw5</w:t>
      </w:r>
    </w:p>
    <w:p>
      <w:pPr>
        <w:pStyle w:val="PreformattedText"/>
        <w:bidi w:val="0"/>
        <w:spacing w:before="0" w:after="0"/>
        <w:jc w:val="left"/>
        <w:rPr/>
      </w:pPr>
      <w:r>
        <w:rPr/>
        <w:t>b5YtbxZLndJFjZY1P6XBmr5/5upm5qu9ouLO12jb5JD4YAaRm7MAAhRwp5k8SeB6d9ybarqbB5HuKb</w:t>
      </w:r>
    </w:p>
    <w:p>
      <w:pPr>
        <w:pStyle w:val="PreformattedText"/>
        <w:bidi w:val="0"/>
        <w:spacing w:before="0" w:after="0"/>
        <w:jc w:val="left"/>
        <w:rPr/>
      </w:pPr>
      <w:r>
        <w:rPr/>
        <w:t>anXVLgajclLQVe01w+4cZDXUtEKfb9HlKXJVpqK7I0uQrpYZZop6bw1EkZkIDOWkFzQSSWCb7dbSNS</w:t>
      </w:r>
    </w:p>
    <w:p>
      <w:pPr>
        <w:pStyle w:val="PreformattedText"/>
        <w:bidi w:val="0"/>
        <w:spacing w:before="0" w:after="0"/>
        <w:jc w:val="left"/>
        <w:rPr/>
      </w:pPr>
      <w:r>
        <w:rPr/>
        <w:t>tUwnjjAPzJ6CNvPNt8slla7ivguaFhgGopxIr1PpMljpMfhO19zYWnxu4KejyGJnTE46Si8WChnbGw</w:t>
      </w:r>
    </w:p>
    <w:p>
      <w:pPr>
        <w:pStyle w:val="PreformattedText"/>
        <w:bidi w:val="0"/>
        <w:spacing w:before="0" w:after="0"/>
        <w:jc w:val="left"/>
        <w:rPr/>
      </w:pPr>
      <w:r>
        <w:rPr/>
        <w:t>ZTHUdSPC8WTFJCKWSRTI8dhcXLMJILm1Wzh3m5shHOIzUU7gv/FdFUqO92LSOaql6YPaTwr+fl0zdh</w:t>
      </w:r>
    </w:p>
    <w:p>
      <w:pPr>
        <w:pStyle w:val="PreformattedText"/>
        <w:bidi w:val="0"/>
        <w:spacing w:before="0" w:after="0"/>
        <w:jc w:val="left"/>
        <w:rPr/>
      </w:pPr>
      <w:r>
        <w:rPr/>
        <w:t>5+iy+wcRvcb1qtgZLGifBt17gayDO5qgyedr58LlKjJidoqvIzw7dg/dpYhHEhZjqKyAhHNvFrfWdr</w:t>
      </w:r>
    </w:p>
    <w:p>
      <w:pPr>
        <w:pStyle w:val="PreformattedText"/>
        <w:bidi w:val="0"/>
        <w:spacing w:before="0" w:after="0"/>
        <w:jc w:val="left"/>
        <w:rPr/>
      </w:pPr>
      <w:r>
        <w:rPr/>
        <w:t>uENzptG+GhBNSaHHHpdJt9xbvJAUpcpxUZNOBOfl5dCVvg42i2d1P1BVZ7J7v3HsXJ02689i8xDnKb</w:t>
      </w:r>
    </w:p>
    <w:p>
      <w:pPr>
        <w:pStyle w:val="PreformattedText"/>
        <w:bidi w:val="0"/>
        <w:spacing w:before="0" w:after="0"/>
        <w:jc w:val="left"/>
        <w:rPr/>
      </w:pPr>
      <w:r>
        <w:rPr/>
        <w:t>DbxlyWHqqml2jJlsQs9NicmaKojeiolimpaIQqRLEzEFPzKILvaW2Tbd4MO/BQ4p514UHqfQ4+fS7Z</w:t>
      </w:r>
    </w:p>
    <w:p>
      <w:pPr>
        <w:pStyle w:val="PreformattedText"/>
        <w:bidi w:val="0"/>
        <w:spacing w:before="0" w:after="0"/>
        <w:jc w:val="left"/>
        <w:rPr/>
      </w:pPr>
      <w:r>
        <w:rPr/>
        <w:t>HNrcWV7fbf8AU2KSnWrVCPj4Sw4flw6BzN723vuPIbOyqU2JlfaMr1eMFeUqc5vuKkmhbbVN2PgtMu</w:t>
      </w:r>
    </w:p>
    <w:p>
      <w:pPr>
        <w:pStyle w:val="PreformattedText"/>
        <w:bidi w:val="0"/>
        <w:spacing w:before="0" w:after="0"/>
        <w:jc w:val="left"/>
        <w:rPr/>
      </w:pPr>
      <w:r>
        <w:rPr/>
        <w:t>Mz9dgaSEUry6/LVwqoZy3IBj8xSSRbd9ZYxvudqArS0+Ijzb546kOy5YVrW9vJrki3uELW9ujAuTXA</w:t>
      </w:r>
    </w:p>
    <w:p>
      <w:pPr>
        <w:pStyle w:val="PreformattedText"/>
        <w:bidi w:val="0"/>
        <w:spacing w:before="0" w:after="0"/>
        <w:jc w:val="left"/>
        <w:rPr/>
      </w:pPr>
      <w:r>
        <w:rPr/>
        <w:t>deBFMYycdG86B7dx2D3TsDK5v+8m1Mduip3TNvbfW8cnBtvbW5q3KvVUtFHt7A1iV1VK+H3D4vt6Wn</w:t>
      </w:r>
    </w:p>
    <w:p>
      <w:pPr>
        <w:pStyle w:val="PreformattedText"/>
        <w:bidi w:val="0"/>
        <w:spacing w:before="0" w:after="0"/>
        <w:jc w:val="left"/>
        <w:rPr/>
      </w:pPr>
      <w:r>
        <w:rPr/>
        <w:t>kRTHC4aX/ON7FPKe48zXG6z3m87hGmxzkeGoHwUxWv4ug1uUvLtlb7da2dtcQ7pGWE7SmgYngAtCRp</w:t>
      </w:r>
    </w:p>
    <w:p>
      <w:pPr>
        <w:pStyle w:val="PreformattedText"/>
        <w:bidi w:val="0"/>
        <w:spacing w:before="0" w:after="0"/>
        <w:jc w:val="left"/>
        <w:rPr/>
      </w:pPr>
      <w:r>
        <w:rPr/>
        <w:t>PlWv8+s/dW+dy9uZfbmY2fsTerYzGbS3HhpMo+PnpJBXnJVM9XlKjcGYaR4KHO0cQrIUow320arGJJ</w:t>
      </w:r>
    </w:p>
    <w:p>
      <w:pPr>
        <w:pStyle w:val="PreformattedText"/>
        <w:bidi w:val="0"/>
        <w:spacing w:before="0" w:after="0"/>
        <w:jc w:val="left"/>
        <w:rPr/>
      </w:pPr>
      <w:r>
        <w:rPr/>
        <w:t>WDe0HPG17pvFpA9pA0lushqaHyOKeteNPLpXylve2bduM1zdxyBvBdVoBkmuSTgADOMjyqekZ012f3</w:t>
      </w:r>
    </w:p>
    <w:p>
      <w:pPr>
        <w:pStyle w:val="PreformattedText"/>
        <w:bidi w:val="0"/>
        <w:spacing w:before="0" w:after="0"/>
        <w:jc w:val="left"/>
        <w:rPr/>
      </w:pPr>
      <w:r>
        <w:rPr/>
        <w:t>H1F2NNvjriOPaseE2fRYHdmD3jjKTbOKz239tTRSfwvwyUKVmd3ClXLJI1aTNV1KzzamZGYPDnM2xt</w:t>
      </w:r>
    </w:p>
    <w:p>
      <w:pPr>
        <w:pStyle w:val="PreformattedText"/>
        <w:bidi w:val="0"/>
        <w:spacing w:before="0" w:after="0"/>
        <w:jc w:val="left"/>
        <w:rPr/>
      </w:pPr>
      <w:r>
        <w:rPr/>
        <w:t>d2lrYb1YPRnAjCg6tR4E/L18uHR/HZbLNNLd7DfUmjgLTPKQigL+FcVZqnByx+zidOq6Q+L/zLnqt4</w:t>
      </w:r>
    </w:p>
    <w:p>
      <w:pPr>
        <w:pStyle w:val="PreformattedText"/>
        <w:bidi w:val="0"/>
        <w:spacing w:before="0" w:after="0"/>
        <w:jc w:val="left"/>
        <w:rPr/>
      </w:pPr>
      <w:r>
        <w:rPr/>
        <w:t>7Eraz489kVHmyc2wexqCm2rR7lqqlJWjy2Dd3pPssRJWs8sk1LUPUeNfXC2lmcHXkfNnJdt4W4o93b</w:t>
      </w:r>
    </w:p>
    <w:p>
      <w:pPr>
        <w:pStyle w:val="PreformattedText"/>
        <w:bidi w:val="0"/>
        <w:spacing w:before="0" w:after="0"/>
        <w:jc w:val="left"/>
        <w:rPr/>
      </w:pPr>
      <w:r>
        <w:rPr/>
        <w:t>eJxUdyKeCFc1KjhUZ9ekltu217pNFDPaUBqAzgKzEcH+w8e016re/mC9H9l/HnYe0JDmqmn683jvFc</w:t>
      </w:r>
    </w:p>
    <w:p>
      <w:pPr>
        <w:pStyle w:val="PreformattedText"/>
        <w:bidi w:val="0"/>
        <w:spacing w:before="0" w:after="0"/>
        <w:jc w:val="left"/>
        <w:rPr/>
      </w:pPr>
      <w:r>
        <w:rPr/>
        <w:t>BsvJ7Z7Cq6nAbqyuLpo8nmNyYnbyVEFRQzZASQWqqmmJOkESahYC3kbmC25nefwreRRGnekkekjNFD</w:t>
      </w:r>
    </w:p>
    <w:p>
      <w:pPr>
        <w:pStyle w:val="PreformattedText"/>
        <w:bidi w:val="0"/>
        <w:spacing w:before="0" w:after="0"/>
        <w:jc w:val="left"/>
        <w:rPr/>
      </w:pPr>
      <w:r>
        <w:rPr/>
        <w:t>VH2mn8ugl7nR7bs+zK22yn62aZVDBjVR8TFR5VwP8AL1VX17vGj21vvBmWjyG5aDAZGpqaamE1NC1R</w:t>
      </w:r>
    </w:p>
    <w:p>
      <w:pPr>
        <w:pStyle w:val="PreformattedText"/>
        <w:bidi w:val="0"/>
        <w:spacing w:before="0" w:after="0"/>
        <w:jc w:val="left"/>
        <w:rPr/>
      </w:pPr>
      <w:r>
        <w:rPr/>
        <w:t>mVYzJNUNkKSpplpKSZNRZ4muyg8g2Mk38ct3t0tlC/hswpXjQHiMfLqArC6S0v7e6nrJGjVoPNvLiD</w:t>
      </w:r>
    </w:p>
    <w:p>
      <w:pPr>
        <w:pStyle w:val="PreformattedText"/>
        <w:bidi w:val="0"/>
        <w:spacing w:before="0" w:after="0"/>
        <w:jc w:val="left"/>
        <w:rPr/>
      </w:pPr>
      <w:r>
        <w:rPr/>
        <w:t>5+o6WmOqs9und9XFRZupgru2K2jod0ZDKw0dZkUM+ZikaeeWWkjiTBVNekYnenjTUI/Dzcr7Ty7bZW</w:t>
      </w:r>
    </w:p>
    <w:p>
      <w:pPr>
        <w:pStyle w:val="PreformattedText"/>
        <w:bidi w:val="0"/>
        <w:spacing w:before="0" w:after="0"/>
        <w:jc w:val="left"/>
        <w:rPr/>
      </w:pPr>
      <w:r>
        <w:rPr/>
        <w:t>m2RGRA0VqlVUGgBAp6/srwPRjDul9Pu7G3mK3F4wV2YAk1avpwrStBwFPl0kgmNweT3Rj5K+mzMe3m</w:t>
      </w:r>
    </w:p>
    <w:p>
      <w:pPr>
        <w:pStyle w:val="PreformattedText"/>
        <w:bidi w:val="0"/>
        <w:spacing w:before="0" w:after="0"/>
        <w:jc w:val="left"/>
        <w:rPr/>
      </w:pPr>
      <w:r>
        <w:rPr/>
        <w:t>yeLkqaCWWjx9YkNRJTR1GHeuVK8Y2aZRK+lUkjjJOki/tTZu5s4rpYyruASp4gfl5/PpJf6XvWs5Ja</w:t>
      </w:r>
    </w:p>
    <w:p>
      <w:pPr>
        <w:pStyle w:val="PreformattedText"/>
        <w:bidi w:val="0"/>
        <w:spacing w:before="0" w:after="0"/>
        <w:jc w:val="left"/>
        <w:rPr/>
      </w:pPr>
      <w:r>
        <w:rPr/>
        <w:t>rGSNQJAqPSudPy49LrbeTwWI68zsNRjBVbkzW4drD77xwPR4jatCKyaskwlf5WXG5Gsq5II5LI806W</w:t>
      </w:r>
    </w:p>
    <w:p>
      <w:pPr>
        <w:pStyle w:val="PreformattedText"/>
        <w:bidi w:val="0"/>
        <w:spacing w:before="0" w:after="0"/>
        <w:jc w:val="left"/>
        <w:rPr/>
      </w:pPr>
      <w:r>
        <w:rPr/>
        <w:t>BIQke2mS5vN12+RqixjDagMAscCvqB/h6M7eaz2nab2N6NfTSJoOMItSaHyJNPtHU7cMGcOFwz12Rw</w:t>
      </w:r>
    </w:p>
    <w:p>
      <w:pPr>
        <w:pStyle w:val="PreformattedText"/>
        <w:bidi w:val="0"/>
        <w:spacing w:before="0" w:after="0"/>
        <w:jc w:val="left"/>
        <w:rPr/>
      </w:pPr>
      <w:r>
        <w:rPr/>
        <w:t>8uyNu5zKbV2tBHPS0dbjNyZZKfcWXrMBTR1C5BpMiHhkrag2RJ/DH6DwGrm0s4dznhtgTcyqGc8QVG</w:t>
      </w:r>
    </w:p>
    <w:p>
      <w:pPr>
        <w:pStyle w:val="PreformattedText"/>
        <w:bidi w:val="0"/>
        <w:spacing w:before="0" w:after="0"/>
        <w:jc w:val="left"/>
        <w:rPr/>
      </w:pPr>
      <w:r>
        <w:rPr/>
        <w:t>ACeHnQA9LrXcrmSxiubx0/dsTlEpQMsjdzFRWucFj60GOkdS5ekrsxQ4XMZbJ4mgrcxS11bl8xLNLU</w:t>
      </w:r>
    </w:p>
    <w:p>
      <w:pPr>
        <w:pStyle w:val="PreformattedText"/>
        <w:bidi w:val="0"/>
        <w:spacing w:before="0" w:after="0"/>
        <w:jc w:val="left"/>
        <w:rPr/>
      </w:pPr>
      <w:r>
        <w:rPr/>
        <w:t>05mqhSzVVRUTxVDI1VRfofxyGDyNcOfZi0v09m8EUIDqpoo4Vp0SMn1t74pmPgO4qzEk0r5k14/y6X</w:t>
      </w:r>
    </w:p>
    <w:p>
      <w:pPr>
        <w:pStyle w:val="PreformattedText"/>
        <w:bidi w:val="0"/>
        <w:spacing w:before="0" w:after="0"/>
        <w:jc w:val="left"/>
        <w:rPr/>
      </w:pPr>
      <w:r>
        <w:rPr/>
        <w:t>O3twJsve+Q3JtvbWFakgyORj2Hhqiqq6/FY2qmNRjsTnTHWotZlMxTOfuI3coHqRCf0RhfaKfanvtm</w:t>
      </w:r>
    </w:p>
    <w:p>
      <w:pPr>
        <w:pStyle w:val="PreformattedText"/>
        <w:bidi w:val="0"/>
        <w:spacing w:before="0" w:after="0"/>
        <w:jc w:val="left"/>
        <w:rPr/>
      </w:pPr>
      <w:r>
        <w:rPr/>
        <w:t>S0urggyAFyME0yVFOAPA/LpyK+jsd6+qgtVKKxVFNSvmA2ck+Y+dPLpHVeI3Xha7Obe3BPkaTKUOSo</w:t>
      </w:r>
    </w:p>
    <w:p>
      <w:pPr>
        <w:pStyle w:val="PreformattedText"/>
        <w:bidi w:val="0"/>
        <w:spacing w:before="0" w:after="0"/>
        <w:jc w:val="left"/>
        <w:rPr/>
      </w:pPr>
      <w:r>
        <w:rPr/>
        <w:t>slufDZF46yoosjTxmpiy+bNN5aqpAZ/TJE5YyszFiTf25YGLTHdqlUXCn0Ax/k63urMJ3tAxSckF1P</w:t>
      </w:r>
    </w:p>
    <w:p>
      <w:pPr>
        <w:pStyle w:val="PreformattedText"/>
        <w:bidi w:val="0"/>
        <w:spacing w:before="0" w:after="0"/>
        <w:jc w:val="left"/>
        <w:rPr/>
      </w:pPr>
      <w:r>
        <w:rPr/>
        <w:t>8XEE09OpzT7X3ngqrMZnRhq5snh6PDYjDCBKmjpTUztlKtoaimFTko5qPVPL5pow0jhQ1lICu5uReX</w:t>
      </w:r>
    </w:p>
    <w:p>
      <w:pPr>
        <w:pStyle w:val="PreformattedText"/>
        <w:bidi w:val="0"/>
        <w:spacing w:before="0" w:after="0"/>
        <w:jc w:val="left"/>
        <w:rPr/>
      </w:pPr>
      <w:r>
        <w:rPr/>
        <w:t>UEUcZUGpY0wB8j616aghWK1mu7uTTISAgB+eSQeIp69Ss/llei2XisFHX1uB2jLlHl3LOswxea3Nna</w:t>
      </w:r>
    </w:p>
    <w:p>
      <w:pPr>
        <w:pStyle w:val="PreformattedText"/>
        <w:bidi w:val="0"/>
        <w:spacing w:before="0" w:after="0"/>
        <w:jc w:val="left"/>
        <w:rPr/>
      </w:pPr>
      <w:r>
        <w:rPr/>
        <w:t>1HTcdeZF8mDp4KOmpaSmgndoJloyYwfIwJGllNb3l5JLJpkuCAorkIuKD1rUkkeueHS6e9sJbS3hjg</w:t>
      </w:r>
    </w:p>
    <w:p>
      <w:pPr>
        <w:pStyle w:val="PreformattedText"/>
        <w:bidi w:val="0"/>
        <w:spacing w:before="0" w:after="0"/>
        <w:jc w:val="left"/>
        <w:rPr/>
      </w:pPr>
      <w:r>
        <w:rPr/>
        <w:t>LeArFjTDu34j6AUAA4Y+fTLuDM1NfUV5yJGTyu6s1U1DVENBHjqiTMCSJHrpqdI6fHw0TSL5KaKjER</w:t>
      </w:r>
    </w:p>
    <w:p>
      <w:pPr>
        <w:pStyle w:val="PreformattedText"/>
        <w:bidi w:val="0"/>
        <w:spacing w:before="0" w:after="0"/>
        <w:jc w:val="left"/>
        <w:rPr/>
      </w:pPr>
      <w:r>
        <w:rPr/>
        <w:t>ZI9JUhr+zyB7WytVs0SkajHyp/q49B+V9w3J5JGAeaRvIAZ+zA+ynSsyNBs+l3zRyYjC43KUOAo9tG</w:t>
      </w:r>
    </w:p>
    <w:p>
      <w:pPr>
        <w:pStyle w:val="PreformattedText"/>
        <w:bidi w:val="0"/>
        <w:spacing w:before="0" w:after="0"/>
        <w:jc w:val="left"/>
        <w:rPr/>
      </w:pPr>
      <w:r>
        <w:rPr/>
        <w:t>SlkzNXk8FvzcVLRR1GVjy+YpY6eKipp8jJ45YaYxpStTsjF2JJJoIb2+2+6eaZ45XZqGlCqcBQetOF</w:t>
      </w:r>
    </w:p>
    <w:p>
      <w:pPr>
        <w:pStyle w:val="PreformattedText"/>
        <w:bidi w:val="0"/>
        <w:spacing w:before="0" w:after="0"/>
        <w:jc w:val="left"/>
        <w:rPr/>
      </w:pPr>
      <w:r>
        <w:rPr/>
        <w:t>fXoQySbdY39v4FuskUKRkqW1B5AAWqRwGrFBwpTpF73oexcJufM0vaNQaKq3PUU77tr46+PIU8K5OG</w:t>
      </w:r>
    </w:p>
    <w:p>
      <w:pPr>
        <w:pStyle w:val="PreformattedText"/>
        <w:bidi w:val="0"/>
        <w:spacing w:before="0" w:after="0"/>
        <w:jc w:val="left"/>
        <w:rPr/>
      </w:pPr>
      <w:r>
        <w:rPr/>
        <w:t>HM0FTkFxbyx1TUVHPHNDTP+5AB49KMCPddpexuLeJ7JdcEVQpIIpTBIr6kHPn0xu0l9FPdJesI5psy</w:t>
      </w:r>
    </w:p>
    <w:p>
      <w:pPr>
        <w:pStyle w:val="PreformattedText"/>
        <w:bidi w:val="0"/>
        <w:spacing w:before="0" w:after="0"/>
        <w:jc w:val="left"/>
        <w:rPr/>
      </w:pPr>
      <w:r>
        <w:rPr/>
        <w:t>UINa0YA0xjBA4jhjqJ1LvHCbS3XNl6WiTK19Ji8zicRVQ5Grw0eKevgenk3I9UtHkal5a1JDE1OVGi</w:t>
      </w:r>
    </w:p>
    <w:p>
      <w:pPr>
        <w:pStyle w:val="PreformattedText"/>
        <w:bidi w:val="0"/>
        <w:spacing w:before="0" w:after="0"/>
        <w:jc w:val="left"/>
        <w:rPr/>
      </w:pPr>
      <w:r>
        <w:rPr/>
        <w:t>Fra0sT7f3eym3O1FtHMI0DBmqK1AzTy/4vpFse4Q7RdNdywmaTQypQ6dJYU1YBP5enSp6/wGZzW7pN</w:t>
      </w:r>
    </w:p>
    <w:p>
      <w:pPr>
        <w:pStyle w:val="PreformattedText"/>
        <w:bidi w:val="0"/>
        <w:spacing w:before="0" w:after="0"/>
        <w:jc w:val="left"/>
        <w:rPr/>
      </w:pPr>
      <w:r>
        <w:rPr/>
        <w:t>j9oUmXpdhJDkN+7tw1Bk8XtbIz0NBiarIY2spcvkEETpVfcxtSwtJPGqtqWJntYu3W8SLahd7WySXt</w:t>
      </w:r>
    </w:p>
    <w:p>
      <w:pPr>
        <w:pStyle w:val="PreformattedText"/>
        <w:bidi w:val="0"/>
        <w:spacing w:before="0" w:after="0"/>
        <w:jc w:val="left"/>
        <w:rPr/>
      </w:pPr>
      <w:r>
        <w:rPr/>
        <w:t>RHESC4DEhTUD868Pnjo42Oxnm3I2O8JLFtZUzShSImKBSy0ZsZxTj9leg6wdTDQT5w4GjyGWxf2mVO</w:t>
      </w:r>
    </w:p>
    <w:p>
      <w:pPr>
        <w:pStyle w:val="PreformattedText"/>
        <w:bidi w:val="0"/>
        <w:spacing w:before="0" w:after="0"/>
        <w:jc w:val="left"/>
        <w:rPr/>
      </w:pPr>
      <w:r>
        <w:rPr/>
        <w:t>HlWegkCCsQpEa2SeFJZHpEIAEa3kl9SpqIsew2s7QRmYgTaRqpwr506DstzbrcyeCC0RJC/Z5V/L+f</w:t>
      </w:r>
    </w:p>
    <w:p>
      <w:pPr>
        <w:pStyle w:val="PreformattedText"/>
        <w:bidi w:val="0"/>
        <w:spacing w:before="0" w:after="0"/>
        <w:jc w:val="left"/>
        <w:rPr/>
      </w:pPr>
      <w:r>
        <w:rPr/>
        <w:t>Txkc1SQ7K23mIKehZ6PfVR5YJqS1Y1R/AqR4RWMalKupxsdYjCEOI0ifWA2oke0EZmN7PA5qhhGfQV</w:t>
      </w:r>
    </w:p>
    <w:p>
      <w:pPr>
        <w:pStyle w:val="PreformattedText"/>
        <w:bidi w:val="0"/>
        <w:spacing w:before="0" w:after="0"/>
        <w:jc w:val="left"/>
        <w:rPr/>
      </w:pPr>
      <w:r>
        <w:rPr/>
        <w:t>pj5+vRrKthHa2csdQvjVI/paa0PmRXhWg6QW5VxsdXl8xTQCGDKV/kk/h0Jo8d9vO61kk9BRwiQY9I</w:t>
      </w:r>
    </w:p>
    <w:p>
      <w:pPr>
        <w:pStyle w:val="PreformattedText"/>
        <w:bidi w:val="0"/>
        <w:spacing w:before="0" w:after="0"/>
        <w:jc w:val="left"/>
        <w:rPr/>
      </w:pPr>
      <w:r>
        <w:rPr/>
        <w:t>aoBFhL2CHj6j2aorxQpGGqAAK/6vPokuTayXU8i4jLE4wKccDyHy6hVEaT0mfy8eNgxsYhoq16OHU1</w:t>
      </w:r>
    </w:p>
    <w:p>
      <w:pPr>
        <w:pStyle w:val="PreformattedText"/>
        <w:bidi w:val="0"/>
        <w:spacing w:before="0" w:after="0"/>
        <w:jc w:val="left"/>
        <w:rPr/>
      </w:pPr>
      <w:r>
        <w:rPr/>
        <w:t>DJFV1cNHOtHFI8sixCWUSAB7/U3P09tNM8YhjJJLkip/b14wQSmeVAFVQDQcBWgx/h663ZlshmY4sl</w:t>
      </w:r>
    </w:p>
    <w:p>
      <w:pPr>
        <w:pStyle w:val="PreformattedText"/>
        <w:bidi w:val="0"/>
        <w:spacing w:before="0" w:after="0"/>
        <w:jc w:val="left"/>
        <w:rPr/>
      </w:pPr>
      <w:r>
        <w:rPr/>
        <w:t>XLGKysxWMhptVLFjmFBjVWlp1ip4YIvMKiEkhnuZQC5Zvr7tBDHDbhYuBY1zXPn0xuE7T3YlfiEUUI</w:t>
      </w:r>
    </w:p>
    <w:p>
      <w:pPr>
        <w:pStyle w:val="PreformattedText"/>
        <w:bidi w:val="0"/>
        <w:spacing w:before="0" w:after="0"/>
        <w:jc w:val="left"/>
        <w:rPr/>
      </w:pPr>
      <w:r>
        <w:rPr/>
        <w:t>pgCnoP2+fr1DoP4XLVVke4KGVxU0kVK5SeaKehln0PDk6eNAEqnp4Y9SxkFGU2PuskbtEptXAZTXOQ</w:t>
      </w:r>
    </w:p>
    <w:p>
      <w:pPr>
        <w:pStyle w:val="PreformattedText"/>
        <w:bidi w:val="0"/>
        <w:spacing w:before="0" w:after="0"/>
        <w:jc w:val="left"/>
        <w:rPr/>
      </w:pPr>
      <w:r>
        <w:rPr/>
        <w:t>fUfL7eqxPGJpPq4yQwp6Fa0oR609OHUyvp0gyOcxkaZDFw0Fe8VNFNItTVSUiI70FNVSQ2SepWmYOp</w:t>
      </w:r>
    </w:p>
    <w:p>
      <w:pPr>
        <w:pStyle w:val="PreformattedText"/>
        <w:bidi w:val="0"/>
        <w:spacing w:before="0" w:after="0"/>
        <w:jc w:val="left"/>
        <w:rPr/>
      </w:pPr>
      <w:r>
        <w:rPr/>
        <w:t>BADtYfS/ty3IeGOR3FdOSOFfl1W5jMdxLDHEwo9KHjTyqfPpQbgyWVzWdzeWyE8c8cnjLVZRMfUx1U</w:t>
      </w:r>
    </w:p>
    <w:p>
      <w:pPr>
        <w:pStyle w:val="PreformattedText"/>
        <w:bidi w:val="0"/>
        <w:spacing w:before="0" w:after="0"/>
        <w:jc w:val="left"/>
        <w:rPr/>
      </w:pPr>
      <w:r>
        <w:rPr/>
        <w:t>lDTUlGkcY/TEIQsWkXEQu55JJYtjBbRQwjANaedc1Oel18lzeTzyqAaafkBgACn+qnHp63pnchufcs</w:t>
      </w:r>
    </w:p>
    <w:p>
      <w:pPr>
        <w:pStyle w:val="PreformattedText"/>
        <w:bidi w:val="0"/>
        <w:spacing w:before="0" w:after="0"/>
        <w:jc w:val="left"/>
        <w:rPr/>
      </w:pPr>
      <w:r>
        <w:rPr/>
        <w:t>O5Wgw1JQY/bW38HTYuGkp6SKkxuGoFhelnemhijr66qVTLPVODLUyT3J1fRvabePb4ZRqZlaZmJJrX</w:t>
      </w:r>
    </w:p>
    <w:p>
      <w:pPr>
        <w:pStyle w:val="PreformattedText"/>
        <w:bidi w:val="0"/>
        <w:spacing w:before="0" w:after="0"/>
        <w:jc w:val="left"/>
        <w:rPr/>
      </w:pPr>
      <w:r>
        <w:rPr/>
        <w:t>Ua/kAMAcB09vU819dwnRGrLBGgUAAAKKeXFjxLcST0ocluOryu0+vsHQVdcmTwG4NyZI0zUMSvPJuO</w:t>
      </w:r>
    </w:p>
    <w:p>
      <w:pPr>
        <w:pStyle w:val="PreformattedText"/>
        <w:bidi w:val="0"/>
        <w:spacing w:before="0" w:after="0"/>
        <w:jc w:val="left"/>
        <w:rPr/>
      </w:pPr>
      <w:r>
        <w:rPr/>
        <w:t>oxy01VBWUeqsra6J4vtYI3IjjhRQoDE+/JFD+89xvWVfp3jUZPktagjgB59LZnl/c+z2Kxnx43c0AG</w:t>
      </w:r>
    </w:p>
    <w:p>
      <w:pPr>
        <w:pStyle w:val="PreformattedText"/>
        <w:bidi w:val="0"/>
        <w:spacing w:before="0" w:after="0"/>
        <w:jc w:val="left"/>
        <w:rPr/>
      </w:pPr>
      <w:r>
        <w:rPr/>
        <w:t>dVKEEZJxQA8Bw6VO3tlY2bbm5N51GWxe2W23mcfRSUWWrHp8hX1U8gEcNHSRebITrLXUkjTSBlVJBo</w:t>
      </w:r>
    </w:p>
    <w:p>
      <w:pPr>
        <w:pStyle w:val="PreformattedText"/>
        <w:bidi w:val="0"/>
        <w:spacing w:before="0" w:after="0"/>
        <w:jc w:val="left"/>
        <w:rPr/>
      </w:pPr>
      <w:r>
        <w:rPr/>
        <w:t>JUG/tPd7gq7ht+32cepZlNSBVVA868Py6fstjeTbb/cryXw/AkWmo0LEngF4mhGT087Z2VumCspc3u</w:t>
      </w:r>
    </w:p>
    <w:p>
      <w:pPr>
        <w:pStyle w:val="PreformattedText"/>
        <w:bidi w:val="0"/>
        <w:spacing w:before="0" w:after="0"/>
        <w:jc w:val="left"/>
        <w:rPr/>
      </w:pPr>
      <w:r>
        <w:rPr/>
        <w:t>Gix+5Nm/cZ6ppaGlq5RSZMxYmqqpKFFoZZcjTMlbXQRxa/R5f1GwYGm5rNay/TW5P1XaajPaTx/ZWv</w:t>
      </w:r>
    </w:p>
    <w:p>
      <w:pPr>
        <w:pStyle w:val="PreformattedText"/>
        <w:bidi w:val="0"/>
        <w:spacing w:before="0" w:after="0"/>
        <w:jc w:val="left"/>
        <w:rPr/>
      </w:pPr>
      <w:r>
        <w:rPr/>
        <w:t>S2yjnvIop7+JH25SwAJoCQpxjIyRT59J+XcqV9DthaynSrxU+NoNt5vBVBLVI+xnhpY6YGEOKaoWJ5</w:t>
      </w:r>
    </w:p>
    <w:p>
      <w:pPr>
        <w:pStyle w:val="PreformattedText"/>
        <w:bidi w:val="0"/>
        <w:spacing w:before="0" w:after="0"/>
        <w:jc w:val="left"/>
        <w:rPr/>
      </w:pPr>
      <w:r>
        <w:rPr/>
        <w:t>RHKFJSNmUKAgHtdbyNbpcoeDkmvz9eqXyx3n7t8BR4QCoyV4AGmkUr+3pQ1+1KZajHUO0kx+Qx0f8A</w:t>
      </w:r>
    </w:p>
    <w:p>
      <w:pPr>
        <w:pStyle w:val="PreformattedText"/>
        <w:bidi w:val="0"/>
        <w:spacing w:before="0" w:after="0"/>
        <w:jc w:val="left"/>
        <w:rPr/>
      </w:pPr>
      <w:r>
        <w:rPr/>
        <w:t>HDV4pMnH93gXyWRmOEyVDJP42hgFPHFFDGWWaVdRdUUge347FRHb3Qm1SyAV+R4fz6vPdGFptujtlM</w:t>
      </w:r>
    </w:p>
    <w:p>
      <w:pPr>
        <w:pStyle w:val="PreformattedText"/>
        <w:bidi w:val="0"/>
        <w:spacing w:before="0" w:after="0"/>
        <w:jc w:val="left"/>
        <w:rPr/>
      </w:pPr>
      <w:r>
        <w:rPr/>
        <w:t>KFqKTUrU4I88cOkBX1O48Bt/NbLqsxncBi5v4FntwbTqVjiObfGrLW0VbG8at/EYYJZHmjjdgjN9Sb</w:t>
      </w:r>
    </w:p>
    <w:p>
      <w:pPr>
        <w:pStyle w:val="PreformattedText"/>
        <w:bidi w:val="0"/>
        <w:spacing w:before="0" w:after="0"/>
        <w:jc w:val="left"/>
        <w:rPr/>
      </w:pPr>
      <w:r>
        <w:rPr/>
        <w:t>e00lqse4Q3M8FZ4wVVjxAbJ/b69MpJINnvLOO8McbMjvEcayvCnrTjTpL9gwZabc02HzNDC9WMNSVz</w:t>
      </w:r>
    </w:p>
    <w:p>
      <w:pPr>
        <w:pStyle w:val="PreformattedText"/>
        <w:bidi w:val="0"/>
        <w:spacing w:before="0" w:after="0"/>
        <w:jc w:val="left"/>
        <w:rPr/>
      </w:pPr>
      <w:r>
        <w:rPr/>
        <w:t>x4yvpYIsga6jhymOrvuIkkgjeihmGqMAWk1obc+1cF7Fukfjwr21IyKGoND/g6Du52V1YXXgXIAl0K</w:t>
      </w:r>
    </w:p>
    <w:p>
      <w:pPr>
        <w:pStyle w:val="PreformattedText"/>
        <w:bidi w:val="0"/>
        <w:spacing w:before="0" w:after="0"/>
        <w:jc w:val="left"/>
        <w:rPr/>
      </w:pPr>
      <w:r>
        <w:rPr/>
        <w:t>2DUEMAVyPkcj1x0H9TS5DF0tAv3c0hknqvLU6mjNPWtAEFKJYXLSLJSk3JIDKTbj3Wq6miYCg8ukDh</w:t>
      </w:r>
    </w:p>
    <w:p>
      <w:pPr>
        <w:pStyle w:val="PreformattedText"/>
        <w:bidi w:val="0"/>
        <w:spacing w:before="0" w:after="0"/>
        <w:jc w:val="left"/>
        <w:rPr/>
      </w:pPr>
      <w:r>
        <w:rPr/>
        <w:t>qLIGOo1Ff8nXs3PDXw4Bonlikx2NeiVGmhEJZHmkilklBHje8vrDXLCw9twqY3uDXDNX+XSi6OuKxX</w:t>
      </w:r>
    </w:p>
    <w:p>
      <w:pPr>
        <w:pStyle w:val="PreformattedText"/>
        <w:bidi w:val="0"/>
        <w:spacing w:before="0" w:after="0"/>
        <w:jc w:val="left"/>
        <w:rPr/>
      </w:pPr>
      <w:r>
        <w:rPr/>
        <w:t>zRKfzPH59csLU0MdLM2SpY6163C11LBS/dml0vWAUtJVBoQxaWkrFEyo3pcKQ1gfe3iEoULJpcODwr</w:t>
      </w:r>
    </w:p>
    <w:p>
      <w:pPr>
        <w:pStyle w:val="PreformattedText"/>
        <w:bidi w:val="0"/>
        <w:spacing w:before="0" w:after="0"/>
        <w:jc w:val="left"/>
        <w:rPr/>
      </w:pPr>
      <w:r>
        <w:rPr/>
        <w:t>UDiPzHVEmMWpnj1K0ZAFeBPA/kc08+lDW46Ciptu1GOpaX7Ctxddj5qdpw+Riy2GqQmUnrICwFO1d9</w:t>
      </w:r>
    </w:p>
    <w:p>
      <w:pPr>
        <w:pStyle w:val="PreformattedText"/>
        <w:bidi w:val="0"/>
        <w:spacing w:before="0" w:after="0"/>
        <w:jc w:val="left"/>
        <w:rPr/>
      </w:pPr>
      <w:r>
        <w:rPr/>
        <w:t>yrQtbS0accA+27SR/qL2KWupWBHppPAD7PPpVfRILTbbiFRodCp9danuJHlWuPl16inp87icfif4bR</w:t>
      </w:r>
    </w:p>
    <w:p>
      <w:pPr>
        <w:pStyle w:val="PreformattedText"/>
        <w:bidi w:val="0"/>
        <w:spacing w:before="0" w:after="0"/>
        <w:jc w:val="left"/>
        <w:rPr/>
      </w:pPr>
      <w:r>
        <w:rPr/>
        <w:t>VIxNXlEp8wJn/imQjrzD46f/KZRSY3G0hUyIFQM07Elje3t3QwmmkjbuZcDyqPP7T0wXDW9nBJGKK5</w:t>
      </w:r>
    </w:p>
    <w:p>
      <w:pPr>
        <w:pStyle w:val="PreformattedText"/>
        <w:bidi w:val="0"/>
        <w:spacing w:before="0" w:after="0"/>
        <w:jc w:val="left"/>
        <w:rPr/>
      </w:pPr>
      <w:r>
        <w:rPr/>
        <w:t>7h8RDU7fQAcR8+PSinw1dht07njoaLcL4PBM+QaWOYh8TS1NDTvjchkZqR/tVbz1McIkPocyLyC1ik</w:t>
      </w:r>
    </w:p>
    <w:p>
      <w:pPr>
        <w:pStyle w:val="PreformattedText"/>
        <w:bidi w:val="0"/>
        <w:spacing w:before="0" w:after="0"/>
        <w:jc w:val="left"/>
        <w:rPr/>
      </w:pPr>
      <w:r>
        <w:rPr/>
        <w:t>t7jxY7Wa6KrcP2j/Tei+flXpXdWfhyXltaI5gSjH7CBQsRjzp1DTBVud3XSvT5KHDy5N0oqAZB5qWC</w:t>
      </w:r>
    </w:p>
    <w:p>
      <w:pPr>
        <w:pStyle w:val="PreformattedText"/>
        <w:bidi w:val="0"/>
        <w:spacing w:before="0" w:after="0"/>
        <w:jc w:val="left"/>
        <w:rPr/>
      </w:pPr>
      <w:r>
        <w:rPr/>
        <w:t>WuamJmNRXlppDBIjDVKQwZmCL+Pa2cm3ia4epC5xxp0gtkaSVbYABmwK8K9T8alPuQbZ21mcl/Csft</w:t>
      </w:r>
    </w:p>
    <w:p>
      <w:pPr>
        <w:pStyle w:val="PreformattedText"/>
        <w:bidi w:val="0"/>
        <w:spacing w:before="0" w:after="0"/>
        <w:jc w:val="left"/>
        <w:rPr/>
      </w:pPr>
      <w:r>
        <w:rPr/>
        <w:t>vLV6V9FE1LBklGQfHw5etavkj87wOtIqxUshfw6fTbWQaT2cZjudwtv9yniGM0JUEqf55px6W200vi</w:t>
      </w:r>
    </w:p>
    <w:p>
      <w:pPr>
        <w:pStyle w:val="PreformattedText"/>
        <w:bidi w:val="0"/>
        <w:spacing w:before="0" w:after="0"/>
        <w:jc w:val="left"/>
        <w:rPr/>
      </w:pPr>
      <w:r>
        <w:rPr/>
        <w:t>2W33M1LRJ6HgCAxAah8zjAPn1P3Pg6XCbvz+yMhEzUOAzcDRUdTUS1L02LmqYBQ18uSip4WlapwVRG</w:t>
      </w:r>
    </w:p>
    <w:p>
      <w:pPr>
        <w:pStyle w:val="PreformattedText"/>
        <w:bidi w:val="0"/>
        <w:spacing w:before="0" w:after="0"/>
        <w:jc w:val="left"/>
        <w:rPr/>
      </w:pPr>
      <w:r>
        <w:rPr/>
        <w:t>TpCix4UEe6WD/V7ZDcsQZWjzTHcONPz6vuMQ2/d57RWIjE3ma9hOCT/peNPy6h5bMQYity+zTnK+TA</w:t>
      </w:r>
    </w:p>
    <w:p>
      <w:pPr>
        <w:pStyle w:val="PreformattedText"/>
        <w:bidi w:val="0"/>
        <w:spacing w:before="0" w:after="0"/>
        <w:jc w:val="left"/>
        <w:rPr/>
      </w:pPr>
      <w:r>
        <w:rPr/>
        <w:t>43d9VVfZU1PW00Erwr9vR5Wkoq1UmD0+JqNA8wWRoQLj3ZLOCeOO8MYFyI9NTxpxoSPn1pr64tLiez</w:t>
      </w:r>
    </w:p>
    <w:p>
      <w:pPr>
        <w:pStyle w:val="PreformattedText"/>
        <w:bidi w:val="0"/>
        <w:spacing w:before="0" w:after="0"/>
        <w:jc w:val="left"/>
        <w:rPr/>
      </w:pPr>
      <w:r>
        <w:rPr/>
        <w:t>ivGFt4+o6agVGAwBzwxny6yZd0o91ZXbdPnJWpIc5jUo6+tx0UWZqIGfThshkqCjLsJoqavVzSx8rb</w:t>
      </w:r>
    </w:p>
    <w:p>
      <w:pPr>
        <w:pStyle w:val="PreformattedText"/>
        <w:bidi w:val="0"/>
        <w:spacing w:before="0" w:after="0"/>
        <w:jc w:val="left"/>
        <w:rPr/>
      </w:pPr>
      <w:r>
        <w:rPr/>
        <w:t>T+oj36OkliJXA1BeA9R5A9PSvNb7tKkdy2vxBRiO7PAkDzzkDpY1tRuXFYSjpD9pkMfQ5PO02Sqa6j</w:t>
      </w:r>
    </w:p>
    <w:p>
      <w:pPr>
        <w:pStyle w:val="PreformattedText"/>
        <w:bidi w:val="0"/>
        <w:spacing w:before="0" w:after="0"/>
        <w:jc w:val="left"/>
        <w:rPr/>
      </w:pPr>
      <w:r>
        <w:rPr/>
        <w:t>TG5KqlRY6mpqJZqonyUdNNRDwIW1KSyAWa3tj9zio3IVBkCgAcBT/i+PRtHvl9AHtZgssal9VRQmvH</w:t>
      </w:r>
    </w:p>
    <w:p>
      <w:pPr>
        <w:pStyle w:val="PreformattedText"/>
        <w:bidi w:val="0"/>
        <w:spacing w:before="0" w:after="0"/>
        <w:jc w:val="left"/>
        <w:rPr/>
      </w:pPr>
      <w:r>
        <w:rPr/>
        <w:t>PyIwPy6QkBgqqFXbB5uskfEZGoqKmJAaandKmSOOanJA+0hgao0s7nQskg4Ht6ZZYzGC9KmmfM9F1u</w:t>
      </w:r>
    </w:p>
    <w:p>
      <w:pPr>
        <w:pStyle w:val="PreformattedText"/>
        <w:bidi w:val="0"/>
        <w:spacing w:before="0" w:after="0"/>
        <w:jc w:val="left"/>
        <w:rPr/>
      </w:pPr>
      <w:r>
        <w:rPr/>
        <w:t>1rNHPrtGL6SajyFf5cafn05bkpsfjqrNTbRy0NHjoYMcmQ+0q55aSuWGkpZ42xtPWqlYadsg0utWJV</w:t>
      </w:r>
    </w:p>
    <w:p>
      <w:pPr>
        <w:pStyle w:val="PreformattedText"/>
        <w:bidi w:val="0"/>
        <w:spacing w:before="0" w:after="0"/>
        <w:jc w:val="left"/>
        <w:rPr/>
      </w:pPr>
      <w:r>
        <w:rPr/>
        <w:t>ZAbakt7TbbcXbxobkMstTSvHiRny4cPl0q3Syt4Vml226UxjSHAYkHtFNIIrQGtfn8uuqzHVtHTZLD</w:t>
      </w:r>
    </w:p>
    <w:p>
      <w:pPr>
        <w:pStyle w:val="PreformattedText"/>
        <w:bidi w:val="0"/>
        <w:spacing w:before="0" w:after="0"/>
        <w:jc w:val="left"/>
        <w:rPr/>
      </w:pPr>
      <w:r>
        <w:rPr/>
        <w:t>11DU1246ytwlfj6zGV4Z6RYoZJKSY4qEIkldWUmQTS5u8RjIAGu/tZJcKbiOcygIgYNj+dfKn8+i6K</w:t>
      </w:r>
    </w:p>
    <w:p>
      <w:pPr>
        <w:pStyle w:val="PreformattedText"/>
        <w:bidi w:val="0"/>
        <w:spacing w:before="0" w:after="0"/>
        <w:jc w:val="left"/>
        <w:rPr/>
      </w:pPr>
      <w:r>
        <w:rPr/>
        <w:t>2uUtpopLdmlkZChB4UrxXzJr55H59Rt05KeHauXocvgDT56gbEYmKtaaCmq52jr6mSepyVJPH/Eq+R</w:t>
      </w:r>
    </w:p>
    <w:p>
      <w:pPr>
        <w:pStyle w:val="PreformattedText"/>
        <w:bidi w:val="0"/>
        <w:spacing w:before="0" w:after="0"/>
        <w:jc w:val="left"/>
        <w:rPr/>
      </w:pPr>
      <w:r>
        <w:rPr/>
        <w:t>kfxlVZUTUGkvcD27JdRXc1tJbkFAhyOB+Z6buQYrK5t7i3KzhlFTxwfnn/ACDz6CLM1Qnycs8SCgoa</w:t>
      </w:r>
    </w:p>
    <w:p>
      <w:pPr>
        <w:pStyle w:val="PreformattedText"/>
        <w:bidi w:val="0"/>
        <w:spacing w:before="0" w:after="0"/>
        <w:jc w:val="left"/>
        <w:rPr/>
      </w:pPr>
      <w:r>
        <w:rPr/>
        <w:t>SnodNNANKw1TRQrKkDG4h1yxFzdgVA/r7dkEZk7RQfLomOoVBbsHD8+nnE4rGTvlpFvPkKqnWrxdTD</w:t>
      </w:r>
    </w:p>
    <w:p>
      <w:pPr>
        <w:pStyle w:val="PreformattedText"/>
        <w:bidi w:val="0"/>
        <w:spacing w:before="0" w:after="0"/>
        <w:jc w:val="left"/>
        <w:rPr/>
      </w:pPr>
      <w:r>
        <w:rPr/>
        <w:t>UxUeO8VO7SZmk01hHkqZqWRNAZgdd7XuPaeZvBMLV/TJofX5fz49KLZEkFwufGABGaD+kD9o4fPoRN</w:t>
      </w:r>
    </w:p>
    <w:p>
      <w:pPr>
        <w:pStyle w:val="PreformattedText"/>
        <w:bidi w:val="0"/>
        <w:spacing w:before="0" w:after="0"/>
        <w:jc w:val="left"/>
        <w:rPr/>
      </w:pPr>
      <w:r>
        <w:rPr/>
        <w:t>lbnpMDlv4hulayow1ZQ1O3MhRCKOsyNRiMhQyQVeLx4qNSUlZS0FU0lO2pEDlSGvf2k3OBbizeG2cJ</w:t>
      </w:r>
    </w:p>
    <w:p>
      <w:pPr>
        <w:pStyle w:val="PreformattedText"/>
        <w:bidi w:val="0"/>
        <w:spacing w:before="0" w:after="0"/>
        <w:jc w:val="left"/>
        <w:rPr/>
      </w:pPr>
      <w:r>
        <w:rPr/>
        <w:t>dAhlPAVBrmnl69Gmz3Agv4prqMvZMrI44nSwpRa+YHD5+fSU+wqcS6bjxeSX7bGVcNRiYK37yPLY+h</w:t>
      </w:r>
    </w:p>
    <w:p>
      <w:pPr>
        <w:pStyle w:val="PreformattedText"/>
        <w:bidi w:val="0"/>
        <w:spacing w:before="0" w:after="0"/>
        <w:jc w:val="left"/>
        <w:rPr/>
      </w:pPr>
      <w:r>
        <w:rPr/>
        <w:t>epLY37tqUCMlcfGjVDIzLHciw1e1EqiS2WKZQSyd1PP1/nw8+kUBKXuuBiESTtrxoDjh8uPQibVpsZ</w:t>
      </w:r>
    </w:p>
    <w:p>
      <w:pPr>
        <w:pStyle w:val="PreformattedText"/>
        <w:bidi w:val="0"/>
        <w:spacing w:before="0" w:after="0"/>
        <w:jc w:val="left"/>
        <w:rPr/>
      </w:pPr>
      <w:r>
        <w:rPr/>
        <w:t>uys3VU5qso4cjuLbu7MjSOuVo9uYaHchiGUxdbO0yLT01HTzwOIadG/wAqlkES2J9ll/LeWdpafRVM</w:t>
      </w:r>
    </w:p>
    <w:p>
      <w:pPr>
        <w:pStyle w:val="PreformattedText"/>
        <w:bidi w:val="0"/>
        <w:spacing w:before="0" w:after="0"/>
        <w:jc w:val="left"/>
        <w:rPr/>
      </w:pPr>
      <w:r>
        <w:rPr/>
        <w:t>SSIHwWYx1oQBxqfXy49HFvDa3l/e/VlRJIjsuQih6VrnAGMDz4dIPEHI1gxkGRp5YZ5aeStoIqujeo</w:t>
      </w:r>
    </w:p>
    <w:p>
      <w:pPr>
        <w:pStyle w:val="PreformattedText"/>
        <w:bidi w:val="0"/>
        <w:spacing w:before="0" w:after="0"/>
        <w:jc w:val="left"/>
        <w:rPr/>
      </w:pPr>
      <w:r>
        <w:rPr/>
        <w:t>qailqElpJquKonsSDJFoTVrVSLAagPZzEjPWIYp0UvTxEkSOrEVz/kr0vana+dl27i6nKZ2jgL0ldW</w:t>
      </w:r>
    </w:p>
    <w:p>
      <w:pPr>
        <w:pStyle w:val="PreformattedText"/>
        <w:bidi w:val="0"/>
        <w:spacing w:before="0" w:after="0"/>
        <w:jc w:val="left"/>
        <w:rPr/>
      </w:pPr>
      <w:r>
        <w:rPr/>
        <w:t>iipWSOoipcfMtH9jWTOiJSV5khDxROukhl5DE+2IIRNPcQBSJY/XgcVx0dTyXwtLWZ7hRE34RSoANK</w:t>
      </w:r>
    </w:p>
    <w:p>
      <w:pPr>
        <w:pStyle w:val="PreformattedText"/>
        <w:bidi w:val="0"/>
        <w:spacing w:before="0" w:after="0"/>
        <w:jc w:val="left"/>
        <w:rPr/>
      </w:pPr>
      <w:r>
        <w:rPr/>
        <w:t>N88VHSvk2719t2rrqzKVTwZTE5zBV2Bxe5mh3Dic5gq7H0tSzbgxmNRGqKxI5WmYqRCinxNfi/jGk+</w:t>
      </w:r>
    </w:p>
    <w:p>
      <w:pPr>
        <w:pStyle w:val="PreformattedText"/>
        <w:bidi w:val="0"/>
        <w:spacing w:before="0" w:after="0"/>
        <w:jc w:val="left"/>
        <w:rPr/>
      </w:pPr>
      <w:r>
        <w:rPr/>
        <w:t>0O4lK3ZJHbjz8vSnr1qZLe33bxJMopBAbuBBApqpx6y43P7bxIwgw20q+px53FnsPlczXV8lFQZ+mm</w:t>
      </w:r>
    </w:p>
    <w:p>
      <w:pPr>
        <w:pStyle w:val="PreformattedText"/>
        <w:bidi w:val="0"/>
        <w:spacing w:before="0" w:after="0"/>
        <w:jc w:val="left"/>
        <w:rPr/>
      </w:pPr>
      <w:r>
        <w:rPr/>
        <w:t>x1b4cFHHH45aLGVdNkaadklAbxKFAuvGtwnt5LWC3QgXKBXIP28f8ADnpTt6lrgNaWRNuzOhNaBu09</w:t>
      </w:r>
    </w:p>
    <w:p>
      <w:pPr>
        <w:pStyle w:val="PreformattedText"/>
        <w:bidi w:val="0"/>
        <w:spacing w:before="0" w:after="0"/>
        <w:jc w:val="left"/>
        <w:rPr/>
      </w:pPr>
      <w:r>
        <w:rPr/>
        <w:t>tfIGoNPTp7ocnufKYEQUVVsva+6pczQY95hLGtf9vDiZIoMdS1zrPBjYoJKcTRhWL/uKSwt73c3xaX</w:t>
      </w:r>
    </w:p>
    <w:p>
      <w:pPr>
        <w:pStyle w:val="PreformattedText"/>
        <w:bidi w:val="0"/>
        <w:spacing w:before="0" w:after="0"/>
        <w:jc w:val="left"/>
        <w:rPr/>
      </w:pPr>
      <w:r>
        <w:rPr/>
        <w:t>UKtEyDH2efS2Db7q4s1VJoYboS6aFs8OFeA6j7efclRmHTP7xrhNW00iVFDJVTM9fBNDHRxqhx+oJV</w:t>
      </w:r>
    </w:p>
    <w:p>
      <w:pPr>
        <w:pStyle w:val="PreformattedText"/>
        <w:bidi w:val="0"/>
        <w:spacing w:before="0" w:after="0"/>
        <w:jc w:val="left"/>
        <w:rPr/>
      </w:pPr>
      <w:r>
        <w:rPr/>
        <w:t>STq2ri+kj/VMfaKVnkUmNGr0Ybft7RNrv75fMU8j5DI869BPu+LcFasv2UGZCxvV09VdK2WJBVAIKU</w:t>
      </w:r>
    </w:p>
    <w:p>
      <w:pPr>
        <w:pStyle w:val="PreformattedText"/>
        <w:bidi w:val="0"/>
        <w:spacing w:before="0" w:after="0"/>
        <w:jc w:val="left"/>
        <w:rPr/>
      </w:pPr>
      <w:r>
        <w:rPr/>
        <w:t>GVQsriOnBsP0hbWN/doQQwLKajh9vRBuqB2pb1pmtKkZ/w9IHCVedw1XDWY7NrSVtSgPnhleKeCSNW</w:t>
      </w:r>
    </w:p>
    <w:p>
      <w:pPr>
        <w:pStyle w:val="PreformattedText"/>
        <w:bidi w:val="0"/>
        <w:spacing w:before="0" w:after="0"/>
        <w:jc w:val="left"/>
        <w:rPr/>
      </w:pPr>
      <w:r>
        <w:rPr/>
        <w:t>0vLFIhsyKpUlQOTpHsw+qljIZGIYdEttDIr1WdRq/wBWehDg3DuaiofvqHJ0FU0NZQxRyxSk5Crpau</w:t>
      </w:r>
    </w:p>
    <w:p>
      <w:pPr>
        <w:pStyle w:val="PreformattedText"/>
        <w:bidi w:val="0"/>
        <w:spacing w:before="0" w:after="0"/>
        <w:jc w:val="left"/>
        <w:rPr/>
      </w:pPr>
      <w:r>
        <w:rPr/>
        <w:t>pqGq6R3kazoHneRvIpLBr/ANm3uo3CSMqrDyOadGz2k7QtNHcIyhlGDk1P+TrcL/4Sddg7Zn76+T+3</w:t>
      </w:r>
    </w:p>
    <w:p>
      <w:pPr>
        <w:pStyle w:val="PreformattedText"/>
        <w:bidi w:val="0"/>
        <w:spacing w:before="0" w:after="0"/>
        <w:jc w:val="left"/>
        <w:rPr/>
      </w:pPr>
      <w:r>
        <w:rPr/>
        <w:t>M/2HTYffW4uqMIm0+rMzkpaHK7vixu55Mrufcm2qGyUG6k27S+MVDW+7pI5Nar4yxDtvexXF7F3UbQ</w:t>
      </w:r>
    </w:p>
    <w:p>
      <w:pPr>
        <w:pStyle w:val="PreformattedText"/>
        <w:bidi w:val="0"/>
        <w:spacing w:before="0" w:after="0"/>
        <w:jc w:val="left"/>
        <w:rPr/>
      </w:pPr>
      <w:r>
        <w:rPr/>
        <w:t>w/0x40+dACafmOgxzBZXECq7wmlcmn7M/5et1nMH9Y4Fx9fzbnVcDgD2c9BfFOgxyTAMxPHPH1PJ9P</w:t>
      </w:r>
    </w:p>
    <w:p>
      <w:pPr>
        <w:pStyle w:val="PreformattedText"/>
        <w:bidi w:val="0"/>
        <w:spacing w:before="0" w:after="0"/>
        <w:jc w:val="left"/>
        <w:rPr/>
      </w:pPr>
      <w:r>
        <w:rPr/>
        <w:t>AJN/99x70eGOt+fz6YxYsF+ly3A+hH9eLauP6+0jefSpeA9OuTMCPrwOLHi3P0vyL39t9b6zxcC1h/</w:t>
      </w:r>
    </w:p>
    <w:p>
      <w:pPr>
        <w:pStyle w:val="PreformattedText"/>
        <w:bidi w:val="0"/>
        <w:spacing w:before="0" w:after="0"/>
        <w:jc w:val="left"/>
        <w:rPr/>
      </w:pPr>
      <w:r>
        <w:rPr/>
        <w:t>rA25+n1P8Avfv3W+pFxx/tgOQf9haxufe/Ph1r7ev/17bqU3ChSLcKFYWJ5Fj6uSo+v9b+4HX16n4j</w:t>
      </w:r>
    </w:p>
    <w:p>
      <w:pPr>
        <w:pStyle w:val="PreformattedText"/>
        <w:bidi w:val="0"/>
        <w:spacing w:before="0" w:after="0"/>
        <w:jc w:val="left"/>
        <w:rPr/>
      </w:pPr>
      <w:r>
        <w:rPr/>
        <w:t>PT/S2IBAuCWvz+q3AJ44AH0t/r+3a56bb4en+nYBQb/0srjVwOADptpIB/P4Bt73Xj01xoR1LJ4II4</w:t>
      </w:r>
    </w:p>
    <w:p>
      <w:pPr>
        <w:pStyle w:val="PreformattedText"/>
        <w:bidi w:val="0"/>
        <w:spacing w:before="0" w:after="0"/>
        <w:jc w:val="left"/>
        <w:rPr/>
      </w:pPr>
      <w:r>
        <w:rPr/>
        <w:t>+pBAIFuL8E8D6/j6/X36vXqU+zqLLx/jYk2BA+huQNJBDEH3o9X4jhnpoqWPHDWv8AUaSfQLn68kWP</w:t>
      </w:r>
    </w:p>
    <w:p>
      <w:pPr>
        <w:pStyle w:val="PreformattedText"/>
        <w:bidi w:val="0"/>
        <w:spacing w:before="0" w:after="0"/>
        <w:jc w:val="left"/>
        <w:rPr/>
      </w:pPr>
      <w:r>
        <w:rPr/>
        <w:t>B/Hto8erDh1ARPPPHCtrzSpHqJHp1uqk3BAsC3JH1A96J6vTNOvnxfzkO+a7vH+YN3xX1G26TblD1p</w:t>
      </w:r>
    </w:p>
    <w:p>
      <w:pPr>
        <w:pStyle w:val="PreformattedText"/>
        <w:bidi w:val="0"/>
        <w:spacing w:before="0" w:after="0"/>
        <w:jc w:val="left"/>
        <w:rPr/>
      </w:pPr>
      <w:r>
        <w:rPr/>
        <w:t>l6TprDxQwuuQymI60imwNPuDNSOQarIZmpmmnUgKiU7RoL6dRlDle3EO0QPrqZSXPoKmlB+Qz1FPME</w:t>
      </w:r>
    </w:p>
    <w:p>
      <w:pPr>
        <w:pStyle w:val="PreformattedText"/>
        <w:bidi w:val="0"/>
        <w:spacing w:before="0" w:after="0"/>
        <w:jc w:val="left"/>
        <w:rPr/>
      </w:pPr>
      <w:r>
        <w:rPr/>
        <w:t>/wBXu92SunQQg+YXzPz/AMnVXiM8betTLGw/bV7lo41GpiI1IAN/pf2IsEdE1KeeOsbwmJi8LGNJUQ</w:t>
      </w:r>
    </w:p>
    <w:p>
      <w:pPr>
        <w:pStyle w:val="PreformattedText"/>
        <w:bidi w:val="0"/>
        <w:spacing w:before="0" w:after="0"/>
        <w:jc w:val="left"/>
        <w:rPr/>
      </w:pPr>
      <w:r>
        <w:rPr/>
        <w:t>rHbVJ4i3LPYERrxcX+tvfuHXuFOucEkZkSFkCRJOrsEUyOQx0MYw1l1G1ze3+29+Jx8+vClafhrnpx</w:t>
      </w:r>
    </w:p>
    <w:p>
      <w:pPr>
        <w:pStyle w:val="PreformattedText"/>
        <w:bidi w:val="0"/>
        <w:spacing w:before="0" w:after="0"/>
        <w:jc w:val="left"/>
        <w:rPr/>
      </w:pPr>
      <w:r>
        <w:rPr/>
        <w:t>inTWs88MdXMZ4lhMjFWkRpWkHnVeHKpGAfxpNvdWUldINBTq6lQSzLU1FP8AV59R62gK1T0VNKZpal</w:t>
      </w:r>
    </w:p>
    <w:p>
      <w:pPr>
        <w:pStyle w:val="PreformattedText"/>
        <w:bidi w:val="0"/>
        <w:spacing w:before="0" w:after="0"/>
        <w:jc w:val="left"/>
        <w:rPr/>
      </w:pPr>
      <w:r>
        <w:rPr/>
        <w:t>0nmioo3kSKecs5oSpGudqZfT6bjV/W1/ekeqBmFAPX5efVpUpIUU1JyaeRPl+XXf7mNhpKiCpgZ6pq</w:t>
      </w:r>
    </w:p>
    <w:p>
      <w:pPr>
        <w:pStyle w:val="PreformattedText"/>
        <w:bidi w:val="0"/>
        <w:spacing w:before="0" w:after="0"/>
        <w:jc w:val="left"/>
        <w:rPr/>
      </w:pPr>
      <w:r>
        <w:rPr/>
        <w:t>wtTJd56VaVjT3r45F4efUWQ3PA/w9+Dai6EHSKZ9fs63Tw1jkVgSa48xTGft8usmIy0mMaaVDKKiSi</w:t>
      </w:r>
    </w:p>
    <w:p>
      <w:pPr>
        <w:pStyle w:val="PreformattedText"/>
        <w:bidi w:val="0"/>
        <w:spacing w:before="0" w:after="0"/>
        <w:jc w:val="left"/>
        <w:rPr/>
      </w:pPr>
      <w:r>
        <w:rPr/>
        <w:t>qI6V6eEeWnqJlEaSM0oOkCMNcqCxvYe/Sp4gVa9tanrcE3gsz51aSBT1PSs2lT0OSp6kbom3E+0cHH</w:t>
      </w:r>
    </w:p>
    <w:p>
      <w:pPr>
        <w:pStyle w:val="PreformattedText"/>
        <w:bidi w:val="0"/>
        <w:spacing w:before="0" w:after="0"/>
        <w:jc w:val="left"/>
        <w:rPr/>
      </w:pPr>
      <w:r>
        <w:rPr/>
        <w:t>X7grsdt+ooocmKqSCDHLWxyV8U1JTtUSmFJSyMzxrZeefaW91x+H9Ksf1UjBQWrSgya0zgVp8+lu2m</w:t>
      </w:r>
    </w:p>
    <w:p>
      <w:pPr>
        <w:pStyle w:val="PreformattedText"/>
        <w:bidi w:val="0"/>
        <w:spacing w:before="0" w:after="0"/>
        <w:jc w:val="left"/>
        <w:rPr/>
      </w:pPr>
      <w:r>
        <w:rPr/>
        <w:t>J2kN40v0cSlyEoDU4qK4HkD8uuqCfN5EnH4bG5DL1uenjpqeGgkY5Oojpw07UcdBTxvNVaKWIBjYx8</w:t>
      </w:r>
    </w:p>
    <w:p>
      <w:pPr>
        <w:pStyle w:val="PreformattedText"/>
        <w:bidi w:val="0"/>
        <w:spacing w:before="0" w:after="0"/>
        <w:jc w:val="left"/>
        <w:rPr/>
      </w:pPr>
      <w:r>
        <w:rPr/>
        <w:t>fp9rnGiMMZAFA4+XSaBy8zIkLOzHAHGnHh9nT1lcrNFsaXDY7L11bi5MhR5KTF0sTJRNlMfG8Vbk66</w:t>
      </w:r>
    </w:p>
    <w:p>
      <w:pPr>
        <w:pStyle w:val="PreformattedText"/>
        <w:bidi w:val="0"/>
        <w:spacing w:before="0" w:after="0"/>
        <w:jc w:val="left"/>
        <w:rPr/>
      </w:pPr>
      <w:r>
        <w:rPr/>
        <w:t>mjDxCpp6WbxXHpWMBm9R4ZFtEkgvpAPqiNIPy9B0omuX8J7C2lY2QIYimNXmaD08z0HVY8VPSQVXjL</w:t>
      </w:r>
    </w:p>
    <w:p>
      <w:pPr>
        <w:pStyle w:val="PreformattedText"/>
        <w:bidi w:val="0"/>
        <w:spacing w:before="0" w:after="0"/>
        <w:jc w:val="left"/>
        <w:rPr/>
      </w:pPr>
      <w:r>
        <w:rPr/>
        <w:t>11RUiSWrSe0DRKgkg0RJ6lkDA6v8B7fBNKdFzrkNXNenwyYmDDSmOmiqq3Kbgjp1EJkaupaSCl8sqr</w:t>
      </w:r>
    </w:p>
    <w:p>
      <w:pPr>
        <w:pStyle w:val="PreformattedText"/>
        <w:bidi w:val="0"/>
        <w:spacing w:before="0" w:after="0"/>
        <w:jc w:val="left"/>
        <w:rPr/>
      </w:pPr>
      <w:r>
        <w:rPr/>
        <w:t>CL+U5KpqF0kBmUxW4vYomMxuQNVIVjJ+RJPr8h/h6VoIPpXOmsryACnEACvDzr/k6basT1M9PRY6hn</w:t>
      </w:r>
    </w:p>
    <w:p>
      <w:pPr>
        <w:pStyle w:val="PreformattedText"/>
        <w:bidi w:val="0"/>
        <w:spacing w:before="0" w:after="0"/>
        <w:jc w:val="left"/>
        <w:rPr/>
      </w:pPr>
      <w:r>
        <w:rPr/>
        <w:t>8klZ4vFGk0uSlaFQU8tJGGdmQq7+ldV7i3HtazqI+ICfb0jRGMmmhMhOBmv5Dj0oaqiaqxm36XECfI</w:t>
      </w:r>
    </w:p>
    <w:p>
      <w:pPr>
        <w:pStyle w:val="PreformattedText"/>
        <w:bidi w:val="0"/>
        <w:spacing w:before="0" w:after="0"/>
        <w:jc w:val="left"/>
        <w:rPr/>
      </w:pPr>
      <w:r>
        <w:rPr/>
        <w:t>V2UzeYebH0WNd8jSrRTww49Pu4o3lrFn1Sy+LTqRlP1v7QNIRc3Bl7bdEUBie01rXHlTAr0Zwxx/SW</w:t>
      </w:r>
    </w:p>
    <w:p>
      <w:pPr>
        <w:pStyle w:val="PreformattedText"/>
        <w:bidi w:val="0"/>
        <w:spacing w:before="0" w:after="0"/>
        <w:jc w:val="left"/>
        <w:rPr/>
      </w:pPr>
      <w:r>
        <w:rPr/>
        <w:t>wi77t5H7QO4UoBnzrk08qdMlbPWVs9Nj6Wn8tQlbUNKKGgmNdO8RAWSRUR5X8VmIiW+ixNvawhUj+K</w:t>
      </w:r>
    </w:p>
    <w:p>
      <w:pPr>
        <w:pStyle w:val="PreformattedText"/>
        <w:bidi w:val="0"/>
        <w:spacing w:before="0" w:after="0"/>
        <w:jc w:val="left"/>
        <w:rPr/>
      </w:pPr>
      <w:r>
        <w:rPr/>
        <w:t>iU8+HSLLTAlf1angM1+zj1OlZIcPSmix81TkqzcFZAtYlRNPJPR0tPC70zY2JGlSo+7kabzXuUGlRZ</w:t>
      </w:r>
    </w:p>
    <w:p>
      <w:pPr>
        <w:pStyle w:val="PreformattedText"/>
        <w:bidi w:val="0"/>
        <w:spacing w:before="0" w:after="0"/>
        <w:jc w:val="left"/>
        <w:rPr/>
      </w:pPr>
      <w:r>
        <w:rPr/>
        <w:t>SfbQZhM41gQhBinn619PKnVmUGBToY3JkOQa4pw0jzrmvTJkaqnRw/jmepmrJZmqJHYzzMkkcofWVZ</w:t>
      </w:r>
    </w:p>
    <w:p>
      <w:pPr>
        <w:pStyle w:val="PreformattedText"/>
        <w:bidi w:val="0"/>
        <w:spacing w:before="0" w:after="0"/>
        <w:jc w:val="left"/>
        <w:rPr/>
      </w:pPr>
      <w:r>
        <w:rPr/>
        <w:t>56h5+QT+kcfn2pwFoBRadJQxL6nY66/bU/5+nbIRYeDF11dLJkHyc+XjpbTEn7sS04q62prKllaOOp</w:t>
      </w:r>
    </w:p>
    <w:p>
      <w:pPr>
        <w:pStyle w:val="PreformattedText"/>
        <w:bidi w:val="0"/>
        <w:spacing w:before="0" w:after="0"/>
        <w:jc w:val="left"/>
        <w:rPr/>
      </w:pPr>
      <w:r>
        <w:rPr/>
        <w:t>o5rKsaglle5II9sl5EnSONB4Gkkmua+QHy6f8NHikmmkPiF6D54ySfXrhXTER11TWTS1lfkjRpUSS6</w:t>
      </w:r>
    </w:p>
    <w:p>
      <w:pPr>
        <w:pStyle w:val="PreformattedText"/>
        <w:bidi w:val="0"/>
        <w:spacing w:before="0" w:after="0"/>
        <w:jc w:val="left"/>
        <w:rPr/>
      </w:pPr>
      <w:r>
        <w:rPr/>
        <w:t>ZrCamUoTMzCdDTU6JbgqSSpsB7fB8GPSqjSemwzTySNI5LevnjH+TqPMywiavqZVZ3npaTxQLYPIsK</w:t>
      </w:r>
    </w:p>
    <w:p>
      <w:pPr>
        <w:pStyle w:val="PreformattedText"/>
        <w:bidi w:val="0"/>
        <w:spacing w:before="0" w:after="0"/>
        <w:jc w:val="left"/>
        <w:rPr/>
      </w:pPr>
      <w:r>
        <w:rPr/>
        <w:t>uZNUutreKOzWOm5FuPbGsjVHTiCf29Pgav1K0IIH7OnevqHnq5c5ka2XIy1WQhWZEhJiEYihdBGbq7</w:t>
      </w:r>
    </w:p>
    <w:p>
      <w:pPr>
        <w:pStyle w:val="PreformattedText"/>
        <w:bidi w:val="0"/>
        <w:spacing w:before="0" w:after="0"/>
        <w:jc w:val="left"/>
        <w:rPr/>
      </w:pPr>
      <w:r>
        <w:rPr/>
        <w:t>S+JAhNjpYXB90iUQw+DHHpSmOnZJDcXDTO9XqK/kPLqRTtHhs9t/OpWUkFVW5KeqMVEXrchjYGnMV2</w:t>
      </w:r>
    </w:p>
    <w:p>
      <w:pPr>
        <w:pStyle w:val="PreformattedText"/>
        <w:bidi w:val="0"/>
        <w:spacing w:before="0" w:after="0"/>
        <w:jc w:val="left"/>
        <w:rPr/>
      </w:pPr>
      <w:r>
        <w:rPr/>
        <w:t>pZY1T7hlkvTSaw8jAtdCB7bf9SKa1KHApXgGP+rj06hMU0F5qAUtWgyVAPp/gPn1LwUdBid2YuqytN</w:t>
      </w:r>
    </w:p>
    <w:p>
      <w:pPr>
        <w:pStyle w:val="PreformattedText"/>
        <w:bidi w:val="0"/>
        <w:spacing w:before="0" w:after="0"/>
        <w:jc w:val="left"/>
        <w:rPr/>
      </w:pPr>
      <w:r>
        <w:rPr/>
        <w:t>/Fcd/ExkslSpU6DlKKmlknminrZPK0YWoVUqJPq13sbC5vOJGs5IoWCT6KA+h9f83TVs8P10Ut0he1</w:t>
      </w:r>
    </w:p>
    <w:p>
      <w:pPr>
        <w:pStyle w:val="PreformattedText"/>
        <w:bidi w:val="0"/>
        <w:spacing w:before="0" w:after="0"/>
        <w:jc w:val="left"/>
        <w:rPr/>
      </w:pPr>
      <w:r>
        <w:rPr/>
        <w:t>ElWHAkVrSvz8+vR0+RzE0lJkKExVG889QUVLHTt46JIHyCTR0dASdJkx/lULGH4UoH5PvaiCCDuerR</w:t>
      </w:r>
    </w:p>
    <w:p>
      <w:pPr>
        <w:pStyle w:val="PreformattedText"/>
        <w:bidi w:val="0"/>
        <w:spacing w:before="0" w:after="0"/>
        <w:jc w:val="left"/>
        <w:rPr/>
      </w:pPr>
      <w:r>
        <w:rPr/>
        <w:t>JXjnhkn7er+LJczuFjok8gFAMfFgD/AEuP5V6nVkEu0Nx70wuAesWjxUeYw16yfHV1bFFDWaIqusej</w:t>
      </w:r>
    </w:p>
    <w:p>
      <w:pPr>
        <w:pStyle w:val="PreformattedText"/>
        <w:bidi w:val="0"/>
        <w:spacing w:before="0" w:after="0"/>
        <w:jc w:val="left"/>
        <w:rPr/>
      </w:pPr>
      <w:r>
        <w:rPr/>
        <w:t>VqRK+GdL6odQUEgX5Pu9lJ9TaQzMRqZa4wM/I5/b1u9iFpfXMCVIjYrkgnHqRiv2dQtoY2u3LkcZgc</w:t>
      </w:r>
    </w:p>
    <w:p>
      <w:pPr>
        <w:pStyle w:val="PreformattedText"/>
        <w:bidi w:val="0"/>
        <w:spacing w:before="0" w:after="0"/>
        <w:jc w:val="left"/>
        <w:rPr/>
      </w:pPr>
      <w:r>
        <w:rPr/>
        <w:t>tlhicPWPVCnyNXJU1WKxbrj6qqfISwQkSCOZIRCGtYySi97W9prp/p45rqODxZ1AFB8RyMflx6VWcT</w:t>
      </w:r>
    </w:p>
    <w:p>
      <w:pPr>
        <w:pStyle w:val="PreformattedText"/>
        <w:bidi w:val="0"/>
        <w:spacing w:before="0" w:after="0"/>
        <w:jc w:val="left"/>
        <w:rPr/>
      </w:pPr>
      <w:r>
        <w:rPr/>
        <w:t>3sttZvP4ULsTqNdK0UmpHzpSvz6V2yt+VFBtLfeEx4+1ze5cPRYihm+xpauSLHQV1HU1lEMhV+STAw</w:t>
      </w:r>
    </w:p>
    <w:p>
      <w:pPr>
        <w:pStyle w:val="PreformattedText"/>
        <w:bidi w:val="0"/>
        <w:spacing w:before="0" w:after="0"/>
        <w:jc w:val="left"/>
        <w:rPr/>
      </w:pPr>
      <w:r>
        <w:rPr/>
        <w:t>faUroxgCySl7alBIO7uNbu7292T9OJi3E8aUGPPq9hO9labosb/rTxhOANFqCwqfhqPMZ+fSPxe96P</w:t>
      </w:r>
    </w:p>
    <w:p>
      <w:pPr>
        <w:pStyle w:val="PreformattedText"/>
        <w:bidi w:val="0"/>
        <w:spacing w:before="0" w:after="0"/>
        <w:jc w:val="left"/>
        <w:rPr/>
      </w:pPr>
      <w:r>
        <w:rPr/>
        <w:t>b2TyfnxFJlYcvFXpkMZO9RDRJU5TFyY6Smm+0eJqimx88izog4lkUavaq9jNzGI0fSwdWBA4UNcfb0</w:t>
      </w:r>
    </w:p>
    <w:p>
      <w:pPr>
        <w:pStyle w:val="PreformattedText"/>
        <w:bidi w:val="0"/>
        <w:spacing w:before="0" w:after="0"/>
        <w:jc w:val="left"/>
        <w:rPr/>
      </w:pPr>
      <w:r>
        <w:rPr/>
        <w:t>X2DxWdyZ3jDqUZSp4dwpn7Dmnn02Jl32zDgsjQMtbPjcs8yy5DGhYZa6kpoHZW8i/5VTkTgCORbKFD</w:t>
      </w:r>
    </w:p>
    <w:p>
      <w:pPr>
        <w:pStyle w:val="PreformattedText"/>
        <w:bidi w:val="0"/>
        <w:spacing w:before="0" w:after="0"/>
        <w:jc w:val="left"/>
        <w:rPr/>
      </w:pPr>
      <w:r>
        <w:rPr/>
        <w:t>chvdJv1vFt2+EqOBzn/Vx6tA/wBP4FxUFlc0qMEj1Pn9nUYTSw4nLSRRV33dVX0zy1MlUI6Z4ZgTPE</w:t>
      </w:r>
    </w:p>
    <w:p>
      <w:pPr>
        <w:pStyle w:val="PreformattedText"/>
        <w:bidi w:val="0"/>
        <w:spacing w:before="0" w:after="0"/>
        <w:jc w:val="left"/>
        <w:rPr/>
      </w:pPr>
      <w:r>
        <w:rPr/>
        <w:t>tAVMr1omfSGH0jY8e36uoFOkxKOXLMak/l0p1y2U3bU5rLZR6iXJ0e05qyGb76GkihoMLFBjKTD0UD</w:t>
      </w:r>
    </w:p>
    <w:p>
      <w:pPr>
        <w:pStyle w:val="PreformattedText"/>
        <w:bidi w:val="0"/>
        <w:spacing w:before="0" w:after="0"/>
        <w:jc w:val="left"/>
        <w:rPr/>
      </w:pPr>
      <w:r>
        <w:rPr/>
        <w:t>oUkhippCIqeLTIHX0jk+0Q/xFYI4UADSUOK11VJP2/M9GEjnc3uJrmUsY4ajNKBAAFA+Q4AdSMPLVb</w:t>
      </w:r>
    </w:p>
    <w:p>
      <w:pPr>
        <w:pStyle w:val="PreformattedText"/>
        <w:bidi w:val="0"/>
        <w:spacing w:before="0" w:after="0"/>
        <w:jc w:val="left"/>
        <w:rPr/>
      </w:pPr>
      <w:r>
        <w:rPr/>
        <w:t>ppMdSZ+O+Px1RPDjKiSGKlytRU1FPHpWaoKap4oZKGK7MCI2kLMeT7fjRY5pZlNJGpX7R/g6YkcPBB</w:t>
      </w:r>
    </w:p>
    <w:p>
      <w:pPr>
        <w:pStyle w:val="PreformattedText"/>
        <w:bidi w:val="0"/>
        <w:spacing w:before="0" w:after="0"/>
        <w:jc w:val="left"/>
        <w:rPr/>
      </w:pPr>
      <w:r>
        <w:rPr/>
        <w:t>bMD4QJIxSlfU+fAfZ1Jpdw5LdG1k2lkzGcTQ7k/jUHgj8WWxtTVvHQ1ZhlaSOGSkq5ZVDhgWYwjSyg</w:t>
      </w:r>
    </w:p>
    <w:p>
      <w:pPr>
        <w:pStyle w:val="PreformattedText"/>
        <w:bidi w:val="0"/>
        <w:spacing w:before="0" w:after="0"/>
        <w:jc w:val="left"/>
        <w:rPr/>
      </w:pPr>
      <w:r>
        <w:rPr/>
        <w:t>E+2DCovZdwNfGEJB8gQMj516Vicvt0W2I48JrgEE1JUnB/I/PpaZHN5DCUHafV0tRJ53yuFx71tNVx</w:t>
      </w:r>
    </w:p>
    <w:p>
      <w:pPr>
        <w:pStyle w:val="PreformattedText"/>
        <w:bidi w:val="0"/>
        <w:spacing w:before="0" w:after="0"/>
        <w:jc w:val="left"/>
        <w:rPr/>
      </w:pPr>
      <w:r>
        <w:rPr/>
        <w:t>UtBNPsnL1EtNXZWkX7qTIyT0Tv44kmaBXfWxcqh91huJNxfarvSB2H8tQ9f9VejCaNdqg3uwaVi2tR</w:t>
      </w:r>
    </w:p>
    <w:p>
      <w:pPr>
        <w:pStyle w:val="PreformattedText"/>
        <w:bidi w:val="0"/>
        <w:spacing w:before="0" w:after="0"/>
        <w:jc w:val="left"/>
        <w:rPr/>
      </w:pPr>
      <w:r>
        <w:rPr/>
        <w:t>5AdjcSM1qPIGg869ZFqcVkqavmztBSx5bAbMx9Ni62qFT91PVpWIaWdPtI55c1V5OhJhpoZykNPGxd</w:t>
      </w:r>
    </w:p>
    <w:p>
      <w:pPr>
        <w:pStyle w:val="PreformattedText"/>
        <w:bidi w:val="0"/>
        <w:spacing w:before="0" w:after="0"/>
        <w:jc w:val="left"/>
        <w:rPr/>
      </w:pPr>
      <w:r>
        <w:rPr/>
        <w:t>rWHtfe3FZbRUPcH0tQZI+30HRbZwpMl1JPEQBDVWJPGvlTiSOAOB0qcvVV1WMd/delOa2nS9dR4ajo</w:t>
      </w:r>
    </w:p>
    <w:p>
      <w:pPr>
        <w:pStyle w:val="PreformattedText"/>
        <w:bidi w:val="0"/>
        <w:spacing w:before="0" w:after="0"/>
        <w:jc w:val="left"/>
        <w:rPr/>
      </w:pPr>
      <w:r>
        <w:rPr/>
        <w:t>Jqnyy0VNBIYFq5/GWkp8VUZ2eRkjl1SjkEAEe0E2229jeBopi0k0msHzqeI6E1tvNxLam3jhElnHb+</w:t>
      </w:r>
    </w:p>
    <w:p>
      <w:pPr>
        <w:pStyle w:val="PreformattedText"/>
        <w:bidi w:val="0"/>
        <w:spacing w:before="0" w:after="0"/>
        <w:jc w:val="left"/>
        <w:rPr/>
      </w:pPr>
      <w:r>
        <w:rPr/>
        <w:t>HpJ4DyP+l1GprnpH4vL1E+CosHSeDA57B7lqJYngxDVWZzGRysdBjxhpqR/8snic0yyU9OsarrcsQd</w:t>
      </w:r>
    </w:p>
    <w:p>
      <w:pPr>
        <w:pStyle w:val="PreformattedText"/>
        <w:bidi w:val="0"/>
        <w:spacing w:before="0" w:after="0"/>
        <w:jc w:val="left"/>
        <w:rPr/>
      </w:pPr>
      <w:r>
        <w:rPr/>
        <w:t>Wn2480tpeyXbOcJQjyAFc/569UhhguNpjtonVLpZSRQVLFqAL6/MADpK7opJcPT0dZkaTEZaXI5jLJ</w:t>
      </w:r>
    </w:p>
    <w:p>
      <w:pPr>
        <w:pStyle w:val="PreformattedText"/>
        <w:bidi w:val="0"/>
        <w:spacing w:before="0" w:after="0"/>
        <w:jc w:val="left"/>
        <w:rPr/>
      </w:pPr>
      <w:r>
        <w:rPr/>
        <w:t>naKhmaaogqaGoiFC+RpxBEuIdw7gBWu7pILAAe3ob2K6kfShpQH0Br6evRDuW23FjFHJOg1FmBoa0o</w:t>
      </w:r>
    </w:p>
    <w:p>
      <w:pPr>
        <w:pStyle w:val="PreformattedText"/>
        <w:bidi w:val="0"/>
        <w:spacing w:before="0" w:after="0"/>
        <w:jc w:val="left"/>
        <w:rPr/>
      </w:pPr>
      <w:r>
        <w:rPr/>
        <w:t>cV9P8AKa9JCswuLgw1Juij+9qaRdwrictDXTxQwwVCk1kEdI0GpnhlRH1AAlFjHN29smUNdvZ0oCmo</w:t>
      </w:r>
    </w:p>
    <w:p>
      <w:pPr>
        <w:pStyle w:val="PreformattedText"/>
        <w:bidi w:val="0"/>
        <w:spacing w:before="0" w:after="0"/>
        <w:jc w:val="left"/>
        <w:rPr/>
      </w:pPr>
      <w:r>
        <w:rPr/>
        <w:t>H5Voa/Z0iNuRZpfq7FVl0sD9lRTpiyVJCs9bkzUmBKvJuqUUasJIFqh92JEqJHK+NFOizXYA6iB7Ui</w:t>
      </w:r>
    </w:p>
    <w:p>
      <w:pPr>
        <w:pStyle w:val="PreformattedText"/>
        <w:bidi w:val="0"/>
        <w:spacing w:before="0" w:after="0"/>
        <w:jc w:val="left"/>
        <w:rPr/>
      </w:pPr>
      <w:r>
        <w:rPr/>
        <w:t>IR6Iya0HHpHI7SeJLWgLcP516a5cejrkq6KZdNEiVElOAwYfdsIh9s51rP4y2pmNvTc293eiOi049M</w:t>
      </w:r>
    </w:p>
    <w:p>
      <w:pPr>
        <w:pStyle w:val="PreformattedText"/>
        <w:bidi w:val="0"/>
        <w:spacing w:before="0" w:after="0"/>
        <w:jc w:val="left"/>
        <w:rPr/>
      </w:pPr>
      <w:r>
        <w:rPr/>
        <w:t>qGdXcEUXP+THUKeKnri08KiEUuNh0QQLLKaiSkEUMskrs14jICXZuV4Nh7bVTEKFq6mPHyr5deYic6</w:t>
      </w:r>
    </w:p>
    <w:p>
      <w:pPr>
        <w:pStyle w:val="PreformattedText"/>
        <w:bidi w:val="0"/>
        <w:spacing w:before="0" w:after="0"/>
        <w:jc w:val="left"/>
        <w:rPr/>
      </w:pPr>
      <w:r>
        <w:rPr/>
        <w:t>gKFUGB50/z9QoaYVQJVrNHS1EoiQFiftUDsGJIsrqSSb/iwHu7HTQn1p00q6q08gT+z/J1lRfvQzVB</w:t>
      </w:r>
    </w:p>
    <w:p>
      <w:pPr>
        <w:pStyle w:val="PreformattedText"/>
        <w:bidi w:val="0"/>
        <w:spacing w:before="0" w:after="0"/>
        <w:jc w:val="left"/>
        <w:rPr/>
      </w:pPr>
      <w:r>
        <w:rPr/>
        <w:t>iiaHHaYGAWJbUugK0oVSZpGjJH+qJ+v090P6dAoJq2fz6cFZalqDSmPy9enHb0FBUvJT5Gpq6WBzBL</w:t>
      </w:r>
    </w:p>
    <w:p>
      <w:pPr>
        <w:pStyle w:val="PreformattedText"/>
        <w:bidi w:val="0"/>
        <w:spacing w:before="0" w:after="0"/>
        <w:jc w:val="left"/>
        <w:rPr/>
      </w:pPr>
      <w:r>
        <w:rPr/>
        <w:t>K9JElRL9sjfvLGryII5HQ8E3HAuPfpVc6TGoND07aPGA6yOVrT59GC3Bmqak2jQUGz1xeK2hW1WXx1</w:t>
      </w:r>
    </w:p>
    <w:p>
      <w:pPr>
        <w:pStyle w:val="PreformattedText"/>
        <w:bidi w:val="0"/>
        <w:spacing w:before="0" w:after="0"/>
        <w:jc w:val="left"/>
        <w:rPr/>
      </w:pPr>
      <w:r>
        <w:rPr/>
        <w:t>SrR1L7klx4lpZUfMw1Jl8pys8euEKWEfGoqNPutpdXSLLYzLXTnXSmquaY9OHR/uEMH0MV5ahVt3bT</w:t>
      </w:r>
    </w:p>
    <w:p>
      <w:pPr>
        <w:pStyle w:val="PreformattedText"/>
        <w:bidi w:val="0"/>
        <w:spacing w:before="0" w:after="0"/>
        <w:jc w:val="left"/>
        <w:rPr/>
      </w:pPr>
      <w:r>
        <w:rPr/>
        <w:t>pqdQp5kH+Ly/ydNNLV7mykdTg/CJKbadC2ZyGR1QzU+NwMctO/ko5pYiZolq65SscdlLO1xwfaNkto</w:t>
      </w:r>
    </w:p>
    <w:p>
      <w:pPr>
        <w:pStyle w:val="PreformattedText"/>
        <w:bidi w:val="0"/>
        <w:spacing w:before="0" w:after="0"/>
        <w:jc w:val="left"/>
        <w:rPr/>
      </w:pPr>
      <w:r>
        <w:rPr/>
        <w:t>rgO66HnYLw4kilT86Dj05FcTS2QtUUOLddVSa0UGtB8qny6WGErtqDcW5Gijx2J25mqfF0mcylJj4M</w:t>
      </w:r>
    </w:p>
    <w:p>
      <w:pPr>
        <w:pStyle w:val="PreformattedText"/>
        <w:bidi w:val="0"/>
        <w:spacing w:before="0" w:after="0"/>
        <w:jc w:val="left"/>
        <w:rPr/>
      </w:pPr>
      <w:r>
        <w:rPr/>
        <w:t>1k8flFQ1urDx1s0bY411dTD7izLAIZZFFhpX3bcrUWiWgsZTJPE1RVqBq4Or1oOA9adKdpK395eG4Q</w:t>
      </w:r>
    </w:p>
    <w:p>
      <w:pPr>
        <w:pStyle w:val="PreformattedText"/>
        <w:bidi w:val="0"/>
        <w:spacing w:before="0" w:after="0"/>
        <w:jc w:val="left"/>
        <w:rPr/>
      </w:pPr>
      <w:r>
        <w:rPr/>
        <w:t>JYyKAxA1FG4jSCRSpGfKhPSaxVHkVTIZairXydbhI6qqySTyNj6qjSnqUWA09bBIIZCzyBkWN1PjQ3</w:t>
      </w:r>
    </w:p>
    <w:p>
      <w:pPr>
        <w:pStyle w:val="PreformattedText"/>
        <w:bidi w:val="0"/>
        <w:spacing w:before="0" w:after="0"/>
        <w:jc w:val="left"/>
        <w:rPr/>
      </w:pPr>
      <w:r>
        <w:rPr/>
        <w:t>+nCxxNeRlPBqlM+lPn0it41sbhrhn1yITVcggg4z/PHSpk+zw2KzFRunIY6ord5UdXBhMZjppcxR0V</w:t>
      </w:r>
    </w:p>
    <w:p>
      <w:pPr>
        <w:pStyle w:val="PreformattedText"/>
        <w:bidi w:val="0"/>
        <w:spacing w:before="0" w:after="0"/>
        <w:jc w:val="left"/>
        <w:rPr/>
      </w:pPr>
      <w:r>
        <w:rPr/>
        <w:t>Y80dXBlMqlE6RjLUOQRnKl3Ok6irA39pbeO1uGkilLpcW5wPXH81p0Y3MtxbxTXXip4d0DRQagHjU0</w:t>
      </w:r>
    </w:p>
    <w:p>
      <w:pPr>
        <w:pStyle w:val="PreformattedText"/>
        <w:bidi w:val="0"/>
        <w:spacing w:before="0" w:after="0"/>
        <w:jc w:val="left"/>
        <w:rPr/>
      </w:pPr>
      <w:r>
        <w:rPr/>
        <w:t>/Epz0nM3PXz7ejD1EGMiw0yYvIYrDRgR5ZmaLXX1lcJDK1eyVCpGCHOkG5GkD2oivCJWhgYeG4/wAG</w:t>
      </w:r>
    </w:p>
    <w:p>
      <w:pPr>
        <w:pStyle w:val="PreformattedText"/>
        <w:bidi w:val="0"/>
        <w:spacing w:before="0" w:after="0"/>
        <w:jc w:val="left"/>
        <w:rPr/>
      </w:pPr>
      <w:r>
        <w:rPr/>
        <w:t>OHSNraSewa6n7fDNCB+KtM1/PHSckrtwZLF0e14KfIS0NFVS1tjaaAjziR6udKfT4akX8K1E1wQxC2</w:t>
      </w:r>
    </w:p>
    <w:p>
      <w:pPr>
        <w:pStyle w:val="PreformattedText"/>
        <w:bidi w:val="0"/>
        <w:spacing w:before="0" w:after="0"/>
        <w:jc w:val="left"/>
        <w:rPr/>
      </w:pPr>
      <w:r>
        <w:rPr/>
        <w:t>vb20bes8lz4dXpxpkD7fTrcm5NJtse1of0lfVx4nyP2+VfTpR0lVQYevwEqY6bJ5uDB1cE2P3TRRyU</w:t>
      </w:r>
    </w:p>
    <w:p>
      <w:pPr>
        <w:pStyle w:val="PreformattedText"/>
        <w:bidi w:val="0"/>
        <w:spacing w:before="0" w:after="0"/>
        <w:jc w:val="left"/>
        <w:rPr/>
      </w:pPr>
      <w:r>
        <w:rPr/>
        <w:t>aU9fBU0rFadg8ctLBTyeWkmjGsTEEnge2riK0urFjBdEAkGqmlGU1pX7cEenVopLqC5s1mtg04jPY4</w:t>
      </w:r>
    </w:p>
    <w:p>
      <w:pPr>
        <w:pStyle w:val="PreformattedText"/>
        <w:bidi w:val="0"/>
        <w:spacing w:before="0" w:after="0"/>
        <w:jc w:val="left"/>
        <w:rPr/>
      </w:pPr>
      <w:r>
        <w:rPr/>
        <w:t>wVIpWh9BlT606SmYnMu5sxUYSry+Vx8EctFTjcMFOclTY+Omd1fIR0ytTRz04Dr+0QUsOQfb8DTzWy</w:t>
      </w:r>
    </w:p>
    <w:p>
      <w:pPr>
        <w:pStyle w:val="PreformattedText"/>
        <w:bidi w:val="0"/>
        <w:spacing w:before="0" w:after="0"/>
        <w:jc w:val="left"/>
        <w:rPr/>
      </w:pPr>
      <w:r>
        <w:rPr/>
        <w:t>ePTxQM6eH5fLpNcyJaX8z29WiyFDjNKeY9R8uuWGir6Chym4KZaDOVcNAsmUdVjSDADKvFR05Ms7JH</w:t>
      </w:r>
    </w:p>
    <w:p>
      <w:pPr>
        <w:pStyle w:val="PreformattedText"/>
        <w:bidi w:val="0"/>
        <w:spacing w:before="0" w:after="0"/>
        <w:jc w:val="left"/>
        <w:rPr/>
      </w:pPr>
      <w:r>
        <w:rPr/>
        <w:t>WV05lCsqKTGQfqAT7ssyQSrbyxAl/gPHIyfsp8+kulpI57yJ6lRV/KlTQfbX0HDp2yudo6nZm19r5H</w:t>
      </w:r>
    </w:p>
    <w:p>
      <w:pPr>
        <w:pStyle w:val="PreformattedText"/>
        <w:bidi w:val="0"/>
        <w:spacing w:before="0" w:after="0"/>
        <w:jc w:val="left"/>
        <w:rPr/>
      </w:pPr>
      <w:r>
        <w:rPr/>
        <w:t>Gw0Fbi66s3DjsrTq89RU02f8CVGOelVlplpwceGhOkyEkg8ce0UUUa7jdXkchq4CMvkCvmP256MrmV</w:t>
      </w:r>
    </w:p>
    <w:p>
      <w:pPr>
        <w:pStyle w:val="PreformattedText"/>
        <w:bidi w:val="0"/>
        <w:spacing w:before="0" w:after="0"/>
        <w:jc w:val="left"/>
        <w:rPr/>
      </w:pPr>
      <w:r>
        <w:rPr/>
        <w:t>Jtgs7KWKk8bGRWHmHpUH5Yx59c9tYzadHksHuDdFM2fxTVdbRZ/BUdQKCtSpMDTUNaCjpJ9t5EVJPF</w:t>
      </w:r>
    </w:p>
    <w:p>
      <w:pPr>
        <w:pStyle w:val="PreformattedText"/>
        <w:bidi w:val="0"/>
        <w:spacing w:before="0" w:after="0"/>
        <w:jc w:val="left"/>
        <w:rPr/>
      </w:pPr>
      <w:r>
        <w:rPr/>
        <w:t>oVtLaSCbhZeWk8lpI9rcBLg8DStPy+Y6LbCW1jubY30bSWoNGUGhPpn/AA9PGCxG8dzZ58dt6fGV+Z</w:t>
      </w:r>
    </w:p>
    <w:p>
      <w:pPr>
        <w:pStyle w:val="PreformattedText"/>
        <w:bidi w:val="0"/>
        <w:spacing w:before="0" w:after="0"/>
        <w:jc w:val="left"/>
        <w:rPr/>
      </w:pPr>
      <w:r>
        <w:rPr/>
        <w:t>pEq6HbeDxlTSSQyVGSWSu8NDkMjLTU8TRRrJYzPfyLovqK3Yv90jgsoXutXgCgY0JoPUgVOT6fb0cW</w:t>
      </w:r>
    </w:p>
    <w:p>
      <w:pPr>
        <w:pStyle w:val="PreformattedText"/>
        <w:bidi w:val="0"/>
        <w:spacing w:before="0" w:after="0"/>
        <w:jc w:val="left"/>
        <w:rPr/>
      </w:pPr>
      <w:r>
        <w:rPr/>
        <w:t>W2TXF5N4LIZR8CqRknIAJIGB6+eOo+1qKupMVWZbeMOTOFnrnx2IeF6aoav3DRNBVzUWRklfzlqaid</w:t>
      </w:r>
    </w:p>
    <w:p>
      <w:pPr>
        <w:pStyle w:val="PreformattedText"/>
        <w:bidi w:val="0"/>
        <w:spacing w:before="0" w:after="0"/>
        <w:jc w:val="left"/>
        <w:rPr/>
      </w:pPr>
      <w:r>
        <w:rPr/>
        <w:t>5VX6SBj9be37OaxlnWGvdoDBR/CeB9OqTNei3lnIIti5Uk+bDND51Az0qus8/RLuiqdv4fDQ1lVk6u</w:t>
      </w:r>
    </w:p>
    <w:p>
      <w:pPr>
        <w:pStyle w:val="PreformattedText"/>
        <w:bidi w:val="0"/>
        <w:spacing w:before="0" w:after="0"/>
        <w:jc w:val="left"/>
        <w:rPr/>
      </w:pPr>
      <w:r>
        <w:rPr/>
        <w:t>l3OKeogr9oVcphapyUVNiVVqlY6RgjxgeMxGQCze1F4wt0iuIW743qB6/I+vSLZyJr2VGj1h1Of4Kc</w:t>
      </w:r>
    </w:p>
    <w:p>
      <w:pPr>
        <w:pStyle w:val="PreformattedText"/>
        <w:bidi w:val="0"/>
        <w:spacing w:before="0" w:after="0"/>
        <w:jc w:val="left"/>
        <w:rPr/>
      </w:pPr>
      <w:r>
        <w:rPr/>
        <w:t>WH5ceha60qd2buzGVy24tyeehx23Yp9y1cUlNDDjttzIcLHnKmp+4hlpEw+RmgQDTI8ZljkcCNSPZV</w:t>
      </w:r>
    </w:p>
    <w:p>
      <w:pPr>
        <w:pStyle w:val="PreformattedText"/>
        <w:bidi w:val="0"/>
        <w:spacing w:before="0" w:after="0"/>
        <w:jc w:val="left"/>
        <w:rPr/>
      </w:pPr>
      <w:r>
        <w:rPr/>
        <w:t>vm6u0lojmkrNVGH8QzpwPMf4Ohdynti7hdXL3NxS2VSHWtMHGqtRTSaevEHhXrrEUsGws1nttUmaFT</w:t>
      </w:r>
    </w:p>
    <w:p>
      <w:pPr>
        <w:pStyle w:val="PreformattedText"/>
        <w:bidi w:val="0"/>
        <w:spacing w:before="0" w:after="0"/>
        <w:jc w:val="left"/>
        <w:rPr/>
      </w:pPr>
      <w:r>
        <w:rPr/>
        <w:t>ilfE5OnpK2pStoAlJXw5OWU5OsaQQ13mp3Ec0Wkn0WB4B1LdXF1GJJAalSv7fl0b2G32Wz7nc2cd4G</w:t>
      </w:r>
    </w:p>
    <w:p>
      <w:pPr>
        <w:pStyle w:val="PreformattedText"/>
        <w:bidi w:val="0"/>
        <w:spacing w:before="0" w:after="0"/>
        <w:jc w:val="left"/>
        <w:rPr/>
      </w:pPr>
      <w:r>
        <w:rPr/>
        <w:t>QFGAJFMMGPcfPFAR1bHtzFYfc2X6O7uoK+g6n2dka+nx9LuGl3hU5fJUmY61xlRvHee+BjsjqWbG5y</w:t>
      </w:r>
    </w:p>
    <w:p>
      <w:pPr>
        <w:pStyle w:val="PreformattedText"/>
        <w:bidi w:val="0"/>
        <w:spacing w:before="0" w:after="0"/>
        <w:jc w:val="left"/>
        <w:rPr/>
      </w:pPr>
      <w:r>
        <w:rPr/>
        <w:t>GhjoXjqUSjWpqo40RlYn3Hdq9xHeTWkaEyRmpYii0OACfXz+zrJa4u7O+2/wColWkMkGqoOoigLFhX</w:t>
      </w:r>
    </w:p>
    <w:p>
      <w:pPr>
        <w:pStyle w:val="PreformattedText"/>
        <w:bidi w:val="0"/>
        <w:spacing w:before="0" w:after="0"/>
        <w:jc w:val="left"/>
        <w:rPr/>
      </w:pPr>
      <w:r>
        <w:rPr/>
        <w:t>jWlDXh0D3zX7ah7x3lgfkRS7Zz3Xn9+MFRbC7l6AyWJEdRtzIUuE8S5dc3oSTL4zsrbEKVGImIMcOT</w:t>
      </w:r>
    </w:p>
    <w:p>
      <w:pPr>
        <w:pStyle w:val="PreformattedText"/>
        <w:bidi w:val="0"/>
        <w:spacing w:before="0" w:after="0"/>
        <w:jc w:val="left"/>
        <w:rPr/>
      </w:pPr>
      <w:r>
        <w:rPr/>
        <w:t>oXhGhkS4iNulxZRSRSxuIzRSvCoNc/YcH16guWOSxaW2mV0E9axtxAOQB8mX4SMVFOPRLqbdO6cTlK</w:t>
      </w:r>
    </w:p>
    <w:p>
      <w:pPr>
        <w:pStyle w:val="PreformattedText"/>
        <w:bidi w:val="0"/>
        <w:spacing w:before="0" w:after="0"/>
        <w:jc w:val="left"/>
        <w:rPr/>
      </w:pPr>
      <w:r>
        <w:rPr/>
        <w:t>zfG26TAZbfO0cFjsLVVedwGPz8u4Ngvi6r+7/ZmAoZghfL0ODX7PIymKVfTrI1XHtVt2mAqGP6RPCv</w:t>
      </w:r>
    </w:p>
    <w:p>
      <w:pPr>
        <w:pStyle w:val="PreformattedText"/>
        <w:bidi w:val="0"/>
        <w:spacing w:before="0" w:after="0"/>
        <w:jc w:val="left"/>
        <w:rPr/>
      </w:pPr>
      <w:r>
        <w:rPr/>
        <w:t>wt5qfz4dEsrUuEEh+HSCaV1J+GQfOmD1Zt/K8lpsphN45jK19R9ruGuqZYchTRzQU0c9NWNUS42kho</w:t>
      </w:r>
    </w:p>
    <w:p>
      <w:pPr>
        <w:pStyle w:val="PreformattedText"/>
        <w:bidi w:val="0"/>
        <w:spacing w:before="0" w:after="0"/>
        <w:jc w:val="left"/>
        <w:rPr/>
      </w:pPr>
      <w:r>
        <w:rPr/>
        <w:t>KN4aKoqIhqjiiCRywxspAVFHvIjkOsG2POFoGap9AB0a67a4upGtn1QpGAD/ADPljq46gqcjUz4Cmy</w:t>
      </w:r>
    </w:p>
    <w:p>
      <w:pPr>
        <w:pStyle w:val="PreformattedText"/>
        <w:bidi w:val="0"/>
        <w:spacing w:before="0" w:after="0"/>
        <w:jc w:val="left"/>
        <w:rPr/>
      </w:pPr>
      <w:r>
        <w:rPr/>
        <w:t>Ax9FmMfDkpKSerjp5HMNTSSzvUwtVSS46fHNDHLHXwG7Rs2gxRtIXceXgku4iT8IyB6gj59XDIAml6</w:t>
      </w:r>
    </w:p>
    <w:p>
      <w:pPr>
        <w:pStyle w:val="PreformattedText"/>
        <w:bidi w:val="0"/>
        <w:spacing w:before="0" w:after="0"/>
        <w:jc w:val="left"/>
        <w:rPr/>
      </w:pPr>
      <w:r>
        <w:rPr/>
        <w:t>04fb0hvjVjsp0L85PjplEz1QvV2Z7D351hHiqaKoxi7c2l25FkKjAYjK0yxGmj2ntvtzNVKY2NifHH</w:t>
      </w:r>
    </w:p>
    <w:p>
      <w:pPr>
        <w:pStyle w:val="PreformattedText"/>
        <w:bidi w:val="0"/>
        <w:spacing w:before="0" w:after="0"/>
        <w:jc w:val="left"/>
        <w:rPr/>
      </w:pPr>
      <w:r>
        <w:rPr/>
        <w:t>kVjIUR6fcAczctJsHMFtuEIX6S4JCjNVYjuFeH2dIOb2mv+XNxiYKqkA44mh1AAeQDVyPXPV6PZ+Xl</w:t>
      </w:r>
    </w:p>
    <w:p>
      <w:pPr>
        <w:pStyle w:val="PreformattedText"/>
        <w:bidi w:val="0"/>
        <w:spacing w:before="0" w:after="0"/>
        <w:jc w:val="left"/>
        <w:rPr/>
      </w:pPr>
      <w:r>
        <w:rPr/>
        <w:t>WKqhmmDSxxmOSwKpcSeMnRd5DIgUchvrzwT7dUVIU9Y+RLUg0x0VatqFFM3LC6ARIL3d3uoWdA1wWA</w:t>
      </w:r>
    </w:p>
    <w:p>
      <w:pPr>
        <w:pStyle w:val="PreformattedText"/>
        <w:bidi w:val="0"/>
        <w:spacing w:before="0" w:after="0"/>
        <w:jc w:val="left"/>
        <w:rPr/>
      </w:pPr>
      <w:r>
        <w:rPr/>
        <w:t>sD9dN7/W/t44Br0s4cOtcT+ZtlcNvL5NdPbEzIp56PFYHdm755aufx4zGvRstMktZTLHK9XjpKXGTG</w:t>
      </w:r>
    </w:p>
    <w:p>
      <w:pPr>
        <w:pStyle w:val="PreformattedText"/>
        <w:bidi w:val="0"/>
        <w:spacing w:before="0" w:after="0"/>
        <w:jc w:val="left"/>
        <w:rPr/>
      </w:pPr>
      <w:r>
        <w:rPr/>
        <w:t>YMrhLC/6re6WthZ313GLllIBzXgKZyOh9yu7xW5KA1Y8f9Xl0VynjwHVdBPWR5PbvZe4t2SZFsRtvL</w:t>
      </w:r>
    </w:p>
    <w:p>
      <w:pPr>
        <w:pStyle w:val="PreformattedText"/>
        <w:bidi w:val="0"/>
        <w:spacing w:before="0" w:after="0"/>
        <w:jc w:val="left"/>
        <w:rPr/>
      </w:pPr>
      <w:r>
        <w:rPr/>
        <w:t>Qyvg9s4efI458liViwamvym8Mpk6anpcRSFw6UobTYLKV3fPZcsXU17aw/WbhdsqBFzRV86cAo9fTq</w:t>
      </w:r>
    </w:p>
    <w:p>
      <w:pPr>
        <w:pStyle w:val="PreformattedText"/>
        <w:bidi w:val="0"/>
        <w:spacing w:before="0" w:after="0"/>
        <w:jc w:val="left"/>
        <w:rPr/>
      </w:pPr>
      <w:r>
        <w:rPr/>
        <w:t>S7GCfdoEtrm6SK0hDMGYca0quBVnNAFH+DPQq4vcxyFBhsNvncG2KnsGspMxWZ7Y+GqKb+K7fp6ise</w:t>
      </w:r>
    </w:p>
    <w:p>
      <w:pPr>
        <w:pStyle w:val="PreformattedText"/>
        <w:bidi w:val="0"/>
        <w:spacing w:before="0" w:after="0"/>
        <w:jc w:val="left"/>
        <w:rPr/>
      </w:pPr>
      <w:r>
        <w:rPr/>
        <w:t>eWA0cMj42KfG0clLFJSyFhEqOBJrD6R1tN2l5CqXc0f7wAq8akNQcfsqB5dF09ukVPi0VOkkUJ9aDh</w:t>
      </w:r>
    </w:p>
    <w:p>
      <w:pPr>
        <w:pStyle w:val="PreformattedText"/>
        <w:bidi w:val="0"/>
        <w:spacing w:before="0" w:after="0"/>
        <w:jc w:val="left"/>
        <w:rPr/>
      </w:pPr>
      <w:r>
        <w:rPr/>
        <w:t>UYx0RntrsPL7l3FNQUjZDFUO3dy1OPxmPhwearaOtx1BTzJk9y7pyiROk9Jj5JZTj4aaNkikPmdmc3</w:t>
      </w:r>
    </w:p>
    <w:p>
      <w:pPr>
        <w:pStyle w:val="PreformattedText"/>
        <w:bidi w:val="0"/>
        <w:spacing w:before="0" w:after="0"/>
        <w:jc w:val="left"/>
        <w:rPr/>
      </w:pPr>
      <w:r>
        <w:rPr/>
        <w:t>Efc0b9eLu0VhcQLHsuVMhNC9caQvoP+K6Mtus7VrWS7glkfcw1VUISqADLSHyA8v2npGbC2ZNvHK0U</w:t>
      </w:r>
    </w:p>
    <w:p>
      <w:pPr>
        <w:pStyle w:val="PreformattedText"/>
        <w:bidi w:val="0"/>
        <w:spacing w:before="0" w:after="0"/>
        <w:jc w:val="left"/>
        <w:rPr/>
      </w:pPr>
      <w:r>
        <w:rPr/>
        <w:t>C12Dmze8szi9uYXObvpMitVuuqz2Yp8ZTPSx00UtRG8yzLJIJWQJBFYBiy2i7cHgtnuhbzMbSAFgAa</w:t>
      </w:r>
    </w:p>
    <w:p>
      <w:pPr>
        <w:pStyle w:val="PreformattedText"/>
        <w:bidi w:val="0"/>
        <w:spacing w:before="0" w:after="0"/>
        <w:jc w:val="left"/>
        <w:rPr/>
      </w:pPr>
      <w:r>
        <w:rPr/>
        <w:t>UVRXh1JVvcNZbDYbpPtMc9zcDQ0jAksWamokfOnHyHDPR56LqfZ21zXYTJ5nuLv/M7QqJ8HlMNsmei</w:t>
      </w:r>
    </w:p>
    <w:p>
      <w:pPr>
        <w:pStyle w:val="PreformattedText"/>
        <w:bidi w:val="0"/>
        <w:spacing w:before="0" w:after="0"/>
        <w:jc w:val="left"/>
        <w:rPr/>
      </w:pPr>
      <w:r>
        <w:rPr/>
        <w:t>6t6xxe4ts229FN/fTctVJnM5V4SoZ4JSrRSywKjarFVJDc807rfPa38AhtLtolKsxMkxj8qqvCo4fP</w:t>
      </w:r>
    </w:p>
    <w:p>
      <w:pPr>
        <w:pStyle w:val="PreformattedText"/>
        <w:bidi w:val="0"/>
        <w:spacing w:before="0" w:after="0"/>
        <w:jc w:val="left"/>
        <w:rPr/>
      </w:pPr>
      <w:r>
        <w:rPr/>
        <w:t>pHDy7Kbc/U7i30NalF7EDHt4sakjhXjTpwj6y2LmduZuCDrXtTYO366ui25u3LdPdtYDurHxpg8g+S</w:t>
      </w:r>
    </w:p>
    <w:p>
      <w:pPr>
        <w:pStyle w:val="PreformattedText"/>
        <w:bidi w:val="0"/>
        <w:spacing w:before="0" w:after="0"/>
        <w:jc w:val="left"/>
        <w:rPr/>
      </w:pPr>
      <w:r>
        <w:rPr/>
        <w:t>XI57bumuyk1HtasheVKuBoTIwYLIxDAlZ5k3tJGEl5FLO8bMBLEYdfoAeFTw/wAPSwbFakJ9FvUsZV</w:t>
      </w:r>
    </w:p>
    <w:p>
      <w:pPr>
        <w:pStyle w:val="PreformattedText"/>
        <w:bidi w:val="0"/>
        <w:spacing w:before="0" w:after="0"/>
        <w:jc w:val="left"/>
        <w:rPr/>
      </w:pPr>
      <w:r>
        <w:rPr/>
        <w:t>lXtkEtApqajLUFKgj06HvoDp/CbloNy7D+Le1Njdi0eA2TWY3sr5LdsYur3HT1eX3FPW5V9nde7crq</w:t>
      </w:r>
    </w:p>
    <w:p>
      <w:pPr>
        <w:pStyle w:val="PreformattedText"/>
        <w:bidi w:val="0"/>
        <w:spacing w:before="0" w:after="0"/>
        <w:jc w:val="left"/>
        <w:rPr/>
      </w:pPr>
      <w:r>
        <w:rPr/>
        <w:t>HIUuGrosJCCxhx8c9NLI0gJZ1LJH327lu9qHMe43ELtMnh2kL0AGBqYg5FfyPWo9jsLGDcrm6ZLq4d</w:t>
      </w:r>
    </w:p>
    <w:p>
      <w:pPr>
        <w:pStyle w:val="PreformattedText"/>
        <w:bidi w:val="0"/>
        <w:spacing w:before="0" w:after="0"/>
        <w:jc w:val="left"/>
        <w:rPr/>
      </w:pPr>
      <w:r>
        <w:rPr/>
        <w:t>CRIw1VYkkBa1z5nGK16V2DocLs/F02A29t6tXb2Noo6jD0FSKtq0ipq4Ur8hWZStNRk8iIqf8ARBT+</w:t>
      </w:r>
    </w:p>
    <w:p>
      <w:pPr>
        <w:pStyle w:val="PreformattedText"/>
        <w:bidi w:val="0"/>
        <w:spacing w:before="0" w:after="0"/>
        <w:jc w:val="left"/>
        <w:rPr/>
      </w:pPr>
      <w:r>
        <w:rPr/>
        <w:t>KGkEUWiNVVNOcto0C2Frb2yEWyqCur4qkDLHqMfBZZHb4SScZxngPkP8nQO9td77dO7MPt7FdX7W7N</w:t>
      </w:r>
    </w:p>
    <w:p>
      <w:pPr>
        <w:pStyle w:val="PreformattedText"/>
        <w:bidi w:val="0"/>
        <w:spacing w:before="0" w:after="0"/>
        <w:jc w:val="left"/>
        <w:rPr/>
      </w:pPr>
      <w:r>
        <w:rPr/>
        <w:t>3ZtSujxlPtatztW2bqc7mRHNhcPhKemxM0m5csmIpI/ujMUp6KULGWJVbR7vm9RfvOz2v9xtcXRZqO</w:t>
      </w:r>
    </w:p>
    <w:p>
      <w:pPr>
        <w:pStyle w:val="PreformattedText"/>
        <w:bidi w:val="0"/>
        <w:spacing w:before="0" w:after="0"/>
        <w:jc w:val="left"/>
        <w:rPr/>
      </w:pPr>
      <w:r>
        <w:rPr/>
        <w:t>BUIBmpPl0ZrYa7ee8W9jV46L4ZY6nLcAq07iBSteHTh1huDqJYewcn8v6HYm4Y8vFQ02OxsUFduXsH</w:t>
      </w:r>
    </w:p>
    <w:p>
      <w:pPr>
        <w:pStyle w:val="PreformattedText"/>
        <w:bidi w:val="0"/>
        <w:spacing w:before="0" w:after="0"/>
        <w:jc w:val="left"/>
        <w:rPr/>
      </w:pPr>
      <w:r>
        <w:rPr/>
        <w:t>C5TduWX7zBY2lpquCjxmL6owdPG1dXQwq6k6KfycBMdfcaz5in5lgl2C7k8eNi5UOPBOAQH/iPkF4D</w:t>
      </w:r>
    </w:p>
    <w:p>
      <w:pPr>
        <w:pStyle w:val="PreformattedText"/>
        <w:bidi w:val="0"/>
        <w:spacing w:before="0" w:after="0"/>
        <w:jc w:val="left"/>
        <w:rPr/>
      </w:pPr>
      <w:r>
        <w:rPr/>
        <w:t>z6kSytNvn2C1bcoY9YUKa5cVOQBxAQcWAx5Ejqk35a5XJ1W8sFthctnqrZO0aGc7QoKjJVr4dKuvr5</w:t>
      </w:r>
    </w:p>
    <w:p>
      <w:pPr>
        <w:pStyle w:val="PreformattedText"/>
        <w:bidi w:val="0"/>
        <w:spacing w:before="0" w:after="0"/>
        <w:jc w:val="left"/>
        <w:rPr/>
      </w:pPr>
      <w:r>
        <w:rPr/>
        <w:t>RR5XH0M85aiGawqUk7lFQBHAIUhh7kDYLKS3hM93bCO8lAZsUqaf5606xz9ypY/wB621pays1nFHQC</w:t>
      </w:r>
    </w:p>
    <w:p>
      <w:pPr>
        <w:pStyle w:val="PreformattedText"/>
        <w:bidi w:val="0"/>
        <w:spacing w:before="0" w:after="0"/>
        <w:jc w:val="left"/>
        <w:rPr/>
      </w:pPr>
      <w:r>
        <w:rPr/>
        <w:t>pIDE8flUUPQBbhx2A21uvF7WH8XnlfG4Sl35lKdscKuStrmFdk5NrGGZ4FRIJo9D1DsXmhu2mMkBfa</w:t>
      </w:r>
    </w:p>
    <w:p>
      <w:pPr>
        <w:pStyle w:val="PreformattedText"/>
        <w:bidi w:val="0"/>
        <w:spacing w:before="0" w:after="0"/>
        <w:jc w:val="left"/>
        <w:rPr/>
      </w:pPr>
      <w:r>
        <w:rPr/>
        <w:t>zy3UNxMqqCSwTB8sd35+nl0CL61hsrm3t2kdgFUyHHE5Oj5U9Tx6WOVr940HZO1+y8bhZts0eWFHkd</w:t>
      </w:r>
    </w:p>
    <w:p>
      <w:pPr>
        <w:pStyle w:val="PreformattedText"/>
        <w:bidi w:val="0"/>
        <w:spacing w:before="0" w:after="0"/>
        <w:jc w:val="left"/>
        <w:rPr/>
      </w:pPr>
      <w:r>
        <w:rPr/>
        <w:t>ijFt9hj5dvY93wdJUbelrBPEaieajaeoK64/vXkfjUPaCC1gltp9tllEwX+1Famp7qH/AAD5U6Obq8</w:t>
      </w:r>
    </w:p>
    <w:p>
      <w:pPr>
        <w:pStyle w:val="PreformattedText"/>
        <w:bidi w:val="0"/>
        <w:spacing w:before="0" w:after="0"/>
        <w:jc w:val="left"/>
        <w:rPr/>
      </w:pPr>
      <w:r>
        <w:rPr/>
        <w:t>uEurTd47U27SAGEgUXSvaClfsqf6RPWahpsXW7vOIyGRpkoTl6SCv3Tm1hp4aVaypWbIDKGhWuhqlj</w:t>
      </w:r>
    </w:p>
    <w:p>
      <w:pPr>
        <w:pStyle w:val="PreformattedText"/>
        <w:bidi w:val="0"/>
        <w:spacing w:before="0" w:after="0"/>
        <w:jc w:val="left"/>
        <w:rPr/>
      </w:pPr>
      <w:r>
        <w:rPr/>
        <w:t>kqJHqKmFZB+3awuPZxJfLFZEQw/rKlFUedBgDopTa7i6vla4kpbGQa5DgAE1JJH8yK9L/CUe1sLuHO</w:t>
      </w:r>
    </w:p>
    <w:p>
      <w:pPr>
        <w:pStyle w:val="PreformattedText"/>
        <w:bidi w:val="0"/>
        <w:spacing w:before="0" w:after="0"/>
        <w:jc w:val="left"/>
        <w:rPr/>
      </w:pPr>
      <w:r>
        <w:rPr/>
        <w:t>/wHEx9jJRZTMU2xMbSM8mAyGRpqSWmo8nmMBlYXyuVwFGGkqaamvHV1lYsMgsiMpL2F/LtETyv4Eho</w:t>
      </w:r>
    </w:p>
    <w:p>
      <w:pPr>
        <w:pStyle w:val="PreformattedText"/>
        <w:bidi w:val="0"/>
        <w:spacing w:before="0" w:after="0"/>
        <w:jc w:val="left"/>
        <w:rPr/>
      </w:pPr>
      <w:r>
        <w:rPr/>
        <w:t>Xz3AelRgV6N0i22HfT4X+MxKxWMUJU4waHJA4iuSaHpFDM4+LbmBwu5Pt83SUJyH936KKk+xrcdXSp</w:t>
      </w:r>
    </w:p>
    <w:p>
      <w:pPr>
        <w:pStyle w:val="PreformattedText"/>
        <w:bidi w:val="0"/>
        <w:spacing w:before="0" w:after="0"/>
        <w:jc w:val="left"/>
        <w:rPr/>
      </w:pPr>
      <w:r>
        <w:rPr/>
        <w:t>/EMvPueqp6LzZOGcppWSRmqIb8aV9PtRtnhwXE088ZIdeJP7KdK90kszZQQWuhnVvhC0IP4tWM/bx6</w:t>
      </w:r>
    </w:p>
    <w:p>
      <w:pPr>
        <w:pStyle w:val="PreformattedText"/>
        <w:bidi w:val="0"/>
        <w:spacing w:before="0" w:after="0"/>
        <w:jc w:val="left"/>
        <w:rPr/>
      </w:pPr>
      <w:r>
        <w:rPr/>
        <w:t>cMB1xNuSPF1siVkj5hKiq2q+QylB/Cspt/GSCCqE89RUiuqcjj6+UQQiJBCmlhJ6luFsaxX11LBBJ3</w:t>
      </w:r>
    </w:p>
    <w:p>
      <w:pPr>
        <w:pStyle w:val="PreformattedText"/>
        <w:bidi w:val="0"/>
        <w:spacing w:before="0" w:after="0"/>
        <w:jc w:val="left"/>
        <w:rPr/>
      </w:pPr>
      <w:r>
        <w:rPr/>
        <w:t>IKn1B4gfs6LIobiK1imlQrrJ0VIowGCeNag/kOlNu7L7Q2tXbah2q75TKbY2hiK+tzrpDkKTdW/Wmn</w:t>
      </w:r>
    </w:p>
    <w:p>
      <w:pPr>
        <w:pStyle w:val="PreformattedText"/>
        <w:bidi w:val="0"/>
        <w:spacing w:before="0" w:after="0"/>
        <w:jc w:val="left"/>
        <w:rPr/>
      </w:pPr>
      <w:r>
        <w:rPr/>
        <w:t>yeSmo6edfssnsLCQNT4+minC1QSCRj+sew3ZNu0r3ovn0xPMyqoxpiGB/tjkkjGehHNDscEVvJaHVd</w:t>
      </w:r>
    </w:p>
    <w:p>
      <w:pPr>
        <w:pStyle w:val="PreformattedText"/>
        <w:bidi w:val="0"/>
        <w:spacing w:before="0" w:after="0"/>
        <w:jc w:val="left"/>
        <w:rPr/>
      </w:pPr>
      <w:r>
        <w:rPr/>
        <w:t>xwq1SQQ0vFscDGMKAc4PSSoqz+9c2H2rXQTw7j3FmqepXIT0lalRTLkah4WhianvVvjJYq9mjpYkYO</w:t>
      </w:r>
    </w:p>
    <w:p>
      <w:pPr>
        <w:pStyle w:val="PreformattedText"/>
        <w:bidi w:val="0"/>
        <w:spacing w:before="0" w:after="0"/>
        <w:jc w:val="left"/>
        <w:rPr/>
      </w:pPr>
      <w:r>
        <w:rPr/>
        <w:t>VGgHRYiV5LWHb2Sooi1+dAOHQVbxby6hjdKXDSUrQ0qT8s0zgdKDA7X2jT5SZt6biOW2hianc1LV/w</w:t>
      </w:r>
    </w:p>
    <w:p>
      <w:pPr>
        <w:pStyle w:val="PreformattedText"/>
        <w:bidi w:val="0"/>
        <w:spacing w:before="0" w:after="0"/>
        <w:jc w:val="left"/>
        <w:rPr/>
      </w:pPr>
      <w:r>
        <w:rPr/>
        <w:t>AKiqqLLbyk2w9VHBtj7WOEVW34NwV9Mt60s60dH5JJNMhVCU3n1se2Qz7fBS5kpQ8QinJY+tBwHRrb</w:t>
      </w:r>
    </w:p>
    <w:p>
      <w:pPr>
        <w:pStyle w:val="PreformattedText"/>
        <w:bidi w:val="0"/>
        <w:spacing w:before="0" w:after="0"/>
        <w:jc w:val="left"/>
        <w:rPr/>
      </w:pPr>
      <w:r>
        <w:rPr/>
        <w:t>rDdXxj3m6BsY9QOnBcrUBfVQx4nyFTx6h7U3blotn5LbdDicfW4mXNUG5c9HFNNlKPL4bCUFRT0+Km</w:t>
      </w:r>
    </w:p>
    <w:p>
      <w:pPr>
        <w:pStyle w:val="PreformattedText"/>
        <w:bidi w:val="0"/>
        <w:spacing w:before="0" w:after="0"/>
        <w:jc w:val="left"/>
        <w:rPr/>
      </w:pPr>
      <w:r>
        <w:rPr/>
        <w:t>wzGPH1WPxcVazRSupqojb1KefaqJQ91Z395lY1KCo8zxP29WeS3itptvgVSSQxodVVAwPSn8+peV21</w:t>
      </w:r>
    </w:p>
    <w:p>
      <w:pPr>
        <w:pStyle w:val="PreformattedText"/>
        <w:bidi w:val="0"/>
        <w:spacing w:before="0" w:after="0"/>
        <w:jc w:val="left"/>
        <w:rPr/>
      </w:pPr>
      <w:r>
        <w:rPr/>
        <w:t>gcrt2Te+IrMnQ4bC5nGYvb236GOoyWFpstlnFRVYyetqZ3qsZTUlFEJDWATxNM4hQ2APu17PaPuNva</w:t>
      </w:r>
    </w:p>
    <w:p>
      <w:pPr>
        <w:pStyle w:val="PreformattedText"/>
        <w:bidi w:val="0"/>
        <w:spacing w:before="0" w:after="0"/>
        <w:jc w:val="left"/>
        <w:rPr/>
      </w:pPr>
      <w:r>
        <w:rPr/>
        <w:t>2wrrUs39ED/DX06SwWd1HYXO4rWO3jcImKqWbPHyoPPPp0nNw12CwuV2jisBHPk56KhGQ3JXwwmmnm</w:t>
      </w:r>
    </w:p>
    <w:p>
      <w:pPr>
        <w:pStyle w:val="PreformattedText"/>
        <w:bidi w:val="0"/>
        <w:spacing w:before="0" w:after="0"/>
        <w:jc w:val="left"/>
        <w:rPr/>
      </w:pPr>
      <w:r>
        <w:rPr/>
        <w:t>3bkK4TR7VzMckzwVGB2YtLFHDPCsYmhleRxqPsttk3J5b/6hjGrvpRK1AQYDj5vWpB4UHT73GzwxWc</w:t>
      </w:r>
    </w:p>
    <w:p>
      <w:pPr>
        <w:pStyle w:val="PreformattedText"/>
        <w:bidi w:val="0"/>
        <w:spacing w:before="0" w:after="0"/>
        <w:jc w:val="left"/>
        <w:rPr/>
      </w:pPr>
      <w:r>
        <w:rPr/>
        <w:t>fh+JKiFpGGC0hNdDf0Y6ChGTU1z0iNy5zJnLZ7N5aKkH9/JaiqnjOJqqShgrIchFM9VQxSq0dLSVMs</w:t>
      </w:r>
    </w:p>
    <w:p>
      <w:pPr>
        <w:pStyle w:val="PreformattedText"/>
        <w:bidi w:val="0"/>
        <w:spacing w:before="0" w:after="0"/>
        <w:jc w:val="left"/>
        <w:rPr/>
      </w:pPr>
      <w:r>
        <w:rPr/>
        <w:t>eqNV1CaNbX0kgm9mIbCAWqAeHpp8+PQduGn3CeWZ8FzqoKgfYOlJnslsVdwdfjaFBiKnF0O1cJVbiY</w:t>
      </w:r>
    </w:p>
    <w:p>
      <w:pPr>
        <w:pStyle w:val="PreformattedText"/>
        <w:bidi w:val="0"/>
        <w:spacing w:before="0" w:after="0"/>
        <w:jc w:val="left"/>
        <w:rPr/>
      </w:pPr>
      <w:r>
        <w:rPr/>
        <w:t>wZTER5zcuOhnbKQZeacCWvkpSbPPCkUGproGsSUFhBeSJuSXkxrJI2jh2oRj/L0ZX0m3wz7W1hEumK</w:t>
      </w:r>
    </w:p>
    <w:p>
      <w:pPr>
        <w:pStyle w:val="PreformattedText"/>
        <w:bidi w:val="0"/>
        <w:spacing w:before="0" w:after="0"/>
        <w:jc w:val="left"/>
        <w:rPr/>
      </w:pPr>
      <w:r>
        <w:rPr/>
        <w:t>NTIM9zjjUnj9ooOpm9MJU0VJtzsDcm/Mdnsz27Ll9z1+1qPEVccmNxjZrx4t/wCIxh8QtdkiZnp6KG</w:t>
      </w:r>
    </w:p>
    <w:p>
      <w:pPr>
        <w:pStyle w:val="PreformattedText"/>
        <w:bidi w:val="0"/>
        <w:spacing w:before="0" w:after="0"/>
        <w:jc w:val="left"/>
        <w:rPr/>
      </w:pPr>
      <w:r>
        <w:rPr/>
        <w:t>JPtERQ4DsF9l20On1Vzt1pZlYLSihyQdTUzQcceZPEnGOjXeopjt1rud5uKvcXupzGFIKqDip+HPko</w:t>
      </w:r>
    </w:p>
    <w:p>
      <w:pPr>
        <w:pStyle w:val="PreformattedText"/>
        <w:bidi w:val="0"/>
        <w:spacing w:before="0" w:after="0"/>
        <w:jc w:val="left"/>
        <w:rPr/>
      </w:pPr>
      <w:r>
        <w:rPr/>
        <w:t>A0gZ6Z6IwJuxKehyEeKho0xGVqa2elenenr4DoqK2WGen0pVU6KIpXWEqEB0rru3s8uZ7iAcNR8h8+</w:t>
      </w:r>
    </w:p>
    <w:p>
      <w:pPr>
        <w:pStyle w:val="PreformattedText"/>
        <w:bidi w:val="0"/>
        <w:spacing w:before="0" w:after="0"/>
        <w:jc w:val="left"/>
        <w:rPr/>
      </w:pPr>
      <w:r>
        <w:rPr/>
        <w:t>iXb7W3uJqhtOlQ1fs/1Zx1CwtfRQS7crMtiqaCGnyzVE08sNRU0VfRzV8U9ZQL5I1RhkqNXDEXkjjl</w:t>
      </w:r>
    </w:p>
    <w:p>
      <w:pPr>
        <w:pStyle w:val="PreformattedText"/>
        <w:bidi w:val="0"/>
        <w:spacing w:before="0" w:after="0"/>
        <w:jc w:val="left"/>
        <w:rPr/>
      </w:pPr>
      <w:r>
        <w:rPr/>
        <w:t>DXF7+3LqSD6WSJaC60eXHIx0lgMss9q5gJthLk+RFe7+XHzoemPckuEfMbppqKSlqqGDcOZrsXlYYK</w:t>
      </w:r>
    </w:p>
    <w:p>
      <w:pPr>
        <w:pStyle w:val="PreformattedText"/>
        <w:bidi w:val="0"/>
        <w:spacing w:before="0" w:after="0"/>
        <w:jc w:val="left"/>
        <w:rPr/>
      </w:pPr>
      <w:r>
        <w:rPr/>
        <w:t>ujocxQNIz0VMuLnstPHTyNGkOpGKKlibe72TA2FuZYyJgM1OeHSbdEiW9uY7c1QymhWoBWuKDyA8uo</w:t>
      </w:r>
    </w:p>
    <w:p>
      <w:pPr>
        <w:pStyle w:val="PreformattedText"/>
        <w:bidi w:val="0"/>
        <w:spacing w:before="0" w:after="0"/>
        <w:jc w:val="left"/>
        <w:rPr/>
      </w:pPr>
      <w:r>
        <w:rPr/>
        <w:t>u6auCv3LkRjqaZ8LXwY6oaSCGnpKVKaPGws1J/DKeSSnWnNfSGWzNquLstyfaSyCLaoLgEyKzcckVJ</w:t>
      </w:r>
    </w:p>
    <w:p>
      <w:pPr>
        <w:pStyle w:val="PreformattedText"/>
        <w:bidi w:val="0"/>
        <w:spacing w:before="0" w:after="0"/>
        <w:jc w:val="left"/>
        <w:rPr/>
      </w:pPr>
      <w:r>
        <w:rPr/>
        <w:t>pT9vSjcI5HvZUtEARlXhhSABWo+0Vz59M+/ss+59w1GYyGRkhp6vG4KCSWSjiiKVcGMpoPBBTQaVjx</w:t>
      </w:r>
    </w:p>
    <w:p>
      <w:pPr>
        <w:pStyle w:val="PreformattedText"/>
        <w:bidi w:val="0"/>
        <w:spacing w:before="0" w:after="0"/>
        <w:jc w:val="left"/>
        <w:rPr/>
      </w:pPr>
      <w:r>
        <w:rPr/>
        <w:t>tJLCViRBoEAA4v7rYxm2tfCpUhmp9hJPH16tu8hu77xpX0qUQVp5hQOA8vT5dQszm5czl8zmjFRmvn</w:t>
      </w:r>
    </w:p>
    <w:p>
      <w:pPr>
        <w:pStyle w:val="PreformattedText"/>
        <w:bidi w:val="0"/>
        <w:spacing w:before="0" w:after="0"/>
        <w:jc w:val="left"/>
        <w:rPr/>
      </w:pPr>
      <w:r>
        <w:rPr/>
        <w:t>gxUcRpkENOxgpoMZH9pAgUQtPFGCEACLqIHN/dLeD6SCK2jY+HVuOTkk5P2nqlxcC8up7mQL4lFApg</w:t>
      </w:r>
    </w:p>
    <w:p>
      <w:pPr>
        <w:pStyle w:val="PreformattedText"/>
        <w:bidi w:val="0"/>
        <w:spacing w:before="0" w:after="0"/>
        <w:jc w:val="left"/>
        <w:rPr/>
      </w:pPr>
      <w:r>
        <w:rPr/>
        <w:t>YAXA8uHTZXTPBLPTvRxw11NUUn3RjqY5B9xSvZw0KnSY38iqQGAGk3uPalAGiqvwUPSZ3Mdw2ofq1F</w:t>
      </w:r>
    </w:p>
    <w:p>
      <w:pPr>
        <w:pStyle w:val="PreformattedText"/>
        <w:bidi w:val="0"/>
        <w:spacing w:before="0" w:after="0"/>
        <w:jc w:val="left"/>
        <w:rPr/>
      </w:pPr>
      <w:r>
        <w:rPr/>
        <w:t>ft6WW6lrttZjc+yquWreCOkpIMlUVuKfHV1YR9vnaatekKlqRJaiVBDzrNNZj6T7YsjHf21vdOgVhW</w:t>
      </w:r>
    </w:p>
    <w:p>
      <w:pPr>
        <w:pStyle w:val="PreformattedText"/>
        <w:bidi w:val="0"/>
        <w:spacing w:before="0" w:after="0"/>
        <w:jc w:val="left"/>
        <w:rPr/>
      </w:pPr>
      <w:r>
        <w:rPr/>
        <w:t>gBrTJBzwPz6V7g023XV5Zq5YELUkUJwGrQ5GTj5Z6W+8aDDbazGB25hxk6Smyeytq1vjr67HZuuqsz</w:t>
      </w:r>
    </w:p>
    <w:p>
      <w:pPr>
        <w:pStyle w:val="PreformattedText"/>
        <w:bidi w:val="0"/>
        <w:spacing w:before="0" w:after="0"/>
        <w:jc w:val="left"/>
        <w:rPr/>
      </w:pPr>
      <w:r>
        <w:rPr/>
        <w:t>m6FBX1tRJThqagoJpiY4YJLT00QB4Le2Nllkuo7s3LrQXDgaQQAAaAZ4n1PS3freGxubMQo4ZrSNqs</w:t>
      </w:r>
    </w:p>
    <w:p>
      <w:pPr>
        <w:pStyle w:val="PreformattedText"/>
        <w:bidi w:val="0"/>
        <w:spacing w:before="0" w:after="0"/>
        <w:jc w:val="left"/>
        <w:rPr/>
      </w:pPr>
      <w:r>
        <w:rPr/>
        <w:t>QzFmWpbGApPBeIAHr1i2vSUG2sLtrdVZT12RoYN6rj6zGzCalpkShnir6IJuKF1FK+Wq6KVKdLmVYo</w:t>
      </w:r>
    </w:p>
    <w:p>
      <w:pPr>
        <w:pStyle w:val="PreformattedText"/>
        <w:bidi w:val="0"/>
        <w:spacing w:before="0" w:after="0"/>
        <w:jc w:val="left"/>
        <w:rPr/>
      </w:pPr>
      <w:r>
        <w:rPr/>
        <w:t>Wk/p7duEE8t3tesIJICA3nU1HD0GOvWMrw2+37pJV1juMrQgAChHd6sQccRSvThmYsrufM7ircVR01</w:t>
      </w:r>
    </w:p>
    <w:p>
      <w:pPr>
        <w:pStyle w:val="PreformattedText"/>
        <w:bidi w:val="0"/>
        <w:spacing w:before="0" w:after="0"/>
        <w:jc w:val="left"/>
        <w:rPr/>
      </w:pPr>
      <w:r>
        <w:rPr/>
        <w:t>XJNWZOoWKipqidsRTZSvSs/hlTIxkpnrKCmmAM1gXAuTcn3S1todtjtrRp/1goUV4tQUqP8AN0vutx</w:t>
      </w:r>
    </w:p>
    <w:p>
      <w:pPr>
        <w:pStyle w:val="PreformattedText"/>
        <w:bidi w:val="0"/>
        <w:spacing w:before="0" w:after="0"/>
        <w:jc w:val="left"/>
        <w:rPr/>
      </w:pPr>
      <w:r>
        <w:rPr/>
        <w:t>ud6a5kSyJiDMSRXtBNQDmmPXz6cNo7w3JjKJtvUNdTzzPuGCoSMUivXvkY6aegp49VT4zNQ0kcD6Yp</w:t>
      </w:r>
    </w:p>
    <w:p>
      <w:pPr>
        <w:pStyle w:val="PreformattedText"/>
        <w:bidi w:val="0"/>
        <w:spacing w:before="0" w:after="0"/>
        <w:jc w:val="left"/>
        <w:rPr/>
      </w:pPr>
      <w:r>
        <w:rPr/>
        <w:t>AIzKxd7kCysCCC7F9cqzOiafkBXjT16bhllls/3daSqJZJK08yaevy6VlZT7Oq8Tt+Kjz2Pxu7q3AS</w:t>
      </w:r>
    </w:p>
    <w:p>
      <w:pPr>
        <w:pStyle w:val="PreformattedText"/>
        <w:bidi w:val="0"/>
        <w:spacing w:before="0" w:after="0"/>
        <w:jc w:val="left"/>
        <w:rPr/>
      </w:pPr>
      <w:r>
        <w:rPr/>
        <w:t>1hpoKCqoYaHKQ1lQ9JhUykhUZSrzaMktROqqsPk8YJAB9s2CPfXO5iSIJbhv0yWy2M1HlQ4Hr0tuTB</w:t>
      </w:r>
    </w:p>
    <w:p>
      <w:pPr>
        <w:pStyle w:val="PreformattedText"/>
        <w:bidi w:val="0"/>
        <w:spacing w:before="0" w:after="0"/>
        <w:jc w:val="left"/>
        <w:rPr/>
      </w:pPr>
      <w:r>
        <w:rPr/>
        <w:t>t8W2aZx+8NFWUAimcAN+KvEny4dOuVwGDw20UylQi43fu4Ny5mkqkhkpJ9mx7fXbtMVWO7x1mM3Qcl</w:t>
      </w:r>
    </w:p>
    <w:p>
      <w:pPr>
        <w:pStyle w:val="PreformattedText"/>
        <w:bidi w:val="0"/>
        <w:spacing w:before="0" w:after="0"/>
        <w:jc w:val="left"/>
        <w:rPr/>
      </w:pPr>
      <w:r>
        <w:rPr/>
        <w:t>FKIi4+3lhCyR+o2KOQbpb30YBU7aFBFPi1g5+VKf6qdGsaWE9rNcvH4e8O7Ak/2egrilchq1444Uz0</w:t>
      </w:r>
    </w:p>
    <w:p>
      <w:pPr>
        <w:pStyle w:val="PreformattedText"/>
        <w:bidi w:val="0"/>
        <w:spacing w:before="0" w:after="0"/>
        <w:jc w:val="left"/>
        <w:rPr/>
      </w:pPr>
      <w:r>
        <w:rPr/>
        <w:t>j5dwYzNYuszOfwktbuWjqcTBNRYytnMNbjqhqqOsqGR0lY1NFSeNPt4Z4qdybsC3AOZb5ru7gVkXwt</w:t>
      </w:r>
    </w:p>
    <w:p>
      <w:pPr>
        <w:pStyle w:val="PreformattedText"/>
        <w:bidi w:val="0"/>
        <w:spacing w:before="0" w:after="0"/>
        <w:jc w:val="left"/>
        <w:rPr/>
      </w:pPr>
      <w:r>
        <w:rPr/>
        <w:t>BDHzJ8j8v8vQd+kQWVxdTIXnV1pQ8Aa1+0j/i+g87HzW39z7iyFRjqSklqKvLRZZ85XVE75qsjrcVT</w:t>
      </w:r>
    </w:p>
    <w:p>
      <w:pPr>
        <w:pStyle w:val="PreformattedText"/>
        <w:bidi w:val="0"/>
        <w:spacing w:before="0" w:after="0"/>
        <w:jc w:val="left"/>
        <w:rPr/>
      </w:pPr>
      <w:r>
        <w:rPr/>
        <w:t>U8mOq4IhBBFQ0EtKJQgjUxyEqxa/tLDZiyuGSC4LW2mir5DNa+tfI9I90uY76EN4SibVUv8AiYUppI</w:t>
      </w:r>
    </w:p>
    <w:p>
      <w:pPr>
        <w:pStyle w:val="PreformattedText"/>
        <w:bidi w:val="0"/>
        <w:spacing w:before="0" w:after="0"/>
        <w:jc w:val="left"/>
        <w:rPr/>
      </w:pPr>
      <w:r>
        <w:rPr/>
        <w:t>9BSo+fQW5FZ/u6qgSpq6imR1lxtXJ47y6ogIpHigJgQSfot9VHpPN/b5SrEkUPRKHVV0jJB/1Y6cGm</w:t>
      </w:r>
    </w:p>
    <w:p>
      <w:pPr>
        <w:pStyle w:val="PreformattedText"/>
        <w:bidi w:val="0"/>
        <w:spacing w:before="0" w:after="0"/>
        <w:jc w:val="left"/>
        <w:rPr/>
      </w:pPr>
      <w:r>
        <w:rPr/>
        <w:t>weLo8hTSUMtbVRzxS0gllASlWWGFHDJ4m+4WWqJIu1ksLc3u2iTKwD0A/wAP+odOyy25VxpJcHGeH+</w:t>
      </w:r>
    </w:p>
    <w:p>
      <w:pPr>
        <w:pStyle w:val="PreformattedText"/>
        <w:bidi w:val="0"/>
        <w:spacing w:before="0" w:after="0"/>
        <w:jc w:val="left"/>
        <w:rPr/>
      </w:pPr>
      <w:r>
        <w:rPr/>
        <w:t>fPWLFs+QhoYDBjHRa1mqKgKIKqKHKTw0LLVTXEEcNNKuqNyAEZifyfdX1KZZFY108PKo8wPX/D1VNE</w:t>
      </w:r>
    </w:p>
    <w:p>
      <w:pPr>
        <w:pStyle w:val="PreformattedText"/>
        <w:bidi w:val="0"/>
        <w:spacing w:before="0" w:after="0"/>
        <w:jc w:val="left"/>
        <w:rPr/>
      </w:pPr>
      <w:r>
        <w:rPr/>
        <w:t>iW8ThdJfj55xk+g8vTp7rI8rjsHT1+Vo6KWloNyVeF+6jqEqK6trVMVZI9ZLDITVUS08OiJ0OnVdQb</w:t>
      </w:r>
    </w:p>
    <w:p>
      <w:pPr>
        <w:pStyle w:val="PreformattedText"/>
        <w:bidi w:val="0"/>
        <w:spacing w:before="0" w:after="0"/>
        <w:jc w:val="left"/>
        <w:rPr/>
      </w:pPr>
      <w:r>
        <w:rPr/>
        <w:t>e9W8sXjFKnxXjDcMU/P/B0ou0mezhPhoIIZWXUMkk5ofUeh6508WLO09yrTUrY3N0mbxGWpi1aKZcx</w:t>
      </w:r>
    </w:p>
    <w:p>
      <w:pPr>
        <w:pStyle w:val="PreformattedText"/>
        <w:bidi w:val="0"/>
        <w:spacing w:before="0" w:after="0"/>
        <w:jc w:val="left"/>
        <w:rPr/>
      </w:pPr>
      <w:r>
        <w:rPr/>
        <w:t>gq6OWhqsNQUIZ5zVQVUkdSrjVoijfUb+3XLx3UCjMTKQR8+INfsx0nh8OWxumIpMjKQa8VOCAPUGhr</w:t>
      </w:r>
    </w:p>
    <w:p>
      <w:pPr>
        <w:pStyle w:val="PreformattedText"/>
        <w:bidi w:val="0"/>
        <w:spacing w:before="0" w:after="0"/>
        <w:jc w:val="left"/>
        <w:rPr/>
      </w:pPr>
      <w:r>
        <w:rPr/>
        <w:t>6DpVYPPU+Dx+To8rh6nJU27NpZDbUMcGXqMfHPU/fQPDUTClR1r4sXk6ZKoRTWRyqfgD2ivFW9e3W3</w:t>
      </w:r>
    </w:p>
    <w:p>
      <w:pPr>
        <w:pStyle w:val="PreformattedText"/>
        <w:bidi w:val="0"/>
        <w:spacing w:before="0" w:after="0"/>
        <w:jc w:val="left"/>
        <w:rPr/>
      </w:pPr>
      <w:r>
        <w:rPr/>
        <w:t>mCywTqxxXy4fLUMV6M9ukNqtw1xbl457dkWjUzUUPz0kVoePSYnzuS26aKeGeRKtKmQTTyus1VS1dE</w:t>
      </w:r>
    </w:p>
    <w:p>
      <w:pPr>
        <w:pStyle w:val="PreformattedText"/>
        <w:bidi w:val="0"/>
        <w:spacing w:before="0" w:after="0"/>
        <w:jc w:val="left"/>
        <w:rPr/>
      </w:pPr>
      <w:r>
        <w:rPr/>
        <w:t>kYR4UmgaOkeCQRyxGPglRexHs0mbUpV1qrDI8qenRVFCTKG8Uq6mtfOo/yjpemPbs+zNzbuyOTqJtz</w:t>
      </w:r>
    </w:p>
    <w:p>
      <w:pPr>
        <w:pStyle w:val="PreformattedText"/>
        <w:bidi w:val="0"/>
        <w:spacing w:before="0" w:after="0"/>
        <w:jc w:val="left"/>
        <w:rPr/>
      </w:pPr>
      <w:r>
        <w:rPr/>
        <w:t>VmV2syZSeinmramtyNZlZ9xVhNGooJTK0cc15ys7FhoBGr2R3Ut3Ff2Frbr/AIm0T1XH4aU+fnwGOj</w:t>
      </w:r>
    </w:p>
    <w:p>
      <w:pPr>
        <w:pStyle w:val="PreformattedText"/>
        <w:bidi w:val="0"/>
        <w:spacing w:before="0" w:after="0"/>
        <w:jc w:val="left"/>
        <w:rPr/>
      </w:pPr>
      <w:r>
        <w:rPr/>
        <w:t>uzt7B7Tcbq/mperNHRiCcHUWOO2pwc5/n1Brc3R1QmycNVXzQVa01VUyZmQ1VfLJaKILUapY5a2pSW</w:t>
      </w:r>
    </w:p>
    <w:p>
      <w:pPr>
        <w:pStyle w:val="PreformattedText"/>
        <w:bidi w:val="0"/>
        <w:spacing w:before="0" w:after="0"/>
        <w:jc w:val="left"/>
        <w:rPr/>
      </w:pPr>
      <w:r>
        <w:rPr/>
        <w:t>8sWprrEObAezCNZYrUIiAU8hw6RXDWdxuhleVmgNDVst/qrw+XT4X2zU7P3JurJV0mV3Dj8ltOHF5a</w:t>
      </w:r>
    </w:p>
    <w:p>
      <w:pPr>
        <w:pStyle w:val="PreformattedText"/>
        <w:bidi w:val="0"/>
        <w:spacing w:before="0" w:after="0"/>
        <w:jc w:val="left"/>
        <w:rPr/>
      </w:pPr>
      <w:r>
        <w:rPr/>
        <w:t>rWoNbVS1VbWUG4TVhKhJTJDRfblVYyI6RgEqfqWy3N6l5a20aabdlfX6Cg7f256O0stpe2ubua51zC</w:t>
      </w:r>
    </w:p>
    <w:p>
      <w:pPr>
        <w:pStyle w:val="PreformattedText"/>
        <w:bidi w:val="0"/>
        <w:spacing w:before="0" w:after="0"/>
        <w:jc w:val="left"/>
        <w:rPr/>
      </w:pPr>
      <w:r>
        <w:rPr/>
        <w:t>SPRxqakhqivkKEcRTptp8dQVW5MTXYKT/L5q/HSy7klrGaljqpZNdNDrnh8s9dNV0+oSTEoroF9rFl</w:t>
      </w:r>
    </w:p>
    <w:p>
      <w:pPr>
        <w:pStyle w:val="PreformattedText"/>
        <w:bidi w:val="0"/>
        <w:spacing w:before="0" w:after="0"/>
        <w:jc w:val="left"/>
        <w:rPr/>
      </w:pPr>
      <w:r>
        <w:rPr/>
        <w:t>ZLd1kTsoRT1Hn+XWv3bbXG7W62dz3swJcmoB8vtP24r0rahMti89HVSZyrz9PVUm98nLDmfsMjjnyN</w:t>
      </w:r>
    </w:p>
    <w:p>
      <w:pPr>
        <w:pStyle w:val="PreformattedText"/>
        <w:bidi w:val="0"/>
        <w:spacing w:before="0" w:after="0"/>
        <w:jc w:val="left"/>
        <w:rPr/>
      </w:pPr>
      <w:r>
        <w:rPr/>
        <w:t>TPVYzI5YRsoEE0snq0Sq7+QaoQeCNpuMssIgNVVGUACvD0/Z0rl2iWC/ldZ/FXTITqoQTkE/t8v2dN</w:t>
      </w:r>
    </w:p>
    <w:p>
      <w:pPr>
        <w:pStyle w:val="PreformattedText"/>
        <w:bidi w:val="0"/>
        <w:spacing w:before="0" w:after="0"/>
        <w:jc w:val="left"/>
        <w:rPr/>
      </w:pPr>
      <w:r>
        <w:rPr/>
        <w:t>O3dyZSprZaHN7PO5sPkMIm2ocJiqmohqooKqehNLUnwxiSuzNPKAVj1BJZ5gX1hQPZldXUMwhkmlCx</w:t>
      </w:r>
    </w:p>
    <w:p>
      <w:pPr>
        <w:pStyle w:val="PreformattedText"/>
        <w:bidi w:val="0"/>
        <w:spacing w:before="0" w:after="0"/>
        <w:jc w:val="left"/>
        <w:rPr/>
      </w:pPr>
      <w:r>
        <w:rPr/>
        <w:t>RMGOPIA14+XqeiGza6Esytt7Sq6aQFr5kUJpkmvl516Yc9X008VRLHjKLE46nzlFiYYKkFN6RU1I+Q</w:t>
      </w:r>
    </w:p>
    <w:p>
      <w:pPr>
        <w:pStyle w:val="PreformattedText"/>
        <w:bidi w:val="0"/>
        <w:spacing w:before="0" w:after="0"/>
        <w:jc w:val="left"/>
        <w:rPr/>
      </w:pPr>
      <w:r>
        <w:rPr/>
        <w:t>jlE+QVVip6el0iCoXQAHCgC9/dtcF3eRstfDZajPbTy/PzHSSZnCvqUJR6UOHFK1r6AcD1ByOJxuJf</w:t>
      </w:r>
    </w:p>
    <w:p>
      <w:pPr>
        <w:pStyle w:val="PreformattedText"/>
        <w:bidi w:val="0"/>
        <w:spacing w:before="0" w:after="0"/>
        <w:jc w:val="left"/>
        <w:rPr/>
      </w:pPr>
      <w:r>
        <w:rPr/>
        <w:t>I5KXOtWSPmqGDGYZaismyuToKmiarnzkOVV1hhp8fMIoWYuZHmewGlT7T3EQW5eCOKsJBz5DypTzr0</w:t>
      </w:r>
    </w:p>
    <w:p>
      <w:pPr>
        <w:pStyle w:val="PreformattedText"/>
        <w:bidi w:val="0"/>
        <w:spacing w:before="0" w:after="0"/>
        <w:jc w:val="left"/>
        <w:rPr/>
      </w:pPr>
      <w:r>
        <w:rPr/>
        <w:t>6pkWHxPrDVZBRc6iKVLV4UBoPt6j7hzG7oRuWTcU9NlHyeXjqZaqtqoq6tjyFREtc0s0XrdWnpYwkj</w:t>
      </w:r>
    </w:p>
    <w:p>
      <w:pPr>
        <w:pStyle w:val="PreformattedText"/>
        <w:bidi w:val="0"/>
        <w:spacing w:before="0" w:after="0"/>
        <w:jc w:val="left"/>
        <w:rPr/>
      </w:pPr>
      <w:r>
        <w:rPr/>
        <w:t>KdCuukC/tmGwSxdLaNQhRcAcAOnrzdbm6iuHu6O8slSxya+v7MH06DWChZ4JkroGWLKStJSAGSGnrC</w:t>
      </w:r>
    </w:p>
    <w:p>
      <w:pPr>
        <w:pStyle w:val="PreformattedText"/>
        <w:bidi w:val="0"/>
        <w:spacing w:before="0" w:after="0"/>
        <w:jc w:val="left"/>
        <w:rPr/>
      </w:pPr>
      <w:r>
        <w:rPr/>
        <w:t>KjmponJVZTRFmRuSqltJF/dhIrS6UbvU0Pyr/n8uiv6ciB5JRRTkfOhyR608/TqalTWGXBU1HSR1LS</w:t>
      </w:r>
    </w:p>
    <w:p>
      <w:pPr>
        <w:pStyle w:val="PreformattedText"/>
        <w:bidi w:val="0"/>
        <w:spacing w:before="0" w:after="0"/>
        <w:jc w:val="left"/>
        <w:rPr/>
      </w:pPr>
      <w:r>
        <w:rPr/>
        <w:t>MtPTU9JTQeWor5JzE1NJTgNLHJMNKliBqIseLe7SgkElqKBX/P1SBk8RVArIxAFPM+X7elzXULJjs/</w:t>
      </w:r>
    </w:p>
    <w:p>
      <w:pPr>
        <w:pStyle w:val="PreformattedText"/>
        <w:bidi w:val="0"/>
        <w:spacing w:before="0" w:after="0"/>
        <w:jc w:val="left"/>
        <w:rPr/>
      </w:pPr>
      <w:r>
        <w:rPr/>
        <w:t>tipp6jG7rx27MblJpZZ8eabCx0mNbH1lFUwCOWueRZXiKPHKYVZSrKeGCJYWubiC9glDWnhEHjmpqC</w:t>
      </w:r>
    </w:p>
    <w:p>
      <w:pPr>
        <w:pStyle w:val="PreformattedText"/>
        <w:bidi w:val="0"/>
        <w:spacing w:before="0" w:after="0"/>
        <w:jc w:val="left"/>
        <w:rPr/>
      </w:pPr>
      <w:r>
        <w:rPr/>
        <w:t>P5jh0ZGX6OGexlQrfrMCMii0FCD8+BBrTqXuWjk2lkcRiKnc5z+OzmIxufGdpcbLS42Y5Cl/3L7fKV</w:t>
      </w:r>
    </w:p>
    <w:p>
      <w:pPr>
        <w:pStyle w:val="PreformattedText"/>
        <w:bidi w:val="0"/>
        <w:spacing w:before="0" w:after="0"/>
        <w:jc w:val="left"/>
        <w:rPr/>
      </w:pPr>
      <w:r>
        <w:rPr/>
        <w:t>sCy1H2Mx+1r5IXERlQgA8H25tl0l9HJqtzG8bshViCccCfQEZHnTpvdrNrCeKl2JEljWQMoopLfEor</w:t>
      </w:r>
    </w:p>
    <w:p>
      <w:pPr>
        <w:pStyle w:val="PreformattedText"/>
        <w:bidi w:val="0"/>
        <w:spacing w:before="0" w:after="0"/>
        <w:jc w:val="left"/>
        <w:rPr/>
      </w:pPr>
      <w:r>
        <w:rPr/>
        <w:t>xKnDEYr1gza4bM7a2nksbS4OhqoK6uwuUoMXJVnMZinqZTkqbM5X7iWSKKjxyhqOLxqiiwJv9fdrbx</w:t>
      </w:r>
    </w:p>
    <w:p>
      <w:pPr>
        <w:pStyle w:val="PreformattedText"/>
        <w:bidi w:val="0"/>
        <w:spacing w:before="0" w:after="0"/>
        <w:jc w:val="left"/>
        <w:rPr/>
      </w:pPr>
      <w:r>
        <w:rPr/>
        <w:t>Ib6+V5GaEgMtfhUcCo9fU16vdCOfbdvmjRFmDMj0rqeuQzV8h8I6U2TztVhqc7cmx1FjNwbQq83RV2</w:t>
      </w:r>
    </w:p>
    <w:p>
      <w:pPr>
        <w:pStyle w:val="PreformattedText"/>
        <w:bidi w:val="0"/>
        <w:spacing w:before="0" w:after="0"/>
        <w:jc w:val="left"/>
        <w:rPr/>
      </w:pPr>
      <w:r>
        <w:rPr/>
        <w:t>bWWLL5Ctx2W+wnpcGRRSzU1LFipad6tWjlN5pCpN+Pai1es8t7FcVikUUHljzHzPW5p5obaKza1CTx</w:t>
      </w:r>
    </w:p>
    <w:p>
      <w:pPr>
        <w:pStyle w:val="PreformattedText"/>
        <w:bidi w:val="0"/>
        <w:spacing w:before="0" w:after="0"/>
        <w:jc w:val="left"/>
        <w:rPr/>
      </w:pPr>
      <w:r>
        <w:rPr/>
        <w:t>MwLcWoaEL6YOceZ6xeLJnHVuM3DLPSqlPVVuOyNYx4ykghrYK/JQwvVyTNV+MHwtaNmcHUG+qSe4YT</w:t>
      </w:r>
    </w:p>
    <w:p>
      <w:pPr>
        <w:pStyle w:val="PreformattedText"/>
        <w:bidi w:val="0"/>
        <w:spacing w:before="0" w:after="0"/>
        <w:jc w:val="left"/>
        <w:rPr/>
      </w:pPr>
      <w:r>
        <w:rPr/>
        <w:t>mWBiZiwDD5edPn0Zw2EjWiJeNphoWDHybiC1OI+WOkv5o8dNj6GroMjWzSwCshmmNTTSVZl8kdHXxl</w:t>
      </w:r>
    </w:p>
    <w:p>
      <w:pPr>
        <w:pStyle w:val="PreformattedText"/>
        <w:bidi w:val="0"/>
        <w:spacing w:before="0" w:after="0"/>
        <w:jc w:val="left"/>
        <w:rPr/>
      </w:pPr>
      <w:r>
        <w:rPr/>
        <w:t>CrVNGsZcRQnSklj6uPbiCSSCQoQFUnA9fMfb0y8lpaXsQeNpCVHrQ14MPUeg8/XoVdprujE56u2dR/</w:t>
      </w:r>
    </w:p>
    <w:p>
      <w:pPr>
        <w:pStyle w:val="PreformattedText"/>
        <w:bidi w:val="0"/>
        <w:spacing w:before="0" w:after="0"/>
        <w:jc w:val="left"/>
        <w:rPr/>
      </w:pPr>
      <w:r>
        <w:rPr/>
        <w:t>3ZirMdk6WtzAyk+Dy5p55cWsTxYfIRs1HWxxY2pErUhldEqY9JZZAfadduXdIBuCMaohAqSpIB4EHo</w:t>
      </w:r>
    </w:p>
    <w:p>
      <w:pPr>
        <w:pStyle w:val="PreformattedText"/>
        <w:bidi w:val="0"/>
        <w:spacing w:before="0" w:after="0"/>
        <w:jc w:val="left"/>
        <w:rPr/>
      </w:pPr>
      <w:r>
        <w:rPr/>
        <w:t>xtdzu9nvpbCKOMguC1aPpqOKkYODwzQinHpWbc2VthsdUy7khkkaPOT4yZMhMMLT477qrmWaqzdNQz</w:t>
      </w:r>
    </w:p>
    <w:p>
      <w:pPr>
        <w:pStyle w:val="PreformattedText"/>
        <w:bidi w:val="0"/>
        <w:spacing w:before="0" w:after="0"/>
        <w:jc w:val="left"/>
        <w:rPr/>
      </w:pPr>
      <w:r>
        <w:rPr/>
        <w:t>PIXq5pFigkkkRYZWVV1j2YW8duTC80q+G68K5x5jppLIaZfEVi3iGtcAVPmAfPyNel5R1G18JU1Aw1</w:t>
      </w:r>
    </w:p>
    <w:p>
      <w:pPr>
        <w:pStyle w:val="PreformattedText"/>
        <w:bidi w:val="0"/>
        <w:spacing w:before="0" w:after="0"/>
        <w:jc w:val="left"/>
        <w:rPr/>
      </w:pPr>
      <w:r>
        <w:rPr/>
        <w:t>HWVcy1MdJUHH0QaKD+GahUQJlaphBNXfYWuSxsy3vc29rJL+wsxojXWW9P8NejGDbrq4WoDBAaefEf</w:t>
      </w:r>
    </w:p>
    <w:p>
      <w:pPr>
        <w:pStyle w:val="PreformattedText"/>
        <w:bidi w:val="0"/>
        <w:spacing w:before="0" w:after="0"/>
        <w:jc w:val="left"/>
        <w:rPr/>
      </w:pPr>
      <w:r>
        <w:rPr/>
        <w:t>y4dNWcyjzGatp8POlHlTTyNTvVrCKqjpk8bK1RIjJRTVCDSzgBjz7QHdLcyVEJA6ek2e8RC2NLcPKv</w:t>
      </w:r>
    </w:p>
    <w:p>
      <w:pPr>
        <w:pStyle w:val="PreformattedText"/>
        <w:bidi w:val="0"/>
        <w:spacing w:before="0" w:after="0"/>
        <w:jc w:val="left"/>
        <w:rPr/>
      </w:pPr>
      <w:r>
        <w:rPr/>
        <w:t>5+XQXy7nolyMAqtpYinohStHRtLjairNPRRSK9ZjpahdRq65VQqtQ941Vrqfbgu7S4dy0IKsQONCAP</w:t>
      </w:r>
    </w:p>
    <w:p>
      <w:pPr>
        <w:pStyle w:val="PreformattedText"/>
        <w:bidi w:val="0"/>
        <w:spacing w:before="0" w:after="0"/>
        <w:jc w:val="left"/>
        <w:rPr/>
      </w:pPr>
      <w:r>
        <w:rPr/>
        <w:t>T7eieW3miKo8NBpwaV+0Ej09eHSQbEbQz2WmoNuN/d2tNTBTRiSQ5DC/aOjh6eRgfulsjK2pg2l7gG</w:t>
      </w:r>
    </w:p>
    <w:p>
      <w:pPr>
        <w:pStyle w:val="PreformattedText"/>
        <w:bidi w:val="0"/>
        <w:spacing w:before="0" w:after="0"/>
        <w:jc w:val="left"/>
        <w:rPr/>
      </w:pPr>
      <w:r>
        <w:rPr/>
        <w:t>3tSLe3uifBOknNDwA6LFRVdo4m0sKD1HV/3/CeCo6w6w/mLdb777z7v2h1fidtYvcG3urZctiZhN2b</w:t>
      </w:r>
    </w:p>
    <w:p>
      <w:pPr>
        <w:pStyle w:val="PreformattedText"/>
        <w:bidi w:val="0"/>
        <w:spacing w:before="0" w:after="0"/>
        <w:jc w:val="left"/>
        <w:rPr/>
      </w:pPr>
      <w:r>
        <w:rPr/>
        <w:t>2Bvikn2fieuKrKLHJDtKnziVzVKVsrFauWnjpjo1k+yuTb1tdwsLxpdMCuWamQTSij+iM5P+frW9X1</w:t>
      </w:r>
    </w:p>
    <w:p>
      <w:pPr>
        <w:pStyle w:val="PreformattedText"/>
        <w:bidi w:val="0"/>
        <w:spacing w:before="0" w:after="0"/>
        <w:jc w:val="left"/>
        <w:rPr/>
      </w:pPr>
      <w:r>
        <w:rPr/>
        <w:t>9JtMllLErrUANwIAzn14Y9evoyZ2OSF5opkMc0ZdJUYWZZFJVkYD6MpFj7E9PLqPh0FeTvrb+pvYix</w:t>
      </w:r>
    </w:p>
    <w:p>
      <w:pPr>
        <w:pStyle w:val="PreformattedText"/>
        <w:bidi w:val="0"/>
        <w:spacing w:before="0" w:after="0"/>
        <w:jc w:val="left"/>
        <w:rPr/>
      </w:pPr>
      <w:r>
        <w:rPr/>
        <w:t>sLn/AGPIH/E+9Hq1M9MYP05/r9PoT/VTzyD/AL17RtxPSlTwHXNgeRz/ALzyAP8AH8G31906vjjTrN</w:t>
      </w:r>
    </w:p>
    <w:p>
      <w:pPr>
        <w:pStyle w:val="PreformattedText"/>
        <w:bidi w:val="0"/>
        <w:spacing w:before="0" w:after="0"/>
        <w:jc w:val="left"/>
        <w:rPr/>
      </w:pPr>
      <w:r>
        <w:rPr/>
        <w:t>D9b2/pa1+AVHJAIJH19+61n8+pAH+BAJIAP9fqSOb/AE/J9660Kdf/0LaKV+Pr9De1gPwbrp5JuOb+</w:t>
      </w:r>
    </w:p>
    <w:p>
      <w:pPr>
        <w:pStyle w:val="PreformattedText"/>
        <w:bidi w:val="0"/>
        <w:spacing w:before="0" w:after="0"/>
        <w:jc w:val="left"/>
        <w:rPr/>
      </w:pPr>
      <w:r>
        <w:rPr/>
        <w:t>4BD9ZBafPp8ppFIAuW1WNgRquPoNV+L6eP6/63u4Y56bK/LPT9BIBYlh+o3+thYX5vcE/X6+3NVR1Q</w:t>
      </w:r>
    </w:p>
    <w:p>
      <w:pPr>
        <w:pStyle w:val="PreformattedText"/>
        <w:bidi w:val="0"/>
        <w:spacing w:before="0" w:after="0"/>
        <w:jc w:val="left"/>
        <w:rPr/>
      </w:pPr>
      <w:r>
        <w:rPr/>
        <w:t>DqUJBYtcfQAtyD+nhW/Gm5sT9PetXVqfLqNJKBqOrSLAfi1wbgAhR6l/w/PvWsevXqcMdM9TILMwP1</w:t>
      </w:r>
    </w:p>
    <w:p>
      <w:pPr>
        <w:pStyle w:val="PreformattedText"/>
        <w:bidi w:val="0"/>
        <w:spacing w:before="0" w:after="0"/>
        <w:jc w:val="left"/>
        <w:rPr/>
      </w:pPr>
      <w:r>
        <w:rPr/>
        <w:t>IFub+kE6gxsfybfm3HvWqvXqVNOmionqRT1ktBCtVkY8fXzYymeRYo6rKxUM82Op3mYqkMNXWxxo7s</w:t>
      </w:r>
    </w:p>
    <w:p>
      <w:pPr>
        <w:pStyle w:val="PreformattedText"/>
        <w:bidi w:val="0"/>
        <w:spacing w:before="0" w:after="0"/>
        <w:jc w:val="left"/>
        <w:rPr/>
      </w:pPr>
      <w:r>
        <w:rPr/>
        <w:t>QArG5t7adqAkdX0mhoM0P7evmRfIvsbffbPfHbvYXbEVJS9j7l3zuCr3suPo0pKNdxU+Tnoqumo6aF</w:t>
      </w:r>
    </w:p>
    <w:p>
      <w:pPr>
        <w:pStyle w:val="PreformattedText"/>
        <w:bidi w:val="0"/>
        <w:spacing w:before="0" w:after="0"/>
        <w:jc w:val="left"/>
        <w:rPr/>
      </w:pPr>
      <w:r>
        <w:rPr/>
        <w:t>pIYaamalESaXYMsYNz7mnbLaG326zigcmERggniaip/meoUuZ557q4nuR+uWOr0BGOgSKyQmoOsNqU</w:t>
      </w:r>
    </w:p>
    <w:p>
      <w:pPr>
        <w:pStyle w:val="PreformattedText"/>
        <w:bidi w:val="0"/>
        <w:spacing w:before="0" w:after="0"/>
        <w:jc w:val="left"/>
        <w:rPr/>
      </w:pPr>
      <w:r>
        <w:rPr/>
        <w:t>EGMgnyNzoMn0D2/sj2uHp0yfLr1SGYrAeJ5oImna5GiE2KAA+m1hew+nverFRwHWqeXmeo086XYReK</w:t>
      </w:r>
    </w:p>
    <w:p>
      <w:pPr>
        <w:pStyle w:val="PreformattedText"/>
        <w:bidi w:val="0"/>
        <w:spacing w:before="0" w:after="0"/>
        <w:jc w:val="left"/>
        <w:rPr/>
      </w:pPr>
      <w:r>
        <w:rPr/>
        <w:t>NItLEQRkB5VQwganJNnViW+oJF/r70B5kdbL8QOHTljY6enoa2srEgaeKCJKCgnZgJ/vneI1qlG9Io</w:t>
      </w:r>
    </w:p>
    <w:p>
      <w:pPr>
        <w:pStyle w:val="PreformattedText"/>
        <w:bidi w:val="0"/>
        <w:spacing w:before="0" w:after="0"/>
        <w:jc w:val="left"/>
        <w:rPr/>
      </w:pPr>
      <w:r>
        <w:rPr/>
        <w:t>UTWAxF2IP49tSFi8aJXSTkjyp5fn0/CE8OSSSmsDCnzr5/lx6hiWSm0GOaZ2MUs2tbxtC9iglSTVrC</w:t>
      </w:r>
    </w:p>
    <w:p>
      <w:pPr>
        <w:pStyle w:val="PreformattedText"/>
        <w:bidi w:val="0"/>
        <w:spacing w:before="0" w:after="0"/>
        <w:jc w:val="left"/>
        <w:rPr/>
      </w:pPr>
      <w:r>
        <w:rPr/>
        <w:t>oTe5te/+Pt/iKUx0n4Gtepwejp8ZNHVUSy5Gp+1WKpmmdHpInBlmqBCp/ceqUgXYEKn0Fzf20dTSoU</w:t>
      </w:r>
    </w:p>
    <w:p>
      <w:pPr>
        <w:pStyle w:val="PreformattedText"/>
        <w:bidi w:val="0"/>
        <w:spacing w:before="0" w:after="0"/>
        <w:jc w:val="left"/>
        <w:rPr/>
      </w:pPr>
      <w:r>
        <w:rPr/>
        <w:t>ekYrUev/FdPLoSGTxErMaUPoPM0869SKOkx8H8Lr66plr4a3JeKqxkHlpap8VRzRrKIq50aCN8gCUj</w:t>
      </w:r>
    </w:p>
    <w:p>
      <w:pPr>
        <w:pStyle w:val="PreformattedText"/>
        <w:bidi w:val="0"/>
        <w:spacing w:before="0" w:after="0"/>
        <w:jc w:val="left"/>
        <w:rPr/>
      </w:pPr>
      <w:r>
        <w:rPr/>
        <w:t>ADMmm7Dm3urO7GaNBRguG4ip+Xy6siKiQTSNVWbK8DQfPhny9PPrqpocmswqamlraSnzUz/YCdaiH+</w:t>
      </w:r>
    </w:p>
    <w:p>
      <w:pPr>
        <w:pStyle w:val="PreformattedText"/>
        <w:bidi w:val="0"/>
        <w:spacing w:before="0" w:after="0"/>
        <w:jc w:val="left"/>
        <w:rPr/>
      </w:pPr>
      <w:r>
        <w:rPr/>
        <w:t>JUyVTRGSmbQkNfT0DR+NnW6eRSPqD79GykBQ4ZkoDTND/k6ekDYcoyrICRXFRXy9QOFeFelHt/N/w3</w:t>
      </w:r>
    </w:p>
    <w:p>
      <w:pPr>
        <w:pStyle w:val="PreformattedText"/>
        <w:bidi w:val="0"/>
        <w:spacing w:before="0" w:after="0"/>
        <w:jc w:val="left"/>
        <w:rPr/>
      </w:pPr>
      <w:r>
        <w:rPr/>
        <w:t>IZGtjoIpqinxGUx2PlnqqjGy4hKtWo3zFNNQywxzV8PlKhSQhuSQbe7zKbkJGxogYEj1p5Z6ctHWyk</w:t>
      </w:r>
    </w:p>
    <w:p>
      <w:pPr>
        <w:pStyle w:val="PreformattedText"/>
        <w:bidi w:val="0"/>
        <w:spacing w:before="0" w:after="0"/>
        <w:jc w:val="left"/>
        <w:rPr/>
      </w:pPr>
      <w:r>
        <w:rPr/>
        <w:t>km8PU5RgMkFaimoU8wOHl0o6CDLbfw2Rx+jN4yuyuIneux8Ecgkq9vV1Mk0dZX1GlzSYavoXLN+lap</w:t>
      </w:r>
    </w:p>
    <w:p>
      <w:pPr>
        <w:pStyle w:val="PreformattedText"/>
        <w:bidi w:val="0"/>
        <w:spacing w:before="0" w:after="0"/>
        <w:jc w:val="left"/>
        <w:rPr/>
      </w:pPr>
      <w:r>
        <w:rPr/>
        <w:t>CtvwfdpfobiKOR3DMjdvyb/OOrRC5tneNEdCy5xxUjz9AR+0dB3hagw5OgyzinpXgygkDmhLUdH9oG</w:t>
      </w:r>
    </w:p>
    <w:p>
      <w:pPr>
        <w:pStyle w:val="PreformattedText"/>
        <w:bidi w:val="0"/>
        <w:spacing w:before="0" w:after="0"/>
        <w:jc w:val="left"/>
        <w:rPr/>
      </w:pPr>
      <w:r>
        <w:rPr/>
        <w:t>lpHSnKSQNBDMqlgQeANVx71Omu2dBUkinoT656Q276LqOU0Glq8MCnDHp0odoZ6XAZ/D7jqKiajr/4</w:t>
      </w:r>
    </w:p>
    <w:p>
      <w:pPr>
        <w:pStyle w:val="PreformattedText"/>
        <w:bidi w:val="0"/>
        <w:spacing w:before="0" w:after="0"/>
        <w:jc w:val="left"/>
        <w:rPr/>
      </w:pPr>
      <w:r>
        <w:rPr/>
        <w:t>zPVHK/w2mq5qUt52OQoUnC000yTS6xpUeNwtvwPbVzGk1lNbKAWoBT/JXjnpRZSmG/gu3JHeTqAr69</w:t>
      </w:r>
    </w:p>
    <w:p>
      <w:pPr>
        <w:pStyle w:val="PreformattedText"/>
        <w:bidi w:val="0"/>
        <w:spacing w:before="0" w:after="0"/>
        <w:jc w:val="left"/>
        <w:rPr/>
      </w:pPr>
      <w:r>
        <w:rPr/>
        <w:t>wHDHEenWChyUuOmaphrK6myE7ZOVcnT1GnJv5lqYw0TM0ckNVJJPZnDKQJDYe35Uje1jjZBqqPsoPL</w:t>
      </w:r>
    </w:p>
    <w:p>
      <w:pPr>
        <w:pStyle w:val="PreformattedText"/>
        <w:bidi w:val="0"/>
        <w:spacing w:before="0" w:after="0"/>
        <w:jc w:val="left"/>
        <w:rPr/>
      </w:pPr>
      <w:r>
        <w:rPr/>
        <w:t>8umYpXS7eVHYGrdw45rkfM+vXLaWYyW2q6mkhr6jEVVZSV8aV9FMXqaVqmkkp0r0jGqaKUTSFQU0yE</w:t>
      </w:r>
    </w:p>
    <w:p>
      <w:pPr>
        <w:pStyle w:val="PreformattedText"/>
        <w:bidi w:val="0"/>
        <w:spacing w:before="0" w:after="0"/>
        <w:jc w:val="left"/>
        <w:rPr/>
      </w:pPr>
      <w:r>
        <w:rPr/>
        <w:t>MWX6X9pL+CO8g8NkD0dTQ8DQ1p0q2y5lsLpLhHKOUYahxFRSo/1V8+o+Fydft6toq6OWalrmiyNRBJ</w:t>
      </w:r>
    </w:p>
    <w:p>
      <w:pPr>
        <w:pStyle w:val="PreformattedText"/>
        <w:bidi w:val="0"/>
        <w:spacing w:before="0" w:after="0"/>
        <w:jc w:val="left"/>
        <w:rPr/>
      </w:pPr>
      <w:r>
        <w:rPr/>
        <w:t>SzgVcE9TSVFAahZNXkhqJQzoDe4BLckj2plCTwNERVajH2UPSe3le3uUuVB1AHPnUgiv29d4aWqwpp</w:t>
      </w:r>
    </w:p>
    <w:p>
      <w:pPr>
        <w:pStyle w:val="PreformattedText"/>
        <w:bidi w:val="0"/>
        <w:spacing w:before="0" w:after="0"/>
        <w:jc w:val="left"/>
        <w:rPr/>
      </w:pPr>
      <w:r>
        <w:rPr/>
        <w:t>J56evpXrKfKfbTUVSaSZo3pmpjVU9SxDKizyNG7rybMo5v79NpljMaFSwYVH86H/N163kMMiTSKwDB</w:t>
      </w:r>
    </w:p>
    <w:p>
      <w:pPr>
        <w:pStyle w:val="PreformattedText"/>
        <w:bidi w:val="0"/>
        <w:spacing w:before="0" w:after="0"/>
        <w:jc w:val="left"/>
        <w:rPr/>
      </w:pPr>
      <w:r>
        <w:rPr/>
        <w:t>qEYrilQft49SdrMMflsBmqikZWhnqZaNKhoxAtUIagUVVJLUAj7elq9LEH0Fl590vR4lq6RtRzT9lc</w:t>
      </w:r>
    </w:p>
    <w:p>
      <w:pPr>
        <w:pStyle w:val="PreformattedText"/>
        <w:bidi w:val="0"/>
        <w:spacing w:before="0" w:after="0"/>
        <w:jc w:val="left"/>
        <w:rPr/>
      </w:pPr>
      <w:r>
        <w:rPr/>
        <w:t>/tHTu3kRXcNw8epFJ+ytDT8gc+mOmimp6mGuVs/TvNBDWRVM0dXBLNSVcjl5ZPJNCV0rVhhrZbkK31</w:t>
      </w:r>
    </w:p>
    <w:p>
      <w:pPr>
        <w:pStyle w:val="PreformattedText"/>
        <w:bidi w:val="0"/>
        <w:spacing w:before="0" w:after="0"/>
        <w:jc w:val="left"/>
        <w:rPr/>
      </w:pPr>
      <w:r>
        <w:rPr/>
        <w:t>HB9usylCsZo1KD1HSdVYSq0yExhqmvA/8X1Bp6mGqr4Ja7HfcxnKRzzU3lmip5qVAXMBKNqWnSni0K</w:t>
      </w:r>
    </w:p>
    <w:p>
      <w:pPr>
        <w:pStyle w:val="PreformattedText"/>
        <w:bidi w:val="0"/>
        <w:spacing w:before="0" w:after="0"/>
        <w:jc w:val="left"/>
        <w:rPr/>
      </w:pPr>
      <w:r>
        <w:rPr/>
        <w:t>99Xjv+efe3qYyobvpx/wAvTaaPHVin6erh5U40+zy6lxZOPLuIKighShkyclVDj6MtTU8dSaSRaaGH</w:t>
      </w:r>
    </w:p>
    <w:p>
      <w:pPr>
        <w:pStyle w:val="PreformattedText"/>
        <w:bidi w:val="0"/>
        <w:spacing w:before="0" w:after="0"/>
        <w:jc w:val="left"/>
        <w:rPr/>
      </w:pPr>
      <w:r>
        <w:rPr/>
        <w:t>yNLMsHijSMXY3RR+efbHheGNYcmSgFTmo6eE4mfQUAi1EgDFD8vl5dRsJUQkVtXWq88NHRVVTHS/cm</w:t>
      </w:r>
    </w:p>
    <w:p>
      <w:pPr>
        <w:pStyle w:val="PreformattedText"/>
        <w:bidi w:val="0"/>
        <w:spacing w:before="0" w:after="0"/>
        <w:jc w:val="left"/>
        <w:rPr/>
      </w:pPr>
      <w:r>
        <w:rPr/>
        <w:t>jV6tiFWOIgmRmidlcqv1VT/X25LWiKpoxYZ49ativ6ruKqqE0rTP8Axfl06YitxksFXX1VLXSTYbD6</w:t>
      </w:r>
    </w:p>
    <w:p>
      <w:pPr>
        <w:pStyle w:val="PreformattedText"/>
        <w:bidi w:val="0"/>
        <w:spacing w:before="0" w:after="0"/>
        <w:jc w:val="left"/>
        <w:rPr/>
      </w:pPr>
      <w:r>
        <w:rPr/>
        <w:t>KBo3ijSKeqql8dRXNoMlVBTyzP6ByQw5AHtuVSjxqjU1vmvoB5fPp+3kjeOVpUJCR9tMUJPn6j+fSg</w:t>
      </w:r>
    </w:p>
    <w:p>
      <w:pPr>
        <w:pStyle w:val="PreformattedText"/>
        <w:bidi w:val="0"/>
        <w:spacing w:before="0" w:after="0"/>
        <w:jc w:val="left"/>
        <w:rPr/>
      </w:pPr>
      <w:r>
        <w:rPr/>
        <w:t>wW1mnw25t7tmKKCj2fLg/JBWxMXzldmZ2FLjaCIN65PHG0klyoWMX+h9s3F5HBfWNhoZppgxBHAKoy</w:t>
      </w:r>
    </w:p>
    <w:p>
      <w:pPr>
        <w:pStyle w:val="PreformattedText"/>
        <w:bidi w:val="0"/>
        <w:spacing w:before="0" w:after="0"/>
        <w:jc w:val="left"/>
        <w:rPr/>
      </w:pPr>
      <w:r>
        <w:rPr/>
        <w:t>T/g6UWljLc2G5bj4irb2+kGv4mc0CgevE/YOuNTW5TPJgoMbTs2M27iqmrrCrxUz0UmUyz1GRrmdpR</w:t>
      </w:r>
    </w:p>
    <w:p>
      <w:pPr>
        <w:pStyle w:val="PreformattedText"/>
        <w:bidi w:val="0"/>
        <w:spacing w:before="0" w:after="0"/>
        <w:jc w:val="left"/>
        <w:rPr/>
      </w:pPr>
      <w:r>
        <w:rPr/>
        <w:t>5z9zPEI5CNRVFUghR72ltpmuJGfulcU88AUAp+3rcdxritoYoqrChqeBBJqTX7aZ6cZMelDt+bMQNG</w:t>
      </w:r>
    </w:p>
    <w:p>
      <w:pPr>
        <w:pStyle w:val="PreformattedText"/>
        <w:bidi w:val="0"/>
        <w:spacing w:before="0" w:after="0"/>
        <w:jc w:val="left"/>
        <w:rPr/>
      </w:pPr>
      <w:r>
        <w:rPr/>
        <w:t>+QlzVPRqkc0SyS0FTG8kyVFO7tWVWSLxBQQojSNmN/p7WSSGI6FXt09J47cTFmdzUt6/5ONelLnN5b</w:t>
      </w:r>
    </w:p>
    <w:p>
      <w:pPr>
        <w:pStyle w:val="PreformattedText"/>
        <w:bidi w:val="0"/>
        <w:spacing w:before="0" w:after="0"/>
        <w:jc w:val="left"/>
        <w:rPr/>
      </w:pPr>
      <w:r>
        <w:rPr/>
        <w:t>g3zkHz+ZoaCnx2K2tRYiKHF4ykxK00GKWPG46tygoKeMOEmk9crKZJZpATe1wm2i1t9siMQkYh2Zu4</w:t>
      </w:r>
    </w:p>
    <w:p>
      <w:pPr>
        <w:pStyle w:val="PreformattedText"/>
        <w:bidi w:val="0"/>
        <w:spacing w:before="0" w:after="0"/>
        <w:jc w:val="left"/>
        <w:rPr/>
      </w:pPr>
      <w:r>
        <w:rPr/>
        <w:t>1JJNTk5oOjPeNxutxnEnhqBHEqdihQAo0gmlKn1PmemXO7co9sVG0oaSaeSp3Nt/HZzIq08Qjr6mbM</w:t>
      </w:r>
    </w:p>
    <w:p>
      <w:pPr>
        <w:pStyle w:val="PreformattedText"/>
        <w:bidi w:val="0"/>
        <w:spacing w:before="0" w:after="0"/>
        <w:jc w:val="left"/>
        <w:rPr/>
      </w:pPr>
      <w:r>
        <w:rPr/>
        <w:t>VkHjxIpHmaPHVS0gW0xEkx1myrpu9bgXU92uKI+kU4HA8/XPSGZDaQWDgnVLHrYH/TEfsx55PTVQ4C</w:t>
      </w:r>
    </w:p>
    <w:p>
      <w:pPr>
        <w:pStyle w:val="PreformattedText"/>
        <w:bidi w:val="0"/>
        <w:spacing w:before="0" w:after="0"/>
        <w:jc w:val="left"/>
        <w:rPr/>
      </w:pPr>
      <w:r>
        <w:rPr/>
        <w:t>j3DuyZa2WCnMQzss1XBURRUmjFU9bklqY5JVVpJ4VhSmWMKZJJAf6X90vHNlDI4XU4ZQB61NM9bihT</w:t>
      </w:r>
    </w:p>
    <w:p>
      <w:pPr>
        <w:pStyle w:val="PreformattedText"/>
        <w:bidi w:val="0"/>
        <w:spacing w:before="0" w:after="0"/>
        <w:jc w:val="left"/>
        <w:rPr/>
      </w:pPr>
      <w:r>
        <w:rPr/>
        <w:t>cb2FWcRpocscAdoJx8/L1PU3rjPYo5zakm9KOlye3sdU1cElFuFZv4XeuoKoQ1Vd9sgq6vHrUxw+RA</w:t>
      </w:r>
    </w:p>
    <w:p>
      <w:pPr>
        <w:pStyle w:val="PreformattedText"/>
        <w:bidi w:val="0"/>
        <w:spacing w:before="0" w:after="0"/>
        <w:jc w:val="left"/>
        <w:rPr/>
      </w:pPr>
      <w:r>
        <w:rPr/>
        <w:t>dTKulbA+2twhd7ac27MLkgZB7sHyJ4dN7VLF9XaJcKGtNRqG+HI4mmSK0qOkgslcmLqMjV4umSWoyr</w:t>
      </w:r>
    </w:p>
    <w:p>
      <w:pPr>
        <w:pStyle w:val="PreformattedText"/>
        <w:bidi w:val="0"/>
        <w:spacing w:before="0" w:after="0"/>
        <w:jc w:val="left"/>
        <w:rPr/>
      </w:pPr>
      <w:r>
        <w:rPr/>
        <w:t>DGZVZEp6hJ2lilq/tk8gmWCOFUMOpLKCbG/HtarRiN1J7tI/1fb0ieOQtUR0XWeH2/4PTpf7pyEmWz</w:t>
      </w:r>
    </w:p>
    <w:p>
      <w:pPr>
        <w:pStyle w:val="PreformattedText"/>
        <w:bidi w:val="0"/>
        <w:spacing w:before="0" w:after="0"/>
        <w:jc w:val="left"/>
        <w:rPr/>
      </w:pPr>
      <w:r>
        <w:rPr/>
        <w:t>m59y7bghfbdVg8VNlJzjqTH0dFX0tDjqOogxVGlpIaanzrLEsyASTsS8lwx9l22sLOCC3vW/ULMFqS</w:t>
      </w:r>
    </w:p>
    <w:p>
      <w:pPr>
        <w:pStyle w:val="PreformattedText"/>
        <w:bidi w:val="0"/>
        <w:spacing w:before="0" w:after="0"/>
        <w:jc w:val="left"/>
        <w:rPr/>
      </w:pPr>
      <w:r>
        <w:rPr/>
        <w:t>SckjPrT9nDo43UG7uZrixSsXhJqoAoBAAYAegbgeJ4nqDns7j6/D7JmSn/AIm+Hpa7E56TI5GeZqyK</w:t>
      </w:r>
    </w:p>
    <w:p>
      <w:pPr>
        <w:pStyle w:val="PreformattedText"/>
        <w:bidi w:val="0"/>
        <w:spacing w:before="0" w:after="0"/>
        <w:jc w:val="left"/>
        <w:rPr/>
      </w:pPr>
      <w:r>
        <w:rPr/>
        <w:t>qqI/sftcSkafYrQwyuxbyStM4LmygL7UQa1uruZ2BgYjSKegz9tf5dUumj/d+2xLF/jSBw5rWtTVaD</w:t>
      </w:r>
    </w:p>
    <w:p>
      <w:pPr>
        <w:pStyle w:val="PreformattedText"/>
        <w:bidi w:val="0"/>
        <w:spacing w:before="0" w:after="0"/>
        <w:jc w:val="left"/>
        <w:rPr/>
      </w:pPr>
      <w:r>
        <w:rPr/>
        <w:t>yAHzNfy6c63csVfs/aWPxNTPU7h23n8zXml/hVLBAmDkemnxc02Vb/ACzJ1NPXQGGKBkKRwtxcuR70</w:t>
      </w:r>
    </w:p>
    <w:p>
      <w:pPr>
        <w:pStyle w:val="PreformattedText"/>
        <w:bidi w:val="0"/>
        <w:spacing w:before="0" w:after="0"/>
        <w:jc w:val="left"/>
        <w:rPr/>
      </w:pPr>
      <w:r>
        <w:rPr/>
        <w:t>V1X9zKR/i7RAVr5itceQp59b8ZV2myhFRdRzM1NI+E00nVxY1GBwA6nw0uGO3d27qyEcOL3JjM7haT</w:t>
      </w:r>
    </w:p>
    <w:p>
      <w:pPr>
        <w:pStyle w:val="PreformattedText"/>
        <w:bidi w:val="0"/>
        <w:spacing w:before="0" w:after="0"/>
        <w:jc w:val="left"/>
        <w:rPr/>
      </w:pPr>
      <w:r>
        <w:rPr/>
        <w:t>7qfJwk/bZqoqv41M2OschXVdNMulEgjEUEZcvzpHvayiK9s4IcWzIeAqBSlM+Q/wAPV44PH27cb65e</w:t>
      </w:r>
    </w:p>
    <w:p>
      <w:pPr>
        <w:pStyle w:val="PreformattedText"/>
        <w:bidi w:val="0"/>
        <w:spacing w:before="0" w:after="0"/>
        <w:jc w:val="left"/>
        <w:rPr/>
      </w:pPr>
      <w:r>
        <w:rPr/>
        <w:t>lykijJpUMTXt4kj9gHWc0WbyNbRZTbQgmxFLjZqivONlasElPO327VNXPKwak8lRKIoFCaowSAv9VN</w:t>
      </w:r>
    </w:p>
    <w:p>
      <w:pPr>
        <w:pStyle w:val="PreformattedText"/>
        <w:bidi w:val="0"/>
        <w:spacing w:before="0" w:after="0"/>
        <w:jc w:val="left"/>
        <w:rPr/>
      </w:pPr>
      <w:r>
        <w:rPr/>
        <w:t>3HCsquxyzAL8z03bS3kitb2SaowhLU9PU1/l/g6f8ALVmAoYc5tnb0tPj8pXYvZ7mo+yqsfV4rL4mm</w:t>
      </w:r>
    </w:p>
    <w:p>
      <w:pPr>
        <w:pStyle w:val="PreformattedText"/>
        <w:bidi w:val="0"/>
        <w:spacing w:before="0" w:after="0"/>
        <w:jc w:val="left"/>
        <w:rPr/>
      </w:pPr>
      <w:r>
        <w:rPr/>
        <w:t>pq7KU1BAagmjWfJxvDL5A6NqZk0hzYshhvfqopLtipidqA+h4E/lw6EbLtUdhdRWBpeSRx6vky0LBR</w:t>
      </w:r>
    </w:p>
    <w:p>
      <w:pPr>
        <w:pStyle w:val="PreformattedText"/>
        <w:bidi w:val="0"/>
        <w:spacing w:before="0" w:after="0"/>
        <w:jc w:val="left"/>
        <w:rPr/>
      </w:pPr>
      <w:r>
        <w:rPr/>
        <w:t>5VOD/LqXR7roKmv2rv7dkNJWZSfcdViMtW4+TIUmRgGFoKKDbeSr3iihioq2iyLO1LUIWll8RaThRd</w:t>
      </w:r>
    </w:p>
    <w:p>
      <w:pPr>
        <w:pStyle w:val="PreformattedText"/>
        <w:bidi w:val="0"/>
        <w:spacing w:before="0" w:after="0"/>
        <w:jc w:val="left"/>
        <w:rPr/>
      </w:pPr>
      <w:r>
        <w:rPr/>
        <w:t>fKYb/cJ7a7ci2aMAkUzXjT1xg46QozWthYbmYgJxMwrmo0gaSRwBBqV/2OkBlNrVWHxFDUHcj5XE7m</w:t>
      </w:r>
    </w:p>
    <w:p>
      <w:pPr>
        <w:pStyle w:val="PreformattedText"/>
        <w:bidi w:val="0"/>
        <w:spacing w:before="0" w:after="0"/>
        <w:jc w:val="left"/>
        <w:rPr/>
      </w:pPr>
      <w:r>
        <w:rPr/>
        <w:t>zea+xqKaN5aqnqMbkqemmmzRkEayzVktRriXUzSxhpLANb3uNIEvJ7WMUKAUb1B4UHl0X3IvWsIp3u</w:t>
      </w:r>
    </w:p>
    <w:p>
      <w:pPr>
        <w:pStyle w:val="PreformattedText"/>
        <w:bidi w:val="0"/>
        <w:spacing w:before="0" w:after="0"/>
        <w:jc w:val="left"/>
        <w:rPr/>
      </w:pPr>
      <w:r>
        <w:rPr/>
        <w:t>Q9vI7Gmagg+Z8ya18/XpDPh83j8jVwVFNLLTvk5KWgllhaox81TOx0ywpT64hXx013VL6rCx4v73IP</w:t>
      </w:r>
    </w:p>
    <w:p>
      <w:pPr>
        <w:pStyle w:val="PreformattedText"/>
        <w:bidi w:val="0"/>
        <w:spacing w:before="0" w:after="0"/>
        <w:jc w:val="left"/>
        <w:rPr/>
      </w:pPr>
      <w:r>
        <w:rPr/>
        <w:t>CkfAMoBx59F6eIyhdJ8ItT+jU/5esG5ac0W5s3iqc0mQw1NmGSCupllkxzmCBNH289QiSjyKxurEG4</w:t>
      </w:r>
    </w:p>
    <w:p>
      <w:pPr>
        <w:pStyle w:val="PreformattedText"/>
        <w:bidi w:val="0"/>
        <w:spacing w:before="0" w:after="0"/>
        <w:jc w:val="left"/>
        <w:rPr/>
      </w:pPr>
      <w:r>
        <w:rPr/>
        <w:t>0n6e27d5ZYoZJAVkIyDxHVL1EiurqCOjRh8EcOHl/q+XSVaomSsqaK7wU0vpeFiVWaKJWMSNp4sVtw</w:t>
      </w:r>
    </w:p>
    <w:p>
      <w:pPr>
        <w:pStyle w:val="PreformattedText"/>
        <w:bidi w:val="0"/>
        <w:spacing w:before="0" w:after="0"/>
        <w:jc w:val="left"/>
        <w:rPr/>
      </w:pPr>
      <w:r>
        <w:rPr/>
        <w:t>L3X/W9vnLAkcOkPwq6rxP8+u8kn2kmOSjqIGWow8MlWcf5GRZqjWKqmqtaDTJGFCuoJS1iDz7TxM0g</w:t>
      </w:r>
    </w:p>
    <w:p>
      <w:pPr>
        <w:pStyle w:val="PreformattedText"/>
        <w:bidi w:val="0"/>
        <w:spacing w:before="0" w:after="0"/>
        <w:jc w:val="left"/>
        <w:rPr/>
      </w:pPr>
      <w:r>
        <w:rPr/>
        <w:t>k8RSKSGlfQcCPt8unpQsfgmJstGK09TxB9KdM7RM7RCnBZvH+7HErhrC7M7AEXAQeq3AAufaio8+kt</w:t>
      </w:r>
    </w:p>
    <w:p>
      <w:pPr>
        <w:pStyle w:val="PreformattedText"/>
        <w:bidi w:val="0"/>
        <w:spacing w:before="0" w:after="0"/>
        <w:jc w:val="left"/>
        <w:rPr/>
      </w:pPr>
      <w:r>
        <w:rPr/>
        <w:t>D+HqXJG9YtL9vFHqp6KZqxY31BUhlZ5KmRTYLqVgbC4P1/PtkHwy+s4LCn5+XShgZRF4QFQp1fkePT</w:t>
      </w:r>
    </w:p>
    <w:p>
      <w:pPr>
        <w:pStyle w:val="PreformattedText"/>
        <w:bidi w:val="0"/>
        <w:spacing w:before="0" w:after="0"/>
        <w:jc w:val="left"/>
        <w:rPr/>
      </w:pPr>
      <w:r>
        <w:rPr/>
        <w:t>USUfyI7J6UuwuTYkC3Friw+nt8EgUHHpNSh1g0GOhx2Zh8bunK01GMnX1MtXjIabEYbGLElZks9PUw</w:t>
      </w:r>
    </w:p>
    <w:p>
      <w:pPr>
        <w:pStyle w:val="PreformattedText"/>
        <w:bidi w:val="0"/>
        <w:spacing w:before="0" w:after="0"/>
        <w:jc w:val="left"/>
        <w:rPr/>
      </w:pPr>
      <w:r>
        <w:rPr/>
        <w:t>0lNg2FTJ9vSQSSyGVqgHhFHANyELTyQL4kkfYp7jXgvEkf5uhFawLuUi2kdwxLL2KBkvWgX5A8a9P+</w:t>
      </w:r>
    </w:p>
    <w:p>
      <w:pPr>
        <w:pStyle w:val="PreformattedText"/>
        <w:bidi w:val="0"/>
        <w:spacing w:before="0" w:after="0"/>
        <w:jc w:val="left"/>
        <w:rPr/>
      </w:pPr>
      <w:r>
        <w:rPr/>
        <w:t>3cnkKXcMOTr6c0f8PnrsEIBU0qU9VkKOdopaLOpUGSCsopmDidJLxug+oFj7c3B4r6EKFxQEUrWnqD</w:t>
      </w:r>
    </w:p>
    <w:p>
      <w:pPr>
        <w:pStyle w:val="PreformattedText"/>
        <w:bidi w:val="0"/>
        <w:spacing w:before="0" w:after="0"/>
        <w:jc w:val="left"/>
        <w:rPr/>
      </w:pPr>
      <w:r>
        <w:rPr/>
        <w:t>6/PpbssBtb9ZJ+1AWQiooWGNLA8R6+R6WGPxuCzdFnY8pDT4zFwLEMHlcdj6MJSVlVO9Xk1SpSVWkw</w:t>
      </w:r>
    </w:p>
    <w:p>
      <w:pPr>
        <w:pStyle w:val="PreformattedText"/>
        <w:bidi w:val="0"/>
        <w:spacing w:before="0" w:after="0"/>
        <w:jc w:val="left"/>
        <w:rPr/>
      </w:pPr>
      <w:r>
        <w:rPr/>
        <w:t>NRVRvFG0nkaHWoRioI9t2m3SXLxutyFRcOCcnGMeRHn69GV5ewQG5hSAeBgoyqKDzYAjiteFeHUSqa</w:t>
      </w:r>
    </w:p>
    <w:p>
      <w:pPr>
        <w:pStyle w:val="PreformattedText"/>
        <w:bidi w:val="0"/>
        <w:spacing w:before="0" w:after="0"/>
        <w:jc w:val="left"/>
        <w:rPr/>
      </w:pPr>
      <w:r>
        <w:rPr/>
        <w:t>SkxVdUbMqaCkxePoIcXnY6ryZGuUixzGbSnnj0mCtqHVDAuqSOzMlk59qEme1nktlkJQnB9fkekLQy</w:t>
      </w:r>
    </w:p>
    <w:p>
      <w:pPr>
        <w:pStyle w:val="PreformattedText"/>
        <w:bidi w:val="0"/>
        <w:spacing w:before="0" w:after="0"/>
        <w:jc w:val="left"/>
        <w:rPr/>
      </w:pPr>
      <w:r>
        <w:rPr/>
        <w:t>3Vk9/aRgQqAH1cR6sB88CnTFTrlJaCXEU9HVx0sKJlJZVigXC0EykJLnKxiGaOOpjBRAxHkJ03NgPa</w:t>
      </w:r>
    </w:p>
    <w:p>
      <w:pPr>
        <w:pStyle w:val="PreformattedText"/>
        <w:bidi w:val="0"/>
        <w:spacing w:before="0" w:after="0"/>
        <w:jc w:val="left"/>
        <w:rPr/>
      </w:pPr>
      <w:r>
        <w:rPr/>
        <w:t>WTtuBcMoxio9PTrcLLLZSWKVLMNWaaQ38X7P29K7sVsOcRsFm+7qMjR46piyEep0pMhQUVYWxcUUUs</w:t>
      </w:r>
    </w:p>
    <w:p>
      <w:pPr>
        <w:pStyle w:val="PreformattedText"/>
        <w:bidi w:val="0"/>
        <w:spacing w:before="0" w:after="0"/>
        <w:jc w:val="left"/>
        <w:rPr/>
      </w:pPr>
      <w:r>
        <w:rPr/>
        <w:t>STg4eDTTl9VpolVi1x7cttnisGuLiG5D+M2sDyX1p9pyetbluVxLbWNpcJRok0t/SUHFR8hj7Okfue</w:t>
      </w:r>
    </w:p>
    <w:p>
      <w:pPr>
        <w:pStyle w:val="PreformattedText"/>
        <w:bidi w:val="0"/>
        <w:spacing w:before="0" w:after="0"/>
        <w:jc w:val="left"/>
        <w:rPr/>
      </w:pPr>
      <w:r>
        <w:rPr/>
        <w:t>fM496XGUNViq5a3B0dU7bdSaA1r15SoqcRNO0MEklZiWAimZNULSepWtz7WR3z3Fu4MOg1KkeZpiuP</w:t>
      </w:r>
    </w:p>
    <w:p>
      <w:pPr>
        <w:pStyle w:val="PreformattedText"/>
        <w:bidi w:val="0"/>
        <w:spacing w:before="0" w:after="0"/>
        <w:jc w:val="left"/>
        <w:rPr/>
      </w:pPr>
      <w:r>
        <w:rPr/>
        <w:t>I9IryzNq8KpIrKY1fGOOSv2jgf5dPlRuCff+4MZmc5I9LNOuJ25l8nU0sYXGQUqPTNjI2XSEjpsTTX</w:t>
      </w:r>
    </w:p>
    <w:p>
      <w:pPr>
        <w:pStyle w:val="PreformattedText"/>
        <w:bidi w:val="0"/>
        <w:spacing w:before="0" w:after="0"/>
        <w:jc w:val="left"/>
        <w:rPr/>
      </w:pPr>
      <w:r>
        <w:rPr/>
        <w:t>QqARIt/wA8ktpt8FnCbONxGhZmFa0yakn8z0eXu6Puk8F6UrIEWNjThQU0g+gUY66wmNxsNHvip21k</w:t>
      </w:r>
    </w:p>
    <w:p>
      <w:pPr>
        <w:pStyle w:val="PreformattedText"/>
        <w:bidi w:val="0"/>
        <w:spacing w:before="0" w:after="0"/>
        <w:jc w:val="left"/>
        <w:rPr/>
      </w:pPr>
      <w:r>
        <w:rPr/>
        <w:t>tORw8VflYc5k3lqanP4uR4McNsY+jpYTSRZutjqvuzUTkKyIyEAke1cs0u33NqIzqSQ6CBwHnqPy8u</w:t>
      </w:r>
    </w:p>
    <w:p>
      <w:pPr>
        <w:pStyle w:val="PreformattedText"/>
        <w:bidi w:val="0"/>
        <w:spacing w:before="0" w:after="0"/>
        <w:jc w:val="left"/>
        <w:rPr/>
      </w:pPr>
      <w:r>
        <w:rPr/>
        <w:t>kFtaruEe5OrDxYFLhjxYVA0D+ka6qnGOg0hrguOqMZPDPWVVZJVKsUCa6ZFEimoq6yyf5PV0qAgOeE</w:t>
      </w:r>
    </w:p>
    <w:p>
      <w:pPr>
        <w:pStyle w:val="PreformattedText"/>
        <w:bidi w:val="0"/>
        <w:spacing w:before="0" w:after="0"/>
        <w:jc w:val="left"/>
        <w:rPr/>
      </w:pPr>
      <w:r>
        <w:rPr/>
        <w:t>VS3tTIjO6sFyPTottZLdLaeKYHxGNAPL7T8x0sHWlx+MwFLTUf2u8PO2XoXkWOrkTGVdKwWMNMCJcT</w:t>
      </w:r>
    </w:p>
    <w:p>
      <w:pPr>
        <w:pStyle w:val="PreformattedText"/>
        <w:bidi w:val="0"/>
        <w:spacing w:before="0" w:after="0"/>
        <w:jc w:val="left"/>
        <w:rPr/>
      </w:pPr>
      <w:r>
        <w:rPr/>
        <w:t>W06GqpydLRl2a3qHuoispoJp/EbxCNJFaAEfL1r5/l08Fu7d7WFYx4mrUvmSpGP9qRkft6gbmpduDP</w:t>
      </w:r>
    </w:p>
    <w:p>
      <w:pPr>
        <w:pStyle w:val="PreformattedText"/>
        <w:bidi w:val="0"/>
        <w:spacing w:before="0" w:after="0"/>
        <w:jc w:val="left"/>
        <w:rPr/>
      </w:pPr>
      <w:r>
        <w:rPr/>
        <w:t>1FBtOSuoMbU/bZCpx2VqIsjU4VpKeN6t46+KKNqsx8tGhsq30n/VFnb3vGtViuWVnBORiorg09adKd</w:t>
      </w:r>
    </w:p>
    <w:p>
      <w:pPr>
        <w:pStyle w:val="PreformattedText"/>
        <w:bidi w:val="0"/>
        <w:spacing w:before="0" w:after="0"/>
        <w:jc w:val="left"/>
        <w:rPr/>
      </w:pPr>
      <w:r>
        <w:rPr/>
        <w:t>5g222vC9kzhSAdLEHSSKkV888PTh1iwO38pLFmKTEVORq92wrU1DYanp4aWM4DHUlVkqvIQ18sn2tT</w:t>
      </w:r>
    </w:p>
    <w:p>
      <w:pPr>
        <w:pStyle w:val="PreformattedText"/>
        <w:bidi w:val="0"/>
        <w:spacing w:before="0" w:after="0"/>
        <w:jc w:val="left"/>
        <w:rPr/>
      </w:pPr>
      <w:r>
        <w:rPr/>
        <w:t>JDHSB2g+rAF1uVHvVxcLZSRfVRj6ViAWOe8migj0Prw6S28Mu4LN9KxN0oLaQaVRRVmqfMU4fs6Vm1</w:t>
      </w:r>
    </w:p>
    <w:p>
      <w:pPr>
        <w:pStyle w:val="PreformattedText"/>
        <w:bidi w:val="0"/>
        <w:spacing w:before="0" w:after="0"/>
        <w:jc w:val="left"/>
        <w:rPr/>
      </w:pPr>
      <w:r>
        <w:rPr/>
        <w:t>KSsosFV5LcDYOXEZikq8M9PVz+WSBqimTIY/LUyGcS47LKUZYaiNRI/wC5Hx6h7TbhPH9TDbxoy3KE</w:t>
      </w:r>
    </w:p>
    <w:p>
      <w:pPr>
        <w:pStyle w:val="PreformattedText"/>
        <w:bidi w:val="0"/>
        <w:spacing w:before="0" w:after="0"/>
        <w:jc w:val="left"/>
        <w:rPr/>
      </w:pPr>
      <w:r>
        <w:rPr/>
        <w:t>MCvmPMH1FOI8ujbZLN2tbq4upENnIrLRjUg0qG/omvA8TkdP21tq5ncG3q2rwuVocfTU9FVwT1ktOK</w:t>
      </w:r>
    </w:p>
    <w:p>
      <w:pPr>
        <w:pStyle w:val="PreformattedText"/>
        <w:bidi w:val="0"/>
        <w:spacing w:before="0" w:after="0"/>
        <w:jc w:val="left"/>
        <w:rPr/>
      </w:pPr>
      <w:r>
        <w:rPr/>
        <w:t>da4JCsceEovt9YkrHmjAEIVXF1kLHUR7OEsJLyLx0AMYNc+R/z9FdlLNaSyiI0FCCacR8v9WOlv1rR</w:t>
      </w:r>
    </w:p>
    <w:p>
      <w:pPr>
        <w:pStyle w:val="PreformattedText"/>
        <w:bidi w:val="0"/>
        <w:spacing w:before="0" w:after="0"/>
        <w:jc w:val="left"/>
        <w:rPr/>
      </w:pPr>
      <w:r>
        <w:rPr/>
        <w:t>4XbW28vubdcdZvLC0GNkxeZian+xxuEqc9JPj5KKWqXTkHyU6R3WxMZVObErd2H93wSrDuKAu9dGK8</w:t>
      </w:r>
    </w:p>
    <w:p>
      <w:pPr>
        <w:pStyle w:val="PreformattedText"/>
        <w:bidi w:val="0"/>
        <w:spacing w:before="0" w:after="0"/>
        <w:jc w:val="left"/>
        <w:rPr/>
      </w:pPr>
      <w:r>
        <w:rPr/>
        <w:t>OP5jy6X26zzw3F5E50ItHpgDVgfMk9KjC1u0qjY2PiodkQZGWjy70mfmrKmpXInGVs1TX46oqknkFG</w:t>
      </w:r>
    </w:p>
    <w:p>
      <w:pPr>
        <w:pStyle w:val="PreformattedText"/>
        <w:bidi w:val="0"/>
        <w:spacing w:before="0" w:after="0"/>
        <w:jc w:val="left"/>
        <w:rPr/>
      </w:pPr>
      <w:r>
        <w:rPr/>
        <w:t>Z6KiijiMVxHVOQbXBHsvjkgtNwnSRy9rIKrX8HkR/l6Obaza/wBvglitaTRtpZvNgcgnPEcPn0arY0</w:t>
      </w:r>
    </w:p>
    <w:p>
      <w:pPr>
        <w:pStyle w:val="PreformattedText"/>
        <w:bidi w:val="0"/>
        <w:spacing w:before="0" w:after="0"/>
        <w:jc w:val="left"/>
        <w:rPr/>
      </w:pPr>
      <w:r>
        <w:rPr/>
        <w:t>scPVvZfZ0lXi6nbWzdqHaNbS5qkaq+2n7WrExOzKWl2piK2lylAaTIYieqkzTJNR07JDTOHMmn2U3G</w:t>
      </w:r>
    </w:p>
    <w:p>
      <w:pPr>
        <w:pStyle w:val="PreformattedText"/>
        <w:bidi w:val="0"/>
        <w:spacing w:before="0" w:after="0"/>
        <w:jc w:val="left"/>
        <w:rPr/>
      </w:pPr>
      <w:r>
        <w:rPr/>
        <w:t>2LczXklrRYgK4xX59De03S9tLWyjlldmIZO41AUjAoPmK14cB0wZzO9h7wIlps2/Z2xN5Ybq3rHcL1</w:t>
      </w:r>
    </w:p>
    <w:p>
      <w:pPr>
        <w:pStyle w:val="PreformattedText"/>
        <w:bidi w:val="0"/>
        <w:spacing w:before="0" w:after="0"/>
        <w:jc w:val="left"/>
        <w:rPr/>
      </w:pPr>
      <w:r>
        <w:rPr/>
        <w:t>tZtvE1+Kg3jki2zI83haesq87gszgd4wNLSvTSqGihCTCLzmxRZ2yWkUlvDEUh1Fj5jV5mvz6vu27S</w:t>
      </w:r>
    </w:p>
    <w:p>
      <w:pPr>
        <w:pStyle w:val="PreformattedText"/>
        <w:bidi w:val="0"/>
        <w:spacing w:before="0" w:after="0"/>
        <w:jc w:val="left"/>
        <w:rPr/>
      </w:pPr>
      <w:r>
        <w:rPr/>
        <w:t>bi8c1zJ4kixomKAha4qONQeFPTPHovUsG48VkcnRPI+K3j1TXbiip6ehoBPVLjqXJGl3bhqykkLywY</w:t>
      </w:r>
    </w:p>
    <w:p>
      <w:pPr>
        <w:pStyle w:val="PreformattedText"/>
        <w:bidi w:val="0"/>
        <w:spacing w:before="0" w:after="0"/>
        <w:jc w:val="left"/>
        <w:rPr/>
      </w:pPr>
      <w:r>
        <w:rPr/>
        <w:t>CVwMiiNq1U87iNmAHuyJFbyMXNYpaV9KjgQfXy6RyhbyDxVXTNFU+pp+IEeS/iH7B1bx8AtmfxrYEG</w:t>
      </w:r>
    </w:p>
    <w:p>
      <w:pPr>
        <w:pStyle w:val="PreformattedText"/>
        <w:bidi w:val="0"/>
        <w:spacing w:before="0" w:after="0"/>
        <w:jc w:val="left"/>
        <w:rPr/>
      </w:pPr>
      <w:r>
        <w:rPr/>
        <w:t>6KOgFNiK2pNXUY85msx+Mp8rNmqha5MVR08f8QkpcdOBMKjQ4hZyDYCxyb5GgZ+XISEZmIqPy49MbY</w:t>
      </w:r>
    </w:p>
    <w:p>
      <w:pPr>
        <w:pStyle w:val="PreformattedText"/>
        <w:bidi w:val="0"/>
        <w:spacing w:before="0" w:after="0"/>
        <w:jc w:val="left"/>
        <w:rPr/>
      </w:pPr>
      <w:r>
        <w:rPr/>
        <w:t>UilkZhRCfyJ+X2dW6QUFRTZOjmqjWRmNslRmjqjLk/u8dVRD7WaaLVU/ZTVsjyC0xaKSNNXil/cjUX</w:t>
      </w:r>
    </w:p>
    <w:p>
      <w:pPr>
        <w:pStyle w:val="PreformattedText"/>
        <w:bidi w:val="0"/>
        <w:spacing w:before="0" w:after="0"/>
        <w:jc w:val="left"/>
        <w:rPr/>
      </w:pPr>
      <w:r>
        <w:rPr/>
        <w:t>peNexBihVqUz8sdHbQRxk0z5/t6D7fc+QwtRNulGgpcls3cMFXNCtDJHVT0FXuLa2VSqhjpWkiM23s</w:t>
      </w:r>
    </w:p>
    <w:p>
      <w:pPr>
        <w:pStyle w:val="PreformattedText"/>
        <w:bidi w:val="0"/>
        <w:spacing w:before="0" w:after="0"/>
        <w:jc w:val="left"/>
        <w:rPr/>
      </w:pPr>
      <w:r>
        <w:rPr/>
        <w:t>ljaKogqkDyr4ZPCHjMskoa5t2dd75eZ40/xq3kEkZ9CvxGnnivSfckMllOY1DfpOOH4WFD+YwQeOOr</w:t>
      </w:r>
    </w:p>
    <w:p>
      <w:pPr>
        <w:pStyle w:val="PreformattedText"/>
        <w:bidi w:val="0"/>
        <w:spacing w:before="0" w:after="0"/>
        <w:jc w:val="left"/>
        <w:rPr/>
      </w:pPr>
      <w:r>
        <w:rPr/>
        <w:t>je3c/HUV9bVaREK2paqCuh8UCVv78EYYX0rolumm5HBbg+4viFck4A6xzAKGQehI+yhp0XbJVYipXN</w:t>
      </w:r>
    </w:p>
    <w:p>
      <w:pPr>
        <w:pStyle w:val="PreformattedText"/>
        <w:bidi w:val="0"/>
        <w:spacing w:before="0" w:after="0"/>
        <w:jc w:val="left"/>
        <w:rPr/>
      </w:pPr>
      <w:r>
        <w:rPr/>
        <w:t>ybKZ3AcmyRlm/cfVYSOPV9dOk3Fvp7swqPn08h1Y61fPmTHvHsr5jZHFdf7RyXZW4anaP8BxOxcVTV</w:t>
      </w:r>
    </w:p>
    <w:p>
      <w:pPr>
        <w:pStyle w:val="PreformattedText"/>
        <w:bidi w:val="0"/>
        <w:spacing w:before="0" w:after="0"/>
        <w:jc w:val="left"/>
        <w:rPr/>
      </w:pPr>
      <w:r>
        <w:rPr/>
        <w:t>GUqc9ktv5cZTKUtTj6AGqq8HQNllqapJJKehjWDyVMiJGPcfX93cXNxulrBcmMRsgaho1DwAPU2cnN</w:t>
      </w:r>
    </w:p>
    <w:p>
      <w:pPr>
        <w:pStyle w:val="PreformattedText"/>
        <w:bidi w:val="0"/>
        <w:spacing w:before="0" w:after="0"/>
        <w:jc w:val="left"/>
        <w:rPr/>
      </w:pPr>
      <w:r>
        <w:rPr/>
        <w:t>abXbwS3FuJNaEqG4E1/EBkjPDA8ycdFIxWN3ZQ7ioaTblXLSbxpJK3FihoZoM5W0uQrq6aHck9HT0r</w:t>
      </w:r>
    </w:p>
    <w:p>
      <w:pPr>
        <w:pStyle w:val="PreformattedText"/>
        <w:bidi w:val="0"/>
        <w:spacing w:before="0" w:after="0"/>
        <w:jc w:val="left"/>
        <w:rPr/>
      </w:pPr>
      <w:r>
        <w:rPr/>
        <w:t>1FHRrG6uiTY95JSB6JvWrsVQb5d7ZcSPcXBWPSVMjcFU8aE+fUufuK33PbbW921S92zfpxDLs1cnSO</w:t>
      </w:r>
    </w:p>
    <w:p>
      <w:pPr>
        <w:pStyle w:val="PreformattedText"/>
        <w:bidi w:val="0"/>
        <w:spacing w:before="0" w:after="0"/>
        <w:jc w:val="left"/>
        <w:rPr/>
      </w:pPr>
      <w:r>
        <w:rPr/>
        <w:t>CjypWvrw6NHsZdpx7dr9yYKhytTmZI32hkEqcHFR1uLyNDGaekioY0mqqZaeetqHnLeaplebSZjdVX</w:t>
      </w:r>
    </w:p>
    <w:p>
      <w:pPr>
        <w:pStyle w:val="PreformattedText"/>
        <w:bidi w:val="0"/>
        <w:spacing w:before="0" w:after="0"/>
        <w:jc w:val="left"/>
        <w:rPr/>
      </w:pPr>
      <w:r>
        <w:rPr/>
        <w:t>3M/t/Y7ZbWMt3t1zLM0pJZ3+In5V8vToE8y3t9c3CQ3aJGI1CrGgAC0xwHmeJNSa8eik9oyUdRvav2</w:t>
      </w:r>
    </w:p>
    <w:p>
      <w:pPr>
        <w:pStyle w:val="PreformattedText"/>
        <w:bidi w:val="0"/>
        <w:spacing w:before="0" w:after="0"/>
        <w:jc w:val="left"/>
        <w:rPr/>
      </w:pPr>
      <w:r>
        <w:rPr/>
        <w:t>1S4jPV2RydLtrbVNjRm44NpwY6tf8AdNctCxrI8rGlOwihMTr91UI7oQka+6b5b7Zcbj/jNqZblMID</w:t>
      </w:r>
    </w:p>
    <w:p>
      <w:pPr>
        <w:pStyle w:val="PreformattedText"/>
        <w:bidi w:val="0"/>
        <w:spacing w:before="0" w:after="0"/>
        <w:jc w:val="left"/>
        <w:rPr/>
      </w:pPr>
      <w:r>
        <w:rPr/>
        <w:t>wHqR/S9OieC9vIIZre3mKRSUDUOCPQ+dPlwrx6der+t3yO4V3DjqHsCn21tnKbSkoMBRbhj3Dk917y</w:t>
      </w:r>
    </w:p>
    <w:p>
      <w:pPr>
        <w:pStyle w:val="PreformattedText"/>
        <w:bidi w:val="0"/>
        <w:spacing w:before="0" w:after="0"/>
        <w:jc w:val="left"/>
        <w:rPr/>
      </w:pPr>
      <w:r>
        <w:rPr/>
        <w:t>rqumGxNi4jw0FLLS5XM5OlNVUU7aZqahAbSj2IiLmjeOX4bea1s7bReMGDmTAVRh3+YHDobbIm73sk</w:t>
      </w:r>
    </w:p>
    <w:p>
      <w:pPr>
        <w:pStyle w:val="PreformattedText"/>
        <w:bidi w:val="0"/>
        <w:spacing w:before="0" w:after="0"/>
        <w:jc w:val="left"/>
        <w:rPr/>
      </w:pPr>
      <w:r>
        <w:rPr/>
        <w:t>W3y38g22iuUU1xUFF+RYivlQdHmkw9NTRYSTuracfYvT+yO3t+D5A5aoqanaXV/Um/O5sJFNTYbZ+4</w:t>
      </w:r>
    </w:p>
    <w:p>
      <w:pPr>
        <w:pStyle w:val="PreformattedText"/>
        <w:bidi w:val="0"/>
        <w:spacing w:before="0" w:after="0"/>
        <w:jc w:val="left"/>
        <w:rPr/>
      </w:pPr>
      <w:r>
        <w:rPr/>
        <w:t>3MVZubt7r98c1eca8c8UtbAtG2qOQggnlezlu9wuL2BVgWWFI4XahLrHU+eAp8qeWelPM25QXMVvZo</w:t>
      </w:r>
    </w:p>
    <w:p>
      <w:pPr>
        <w:pStyle w:val="PreformattedText"/>
        <w:bidi w:val="0"/>
        <w:spacing w:before="0" w:after="0"/>
        <w:jc w:val="left"/>
        <w:rPr/>
      </w:pPr>
      <w:r>
        <w:rPr/>
        <w:t>3jGKVzIK6VUvwoTxdaVofPHQob62FsbsztfE71+KPZG0t60WO6o6Bz4391ZS0nV/bNHvfJj+59btb/</w:t>
      </w:r>
    </w:p>
    <w:p>
      <w:pPr>
        <w:pStyle w:val="PreformattedText"/>
        <w:bidi w:val="0"/>
        <w:spacing w:before="0" w:after="0"/>
        <w:jc w:val="left"/>
        <w:rPr/>
      </w:pPr>
      <w:r>
        <w:rPr/>
        <w:t>QvjK+gm3lvSnwuMrtz1m18ZQ3qa6A00gdJBcXXg+ps9O6RItMGtCoHrq8h8+PQN26SVJGkhlImUVBB</w:t>
      </w:r>
    </w:p>
    <w:p>
      <w:pPr>
        <w:pStyle w:val="PreformattedText"/>
        <w:bidi w:val="0"/>
        <w:spacing w:before="0" w:after="0"/>
        <w:jc w:val="left"/>
        <w:rPr/>
      </w:pPr>
      <w:r>
        <w:rPr/>
        <w:t>o1eAwKVxVtIHlQ9GKNH3L1r1h3flMlvnHbKoOmsPgN64+lwnVOOwPZXemR+QdNu+Hb2/e5dlVOTTL9</w:t>
      </w:r>
    </w:p>
    <w:p>
      <w:pPr>
        <w:pStyle w:val="PreformattedText"/>
        <w:bidi w:val="0"/>
        <w:spacing w:before="0" w:after="0"/>
        <w:jc w:val="left"/>
        <w:rPr/>
      </w:pPr>
      <w:r>
        <w:rPr/>
        <w:t>Y1u6svRfw6enpYimGqHgnnKU66FBNlyjtUG5ybzJPJIGlBUuaqgj+FU+XmK9DI73fX6We1xwIbll4g</w:t>
      </w:r>
    </w:p>
    <w:p>
      <w:pPr>
        <w:pStyle w:val="PreformattedText"/>
        <w:bidi w:val="0"/>
        <w:spacing w:before="0" w:after="0"/>
        <w:jc w:val="left"/>
        <w:rPr/>
      </w:pPr>
      <w:r>
        <w:rPr/>
        <w:t>ULFuJavwknjSnCtaY6r4pe/exFjouvMTtH+H5Wmx23a+i3BW7t/j1flts42Zv7z0dRms/S01JX5XMU</w:t>
      </w:r>
    </w:p>
    <w:p>
      <w:pPr>
        <w:pStyle w:val="PreformattedText"/>
        <w:bidi w:val="0"/>
        <w:spacing w:before="0" w:after="0"/>
        <w:jc w:val="left"/>
        <w:rPr/>
      </w:pPr>
      <w:r>
        <w:rPr/>
        <w:t>0iw1EtP5HVvJIiMTIrZKbVzku9QiPbY2XwtIZiRU040HlXpBvXK27bGyQ350zOmoCpJ0182OCTwNPn</w:t>
      </w:r>
    </w:p>
    <w:p>
      <w:pPr>
        <w:pStyle w:val="PreformattedText"/>
        <w:bidi w:val="0"/>
        <w:spacing w:before="0" w:after="0"/>
        <w:jc w:val="left"/>
        <w:rPr/>
      </w:pPr>
      <w:r>
        <w:rPr/>
        <w:t>1z3Nl+wOyMzkdvYCl3XhNy7sw0uU2xR7BXaU+y58HnZpEqd0Ds2pagzlbjq+mapo66eKJXx/2zLIWu</w:t>
      </w:r>
    </w:p>
    <w:p>
      <w:pPr>
        <w:pStyle w:val="PreformattedText"/>
        <w:bidi w:val="0"/>
        <w:spacing w:before="0" w:after="0"/>
        <w:jc w:val="left"/>
        <w:rPr/>
      </w:pPr>
      <w:r>
        <w:rPr/>
        <w:t>5c6uTPfi5eIPFfyx0UqBpocFi3GhGDToLwH6e4ClyUJ1UBBBr6Mfz+zh0n94bE7HpjNX5TrrbeX3Bn</w:t>
      </w:r>
    </w:p>
    <w:p>
      <w:pPr>
        <w:pStyle w:val="PreformattedText"/>
        <w:bidi w:val="0"/>
        <w:spacing w:before="0" w:after="0"/>
        <w:jc w:val="left"/>
        <w:rPr/>
      </w:pPr>
      <w:r>
        <w:rPr/>
        <w:t>cdTdbYvHbDVKvGYv7jAjFYLcWcrmeLIRRy/dS1JbmnkddYBJJMWp7a7zB9LDbXjN/jAdyasaVqR9h/</w:t>
      </w:r>
    </w:p>
    <w:p>
      <w:pPr>
        <w:pStyle w:val="PreformattedText"/>
        <w:bidi w:val="0"/>
        <w:spacing w:before="0" w:after="0"/>
        <w:jc w:val="left"/>
        <w:rPr/>
      </w:pPr>
      <w:r>
        <w:rPr/>
        <w:t>wdSBc84xSLc3+4WEdTa+CkcYooOjSrtTIPmfInPVNXa9LPv7fvau74s/h8fgNkbgptsU1Rk53iq8uu</w:t>
      </w:r>
    </w:p>
    <w:p>
      <w:pPr>
        <w:pStyle w:val="PreformattedText"/>
        <w:bidi w:val="0"/>
        <w:spacing w:before="0" w:after="0"/>
        <w:jc w:val="left"/>
        <w:rPr/>
      </w:pPr>
      <w:r>
        <w:rPr/>
        <w:t>PmhwFN/BaOmjqFllqv4Y9S+kLTwRHlrkBjfdJom3LwVauSq+RIXBJ6xnvZHv7rdLwSKIY2p3eeaUX/</w:t>
      </w:r>
    </w:p>
    <w:p>
      <w:pPr>
        <w:pStyle w:val="PreformattedText"/>
        <w:bidi w:val="0"/>
        <w:spacing w:before="0" w:after="0"/>
        <w:jc w:val="left"/>
        <w:rPr/>
      </w:pPr>
      <w:r>
        <w:rPr/>
        <w:t>D6dMmYpdrbe632xUxeHLb33nV5GYNDJSVFBtXZNDUGlSnjqadxPR7uzWdhn8yVKMUxgjK2MwPsPfVX</w:t>
      </w:r>
    </w:p>
    <w:p>
      <w:pPr>
        <w:pStyle w:val="PreformattedText"/>
        <w:bidi w:val="0"/>
        <w:spacing w:before="0" w:after="0"/>
        <w:jc w:val="left"/>
        <w:rPr/>
      </w:pPr>
      <w:r>
        <w:rPr/>
        <w:t>sm63MagLYQIAD+J5Dx+RQLwI/F9nXvoNvi2mzldy+5XEjMc1WOIYAFODs3EN+Hh0/wC7t4S52fbOXr</w:t>
      </w:r>
    </w:p>
    <w:p>
      <w:pPr>
        <w:pStyle w:val="PreformattedText"/>
        <w:bidi w:val="0"/>
        <w:spacing w:before="0" w:after="0"/>
        <w:jc w:val="left"/>
        <w:rPr/>
      </w:pPr>
      <w:r>
        <w:rPr/>
        <w:t>aCfAU20tlYXaFEuMrslVR09RikaqkycK1gNPjRlpqstogAiDo4ThSfavZrAWX1zSy6zPIXrQAitKA+</w:t>
      </w:r>
    </w:p>
    <w:p>
      <w:pPr>
        <w:pStyle w:val="PreformattedText"/>
        <w:bidi w:val="0"/>
        <w:spacing w:before="0" w:after="0"/>
        <w:jc w:val="left"/>
        <w:rPr/>
      </w:pPr>
      <w:r>
        <w:rPr/>
        <w:t>vVd63cX7WSLCY1toVjFCSO2tSK4FSeA6UtLsaqixnWuZkrcBW1/Zcm5lh2rWJVsMT/dnIiE53dFb40</w:t>
      </w:r>
    </w:p>
    <w:p>
      <w:pPr>
        <w:pStyle w:val="PreformattedText"/>
        <w:bidi w:val="0"/>
        <w:spacing w:before="0" w:after="0"/>
        <w:jc w:val="left"/>
        <w:rPr/>
      </w:pPr>
      <w:r>
        <w:rPr/>
        <w:t>gpMDlJal9SRuz6EMhOmw9p0uo5tx3C1itz/i6KdQIoWYfCBxqAM1xw6Mfp7sbTtsrXMfh3TsApBDKq</w:t>
      </w:r>
    </w:p>
    <w:p>
      <w:pPr>
        <w:pStyle w:val="PreformattedText"/>
        <w:bidi w:val="0"/>
        <w:spacing w:before="0" w:after="0"/>
        <w:jc w:val="left"/>
        <w:rPr/>
      </w:pPr>
      <w:r>
        <w:rPr/>
        <w:t>EAljwANcU9K9PVfuzAbf3rksj1vbdGP2ukMWLrczTyYmo3Jl6XFyUNZuuupoaqGuwWQxtbUyR0vhl8</w:t>
      </w:r>
    </w:p>
    <w:p>
      <w:pPr>
        <w:pStyle w:val="PreformattedText"/>
        <w:bidi w:val="0"/>
        <w:spacing w:before="0" w:after="0"/>
        <w:jc w:val="left"/>
        <w:rPr/>
      </w:pPr>
      <w:r>
        <w:rPr/>
        <w:t>U8CwswUlh7T2EV7uNgbbciYppGLMFIYKtcKD51FK+YJI6UX30O23n7x2siaOIBVrVSzAULkYIIJNKV</w:t>
      </w:r>
    </w:p>
    <w:p>
      <w:pPr>
        <w:pStyle w:val="PreformattedText"/>
        <w:bidi w:val="0"/>
        <w:spacing w:before="0" w:after="0"/>
        <w:jc w:val="left"/>
        <w:rPr/>
      </w:pPr>
      <w:r>
        <w:rPr/>
        <w:t>BAB8+k9jsFPvTK/wva+SixNZubbWWyO5IclU0GN27Q1mGiqchmpZs5WPJBSUtbDT+ISRtqa5RA97ez</w:t>
      </w:r>
    </w:p>
    <w:p>
      <w:pPr>
        <w:pStyle w:val="PreformattedText"/>
        <w:bidi w:val="0"/>
        <w:spacing w:before="0" w:after="0"/>
        <w:jc w:val="left"/>
        <w:rPr/>
      </w:pPr>
      <w:r>
        <w:rPr/>
        <w:t>zdpLLb7OKahKAKtAO7VgUA86+fRPYJNue4CK0IEkgLPqOlRQFmqx4Y6m7T23Tvt/P7xkzdPtOh23gV</w:t>
      </w:r>
    </w:p>
    <w:p>
      <w:pPr>
        <w:pStyle w:val="PreformattedText"/>
        <w:bidi w:val="0"/>
        <w:spacing w:before="0" w:after="0"/>
        <w:jc w:val="left"/>
        <w:rPr/>
      </w:pPr>
      <w:r>
        <w:rPr/>
        <w:t>iwc1ZHWVUe49xZuoXHYzZ23BEXTRLSmqyFfoWFo6GndtReQD2gub272xrGO3tPEkmbuNQNKUy3z9AP</w:t>
      </w:r>
    </w:p>
    <w:p>
      <w:pPr>
        <w:pStyle w:val="PreformattedText"/>
        <w:bidi w:val="0"/>
        <w:spacing w:before="0" w:after="0"/>
        <w:jc w:val="left"/>
        <w:rPr/>
      </w:pPr>
      <w:r>
        <w:rPr/>
        <w:t>U9L4Nr/fLXs/1gt4Yo6IDUhnqAFX7csxHADqdLS7YmwOCwcE8FZlqKPL5HI5RcVLBlKOtr9DnbzV01</w:t>
      </w:r>
    </w:p>
    <w:p>
      <w:pPr>
        <w:pStyle w:val="PreformattedText"/>
        <w:bidi w:val="0"/>
        <w:spacing w:before="0" w:after="0"/>
        <w:jc w:val="left"/>
        <w:rPr/>
      </w:pPr>
      <w:r>
        <w:rPr/>
        <w:t>T456GeIRGlSJBFEXbXYqR7X7XHJeSXF1MpRThVqCMedPInh0l3G3gsYoLESKblQWZgKHP4aniPTpHp</w:t>
      </w:r>
    </w:p>
    <w:p>
      <w:pPr>
        <w:pStyle w:val="PreformattedText"/>
        <w:bidi w:val="0"/>
        <w:spacing w:before="0" w:after="0"/>
        <w:jc w:val="left"/>
        <w:rPr/>
      </w:pPr>
      <w:r>
        <w:rPr/>
        <w:t>QbrNRTbshpKqioSZqXE5KkrWpK2hnxMcUchpQz0+QjjooSuioijEQkf0nVqs09uJLmW3YVAGojy0/P</w:t>
      </w:r>
    </w:p>
    <w:p>
      <w:pPr>
        <w:pStyle w:val="PreformattedText"/>
        <w:bidi w:val="0"/>
        <w:spacing w:before="0" w:after="0"/>
        <w:jc w:val="left"/>
        <w:rPr/>
      </w:pPr>
      <w:r>
        <w:rPr/>
        <w:t>r0FxcQWCTJC1SaKw46h5jzwPPpe1O2YdkZeijhzcQrsPSYPcG7KcY3+LU+Hzs9PFkc9tYQvX+HNy0/</w:t>
      </w:r>
    </w:p>
    <w:p>
      <w:pPr>
        <w:pStyle w:val="PreformattedText"/>
        <w:bidi w:val="0"/>
        <w:spacing w:before="0" w:after="0"/>
        <w:jc w:val="left"/>
        <w:rPr/>
      </w:pPr>
      <w:r>
        <w:rPr/>
        <w:t>3UMOSqFkMVX52QfpPsqst8mvYJ4FtyIy5RPKqA0DfKuaD0HR7Pyytj4V39cCUjWSUaa6XI1MgFe6lQ</w:t>
      </w:r>
    </w:p>
    <w:p>
      <w:pPr>
        <w:pStyle w:val="PreformattedText"/>
        <w:bidi w:val="0"/>
        <w:spacing w:before="0" w:after="0"/>
        <w:jc w:val="left"/>
        <w:rPr/>
      </w:pPr>
      <w:r>
        <w:rPr/>
        <w:t>GPAk46DajyMmc/vJSw08FLmNzVpoqamxWMehwOMlzFWGjxNBj1aKajiqZJykSq/iQCzIVFwJGiiWz0</w:t>
      </w:r>
    </w:p>
    <w:p>
      <w:pPr>
        <w:pStyle w:val="PreformattedText"/>
        <w:bidi w:val="0"/>
        <w:spacing w:before="0" w:after="0"/>
        <w:jc w:val="left"/>
        <w:rPr/>
      </w:pPr>
      <w:r>
        <w:rPr/>
        <w:t>E9iCtfsH8z0D0meWd2EZM8jUAGBUnAA/1DpW7L2vlKeqze39wSU2B29s4ZOs7Bq6erp8h/B8ftmB5Z</w:t>
      </w:r>
    </w:p>
    <w:p>
      <w:pPr>
        <w:pStyle w:val="PreformattedText"/>
        <w:bidi w:val="0"/>
        <w:spacing w:before="0" w:after="0"/>
        <w:jc w:val="left"/>
        <w:rPr/>
      </w:pPr>
      <w:r>
        <w:rPr/>
        <w:t>qjHmOoipM3mvvoQlLRRylZZ30r9CwD09wba2W/s4DNcSsFQUP4j5/wAK+pPDoUwpLfS/u28cQWNqrN</w:t>
      </w:r>
    </w:p>
    <w:p>
      <w:pPr>
        <w:pStyle w:val="PreformattedText"/>
        <w:bidi w:val="0"/>
        <w:spacing w:before="0" w:after="0"/>
        <w:jc w:val="left"/>
        <w:rPr/>
      </w:pPr>
      <w:r>
        <w:rPr/>
        <w:t>KQantGaZ7nrhUHnw6SWJ3tBltvV2EpNs1+SrKzOJnM1QtLRy09ZgKOiqYIgjpTrlmqcfHVNUzFKkJK</w:t>
      </w:r>
    </w:p>
    <w:p>
      <w:pPr>
        <w:pStyle w:val="PreformattedText"/>
        <w:bidi w:val="0"/>
        <w:spacing w:before="0" w:after="0"/>
        <w:jc w:val="left"/>
        <w:rPr/>
      </w:pPr>
      <w:r>
        <w:rPr/>
        <w:t>9takKLLotT3aTzlfBVKUzxPE1/wdErPHHaSQRwM0kkmok0oVAwPUEcTmh6UuI2bt/P7Y7Lz8397c5i</w:t>
      </w:r>
    </w:p>
    <w:p>
      <w:pPr>
        <w:pStyle w:val="PreformattedText"/>
        <w:bidi w:val="0"/>
        <w:spacing w:before="0" w:after="0"/>
        <w:jc w:val="left"/>
        <w:rPr/>
      </w:pPr>
      <w:r>
        <w:rPr/>
        <w:t>Nm4qlq9kphKyCSioMrkMjAFxmap8jKVix9PQOWdkYHyswjBI9pdzumgvttt4Gj0yyENWtdNPKnnX1x</w:t>
      </w:r>
    </w:p>
    <w:p>
      <w:pPr>
        <w:pStyle w:val="PreformattedText"/>
        <w:bidi w:val="0"/>
        <w:spacing w:before="0" w:after="0"/>
        <w:jc w:val="left"/>
        <w:rPr/>
      </w:pPr>
      <w:r>
        <w:rPr/>
        <w:t>09tW3Nd2G9XpSbRAgKaaU1E0o1fID0z0maWmyW+9mxbQ2DtHO5ze9Xn6rdG4Xx9JTQ42g2vtbAskeO</w:t>
      </w:r>
    </w:p>
    <w:p>
      <w:pPr>
        <w:pStyle w:val="PreformattedText"/>
        <w:bidi w:val="0"/>
        <w:spacing w:before="0" w:after="0"/>
        <w:jc w:val="left"/>
        <w:rPr/>
      </w:pPr>
      <w:r>
        <w:rPr/>
        <w:t>x0VUqVNN/DnqZqmvlWUU0yMgI1Lf23eKbTcDuV3drHYLGEUE07yck+tcAeY6bsdd5YDa7OxeW/MrSu</w:t>
      </w:r>
    </w:p>
    <w:p>
      <w:pPr>
        <w:pStyle w:val="PreformattedText"/>
        <w:bidi w:val="0"/>
        <w:spacing w:before="0" w:after="0"/>
        <w:jc w:val="left"/>
        <w:rPr/>
      </w:pPr>
      <w:r>
        <w:rPr/>
        <w:t>QoPYqnA8xpyWNaEeXTbS1WUy2HxslduCrrYtpUcy4umnqjSUWBqMU0NU32ggp3mFPVfcrEgCqfKpdX</w:t>
      </w:r>
    </w:p>
    <w:p>
      <w:pPr>
        <w:pStyle w:val="PreformattedText"/>
        <w:bidi w:val="0"/>
        <w:spacing w:before="0" w:after="0"/>
        <w:jc w:val="left"/>
        <w:rPr/>
      </w:pPr>
      <w:r>
        <w:rPr/>
        <w:t>P4MIIY7OR51j75DUkYqfn0w91c7jElv9QTHCpCg8F9QBTz/wAPn1CqMTm905zAYSPIUeOrIsdXVOQq</w:t>
      </w:r>
    </w:p>
    <w:p>
      <w:pPr>
        <w:pStyle w:val="PreformattedText"/>
        <w:bidi w:val="0"/>
        <w:spacing w:before="0" w:after="0"/>
        <w:jc w:val="left"/>
        <w:rPr/>
      </w:pPr>
      <w:r>
        <w:rPr/>
        <w:t>ppZ2oqOm+2qssaXJTHyzqkNBRlQIw7maWzDUxPv19OsNtJfyglAQKDjkgCnTVva3Ru4duSQCYqSTWg</w:t>
      </w:r>
    </w:p>
    <w:p>
      <w:pPr>
        <w:pStyle w:val="PreformattedText"/>
        <w:bidi w:val="0"/>
        <w:spacing w:before="0" w:after="0"/>
        <w:jc w:val="left"/>
        <w:rPr/>
      </w:pPr>
      <w:r>
        <w:rPr/>
        <w:t>4FqH8h+2nXKretnw+1abENQCqyuUq8vFUo1TWyQwVtBBhIKPIFQ6UllVnIC3p3BLMRpt6ezYXEtwRW</w:t>
      </w:r>
    </w:p>
    <w:p>
      <w:pPr>
        <w:pStyle w:val="PreformattedText"/>
        <w:bidi w:val="0"/>
        <w:spacing w:before="0" w:after="0"/>
        <w:jc w:val="left"/>
        <w:rPr/>
      </w:pPr>
      <w:r>
        <w:rPr/>
        <w:t>Lwhwzwz/AC6tDdS21tZ28ZXxWlY4zSo0gGvD1+R6Tm6oZ8VHksTVNSfxPFZOCnerWaPJUYnxr/a1EU</w:t>
      </w:r>
    </w:p>
    <w:p>
      <w:pPr>
        <w:pStyle w:val="PreformattedText"/>
        <w:bidi w:val="0"/>
        <w:spacing w:before="0" w:after="0"/>
        <w:jc w:val="left"/>
        <w:rPr/>
      </w:pPr>
      <w:r>
        <w:rPr/>
        <w:t>VYh1rFLIQ99LLM1m1WHt2IeNbxzpURMtaHB/Z5HpJc+JbXM0UoBmVqVB1DHHP+Xz6YtzUMuIr8hh6r</w:t>
      </w:r>
    </w:p>
    <w:p>
      <w:pPr>
        <w:pStyle w:val="PreformattedText"/>
        <w:bidi w:val="0"/>
        <w:spacing w:before="0" w:after="0"/>
        <w:jc w:val="left"/>
        <w:rPr/>
      </w:pPr>
      <w:r>
        <w:rPr/>
        <w:t>LU1bkaPwUS1225FrcJkZjFBVtHDUaITNHSeXwMYxq8qsDcC5atgs8SzBWWpOGFD/AKvTq17JJBPJEZ</w:t>
      </w:r>
    </w:p>
    <w:p>
      <w:pPr>
        <w:pStyle w:val="PreformattedText"/>
        <w:bidi w:val="0"/>
        <w:spacing w:before="0" w:after="0"/>
        <w:jc w:val="left"/>
        <w:rPr/>
      </w:pPr>
      <w:r>
        <w:rPr/>
        <w:t>VYgAVQ1U4rT8q0+3phylJUzVn2cYmmigp6dYJskqQPLJUJBd0MzDyRioQqtrgKtj9T7dQqFJPkTw/1</w:t>
      </w:r>
    </w:p>
    <w:p>
      <w:pPr>
        <w:pStyle w:val="PreformattedText"/>
        <w:bidi w:val="0"/>
        <w:spacing w:before="0" w:after="0"/>
        <w:jc w:val="left"/>
        <w:rPr/>
      </w:pPr>
      <w:r>
        <w:rPr/>
        <w:t>ceksqyzSBVqRQUr8/t4jp9ye3nxmXlq4JrYlZqaliqY5IJRJJHHCkyywxuwh/wAqLKigj6ek+2Ipi8</w:t>
      </w:r>
    </w:p>
    <w:p>
      <w:pPr>
        <w:pStyle w:val="PreformattedText"/>
        <w:bidi w:val="0"/>
        <w:spacing w:before="0" w:after="0"/>
        <w:jc w:val="left"/>
        <w:rPr/>
      </w:pPr>
      <w:r>
        <w:rPr/>
        <w:t>YEi0lNcfnj+XHpdPtrwTllb/F6gaqg5oK1pwzjqFnUo2NdVYqkSk89SkiRJOagCkcfbzwAy6pai1QL</w:t>
      </w:r>
    </w:p>
    <w:p>
      <w:pPr>
        <w:pStyle w:val="PreformattedText"/>
        <w:bidi w:val="0"/>
        <w:spacing w:before="0" w:after="0"/>
        <w:jc w:val="left"/>
        <w:rPr/>
      </w:pPr>
      <w:r>
        <w:rPr/>
        <w:t>6hckHn6X9vRGRY1Uk16SXSQmWV4wApIpnp4kXMyzVtTuWfJtm5MRLW1EOZjnmyNZWiKnixsVbFM6Vc</w:t>
      </w:r>
    </w:p>
    <w:p>
      <w:pPr>
        <w:pStyle w:val="PreformattedText"/>
        <w:bidi w:val="0"/>
        <w:spacing w:before="0" w:after="0"/>
        <w:jc w:val="left"/>
        <w:rPr/>
      </w:pPr>
      <w:r>
        <w:rPr/>
        <w:t>TVeOC+GRz6YlVgCv0TZ8OEWgHha6GnACpqR9h4jpWHKzTvuAY3Hh176kk0Gmtc5FKHyHy6c8dh8tRw</w:t>
      </w:r>
    </w:p>
    <w:p>
      <w:pPr>
        <w:pStyle w:val="PreformattedText"/>
        <w:bidi w:val="0"/>
        <w:spacing w:before="0" w:after="0"/>
        <w:jc w:val="left"/>
        <w:rPr/>
      </w:pPr>
      <w:r>
        <w:rPr/>
        <w:t>ULbgoanBGsx7ZHDiup5guawMkUqHI4uWRSMgkVUh8bI+kSxEA6lI9+heCUzCCYMUfSwH4W9D6Hq7+K</w:t>
      </w:r>
    </w:p>
    <w:p>
      <w:pPr>
        <w:pStyle w:val="PreformattedText"/>
        <w:bidi w:val="0"/>
        <w:spacing w:before="0" w:after="0"/>
        <w:jc w:val="left"/>
        <w:rPr/>
      </w:pPr>
      <w:r>
        <w:rPr/>
        <w:t>BE1zCUDJVdQPcvqpPEV4fMdZ8VSZ/K0UOHgweS+wnrEXHUs7STY+syZMFO5gikvSNk3p5izN6DFExY</w:t>
      </w:r>
    </w:p>
    <w:p>
      <w:pPr>
        <w:pStyle w:val="PreformattedText"/>
        <w:bidi w:val="0"/>
        <w:spacing w:before="0" w:after="0"/>
        <w:jc w:val="left"/>
        <w:rPr/>
      </w:pPr>
      <w:r>
        <w:rPr/>
        <w:t>kA82cxwtLKSvipGSfXSM/bTpSkkdzDb2qwuImlCilaM5oPsr8/IdCVVbqy/XQ7C64x9RAkz7laj3PW</w:t>
      </w:r>
    </w:p>
    <w:p>
      <w:pPr>
        <w:pStyle w:val="PreformattedText"/>
        <w:bidi w:val="0"/>
        <w:spacing w:before="0" w:after="0"/>
        <w:jc w:val="left"/>
        <w:rPr/>
      </w:pPr>
      <w:r>
        <w:rPr/>
        <w:t>jHRUOWkj2q0qjFpNHUvPHjqqYkVfjZRULEgLEcEuhKbnLt28NUBUqi+Xd5/wCbo6MzbRabrs1k4Mjy</w:t>
      </w:r>
    </w:p>
    <w:p>
      <w:pPr>
        <w:pStyle w:val="PreformattedText"/>
        <w:bidi w:val="0"/>
        <w:spacing w:before="0" w:after="0"/>
        <w:jc w:val="left"/>
        <w:rPr/>
      </w:pPr>
      <w:r>
        <w:rPr/>
        <w:t>0lYjJCcFBrUA/ipxoOnTB7u2SMVR1u5sUs+eG43lOQp8NN53xtbh3oJ5a3IGsSl+zwlcENHSwqHaVm</w:t>
      </w:r>
    </w:p>
    <w:p>
      <w:pPr>
        <w:pStyle w:val="PreformattedText"/>
        <w:bidi w:val="0"/>
        <w:spacing w:before="0" w:after="0"/>
        <w:jc w:val="left"/>
        <w:rPr/>
      </w:pPr>
      <w:r>
        <w:rPr/>
        <w:t>fUNPJuwF3e6GJ+kMffmh1eVOi2ARWlut3NGDdiQ6TpPwkUJJ4YOAB59dzbUjpsXTZSOfH7nxs0VVX0</w:t>
      </w:r>
    </w:p>
    <w:p>
      <w:pPr>
        <w:pStyle w:val="PreformattedText"/>
        <w:bidi w:val="0"/>
        <w:spacing w:before="0" w:after="0"/>
        <w:jc w:val="left"/>
        <w:rPr/>
      </w:pPr>
      <w:r>
        <w:rPr/>
        <w:t>avSynKYyho5VoJqav5ZkrooYS3jsY3R1sQR7QRtNNcXlrbwkGM5+YPA9GcsUQgsb27ZJYpKkVGVpgg</w:t>
      </w:r>
    </w:p>
    <w:p>
      <w:pPr>
        <w:pStyle w:val="PreformattedText"/>
        <w:bidi w:val="0"/>
        <w:spacing w:before="0" w:after="0"/>
        <w:jc w:val="left"/>
        <w:rPr/>
      </w:pPr>
      <w:r>
        <w:rPr/>
        <w:t>n1HpwPQtYDLY/czz1GVpMZuLq58hLjJshuHGT4/F4LdKbZrK6noaV6GMVNZkYKFI5KWmsVMsa3YKWP</w:t>
      </w:r>
    </w:p>
    <w:p>
      <w:pPr>
        <w:pStyle w:val="PreformattedText"/>
        <w:bidi w:val="0"/>
        <w:spacing w:before="0" w:after="0"/>
        <w:jc w:val="left"/>
        <w:rPr/>
      </w:pPr>
      <w:r>
        <w:rPr/>
        <w:t>tm6vvAtk28LW81BlHnp1AH8ujaO2TdL5p7SMSbLpKszAgLJpJAA4k8KD9vQaT7FGSrshV7WyC12Ggi</w:t>
      </w:r>
    </w:p>
    <w:p>
      <w:pPr>
        <w:pStyle w:val="PreformattedText"/>
        <w:bidi w:val="0"/>
        <w:spacing w:before="0" w:after="0"/>
        <w:jc w:val="left"/>
        <w:rPr/>
      </w:pPr>
      <w:r>
        <w:rPr/>
        <w:t>xZbGVMrzVOOjnndHmihoY0WYY2iHkqIH1SeR9C3ILAy3JYbaW2SCrGZTShHxUrT/N0RQQTyR3KRGsU</w:t>
      </w:r>
    </w:p>
    <w:p>
      <w:pPr>
        <w:pStyle w:val="PreformattedText"/>
        <w:bidi w:val="0"/>
        <w:spacing w:before="0" w:after="0"/>
        <w:jc w:val="left"/>
        <w:rPr/>
      </w:pPr>
      <w:r>
        <w:rPr/>
        <w:t>RFQa1Arxx6eY8+g+ahG4d2ZSWoxe38HT7wyeYpKWsATB4Lbd702OzFNAJ5JYaCKRNTo5fxtIdV/epG</w:t>
      </w:r>
    </w:p>
    <w:p>
      <w:pPr>
        <w:pStyle w:val="PreformattedText"/>
        <w:bidi w:val="0"/>
        <w:spacing w:before="0" w:after="0"/>
        <w:jc w:val="left"/>
        <w:rPr/>
      </w:pPr>
      <w:r>
        <w:rPr/>
        <w:t>Nlt8T6mLxgE+bEDiD8zw6IU8K/3SZGKqkpZR+FEJ4N8gKflXoMJ/tYiv8AFqGrxKvHUQzL5mSasl0S</w:t>
      </w:r>
    </w:p>
    <w:p>
      <w:pPr>
        <w:pStyle w:val="PreformattedText"/>
        <w:bidi w:val="0"/>
        <w:spacing w:before="0" w:after="0"/>
        <w:jc w:val="left"/>
        <w:rPr/>
      </w:pPr>
      <w:r>
        <w:rPr/>
        <w:t>09JkKdigPjiqIUICXjkQE3F7+1kraolZFoxof9X5dE6MizMsinSARg/sNft/aOkQ0brNBTqzykllec</w:t>
      </w:r>
    </w:p>
    <w:p>
      <w:pPr>
        <w:pStyle w:val="PreformattedText"/>
        <w:bidi w:val="0"/>
        <w:spacing w:before="0" w:after="0"/>
        <w:jc w:val="left"/>
        <w:rPr/>
      </w:pPr>
      <w:r>
        <w:rPr/>
        <w:t>3N2IEkl1Ba0JRhJz+QT7ox+fTSqaCvTnjJDEtakUdOjrLHWT1EhcpLRxJ4jFEutDKHmkBKgaiL2+nt</w:t>
      </w:r>
    </w:p>
    <w:p>
      <w:pPr>
        <w:pStyle w:val="PreformattedText"/>
        <w:bidi w:val="0"/>
        <w:spacing w:before="0" w:after="0"/>
        <w:jc w:val="left"/>
        <w:rPr/>
      </w:pPr>
      <w:r>
        <w:rPr/>
        <w:t>tm0spJxw6URLVX9Rk9KCkyk0uPzWIp4sZOmWgoaV2r0eWfGNjKj76Cowsf6qOzKI3f1ao2Km4PtqSE</w:t>
      </w:r>
    </w:p>
    <w:p>
      <w:pPr>
        <w:pStyle w:val="PreformattedText"/>
        <w:bidi w:val="0"/>
        <w:spacing w:before="0" w:after="0"/>
        <w:jc w:val="left"/>
        <w:rPr/>
      </w:pPr>
      <w:r>
        <w:rPr/>
        <w:t>S3FvKCQyV+w1FM/L06Vxy+Fa3cTBSJKceK0NQV9D5H5dZtvYvKZfcUL4pMfVzS42trDTKGWKgXH0c1</w:t>
      </w:r>
    </w:p>
    <w:p>
      <w:pPr>
        <w:pStyle w:val="PreformattedText"/>
        <w:bidi w:val="0"/>
        <w:spacing w:before="0" w:after="0"/>
        <w:jc w:val="left"/>
        <w:rPr/>
      </w:pPr>
      <w:r>
        <w:rPr/>
        <w:t>dWJTCp8aTeKnpnm9B0gE2+h9vTsIE8Z27agfmTQfz6YtVeeQwQoCxUmnyAqafkOhN2rl8Vu6XrOg3T</w:t>
      </w:r>
    </w:p>
    <w:p>
      <w:pPr>
        <w:pStyle w:val="PreformattedText"/>
        <w:bidi w:val="0"/>
        <w:spacing w:before="0" w:after="0"/>
        <w:jc w:val="left"/>
        <w:rPr/>
      </w:pPr>
      <w:r>
        <w:rPr/>
        <w:t>UNSbbwlVkcLStt6himzWNfPV/8Vra2amlIOQ8s/wDm/LIVUM1gFUAls1k9nHud9ZR6rqWjUY4JUUH2</w:t>
      </w:r>
    </w:p>
    <w:p>
      <w:pPr>
        <w:pStyle w:val="PreformattedText"/>
        <w:bidi w:val="0"/>
        <w:spacing w:before="0" w:after="0"/>
        <w:jc w:val="left"/>
        <w:rPr/>
      </w:pPr>
      <w:r>
        <w:rPr/>
        <w:t>Y6NrO9S9l2exvZNFpHqXUigsA51HGK54Z6T9XagrM5gsqAK7F7hnZIchNS1WJleCqYiKeWzU8tM8JR</w:t>
      </w:r>
    </w:p>
    <w:p>
      <w:pPr>
        <w:pStyle w:val="PreformattedText"/>
        <w:bidi w:val="0"/>
        <w:spacing w:before="0" w:after="0"/>
        <w:jc w:val="left"/>
        <w:rPr/>
      </w:pPr>
      <w:r>
        <w:rPr/>
        <w:t>GfyEgtbSbGxzbNFcWiStUMyAj9mf59FVzEba9khLHWjkcajj5/l0pK2pws+az9FiMHWLRV8EGXoKOK</w:t>
      </w:r>
    </w:p>
    <w:p>
      <w:pPr>
        <w:pStyle w:val="PreformattedText"/>
        <w:bidi w:val="0"/>
        <w:spacing w:before="0" w:after="0"/>
        <w:jc w:val="left"/>
        <w:rPr/>
      </w:pPr>
      <w:r>
        <w:rPr/>
        <w:t>lBw1HVLiaaasx+LpYZqiRoaSqaQRtIzOacFiqgmyexkiitFlvCPFBIDHiM4/b59Gd4qTTT21tCauAw</w:t>
      </w:r>
    </w:p>
    <w:p>
      <w:pPr>
        <w:pStyle w:val="PreformattedText"/>
        <w:bidi w:val="0"/>
        <w:spacing w:before="0" w:after="0"/>
        <w:jc w:val="left"/>
        <w:rPr/>
      </w:pPr>
      <w:r>
        <w:rPr/>
        <w:t>XyrQcB8jWny65Z7M4ELtur27hZhJBsyPA7srcxT0lcmU3HGJYRkcRGiwR4qOSiKRqLPPoBZiSfbG2v</w:t>
      </w:r>
    </w:p>
    <w:p>
      <w:pPr>
        <w:pStyle w:val="PreformattedText"/>
        <w:bidi w:val="0"/>
        <w:spacing w:before="0" w:after="0"/>
        <w:jc w:val="left"/>
        <w:rPr/>
      </w:pPr>
      <w:r>
        <w:rPr/>
        <w:t>Kku4G7lUxvKTGP4UI/z9KN0itY4ttNnanxRABKWoayV4r6ClKefr1iyopKcVoixkWQxv93dvyVkmGx</w:t>
      </w:r>
    </w:p>
    <w:p>
      <w:pPr>
        <w:pStyle w:val="PreformattedText"/>
        <w:bidi w:val="0"/>
        <w:spacing w:before="0" w:after="0"/>
        <w:jc w:val="left"/>
        <w:rPr/>
      </w:pPr>
      <w:r>
        <w:rPr/>
        <w:t>T43H4rLVkEdLViVqtJKiZ2ytkqakKYyxuAFt7U2U1sEdZwNZYgVIrj/Vw6S3sUsbArbkp4ak6VIAJ4</w:t>
      </w:r>
    </w:p>
    <w:p>
      <w:pPr>
        <w:pStyle w:val="PreformattedText"/>
        <w:bidi w:val="0"/>
        <w:spacing w:before="0" w:after="0"/>
        <w:jc w:val="left"/>
        <w:rPr/>
      </w:pPr>
      <w:r>
        <w:rPr/>
        <w:t>g/nxPr0q8VB19lc2UzIoK1apdtVMWPwsVXt2OmyJhpY59vwUaNTmSBZFkWaqJUTLqkVgTf25AlvLaS</w:t>
      </w:r>
    </w:p>
    <w:p>
      <w:pPr>
        <w:pStyle w:val="PreformattedText"/>
        <w:bidi w:val="0"/>
        <w:spacing w:before="0" w:after="0"/>
        <w:jc w:val="left"/>
        <w:rPr/>
      </w:pPr>
      <w:r>
        <w:rPr/>
        <w:t>iWTw21EAnJA9R0sRLX66JQQzEIdAJTuIyvlw8z5jrPuXCbKnxsFXtzcaQy4l83Dlo0kqq1q409SXxU</w:t>
      </w:r>
    </w:p>
    <w:p>
      <w:pPr>
        <w:pStyle w:val="PreformattedText"/>
        <w:bidi w:val="0"/>
        <w:spacing w:before="0" w:after="0"/>
        <w:jc w:val="left"/>
        <w:rPr/>
      </w:pPr>
      <w:r>
        <w:rPr/>
        <w:t>dBjo/ItNiaanlamlqJyqEqZWf1H27PaWscMBt3DOSAx9a/i69IQ7uY7oqqhsVJ4HA+wcKn7ekrFgsv</w:t>
      </w:r>
    </w:p>
    <w:p>
      <w:pPr>
        <w:pStyle w:val="PreformattedText"/>
        <w:bidi w:val="0"/>
        <w:spacing w:before="0" w:after="0"/>
        <w:jc w:val="left"/>
        <w:rPr/>
      </w:pPr>
      <w:r>
        <w:rPr/>
        <w:t>t3K0OXTM4vdGHxtXg41ocdXT42rrYUdq80VPAsizilY0jwy1WpTEjDSdWn2jv7BpPEs46apIyQ1Kge</w:t>
      </w:r>
    </w:p>
    <w:p>
      <w:pPr>
        <w:pStyle w:val="PreformattedText"/>
        <w:bidi w:val="0"/>
        <w:spacing w:before="0" w:after="0"/>
        <w:jc w:val="left"/>
        <w:rPr/>
      </w:pPr>
      <w:r>
        <w:rPr/>
        <w:t>Wfn8vPr1ncXFmUuhIJIkdQVBoTmv7MUr5dMuRizM1HkJ8pt6PE0mS3TUUj5SqmLYqeIVP8RrcZ95cT</w:t>
      </w:r>
    </w:p>
    <w:p>
      <w:pPr>
        <w:pStyle w:val="PreformattedText"/>
        <w:bidi w:val="0"/>
        <w:spacing w:before="0" w:after="0"/>
        <w:jc w:val="left"/>
        <w:rPr/>
      </w:pPr>
      <w:r>
        <w:rPr/>
        <w:t>V0tJDUo5caXZQPIxZvbUMTWxW1Zu5UAI+wUr8q9NXzJdwtcPAELTHu8iDkg+tK8f256c8Rt/auT/u9</w:t>
      </w:r>
    </w:p>
    <w:p>
      <w:pPr>
        <w:pStyle w:val="PreformattedText"/>
        <w:bidi w:val="0"/>
        <w:spacing w:before="0" w:after="0"/>
        <w:jc w:val="left"/>
        <w:rPr/>
      </w:pPr>
      <w:r>
        <w:rPr/>
        <w:t>iauWpyNBmd209K1HtlKeXc9Hj4ppI6sYiSueSjx7TQTyCGKo/aEgVmvbhPc3UsEdzNGo8RIyQWrp/O</w:t>
      </w:r>
    </w:p>
    <w:p>
      <w:pPr>
        <w:pStyle w:val="PreformattedText"/>
        <w:bidi w:val="0"/>
        <w:spacing w:before="0" w:after="0"/>
        <w:jc w:val="left"/>
        <w:rPr/>
      </w:pPr>
      <w:r>
        <w:rPr/>
        <w:t>nlXzGelsez2pWxhW8DxTzcEAMg9aA4HyB+3pKVlfXPiYaGnNX45NzZKrAyy0KpWLSY6ox0NRK8a+QV</w:t>
      </w:r>
    </w:p>
    <w:p>
      <w:pPr>
        <w:pStyle w:val="PreformattedText"/>
        <w:bidi w:val="0"/>
        <w:spacing w:before="0" w:after="0"/>
        <w:jc w:val="left"/>
        <w:rPr/>
      </w:pPr>
      <w:r>
        <w:rPr/>
        <w:t>kVCoElm8XkBKgtz7UpdtLKLiXMhjAJGePp8vTzp0Uy2k0VqkQqEMzEaqCtBSv204+VeHSW2jlMZ59v</w:t>
      </w:r>
    </w:p>
    <w:p>
      <w:pPr>
        <w:pStyle w:val="PreformattedText"/>
        <w:bidi w:val="0"/>
        <w:spacing w:before="0" w:after="0"/>
        <w:jc w:val="left"/>
        <w:rPr/>
      </w:pPr>
      <w:r>
        <w:rPr/>
        <w:t>fxUUdXi8BkDVmmr6d6iGOmylRHHkKeeGacRVccZAmjQaBruWJHu00AVLiWDFy6j9o4H7ekFvc6mtIp</w:t>
      </w:r>
    </w:p>
    <w:p>
      <w:pPr>
        <w:pStyle w:val="PreformattedText"/>
        <w:bidi w:val="0"/>
        <w:spacing w:before="0" w:after="0"/>
        <w:jc w:val="left"/>
        <w:rPr/>
      </w:pPr>
      <w:r>
        <w:rPr/>
        <w:t>82kbk5zhqVH2edOoEMFVBFmToTx0NVWNHmYqhRMrIy+BaZlsJDKxWRShNzcge1Cn9IBxkjP+XpG66Z</w:t>
      </w:r>
    </w:p>
    <w:p>
      <w:pPr>
        <w:pStyle w:val="PreformattedText"/>
        <w:bidi w:val="0"/>
        <w:spacing w:before="0" w:after="0"/>
        <w:jc w:val="left"/>
        <w:rPr/>
      </w:pPr>
      <w:r>
        <w:rPr/>
        <w:t>zoOVY0I/kR0pi+G3TnKnLyPR4SrfFr56THPWSwVWTpaAxtMwm8jNU5dodc7FgnmYkBQbe0UKtZW6xI</w:t>
      </w:r>
    </w:p>
    <w:p>
      <w:pPr>
        <w:pStyle w:val="PreformattedText"/>
        <w:bidi w:val="0"/>
        <w:spacing w:before="0" w:after="0"/>
        <w:jc w:val="left"/>
        <w:rPr/>
      </w:pPr>
      <w:r>
        <w:rPr/>
        <w:t>S4D+eKKT8vIeXRnMV3C7eU6Y2MeQKkFgP8LcT8+nCPcFNXQ4ilrsx/E6bF09RFi6SvRK5sNSeUZCsp</w:t>
      </w:r>
    </w:p>
    <w:p>
      <w:pPr>
        <w:pStyle w:val="PreformattedText"/>
        <w:bidi w:val="0"/>
        <w:spacing w:before="0" w:after="0"/>
        <w:jc w:val="left"/>
        <w:rPr/>
      </w:pPr>
      <w:r>
        <w:rPr/>
        <w:t>Pt0WOnSfI1sXkZFJVnJY3PHt2FIoZJ5IoAJJCCxH4iMAn/AAdWldporWOe51RRAhFOdIJqQB8znrDh</w:t>
      </w:r>
    </w:p>
    <w:p>
      <w:pPr>
        <w:pStyle w:val="PreformattedText"/>
        <w:bidi w:val="0"/>
        <w:spacing w:before="0" w:after="0"/>
        <w:jc w:val="left"/>
        <w:rPr/>
      </w:pPr>
      <w:r>
        <w:rPr/>
        <w:t>6Gvro90bgosbXLtvEfw5stnHZKeXHYzLVhpaGSopU5H3E0pREiQtKFtYcn34yRxTRxSvR5KgDzOM9b</w:t>
      </w:r>
    </w:p>
    <w:p>
      <w:pPr>
        <w:pStyle w:val="PreformattedText"/>
        <w:bidi w:val="0"/>
        <w:spacing w:before="0" w:after="0"/>
        <w:jc w:val="left"/>
        <w:rPr/>
      </w:pPr>
      <w:r>
        <w:rPr/>
        <w:t>Aa4t5ZIoz4cVKnhQE4r+fp0r6/GZjdmXzWckr6CseuoaGsTG0+LTHrkEp4aegkq9OOp6egp2w9Kgqq</w:t>
      </w:r>
    </w:p>
    <w:p>
      <w:pPr>
        <w:pStyle w:val="PreformattedText"/>
        <w:bidi w:val="0"/>
        <w:spacing w:before="0" w:after="0"/>
        <w:jc w:val="left"/>
        <w:rPr/>
      </w:pPr>
      <w:r>
        <w:rPr/>
        <w:t>mWRkjVIyWJcgFPbWpsPAtVSsbMRWuBXIyfKuOjKeWbdTNKzjUFU0001UAU4GMDJJ8h69ScZi8XJRZm</w:t>
      </w:r>
    </w:p>
    <w:p>
      <w:pPr>
        <w:pStyle w:val="PreformattedText"/>
        <w:bidi w:val="0"/>
        <w:spacing w:before="0" w:after="0"/>
        <w:jc w:val="left"/>
        <w:rPr/>
      </w:pPr>
      <w:r>
        <w:rPr/>
        <w:t>hyeTiSWkFHNDWFw2Tr8rVf5EuOpa2OoaPIUKU0X3QQBVSQC7c29qZlWG+h010kEE8QKZr+fCvXrfTL</w:t>
      </w:r>
    </w:p>
    <w:p>
      <w:pPr>
        <w:pStyle w:val="PreformattedText"/>
        <w:bidi w:val="0"/>
        <w:spacing w:before="0" w:after="0"/>
        <w:jc w:val="left"/>
        <w:rPr/>
      </w:pPr>
      <w:r>
        <w:rPr/>
        <w:t>Z3UU09GUgr6tXGmvmBStPXpN11JPP9nk6RMmtRjKVKHKZivqG+6qpqad5cdFjqZxqiihx8iCzkI5Qs</w:t>
      </w:r>
    </w:p>
    <w:p>
      <w:pPr>
        <w:pStyle w:val="PreformattedText"/>
        <w:bidi w:val="0"/>
        <w:spacing w:before="0" w:after="0"/>
        <w:jc w:val="left"/>
        <w:rPr/>
      </w:pPr>
      <w:r>
        <w:rPr/>
        <w:t>P8XYJkQzhmA1HgPnx/b0hmtp2WCZI3oAAWPqMgD7B+3pRLHl85UZWsooag5Ofa1Nk5Zttw0VHiIkwM</w:t>
      </w:r>
    </w:p>
    <w:p>
      <w:pPr>
        <w:pStyle w:val="PreformattedText"/>
        <w:bidi w:val="0"/>
        <w:spacing w:before="0" w:after="0"/>
        <w:jc w:val="left"/>
        <w:rPr/>
      </w:pPr>
      <w:r>
        <w:rPr/>
        <w:t>uPpJMrlaZgr/AG8tPUqKp47yfcMr20lvZW919FGkUbgQNKQQ1anVU0Hzrw+XR3FZzXk80rqfqDCGBS</w:t>
      </w:r>
    </w:p>
    <w:p>
      <w:pPr>
        <w:pStyle w:val="PreformattedText"/>
        <w:bidi w:val="0"/>
        <w:spacing w:before="0" w:after="0"/>
        <w:jc w:val="left"/>
        <w:rPr/>
      </w:pPr>
      <w:r>
        <w:rPr/>
        <w:t>gXt0irA+RHGma0Pr060e4pMM+5qb7T+M5bJJGauXIUE8klVOmhpa9p9Twh4zLaG6FwzalIvcUlgFwl</w:t>
      </w:r>
    </w:p>
    <w:p>
      <w:pPr>
        <w:pStyle w:val="PreformattedText"/>
        <w:bidi w:val="0"/>
        <w:spacing w:before="0" w:after="0"/>
        <w:jc w:val="left"/>
        <w:rPr/>
      </w:pPr>
      <w:r>
        <w:rPr/>
        <w:t>uxNFXh/m/wA/S2HcItse/gZTJcNSuocT61+Xl0uMJJurOSptOlq8XtY42OmWqgyUclTzTEOsUBpYpf</w:t>
      </w:r>
    </w:p>
    <w:p>
      <w:pPr>
        <w:pStyle w:val="PreformattedText"/>
        <w:bidi w:val="0"/>
        <w:spacing w:before="0" w:after="0"/>
        <w:jc w:val="left"/>
        <w:rPr/>
      </w:pPr>
      <w:r>
        <w:rPr/>
        <w:t>uGEUqGVwwsSNX59qUsSy+IWND64z082+7hIgs4UWJVp5VP+z8+hAxuwNw5DB1NXnMhXJVNNU1USCJJ</w:t>
      </w:r>
    </w:p>
    <w:p>
      <w:pPr>
        <w:pStyle w:val="PreformattedText"/>
        <w:bidi w:val="0"/>
        <w:spacing w:before="0" w:after="0"/>
        <w:jc w:val="left"/>
        <w:rPr/>
      </w:pPr>
      <w:r>
        <w:rPr/>
        <w:t>qOWGikkWjzCPIImhpamNwwCKRyOLke1ce0o8PjO9MVx1T947jmKUkknJPl6EenQaZHq/JQxt/D94xm</w:t>
      </w:r>
    </w:p>
    <w:p>
      <w:pPr>
        <w:pStyle w:val="PreformattedText"/>
        <w:bidi w:val="0"/>
        <w:spacing w:before="0" w:after="0"/>
        <w:jc w:val="left"/>
        <w:rPr/>
      </w:pPr>
      <w:r>
        <w:rPr/>
        <w:t>doZIqjGZV2oWNVPNTkY2gr9VRTNFKalW0OqMsV2YL78dvPh+JDRhTh5/Z9vRfI9ypZTckZpQ1yPOh9</w:t>
      </w:r>
    </w:p>
    <w:p>
      <w:pPr>
        <w:pStyle w:val="PreformattedText"/>
        <w:bidi w:val="0"/>
        <w:spacing w:before="0" w:after="0"/>
        <w:jc w:val="left"/>
        <w:rPr/>
      </w:pPr>
      <w:r>
        <w:rPr/>
        <w:t>Pl0HmWpW2zXUMG79sVOKqqatj0VtEwaB6FY9aLFk6ORnk1m1hJo1K36hx7SPDdRa11FScUOM9PC828</w:t>
      </w:r>
    </w:p>
    <w:p>
      <w:pPr>
        <w:pStyle w:val="PreformattedText"/>
        <w:bidi w:val="0"/>
        <w:spacing w:before="0" w:after="0"/>
        <w:jc w:val="left"/>
        <w:rPr/>
      </w:pPr>
      <w:r>
        <w:rPr/>
        <w:t>NAb2xKsrA6lplfIVGa/b69HU+B3ZnW+0/lt8bt39vU26dw9SbQ7g2fujObT23LTVW5qyeh3HjkwX2e</w:t>
      </w:r>
    </w:p>
    <w:p>
      <w:pPr>
        <w:pStyle w:val="PreformattedText"/>
        <w:bidi w:val="0"/>
        <w:spacing w:before="0" w:after="0"/>
        <w:jc w:val="left"/>
        <w:rPr/>
      </w:pPr>
      <w:r>
        <w:rPr/>
        <w:t>VlXV/kmWWKappJG/dpInQG7A+0El3dW8bCeRmiBWoGKqDUgfl0n3C2i3C0l+icDtY6Sa09CT6/L06+</w:t>
      </w:r>
    </w:p>
    <w:p>
      <w:pPr>
        <w:pStyle w:val="PreformattedText"/>
        <w:bidi w:val="0"/>
        <w:spacing w:before="0" w:after="0"/>
        <w:jc w:val="left"/>
        <w:rPr/>
      </w:pPr>
      <w:r>
        <w:rPr/>
        <w:t>spuWb7moqasS+Va29bHMFI8kVYBUxPb+wWimBK/UHj8exuCGow4EAj7COoqAPA8a9BJkyA7G4Bvzz/</w:t>
      </w:r>
    </w:p>
    <w:p>
      <w:pPr>
        <w:pStyle w:val="PreformattedText"/>
        <w:bidi w:val="0"/>
        <w:spacing w:before="0" w:after="0"/>
        <w:jc w:val="left"/>
        <w:rPr/>
      </w:pPr>
      <w:r>
        <w:rPr/>
        <w:t>AGf03FiPp/tx72eHVumJbfkjgkEAfn8G301H+g9o24k9KVwOHWY2Kki5P0AN73t9CD9OP9f231frND</w:t>
      </w:r>
    </w:p>
    <w:p>
      <w:pPr>
        <w:pStyle w:val="PreformattedText"/>
        <w:bidi w:val="0"/>
        <w:spacing w:before="0" w:after="0"/>
        <w:jc w:val="left"/>
        <w:rPr/>
      </w:pPr>
      <w:r>
        <w:rPr/>
        <w:t>Y25H+J4/2HA/rb6fS3v3XvKvUm9xY354sADpta2kG9xc/T/H37qo6//9G16BvSuk3W3H0W92NiRe92</w:t>
      </w:r>
    </w:p>
    <w:p>
      <w:pPr>
        <w:pStyle w:val="PreformattedText"/>
        <w:bidi w:val="0"/>
        <w:spacing w:before="0" w:after="0"/>
        <w:jc w:val="left"/>
        <w:rPr/>
      </w:pPr>
      <w:r>
        <w:rPr/>
        <w:t>P+w/FvePinrIfT68enOCUArfjgWtcKSbXIsDzx+LW/1vbqkdNlenuCb882sAfyOf6gkqL/7b3YMKY6</w:t>
      </w:r>
    </w:p>
    <w:p>
      <w:pPr>
        <w:pStyle w:val="PreformattedText"/>
        <w:bidi w:val="0"/>
        <w:spacing w:before="0" w:after="0"/>
        <w:jc w:val="left"/>
        <w:rPr/>
      </w:pPr>
      <w:r>
        <w:rPr/>
        <w:t>rTOepoluBf/EKSNK6Re5ABtzbj8+6F+taeo7y3v6r3FgSD+gk6gC3H4t9D9fdC2erhccOmWqlutzbT</w:t>
      </w:r>
    </w:p>
    <w:p>
      <w:pPr>
        <w:pStyle w:val="PreformattedText"/>
        <w:bidi w:val="0"/>
        <w:spacing w:before="0" w:after="0"/>
        <w:jc w:val="left"/>
        <w:rPr/>
      </w:pPr>
      <w:r>
        <w:rPr/>
        <w:t>cAm/Kn8Af2ghH+vf34sa469p9OgW713bVbM6O7q3ZQbn2zsrK4Dqnf1dht3b1rExu0tvZtdtZGLD5T</w:t>
      </w:r>
    </w:p>
    <w:p>
      <w:pPr>
        <w:pStyle w:val="PreformattedText"/>
        <w:bidi w:val="0"/>
        <w:spacing w:before="0" w:after="0"/>
        <w:jc w:val="left"/>
        <w:rPr/>
      </w:pPr>
      <w:r>
        <w:rPr/>
        <w:t>O1zE/a0cOSkisQCxlKAAkge9IGkkjj0ltTAUHE1IqB86dUum8G0uZdaqVjJBJoAaYqfSvXzJMhlJ5Z</w:t>
      </w:r>
    </w:p>
    <w:p>
      <w:pPr>
        <w:pStyle w:val="PreformattedText"/>
        <w:bidi w:val="0"/>
        <w:spacing w:before="0" w:after="0"/>
        <w:jc w:val="left"/>
        <w:rPr/>
      </w:pPr>
      <w:r>
        <w:rPr/>
        <w:t>a6TJyS1eRnrp5shUyTvUvV1MszzTVElQ+rzCeoZnDE3bVf3O0SKojEYogUAD0FKUp8uoRd/iqO8nOa</w:t>
      </w:r>
    </w:p>
    <w:p>
      <w:pPr>
        <w:pStyle w:val="PreformattedText"/>
        <w:bidi w:val="0"/>
        <w:spacing w:before="0" w:after="0"/>
        <w:jc w:val="left"/>
        <w:rPr/>
      </w:pPr>
      <w:r>
        <w:rPr/>
        <w:t>1zx6irUeeMQfuSLEjOsSn9tpWYhW025dRYMfpbge3qefn03XFOsdSglNLGySCpZNMjllEaxo3jj0c8</w:t>
      </w:r>
    </w:p>
    <w:p>
      <w:pPr>
        <w:pStyle w:val="PreformattedText"/>
        <w:bidi w:val="0"/>
        <w:spacing w:before="0" w:after="0"/>
        <w:jc w:val="left"/>
        <w:rPr/>
      </w:pPr>
      <w:r>
        <w:rPr/>
        <w:t>oiKQdVufehgtX4etkV0iueup01U5QAaFWNuAqayNRLB/pZRYWvf8+/Aita9eZajhjrJSxGJo6qaAGN</w:t>
      </w:r>
    </w:p>
    <w:p>
      <w:pPr>
        <w:pStyle w:val="PreformattedText"/>
        <w:bidi w:val="0"/>
        <w:spacing w:before="0" w:after="0"/>
        <w:jc w:val="left"/>
        <w:rPr/>
      </w:pPr>
      <w:r>
        <w:rPr/>
        <w:t>w0MQkYOkzwxBgCoOptDMpYfT6D3pzqBUNQ9bQaCGZar1jDaWSS009Qs8CIjKDGdB8ssAP5DA202P8A</w:t>
      </w:r>
    </w:p>
    <w:p>
      <w:pPr>
        <w:pStyle w:val="PreformattedText"/>
        <w:bidi w:val="0"/>
        <w:spacing w:before="0" w:after="0"/>
        <w:jc w:val="left"/>
        <w:rPr/>
      </w:pPr>
      <w:r>
        <w:rPr/>
        <w:t>X3uhPaDQU6rqA7iKmv5dOFZE0NaKysjRpKvVWpBGyMAshZYYJNLao9J+gsLge6RFQpQfhND09MGLiR</w:t>
      </w:r>
    </w:p>
    <w:p>
      <w:pPr>
        <w:pStyle w:val="PreformattedText"/>
        <w:bidi w:val="0"/>
        <w:spacing w:before="0" w:after="0"/>
        <w:jc w:val="left"/>
        <w:rPr/>
      </w:pPr>
      <w:r>
        <w:rPr/>
        <w:t>h8QqPs/wAnTnQUMlViMvmKjJRQR7bpKFKSjnYeWWsy1TJDDR0EDMvlSnBaaZxcoi6rHj2086x3EMKx</w:t>
      </w:r>
    </w:p>
    <w:p>
      <w:pPr>
        <w:pStyle w:val="PreformattedText"/>
        <w:bidi w:val="0"/>
        <w:spacing w:before="0" w:after="0"/>
        <w:jc w:val="left"/>
        <w:rPr/>
      </w:pPr>
      <w:r>
        <w:rPr/>
        <w:t>1aSpr6BRxP8AgHT0du01vcStKAkIGDxJY0AUfzPyyeupcjV1LxvUNX1OOxOOp6Smp6qWaqWmCRqU0h</w:t>
      </w:r>
    </w:p>
    <w:p>
      <w:pPr>
        <w:pStyle w:val="PreformattedText"/>
        <w:bidi w:val="0"/>
        <w:spacing w:before="0" w:after="0"/>
        <w:jc w:val="left"/>
        <w:rPr/>
      </w:pPr>
      <w:r>
        <w:rPr/>
        <w:t>QYqOlq6h2comjUSfqST7UW8SxByUHcSTQca+vTNzNJN4Y1tpRQormgHp6CuadKzNnb9TlcFi8Tg1o1</w:t>
      </w:r>
    </w:p>
    <w:p>
      <w:pPr>
        <w:pStyle w:val="PreformattedText"/>
        <w:bidi w:val="0"/>
        <w:spacing w:before="0" w:after="0"/>
        <w:jc w:val="left"/>
        <w:rPr/>
      </w:pPr>
      <w:r>
        <w:rPr/>
        <w:t>oKfGz5iCnyMmQpdy5F5FrpHqFYhcPGtPJ9vLBG7qli5OrgJ7SOeVLkvJVmY6cU0jgPt9a9L7s2sclk</w:t>
      </w:r>
    </w:p>
    <w:p>
      <w:pPr>
        <w:pStyle w:val="PreformattedText"/>
        <w:bidi w:val="0"/>
        <w:spacing w:before="0" w:after="0"/>
        <w:jc w:val="left"/>
        <w:rPr/>
      </w:pPr>
      <w:r>
        <w:rPr/>
        <w:t>Io6BFUudVQ7cT/AKXHbQV6f8/Pu7Ibhze68tTQ4ld+U+Tq6VcN5qXCVuIa8Aw+24oxGlTiKBKdKaOn</w:t>
      </w:r>
    </w:p>
    <w:p>
      <w:pPr>
        <w:pStyle w:val="PreformattedText"/>
        <w:bidi w:val="0"/>
        <w:spacing w:before="0" w:after="0"/>
        <w:jc w:val="left"/>
        <w:rPr/>
      </w:pPr>
      <w:r>
        <w:rPr/>
        <w:t>VisYiAYcD2zYW0EaCyilD+Bg+ZDcat/SNa9GN7uE0kj38ts0a3QOmmFK8KJ/RWlKDoGljyWTqqWhoY</w:t>
      </w:r>
    </w:p>
    <w:p>
      <w:pPr>
        <w:pStyle w:val="PreformattedText"/>
        <w:bidi w:val="0"/>
        <w:spacing w:before="0" w:after="0"/>
        <w:jc w:val="left"/>
        <w:rPr/>
      </w:pPr>
      <w:r>
        <w:rPr/>
        <w:t>6iWqeV41ihm1I08qLrjRAABI6xkMOSbc+17sI1Z3YBR69BtFeaVYo0LSE0AGen2lpJs5V4LH/xWGij</w:t>
      </w:r>
    </w:p>
    <w:p>
      <w:pPr>
        <w:pStyle w:val="PreformattedText"/>
        <w:bidi w:val="0"/>
        <w:spacing w:before="0" w:after="0"/>
        <w:jc w:val="left"/>
        <w:rPr/>
      </w:pPr>
      <w:r>
        <w:rPr/>
        <w:t>oYsxJLJXOfsqIUzz5Co+1kQM07VCRcKFBEtl/I9sNSLxpzHXUV4cT5D9nSqEPO8FuJQpUNWvAeZ/bT</w:t>
      </w:r>
    </w:p>
    <w:p>
      <w:pPr>
        <w:pStyle w:val="PreformattedText"/>
        <w:bidi w:val="0"/>
        <w:spacing w:before="0" w:after="0"/>
        <w:jc w:val="left"/>
        <w:rPr/>
      </w:pPr>
      <w:r>
        <w:rPr/>
        <w:t>9vTdTrK9dNVtUUx+3hqJtc8nkjKBw8yINJdZ2WUabAkv8ATge3mFVFemY/jehGAc/5un+jw1RnWny0</w:t>
      </w:r>
    </w:p>
    <w:p>
      <w:pPr>
        <w:pStyle w:val="PreformattedText"/>
        <w:bidi w:val="0"/>
        <w:spacing w:before="0" w:after="0"/>
        <w:jc w:val="left"/>
        <w:rPr/>
      </w:pPr>
      <w:r>
        <w:rPr/>
        <w:t>MsdBR7ZwUdZkZZQq6hHVCChijZOZajKVVSsaE8g3LWA9pZZUtHhjfukmkoo/KpPyAAz0thhkvUmdaL</w:t>
      </w:r>
    </w:p>
    <w:p>
      <w:pPr>
        <w:pStyle w:val="PreformattedText"/>
        <w:bidi w:val="0"/>
        <w:spacing w:before="0" w:after="0"/>
        <w:jc w:val="left"/>
        <w:rPr/>
      </w:pPr>
      <w:r>
        <w:rPr/>
        <w:t>HBDVicYrQD5liQB1DxeKjyFZLXVWShpKeloKrKRSTRTTyVdTRFfFjYoYjrjaomkCqT6RpLXtf2ql1R</w:t>
      </w:r>
    </w:p>
    <w:p>
      <w:pPr>
        <w:pStyle w:val="PreformattedText"/>
        <w:bidi w:val="0"/>
        <w:spacing w:before="0" w:after="0"/>
        <w:jc w:val="left"/>
        <w:rPr/>
      </w:pPr>
      <w:r>
        <w:rPr/>
        <w:t>6WVa1YD7Pn0jgAmMkbNp0qT9vy/PqTprc+lKz5GnFNtLb1RVNHWOtO0VFT17VcsELFXNRPV1laRFEL</w:t>
      </w:r>
    </w:p>
    <w:p>
      <w:pPr>
        <w:pStyle w:val="PreformattedText"/>
        <w:bidi w:val="0"/>
        <w:spacing w:before="0" w:after="0"/>
        <w:jc w:val="left"/>
        <w:rPr/>
      </w:pPr>
      <w:r>
        <w:rPr/>
        <w:t>ksT9FHDYSO3kL07pHFaeZpSv7B08GmuYhGWASGIkVxQA1IHqSTgdMkFDXVc8PrghhWklrneeqSPTRU</w:t>
      </w:r>
    </w:p>
    <w:p>
      <w:pPr>
        <w:pStyle w:val="PreformattedText"/>
        <w:bidi w:val="0"/>
        <w:spacing w:before="0" w:after="0"/>
        <w:jc w:val="left"/>
        <w:rPr/>
      </w:pPr>
      <w:r>
        <w:rPr/>
        <w:t>6PUyvH5GUX8baERfW72UAkj25KUQhmPE0H59NRM7Bo1H4ST+XUtllrjio6GSSZvs53yVquZXKU9VNM</w:t>
      </w:r>
    </w:p>
    <w:p>
      <w:pPr>
        <w:pStyle w:val="PreformattedText"/>
        <w:bidi w:val="0"/>
        <w:spacing w:before="0" w:after="0"/>
        <w:jc w:val="left"/>
        <w:rPr/>
      </w:pPr>
      <w:r>
        <w:rPr/>
        <w:t>gfzsqxPHQxqQFNgBb68e29OmSRnwtRT/V9vT4mZoYYozWQqdX7ccfl6dNjGqyEkMUdcsUa/e1Q+4kW</w:t>
      </w:r>
    </w:p>
    <w:p>
      <w:pPr>
        <w:pStyle w:val="PreformattedText"/>
        <w:bidi w:val="0"/>
        <w:spacing w:before="0" w:after="0"/>
        <w:jc w:val="left"/>
        <w:rPr/>
      </w:pPr>
      <w:r>
        <w:rPr/>
        <w:t>np4qckzaTKq3LvGttJBNyB+T7cYhBUjj0lUPKQgYACpzwpx6kvPX5L7NaQUrikpquqqoVSnpY6VIHM</w:t>
      </w:r>
    </w:p>
    <w:p>
      <w:pPr>
        <w:pStyle w:val="PreformattedText"/>
        <w:bidi w:val="0"/>
        <w:spacing w:before="0" w:after="0"/>
        <w:jc w:val="left"/>
        <w:rPr/>
      </w:pPr>
      <w:r>
        <w:rPr/>
        <w:t>kkhnZlaUGBVKgEsv6VHuhOkt4mKkAf6vLq+kyiNYgCVBLeVPz88dNcctTV+KUwRvSU8TeR4o/FFGzO</w:t>
      </w:r>
    </w:p>
    <w:p>
      <w:pPr>
        <w:pStyle w:val="PreformattedText"/>
        <w:bidi w:val="0"/>
        <w:spacing w:before="0" w:after="0"/>
        <w:jc w:val="left"/>
        <w:rPr/>
      </w:pPr>
      <w:r>
        <w:rPr/>
        <w:t>wXyTOoXySysvJuTwPbtAONa9MB9WQooBnqZKlVFLVOiRGEPCoddRpg5j8yRMI7pO3LPpJOkg39t1BI</w:t>
      </w:r>
    </w:p>
    <w:p>
      <w:pPr>
        <w:pStyle w:val="PreformattedText"/>
        <w:bidi w:val="0"/>
        <w:spacing w:before="0" w:after="0"/>
        <w:jc w:val="left"/>
        <w:rPr/>
      </w:pPr>
      <w:r>
        <w:rPr/>
        <w:t>JHd0/TSGA+E0/1fPp0xNRLUw/ZzU8rU2QyFEhpYiDHVyBlAdI5LoXjX0C3ILWv+Pe2ChvGKgyKDQ+g</w:t>
      </w:r>
    </w:p>
    <w:p>
      <w:pPr>
        <w:pStyle w:val="PreformattedText"/>
        <w:bidi w:val="0"/>
        <w:spacing w:before="0" w:after="0"/>
        <w:jc w:val="left"/>
        <w:rPr/>
      </w:pPr>
      <w:r>
        <w:rPr/>
        <w:t>8x9nVoyxAtw5EbsKjyJ8sevp0/pPiFh3DRLRx1ZqYqKkWurzNSV+Niw+QEk0tLFTP4DLUkeJ1YPojP</w:t>
      </w:r>
    </w:p>
    <w:p>
      <w:pPr>
        <w:pStyle w:val="PreformattedText"/>
        <w:bidi w:val="0"/>
        <w:spacing w:before="0" w:after="0"/>
        <w:jc w:val="left"/>
        <w:rPr/>
      </w:pPr>
      <w:r>
        <w:rPr/>
        <w:t>HIB9tRmSWW3lZ6BakgcDUUHzxx6XtHBBHdpENRYBatxXSakimKnh8h0sOt9vbZq92Y2Xexdtv0dPkc</w:t>
      </w:r>
    </w:p>
    <w:p>
      <w:pPr>
        <w:pStyle w:val="PreformattedText"/>
        <w:bidi w:val="0"/>
        <w:spacing w:before="0" w:after="0"/>
        <w:jc w:val="left"/>
        <w:rPr/>
      </w:pPr>
      <w:r>
        <w:rPr/>
        <w:t>jV4uCuhxeSyop6GpqaChxWRljnWhlrpIVYPpYqBYXY29t7tcTJaMLIg3RYAVFQtTQkj5DpRy/Yw3G4</w:t>
      </w:r>
    </w:p>
    <w:p>
      <w:pPr>
        <w:pStyle w:val="PreformattedText"/>
        <w:bidi w:val="0"/>
        <w:spacing w:before="0" w:after="0"/>
        <w:jc w:val="left"/>
        <w:rPr/>
      </w:pPr>
      <w:r>
        <w:rPr/>
        <w:t>xncFP0KhmYAgM1ASFBPAmn+o9YF3NXybPq9u4/BYiKXeG5MRXU9UZp58yThJK0xYCjlOp4IJqyvT7g</w:t>
      </w:r>
    </w:p>
    <w:p>
      <w:pPr>
        <w:pStyle w:val="PreformattedText"/>
        <w:bidi w:val="0"/>
        <w:spacing w:before="0" w:after="0"/>
        <w:jc w:val="left"/>
        <w:rPr/>
      </w:pPr>
      <w:r>
        <w:rPr/>
        <w:t>lC1VLDCBa3Npdt1z2981ww8ONlp+E1pViPUUx6VPTcO5tDBdWkdspM0ikGvcNJNEB9CTn1IHWJ8amG</w:t>
      </w:r>
    </w:p>
    <w:p>
      <w:pPr>
        <w:pStyle w:val="PreformattedText"/>
        <w:bidi w:val="0"/>
        <w:spacing w:before="0" w:after="0"/>
        <w:jc w:val="left"/>
        <w:rPr/>
      </w:pPr>
      <w:r>
        <w:rPr/>
        <w:t>xOQqa+BqfM4xqbyxTrEKnG5CqrFpJaarScyLpx5Us0aqkyyj6/X2pgnMSxvEQU414jpLPb+NO4mVkc</w:t>
      </w:r>
    </w:p>
    <w:p>
      <w:pPr>
        <w:pStyle w:val="PreformattedText"/>
        <w:bidi w:val="0"/>
        <w:spacing w:before="0" w:after="0"/>
        <w:jc w:val="left"/>
        <w:rPr/>
      </w:pPr>
      <w:r>
        <w:rPr/>
        <w:t>UBBNCPUEfLz8+seVbJ7zyeyMDtrA+rFYTKPUT4seepytPBV1Oez2ayUcsq0sC0VK0hks6+gG9ibFO8</w:t>
      </w:r>
    </w:p>
    <w:p>
      <w:pPr>
        <w:pStyle w:val="PreformattedText"/>
        <w:bidi w:val="0"/>
        <w:spacing w:before="0" w:after="0"/>
        <w:jc w:val="left"/>
        <w:rPr/>
      </w:pPr>
      <w:r>
        <w:rPr/>
        <w:t>og8W5u7j9N5BSvlWgCj1qellxC9y9nY2NvqlSFvhyWHxFm8hpFa/Lpsh26+812jidvSS12fyuWy0Fd</w:t>
      </w:r>
    </w:p>
    <w:p>
      <w:pPr>
        <w:pStyle w:val="PreformattedText"/>
        <w:bidi w:val="0"/>
        <w:spacing w:before="0" w:after="0"/>
        <w:jc w:val="left"/>
        <w:rPr/>
      </w:pPr>
      <w:r>
        <w:rPr/>
        <w:t>/EpYqLDpRCKmnx8oyHn8ccVPT09Q8iFA0KILFjx7pPJNBJd3Ew/xNUXSRk1zUU/ZTPSWzjjuIrG0gU</w:t>
      </w:r>
    </w:p>
    <w:p>
      <w:pPr>
        <w:pStyle w:val="PreformattedText"/>
        <w:bidi w:val="0"/>
        <w:spacing w:before="0" w:after="0"/>
        <w:jc w:val="left"/>
        <w:rPr/>
      </w:pPr>
      <w:r>
        <w:rPr/>
        <w:t>fWvKwIOF04INf2k4wP2dNVXTS5HFxmjmH2UOd+zpa+cwNShhSRwsHZtFWIglnSQJ42DeohuPa8W8bQ</w:t>
      </w:r>
    </w:p>
    <w:p>
      <w:pPr>
        <w:pStyle w:val="PreformattedText"/>
        <w:bidi w:val="0"/>
        <w:spacing w:before="0" w:after="0"/>
        <w:jc w:val="left"/>
        <w:rPr/>
      </w:pPr>
      <w:r>
        <w:rPr/>
        <w:t>mcKQaZ/ZWlPXpIZ7hHEdRpL0Hp9tfSmelLPR1W233rsWDIUNYDj48PPkUiEMGSgosnRZ8z0EFbEKtF</w:t>
      </w:r>
    </w:p>
    <w:p>
      <w:pPr>
        <w:pStyle w:val="PreformattedText"/>
        <w:bidi w:val="0"/>
        <w:spacing w:before="0" w:after="0"/>
        <w:jc w:val="left"/>
        <w:rPr/>
      </w:pPr>
      <w:r>
        <w:rPr/>
        <w:t>llUeNlEbzKvJKNb2jitot0jsbokq0RZlz6gqQaccHhnPRjLcT7S+5WlVbxFCsfIgENUVyM8OFfs6d6</w:t>
      </w:r>
    </w:p>
    <w:p>
      <w:pPr>
        <w:pStyle w:val="PreformattedText"/>
        <w:bidi w:val="0"/>
        <w:spacing w:before="0" w:after="0"/>
        <w:jc w:val="left"/>
        <w:rPr/>
      </w:pPr>
      <w:r>
        <w:rPr/>
        <w:t>nA1m2221RYvIRVtbk9tw7v8A47UUsdDSwPk8fUrU4+lhrk1VVVjYS8UjqrDz30XsD7vYObv6qPQAUk</w:t>
      </w:r>
    </w:p>
    <w:p>
      <w:pPr>
        <w:pStyle w:val="PreformattedText"/>
        <w:bidi w:val="0"/>
        <w:spacing w:before="0" w:after="0"/>
        <w:jc w:val="left"/>
        <w:rPr/>
      </w:pPr>
      <w:r>
        <w:rPr/>
        <w:t>I4+Q8/z8h1W9ieD6OZJtXiQB60oATxArxK+ZH5dSNubfpdvUGzt01wlzlVld1RCoosnjpsdjacbXy9</w:t>
      </w:r>
    </w:p>
    <w:p>
      <w:pPr>
        <w:pStyle w:val="PreformattedText"/>
        <w:bidi w:val="0"/>
        <w:spacing w:before="0" w:after="0"/>
        <w:jc w:val="left"/>
        <w:rPr/>
      </w:pPr>
      <w:r>
        <w:rPr/>
        <w:t>DW0eOp8xHOEr58+I9c8ACGGlGrUHIswWa4udw2xCFPhU1A93fjh5U/w9KY4wlnt25SVes3wkUUaCCB</w:t>
      </w:r>
    </w:p>
    <w:p>
      <w:pPr>
        <w:pStyle w:val="PreformattedText"/>
        <w:bidi w:val="0"/>
        <w:spacing w:before="0" w:after="0"/>
        <w:jc w:val="left"/>
        <w:rPr/>
      </w:pPr>
      <w:r>
        <w:rPr/>
        <w:t>q8y3mPIdNn224/4huXfdQmHx2NyG7c1h6mWMecUG4c3HXZyPCUtLMaioeBqUnTModYwAGbX9bwRJby</w:t>
      </w:r>
    </w:p>
    <w:p>
      <w:pPr>
        <w:pStyle w:val="PreformattedText"/>
        <w:bidi w:val="0"/>
        <w:spacing w:before="0" w:after="0"/>
        <w:jc w:val="left"/>
        <w:rPr/>
      </w:pPr>
      <w:r>
        <w:rPr/>
        <w:t>W9nqJlRBT5hQBU/Pr0s9xcpd32lBA0pB+TMS2kD0A8/8vT5hKWLADJ4vIz02KfM4GkSAfYjIeSirI/</w:t>
      </w:r>
    </w:p>
    <w:p>
      <w:pPr>
        <w:pStyle w:val="PreformattedText"/>
        <w:bidi w:val="0"/>
        <w:spacing w:before="0" w:after="0"/>
        <w:jc w:val="left"/>
        <w:rPr/>
      </w:pPr>
      <w:r>
        <w:rPr/>
        <w:t>uxVYqWAxrQ5D7mkYFif2rmw/o5eRXLSW6unwtqFOlu2rttvDdM0gSRo6cCag+noa/s6dcbRGTY9Zks</w:t>
      </w:r>
    </w:p>
    <w:p>
      <w:pPr>
        <w:pStyle w:val="PreformattedText"/>
        <w:bidi w:val="0"/>
        <w:spacing w:before="0" w:after="0"/>
        <w:jc w:val="left"/>
        <w:rPr/>
      </w:pPr>
      <w:r>
        <w:rPr/>
        <w:t>5TvPl0yNFkv4g0NUuWOErI5atnQ+EtTRSzwQskkrMTE37f1Le/NN49/ANdYAhr6avL7enrXb5o9mur</w:t>
      </w:r>
    </w:p>
    <w:p>
      <w:pPr>
        <w:pStyle w:val="PreformattedText"/>
        <w:bidi w:val="0"/>
        <w:spacing w:before="0" w:after="0"/>
        <w:jc w:val="left"/>
        <w:rPr/>
      </w:pPr>
      <w:r>
        <w:rPr/>
        <w:t>uSH9bUGDCurTx4eXlx8um/D0tTU1dNHHVzLtmsrqT7/wDvCiimppCUmqaeOpmAXIpEKkMZCFeMsbn6</w:t>
      </w:r>
    </w:p>
    <w:p>
      <w:pPr>
        <w:pStyle w:val="PreformattedText"/>
        <w:bidi w:val="0"/>
        <w:spacing w:before="0" w:after="0"/>
        <w:jc w:val="left"/>
        <w:rPr/>
      </w:pPr>
      <w:r>
        <w:rPr/>
        <w:t>A7urWMl/Cb9fTgef/FdMWd9cFUhfu29m7tXD50J4+vy6Q9RFU5SCpxdRDlJUxc9bVYjF/f6KValXkp</w:t>
      </w:r>
    </w:p>
    <w:p>
      <w:pPr>
        <w:pStyle w:val="PreformattedText"/>
        <w:bidi w:val="0"/>
        <w:spacing w:before="0" w:after="0"/>
        <w:jc w:val="left"/>
        <w:rPr/>
      </w:pPr>
      <w:r>
        <w:rPr/>
        <w:t>2kxyFiKkyJBqc2uyIF/p7vBHokDlMkCp8zTotu5Y2tvpg7Aq5KrXtGaEj1r5167m3JlMtgl2a2PqKH</w:t>
      </w:r>
    </w:p>
    <w:p>
      <w:pPr>
        <w:pStyle w:val="PreformattedText"/>
        <w:bidi w:val="0"/>
        <w:spacing w:before="0" w:after="0"/>
        <w:jc w:val="left"/>
        <w:rPr/>
      </w:pPr>
      <w:r>
        <w:rPr/>
        <w:t>L/3tiz9JX01ekVLRmOgehqacY+QxxrV1BWECVpP2wmiwDH23Jm9F4TpRYiCKfOtfsHp0wJW/dhsI1J</w:t>
      </w:r>
    </w:p>
    <w:p>
      <w:pPr>
        <w:pStyle w:val="PreformattedText"/>
        <w:bidi w:val="0"/>
        <w:spacing w:before="0" w:after="0"/>
        <w:jc w:val="left"/>
        <w:rPr/>
      </w:pPr>
      <w:r>
        <w:rPr/>
        <w:t>uDOGU1xw00p6nGfKnTPmXrVTI4XI09dj89j6mOSroq2Lxu1XGkq1STwTshWutMrfouw+npt7cjuY7h</w:t>
      </w:r>
    </w:p>
    <w:p>
      <w:pPr>
        <w:pStyle w:val="PreformattedText"/>
        <w:bidi w:val="0"/>
        <w:spacing w:before="0" w:after="0"/>
        <w:jc w:val="left"/>
        <w:rPr/>
      </w:pPr>
      <w:r>
        <w:rPr/>
        <w:t>Y5oHDRMKgjgR8umJbW5haeK5QpOhyp4gjjX59NMM0EkOWxc8c0s0uP0UwCQBqauglhqhPPJKFkhpmh</w:t>
      </w:r>
    </w:p>
    <w:p>
      <w:pPr>
        <w:pStyle w:val="PreformattedText"/>
        <w:bidi w:val="0"/>
        <w:spacing w:before="0" w:after="0"/>
        <w:jc w:val="left"/>
        <w:rPr/>
      </w:pPr>
      <w:r>
        <w:rPr/>
        <w:t>jKkA3udI+vu8xLeGVahDZ+Y6TQgL44kQnUuPka16Z1UYcQSTapEyNFUh44pVLPDNrpmV/SfE3mQG36</w:t>
      </w:r>
    </w:p>
    <w:p>
      <w:pPr>
        <w:pStyle w:val="PreformattedText"/>
        <w:bidi w:val="0"/>
        <w:spacing w:before="0" w:after="0"/>
        <w:jc w:val="left"/>
        <w:rPr/>
      </w:pPr>
      <w:r>
        <w:rPr/>
        <w:t>tI/x9tsyzl0X4kYV/wAPV4w1uI5WWqOp/McOmlJPtJYHl1y38iOoBiujRmKSIPfldJtccH24akEDB6</w:t>
      </w:r>
    </w:p>
    <w:p>
      <w:pPr>
        <w:pStyle w:val="PreformattedText"/>
        <w:bidi w:val="0"/>
        <w:spacing w:before="0" w:after="0"/>
        <w:jc w:val="left"/>
        <w:rPr/>
      </w:pPr>
      <w:r>
        <w:rPr/>
        <w:t>SKdLAnIr1zEdTjI6eZWcrkYZUAI0xywFjDND5OdYYcNpsQbe6aklZ0p8JH7enQHgVJA3xgj7R5jpsl</w:t>
      </w:r>
    </w:p>
    <w:p>
      <w:pPr>
        <w:pStyle w:val="PreformattedText"/>
        <w:bidi w:val="0"/>
        <w:spacing w:before="0" w:after="0"/>
        <w:jc w:val="left"/>
        <w:rPr/>
      </w:pPr>
      <w:r>
        <w:rPr/>
        <w:t>QK+gWCFPrY8gEtwWAN7i3t35+fSdhTAHb0p9uZKvxdU0mLqZYcjBATQSU5WKZKl1sWThnkCxueR6j9</w:t>
      </w:r>
    </w:p>
    <w:p>
      <w:pPr>
        <w:pStyle w:val="PreformattedText"/>
        <w:bidi w:val="0"/>
        <w:spacing w:before="0" w:after="0"/>
        <w:jc w:val="left"/>
        <w:rPr/>
      </w:pPr>
      <w:r>
        <w:rPr/>
        <w:t>APbUwDLpcdh49GW3XUtnKZbdqTqO0+h9ehnxmKoxt6XcO56mtgjyz/AMMmylFiq+Wliy0sUtTNQQVE</w:t>
      </w:r>
    </w:p>
    <w:p>
      <w:pPr>
        <w:pStyle w:val="PreformattedText"/>
        <w:bidi w:val="0"/>
        <w:spacing w:before="0" w:after="0"/>
        <w:jc w:val="left"/>
        <w:rPr/>
      </w:pPr>
      <w:r>
        <w:rPr/>
        <w:t>MQx43ElMNb0kpjfwOZFuL+7Wc1lrntJJQs6qCF/EVP4gPSuK9GUtvcSQjc5WPhSkgsAdIfiRUYDHjp</w:t>
      </w:r>
    </w:p>
    <w:p>
      <w:pPr>
        <w:pStyle w:val="PreformattedText"/>
        <w:bidi w:val="0"/>
        <w:spacing w:before="0" w:after="0"/>
        <w:jc w:val="left"/>
        <w:rPr/>
      </w:pPr>
      <w:r>
        <w:rPr/>
        <w:t>OaZ6lS59NxbZw+166gpKdsPKlBt7+HRNjpqiKWtjrMliJKaAtHlPvJE8jSTER0rFitr29o2tmivZLm</w:t>
      </w:r>
    </w:p>
    <w:p>
      <w:pPr>
        <w:pStyle w:val="PreformattedText"/>
        <w:bidi w:val="0"/>
        <w:spacing w:before="0" w:after="0"/>
        <w:jc w:val="left"/>
        <w:rPr/>
      </w:pPr>
      <w:r>
        <w:rPr/>
        <w:t>3kIEgow8jQUU/Kn8+lsc6zbbFZXCCqN2EYOTVloPir6nC9CBNj4K3I4b76eox+362LHZOl27jXxz1N</w:t>
      </w:r>
    </w:p>
    <w:p>
      <w:pPr>
        <w:pStyle w:val="PreformattedText"/>
        <w:bidi w:val="0"/>
        <w:spacing w:before="0" w:after="0"/>
        <w:jc w:val="left"/>
        <w:rPr/>
      </w:pPr>
      <w:r>
        <w:rPr/>
        <w:t>TVQRT0NDFkMnN/lNdhVyMEd49Fvt3d7EKCfGyu7C3a5dle4DBqnIK1zjyNOjX61L+SGwCsliaAqKai</w:t>
      </w:r>
    </w:p>
    <w:p>
      <w:pPr>
        <w:pStyle w:val="PreformattedText"/>
        <w:bidi w:val="0"/>
        <w:spacing w:before="0" w:after="0"/>
        <w:jc w:val="left"/>
        <w:rPr/>
      </w:pPr>
      <w:r>
        <w:rPr/>
        <w:t>wFFGriVB+XCp6S2Wq8tUZHJZXKHB0E2EyNLjs/Hgi0Qq0af73GwR09Ogo8hgqiSEqWWM6o+ODYe11z</w:t>
      </w:r>
    </w:p>
    <w:p>
      <w:pPr>
        <w:pStyle w:val="PreformattedText"/>
        <w:bidi w:val="0"/>
        <w:spacing w:before="0" w:after="0"/>
        <w:jc w:val="left"/>
        <w:rPr/>
      </w:pPr>
      <w:r>
        <w:rPr/>
        <w:t>drdRHTCAZF9OH+z0XJZSRXTSyyoggkAYA5NcinqvlXqdiKeDfO8qbO5CkkqaPMZCbJbqEUCBYS1RMl</w:t>
      </w:r>
    </w:p>
    <w:p>
      <w:pPr>
        <w:pStyle w:val="PreformattedText"/>
        <w:bidi w:val="0"/>
        <w:spacing w:before="0" w:after="0"/>
        <w:jc w:val="left"/>
        <w:rPr/>
      </w:pPr>
      <w:r>
        <w:rPr/>
        <w:t>W2CikeOGnjSjYGlhGoJIiBkKn2XJZ3ctpJZWMlLlU7an04VPoTg9P3E1q24Q3s8ZaB2/UxWhrnT5cM</w:t>
      </w:r>
    </w:p>
    <w:p>
      <w:pPr>
        <w:pStyle w:val="PreformattedText"/>
        <w:bidi w:val="0"/>
        <w:spacing w:before="0" w:after="0"/>
        <w:jc w:val="left"/>
        <w:rPr/>
      </w:pPr>
      <w:r>
        <w:rPr/>
        <w:t>gft6j4rzQbh3PkqZKreIwzZeSlx1XT01MV2niGN8vOrvHSRZCKkUWo42YM7XXUQAVdvc/uv6f6uJQz</w:t>
      </w:r>
    </w:p>
    <w:p>
      <w:pPr>
        <w:pStyle w:val="PreformattedText"/>
        <w:bidi w:val="0"/>
        <w:spacing w:before="0" w:after="0"/>
        <w:jc w:val="left"/>
        <w:rPr/>
      </w:pPr>
      <w:r>
        <w:rPr/>
        <w:t>gK3nRzxA+XzPRe0cu6zXrwBpPBJIGB+kPxHyBA/D+zrjtrfOOxWYr83mKbEEVeAyWOxNJWU8VfRxZG</w:t>
      </w:r>
    </w:p>
    <w:p>
      <w:pPr>
        <w:pStyle w:val="PreformattedText"/>
        <w:bidi w:val="0"/>
        <w:spacing w:before="0" w:after="0"/>
        <w:jc w:val="left"/>
        <w:rPr/>
      </w:pPr>
      <w:r>
        <w:rPr/>
        <w:t>tgaBMw1PHaGTM4mlYujujLqkBcMQAGN9hG5i3VG0hXBOk0NB5fYfPpfy1c29nNePe6RG0TBQw1DUcA</w:t>
      </w:r>
    </w:p>
    <w:p>
      <w:pPr>
        <w:pStyle w:val="PreformattedText"/>
        <w:bidi w:val="0"/>
        <w:spacing w:before="0" w:after="0"/>
        <w:jc w:val="left"/>
        <w:rPr/>
      </w:pPr>
      <w:r>
        <w:rPr/>
        <w:t>gfxKOH29IXHYbM5rAZes27rpqKjkmqVqzNNDJksbj4YTXQLTI+lZMZFMJXfTZ9RW5IA9vLbzTszg1C</w:t>
      </w:r>
    </w:p>
    <w:p>
      <w:pPr>
        <w:pStyle w:val="PreformattedText"/>
        <w:bidi w:val="0"/>
        <w:spacing w:before="0" w:after="0"/>
        <w:jc w:val="left"/>
        <w:rPr/>
      </w:pPr>
      <w:r>
        <w:rPr/>
        <w:t>pkenzHResqwQ3H0+E1cc1YDy/Lj0rc1jDg8TR0uJp5chtndU0WXxG6at4Fy70uDJxuXTI0cMmum8dV</w:t>
      </w:r>
    </w:p>
    <w:p>
      <w:pPr>
        <w:pStyle w:val="PreformattedText"/>
        <w:bidi w:val="0"/>
        <w:spacing w:before="0" w:after="0"/>
        <w:jc w:val="left"/>
        <w:rPr/>
      </w:pPr>
      <w:r>
        <w:rPr/>
        <w:t>PJGkDFZKiFFkAKtf23tu6+Jb3NtcRabyNgGFMD0ofMEcfnjpyfaG0W1xAS1hcVZHPGimjVHkQa0HEg</w:t>
      </w:r>
    </w:p>
    <w:p>
      <w:pPr>
        <w:pStyle w:val="PreformattedText"/>
        <w:bidi w:val="0"/>
        <w:spacing w:before="0" w:after="0"/>
        <w:jc w:val="left"/>
        <w:rPr/>
      </w:pPr>
      <w:r>
        <w:rPr/>
        <w:t>V4dMUtFW5U46ix9NE0kSxUVXl4HmkpP4fGVFJ/GK0Ex0tMscvicMwESsqlhce/QRpJIYy+kucA+vy/</w:t>
      </w:r>
    </w:p>
    <w:p>
      <w:pPr>
        <w:pStyle w:val="PreformattedText"/>
        <w:bidi w:val="0"/>
        <w:spacing w:before="0" w:after="0"/>
        <w:jc w:val="left"/>
        <w:rPr/>
      </w:pPr>
      <w:r>
        <w:rPr/>
        <w:t>w9PXimOKHwk1yoKMwzVRwqfL0+XTrVYHDSZ7cW0cJWSUtTXPNLDkq6OorftxicZJXNhKaakhkrKmky</w:t>
      </w:r>
    </w:p>
    <w:p>
      <w:pPr>
        <w:pStyle w:val="PreformattedText"/>
        <w:bidi w:val="0"/>
        <w:spacing w:before="0" w:after="0"/>
        <w:jc w:val="left"/>
        <w:rPr/>
      </w:pPr>
      <w:r>
        <w:rPr/>
        <w:t>PhcKWBtpQsSoZvdr9W2tluQzPGtFYYHxEDV6Y6TRrBfTS7ep0yuCwY1NNK10Cgrmn+CuOkNgWylFFB</w:t>
      </w:r>
    </w:p>
    <w:p>
      <w:pPr>
        <w:pStyle w:val="PreformattedText"/>
        <w:bidi w:val="0"/>
        <w:spacing w:before="0" w:after="0"/>
        <w:jc w:val="left"/>
        <w:rPr/>
      </w:pPr>
      <w:r>
        <w:rPr/>
        <w:t>NGlfW1RinlhoAsprLzU7I5qUDgT0C00wKR8jm9iL+3pv8YVEpUVr0g29zayvK6sGAIA+0efqKeXSxo</w:t>
      </w:r>
    </w:p>
    <w:p>
      <w:pPr>
        <w:pStyle w:val="PreformattedText"/>
        <w:bidi w:val="0"/>
        <w:spacing w:before="0" w:after="0"/>
        <w:jc w:val="left"/>
        <w:rPr/>
      </w:pPr>
      <w:r>
        <w:rPr/>
        <w:t>c7lttbY3FhKlaWnw2/MVj6bP4orRyO8EUsOUxNRRM6TSUNT95TiVmpzFL+tHa0jIU81jY31zZX0sZN</w:t>
      </w:r>
    </w:p>
    <w:p>
      <w:pPr>
        <w:pStyle w:val="PreformattedText"/>
        <w:bidi w:val="0"/>
        <w:spacing w:before="0" w:after="0"/>
        <w:jc w:val="left"/>
        <w:rPr/>
      </w:pPr>
      <w:r>
        <w:rPr/>
        <w:t>zbudJBIyRRgR+IH0NR0pS4vtvtr+ySQLaXSLUGh7a6lI/hP2UPkeNOlPU7haTaWNwEdQ+NyUq/w3K/</w:t>
      </w:r>
    </w:p>
    <w:p>
      <w:pPr>
        <w:pStyle w:val="PreformattedText"/>
        <w:bidi w:val="0"/>
        <w:spacing w:before="0" w:after="0"/>
        <w:jc w:val="left"/>
        <w:rPr/>
      </w:pPr>
      <w:r>
        <w:rPr/>
        <w:t>ZLHQ46oSdjVwVRWnEVZHlokCxxyDUjre/qAB3aSy2s17FBMXt5W1UqcNwIHy+XRqAJ7C2NwojljXSS</w:t>
      </w:r>
    </w:p>
    <w:p>
      <w:pPr>
        <w:pStyle w:val="PreformattedText"/>
        <w:bidi w:val="0"/>
        <w:spacing w:before="0" w:after="0"/>
        <w:jc w:val="left"/>
        <w:rPr/>
      </w:pPr>
      <w:r>
        <w:rPr/>
        <w:t>KAsOIJpmpHn59dY+p3TS4ihaloMVPE+cqcVLl/4nJXQ5Fqujj/h7Vc7k0bUNDCisSy6pGOl/08PTWc</w:t>
      </w:r>
    </w:p>
    <w:p>
      <w:pPr>
        <w:pStyle w:val="PreformattedText"/>
        <w:bidi w:val="0"/>
        <w:spacing w:before="0" w:after="0"/>
        <w:jc w:val="left"/>
        <w:rPr/>
      </w:pPr>
      <w:r>
        <w:rPr/>
        <w:t>07K8lccPl9nz63ab3b2sAit7ddRYgmp7q4WvlQfz6MngNq4rDbTzOOyGejwmd25l0yQxbQ46thxtVk</w:t>
      </w:r>
    </w:p>
    <w:p>
      <w:pPr>
        <w:pStyle w:val="PreformattedText"/>
        <w:bidi w:val="0"/>
        <w:spacing w:before="0" w:after="0"/>
        <w:jc w:val="left"/>
        <w:rPr/>
      </w:pPr>
      <w:r>
        <w:rPr/>
        <w:t>IMaMtQVjRJJNk8SZ2Stp2Mj01OC2gai13F2SG7SS/huatpA01xUevofnTo1st3vdqj+huUUUkJ4DtD</w:t>
      </w:r>
    </w:p>
    <w:p>
      <w:pPr>
        <w:pStyle w:val="PreformattedText"/>
        <w:bidi w:val="0"/>
        <w:spacing w:before="0" w:after="0"/>
        <w:jc w:val="left"/>
        <w:rPr/>
      </w:pPr>
      <w:r>
        <w:rPr/>
        <w:t>U/aPPjjy6ETq3ZOQr9zZbCQ9w4/rOA4ltwYzO0uInkwu6997TH8Y2zs2vhaspqSCLKZVovs5629Aup</w:t>
      </w:r>
    </w:p>
    <w:p>
      <w:pPr>
        <w:pStyle w:val="PreformattedText"/>
        <w:bidi w:val="0"/>
        <w:spacing w:before="0" w:after="0"/>
        <w:jc w:val="left"/>
        <w:rPr/>
      </w:pPr>
      <w:r>
        <w:rPr/>
        <w:t>nkBAA9tDb5Y0SRGrG5o3oPWvRj+8nlujAAutcqwwGPEY/wAFcdQIsvkMjGu3KKv2lLvjJVWP7H7m33</w:t>
      </w:r>
    </w:p>
    <w:p>
      <w:pPr>
        <w:pStyle w:val="PreformattedText"/>
        <w:bidi w:val="0"/>
        <w:spacing w:before="0" w:after="0"/>
        <w:jc w:val="left"/>
        <w:rPr/>
      </w:pPr>
      <w:r>
        <w:rPr/>
        <w:t>tv7PJy7h7NxW7qzce3MTLXeWOjZMGZyJv4Ui46pqGW63i4Cm9Xo2ZVWJg6Mfh8lHmK+dOPQj2baRvL</w:t>
      </w:r>
    </w:p>
    <w:p>
      <w:pPr>
        <w:pStyle w:val="PreformattedText"/>
        <w:bidi w:val="0"/>
        <w:spacing w:before="0" w:after="0"/>
        <w:jc w:val="left"/>
        <w:rPr/>
      </w:pPr>
      <w:r>
        <w:rPr/>
        <w:t>ymY6ZyKswpltVR6fyFOmztmt3HviE935ejx+P3zlMxkdo7lpcRVPHC24+s8XS6jlqQTvWY6Te20JTI</w:t>
      </w:r>
    </w:p>
    <w:p>
      <w:pPr>
        <w:pStyle w:val="PreformattedText"/>
        <w:bidi w:val="0"/>
        <w:spacing w:before="0" w:after="0"/>
        <w:jc w:val="left"/>
        <w:rPr/>
      </w:pPr>
      <w:r>
        <w:rPr/>
        <w:t>U1yUjyw+hwXKL51Sexs5o1BtSKY8q5Bp8j01Gn0l5fWslRcAnB89Hl/tl/Lq0b4f0/ZMXxk2yOkKXD</w:t>
      </w:r>
    </w:p>
    <w:p>
      <w:pPr>
        <w:pStyle w:val="PreformattedText"/>
        <w:bidi w:val="0"/>
        <w:spacing w:before="0" w:after="0"/>
        <w:jc w:val="left"/>
        <w:rPr/>
      </w:pPr>
      <w:r>
        <w:rPr/>
        <w:t>U24aipbO0WLza4w4LNY+t/iDLja0VUbPKtJFIhpzNMIVkvr0EB/eQ2y3+57ZyfZSbVCJb3TwP4h5gf</w:t>
      </w:r>
    </w:p>
    <w:p>
      <w:pPr>
        <w:pStyle w:val="PreformattedText"/>
        <w:bidi w:val="0"/>
        <w:spacing w:before="0" w:after="0"/>
        <w:jc w:val="left"/>
        <w:rPr/>
      </w:pPr>
      <w:r>
        <w:rPr/>
        <w:t>OnDo65Z2za7y9W33OcwWOonXx01HbX+jwrXoRKj5Ubtq+sdxQQSU+0+7tqVOOwlWlKsFXhKzFw7i/h</w:t>
      </w:r>
    </w:p>
    <w:p>
      <w:pPr>
        <w:pStyle w:val="PreformattedText"/>
        <w:bidi w:val="0"/>
        <w:spacing w:before="0" w:after="0"/>
        <w:jc w:val="left"/>
        <w:rPr/>
      </w:pPr>
      <w:r>
        <w:rPr/>
        <w:t>K5WErHUxZqDG7gkNLUQVD1CQO0LKsq6GCKy5+iOy7g0NuTvVsxDx082+Xy8x+fUiHkRxvO0WtzeRQ7</w:t>
      </w:r>
    </w:p>
    <w:p>
      <w:pPr>
        <w:pStyle w:val="PreformattedText"/>
        <w:bidi w:val="0"/>
        <w:spacing w:before="0" w:after="0"/>
        <w:jc w:val="left"/>
        <w:rPr/>
      </w:pPr>
      <w:r>
        <w:rPr/>
        <w:t>feEBJiRoK106qnFK4zwx9vQ+Zrt6l3jQ0O2N4U1bjd05zb1BjMvXK08FH/AHvqcG82U2nRSo89bQ5e</w:t>
      </w:r>
    </w:p>
    <w:p>
      <w:pPr>
        <w:pStyle w:val="PreformattedText"/>
        <w:bidi w:val="0"/>
        <w:spacing w:before="0" w:after="0"/>
        <w:jc w:val="left"/>
        <w:rPr/>
      </w:pPr>
      <w:r>
        <w:rPr/>
        <w:t>DHVaVghnBlrEkZ1UmFYSN9n3iLcNvSKakczx1ZfIMRlfkc1p59BDmDal2fcL7bq6oAWVHHwuBUGh/n</w:t>
      </w:r>
    </w:p>
    <w:p>
      <w:pPr>
        <w:pStyle w:val="PreformattedText"/>
        <w:bidi w:val="0"/>
        <w:spacing w:before="0" w:after="0"/>
        <w:jc w:val="left"/>
        <w:rPr/>
      </w:pPr>
      <w:r>
        <w:rPr/>
        <w:t>8x1ahtvd0m7Or+ps7UV7VeSrdgbZoshXMXL1GRx2PpcJX1VSis16ivqcITMSTyTzdjeK7mJbe4niAI</w:t>
      </w:r>
    </w:p>
    <w:p>
      <w:pPr>
        <w:pStyle w:val="PreformattedText"/>
        <w:bidi w:val="0"/>
        <w:spacing w:before="0" w:after="0"/>
        <w:jc w:val="left"/>
        <w:rPr/>
      </w:pPr>
      <w:r>
        <w:rPr/>
        <w:t>0uRnrFjcIGtb66t2FNMjfmOmPd+UWhweSqFdliVJSuh0Vx5IhF44QbMbLfRY/wCqBsOfaOZtMTn5dN</w:t>
      </w:r>
    </w:p>
    <w:p>
      <w:pPr>
        <w:pStyle w:val="PreformattedText"/>
        <w:bidi w:val="0"/>
        <w:spacing w:before="0" w:after="0"/>
        <w:jc w:val="left"/>
        <w:rPr/>
      </w:pPr>
      <w:r>
        <w:rPr/>
        <w:t>2yl5lUcSetXXfi7g3vW/IreG2pfsd79ddu7jy+Xk2rW5iKar6v3lBFj9xY2GsxdfRZDLYbIY+jEtfC</w:t>
      </w:r>
    </w:p>
    <w:p>
      <w:pPr>
        <w:pStyle w:val="PreformattedText"/>
        <w:bidi w:val="0"/>
        <w:spacing w:before="0" w:after="0"/>
        <w:jc w:val="left"/>
        <w:rPr/>
      </w:pPr>
      <w:r>
        <w:rPr/>
        <w:t>tqGYxSQDVcq0JbnfrZ81RfUTGO1vU0j/AE6nH5/z6nrYYx9HE306SyW7AkGtCrDOKioxny8ukN1Hhe</w:t>
      </w:r>
    </w:p>
    <w:p>
      <w:pPr>
        <w:pStyle w:val="PreformattedText"/>
        <w:bidi w:val="0"/>
        <w:spacing w:before="0" w:after="0"/>
        <w:jc w:val="left"/>
        <w:rPr/>
      </w:pPr>
      <w:r>
        <w:rPr/>
        <w:t>vX3M2O3fFjKObclbFVU3YNNuSm25j8XJDjUfbeyAKGnioaSXLxSyCqjpZ5Ep6Zf8plBV1lk/lWLYtw</w:t>
      </w:r>
    </w:p>
    <w:p>
      <w:pPr>
        <w:pStyle w:val="PreformattedText"/>
        <w:bidi w:val="0"/>
        <w:spacing w:before="0" w:after="0"/>
        <w:jc w:val="left"/>
        <w:rPr/>
      </w:pPr>
      <w:r>
        <w:rPr/>
        <w:t>imsdzsCY0NQ8o+KnACvHP+fo83i/v7S6t5or6NXdeEBoEqKgVUUWowQDgcTx6OPSbf2D1lidm7XirY</w:t>
      </w:r>
    </w:p>
    <w:p>
      <w:pPr>
        <w:pStyle w:val="PreformattedText"/>
        <w:bidi w:val="0"/>
        <w:spacing w:before="0" w:after="0"/>
        <w:jc w:val="left"/>
        <w:rPr/>
      </w:pPr>
      <w:r>
        <w:rPr/>
        <w:t>MftqmGikNHUwzUqpX1FZkJxQV61AbL1+Tr5uGjR6lo1UhQlxJMW321nZ28cFqipAOGQOPQZndnZZJD</w:t>
      </w:r>
    </w:p>
    <w:p>
      <w:pPr>
        <w:pStyle w:val="PreformattedText"/>
        <w:bidi w:val="0"/>
        <w:spacing w:before="0" w:after="0"/>
        <w:jc w:val="left"/>
        <w:rPr/>
      </w:pPr>
      <w:r>
        <w:rPr/>
        <w:t>lvOvRVewq3F9V7gzW9cfkmyXaXZck+M2ctZSY6XHYDBY7M0+Ri3HFTzPPTUuRxcEB0TSGQzTSAq7qA</w:t>
      </w:r>
    </w:p>
    <w:p>
      <w:pPr>
        <w:pStyle w:val="PreformattedText"/>
        <w:bidi w:val="0"/>
        <w:spacing w:before="0" w:after="0"/>
        <w:jc w:val="left"/>
        <w:rPr/>
      </w:pPr>
      <w:r>
        <w:rPr/>
        <w:t>zhbmW5t+Xo7i/dg944qmOj7ljYTzBdpaatMRIDt5KK8RXz9K9Dn8SafYuHqvi5lK9xIlf2R3lkc1V0</w:t>
      </w:r>
    </w:p>
    <w:p>
      <w:pPr>
        <w:pStyle w:val="PreformattedText"/>
        <w:bidi w:val="0"/>
        <w:spacing w:before="0" w:after="0"/>
        <w:jc w:val="left"/>
        <w:rPr/>
      </w:pPr>
      <w:r>
        <w:rPr/>
        <w:t>+IrIkqO66ijpk2hQzCPx45qoYGRHpY4zHJGZLlo1Y2xM9xLm93KPfJIo18d4Y8DyirV6efGtT1JGy7</w:t>
      </w:r>
    </w:p>
    <w:p>
      <w:pPr>
        <w:pStyle w:val="PreformattedText"/>
        <w:bidi w:val="0"/>
        <w:spacing w:before="0" w:after="0"/>
        <w:jc w:val="left"/>
        <w:rPr/>
      </w:pPr>
      <w:r>
        <w:rPr/>
        <w:t>bDs63ltACzpLKpahLMQAF/lkDB6MdPtfF/GDYFV2Bl8Vge2u4uyuxKjE0216vFGHalVvCqw82cjzSb</w:t>
      </w:r>
    </w:p>
    <w:p>
      <w:pPr>
        <w:pStyle w:val="PreformattedText"/>
        <w:bidi w:val="0"/>
        <w:spacing w:before="0" w:after="0"/>
        <w:jc w:val="left"/>
        <w:rPr/>
      </w:pPr>
      <w:r>
        <w:rPr/>
        <w:t>ZzMmRxP3WJx87SZfKRoa6tmLLBIVZWUG7YN5533S15dsGmh2uKEN2kgqq4PcKcaYHCnHohW3g2yOa8</w:t>
      </w:r>
    </w:p>
    <w:p>
      <w:pPr>
        <w:pStyle w:val="PreformattedText"/>
        <w:bidi w:val="0"/>
        <w:spacing w:before="0" w:after="0"/>
        <w:jc w:val="left"/>
        <w:rPr/>
      </w:pPr>
      <w:r>
        <w:rPr/>
        <w:t>mhEl5I1MrQFqVFAajAyx4ny6UXSHZGF+S2+MVtrfHXu1enOxti5GvzfQvdmwI/4XksB2bj5qTJy0O1</w:t>
      </w:r>
    </w:p>
    <w:p>
      <w:pPr>
        <w:pStyle w:val="PreformattedText"/>
        <w:bidi w:val="0"/>
        <w:spacing w:before="0" w:after="0"/>
        <w:jc w:val="left"/>
        <w:rPr/>
      </w:pPr>
      <w:r>
        <w:rPr/>
        <w:t>Unx2Lrcju7BPRapKaWV8dXpHJFOmjXqN9+2DdOSY23C03Ka725gFljlJKlR/Fnh5V4g+fSKKaPeGW2</w:t>
      </w:r>
    </w:p>
    <w:p>
      <w:pPr>
        <w:pStyle w:val="PreformattedText"/>
        <w:bidi w:val="0"/>
        <w:spacing w:before="0" w:after="0"/>
        <w:jc w:val="left"/>
        <w:rPr/>
      </w:pPr>
      <w:r>
        <w:rPr/>
        <w:t>lgWNlautBQ19FJAyPMcD0vu79w7p2xFjd3p0Hkt+d69jTdo9Vdhdk7t3FND17m999lUP8ABMBt/rai</w:t>
      </w:r>
    </w:p>
    <w:p>
      <w:pPr>
        <w:pStyle w:val="PreformattedText"/>
        <w:bidi w:val="0"/>
        <w:spacing w:before="0" w:after="0"/>
        <w:jc w:val="left"/>
        <w:rPr/>
      </w:pPr>
      <w:r>
        <w:rPr/>
        <w:t>payeoz0OZwGejzm3MHmEho9n7jUwY15UJjUa7TuG27vtM87aRt0ixtCF1VjCfEG+QYZ9Rx6UWENztu</w:t>
      </w:r>
    </w:p>
    <w:p>
      <w:pPr>
        <w:pStyle w:val="PreformattedText"/>
        <w:bidi w:val="0"/>
        <w:spacing w:before="0" w:after="0"/>
        <w:jc w:val="left"/>
        <w:rPr/>
      </w:pPr>
      <w:r>
        <w:rPr/>
        <w:t>5wXzGot3Ook6A4NKIDmpYfCp4GoB6rQ2JkqdaeDMbhWirNz7Grc9jajZG/Kqp2vj9tGgeXa52pkiYJ</w:t>
      </w:r>
    </w:p>
    <w:p>
      <w:pPr>
        <w:pStyle w:val="PreformattedText"/>
        <w:bidi w:val="0"/>
        <w:spacing w:before="0" w:after="0"/>
        <w:jc w:val="left"/>
        <w:rPr/>
      </w:pPr>
      <w:r>
        <w:rPr/>
        <w:t>NxZTcFHNG5hpYaenp/IS7MbkRyvy6lhsBsdwt4mumnUAqgqgrnU1PXow3zma95slupZZY1s1csquwV</w:t>
      </w:r>
    </w:p>
    <w:p>
      <w:pPr>
        <w:pStyle w:val="PreformattedText"/>
        <w:bidi w:val="0"/>
        <w:spacing w:before="0" w:after="0"/>
        <w:jc w:val="left"/>
        <w:rPr/>
      </w:pPr>
      <w:r>
        <w:rPr/>
        <w:t>lA7RHX4jp8gAPX7LMujKnAjYu2sjmNh7X6z3RmaCqg27tWSWmeOh8uUqayoXE4WomgzWJjyVHJ99WL</w:t>
      </w:r>
    </w:p>
    <w:p>
      <w:pPr>
        <w:pStyle w:val="PreformattedText"/>
        <w:bidi w:val="0"/>
        <w:spacing w:before="0" w:after="0"/>
        <w:jc w:val="left"/>
        <w:rPr/>
      </w:pPr>
      <w:r>
        <w:rPr/>
        <w:t>4RRQI+hl4Qe5+aaKba7dUsFinda0GCFGaAHND6dAC0jJm1EKq5ov5nh5j1Pl0EXy+7X2h1N1D2PlcV</w:t>
      </w:r>
    </w:p>
    <w:p>
      <w:pPr>
        <w:pStyle w:val="PreformattedText"/>
        <w:bidi w:val="0"/>
        <w:spacing w:before="0" w:after="0"/>
        <w:jc w:val="left"/>
        <w:rPr/>
      </w:pPr>
      <w:r>
        <w:rPr/>
        <w:t>n8LPvjJbZ3LiNmx0uVjqcxkNwZBaTA4qohx9NQx10ePw02UWem0rHAZh+3qZbDW9brZ7fy/PcLcIl4</w:t>
      </w:r>
    </w:p>
    <w:p>
      <w:pPr>
        <w:pStyle w:val="PreformattedText"/>
        <w:bidi w:val="0"/>
        <w:spacing w:before="0" w:after="0"/>
        <w:jc w:val="left"/>
        <w:rPr/>
      </w:pPr>
      <w:r>
        <w:rPr/>
        <w:t>I8LUaqkUH7Oke5y+EkxL5YEDzzTFaAniR5fZ1rFbN2Tma7Abso89uT+B7awOOk3XuukqHCLVfZ1UGN</w:t>
      </w:r>
    </w:p>
    <w:p>
      <w:pPr>
        <w:pStyle w:val="PreformattedText"/>
        <w:bidi w:val="0"/>
        <w:spacing w:before="0" w:after="0"/>
        <w:jc w:val="left"/>
        <w:rPr/>
      </w:pPr>
      <w:r>
        <w:rPr/>
        <w:t>o6eCgmlpZcvvGuyVYq01GJUkaPyyuAIX945Xl/Bbz2LmDxLuVisfyqKkk+S04nh+3qMbLbrq4g3SMX</w:t>
      </w:r>
    </w:p>
    <w:p>
      <w:pPr>
        <w:pStyle w:val="PreformattedText"/>
        <w:bidi w:val="0"/>
        <w:spacing w:before="0" w:after="0"/>
        <w:jc w:val="left"/>
        <w:rPr/>
      </w:pPr>
      <w:r>
        <w:rPr/>
        <w:t>IS1gXXLX8RBoAB+KQk4Xic4x0otk7m2bgevN3URocLlt5ZaXCYvawyWLqsiu1aKhnlyGQ3lQ1Uf29I</w:t>
      </w:r>
    </w:p>
    <w:p>
      <w:pPr>
        <w:pStyle w:val="PreformattedText"/>
        <w:bidi w:val="0"/>
        <w:spacing w:before="0" w:after="0"/>
        <w:jc w:val="left"/>
        <w:rPr/>
      </w:pPr>
      <w:r>
        <w:rPr/>
        <w:t>2Xd7QSioRzob0KQPbksU91uViY9S26VLkH4iRhT5/Pq9lJaWu1bktwUa9kKiMEE6QDUvXh8ukvRQ53</w:t>
      </w:r>
    </w:p>
    <w:p>
      <w:pPr>
        <w:pStyle w:val="PreformattedText"/>
        <w:bidi w:val="0"/>
        <w:spacing w:before="0" w:after="0"/>
        <w:jc w:val="left"/>
        <w:rPr/>
      </w:pPr>
      <w:r>
        <w:rPr/>
        <w:t>MmOP7Cqy9LtuJ9zbgxkMlaYI8HRtTRHKZRgwgpqdVcKVJAjEtgLtYmN4I4ljYuEYmg+ZPCnSHaldpn</w:t>
      </w:r>
    </w:p>
    <w:p>
      <w:pPr>
        <w:pStyle w:val="PreformattedText"/>
        <w:bidi w:val="0"/>
        <w:spacing w:before="0" w:after="0"/>
        <w:jc w:val="left"/>
        <w:rPr/>
      </w:pPr>
      <w:r>
        <w:rPr/>
        <w:t>YwNKqDWwye0eZ9B/n6FXKplqHZMe5dw5Opp4aCeLa/XW35kyiSVGNy1W2Sz2RwfjSOOl2jt1USGtiT</w:t>
      </w:r>
    </w:p>
    <w:p>
      <w:pPr>
        <w:pStyle w:val="PreformattedText"/>
        <w:bidi w:val="0"/>
        <w:spacing w:before="0" w:after="0"/>
        <w:jc w:val="left"/>
        <w:rPr/>
      </w:pPr>
      <w:r>
        <w:rPr/>
        <w:t>VJLVVUMIAvIwKxcWtnuH0cFt+o6FpX4UPkG9Wby+XR0Itw3Lb5L+acrFHJ4cMeeBNSVpwReB8ySB0s</w:t>
      </w:r>
    </w:p>
    <w:p>
      <w:pPr>
        <w:pStyle w:val="PreformattedText"/>
        <w:bidi w:val="0"/>
        <w:spacing w:before="0" w:after="0"/>
        <w:jc w:val="left"/>
        <w:rPr/>
      </w:pPr>
      <w:r>
        <w:rPr/>
        <w:t>N67c2Qm4sXBiMzjK8UeztqZDM57GZhcrj9w7oFD97Lj8tUVUEUFBiYayWOllgiLRJMhV2+tk2xDcLi</w:t>
      </w:r>
    </w:p>
    <w:p>
      <w:pPr>
        <w:pStyle w:val="PreformattedText"/>
        <w:bidi w:val="0"/>
        <w:spacing w:before="0" w:after="0"/>
        <w:jc w:val="left"/>
        <w:rPr/>
      </w:pPr>
      <w:r>
        <w:rPr/>
        <w:t>3vJLslA0zBFpQhAaA/nxr0v32Hb7a4tYrPS7RwprYNqDyEVavkADigxXoOds7k31g8hu7GUrPhajft</w:t>
      </w:r>
    </w:p>
    <w:p>
      <w:pPr>
        <w:pStyle w:val="PreformattedText"/>
        <w:bidi w:val="0"/>
        <w:spacing w:before="0" w:after="0"/>
        <w:jc w:val="left"/>
        <w:rPr/>
      </w:pPr>
      <w:r>
        <w:rPr/>
        <w:t>K2CyFGm36LIVm6Bn6qHG4mgwmNq6cQQoK6oijp8hQoHUyAKxuT7WXFnYXsayXsuqK2OsUbgy+tD+0H</w:t>
      </w:r>
    </w:p>
    <w:p>
      <w:pPr>
        <w:pStyle w:val="PreformattedText"/>
        <w:bidi w:val="0"/>
        <w:spacing w:before="0" w:after="0"/>
        <w:jc w:val="left"/>
        <w:rPr/>
      </w:pPr>
      <w:r>
        <w:rPr/>
        <w:t>omjv9w2+Qw2FvpubwGNqqO5WxQAjHoGX9vSlmwFLQxbkwfYOSixOM61os1hsuuHhq6xsjvGCaoosTg</w:t>
      </w:r>
    </w:p>
    <w:p>
      <w:pPr>
        <w:pStyle w:val="PreformattedText"/>
        <w:bidi w:val="0"/>
        <w:spacing w:before="0" w:after="0"/>
        <w:jc w:val="left"/>
        <w:rPr/>
      </w:pPr>
      <w:r>
        <w:rPr/>
        <w:t>aeehYTYyqqtxNpnq5FtCKORGOiwZ263EXsO3/Qxh5XAp5UTiT+zpTZWLwXF8NzlaGGAEdudUnBVFOF</w:t>
      </w:r>
    </w:p>
    <w:p>
      <w:pPr>
        <w:pStyle w:val="PreformattedText"/>
        <w:bidi w:val="0"/>
        <w:spacing w:before="0" w:after="0"/>
        <w:jc w:val="left"/>
        <w:rPr/>
      </w:pPr>
      <w:r>
        <w:rPr/>
        <w:t>W4nyoeg6ymMpts1kmKr8q9RSTU1JVZSpME60dKa3GUoVqGuicVUhnlqvGz2CKwubgr7VzpNbYgcnz9</w:t>
      </w:r>
    </w:p>
    <w:p>
      <w:pPr>
        <w:pStyle w:val="PreformattedText"/>
        <w:bidi w:val="0"/>
        <w:spacing w:before="0" w:after="0"/>
        <w:jc w:val="left"/>
        <w:rPr/>
      </w:pPr>
      <w:r>
        <w:rPr/>
        <w:t>Ok8UlpNN4d9pBIyckcPI8elHhtyZXcVBHPDQtBtrYWLnjzNa8oBp48hlVFL93npBTJmNw5quZI6Gm1</w:t>
      </w:r>
    </w:p>
    <w:p>
      <w:pPr>
        <w:pStyle w:val="PreformattedText"/>
        <w:bidi w:val="0"/>
        <w:spacing w:before="0" w:after="0"/>
        <w:jc w:val="left"/>
        <w:rPr/>
      </w:pPr>
      <w:r>
        <w:rPr/>
        <w:t>XjjjJRLI7Bmzu7SyncXMxa7uCceZAGaDyA8+nJUvrtB9PDTb7ZaE+lTirYBZjhRx/Z04bt29Q7Ol2r</w:t>
      </w:r>
    </w:p>
    <w:p>
      <w:pPr>
        <w:pStyle w:val="PreformattedText"/>
        <w:bidi w:val="0"/>
        <w:spacing w:before="0" w:after="0"/>
        <w:jc w:val="left"/>
        <w:rPr/>
      </w:pPr>
      <w:r>
        <w:rPr/>
        <w:t>JQ5+mym6d04Gh3BubaphSmxeB/izVS4WiOW+7lkzW4lo6cyVirFFTRTFATIW9ptsL7hc3cgtlSyicr</w:t>
      </w:r>
    </w:p>
    <w:p>
      <w:pPr>
        <w:pStyle w:val="PreformattedText"/>
        <w:bidi w:val="0"/>
        <w:spacing w:before="0" w:after="0"/>
        <w:jc w:val="left"/>
        <w:rPr/>
      </w:pPr>
      <w:r>
        <w:rPr/>
        <w:t>G1e5iOPbTAHl69P7pG+2WkFudwZrqdA8sdKBQfhGqp1GgqcAfb0jaWpzFLnhuylhqqFsTURy4rLVkF</w:t>
      </w:r>
    </w:p>
    <w:p>
      <w:pPr>
        <w:pStyle w:val="PreformattedText"/>
        <w:bidi w:val="0"/>
        <w:spacing w:before="0" w:after="0"/>
        <w:jc w:val="left"/>
        <w:rPr/>
      </w:pPr>
      <w:r>
        <w:rPr/>
        <w:t>FJjYcri4YlailozHNiZK2ldFZoA0gtw6FWI93u6kyWbyfEMqDnT5/l8+klo6RRR3IjOpDVWNKah/Ko</w:t>
      </w:r>
    </w:p>
    <w:p>
      <w:pPr>
        <w:pStyle w:val="PreformattedText"/>
        <w:bidi w:val="0"/>
        <w:spacing w:before="0" w:after="0"/>
        <w:jc w:val="left"/>
        <w:rPr/>
      </w:pPr>
      <w:r>
        <w:rPr/>
        <w:t>9K/aM9OeEzNLs7ceKi3XlZoYtxeLee6aGTGTSvWwZCSoyFJiM9g1lxVOgzwfUlNDLHHHTTrIroDp91</w:t>
      </w:r>
    </w:p>
    <w:p>
      <w:pPr>
        <w:pStyle w:val="PreformattedText"/>
        <w:bidi w:val="0"/>
        <w:spacing w:before="0" w:after="0"/>
        <w:jc w:val="left"/>
        <w:rPr/>
      </w:pPr>
      <w:r>
        <w:rPr/>
        <w:t>TcJJtsu7bbYgafpqSaA0oCQ2TRfXiSOrxQtZ7haS7hOKP+q4oa91SFZcZb0rShr0n5qrE5nA1Nfgcc</w:t>
      </w:r>
    </w:p>
    <w:p>
      <w:pPr>
        <w:pStyle w:val="PreformattedText"/>
        <w:bidi w:val="0"/>
        <w:spacing w:before="0" w:after="0"/>
        <w:jc w:val="left"/>
        <w:rPr/>
      </w:pPr>
      <w:r>
        <w:rPr/>
        <w:t>uHzeTyGTxOWwFBSvHj48Nkya2jrMMsLXpC8zikELMwdUN7qt/ZoLKBbOJzKTMoo1fkOP2dFF3uC+Iz</w:t>
      </w:r>
    </w:p>
    <w:p>
      <w:pPr>
        <w:pStyle w:val="PreformattedText"/>
        <w:bidi w:val="0"/>
        <w:spacing w:before="0" w:after="0"/>
        <w:jc w:val="left"/>
        <w:rPr/>
      </w:pPr>
      <w:r>
        <w:rPr/>
        <w:t>QIA0jEaRwAJxT09Op1F10myOwYdi7l3XtenCx0ybqyuOy33uGxm3KqhGYr53q4S1O246aFHp0pikhW</w:t>
      </w:r>
    </w:p>
    <w:p>
      <w:pPr>
        <w:pStyle w:val="PreformattedText"/>
        <w:bidi w:val="0"/>
        <w:spacing w:before="0" w:after="0"/>
        <w:jc w:val="left"/>
        <w:rPr/>
      </w:pPr>
      <w:r>
        <w:rPr/>
        <w:t>pKqws3Aea+MthNfWNq0kgqEBFCWBp5+VfP06PFsntdzg2vcrpIUIBkKtVVUjUakYLUwB69ZNtdiJt7</w:t>
      </w:r>
    </w:p>
    <w:p>
      <w:pPr>
        <w:pStyle w:val="PreformattedText"/>
        <w:bidi w:val="0"/>
        <w:spacing w:before="0" w:after="0"/>
        <w:jc w:val="left"/>
        <w:rPr/>
      </w:pPr>
      <w:r>
        <w:rPr/>
        <w:t>L75Sh2999TZvEZfZVJVTZDI/c4DFZNkhoKurocI1NFlKxqUL9xEzinmnB1AqoArd2k29Jty3MpjWN1</w:t>
      </w:r>
    </w:p>
    <w:p>
      <w:pPr>
        <w:pStyle w:val="PreformattedText"/>
        <w:bidi w:val="0"/>
        <w:spacing w:before="0" w:after="0"/>
        <w:jc w:val="left"/>
        <w:rPr/>
      </w:pPr>
      <w:r>
        <w:rPr/>
        <w:t>kYBeJHlngK/n09Y7hZ7F+9JLeDxHmjeNWZzVVY4NFpU0pUcK9J3MVWAosf8AwuohyFO0cMWKjdPPor</w:t>
      </w:r>
    </w:p>
    <w:p>
      <w:pPr>
        <w:pStyle w:val="PreformattedText"/>
        <w:bidi w:val="0"/>
        <w:spacing w:before="0" w:after="0"/>
        <w:jc w:val="left"/>
        <w:rPr/>
      </w:pPr>
      <w:r>
        <w:rPr/>
        <w:t>Zvuoaqgpvv4zKgjoyxaSORnWxIBUm3sVO9qUEY/tQP29BynhEMyssZODTj58f8I6YodxVO18nRZylM</w:t>
      </w:r>
    </w:p>
    <w:p>
      <w:pPr>
        <w:pStyle w:val="PreformattedText"/>
        <w:bidi w:val="0"/>
        <w:spacing w:before="0" w:after="0"/>
        <w:jc w:val="left"/>
        <w:rPr/>
      </w:pPr>
      <w:r>
        <w:rPr/>
        <w:t>tBlY2nq6OegjpZIJa2jlETLUU0q1UAVECkF1KuSSRb2XXkIubdrSVKwPhh6jp+1uorW6+sJIuRlSKE</w:t>
      </w:r>
    </w:p>
    <w:p>
      <w:pPr>
        <w:pStyle w:val="PreformattedText"/>
        <w:bidi w:val="0"/>
        <w:spacing w:before="0" w:after="0"/>
        <w:jc w:val="left"/>
        <w:rPr/>
      </w:pPr>
      <w:r>
        <w:rPr/>
        <w:t>avmDilPy6y1r1uOwmL3RAk8U2T3NmsdDGY4/JJUw42lyM9QKKB1d6WqnyrrYxiL0WQkq1mlu5BcSbe</w:t>
      </w:r>
    </w:p>
    <w:p>
      <w:pPr>
        <w:pStyle w:val="PreformattedText"/>
        <w:bidi w:val="0"/>
        <w:spacing w:before="0" w:after="0"/>
        <w:jc w:val="left"/>
        <w:rPr/>
      </w:pPr>
      <w:r>
        <w:rPr/>
        <w:t>UIVIVPnwJK09Dw9a9eltoUgh3BTqaSVh5cQA1aDyJNM48h0l9x1uYyLV2eqMdeav8Dz1YgCh/uCuqW</w:t>
      </w:r>
    </w:p>
    <w:p>
      <w:pPr>
        <w:pStyle w:val="PreformattedText"/>
        <w:bidi w:val="0"/>
        <w:spacing w:before="0" w:after="0"/>
        <w:jc w:val="left"/>
        <w:rPr/>
      </w:pPr>
      <w:r>
        <w:rPr/>
        <w:t>WnUrBTvM6IsaIgCLbi/tQgMEKRICIlFBX06QTy/VXEk0g72OSMZ6mZWjyWSpshWqhg+zoKfMSUv2dJ</w:t>
      </w:r>
    </w:p>
    <w:p>
      <w:pPr>
        <w:pStyle w:val="PreformattedText"/>
        <w:bidi w:val="0"/>
        <w:spacing w:before="0" w:after="0"/>
        <w:jc w:val="left"/>
        <w:rPr/>
      </w:pPr>
      <w:r>
        <w:rPr/>
        <w:t>iZVnM1PSTTmB/A6lyxcrAC5sGKWJIaZzCtuqmquxHmfU/wConp+RI5WuH00eNQaEAegOP8w+dOkdJJ</w:t>
      </w:r>
    </w:p>
    <w:p>
      <w:pPr>
        <w:pStyle w:val="PreformattedText"/>
        <w:bidi w:val="0"/>
        <w:spacing w:before="0" w:after="0"/>
        <w:jc w:val="left"/>
        <w:rPr/>
      </w:pPr>
      <w:r>
        <w:rPr/>
        <w:t>UVD0UFbWuasy0lPD9yfI1LCzqkyouq6IiNcLxyeLe3wihGbz49IWnkdkUPnAFfLpxdooKzJ4enkE8h</w:t>
      </w:r>
    </w:p>
    <w:p>
      <w:pPr>
        <w:pStyle w:val="PreformattedText"/>
        <w:bidi w:val="0"/>
        <w:spacing w:before="0" w:after="0"/>
        <w:jc w:val="left"/>
        <w:rPr/>
      </w:pPr>
      <w:r>
        <w:rPr/>
        <w:t>yKUss00cqU05pamyVBRWL6Tp9QUatLcf191QJKkcxNDT/D048kkckkKksdVP2dZsrTzT1ldL56R6N6</w:t>
      </w:r>
    </w:p>
    <w:p>
      <w:pPr>
        <w:pStyle w:val="PreformattedText"/>
        <w:bidi w:val="0"/>
        <w:spacing w:before="0" w:after="0"/>
        <w:jc w:val="left"/>
        <w:rPr/>
      </w:pPr>
      <w:r>
        <w:rPr/>
        <w:t>9aGkkMX2cUs09OjtFSQDmmo6Qoyu5NgLMfqfe4mAjAODTzz+09VuEd5npnNPTNPIfLh05Ziny+erc1</w:t>
      </w:r>
    </w:p>
    <w:p>
      <w:pPr>
        <w:pStyle w:val="PreformattedText"/>
        <w:bidi w:val="0"/>
        <w:spacing w:before="0" w:after="0"/>
        <w:jc w:val="left"/>
        <w:rPr/>
      </w:pPr>
      <w:r>
        <w:rPr/>
        <w:t>n66oyIyEVKK6rbITA1tVQRwUmMedZZJNcv2Ykj/qBFYAce2Fljto4o1XtJoKcK8elbQ3F9PcSySN4g</w:t>
      </w:r>
    </w:p>
    <w:p>
      <w:pPr>
        <w:pStyle w:val="PreformattedText"/>
        <w:bidi w:val="0"/>
        <w:spacing w:before="0" w:after="0"/>
        <w:jc w:val="left"/>
        <w:rPr/>
      </w:pPr>
      <w:r>
        <w:rPr/>
        <w:t>WrFuNBQefpj8ulvufK5jf0HXuRpaTJ0Y2ptbD7HSloqmSow81DhZ6tqaTGiVi2PE1LJPLWKSUadi6j</w:t>
      </w:r>
    </w:p>
    <w:p>
      <w:pPr>
        <w:pStyle w:val="PreformattedText"/>
        <w:bidi w:val="0"/>
        <w:spacing w:before="0" w:after="0"/>
        <w:jc w:val="left"/>
        <w:rPr/>
      </w:pPr>
      <w:r>
        <w:rPr/>
        <w:t>1H2n2+CG0a+ZaASymQ4ySwoanz4Y6X7xLc3qbUaUaK3EWD26VJoR6HJLepz1mxfYWax+1v4XgKzIpU</w:t>
      </w:r>
    </w:p>
    <w:p>
      <w:pPr>
        <w:pStyle w:val="PreformattedText"/>
        <w:bidi w:val="0"/>
        <w:spacing w:before="0" w:after="0"/>
        <w:jc w:val="left"/>
        <w:rPr/>
      </w:pPr>
      <w:r>
        <w:rPr/>
        <w:t>NuSq3THWHIo9NQ0lZTtQ1ONSgSnd1q8oqQJJLIzaYo1AS/Pt1UX95/WsV8MRaKU45rk+ny69bz3MG1</w:t>
      </w:r>
    </w:p>
    <w:p>
      <w:pPr>
        <w:pStyle w:val="PreformattedText"/>
        <w:bidi w:val="0"/>
        <w:spacing w:before="0" w:after="0"/>
        <w:jc w:val="left"/>
        <w:rPr/>
      </w:pPr>
      <w:r>
        <w:rPr/>
        <w:t>JaQVMxm11B4AilKepxmvCmOldgB1bJtrKbm3hk6qDd8uVWix2AxWMevxjYSohMmVy248lI6VbSyZC8</w:t>
      </w:r>
    </w:p>
    <w:p>
      <w:pPr>
        <w:pStyle w:val="PreformattedText"/>
        <w:bidi w:val="0"/>
        <w:spacing w:before="0" w:after="0"/>
        <w:jc w:val="left"/>
        <w:rPr/>
      </w:pPr>
      <w:r>
        <w:rPr/>
        <w:t>UCQLJJxqk0KB7oXlbeLeOCBRthiJY+eryVR/hP7Oltvbbf+57m73CZxuHigKorTT5sx+3hT86Dpww+</w:t>
      </w:r>
    </w:p>
    <w:p>
      <w:pPr>
        <w:pStyle w:val="PreformattedText"/>
        <w:bidi w:val="0"/>
        <w:spacing w:before="0" w:after="0"/>
        <w:jc w:val="left"/>
        <w:rPr/>
      </w:pPr>
      <w:r>
        <w:rPr/>
        <w:t>04nz1NksHWfxTYUOfgnrfFNiEyLQ4yEZXLYqkxU5rFknSgB+2GmSN1Ya/UxHtTeW76Z47TN0UJHy+e</w:t>
      </w:r>
    </w:p>
    <w:p>
      <w:pPr>
        <w:pStyle w:val="PreformattedText"/>
        <w:bidi w:val="0"/>
        <w:spacing w:before="0" w:after="0"/>
        <w:jc w:val="left"/>
        <w:rPr/>
      </w:pPr>
      <w:r>
        <w:rPr/>
        <w:t>PTrW3yu8sM0hB2tJe4YqQMlQDXy4eXTd/fZsljsLjMLLFh67DTinpdv1dPHSR1kVZVnJtHW1aKv3c1</w:t>
      </w:r>
    </w:p>
    <w:p>
      <w:pPr>
        <w:pStyle w:val="PreformattedText"/>
        <w:bidi w:val="0"/>
        <w:spacing w:before="0" w:after="0"/>
        <w:jc w:val="left"/>
        <w:rPr/>
      </w:pPr>
      <w:r>
        <w:rPr/>
        <w:t>TULqljmf0RnT+kBfaXb45ttluZnOqSQDUfs4fl/qPS6/v7XeLWytrArHJGx0xnHE1OfMnzr0vaaKs3</w:t>
      </w:r>
    </w:p>
    <w:p>
      <w:pPr>
        <w:pStyle w:val="PreformattedText"/>
        <w:bidi w:val="0"/>
        <w:spacing w:before="0" w:after="0"/>
        <w:jc w:val="left"/>
        <w:rPr/>
      </w:pPr>
      <w:r>
        <w:rPr/>
        <w:t>OHodm1UO28qdwmqk2/kawR4utjNHBDNK3hp4sbJTLpkSCRYY5LsV+gv7UTRW8sBvJADMMHFDk4p6dX</w:t>
      </w:r>
    </w:p>
    <w:p>
      <w:pPr>
        <w:pStyle w:val="PreformattedText"/>
        <w:bidi w:val="0"/>
        <w:spacing w:before="0" w:after="0"/>
        <w:jc w:val="left"/>
        <w:rPr/>
      </w:pPr>
      <w:r>
        <w:rPr/>
        <w:t>jmvrKdLW0cxKzatJNVOM18vWhoD13tfc24uv8hnMfR1VNtrO5KhNfPiKiKgqaTJT0ktWfDNW16zfsx</w:t>
      </w:r>
    </w:p>
    <w:p>
      <w:pPr>
        <w:pStyle w:val="PreformattedText"/>
        <w:bidi w:val="0"/>
        <w:spacing w:before="0" w:after="0"/>
        <w:jc w:val="left"/>
        <w:rPr/>
      </w:pPr>
      <w:r>
        <w:rPr/>
        <w:t>VWqREjbV5H9Ra3DEsE0FxbyPFqdB21zTV5getOl9vcwLBuAR1iuZVJZRwalcVPz8v29ID7yWk2XuTH</w:t>
      </w:r>
    </w:p>
    <w:p>
      <w:pPr>
        <w:pStyle w:val="PreformattedText"/>
        <w:bidi w:val="0"/>
        <w:spacing w:before="0" w:after="0"/>
        <w:jc w:val="left"/>
        <w:rPr/>
      </w:pPr>
      <w:r>
        <w:rPr/>
        <w:t>1G1lhzVV/AExVRW4hjURSVIyEG4FylTUmnrKOgrsJUK1NNTqiyzRKWOnSxrcWs09zbXsTk26ArIAcV</w:t>
      </w:r>
    </w:p>
    <w:p>
      <w:pPr>
        <w:pStyle w:val="PreformattedText"/>
        <w:bidi w:val="0"/>
        <w:spacing w:before="0" w:after="0"/>
        <w:jc w:val="left"/>
        <w:rPr/>
      </w:pPr>
      <w:r>
        <w:rPr/>
        <w:t>4rjgTq418uglbTLBZXcM1sBOzKULLnOGBPEDScEefy6B3OUkjGt25Whqaux8FFUz05liyiyUlFRJVm</w:t>
      </w:r>
    </w:p>
    <w:p>
      <w:pPr>
        <w:pStyle w:val="PreformattedText"/>
        <w:bidi w:val="0"/>
        <w:spacing w:before="0" w:after="0"/>
        <w:jc w:val="left"/>
        <w:rPr/>
      </w:pPr>
      <w:r>
        <w:rPr/>
        <w:t>mx2QEjtRypTVCyNCrFZTxwR7M43W5jDxk+f8uPQeuYXtpXWT4ifL5549I2StEc8FJ9k8EcVE0cpdz5</w:t>
      </w:r>
    </w:p>
    <w:p>
      <w:pPr>
        <w:pStyle w:val="PreformattedText"/>
        <w:bidi w:val="0"/>
        <w:spacing w:before="0" w:after="0"/>
        <w:jc w:val="left"/>
        <w:rPr/>
      </w:pPr>
      <w:r>
        <w:rPr/>
        <w:t>a/7iIrBUPf9uCU0sgC2+lufbb0IBGD1qJirkMO2n+HqNTLVQtHFAqS0MxanlepMbgLNp/V5GvFIkQF</w:t>
      </w:r>
    </w:p>
    <w:p>
      <w:pPr>
        <w:pStyle w:val="PreformattedText"/>
        <w:bidi w:val="0"/>
        <w:spacing w:before="0" w:after="0"/>
        <w:jc w:val="left"/>
        <w:rPr/>
      </w:pPr>
      <w:r>
        <w:rPr/>
        <w:t>tNrH6fX34gPQnraOY+1cg1HSpoqXHCdpZ6iOmghwVdT09ZDCxaty0VNNNjYqmN5mEFbW2EchBACi9t</w:t>
      </w:r>
    </w:p>
    <w:p>
      <w:pPr>
        <w:pStyle w:val="PreformattedText"/>
        <w:bidi w:val="0"/>
        <w:spacing w:before="0" w:after="0"/>
        <w:jc w:val="left"/>
        <w:rPr/>
      </w:pPr>
      <w:r>
        <w:rPr/>
        <w:t>Q5alSWFT4La6yD5UB4/sHAdK4ZIZX/AFqIBE35sOFftPE9SMfuKfHybeydXQ0FZUUaS0ktJkPJ9hNj</w:t>
      </w:r>
    </w:p>
    <w:p>
      <w:pPr>
        <w:pStyle w:val="PreformattedText"/>
        <w:bidi w:val="0"/>
        <w:spacing w:before="0" w:after="0"/>
        <w:jc w:val="left"/>
        <w:rPr/>
      </w:pPr>
      <w:r>
        <w:rPr/>
        <w:t>BTSRrTZKCF43syVBUWdZGQEG3t+6/WtvBJKk+Y4+teqWcpiuY59Ksq4oeBFOB6UGKweLqOvN5Zmgp8</w:t>
      </w:r>
    </w:p>
    <w:p>
      <w:pPr>
        <w:pStyle w:val="PreformattedText"/>
        <w:bidi w:val="0"/>
        <w:spacing w:before="0" w:after="0"/>
        <w:jc w:val="left"/>
        <w:rPr/>
      </w:pPr>
      <w:r>
        <w:rPr/>
        <w:t>gtbtbJbTq6ethqadaasxuXqqzH19I1M7pXJViolhkikiEqiBWVwoIb2XXNzcxbhYWyGtrKj1FMhgAQ</w:t>
      </w:r>
    </w:p>
    <w:p>
      <w:pPr>
        <w:pStyle w:val="PreformattedText"/>
        <w:bidi w:val="0"/>
        <w:spacing w:before="0" w:after="0"/>
        <w:jc w:val="left"/>
        <w:rPr/>
      </w:pPr>
      <w:r>
        <w:rPr/>
        <w:t>a8KHIp0YWkFo23bjcyj/ABmKRCprQaWJBFONRg1HljrPHjqmegeizGMyWHM+ENRjaUUEviixtfOoos</w:t>
      </w:r>
    </w:p>
    <w:p>
      <w:pPr>
        <w:pStyle w:val="PreformattedText"/>
        <w:bidi w:val="0"/>
        <w:spacing w:before="0" w:after="0"/>
        <w:jc w:val="left"/>
        <w:rPr/>
      </w:pPr>
      <w:r>
        <w:rPr/>
        <w:t>rG8iCVImqYlQuVIlSW+sWHtfFpmhISUHSaGnkfQ+h6QTVguAzwMAygioOQeBFfL0Pn0pdlz5/bmSw0</w:t>
      </w:r>
    </w:p>
    <w:p>
      <w:pPr>
        <w:pStyle w:val="PreformattedText"/>
        <w:bidi w:val="0"/>
        <w:spacing w:before="0" w:after="0"/>
        <w:jc w:val="left"/>
        <w:rPr/>
      </w:pPr>
      <w:r>
        <w:rPr/>
        <w:t>rQTmrmpcm+EGHqaZJfO9PkMBV09RPNDPBJ+3XFpUkTW8R0rbVcJLu0kvYJbNJAH1LX9oP8+FejKzvp</w:t>
      </w:r>
    </w:p>
    <w:p>
      <w:pPr>
        <w:pStyle w:val="PreformattedText"/>
        <w:bidi w:val="0"/>
        <w:spacing w:before="0" w:after="0"/>
        <w:jc w:val="left"/>
        <w:rPr/>
      </w:pPr>
      <w:r>
        <w:rPr/>
        <w:t>bW6trsQEqyNSnHgV+Y860PEdc6DZe51xeJhmxuMhhkkqcJR5Gd3jpclk6czJVYxy8bwtWxKgYSIdKo</w:t>
      </w:r>
    </w:p>
    <w:p>
      <w:pPr>
        <w:pStyle w:val="PreformattedText"/>
        <w:bidi w:val="0"/>
        <w:spacing w:before="0" w:after="0"/>
        <w:jc w:val="left"/>
        <w:rPr/>
      </w:pPr>
      <w:r>
        <w:rPr/>
        <w:t>QHa/Ht6CMS3U1mjD6hQCR6A8OlUr3ps7W7e2AtzVQ3kxHEfMj/B0+Rx7gxOHza1MdRJT7g2fSvSfZV</w:t>
      </w:r>
    </w:p>
    <w:p>
      <w:pPr>
        <w:pStyle w:val="PreformattedText"/>
        <w:bidi w:val="0"/>
        <w:spacing w:before="0" w:after="0"/>
        <w:jc w:val="left"/>
        <w:rPr/>
      </w:pPr>
      <w:r>
        <w:rPr/>
        <w:t>AqIjA2WgSsnrHqfG6Q0kmO8Lxwj9uZlubG/suazkupVMSGsEp11xinl9tfPo5XdmtreUTIfDmhGnTn</w:t>
      </w:r>
    </w:p>
    <w:p>
      <w:pPr>
        <w:pStyle w:val="PreformattedText"/>
        <w:bidi w:val="0"/>
        <w:spacing w:before="0" w:after="0"/>
        <w:jc w:val="left"/>
        <w:rPr/>
      </w:pPr>
      <w:r>
        <w:rPr/>
        <w:t>OoVrXyxSg8+o6ZdaurH3u15PLSwQ0L42bHVFXXZGbITwCihp6DxRR3pYkV9bsx8cqKoAPLwgeOMsJa</w:t>
      </w:r>
    </w:p>
    <w:p>
      <w:pPr>
        <w:pStyle w:val="PreformattedText"/>
        <w:bidi w:val="0"/>
        <w:spacing w:before="0" w:after="0"/>
        <w:jc w:val="left"/>
        <w:rPr/>
      </w:pPr>
      <w:r>
        <w:rPr/>
        <w:t>oc/IevWhuu33t7D9RtZBGD21LVpQAY4f7HThuvNbMq5afHtjs9tw0tBm8JUyzrjqKgnmrnpMhNRQzx</w:t>
      </w:r>
    </w:p>
    <w:p>
      <w:pPr>
        <w:pStyle w:val="PreformattedText"/>
        <w:bidi w:val="0"/>
        <w:spacing w:before="0" w:after="0"/>
        <w:jc w:val="left"/>
        <w:rPr/>
      </w:pPr>
      <w:r>
        <w:rPr/>
        <w:t>xipp46eeGQyxymYMX9KgC3tPD9ak0jl1eI0KjNRTjX7elm5HlmVvAiSWEqrqT2hSTQih4ima1r010u</w:t>
      </w:r>
    </w:p>
    <w:p>
      <w:pPr>
        <w:pStyle w:val="PreformattedText"/>
        <w:bidi w:val="0"/>
        <w:spacing w:before="0" w:after="0"/>
        <w:jc w:val="left"/>
        <w:rPr/>
      </w:pPr>
      <w:r>
        <w:rPr/>
        <w:t>K3IKqPCw+Kddw7j2+yR1U9PNkZ6zGUVVWYuN5LQ07UH2k7sWHjEjGzeqwBhJfiJxezE6ol/KmOiJNp</w:t>
      </w:r>
    </w:p>
    <w:p>
      <w:pPr>
        <w:pStyle w:val="PreformattedText"/>
        <w:bidi w:val="0"/>
        <w:spacing w:before="0" w:after="0"/>
        <w:jc w:val="left"/>
        <w:rPr/>
      </w:pPr>
      <w:r>
        <w:rPr/>
        <w:t>vFgCRsrRTTLTPdUAlflSn7T0ncrnJ8nj8RU1W3o5I6fMrlKnJUzzGaWSopaVZMV9grM9NTNFTtKfIm</w:t>
      </w:r>
    </w:p>
    <w:p>
      <w:pPr>
        <w:pStyle w:val="PreformattedText"/>
        <w:bidi w:val="0"/>
        <w:spacing w:before="0" w:after="0"/>
        <w:jc w:val="left"/>
        <w:rPr/>
      </w:pPr>
      <w:r>
        <w:rPr/>
        <w:t>p5zrvpsPatJo5bxrh2BDAEr/hz0WXazxWsCzW1AGrqrx+VPL1z59OtbNhlxewvtszh8JLndyb0lqab</w:t>
      </w:r>
    </w:p>
    <w:p>
      <w:pPr>
        <w:pStyle w:val="PreformattedText"/>
        <w:bidi w:val="0"/>
        <w:spacing w:before="0" w:after="0"/>
        <w:jc w:val="left"/>
        <w:rPr/>
      </w:pPr>
      <w:r>
        <w:rPr/>
        <w:t>H0cJ3ZQYxp8XNh6zceYpXjmH30gMVJTyMGiWN5P0vYsWqRXO630Dxt9MVWhPw+ZoPs8z1eaRI7Da5E</w:t>
      </w:r>
    </w:p>
    <w:p>
      <w:pPr>
        <w:pStyle w:val="PreformattedText"/>
        <w:bidi w:val="0"/>
        <w:spacing w:before="0" w:after="0"/>
        <w:jc w:val="left"/>
        <w:rPr/>
      </w:pPr>
      <w:r>
        <w:rPr/>
        <w:t>mVJS8hIHxqKihYjhX8IPACvQRbsrzHPQ07VtVVQ4/IV0saPJDL4dUwlVVnplDNqlYks6+otcce9eH4</w:t>
      </w:r>
    </w:p>
    <w:p>
      <w:pPr>
        <w:pStyle w:val="PreformattedText"/>
        <w:bidi w:val="0"/>
        <w:spacing w:before="0" w:after="0"/>
        <w:jc w:val="left"/>
        <w:rPr/>
      </w:pPr>
      <w:r>
        <w:rPr/>
        <w:t>csqKtAP8HSO5vJJ4oEllLBCafma/6q9ca2jD009JUBsPWRSUtbUY6aOMyTCsdmkeOFVVRLFBKJJImY</w:t>
      </w:r>
    </w:p>
    <w:p>
      <w:pPr>
        <w:pStyle w:val="PreformattedText"/>
        <w:bidi w:val="0"/>
        <w:spacing w:before="0" w:after="0"/>
        <w:jc w:val="left"/>
        <w:rPr/>
      </w:pPr>
      <w:r>
        <w:rPr/>
        <w:t>ER+q34G1EpZaGqU/Z027W6RMugrODU/Ovy6iSY94quKhFZTZCSPHUcgmpC0yGirgikOXVYjLBTSBVW</w:t>
      </w:r>
    </w:p>
    <w:p>
      <w:pPr>
        <w:pStyle w:val="PreformattedText"/>
        <w:bidi w:val="0"/>
        <w:spacing w:before="0" w:after="0"/>
        <w:jc w:val="left"/>
        <w:rPr/>
      </w:pPr>
      <w:r>
        <w:rPr/>
        <w:t>xMbD6k/RVEPFBpxHSGQaHpqBwD+R/wBX5dPZw+IxlNgq9Me8sDZGuxuahqK5GqPPAxkpJqSkp/HXQI</w:t>
      </w:r>
    </w:p>
    <w:p>
      <w:pPr>
        <w:pStyle w:val="PreformattedText"/>
        <w:bidi w:val="0"/>
        <w:spacing w:before="0" w:after="0"/>
        <w:jc w:val="left"/>
        <w:rPr/>
      </w:pPr>
      <w:r>
        <w:rPr/>
        <w:t>MaC8ryBkWQlQ349p4SzX01tJ/Z0BH2edTwrXy9OlbJElpbXCHJYqwJHEZFBxpTiTivS5Fdg8ftXdG1</w:t>
      </w:r>
    </w:p>
    <w:p>
      <w:pPr>
        <w:pStyle w:val="PreformattedText"/>
        <w:bidi w:val="0"/>
        <w:spacing w:before="0" w:after="0"/>
        <w:jc w:val="left"/>
        <w:rPr/>
      </w:pPr>
      <w:r>
        <w:rPr/>
        <w:t>6TD4uoyORydLHSbpWEZGso4aL7OanxdDWI601PSVZIeoqUVppFGlWQXBRz2k/wC9YJ1kb6VKigOCTX</w:t>
      </w:r>
    </w:p>
    <w:p>
      <w:pPr>
        <w:pStyle w:val="PreformattedText"/>
        <w:bidi w:val="0"/>
        <w:spacing w:before="0" w:after="0"/>
        <w:jc w:val="left"/>
        <w:rPr/>
      </w:pPr>
      <w:r>
        <w:rPr/>
        <w:t>JHnToxhvrRNovbXwQbp2B10qQARgHyr5+Z4dM+KyqUjZbE1mMpoqnOYubFUVRWVEpo6CJZITFmqWKm</w:t>
      </w:r>
    </w:p>
    <w:p>
      <w:pPr>
        <w:pStyle w:val="PreformattedText"/>
        <w:bidi w:val="0"/>
        <w:spacing w:before="0" w:after="0"/>
        <w:jc w:val="left"/>
        <w:rPr/>
      </w:pPr>
      <w:r>
        <w:rPr/>
        <w:t>ck12PqYCKcSFkCyObE29qbpC0tvIHK+G1cUqfl9h8+k+3MHS6QoKyLpBNQF8w1PUHhXpT1BottY/A1</w:t>
      </w:r>
    </w:p>
    <w:p>
      <w:pPr>
        <w:pStyle w:val="PreformattedText"/>
        <w:bidi w:val="0"/>
        <w:spacing w:before="0" w:after="0"/>
        <w:jc w:val="left"/>
        <w:rPr/>
      </w:pPr>
      <w:r>
        <w:rPr/>
        <w:t>C7gzVZ/eSm3Bg90woJKHHRVWKqo6WooqSthlkevw2YoamGSoiKwyLILMGUqfaQXMlxdXEcqLSMqyGu</w:t>
      </w:r>
    </w:p>
    <w:p>
      <w:pPr>
        <w:pStyle w:val="PreformattedText"/>
        <w:bidi w:val="0"/>
        <w:spacing w:before="0" w:after="0"/>
        <w:jc w:val="left"/>
        <w:rPr/>
      </w:pPr>
      <w:r>
        <w:rPr/>
        <w:t>Sreo8iCPn0YfTJbQxlLxtUisr0GAVPAHzVgRUYz04ddYsy5T+HY7bFFkMg1JWZeOrSSSU0n8CqmrCy</w:t>
      </w:r>
    </w:p>
    <w:p>
      <w:pPr>
        <w:pStyle w:val="PreformattedText"/>
        <w:bidi w:val="0"/>
        <w:spacing w:before="0" w:after="0"/>
        <w:jc w:val="left"/>
        <w:rPr/>
      </w:pPr>
      <w:r>
        <w:rPr/>
        <w:t>1EpCQNHGkbzRrqVl4Yfj27eT+GFZ5dCEgfaT5f5ul2wrasJo2sVlnVS4OSRoNa08hwr8uPXHIYncdd</w:t>
      </w:r>
    </w:p>
    <w:p>
      <w:pPr>
        <w:pStyle w:val="PreformattedText"/>
        <w:bidi w:val="0"/>
        <w:spacing w:before="0" w:after="0"/>
        <w:jc w:val="left"/>
        <w:rPr/>
      </w:pPr>
      <w:r>
        <w:rPr/>
        <w:t>S01dJnkr6zKVldT5PF42jaOOPGOyzRytPKv2rUtTTzu0TRFmjRSeOPd7aFXuZYDF2qoIavE+f7PPqu</w:t>
      </w:r>
    </w:p>
    <w:p>
      <w:pPr>
        <w:pStyle w:val="PreformattedText"/>
        <w:bidi w:val="0"/>
        <w:spacing w:before="0" w:after="0"/>
        <w:jc w:val="left"/>
        <w:rPr/>
      </w:pPr>
      <w:r>
        <w:rPr/>
        <w:t>43l9cWsDm6HcxDIo4DyJ8qGuKdNGRpIHx+3IttZunpqxKbNUG46M01YGgixs5hpq1nqNS1a5fHzuZT</w:t>
      </w:r>
    </w:p>
    <w:p>
      <w:pPr>
        <w:pStyle w:val="PreformattedText"/>
        <w:bidi w:val="0"/>
        <w:spacing w:before="0" w:after="0"/>
        <w:jc w:val="left"/>
        <w:rPr/>
      </w:pPr>
      <w:r>
        <w:rPr/>
        <w:t>TjxAQi4De24VDXF3HOg8AONDGnpkfKh4efSS6dzbWL29xSfQwdRUEUOD6dw409M9CNgMxt3C4fGbor</w:t>
      </w:r>
    </w:p>
    <w:p>
      <w:pPr>
        <w:pStyle w:val="PreformattedText"/>
        <w:bidi w:val="0"/>
        <w:spacing w:before="0" w:after="0"/>
        <w:jc w:val="left"/>
        <w:rPr/>
      </w:pPr>
      <w:r>
        <w:rPr/>
        <w:t>K453OphaWDMw1WPWlw8NUkrx0+KopbKcjDNRxqWm8ZbWvAP1L6XEVuqweAG0yE0+Xz6MYY0kgS+llL</w:t>
      </w:r>
    </w:p>
    <w:p>
      <w:pPr>
        <w:pStyle w:val="PreformattedText"/>
        <w:bidi w:val="0"/>
        <w:spacing w:before="0" w:after="0"/>
        <w:jc w:val="left"/>
        <w:rPr/>
      </w:pPr>
      <w:r>
        <w:rPr/>
        <w:t>TNEoZiKAHgAPXHnTpOZDu/cM8lUMbCmMXHYyTEGCnp44aivoKmRoa+aqyDIKmASwvGshCqzaRbT7q8</w:t>
      </w:r>
    </w:p>
    <w:p>
      <w:pPr>
        <w:pStyle w:val="PreformattedText"/>
        <w:bidi w:val="0"/>
        <w:spacing w:before="0" w:after="0"/>
        <w:jc w:val="left"/>
        <w:rPr/>
      </w:pPr>
      <w:r>
        <w:rPr/>
        <w:t>rOoqaEsTjy+XTD7hIX7IwqqmkimSPUnj0p9k7zraymWLc+4s9LCtQpeGlqKudKFGpoaWJoqFXZZIJq</w:t>
      </w:r>
    </w:p>
    <w:p>
      <w:pPr>
        <w:pStyle w:val="PreformattedText"/>
        <w:bidi w:val="0"/>
        <w:spacing w:before="0" w:after="0"/>
        <w:jc w:val="left"/>
        <w:rPr/>
      </w:pPr>
      <w:r>
        <w:rPr/>
        <w:t>eNFt6U9Gsj8+0szzECKJiQBUDo62i6s9BfcZGMhNPWgpQY6dqupYUwByNfJiYoy01ctK9PTRO6ulRN</w:t>
      </w:r>
    </w:p>
    <w:p>
      <w:pPr>
        <w:pStyle w:val="PreformattedText"/>
        <w:bidi w:val="0"/>
        <w:spacing w:before="0" w:after="0"/>
        <w:jc w:val="left"/>
        <w:rPr/>
      </w:pPr>
      <w:r>
        <w:rPr/>
        <w:t>UsY5NVXR07qWlXUC3FrG4ohvo4yw1KpNflXpbcttcrKnigoFpqpppXjX7PX16Rib0wNFPHQ5Gkpd7Y</w:t>
      </w:r>
    </w:p>
    <w:p>
      <w:pPr>
        <w:pStyle w:val="PreformattedText"/>
        <w:bidi w:val="0"/>
        <w:spacing w:before="0" w:after="0"/>
        <w:jc w:val="left"/>
        <w:rPr/>
      </w:pPr>
      <w:r>
        <w:rPr/>
        <w:t>l4YzK1NVGmrPG6v5isFQzU9ZVEqGZLgA88H2qtp5HkRrtaxCtR5mvA18qdBy+FtFqht3EqkDuHkPPH</w:t>
      </w:r>
    </w:p>
    <w:p>
      <w:pPr>
        <w:pStyle w:val="PreformattedText"/>
        <w:bidi w:val="0"/>
        <w:spacing w:before="0" w:after="0"/>
        <w:jc w:val="left"/>
        <w:rPr/>
      </w:pPr>
      <w:r>
        <w:rPr/>
        <w:t>mehw+OtXgcB211V2DjsS24p9m7ywG4X2P95/dzHbrO0pUydXgsolM0eSpKyvoaII9TGLAXkbj3q4t7</w:t>
      </w:r>
    </w:p>
    <w:p>
      <w:pPr>
        <w:pStyle w:val="PreformattedText"/>
        <w:bidi w:val="0"/>
        <w:spacing w:before="0" w:after="0"/>
        <w:jc w:val="left"/>
        <w:rPr/>
      </w:pPr>
      <w:r>
        <w:rPr/>
        <w:t>N7ZtTGlCcnz40r6HpI8dYpngkIk0aaDANBmoxmnn19behzs26tp7R3VUUlPj6jdeztqbqnxtLVLkKT</w:t>
      </w:r>
    </w:p>
    <w:p>
      <w:pPr>
        <w:pStyle w:val="PreformattedText"/>
        <w:bidi w:val="0"/>
        <w:spacing w:before="0" w:after="0"/>
        <w:jc w:val="left"/>
        <w:rPr/>
      </w:pPr>
      <w:r>
        <w:rPr/>
        <w:t>Gybj29jsy9BS16LGlfBQGt8KTgASBNVufYjhfxIYZCACyKccMiuD1GjLoYr5An+XSGyl9ZNrHnj+lu</w:t>
      </w:r>
    </w:p>
    <w:p>
      <w:pPr>
        <w:pStyle w:val="PreformattedText"/>
        <w:bidi w:val="0"/>
        <w:spacing w:before="0" w:after="0"/>
        <w:jc w:val="left"/>
        <w:rPr/>
      </w:pPr>
      <w:r>
        <w:rPr/>
        <w:t>Cbn8W/p7c62PIdMCG7c/1Nz+OWK34+txx/j7SPxPSgeR8upJ+hueCAQCP0qTYgnkAm3B9t9Ofn1liu</w:t>
      </w:r>
    </w:p>
    <w:p>
      <w:pPr>
        <w:pStyle w:val="PreformattedText"/>
        <w:bidi w:val="0"/>
        <w:spacing w:before="0" w:after="0"/>
        <w:jc w:val="left"/>
        <w:rPr/>
      </w:pPr>
      <w:r>
        <w:rPr/>
        <w:t>b/AOx+oH+tz9BcD6f19+611IFwf9hybcj+hJJH/G/eutf4ev/StViLAcW5YJa4JB/SOP0gqBY/1v7x</w:t>
      </w:r>
    </w:p>
    <w:p>
      <w:pPr>
        <w:pStyle w:val="PreformattedText"/>
        <w:bidi w:val="0"/>
        <w:spacing w:before="0" w:after="0"/>
        <w:jc w:val="left"/>
        <w:rPr/>
      </w:pPr>
      <w:r>
        <w:rPr/>
        <w:t>4U46yLI6nQtc39QBsFN+QFU3W/JDE8cD3cE8OqkDz6eqdv8AUXH9QTY3+np+n5NifwfewSPs6oRnPT</w:t>
      </w:r>
    </w:p>
    <w:p>
      <w:pPr>
        <w:pStyle w:val="PreformattedText"/>
        <w:bidi w:val="0"/>
        <w:spacing w:before="0" w:after="0"/>
        <w:jc w:val="left"/>
        <w:rPr/>
      </w:pPr>
      <w:r>
        <w:rPr/>
        <w:t>gpGhifXYi9ri4AuqlT9L35+t/8B70eHXqU8usLE/kE83BPp+nPpsfUVAsPpx7rx630y1rXX6Bi3+1X</w:t>
      </w:r>
    </w:p>
    <w:p>
      <w:pPr>
        <w:pStyle w:val="PreformattedText"/>
        <w:bidi w:val="0"/>
        <w:spacing w:before="0" w:after="0"/>
        <w:jc w:val="left"/>
        <w:rPr/>
      </w:pPr>
      <w:r>
        <w:rPr/>
        <w:t>NlPqu39COQeLc+6k462Bnqsn+bdu7ZO1P5d3yVi37NlIMdvDbuD2FgXxOO/iVWd8Z7PUFZtL7mBqil</w:t>
      </w:r>
    </w:p>
    <w:p>
      <w:pPr>
        <w:pStyle w:val="PreformattedText"/>
        <w:bidi w:val="0"/>
        <w:spacing w:before="0" w:after="0"/>
        <w:jc w:val="left"/>
        <w:rPr/>
      </w:pPr>
      <w:r>
        <w:rPr/>
        <w:t>jix4rsO33EzOPHHcqGbSpNNgSabettEIBdZNWTQUUVb+Veifmd4o9ivvFJ0uoUUz3EjT+WOvn3MksE</w:t>
      </w:r>
    </w:p>
    <w:p>
      <w:pPr>
        <w:pStyle w:val="PreformattedText"/>
        <w:bidi w:val="0"/>
        <w:spacing w:before="0" w:after="0"/>
        <w:jc w:val="left"/>
        <w:rPr/>
      </w:pPr>
      <w:r>
        <w:rPr/>
        <w:t>jRywRTJARrF2MaVUnATWhBkKfi9wvua8cQePUNgkEAjh128EdNXSSwMKuKnt5JNRjjkmcXZIVOmR0D</w:t>
      </w:r>
    </w:p>
    <w:p>
      <w:pPr>
        <w:pStyle w:val="PreformattedText"/>
        <w:bidi w:val="0"/>
        <w:spacing w:before="0" w:after="0"/>
        <w:jc w:val="left"/>
        <w:rPr/>
      </w:pPr>
      <w:r>
        <w:rPr/>
        <w:t>E2/wBb3pSSgqKE9PFQrmmVHH7euCyQDTI6F2lBBQkhFVkYqdV7gr9bfS/u2eHVaitRw6lWgmpqWn1X</w:t>
      </w:r>
    </w:p>
    <w:p>
      <w:pPr>
        <w:pStyle w:val="PreformattedText"/>
        <w:bidi w:val="0"/>
        <w:spacing w:before="0" w:after="0"/>
        <w:jc w:val="left"/>
        <w:rPr/>
      </w:pPr>
      <w:r>
        <w:rPr/>
        <w:t>0PIJgpCtEpCeM6jcsWVjYe/Be5j1skFEX59ZIaZpp43ggdI6UTzhZHBZoCwUNwLO6fWw+oH+HvehqU</w:t>
      </w:r>
    </w:p>
    <w:p>
      <w:pPr>
        <w:pStyle w:val="PreformattedText"/>
        <w:bidi w:val="0"/>
        <w:spacing w:before="0" w:after="0"/>
        <w:jc w:val="left"/>
        <w:rPr/>
      </w:pPr>
      <w:r>
        <w:rPr/>
        <w:t>px63gtjgOmxZ4JZ6meXykI7zRBT49SrwG/OiZzb/H3uhUADj00raiSeHUz7oS1EEkvhRRHSwkabtFG</w:t>
      </w:r>
    </w:p>
    <w:p>
      <w:pPr>
        <w:pStyle w:val="PreformattedText"/>
        <w:bidi w:val="0"/>
        <w:spacing w:before="0" w:after="0"/>
        <w:jc w:val="left"/>
        <w:rPr/>
      </w:pPr>
      <w:r>
        <w:rPr/>
        <w:t>hH+dZrFyy8sw+t+OfdNOlWFc56dLanUngAB05Ur0+Qqa9KyYxUEk7VskNJSLJ+7TU0yRTRRao7Q+oI</w:t>
      </w:r>
    </w:p>
    <w:p>
      <w:pPr>
        <w:pStyle w:val="PreformattedText"/>
        <w:bidi w:val="0"/>
        <w:spacing w:before="0" w:after="0"/>
        <w:jc w:val="left"/>
        <w:rPr/>
      </w:pPr>
      <w:r>
        <w:rPr/>
        <w:t>QCAoYkg290KFERlFZaUqfQnPTiN4kkiu9IjUmg8wMdY6DHZXIx1CY2DJyyl2ra2OijmnU0NNGJZ6iW</w:t>
      </w:r>
    </w:p>
    <w:p>
      <w:pPr>
        <w:pStyle w:val="PreformattedText"/>
        <w:bidi w:val="0"/>
        <w:spacing w:before="0" w:after="0"/>
        <w:jc w:val="left"/>
        <w:rPr/>
      </w:pPr>
      <w:r>
        <w:rPr/>
        <w:t>ODUTBQL6y7+mNfqR7deRIwNbgAkDPr5D7em4YnlLhEZiASaCtAOJPyHr0qIqLGQ7FrcxkEq/4tnssa</w:t>
      </w:r>
    </w:p>
    <w:p>
      <w:pPr>
        <w:pStyle w:val="PreformattedText"/>
        <w:bidi w:val="0"/>
        <w:spacing w:before="0" w:after="0"/>
        <w:jc w:val="left"/>
        <w:rPr/>
      </w:pPr>
      <w:r>
        <w:rPr/>
        <w:t>LaYxtdTAUuNxsqLuqs3FQhpKppquOanioQQgZzK92VR7Rtc3H7yjgioLZEJkqDUlvgCn5ZLfkOlsNr</w:t>
      </w:r>
    </w:p>
    <w:p>
      <w:pPr>
        <w:pStyle w:val="PreformattedText"/>
        <w:bidi w:val="0"/>
        <w:spacing w:before="0" w:after="0"/>
        <w:jc w:val="left"/>
        <w:rPr/>
      </w:pPr>
      <w:r>
        <w:rPr/>
        <w:t>bPtdzPKWN4zgRUI0gL/aFxxyKBPnU8OllS1NJUth6rNCekh29hIcWaOiSsyCRTRpNNS5fIU1Q7inkr</w:t>
      </w:r>
    </w:p>
    <w:p>
      <w:pPr>
        <w:pStyle w:val="PreformattedText"/>
        <w:bidi w:val="0"/>
        <w:spacing w:before="0" w:after="0"/>
        <w:jc w:val="left"/>
        <w:rPr/>
      </w:pPr>
      <w:r>
        <w:rPr/>
        <w:t>jVL5FhMaGRFAHBuusY47aWZmIpIxY8OJ4DHGnqervMZkt1kQ6YkC4qfzp5VJzSg6CXFy1uFykFfTyy</w:t>
      </w:r>
    </w:p>
    <w:p>
      <w:pPr>
        <w:pStyle w:val="PreformattedText"/>
        <w:bidi w:val="0"/>
        <w:spacing w:before="0" w:after="0"/>
        <w:jc w:val="left"/>
        <w:rPr/>
      </w:pPr>
      <w:r>
        <w:rPr/>
        <w:t>RTu+QWmkbTDUxJUrLTvURxtfxThHPJtYNxyPbdzEk6PE4qh/nn/B0htZZbScTR1Egr9or5/b1JOOlx</w:t>
      </w:r>
    </w:p>
    <w:p>
      <w:pPr>
        <w:pStyle w:val="PreformattedText"/>
        <w:bidi w:val="0"/>
        <w:spacing w:before="0" w:after="0"/>
        <w:jc w:val="left"/>
        <w:rPr/>
      </w:pPr>
      <w:r>
        <w:rPr/>
        <w:t>KYmod6apbIR5SCmidg8YViaGZqh0e8DwysxF7EWU83v7oJVlkkgAIKFan58cevV/BeGOK6JBDhsfLg</w:t>
      </w:r>
    </w:p>
    <w:p>
      <w:pPr>
        <w:pStyle w:val="PreformattedText"/>
        <w:bidi w:val="0"/>
        <w:spacing w:before="0" w:after="0"/>
        <w:jc w:val="left"/>
        <w:rPr/>
      </w:pPr>
      <w:r>
        <w:rPr/>
        <w:t>a/P5dQ1jp6Oqgjp280slMy1Pl0uv7odJrAFR4oVjut+SWv8Aj2+RnSfXy6TRnSNa+nn04OUx1LBj4q</w:t>
      </w:r>
    </w:p>
    <w:p>
      <w:pPr>
        <w:pStyle w:val="PreformattedText"/>
        <w:bidi w:val="0"/>
        <w:spacing w:before="0" w:after="0"/>
        <w:jc w:val="left"/>
        <w:rPr/>
      </w:pPr>
      <w:r>
        <w:rPr/>
        <w:t>2ohpszjIamviqWUxSxTyvVUP2wiId0iZLjWdWskEAW9pO2eQOyAtG5Cn09ejAA28BRZSFmjBYHzFai</w:t>
      </w:r>
    </w:p>
    <w:p>
      <w:pPr>
        <w:pStyle w:val="PreformattedText"/>
        <w:bidi w:val="0"/>
        <w:spacing w:before="0" w:after="0"/>
        <w:jc w:val="left"/>
        <w:rPr/>
      </w:pPr>
      <w:r>
        <w:rPr/>
        <w:t>nUCmmYSVFHDXS0/ko5YZmkaMrU08wWWaPWLmIvbSLfQfX2pY101yAa9JEUKHKvQkU+0dPk9L9k1DTU</w:t>
      </w:r>
    </w:p>
    <w:p>
      <w:pPr>
        <w:pStyle w:val="PreformattedText"/>
        <w:bidi w:val="0"/>
        <w:spacing w:before="0" w:after="0"/>
        <w:jc w:val="left"/>
        <w:rPr/>
      </w:pPr>
      <w:r>
        <w:rPr/>
        <w:t>+Xpah8tt2N6uP7caaSCuMxamm1a1NfQRw6i6/QsLc39s+L41dUZGl8fOnn9h6UtA0CxssqsXiqR6V8</w:t>
      </w:r>
    </w:p>
    <w:p>
      <w:pPr>
        <w:pStyle w:val="PreformattedText"/>
        <w:bidi w:val="0"/>
        <w:spacing w:before="0" w:after="0"/>
        <w:jc w:val="left"/>
        <w:rPr/>
      </w:pPr>
      <w:r>
        <w:rPr/>
        <w:t>j8x/KvUMS01II6dJIKiaShmpozVRtI0MdaIwYix1QtLCieRJALK5sPd5AZNIzQGv7OmYv0wxqNRUj9</w:t>
      </w:r>
    </w:p>
    <w:p>
      <w:pPr>
        <w:pStyle w:val="PreformattedText"/>
        <w:bidi w:val="0"/>
        <w:spacing w:before="0" w:after="0"/>
        <w:jc w:val="left"/>
        <w:rPr/>
      </w:pPr>
      <w:r>
        <w:rPr/>
        <w:t>v+brHHHGKum+2kiqxVxSI1JMzUryRTJ4oVdyArOrkkMBY/7f3ssXJUCnz62sfhhZSQQRw6bpHSAwJG</w:t>
      </w:r>
    </w:p>
    <w:p>
      <w:pPr>
        <w:pStyle w:val="PreformattedText"/>
        <w:bidi w:val="0"/>
        <w:spacing w:before="0" w:after="0"/>
        <w:jc w:val="left"/>
        <w:rPr/>
      </w:pPr>
      <w:r>
        <w:rPr/>
        <w:t>0AZ6aopZ2VdVQY5x4/3xKniEqyDhl+i8/X249GCAjIPSdNSkkeYI/b119h/DqWN2NDVSZegrUghWt/</w:t>
      </w:r>
    </w:p>
    <w:p>
      <w:pPr>
        <w:pStyle w:val="PreformattedText"/>
        <w:bidi w:val="0"/>
        <w:spacing w:before="0" w:after="0"/>
        <w:jc w:val="left"/>
        <w:rPr/>
      </w:pPr>
      <w:r>
        <w:rPr/>
        <w:t>dpQlSsX3E8KWEcrGFzErmzxkN/T22WEjkCo0sPz6uI2hjDNQ+IhoK8M0qf2Y+XUQIWgniDExPTRSKI</w:t>
      </w:r>
    </w:p>
    <w:p>
      <w:pPr>
        <w:pStyle w:val="PreformattedText"/>
        <w:bidi w:val="0"/>
        <w:spacing w:before="0" w:after="0"/>
        <w:jc w:val="left"/>
        <w:rPr/>
      </w:pPr>
      <w:r>
        <w:rPr/>
        <w:t>5gkKMZw6zvH9CLXGg2bVz9Pdycinr02BhwfMddxR04ik1y1F43Z3CSftxM9lVSq8kkX1H8/T3WuRjp</w:t>
      </w:r>
    </w:p>
    <w:p>
      <w:pPr>
        <w:pStyle w:val="PreformattedText"/>
        <w:bidi w:val="0"/>
        <w:spacing w:before="0" w:after="0"/>
        <w:jc w:val="left"/>
        <w:rPr/>
      </w:pPr>
      <w:r>
        <w:rPr/>
        <w:t>1R2UPGvS+yOTxWV/u5Nh8TV4yhxG2YKPNFZUMNfnY5ZTW5aEC7U8NRdBydSsOD7SWEU0DXRuptYaQl</w:t>
      </w:r>
    </w:p>
    <w:p>
      <w:pPr>
        <w:pStyle w:val="PreformattedText"/>
        <w:bidi w:val="0"/>
        <w:spacing w:before="0" w:after="0"/>
        <w:jc w:val="left"/>
        <w:rPr/>
      </w:pPr>
      <w:r>
        <w:rPr/>
        <w:t>fkvkv5dGG4TW06WK2duUZIQH/pPWpf5Vx04ZZMTS7b68fGYvFwZTM/3gyefrvvXrKnJqmWCY3H5HGp</w:t>
      </w:r>
    </w:p>
    <w:p>
      <w:pPr>
        <w:pStyle w:val="PreformattedText"/>
        <w:bidi w:val="0"/>
        <w:spacing w:before="0" w:after="0"/>
        <w:jc w:val="left"/>
        <w:rPr/>
      </w:pPr>
      <w:r>
        <w:rPr/>
        <w:t>PJHiqOipqZii2SeqDM73UJ7tbmSS9vgWPhKVCilBwqSD554+nDpy48KLbdsZU/XfWzmtSe6igr+EAD</w:t>
      </w:r>
    </w:p>
    <w:p>
      <w:pPr>
        <w:pStyle w:val="PreformattedText"/>
        <w:bidi w:val="0"/>
        <w:spacing w:before="0" w:after="0"/>
        <w:jc w:val="left"/>
        <w:rPr/>
      </w:pPr>
      <w:r>
        <w:rPr/>
        <w:t>Hm3E9POPwOdlwtbvfIZTBR4uDOttSloK2oSmyFZWJjBlDS4CgZWMuJx9NMgqJm0KpdVXUSfdZpoo79</w:t>
      </w:r>
    </w:p>
    <w:p>
      <w:pPr>
        <w:pStyle w:val="PreformattedText"/>
        <w:bidi w:val="0"/>
        <w:spacing w:before="0" w:after="0"/>
        <w:jc w:val="left"/>
        <w:rPr/>
      </w:pPr>
      <w:r>
        <w:rPr/>
        <w:t>LMoxl0a6gdoFaDUfn5dP231Um2zX6yILcSCOhNGJpqOkeYA4ny4dS6upfr3cG33pqrD7mmiweOrJ5F</w:t>
      </w:r>
    </w:p>
    <w:p>
      <w:pPr>
        <w:pStyle w:val="PreformattedText"/>
        <w:bidi w:val="0"/>
        <w:spacing w:before="0" w:after="0"/>
        <w:jc w:val="left"/>
        <w:rPr/>
      </w:pPr>
      <w:r>
        <w:rPr/>
        <w:t>Z58fPVVjR1U1BSVNJHHVUdbRoY6d5BaWGdH0NYA+00c9zf21wj64lLMo9aDFc+vH7OlMlvbWUttICk</w:t>
      </w:r>
    </w:p>
    <w:p>
      <w:pPr>
        <w:pStyle w:val="PreformattedText"/>
        <w:bidi w:val="0"/>
        <w:spacing w:before="0" w:after="0"/>
        <w:jc w:val="left"/>
        <w:rPr/>
      </w:pPr>
      <w:r>
        <w:rPr/>
        <w:t>kgRWOcV40xmo4V4g9N2GpTvncWOwuRnp6Ebo3JFT01SIApgoMrnbZVUlqpwksdJKWSBppCS6nyPYH2</w:t>
      </w:r>
    </w:p>
    <w:p>
      <w:pPr>
        <w:pStyle w:val="PreformattedText"/>
        <w:bidi w:val="0"/>
        <w:spacing w:before="0" w:after="0"/>
        <w:jc w:val="left"/>
        <w:rPr/>
      </w:pPr>
      <w:r>
        <w:rPr/>
        <w:t>vkkjsdskdc+HHw9dI86f5OkccUu4bnDEwos0tNQ8gzZpX08q/n1h3B9nhUylNt/VBjcBWbh2vLTNkY</w:t>
      </w:r>
    </w:p>
    <w:p>
      <w:pPr>
        <w:pStyle w:val="PreformattedText"/>
        <w:bidi w:val="0"/>
        <w:spacing w:before="0" w:after="0"/>
        <w:jc w:val="left"/>
        <w:rPr/>
      </w:pPr>
      <w:r>
        <w:rPr/>
        <w:t>618lHk6qooBJPVUaRLKTFSCaRUvC1rg6bD3dYxc2VrM4Gqitw8+OAeBHVZyLK5u1gc6EZk41qCSuSP</w:t>
      </w:r>
    </w:p>
    <w:p>
      <w:pPr>
        <w:pStyle w:val="PreformattedText"/>
        <w:bidi w:val="0"/>
        <w:spacing w:before="0" w:after="0"/>
        <w:jc w:val="left"/>
        <w:rPr/>
      </w:pPr>
      <w:r>
        <w:rPr/>
        <w:t>sqaY6T23anMYukxFZJ/D1D1UuSxseWpxPTVYw80RkpqmjbxolNVOVRSD+5cr9Cfbc9yrR3VnpNCAGI</w:t>
      </w:r>
    </w:p>
    <w:p>
      <w:pPr>
        <w:pStyle w:val="PreformattedText"/>
        <w:bidi w:val="0"/>
        <w:spacing w:before="0" w:after="0"/>
        <w:jc w:val="left"/>
        <w:rPr/>
      </w:pPr>
      <w:r>
        <w:rPr/>
        <w:t>4jVwp8+m7G0lb6W98ZRpYlQfPQc1HoeHz6g1U1dSUuRyFMWgqKnOSNURxGl+2h8x+4eOioxadRDIwi</w:t>
      </w:r>
    </w:p>
    <w:p>
      <w:pPr>
        <w:pStyle w:val="PreformattedText"/>
        <w:bidi w:val="0"/>
        <w:spacing w:before="0" w:after="0"/>
        <w:jc w:val="left"/>
        <w:rPr/>
      </w:pPr>
      <w:r>
        <w:rPr/>
        <w:t>aMIY0jtc8j2rQmG3WJK0oM/YP9Vei1j4s7yuaEscDhUmuPl5fLp8NFUZTDbh3hXZCOs3LjBgT5pqmP</w:t>
      </w:r>
    </w:p>
    <w:p>
      <w:pPr>
        <w:pStyle w:val="PreformattedText"/>
        <w:bidi w:val="0"/>
        <w:spacing w:before="0" w:after="0"/>
        <w:jc w:val="left"/>
        <w:rPr/>
      </w:pPr>
      <w:r>
        <w:rPr/>
        <w:t>y1cWSqpcWWipqhVlyUVBj6SNWMf+YuC3Fj7Q+JLbzWMFvD+jIHJIGFpkZ4Cp6MzFHeQbjc3U9Z4/Dp</w:t>
      </w:r>
    </w:p>
    <w:p>
      <w:pPr>
        <w:pStyle w:val="PreformattedText"/>
        <w:bidi w:val="0"/>
        <w:spacing w:before="0" w:after="0"/>
        <w:jc w:val="left"/>
        <w:rPr/>
      </w:pPr>
      <w:r>
        <w:rPr/>
        <w:t>n4qmn2kACmOHnjrugnyW4psNJuDJT1tXjqGqx+JhyVZIDiqKgZXo1pvM6GjSCqcMFF/QXOk8D2qjhW</w:t>
      </w:r>
    </w:p>
    <w:p>
      <w:pPr>
        <w:pStyle w:val="PreformattedText"/>
        <w:bidi w:val="0"/>
        <w:spacing w:before="0" w:after="0"/>
        <w:jc w:val="left"/>
        <w:rPr/>
      </w:pPr>
      <w:r>
        <w:rPr/>
        <w:t>BXeJQrM1TjifU9IpZ5J2iSQlo0XSKnAHoPTpQ9eYuo3vuHAYPc+WmioafJz0dKlVk5sfS0dVXx1E0m</w:t>
      </w:r>
    </w:p>
    <w:p>
      <w:pPr>
        <w:pStyle w:val="PreformattedText"/>
        <w:bidi w:val="0"/>
        <w:spacing w:before="0" w:after="0"/>
        <w:jc w:val="left"/>
        <w:rPr/>
      </w:pPr>
      <w:r>
        <w:rPr/>
        <w:t>So5JIJqemWaamH7vjb8FhbkFm4TPYQ3d/BFW5oCSBUmhpSnE4PRrtsS7jNYbdNMVtdZFKkBSRUkVwK</w:t>
      </w:r>
    </w:p>
    <w:p>
      <w:pPr>
        <w:pStyle w:val="PreformattedText"/>
        <w:bidi w:val="0"/>
        <w:spacing w:before="0" w:after="0"/>
        <w:jc w:val="left"/>
        <w:rPr/>
      </w:pPr>
      <w:r>
        <w:rPr/>
        <w:t>kZP7emfDbjz2Sw+X2dEMTF97WUOQrZjjHqculVgpKuqihp6kFnp1llf99lt5lC6m0ryYIiTXUN24Pi</w:t>
      </w:r>
    </w:p>
    <w:p>
      <w:pPr>
        <w:pStyle w:val="PreformattedText"/>
        <w:bidi w:val="0"/>
        <w:spacing w:before="0" w:after="0"/>
        <w:jc w:val="left"/>
        <w:rPr/>
      </w:pPr>
      <w:r>
        <w:rPr/>
        <w:t>Ipp+ecjphZ3t7K5sopF0PIC1RVqitAD5flx6FfZU2PrareVXm8i2LqsZg4rY2bGvuFMpmsK8Io8Xj1</w:t>
      </w:r>
    </w:p>
    <w:p>
      <w:pPr>
        <w:pStyle w:val="PreformattedText"/>
        <w:bidi w:val="0"/>
        <w:spacing w:before="0" w:after="0"/>
        <w:jc w:val="left"/>
        <w:rPr/>
      </w:pPr>
      <w:r>
        <w:rPr/>
        <w:t>p4ZVJrS0izySmNUA9JPN7bjuMxe0W3ttbPIA2aBV82zxPy6MdotdQ3C4unVYo460pqqw4LT5+Z6n08</w:t>
      </w:r>
    </w:p>
    <w:p>
      <w:pPr>
        <w:pStyle w:val="PreformattedText"/>
        <w:bidi w:val="0"/>
        <w:spacing w:before="0" w:after="0"/>
        <w:jc w:val="left"/>
        <w:rPr/>
      </w:pPr>
      <w:r>
        <w:rPr/>
        <w:t>f8fztHRbZyWZG5MzTYugy3lSoGAgWsptFO2K1ahjhisXFJFKroIxGo8a+1s9nbStElu1Jj5eR/y/b0</w:t>
      </w:r>
    </w:p>
    <w:p>
      <w:pPr>
        <w:pStyle w:val="PreformattedText"/>
        <w:bidi w:val="0"/>
        <w:spacing w:before="0" w:after="0"/>
        <w:jc w:val="left"/>
        <w:rPr/>
      </w:pPr>
      <w:r>
        <w:rPr/>
        <w:t>qtdxuyXjiZ9NAMVoB+eBgU6kFKuixlZsmbHPDXZXN48rNPRw5CK9ZkY6Siq8QBDLNHQ/boJPCI9TSR</w:t>
      </w:r>
    </w:p>
    <w:p>
      <w:pPr>
        <w:pStyle w:val="PreformattedText"/>
        <w:bidi w:val="0"/>
        <w:spacing w:before="0" w:after="0"/>
        <w:jc w:val="left"/>
        <w:rPr/>
      </w:pPr>
      <w:r>
        <w:rPr/>
        <w:t>6yAAB7KLuOeymmuZmJMSVp6gZ49GP+Ky2iWSJpuZpBxFQCTStBwx5edK9JHdtRAu0pds46X7nLbY33</w:t>
      </w:r>
    </w:p>
    <w:p>
      <w:pPr>
        <w:pStyle w:val="PreformattedText"/>
        <w:bidi w:val="0"/>
        <w:spacing w:before="0" w:after="0"/>
        <w:jc w:val="left"/>
        <w:rPr/>
      </w:pPr>
      <w:r>
        <w:rPr/>
        <w:t>k62qyJx8MM1RQtSyUFdSQ54yLVSUtLkoY2iolUeSR3kPIUe9WlzJeXUd2U0wtCME+pqMf5eibdIEsd</w:t>
      </w:r>
    </w:p>
    <w:p>
      <w:pPr>
        <w:pStyle w:val="PreformattedText"/>
        <w:bidi w:val="0"/>
        <w:spacing w:before="0" w:after="0"/>
        <w:jc w:val="left"/>
        <w:rPr/>
      </w:pPr>
      <w:r>
        <w:rPr/>
        <w:t>uay8QPcLcnuC+gIIDcaA/h8znoOYDiztfcGRNNTQ7gxGTxCQeOpRlr6KteWDJasa6mqramKdItRBWO</w:t>
      </w:r>
    </w:p>
    <w:p>
      <w:pPr>
        <w:pStyle w:val="PreformattedText"/>
        <w:bidi w:val="0"/>
        <w:spacing w:before="0" w:after="0"/>
        <w:jc w:val="left"/>
        <w:rPr/>
      </w:pPr>
      <w:r>
        <w:rPr/>
        <w:t>JNRIJI9qZXl+shjjUG3ZW1Y88Uz5Vz0TwQw/u+7uJCRdxumnPEEmvb50x9gr021WSpc3VVmezMtUcx</w:t>
      </w:r>
    </w:p>
    <w:p>
      <w:pPr>
        <w:pStyle w:val="PreformattedText"/>
        <w:bidi w:val="0"/>
        <w:spacing w:before="0" w:after="0"/>
        <w:jc w:val="left"/>
        <w:rPr/>
      </w:pPr>
      <w:r>
        <w:rPr/>
        <w:t>eOsrquWXzSz+ZUp3kaKQMGqGVQdN7hFH09qYbe2hRUjQKo8h5dNS3Et08k87kyHifXy/b01y0dJlKy</w:t>
      </w:r>
    </w:p>
    <w:p>
      <w:pPr>
        <w:pStyle w:val="PreformattedText"/>
        <w:bidi w:val="0"/>
        <w:spacing w:before="0" w:after="0"/>
        <w:jc w:val="left"/>
        <w:rPr/>
      </w:pPr>
      <w:r>
        <w:rPr/>
        <w:t>tq6dqkCnxclSkkKiY1M1KquYp6ZLNGgjXUzA+lV96n0ppZRxYDplB4jvStAh4Z4dNssiZapxlFU18r</w:t>
      </w:r>
    </w:p>
    <w:p>
      <w:pPr>
        <w:pStyle w:val="PreformattedText"/>
        <w:bidi w:val="0"/>
        <w:spacing w:before="0" w:after="0"/>
        <w:jc w:val="left"/>
        <w:rPr/>
      </w:pPr>
      <w:r>
        <w:rPr/>
        <w:t>UNJDVR0E6R8RmdJq54VTh9ctXYC5Ng1z7aeNITLLEoLMQT8/L+Q6qrmbwIpZCIUB0/Kucfaek+jJVy</w:t>
      </w:r>
    </w:p>
    <w:p>
      <w:pPr>
        <w:pStyle w:val="PreformattedText"/>
        <w:bidi w:val="0"/>
        <w:spacing w:before="0" w:after="0"/>
        <w:jc w:val="left"/>
        <w:rPr/>
      </w:pPr>
      <w:r>
        <w:rPr/>
        <w:t>RRSHUqsPTpMboW9JVJD/RyLj+o93btBI6SrRmA8q9ZaOSWaWnpah/LTRTzpDGWAWnnqVaNJVJNkDzI</w:t>
      </w:r>
    </w:p>
    <w:p>
      <w:pPr>
        <w:pStyle w:val="PreformattedText"/>
        <w:bidi w:val="0"/>
        <w:spacing w:before="0" w:after="0"/>
        <w:jc w:val="left"/>
        <w:rPr/>
      </w:pPr>
      <w:r>
        <w:rPr/>
        <w:t>pb6A2v7bdVGt1FHIGfUDpyJmcpG5rGCafIn/AGePUTTIoqEkLljEUJspQukgt6jchWseR+f8PblRRS</w:t>
      </w:r>
    </w:p>
    <w:p>
      <w:pPr>
        <w:pStyle w:val="PreformattedText"/>
        <w:bidi w:val="0"/>
        <w:spacing w:before="0" w:after="0"/>
        <w:jc w:val="left"/>
        <w:rPr/>
      </w:pPr>
      <w:r>
        <w:rPr/>
        <w:t>OmtLAuDx6xxSJTVUbSaz4ponbxuYyQo9QWRbsp54Iv73x8qjrVQrAE5r0K+Cy2794/b7Lp62etxU+R</w:t>
      </w:r>
    </w:p>
    <w:p>
      <w:pPr>
        <w:pStyle w:val="PreformattedText"/>
        <w:bidi w:val="0"/>
        <w:spacing w:before="0" w:after="0"/>
        <w:jc w:val="left"/>
        <w:rPr/>
      </w:pPr>
      <w:r>
        <w:rPr/>
        <w:t>qNyVVDNXPDjXqcfj5YZMkkTSLFNk48ZGYo3IMrkLGDYge0Nx9JbSHcZkAkChNVKkKTw9aVz6efR9Zy</w:t>
      </w:r>
    </w:p>
    <w:p>
      <w:pPr>
        <w:pStyle w:val="PreformattedText"/>
        <w:bidi w:val="0"/>
        <w:spacing w:before="0" w:after="0"/>
        <w:jc w:val="left"/>
        <w:rPr/>
      </w:pPr>
      <w:r>
        <w:rPr/>
        <w:t>31/DHs0LExM5k01opZR8Xpq04Hn5DpSYGenr91suDxwNNSYiemnhmB+5paBvGlY9PIRHOMtLAzL6Ly</w:t>
      </w:r>
    </w:p>
    <w:p>
      <w:pPr>
        <w:pStyle w:val="PreformattedText"/>
        <w:bidi w:val="0"/>
        <w:spacing w:before="0" w:after="0"/>
        <w:jc w:val="left"/>
        <w:rPr/>
      </w:pPr>
      <w:r>
        <w:rPr/>
        <w:t>IT9LLw5dmF4CQ5pgg/PiPy6VbdHJLuSJFH2hSGr5Dgf9t/PpfRYjFS5jLDblBkWqsZh8xlKkvLUZyl</w:t>
      </w:r>
    </w:p>
    <w:p>
      <w:pPr>
        <w:pStyle w:val="PreformattedText"/>
        <w:bidi w:val="0"/>
        <w:spacing w:before="0" w:after="0"/>
        <w:jc w:val="left"/>
        <w:rPr/>
      </w:pPr>
      <w:r>
        <w:rPr/>
        <w:t>w+IiSaTHYGvbHKr6pGprS190aMuCQbt7T1v5YU0rrFQDT+bZ8vl0eyix2+8bwAxlEbGp7lUeSGnEmn</w:t>
      </w:r>
    </w:p>
    <w:p>
      <w:pPr>
        <w:pStyle w:val="PreformattedText"/>
        <w:bidi w:val="0"/>
        <w:spacing w:before="0" w:after="0"/>
        <w:jc w:val="left"/>
        <w:rPr/>
      </w:pPr>
      <w:r>
        <w:rPr/>
        <w:t>xcR1K25icUcXVbrlyeazNbjcdW5reUOOo4Y8Zj8CVpI8DSU9bLNHJUTz1leYZIkGqDQrJqufbq3Zs7</w:t>
      </w:r>
    </w:p>
    <w:p>
      <w:pPr>
        <w:pStyle w:val="PreformattedText"/>
        <w:bidi w:val="0"/>
        <w:spacing w:before="0" w:after="0"/>
        <w:jc w:val="left"/>
        <w:rPr/>
      </w:pPr>
      <w:r>
        <w:rPr/>
        <w:t>2O2uUAtnAEZ82cjI+QA8+i5YI9wtZ9yS5c3kYLSqAAqx400PmSTSnl0j9v53EU9Fn4qyuyNNU/YVsm</w:t>
      </w:r>
    </w:p>
    <w:p>
      <w:pPr>
        <w:pStyle w:val="PreformattedText"/>
        <w:bidi w:val="0"/>
        <w:spacing w:before="0" w:after="0"/>
        <w:jc w:val="left"/>
        <w:rPr/>
      </w:pPr>
      <w:r>
        <w:rPr/>
        <w:t>26WCf7Z6HIyMPtK2tqTyIp0CroThmsTax9uXMk0M0Mlpgk0Y/wBH06Z2hbW5tdwNxcEaVJiU/wAXz/</w:t>
      </w:r>
    </w:p>
    <w:p>
      <w:pPr>
        <w:pStyle w:val="PreformattedText"/>
        <w:bidi w:val="0"/>
        <w:spacing w:before="0" w:after="0"/>
        <w:jc w:val="left"/>
        <w:rPr/>
      </w:pPr>
      <w:r>
        <w:rPr/>
        <w:t>wdYcKmYydFNTYyppqUvNR0slPkKzxZDPSVtM8tTU09UloJGxzxiQo5jLIyhNRBHvUsVxO4qmoca+QP</w:t>
      </w:r>
    </w:p>
    <w:p>
      <w:pPr>
        <w:pStyle w:val="PreformattedText"/>
        <w:bidi w:val="0"/>
        <w:spacing w:before="0" w:after="0"/>
        <w:jc w:val="left"/>
        <w:rPr/>
      </w:pPr>
      <w:r>
        <w:rPr/>
        <w:t>p+fTm33kdtbTCPSnk1fiavmD/R9Ostdh8TisPVHJUVM613+T43L0dPM8uTrqB4mrJ8GXjaGogiusFc</w:t>
      </w:r>
    </w:p>
    <w:p>
      <w:pPr>
        <w:pStyle w:val="PreformattedText"/>
        <w:bidi w:val="0"/>
        <w:spacing w:before="0" w:after="0"/>
        <w:jc w:val="left"/>
        <w:rPr/>
      </w:pPr>
      <w:r>
        <w:rPr/>
        <w:t>OPHKxH1A9v2TQSBi7UnTivEivCv+T5dJL6MJCSF/Tc9rAHJFK6fX+l6HpS7pamo9t7EoMNHPBLQHI1</w:t>
      </w:r>
    </w:p>
    <w:p>
      <w:pPr>
        <w:pStyle w:val="PreformattedText"/>
        <w:bidi w:val="0"/>
        <w:spacing w:before="0" w:after="0"/>
        <w:jc w:val="left"/>
        <w:rPr/>
      </w:pPr>
      <w:r>
        <w:rPr/>
        <w:t>2fmoVgSWup8qqNglq44prReZHZZ6dPpI45P4QWf1cd7uTJITBIRoHyHHHR9e20Ee27GPCoV1GQimdX</w:t>
      </w:r>
    </w:p>
    <w:p>
      <w:pPr>
        <w:pStyle w:val="PreformattedText"/>
        <w:bidi w:val="0"/>
        <w:spacing w:before="0" w:after="0"/>
        <w:jc w:val="left"/>
        <w:rPr/>
      </w:pPr>
      <w:r>
        <w:rPr/>
        <w:t>w1+3zHz6hf3e3Tk69dvbkq6DHYxMId1RU6KV/h9B4Iolo5aNEFUm4qcqqtTEGVW4a2oXuiiFzI8JUF</w:t>
      </w:r>
    </w:p>
    <w:p>
      <w:pPr>
        <w:pStyle w:val="PreformattedText"/>
        <w:bidi w:val="0"/>
        <w:spacing w:before="0" w:after="0"/>
        <w:jc w:val="left"/>
        <w:rPr/>
      </w:pPr>
      <w:r>
        <w:rPr/>
        <w:t>wpJFPPj9nz6bunublUsjNGIlj1qBwGPhp/H5U6UUG+MRQx5yjxW18U9Hk/4bUZpK6prKKGtNGaRGiZ</w:t>
      </w:r>
    </w:p>
    <w:p>
      <w:pPr>
        <w:pStyle w:val="PreformattedText"/>
        <w:bidi w:val="0"/>
        <w:spacing w:before="0" w:after="0"/>
        <w:jc w:val="left"/>
        <w:rPr/>
      </w:pPr>
      <w:r>
        <w:rPr/>
        <w:t>lnQVWLmkpiZILxtpmKi7L6TTcGsxEywxUf8LjiD6j/AFefRbY3MomZSishpqVjQNTyPy+WOkntCBP4</w:t>
      </w:r>
    </w:p>
    <w:p>
      <w:pPr>
        <w:pStyle w:val="PreformattedText"/>
        <w:bidi w:val="0"/>
        <w:spacing w:before="0" w:after="0"/>
        <w:jc w:val="left"/>
        <w:rPr/>
      </w:pPr>
      <w:r>
        <w:rPr/>
        <w:t>Z2E9BU0mOzq7ayDYTLO8j01XUjKUj5TD46JA7RS1+GLJBLcCNRybsfZHeR3U8tjQM1tq71/LBPrQ+X</w:t>
      </w:r>
    </w:p>
    <w:p>
      <w:pPr>
        <w:pStyle w:val="PreformattedText"/>
        <w:bidi w:val="0"/>
        <w:spacing w:before="0" w:after="0"/>
        <w:jc w:val="left"/>
        <w:rPr/>
      </w:pPr>
      <w:r>
        <w:rPr/>
        <w:t>VrKVLVtwaPSt2FOlvtOVX0qvA+XUWWlkwO19q7hx2QgycFactWV+SipzBLg8pTtHB/C60yyvJMbVGu</w:t>
      </w:r>
    </w:p>
    <w:p>
      <w:pPr>
        <w:pStyle w:val="PreformattedText"/>
        <w:bidi w:val="0"/>
        <w:spacing w:before="0" w:after="0"/>
        <w:jc w:val="left"/>
        <w:rPr/>
      </w:pPr>
      <w:r>
        <w:rPr/>
        <w:t>KQoqkOVH09q7XcCtzdWbppkiIpX8QI4j7OrXe1+HY2G5RyeJHPrLkf6GwIGlvmeINOki9c+RpsZgKO</w:t>
      </w:r>
    </w:p>
    <w:p>
      <w:pPr>
        <w:pStyle w:val="PreformattedText"/>
        <w:bidi w:val="0"/>
        <w:spacing w:before="0" w:after="0"/>
        <w:jc w:val="left"/>
        <w:rPr/>
      </w:pPr>
      <w:r>
        <w:rPr/>
        <w:t>kNe0lXV1MWiNzWTTTwR1E1QKsqW+1o4kLIAWWFVbjn3o1SaScyEIQBk4Gf8Jr0yzpJawWyxAzAsaj4</w:t>
      </w:r>
    </w:p>
    <w:p>
      <w:pPr>
        <w:pStyle w:val="PreformattedText"/>
        <w:bidi w:val="0"/>
        <w:spacing w:before="0" w:after="0"/>
        <w:jc w:val="left"/>
        <w:rPr/>
      </w:pPr>
      <w:r>
        <w:rPr/>
        <w:t>jUevoPL0z0IdRTYTIZfaEObgLw0GNo4NzVVPkYJsnkcThKiPx1tIkPhWiq6TDylD/uyoKqxt7q1hJa</w:t>
      </w:r>
    </w:p>
    <w:p>
      <w:pPr>
        <w:pStyle w:val="PreformattedText"/>
        <w:bidi w:val="0"/>
        <w:spacing w:before="0" w:after="0"/>
        <w:jc w:val="left"/>
        <w:rPr/>
      </w:pPr>
      <w:r>
        <w:rPr/>
        <w:t>wXhtpB4jVZB/Cx8vnnrRvvqbza0vY6RoFWWnFlX9lDpx86V6mb73JNkq+t29iK/I02y6FKWgwW3a9f</w:t>
      </w:r>
    </w:p>
    <w:p>
      <w:pPr>
        <w:pStyle w:val="PreformattedText"/>
        <w:bidi w:val="0"/>
        <w:spacing w:before="0" w:after="0"/>
        <w:jc w:val="left"/>
        <w:rPr/>
      </w:pPr>
      <w:r>
        <w:rPr/>
        <w:t>8nqEkdh98JoKOnDvLFUhw8qmROQDx7NLS7nksYRO1XCiv+m8z0h3ool/PDbRstqW7ajyPA1oPLpZU+</w:t>
      </w:r>
    </w:p>
    <w:p>
      <w:pPr>
        <w:pStyle w:val="PreformattedText"/>
        <w:bidi w:val="0"/>
        <w:spacing w:before="0" w:after="0"/>
        <w:jc w:val="left"/>
        <w:rPr/>
      </w:pPr>
      <w:r>
        <w:rPr/>
        <w:t>exZrMHia3/AHJ7lwD0uJq8XCZUxO48LR1wq5Nuzvi0iasp6uOZopJHdzdiI3XStiKc3SrexwSGPxjg</w:t>
      </w:r>
    </w:p>
    <w:p>
      <w:pPr>
        <w:pStyle w:val="PreformattedText"/>
        <w:bidi w:val="0"/>
        <w:spacing w:before="0" w:after="0"/>
        <w:jc w:val="left"/>
        <w:rPr/>
      </w:pPr>
      <w:r>
        <w:rPr/>
        <w:t>jiGOBT7T5dDKKawNptzNSSeGgIPBkBqQaZIpxP7D0Km5tuSY/d2TyWDxeUyNNt9oFppXx+VxtLWYh/</w:t>
      </w:r>
    </w:p>
    <w:p>
      <w:pPr>
        <w:pStyle w:val="PreformattedText"/>
        <w:bidi w:val="0"/>
        <w:spacing w:before="0" w:after="0"/>
        <w:jc w:val="left"/>
        <w:rPr/>
      </w:pPr>
      <w:r>
        <w:rPr/>
        <w:t>LVUX8Wx+X1Gtmx+OXwrrH3OimNwR9U+3ru0NjFb36ulwwJKn186fI8ej+8Gx3F9HdWhUohVSQCtVPC</w:t>
      </w:r>
    </w:p>
    <w:p>
      <w:pPr>
        <w:pStyle w:val="PreformattedText"/>
        <w:bidi w:val="0"/>
        <w:spacing w:before="0" w:after="0"/>
        <w:jc w:val="left"/>
        <w:rPr/>
      </w:pPr>
      <w:r>
        <w:rPr/>
        <w:t>oPmBgeeOlH1Z0/m94Ik+NgqJMNVyZygWvxNZSx7z2rXU7LJV18UEhpoNVbUFFSGZmjqYyVWzoAQ3uV</w:t>
      </w:r>
    </w:p>
    <w:p>
      <w:pPr>
        <w:pStyle w:val="PreformattedText"/>
        <w:bidi w:val="0"/>
        <w:spacing w:before="0" w:after="0"/>
        <w:jc w:val="left"/>
        <w:rPr/>
      </w:pPr>
      <w:r>
        <w:rPr/>
        <w:t>5DHP4dwhLAjyJU14D/AFcOhdPZQ2Np4ttJpOklTqo4PEmuP2GtR8x0PtftbCbf697q+OVduDbOU3Bh</w:t>
      </w:r>
    </w:p>
    <w:p>
      <w:pPr>
        <w:pStyle w:val="PreformattedText"/>
        <w:bidi w:val="0"/>
        <w:spacing w:before="0" w:after="0"/>
        <w:jc w:val="left"/>
        <w:rPr/>
      </w:pPr>
      <w:r>
        <w:rPr/>
        <w:t>qHD9qYLcFfHT0e+ctmMVRnM11PuKhp5ZlrshhxD9pqhdJxTyBHiVNTgW7TZRyxTh1ovhkgLwqOgFuV</w:t>
      </w:r>
    </w:p>
    <w:p>
      <w:pPr>
        <w:pStyle w:val="PreformattedText"/>
        <w:bidi w:val="0"/>
        <w:spacing w:before="0" w:after="0"/>
        <w:jc w:val="left"/>
        <w:rPr/>
      </w:pPr>
      <w:r>
        <w:rPr/>
        <w:t>7OHtZq9xkALN8Rr6+p8q+nQufFjtnuHZezU/0c4LA7x2rsrbhqsXhsZJOud3Jk8rW4ejTayeSSnSqz</w:t>
      </w:r>
    </w:p>
    <w:p>
      <w:pPr>
        <w:pStyle w:val="PreformattedText"/>
        <w:bidi w:val="0"/>
        <w:spacing w:before="0" w:after="0"/>
        <w:jc w:val="left"/>
        <w:rPr/>
      </w:pPr>
      <w:r>
        <w:rPr/>
        <w:t>op6yrlpoYA0tJA+uUgAESRytzBuDQQQRWGqzsyKk41sTwB88dDK0ja2gilRg8sqlgoNTQ0FKDzHkOI</w:t>
      </w:r>
    </w:p>
    <w:p>
      <w:pPr>
        <w:pStyle w:val="PreformattedText"/>
        <w:bidi w:val="0"/>
        <w:spacing w:before="0" w:after="0"/>
        <w:jc w:val="left"/>
        <w:rPr/>
      </w:pPr>
      <w:r>
        <w:rPr/>
        <w:t>8+jdZwdY9lNX02xNlUo7jwub2FsfeGN67qMDhs1RZLsmkiiGNkMtdisJksfUZNlwlc8ksUs9dNE0DJ</w:t>
      </w:r>
    </w:p>
    <w:p>
      <w:pPr>
        <w:pStyle w:val="PreformattedText"/>
        <w:bidi w:val="0"/>
        <w:spacing w:before="0" w:after="0"/>
        <w:jc w:val="left"/>
        <w:rPr/>
      </w:pPr>
      <w:r>
        <w:rPr/>
        <w:t>WrEzizdp+XwL/d4LJYb8yKZggFcjJIGD6E/s6Uz3E9wtlZPPIVRaAVwtfIcB8jw+WadML/Fv5z5jLz</w:t>
      </w:r>
    </w:p>
    <w:p>
      <w:pPr>
        <w:pStyle w:val="PreformattedText"/>
        <w:bidi w:val="0"/>
        <w:spacing w:before="0" w:after="0"/>
        <w:jc w:val="left"/>
        <w:rPr/>
      </w:pPr>
      <w:r>
        <w:rPr/>
        <w:t>53b3xi7Qwu+8dvTOd87exPYm1crgMNvJ+udpVE2ZwO3KjIMKQdiVGIqa1ExeWgoXybF1onjq0aCWMB</w:t>
      </w:r>
    </w:p>
    <w:p>
      <w:pPr>
        <w:pStyle w:val="PreformattedText"/>
        <w:bidi w:val="0"/>
        <w:spacing w:before="0" w:after="0"/>
        <w:jc w:val="left"/>
        <w:rPr/>
      </w:pPr>
      <w:r>
        <w:rPr/>
        <w:t>zDZ20/1lneM073QcocKFGDx/mOPRsedtnurWKz3axRookaON0J1mRh2M1a/i+IECoOCDxtS+J2/sdv</w:t>
      </w:r>
    </w:p>
    <w:p>
      <w:pPr>
        <w:pStyle w:val="PreformattedText"/>
        <w:bidi w:val="0"/>
        <w:spacing w:before="0" w:after="0"/>
        <w:jc w:val="left"/>
        <w:rPr/>
      </w:pPr>
      <w:r>
        <w:rPr/>
        <w:t>zonZlZjq+Oop8Pkdw7fSGPzrUULU2TjypxdatRHDVRVmPjzSpLHMiSI4IYAi3sV7vJFcXf1MXwyKDx</w:t>
      </w:r>
    </w:p>
    <w:p>
      <w:pPr>
        <w:pStyle w:val="PreformattedText"/>
        <w:bidi w:val="0"/>
        <w:spacing w:before="0" w:after="0"/>
        <w:jc w:val="left"/>
        <w:rPr/>
      </w:pPr>
      <w:r>
        <w:rPr/>
        <w:t>rx6xq5oi8Pd7jNQ2epvyS3lTbQ6q3nuCqqfFDjNv5qrn8RMkq01FjK2cCKmjJZ2klsojW/D8cn2QX+</w:t>
      </w:r>
    </w:p>
    <w:p>
      <w:pPr>
        <w:pStyle w:val="PreformattedText"/>
        <w:bidi w:val="0"/>
        <w:spacing w:before="0" w:after="0"/>
        <w:jc w:val="left"/>
        <w:rPr/>
      </w:pPr>
      <w:r>
        <w:rPr/>
        <w:t>lbWYE0NOkO0oJL+3V1qurqhnpFt09T7d2H3pvobi3rlOzavE4X5Gbd3DgThNs7O2v2rkJE6gjrd1Vk</w:t>
      </w:r>
    </w:p>
    <w:p>
      <w:pPr>
        <w:pStyle w:val="PreformattedText"/>
        <w:bidi w:val="0"/>
        <w:spacing w:before="0" w:after="0"/>
        <w:jc w:val="left"/>
        <w:rPr/>
      </w:pPr>
      <w:r>
        <w:rPr/>
        <w:t>MGNky77RgmeowNIvmpsdMJpmjYqFhTm3YZd2sJJBOI7qE64iPiDKKn9uOps2y8SxnBEZktmXTJXFA2</w:t>
      </w:r>
    </w:p>
    <w:p>
      <w:pPr>
        <w:pStyle w:val="PreformattedText"/>
        <w:bidi w:val="0"/>
        <w:spacing w:before="0" w:after="0"/>
        <w:jc w:val="left"/>
        <w:rPr/>
      </w:pPr>
      <w:r>
        <w:rPr/>
        <w:t>F/lXHp0hfkV1LhujMy+0sjPmdw9fbgrKHcXRP8XxNPNi6zANknyWX2yc/NWR02J29tbJupqkjiWvy8</w:t>
      </w:r>
    </w:p>
    <w:p>
      <w:pPr>
        <w:pStyle w:val="PreformattedText"/>
        <w:bidi w:val="0"/>
        <w:spacing w:before="0" w:after="0"/>
        <w:jc w:val="left"/>
        <w:rPr/>
      </w:pPr>
      <w:r>
        <w:rPr/>
        <w:t>UMaynxlyhlynzHZbxZR7jf3bHdrDsMKYVn00DN69Cnb9vMkq7WKC1uGWkjKDpQGpUMcADz82HHHQGQ</w:t>
      </w:r>
    </w:p>
    <w:p>
      <w:pPr>
        <w:pStyle w:val="PreformattedText"/>
        <w:bidi w:val="0"/>
        <w:spacing w:before="0" w:after="0"/>
        <w:jc w:val="left"/>
        <w:rPr/>
      </w:pPr>
      <w:r>
        <w:rPr/>
        <w:t>0uR3rvKvyO5+xN4ZlNtYqXd9VPt7LRVm5clJU0jYmXF7S29Sr/AAXaqJt55WqK0iH7Cij0KNQAUY7N</w:t>
      </w:r>
    </w:p>
    <w:p>
      <w:pPr>
        <w:pStyle w:val="PreformattedText"/>
        <w:bidi w:val="0"/>
        <w:spacing w:before="0" w:after="0"/>
        <w:jc w:val="left"/>
        <w:rPr/>
      </w:pPr>
      <w:r>
        <w:rPr/>
        <w:t>zNcTM91vu5CG2V6KtMsWNAF+zh0IOa+U9rtZEsOXtVze+CZZJFIaiqMmgqFxxJpQdGzp+s+s/kDsnC</w:t>
      </w:r>
    </w:p>
    <w:p>
      <w:pPr>
        <w:pStyle w:val="PreformattedText"/>
        <w:bidi w:val="0"/>
        <w:spacing w:before="0" w:after="0"/>
        <w:jc w:val="left"/>
        <w:rPr/>
      </w:pPr>
      <w:r>
        <w:rPr/>
        <w:t>0NSr7PjxlNh8Rga+tEQ3zD/FGMuAoBULUiSCoymMx6zQU6iSR4pgCiM7gTqdr2vmfb7RJ0XSQAtRVj</w:t>
      </w:r>
    </w:p>
    <w:p>
      <w:pPr>
        <w:pStyle w:val="PreformattedText"/>
        <w:bidi w:val="0"/>
        <w:spacing w:before="0" w:after="0"/>
        <w:jc w:val="left"/>
        <w:rPr/>
      </w:pPr>
      <w:r>
        <w:rPr/>
        <w:t>6D5EjNOPUdWZmttX085ilUgVrk+g/lXoDscu7Oiqvd21pNnvl+vIZc3uDdeK7BEuM27V7bxsci47fe</w:t>
      </w:r>
    </w:p>
    <w:p>
      <w:pPr>
        <w:pStyle w:val="PreformattedText"/>
        <w:bidi w:val="0"/>
        <w:spacing w:before="0" w:after="0"/>
        <w:jc w:val="left"/>
        <w:rPr/>
      </w:pPr>
      <w:r>
        <w:rPr/>
        <w:t>0N5Wnj2vvnJSyJTE0kK1LuqRvoJZRCXNfttd3m6XscYFvbxUMUox2j8LfxKfNfOtOjiy3ybbn+qErt</w:t>
      </w:r>
    </w:p>
    <w:p>
      <w:pPr>
        <w:pStyle w:val="PreformattedText"/>
        <w:bidi w:val="0"/>
        <w:spacing w:before="0" w:after="0"/>
        <w:jc w:val="left"/>
        <w:rPr/>
      </w:pPr>
      <w:r>
        <w:rPr/>
        <w:t>cSFvFV/hYeTqfJj68epu1tybm7P3Ftnb1FsbLYWWCgpOxttVHZfYW7N6Y6ARQJJi2opMNSY+l2zKcP</w:t>
      </w:r>
    </w:p>
    <w:p>
      <w:pPr>
        <w:pStyle w:val="PreformattedText"/>
        <w:bidi w:val="0"/>
        <w:spacing w:before="0" w:after="0"/>
        <w:jc w:val="left"/>
        <w:rPr/>
      </w:pPr>
      <w:r>
        <w:rPr/>
        <w:t>TrLLJPNE1dS05iZwlx7KuVuQtw23cobhpUMwVq6U0KynNDT9tOl95zDLuzpCLcRxGhUMS2QKYIApUZ</w:t>
      </w:r>
    </w:p>
    <w:p>
      <w:pPr>
        <w:pStyle w:val="PreformattedText"/>
        <w:bidi w:val="0"/>
        <w:spacing w:before="0" w:after="0"/>
        <w:jc w:val="left"/>
        <w:rPr/>
      </w:pPr>
      <w:r>
        <w:rPr/>
        <w:t>PqBTh0Zz481j9pfM3pyTDxZeOGs3HnNwYjGxU+IxWCrF2vhK3G1dbSioqJaPa9EIJah/uPFLPPIwf1</w:t>
      </w:r>
    </w:p>
    <w:p>
      <w:pPr>
        <w:pStyle w:val="PreformattedText"/>
        <w:bidi w:val="0"/>
        <w:spacing w:before="0" w:after="0"/>
        <w:jc w:val="left"/>
        <w:rPr/>
      </w:pPr>
      <w:r>
        <w:rPr/>
        <w:t>21ew17nbvt1zsW72kBAmMnhsCKU1Gg00yT6Dz6cjtLvb7uxuZkb6eUM6EAUOgEHzwK4r1atuDFZTI7</w:t>
      </w:r>
    </w:p>
    <w:p>
      <w:pPr>
        <w:pStyle w:val="PreformattedText"/>
        <w:bidi w:val="0"/>
        <w:spacing w:before="0" w:after="0"/>
        <w:jc w:val="left"/>
        <w:rPr/>
      </w:pPr>
      <w:r>
        <w:rPr/>
        <w:t>X+RHZxxWU7C+PXfGN7XxmdzeN2Bjd1796s3h0Njsfs3pvdvStFha+o3tS9m1OUytTU/a5EQw1tE/8Q</w:t>
      </w:r>
    </w:p>
    <w:p>
      <w:pPr>
        <w:pStyle w:val="PreformattedText"/>
        <w:bidi w:val="0"/>
        <w:spacing w:before="0" w:after="0"/>
        <w:jc w:val="left"/>
        <w:rPr/>
      </w:pPr>
      <w:r>
        <w:rPr/>
        <w:t>pgxpvO5DsG3psuzWe0pABchVpq8y+WDH8P2U+XSHcZVuZTcSXDiIMxZVGNIFAafip6/njzIbv/AB+6</w:t>
      </w:r>
    </w:p>
    <w:p>
      <w:pPr>
        <w:pStyle w:val="PreformattedText"/>
        <w:bidi w:val="0"/>
        <w:spacing w:before="0" w:after="0"/>
        <w:jc w:val="left"/>
        <w:rPr/>
      </w:pPr>
      <w:r>
        <w:rPr/>
        <w:t>MZjG2f8AMLEbj+OHeBwmFrOufkIUwk1dvLEZZaVOvtt/JXEYeoMOB3em0qGKpjklmhrvsJBVSAModh</w:t>
      </w:r>
    </w:p>
    <w:p>
      <w:pPr>
        <w:pStyle w:val="PreformattedText"/>
        <w:bidi w:val="0"/>
        <w:spacing w:before="0" w:after="0"/>
        <w:jc w:val="left"/>
        <w:rPr/>
      </w:pPr>
      <w:r>
        <w:rPr/>
        <w:t>Vt8O6cnQy3O2wubS4cnwtVdB4sY61oK50+vDpIL6Pdwbq3ulHhCniaRSSmArUxqAGT58eiv72HdHQ+</w:t>
      </w:r>
    </w:p>
    <w:p>
      <w:pPr>
        <w:pStyle w:val="PreformattedText"/>
        <w:bidi w:val="0"/>
        <w:spacing w:before="0" w:after="0"/>
        <w:jc w:val="left"/>
        <w:rPr/>
      </w:pPr>
      <w:r>
        <w:rPr/>
        <w:t>+Ni4vuTcu8YMtisFlotqZSiyuE3d1nurZmap6bI43EbK3cWqo89E6VTVNYtdNK6D0lmdF9mW2e5t3u</w:t>
      </w:r>
    </w:p>
    <w:p>
      <w:pPr>
        <w:pStyle w:val="PreformattedText"/>
        <w:bidi w:val="0"/>
        <w:spacing w:before="0" w:after="0"/>
        <w:jc w:val="left"/>
        <w:rPr/>
      </w:pPr>
      <w:r>
        <w:rPr/>
        <w:t>9vJd7feLO0J0eG9VdSCQQy4alRToUbLsm23O57fZ7tdSWhkDHXhkZSAQsZ9fUtj7eq1e+ey89H2cmd</w:t>
      </w:r>
    </w:p>
    <w:p>
      <w:pPr>
        <w:pStyle w:val="PreformattedText"/>
        <w:bidi w:val="0"/>
        <w:spacing w:before="0" w:after="0"/>
        <w:jc w:val="left"/>
        <w:rPr/>
      </w:pPr>
      <w:r>
        <w:rPr/>
        <w:t>3GabI7ml3PVb0yGUwdYlI2TpXpJKTbFSoc1NLgTjqmVSlOEtNoWX9Wkgylu23yGe4eRg8mCDwWnEAd</w:t>
      </w:r>
    </w:p>
    <w:p>
      <w:pPr>
        <w:pStyle w:val="PreformattedText"/>
        <w:bidi w:val="0"/>
        <w:spacing w:before="0" w:after="0"/>
        <w:jc w:val="left"/>
        <w:rPr/>
      </w:pPr>
      <w:r>
        <w:rPr/>
        <w:t>AD3BD8s7tDt7oGcP4oZGB1qQRG1RUA1zTzpXoD+ttibg3LuCPrTfe+KTYmI3Ww35l8vu+epXDwimxm</w:t>
      </w:r>
    </w:p>
    <w:p>
      <w:pPr>
        <w:pStyle w:val="PreformattedText"/>
        <w:bidi w:val="0"/>
        <w:spacing w:before="0" w:after="0"/>
        <w:jc w:val="left"/>
        <w:rPr/>
      </w:pPr>
      <w:r>
        <w:rPr/>
        <w:t>Rq8Xu+sIjkr8hU10FRMKWFfVJ52kcci5bul3a29om62dobi5j/TRUyxBIDKCcAVAqfl1H+zWN9e352</w:t>
      </w:r>
    </w:p>
    <w:p>
      <w:pPr>
        <w:pStyle w:val="PreformattedText"/>
        <w:bidi w:val="0"/>
        <w:spacing w:before="0" w:after="0"/>
        <w:jc w:val="left"/>
        <w:rPr/>
      </w:pPr>
      <w:r>
        <w:rPr/>
        <w:t>i+vFtIJf1ZHlqFGkEhzxJJqaD556RlDX0mDpc3DipY8pBTtWY6nyckTpT5mnqpZqP+MUtNPAXig+zj</w:t>
      </w:r>
    </w:p>
    <w:p>
      <w:pPr>
        <w:pStyle w:val="PreformattedText"/>
        <w:bidi w:val="0"/>
        <w:spacing w:before="0" w:after="0"/>
        <w:jc w:val="left"/>
        <w:rPr/>
      </w:pPr>
      <w:r>
        <w:rPr/>
        <w:t>MsKShGWIg8Pcez+LX9IrvEVkZQSOJBPkfs4dFICm7dPFDoCVDeRXhUA+VMivS12Bm8vjdvZrBYDBYr</w:t>
      </w:r>
    </w:p>
    <w:p>
      <w:pPr>
        <w:pStyle w:val="PreformattedText"/>
        <w:bidi w:val="0"/>
        <w:spacing w:before="0" w:after="0"/>
        <w:jc w:val="left"/>
        <w:rPr/>
      </w:pPr>
      <w:r>
        <w:rPr/>
        <w:t>L1m74/NA7CtyWXjoMTO+VyEeJhE/20WOrHjWWomrFmWAU5dQLcILlrc3FnfX1wUhhJoK0VmbA1eZPp</w:t>
      </w:r>
    </w:p>
    <w:p>
      <w:pPr>
        <w:pStyle w:val="PreformattedText"/>
        <w:bidi w:val="0"/>
        <w:spacing w:before="0" w:after="0"/>
        <w:jc w:val="left"/>
        <w:rPr/>
      </w:pPr>
      <w:r>
        <w:rPr/>
        <w:t>9vRpZC4tor2y22zE0twuTksFXJ00OAeLE4FOlftrZ9XufDvuAZ2qpJqbLviNo09fJ5aLMV0kv8T3Nj</w:t>
      </w:r>
    </w:p>
    <w:p>
      <w:pPr>
        <w:pStyle w:val="PreformattedText"/>
        <w:bidi w:val="0"/>
        <w:spacing w:before="0" w:after="0"/>
        <w:jc w:val="left"/>
        <w:rPr/>
      </w:pPr>
      <w:r>
        <w:rPr/>
        <w:t>KB66of7OGih0N5Y0eWeZgDYBSVE5W83SC1tYkaRhqkJwVWlF+2pxny6c29bqKxub57lowh0RrSqlia</w:t>
      </w:r>
    </w:p>
    <w:p>
      <w:pPr>
        <w:pStyle w:val="PreformattedText"/>
        <w:bidi w:val="0"/>
        <w:spacing w:before="0" w:after="0"/>
        <w:jc w:val="left"/>
        <w:rPr/>
      </w:pPr>
      <w:r>
        <w:rPr/>
        <w:t>v9lMeVSfTpF7w+5xO4Mfj2x0MFfTs8VQ9EWqK1lSe9Biq4zxPQyhVsBEVuxOtmBPCm4imt3MdO7+XR</w:t>
      </w:r>
    </w:p>
    <w:p>
      <w:pPr>
        <w:pStyle w:val="PreformattedText"/>
        <w:bidi w:val="0"/>
        <w:spacing w:before="0" w:after="0"/>
        <w:jc w:val="left"/>
        <w:rPr/>
      </w:pPr>
      <w:r>
        <w:rPr/>
        <w:t>XD4bMTOw1jj6+v8/ToSo+xaSXIZLMw4IUO7cbjdv7P2tkcZVVW45IsouPailp8Q2YWalp8wKed5RFG</w:t>
      </w:r>
    </w:p>
    <w:p>
      <w:pPr>
        <w:pStyle w:val="PreformattedText"/>
        <w:bidi w:val="0"/>
        <w:spacing w:before="0" w:after="0"/>
        <w:jc w:val="left"/>
        <w:rPr/>
      </w:pPr>
      <w:r>
        <w:rPr/>
        <w:t>WemlkRouURgmsdssIrC/tL2bXI7mSvClTWhA8h8+Pn0ZXO8tcXNvcWtn4c6RrGlCXqQKVUngx40HA8</w:t>
      </w:r>
    </w:p>
    <w:p>
      <w:pPr>
        <w:pStyle w:val="PreformattedText"/>
        <w:bidi w:val="0"/>
        <w:spacing w:before="0" w:after="0"/>
        <w:jc w:val="left"/>
        <w:rPr/>
      </w:pPr>
      <w:r>
        <w:rPr/>
        <w:t>OkTXbTTae8MptHMZylylXislj23bLRVVRNSmtYxGtoamevSINuOiqpvt5mKtCalJQJGfn23tqiaJbq</w:t>
      </w:r>
    </w:p>
    <w:p>
      <w:pPr>
        <w:pStyle w:val="PreformattedText"/>
        <w:bidi w:val="0"/>
        <w:spacing w:before="0" w:after="0"/>
        <w:jc w:val="left"/>
        <w:rPr/>
      </w:pPr>
      <w:r>
        <w:rPr/>
        <w:t>KPSgJC1HlWmPkfL5dV3Gaa0uJdvunUvguQT8VK0P9IcD869Z9u5iiwdNuLL1qS555dsbgxe3amipMf</w:t>
      </w:r>
    </w:p>
    <w:p>
      <w:pPr>
        <w:pStyle w:val="PreformattedText"/>
        <w:bidi w:val="0"/>
        <w:spacing w:before="0" w:after="0"/>
        <w:jc w:val="left"/>
        <w:rPr/>
      </w:pPr>
      <w:r>
        <w:rPr/>
        <w:t>MNv1lZBHQVL57+IxzCemFJJMVngjjm8yq4OkG1bwXd+YIIqIqyAuSaVA4AU/y4p05ELHai9xKxmMsL</w:t>
      </w:r>
    </w:p>
    <w:p>
      <w:pPr>
        <w:pStyle w:val="PreformattedText"/>
        <w:bidi w:val="0"/>
        <w:spacing w:before="0" w:after="0"/>
        <w:jc w:val="left"/>
        <w:rPr/>
      </w:pPr>
      <w:r>
        <w:rPr/>
        <w:t>eGFAOliADqr5UJoRmtOpP8Fk3LsjKbY2plara20aWh/v/vsZr7g0NVm9o0c0FDFlaLGxVNZJkimQeH</w:t>
      </w:r>
    </w:p>
    <w:p>
      <w:pPr>
        <w:pStyle w:val="PreformattedText"/>
        <w:bidi w:val="0"/>
        <w:spacing w:before="0" w:after="0"/>
        <w:jc w:val="left"/>
        <w:rPr/>
      </w:pPr>
      <w:r>
        <w:rPr/>
        <w:t>HgoBEJGa51uw3u62EE1jfCENdE+EpBAPfStK+WKn169YST3iXdhBMY7ML40gYEgmMdoYDNfJSeHQSV</w:t>
      </w:r>
    </w:p>
    <w:p>
      <w:pPr>
        <w:pStyle w:val="PreformattedText"/>
        <w:bidi w:val="0"/>
        <w:spacing w:before="0" w:after="0"/>
        <w:jc w:val="left"/>
        <w:rPr/>
      </w:pPr>
      <w:r>
        <w:rPr/>
        <w:t>KU8lI1YssdPnjksRTRTV1ZULV+Geikm+8pxOkazUs9cUij16kTQCLXJ9vhJrQgAUUZwOi+VYb0u7P+</w:t>
      </w:r>
    </w:p>
    <w:p>
      <w:pPr>
        <w:pStyle w:val="PreformattedText"/>
        <w:bidi w:val="0"/>
        <w:spacing w:before="0" w:after="0"/>
        <w:jc w:val="left"/>
        <w:rPr/>
      </w:pPr>
      <w:r>
        <w:rPr/>
        <w:t>uxAJLH/VxwOl7Lka7fmD2xtGDbk74fZseZy2aNPlKuSWuqs1VwUcOVrMTHpxu3HqKmARAwFjUMbsRc</w:t>
      </w:r>
    </w:p>
    <w:p>
      <w:pPr>
        <w:pStyle w:val="PreformattedText"/>
        <w:bidi w:val="0"/>
        <w:spacing w:before="0" w:after="0"/>
        <w:jc w:val="left"/>
        <w:rPr/>
      </w:pPr>
      <w:r>
        <w:rPr/>
        <w:t>D2kHgQbjLuF5djxZ1CqKUoF8gf5npUEubyzg2y0sneKAs7EGpYsaAkcF4Uxx6auycRTRDZeRy1duPN</w:t>
      </w:r>
    </w:p>
    <w:p>
      <w:pPr>
        <w:pStyle w:val="PreformattedText"/>
        <w:bidi w:val="0"/>
        <w:spacing w:before="0" w:after="0"/>
        <w:jc w:val="left"/>
        <w:rPr/>
      </w:pPr>
      <w:r>
        <w:rPr/>
        <w:t>dk7poarN7oy+XzFDXY+SkgmXD7SxVNRpCaugyFBj8XZ46qQgwGIBFA5ptoBmu47eILt0RAjABFScs1</w:t>
      </w:r>
    </w:p>
    <w:p>
      <w:pPr>
        <w:pStyle w:val="PreformattedText"/>
        <w:bidi w:val="0"/>
        <w:spacing w:before="0" w:after="0"/>
        <w:jc w:val="left"/>
        <w:rPr/>
      </w:pPr>
      <w:r>
        <w:rPr/>
        <w:t>eBBJ/b1vdlkhispL6WR92mUtJqIICjtRacQwA88Up0mjTbqyDU26MdBXwYDb8WDxuTy7mmhotv5KeG</w:t>
      </w:r>
    </w:p>
    <w:p>
      <w:pPr>
        <w:pStyle w:val="PreformattedText"/>
        <w:bidi w:val="0"/>
        <w:spacing w:before="0" w:after="0"/>
        <w:jc w:val="left"/>
        <w:rPr/>
      </w:pPr>
      <w:r>
        <w:rPr/>
        <w:t>pjx81Y1EQ8dTVwxyyI2lzIxIIAPtfNOiyJbSOA8gNF9QOP8uPRHHbStG99HAWgiK6mxRSfhr9vl0tc</w:t>
      </w:r>
    </w:p>
    <w:p>
      <w:pPr>
        <w:pStyle w:val="PreformattedText"/>
        <w:bidi w:val="0"/>
        <w:spacing w:before="0" w:after="0"/>
        <w:jc w:val="left"/>
        <w:rPr/>
      </w:pPr>
      <w:r>
        <w:rPr/>
        <w:t>9kK7HUkG8NwZigOQ7WqhUVOL+1pKasqcNgavwJnZ6Sjgjpts0VRXwrFEskcc9QI3mS8DXKGyuooxeb</w:t>
      </w:r>
    </w:p>
    <w:p>
      <w:pPr>
        <w:pStyle w:val="PreformattedText"/>
        <w:bidi w:val="0"/>
        <w:spacing w:before="0" w:after="0"/>
        <w:jc w:val="left"/>
        <w:rPr/>
      </w:pPr>
      <w:r>
        <w:rPr/>
        <w:t>XZQkQwrTUeAY1IUVySOJIwOBz0cXkN0yWm5XsqmS7NdIAqUUgFiBhAeArk5Ix0p+1t3bP3dvKhy+0N</w:t>
      </w:r>
    </w:p>
    <w:p>
      <w:pPr>
        <w:pStyle w:val="PreformattedText"/>
        <w:bidi w:val="0"/>
        <w:spacing w:before="0" w:after="0"/>
        <w:jc w:val="left"/>
        <w:rPr/>
      </w:pPr>
      <w:r>
        <w:rPr/>
        <w:t>vYnau26LamOxOOx1JQ01ImdixUMFLU5Cv8QSTKVVZIJHmnkWF5jfxj6H2l5a22+sLWYbhcNJcSSM5J</w:t>
      </w:r>
    </w:p>
    <w:p>
      <w:pPr>
        <w:pStyle w:val="PreformattedText"/>
        <w:bidi w:val="0"/>
        <w:spacing w:before="0" w:after="0"/>
        <w:jc w:val="left"/>
        <w:rPr/>
      </w:pPr>
      <w:r>
        <w:rPr/>
        <w:t>bVSv4R6D5eXSrmfdto3G6hG2WiQWsUYSgFC5FAWPqfU46SW2d1VCTZiTKzSDH7l2ZnMHQ/d0EE4xzZ</w:t>
      </w:r>
    </w:p>
    <w:p>
      <w:pPr>
        <w:pStyle w:val="PreformattedText"/>
        <w:bidi w:val="0"/>
        <w:spacing w:before="0" w:after="0"/>
        <w:jc w:val="left"/>
        <w:rPr/>
      </w:pPr>
      <w:r>
        <w:rPr/>
        <w:t>qM1mOzdHjaxVNT921IsMc1yY1LOjFlsXLy3FwYClfESdXwaV08Vr5ceHSrbrqQRyrOy+DJatGuoA6d</w:t>
      </w:r>
    </w:p>
    <w:p>
      <w:pPr>
        <w:pStyle w:val="PreformattedText"/>
        <w:bidi w:val="0"/>
        <w:spacing w:before="0" w:after="0"/>
        <w:jc w:val="left"/>
        <w:rPr/>
      </w:pPr>
      <w:r>
        <w:rPr/>
        <w:t>QqHAPEmlAftI6T+19z07Zaix2UO2aKiFFUUM9bVYirytLDTLSzU1PVVUcMc7LFFWHULIH1AFfp7Otz</w:t>
      </w:r>
    </w:p>
    <w:p>
      <w:pPr>
        <w:pStyle w:val="PreformattedText"/>
        <w:bidi w:val="0"/>
        <w:spacing w:before="0" w:after="0"/>
        <w:jc w:val="left"/>
        <w:rPr/>
      </w:pPr>
      <w:r>
        <w:rPr/>
        <w:t>k8azKRrWWqkAGhNCK5/w9BzbXP1qrNHEIdLCrCqjBoafbw+fXWIyFbUZvb2SqqFv4TT19BUpRIUkat</w:t>
      </w:r>
    </w:p>
    <w:p>
      <w:pPr>
        <w:pStyle w:val="PreformattedText"/>
        <w:bidi w:val="0"/>
        <w:spacing w:before="0" w:after="0"/>
        <w:jc w:val="left"/>
        <w:rPr/>
      </w:pPr>
      <w:r>
        <w:rPr/>
        <w:t>pcRIJch5DIyyUiZB7Rv4z5Ii4JB90u7lZIJ4Y3VZClB6gkY6vZ288l3aTGAmESA0rQEKc/ZXz8x00b</w:t>
      </w:r>
    </w:p>
    <w:p>
      <w:pPr>
        <w:pStyle w:val="PreformattedText"/>
        <w:bidi w:val="0"/>
        <w:spacing w:before="0" w:after="0"/>
        <w:jc w:val="left"/>
        <w:rPr/>
      </w:pPr>
      <w:r>
        <w:rPr/>
        <w:t>qrANwZuvoosY+JbdVdJiqqgjqaf7mGeukqKWnSCrkD0tHHSao0Ivyhb23A0i2NqkvxhACTkk0zXpPd</w:t>
      </w:r>
    </w:p>
    <w:p>
      <w:pPr>
        <w:pStyle w:val="PreformattedText"/>
        <w:bidi w:val="0"/>
        <w:spacing w:before="0" w:after="0"/>
        <w:jc w:val="left"/>
        <w:rPr/>
      </w:pPr>
      <w:r>
        <w:rPr/>
        <w:t>NG+5XQiVdHjEigoKV4D0HTNvOHKtnNxVdVmzl8fj6hJP4gi1hmb+J+MRysK4LVOKeYpAWe2or6fTY+</w:t>
      </w:r>
    </w:p>
    <w:p>
      <w:pPr>
        <w:pStyle w:val="PreformattedText"/>
        <w:bidi w:val="0"/>
        <w:spacing w:before="0" w:after="0"/>
        <w:jc w:val="left"/>
        <w:rPr/>
      </w:pPr>
      <w:r>
        <w:rPr/>
        <w:t>/QzqIoFZaEg0H+H/AD9Uv7aY3d2fFDKpFTnzpTj+zpK51sNU1UGRxOOraKKTG4lamKeokyE0mTWFaa</w:t>
      </w:r>
    </w:p>
    <w:p>
      <w:pPr>
        <w:pStyle w:val="PreformattedText"/>
        <w:bidi w:val="0"/>
        <w:spacing w:before="0" w:after="0"/>
        <w:jc w:val="left"/>
        <w:rPr/>
      </w:pPr>
      <w:r>
        <w:rPr/>
        <w:t>uyUcqRRpDBX1frjiF/FcKCx592jMgQiQ5qf2eX8ukdwsHiq8KkDStRxOrgSPtOenCpoclKZI2gq6Wv</w:t>
      </w:r>
    </w:p>
    <w:p>
      <w:pPr>
        <w:pStyle w:val="PreformattedText"/>
        <w:bidi w:val="0"/>
        <w:spacing w:before="0" w:after="0"/>
        <w:jc w:val="left"/>
        <w:rPr/>
      </w:pPr>
      <w:r>
        <w:rPr/>
        <w:t>hydFSyyVKl5ofJGyVD1cGgu80HljYsSGCkDk+6KvaHArBQ8OnGZ0crwuNQGenfPYyJFyOJmyOMqsjQ</w:t>
      </w:r>
    </w:p>
    <w:p>
      <w:pPr>
        <w:pStyle w:val="PreformattedText"/>
        <w:bidi w:val="0"/>
        <w:spacing w:before="0" w:after="0"/>
        <w:jc w:val="left"/>
        <w:rPr/>
      </w:pPr>
      <w:r>
        <w:rPr/>
        <w:t>VLU7x4+paohmqaVSJHo59MMPhnaXRqHqLBhbSOXLdFlhWZTx4Dzp169doZJIWdfEU0NDUV+R/1Z6V2</w:t>
      </w:r>
    </w:p>
    <w:p>
      <w:pPr>
        <w:pStyle w:val="PreformattedText"/>
        <w:bidi w:val="0"/>
        <w:spacing w:before="0" w:after="0"/>
        <w:jc w:val="left"/>
        <w:rPr/>
      </w:pPr>
      <w:r>
        <w:rPr/>
        <w:t>6YMPjsnldtU9VWtH/djA5GlTKfaZSuqXrsRRV+TinqYGAx87MTpiUa4lRQ7Brn3SxVLq1Ly4kV2oBw</w:t>
      </w:r>
    </w:p>
    <w:p>
      <w:pPr>
        <w:pStyle w:val="PreformattedText"/>
        <w:bidi w:val="0"/>
        <w:spacing w:before="0" w:after="0"/>
        <w:jc w:val="left"/>
        <w:rPr/>
      </w:pPr>
      <w:r>
        <w:rPr/>
        <w:t>wSP8HS3c2WznkhikJZ4kNWoT3KCfsNeHp0qKiu21hcR1vXUFJPQSZDD11JumGnzEcyVe4FmqfsqvFY</w:t>
      </w:r>
    </w:p>
    <w:p>
      <w:pPr>
        <w:pStyle w:val="PreformattedText"/>
        <w:bidi w:val="0"/>
        <w:spacing w:before="0" w:after="0"/>
        <w:jc w:val="left"/>
        <w:rPr/>
      </w:pPr>
      <w:r>
        <w:rPr/>
        <w:t>uMuuPwsVBUUyOyl3nqBIWPIHtJZPIdy3KCc1hUqUoOAI4FvM1r9g6M7r6ZNq2e6SMiR0ZXq3FgTlV/</w:t>
      </w:r>
    </w:p>
    <w:p>
      <w:pPr>
        <w:pStyle w:val="PreformattedText"/>
        <w:bidi w:val="0"/>
        <w:spacing w:before="0" w:after="0"/>
        <w:jc w:val="left"/>
        <w:rPr/>
      </w:pPr>
      <w:r>
        <w:rPr/>
        <w:t>CtKZ8zXqNtrH7Y2tiZdyTVEFJW0278Dja2jyYrIxVsk1Tkf4vjfDTaIMbTVlFoqgjqWQKsf1YB+ZFk</w:t>
      </w:r>
    </w:p>
    <w:p>
      <w:pPr>
        <w:pStyle w:val="PreformattedText"/>
        <w:bidi w:val="0"/>
        <w:spacing w:before="0" w:after="0"/>
        <w:jc w:val="left"/>
        <w:rPr/>
      </w:pPr>
      <w:r>
        <w:rPr/>
        <w:t>u/oyp8F4mqfTyp/PHSewaGCy+sM48VJ0FDgniQw+QIz/AC64yYusy9ZuTdMmWocvSV+eqaCpZDHDLT</w:t>
      </w:r>
    </w:p>
    <w:p>
      <w:pPr>
        <w:pStyle w:val="PreformattedText"/>
        <w:bidi w:val="0"/>
        <w:spacing w:before="0" w:after="0"/>
        <w:jc w:val="left"/>
        <w:rPr/>
      </w:pPr>
      <w:r>
        <w:rPr/>
        <w:t>Zndsdbmw0dOI1Axs9PFJ5JFT9nUF/X71DHHBNBt8QOvw6r9i449OyPNdQXV7I4aLxqHPm9W4enGvp9</w:t>
      </w:r>
    </w:p>
    <w:p>
      <w:pPr>
        <w:pStyle w:val="PreformattedText"/>
        <w:bidi w:val="0"/>
        <w:spacing w:before="0" w:after="0"/>
        <w:jc w:val="left"/>
        <w:rPr/>
      </w:pPr>
      <w:r>
        <w:rPr/>
        <w:t>vU+hz6U1TDtDE15xFPHu6hyGOzMOHE9ZHXVVPFiKSmSpRvK+3KZarwyxJr8jL5LMwCm+uS0uWvWdi6</w:t>
      </w:r>
    </w:p>
    <w:p>
      <w:pPr>
        <w:pStyle w:val="PreformattedText"/>
        <w:bidi w:val="0"/>
        <w:spacing w:before="0" w:after="0"/>
        <w:jc w:val="left"/>
        <w:rPr/>
      </w:pPr>
      <w:r>
        <w:rPr/>
        <w:t>pSlcUGf29bWWB7SPb4NKlpga0zU4Ar/CPTzOelrk8psSuxJhyNDUYTdOUrJcdVy08IbGyLj6OSnqtx</w:t>
      </w:r>
    </w:p>
    <w:p>
      <w:pPr>
        <w:pStyle w:val="PreformattedText"/>
        <w:bidi w:val="0"/>
        <w:spacing w:before="0" w:after="0"/>
        <w:jc w:val="left"/>
        <w:rPr/>
      </w:pPr>
      <w:r>
        <w:rPr/>
        <w:t>U9W3j+yzeZyayPLEiIFijHALH3SAT327vN4v+IGMdp46z59PmO2sNqRLpdO5mRqMOGkcKH+Inj8unS</w:t>
      </w:r>
    </w:p>
    <w:p>
      <w:pPr>
        <w:pStyle w:val="PreformattedText"/>
        <w:bidi w:val="0"/>
        <w:spacing w:before="0" w:after="0"/>
        <w:jc w:val="left"/>
        <w:rPr/>
      </w:pPr>
      <w:r>
        <w:rPr/>
        <w:t>TD1HXe3cFuTcWRhyvj3LAu2a446pkkpcfV4+rmn3HkpRJ9jWCvqqqKngikVvH4g/5ALO6bddx3KmE6</w:t>
      </w:r>
    </w:p>
    <w:p>
      <w:pPr>
        <w:pStyle w:val="PreformattedText"/>
        <w:bidi w:val="0"/>
        <w:spacing w:before="0" w:after="0"/>
        <w:jc w:val="left"/>
        <w:rPr/>
      </w:pPr>
      <w:r>
        <w:rPr/>
        <w:t>bMjj6kEUHy6EO231rDFFPuyh51ICNT4QQasfI1JFK8KdMZrsTuLZe6Ruenw24psHU4ehwuZlqZPvZ4</w:t>
      </w:r>
    </w:p>
    <w:p>
      <w:pPr>
        <w:pStyle w:val="PreformattedText"/>
        <w:bidi w:val="0"/>
        <w:spacing w:before="0" w:after="0"/>
        <w:jc w:val="left"/>
        <w:rPr/>
      </w:pPr>
      <w:r>
        <w:rPr/>
        <w:t>3qJqeueOantpV4kjaWf9AeynTdj7Wz3hnuLIlPhUgj1xjoqNmrWW6v2SRBwFfieP8Aqz0jamszO68j</w:t>
      </w:r>
    </w:p>
    <w:p>
      <w:pPr>
        <w:pStyle w:val="PreformattedText"/>
        <w:bidi w:val="0"/>
        <w:spacing w:before="0" w:after="0"/>
        <w:jc w:val="left"/>
        <w:rPr/>
      </w:pPr>
      <w:r>
        <w:rPr/>
        <w:t>QRGunTL1O3abBy1M1ZWVb5manpqxsHFUmeB2VPsoRQKsYkvGqEsb8NpNHttvcvr/AMXLFjXgK8fy8+</w:t>
      </w:r>
    </w:p>
    <w:p>
      <w:pPr>
        <w:pStyle w:val="PreformattedText"/>
        <w:bidi w:val="0"/>
        <w:spacing w:before="0" w:after="0"/>
        <w:jc w:val="left"/>
        <w:rPr/>
      </w:pPr>
      <w:r>
        <w:rPr/>
        <w:t>iSZbm+uLWIsRMYwvmdRANP5Yx0HVfkEzlHHWU8ePpMhg9q0+JkSnkeGuqyK5aaKaqJ1Ry5CH7rwyfo</w:t>
      </w:r>
    </w:p>
    <w:p>
      <w:pPr>
        <w:pStyle w:val="PreformattedText"/>
        <w:bidi w:val="0"/>
        <w:spacing w:before="0" w:after="0"/>
        <w:jc w:val="left"/>
        <w:rPr/>
      </w:pPr>
      <w:r>
        <w:rPr/>
        <w:t>AjQC/pua2itD4xRiVdi32V9Pl0m3IRXEdsTpDRoFIHEkHifmOB+zoKVheWRpZlnhjjLkISnkl8N2Pj</w:t>
      </w:r>
    </w:p>
    <w:p>
      <w:pPr>
        <w:pStyle w:val="PreformattedText"/>
        <w:bidi w:val="0"/>
        <w:spacing w:before="0" w:after="0"/>
        <w:jc w:val="left"/>
        <w:rPr/>
      </w:pPr>
      <w:r>
        <w:rPr/>
        <w:t>VwUl8bqLr+V/PtQRT7eicMGJJBCjqQZ4TWRxuiTQRmKZZQBD51/baRCqfQtJdbC5Uf7f3okhK/i6so</w:t>
      </w:r>
    </w:p>
    <w:p>
      <w:pPr>
        <w:pStyle w:val="PreformattedText"/>
        <w:bidi w:val="0"/>
        <w:spacing w:before="0" w:after="0"/>
        <w:jc w:val="left"/>
        <w:rPr/>
      </w:pPr>
      <w:r>
        <w:rPr/>
        <w:t>UzAU7P8AD06LhKqvx6TYeMTOclj6VqE1UQn15eaWDGJDDJIhqoDVqY/JyVYjVYG/thrgRvplNF0E1p</w:t>
      </w:r>
    </w:p>
    <w:p>
      <w:pPr>
        <w:pStyle w:val="PreformattedText"/>
        <w:bidi w:val="0"/>
        <w:spacing w:before="0" w:after="0"/>
        <w:jc w:val="left"/>
        <w:rPr/>
      </w:pPr>
      <w:r>
        <w:rPr/>
        <w:t>jtya+hp5dKxbK6F4RqbWBSue7AA9RXz/b0o8xiYaDL1dDmY6Cpq8Vk2ORpaWuN3ljSGOupkqoBLRzR</w:t>
      </w:r>
    </w:p>
    <w:p>
      <w:pPr>
        <w:pStyle w:val="PreformattedText"/>
        <w:bidi w:val="0"/>
        <w:spacing w:before="0" w:after="0"/>
        <w:jc w:val="left"/>
        <w:rPr/>
      </w:pPr>
      <w:r>
        <w:rPr/>
        <w:t>0tU7JJKgJXSQoI59q4Hju7dJ42OhlqK1Bz8uktxby2VzJDMRrRqGmR888Pl0p1kjO7Nw4+h28Kmmlx</w:t>
      </w:r>
    </w:p>
    <w:p>
      <w:pPr>
        <w:pStyle w:val="PreformattedText"/>
        <w:bidi w:val="0"/>
        <w:spacing w:before="0" w:after="0"/>
        <w:jc w:val="left"/>
        <w:rPr/>
      </w:pPr>
      <w:r>
        <w:rPr/>
        <w:t>klfQI1TTJFgMXT0cVe9dTnUkCtTQxlynqlMR06bj21bXEMEKtdGp1adR/irQfz6WzReJPOlvBUFdQH</w:t>
      </w:r>
    </w:p>
    <w:p>
      <w:pPr>
        <w:pStyle w:val="PreformattedText"/>
        <w:bidi w:val="0"/>
        <w:spacing w:before="0" w:after="0"/>
        <w:jc w:val="left"/>
        <w:rPr/>
      </w:pPr>
      <w:r>
        <w:rPr/>
        <w:t>otK19Py6XOY3TV7goduV1VWTjN4jDDbeazeXipqinro8bPDTbUxeOjgJemxmMxivG8jX+4lkBc2AIS</w:t>
      </w:r>
    </w:p>
    <w:p>
      <w:pPr>
        <w:pStyle w:val="PreformattedText"/>
        <w:bidi w:val="0"/>
        <w:spacing w:before="0" w:after="0"/>
        <w:jc w:val="left"/>
        <w:rPr/>
      </w:pPr>
      <w:r>
        <w:rPr/>
        <w:t>7fCLK6v/DYfTyPqUcaV+In7T+zo13K4lubPbXlQ/UrHoZjTIXCKPQKuPmeue1cjVTJS4mozOexWRpt</w:t>
      </w:r>
    </w:p>
    <w:p>
      <w:pPr>
        <w:pStyle w:val="PreformattedText"/>
        <w:bidi w:val="0"/>
        <w:spacing w:before="0" w:after="0"/>
        <w:jc w:val="left"/>
        <w:rPr/>
      </w:pPr>
      <w:r>
        <w:rPr/>
        <w:t>2Q1Ly0M1HXwQxZCGnw9VTU2Hrkpw1f8AdBagTvLZtIRuPV7emuVt5pLuMLXRk08hn9nXtutJ5bWO3e</w:t>
      </w:r>
    </w:p>
    <w:p>
      <w:pPr>
        <w:pStyle w:val="PreformattedText"/>
        <w:bidi w:val="0"/>
        <w:spacing w:before="0" w:after="0"/>
        <w:jc w:val="left"/>
        <w:rPr/>
      </w:pPr>
      <w:r>
        <w:rPr/>
        <w:t>UqxlwAQfioKAGma08+oku5dxUm2DUVGYq0jx+cyuOoaCoSnaWnrSj46srqGhRisdSTT8yEkQglgGb1</w:t>
      </w:r>
    </w:p>
    <w:p>
      <w:pPr>
        <w:pStyle w:val="PreformattedText"/>
        <w:bidi w:val="0"/>
        <w:spacing w:before="0" w:after="0"/>
        <w:jc w:val="left"/>
        <w:rPr/>
      </w:pPr>
      <w:r>
        <w:rPr/>
        <w:t>e24JU+re6hUCaSMVb5eX+x0rmiu49oUTXP6SysoQ8Q3AkD8s+nz6ctuZzNUOLXJ0eTScYrG01BiaPI</w:t>
      </w:r>
    </w:p>
    <w:p>
      <w:pPr>
        <w:pStyle w:val="PreformattedText"/>
        <w:bidi w:val="0"/>
        <w:spacing w:before="0" w:after="0"/>
        <w:jc w:val="left"/>
        <w:rPr/>
      </w:pPr>
      <w:r>
        <w:rPr/>
        <w:t>00OepZafJZRWq6R3mK/wALjeorpJ9KJIfMDr1XBD0d+LRnjSGrTN3H8uJ9enbewupbaGUTBo41AUHP</w:t>
      </w:r>
    </w:p>
    <w:p>
      <w:pPr>
        <w:pStyle w:val="PreformattedText"/>
        <w:bidi w:val="0"/>
        <w:spacing w:before="0" w:after="0"/>
        <w:jc w:val="left"/>
        <w:rPr/>
      </w:pPr>
      <w:r>
        <w:rPr/>
        <w:t>FuHyyfyPSjqtyZGizUOOqMayyRbox+4qaCmzPmyNLi18NU9DQZeWmSqlfLU5aDzvdowukKPGLPvNbz</w:t>
      </w:r>
    </w:p>
    <w:p>
      <w:pPr>
        <w:pStyle w:val="PreformattedText"/>
        <w:bidi w:val="0"/>
        <w:spacing w:before="0" w:after="0"/>
        <w:jc w:val="left"/>
        <w:rPr/>
      </w:pPr>
      <w:r>
        <w:rPr/>
        <w:t>batoAAQeNOHW54rq23LQYT4iuGABzTjg08xivUrI7i2tV0tNHnNqy0eMp6GWavfLAyJJRZzcKS0mVo</w:t>
      </w:r>
    </w:p>
    <w:p>
      <w:pPr>
        <w:pStyle w:val="PreformattedText"/>
        <w:bidi w:val="0"/>
        <w:spacing w:before="0" w:after="0"/>
        <w:jc w:val="left"/>
        <w:rPr/>
      </w:pPr>
      <w:r>
        <w:rPr/>
        <w:t>8xTRF85T0T0zxpIZE8Uasqu7XsoRrK5l2+PxAFSqsa+YHnTI6STEaLs3EBCEau4YoxwQaZyONembJ7</w:t>
      </w:r>
    </w:p>
    <w:p>
      <w:pPr>
        <w:pStyle w:val="PreformattedText"/>
        <w:bidi w:val="0"/>
        <w:spacing w:before="0" w:after="0"/>
        <w:jc w:val="left"/>
        <w:rPr/>
      </w:pPr>
      <w:r>
        <w:rPr/>
        <w:t>U29FVsdrZVIMNnq7c023ak5WbM138OxkNMUQUDxvJCFaSVI5CyyysvA0gEpxZxXF9e2wmrAtCuP5fP</w:t>
      </w:r>
    </w:p>
    <w:p>
      <w:pPr>
        <w:pStyle w:val="PreformattedText"/>
        <w:bidi w:val="0"/>
        <w:spacing w:before="0" w:after="0"/>
        <w:jc w:val="left"/>
        <w:rPr/>
      </w:pPr>
      <w:r>
        <w:rPr/>
        <w:t>ptg9taW88ElNZandXhjh5fI9BNXCtg/g2GmrmqZ/4WuTDY+OfHZCWOtjrMfT0dXNVJAamdAqv+07pZ</w:t>
      </w:r>
    </w:p>
    <w:p>
      <w:pPr>
        <w:pStyle w:val="PreformattedText"/>
        <w:bidi w:val="0"/>
        <w:spacing w:before="0" w:after="0"/>
        <w:jc w:val="left"/>
        <w:rPr/>
      </w:pPr>
      <w:r>
        <w:rPr/>
        <w:t>9IJIIDMNuAZtK5BI/4r06RXlzcypaQzODRQ1QKE1xQnz6z7FpaKleabNYjC5CGPF7jqWoN4R1dMtVP</w:t>
      </w:r>
    </w:p>
    <w:p>
      <w:pPr>
        <w:pStyle w:val="PreformattedText"/>
        <w:bidi w:val="0"/>
        <w:spacing w:before="0" w:after="0"/>
        <w:jc w:val="left"/>
        <w:rPr/>
      </w:pPr>
      <w:r>
        <w:rPr/>
        <w:t>S4LJUdDFjpYQk0lYKh/LTOGKGogUHgH2VboZPpv0JnSTxUGqPJA1CtflTDfI9P2KQNd1kiRozE5pJU</w:t>
      </w:r>
    </w:p>
    <w:p>
      <w:pPr>
        <w:pStyle w:val="PreformattedText"/>
        <w:bidi w:val="0"/>
        <w:spacing w:before="0" w:after="0"/>
        <w:jc w:val="left"/>
        <w:rPr/>
      </w:pPr>
      <w:r>
        <w:rPr/>
        <w:t>AkKQKfOuVPAkdA/EtdJHVqig0dDDBV1krPGrww+VIERmZg8rzzFQSNRub/AEv7OgQwJPQedSjBVyvr</w:t>
      </w:r>
    </w:p>
    <w:p>
      <w:pPr>
        <w:pStyle w:val="PreformattedText"/>
        <w:bidi w:val="0"/>
        <w:spacing w:before="0" w:after="0"/>
        <w:jc w:val="left"/>
        <w:rPr/>
      </w:pPr>
      <w:r>
        <w:rPr/>
        <w:t>0J2zdq0e7dyYvFY8Z6d81ZI4KQ0VZkDlDjayorEoIJ5oKeaGZ40SBZZBM/qW19PtDeXh26xuL2YqI0</w:t>
      </w:r>
    </w:p>
    <w:p>
      <w:pPr>
        <w:pStyle w:val="PreformattedText"/>
        <w:bidi w:val="0"/>
        <w:spacing w:before="0" w:after="0"/>
        <w:jc w:val="left"/>
        <w:rPr/>
      </w:pPr>
      <w:r>
        <w:rPr/>
        <w:t>PHNNJIFSBnHRjZ2K317BZxhzJIPlUtQmgqaUxipr0yUmWgyZoZMg02QOLpqPBxQVUkFDUUFKgmaCmo</w:t>
      </w:r>
    </w:p>
    <w:p>
      <w:pPr>
        <w:pStyle w:val="PreformattedText"/>
        <w:bidi w:val="0"/>
        <w:spacing w:before="0" w:after="0"/>
        <w:jc w:val="left"/>
        <w:rPr/>
      </w:pPr>
      <w:r>
        <w:rPr/>
        <w:t>pIkAjip6kE3cMPUwNiQfa63VFDtGKajU/Mnz/PpBcs50K7VKig+QHl1MxkGVc7kqafBpU0G1YKjK1m</w:t>
      </w:r>
    </w:p>
    <w:p>
      <w:pPr>
        <w:pStyle w:val="PreformattedText"/>
        <w:bidi w:val="0"/>
        <w:spacing w:before="0" w:after="0"/>
        <w:jc w:val="left"/>
        <w:rPr/>
      </w:pPr>
      <w:r>
        <w:rPr/>
        <w:t>SpVSpeioKqqioI6iuyRYTS4+SeojiKg6hLJwLk+6SSLFJGsj0Lmi/M8aD8un4YTLbztFBq8NdTEfhH</w:t>
      </w:r>
    </w:p>
    <w:p>
      <w:pPr>
        <w:pStyle w:val="PreformattedText"/>
        <w:bidi w:val="0"/>
        <w:spacing w:before="0" w:after="0"/>
        <w:jc w:val="left"/>
        <w:rPr/>
      </w:pPr>
      <w:r>
        <w:rPr/>
        <w:t>CpPpXHT+aaq7B3Hj6yTc9LSVUuKx2IeSahkRJJcDhTFTwU9FQQRo0latLDSQqbPJM93a1yUDAbbayu</w:t>
      </w:r>
    </w:p>
    <w:p>
      <w:pPr>
        <w:pStyle w:val="PreformattedText"/>
        <w:bidi w:val="0"/>
        <w:spacing w:before="0" w:after="0"/>
        <w:jc w:val="left"/>
        <w:rPr/>
      </w:pPr>
      <w:r>
        <w:rPr/>
        <w:t>kLNGHJoDmjNk1PACtT6Dh0siruV1FbCZUdowKsPNVNAAOJNAB6nj0ncCMLkMrgYc1hKyGmrMlHGBTS</w:t>
      </w:r>
    </w:p>
    <w:p>
      <w:pPr>
        <w:pStyle w:val="PreformattedText"/>
        <w:bidi w:val="0"/>
        <w:spacing w:before="0" w:after="0"/>
        <w:jc w:val="left"/>
        <w:rPr/>
      </w:pPr>
      <w:r>
        <w:rPr/>
        <w:t>wUU1S+TnNFNHV1tQWFJTQVwBRdJWEa2NgLe1l2rpazTQsNYSoqKjHy88dJbJg1zBBKpCuwBpg1OKGv</w:t>
      </w:r>
    </w:p>
    <w:p>
      <w:pPr>
        <w:pStyle w:val="PreformattedText"/>
        <w:bidi w:val="0"/>
        <w:spacing w:before="0" w:after="0"/>
        <w:jc w:val="left"/>
        <w:rPr/>
      </w:pPr>
      <w:r>
        <w:rPr/>
        <w:t>DPH0z1PwlbWYfMS0WfNGKXE5OuwtXVPjoNy0mPGOapop5KANekyNWrqXgct+4FD3IAtRVhlhWRKeI6</w:t>
      </w:r>
    </w:p>
    <w:p>
      <w:pPr>
        <w:pStyle w:val="PreformattedText"/>
        <w:bidi w:val="0"/>
        <w:spacing w:before="0" w:after="0"/>
        <w:jc w:val="left"/>
        <w:rPr/>
      </w:pPr>
      <w:r>
        <w:rPr/>
        <w:t>hhU6SfMV8x8x5dKIzNDMYphVEcqTTUBSoNPI/L1GelLs/e+8Nr5SOopMnT4qSooavDNk6eGmqJq3D1</w:t>
      </w:r>
    </w:p>
    <w:p>
      <w:pPr>
        <w:pStyle w:val="PreformattedText"/>
        <w:bidi w:val="0"/>
        <w:spacing w:before="0" w:after="0"/>
        <w:jc w:val="left"/>
        <w:rPr/>
      </w:pPr>
      <w:r>
        <w:rPr/>
        <w:t>VIabIQ08amSNfuaZgkjMuq7E39Pve4JBcQLFKmoKQQB/EOH7Olu03N7a3Ltbv4bMjKTTJUjuH5jqd/</w:t>
      </w:r>
    </w:p>
    <w:p>
      <w:pPr>
        <w:pStyle w:val="PreformattedText"/>
        <w:bidi w:val="0"/>
        <w:spacing w:before="0" w:after="0"/>
        <w:jc w:val="left"/>
        <w:rPr/>
      </w:pPr>
      <w:r>
        <w:rPr/>
        <w:t>EaemogY85DHDTZGTI4vHSVJSWoq6yJqUS17QLDPHFFQkRLH6YwACFFz7Tx3EolLqncVoT8ujKW1tls</w:t>
      </w:r>
    </w:p>
    <w:p>
      <w:pPr>
        <w:pStyle w:val="PreformattedText"/>
        <w:bidi w:val="0"/>
        <w:spacing w:before="0" w:after="0"/>
        <w:jc w:val="left"/>
        <w:rPr/>
      </w:pPr>
      <w:r>
        <w:rPr/>
        <w:t>Q7XgBD6gtckn19BTy6h4fdMmFqUysVJXY/+HNmMdS5+jcY95lqaR6Wsw9JWVJnp5YKinrmEsY1u0Ul</w:t>
      </w:r>
    </w:p>
    <w:p>
      <w:pPr>
        <w:pStyle w:val="PreformattedText"/>
        <w:bidi w:val="0"/>
        <w:spacing w:before="0" w:after="0"/>
        <w:jc w:val="left"/>
        <w:rPr/>
      </w:pPr>
      <w:r>
        <w:rPr/>
        <w:t>wQCD7bmtjOrxFwdVCQf2g4z5Y6pabpa2bQ3H0zVjDKHGKgihXNQeOeJzjpS7fpc7uabb9AUxfKZKtw</w:t>
      </w:r>
    </w:p>
    <w:p>
      <w:pPr>
        <w:pStyle w:val="PreformattedText"/>
        <w:bidi w:val="0"/>
        <w:spacing w:before="0" w:after="0"/>
        <w:jc w:val="left"/>
        <w:rPr/>
      </w:pPr>
      <w:r>
        <w:rPr/>
        <w:t>tBQtBkpYJMXHLDHFk8cP2/NUVSIIfK4BDlwD9PaiCweRplj1F1pqJ8wfQ9K/3tLdLaBo4xCAxQDNCM</w:t>
      </w:r>
    </w:p>
    <w:p>
      <w:pPr>
        <w:pStyle w:val="PreformattedText"/>
        <w:bidi w:val="0"/>
        <w:spacing w:before="0" w:after="0"/>
        <w:jc w:val="left"/>
        <w:rPr/>
      </w:pPr>
      <w:r>
        <w:rPr/>
        <w:t>dy+fyr1nXY9HjsTQbm3TGaRM1Pk0z0Ekuh0Zx46X7umovLPBorF/dKhQCQp0m1zaG0t4VUzuMjhjH7</w:t>
      </w:r>
    </w:p>
    <w:p>
      <w:pPr>
        <w:pStyle w:val="PreformattedText"/>
        <w:bidi w:val="0"/>
        <w:spacing w:before="0" w:after="0"/>
        <w:jc w:val="left"/>
        <w:rPr/>
      </w:pPr>
      <w:r>
        <w:rPr/>
        <w:t>OiWeEsPHlBDEnV5cfl0stjZbD7WoarGQUzNVtG+QiaHTXSZSgqzBbE07yxFlq4IHdgjFSsQYH1Cxqt</w:t>
      </w:r>
    </w:p>
    <w:p>
      <w:pPr>
        <w:pStyle w:val="PreformattedText"/>
        <w:bidi w:val="0"/>
        <w:spacing w:before="0" w:after="0"/>
        <w:jc w:val="left"/>
        <w:rPr/>
      </w:pPr>
      <w:r>
        <w:rPr/>
        <w:t>9YQLRI6vUgmnl9vS20tnCtEKlviAGSfkPnTy6XE+SrKqhqKdtu1FPjaOmrDR1L1UMtNVxVDvSiR4JP</w:t>
      </w:r>
    </w:p>
    <w:p>
      <w:pPr>
        <w:pStyle w:val="PreformattedText"/>
        <w:bidi w:val="0"/>
        <w:spacing w:before="0" w:after="0"/>
        <w:jc w:val="left"/>
        <w:rPr/>
      </w:pPr>
      <w:r>
        <w:rPr/>
        <w:t>F4Wlpn5jdQxVQCD7Tz7vC6IkafaPl0Yps17KJDJARGAaE+fQIVfW2FydRBUYWSm25WCgjqUpI0nyML</w:t>
      </w:r>
    </w:p>
    <w:p>
      <w:pPr>
        <w:pStyle w:val="PreformattedText"/>
        <w:bidi w:val="0"/>
        <w:spacing w:before="0" w:after="0"/>
        <w:jc w:val="left"/>
        <w:rPr/>
      </w:pPr>
      <w:r>
        <w:rPr/>
        <w:t>10c8aTQZCla1Ri5p1JmBXVAYAT7bCpOHMJowpg8P2+vRWdsaCZc6WGfX9o+f+Dpk2/uDMbB3pt3fT4</w:t>
      </w:r>
    </w:p>
    <w:p>
      <w:pPr>
        <w:pStyle w:val="PreformattedText"/>
        <w:bidi w:val="0"/>
        <w:spacing w:before="0" w:after="0"/>
        <w:jc w:val="left"/>
        <w:rPr/>
      </w:pPr>
      <w:r>
        <w:rPr/>
        <w:t>/I4jLbR3NRZ3BbhpA9dSTZPB5OKeHwt4pIXSRY7eCdZIZV9DIyFh7Q3tvIkbRuRRhkYGPUH5dN/UQy</w:t>
      </w:r>
    </w:p>
    <w:p>
      <w:pPr>
        <w:pStyle w:val="PreformattedText"/>
        <w:bidi w:val="0"/>
        <w:spacing w:before="0" w:after="0"/>
        <w:jc w:val="left"/>
        <w:rPr/>
      </w:pPr>
      <w:r>
        <w:rPr/>
        <w:t>yM9zalWB+IVIPy+VR19dz4tbi7e3h8Uvjvu7v6kx9H3NunqLaO4ewqbFYeg2/j4cvmccuQo1g2/jJJ</w:t>
      </w:r>
    </w:p>
    <w:p>
      <w:pPr>
        <w:pStyle w:val="PreformattedText"/>
        <w:bidi w:val="0"/>
        <w:spacing w:before="0" w:after="0"/>
        <w:jc w:val="left"/>
        <w:rPr/>
      </w:pPr>
      <w:r>
        <w:rPr/>
        <w:t>cZhj/Bamk8lNTnwxy6tCotlB9tjzybfaPcf2xX0pjywMDFOo/vViS8uVg/sQxp/qPzr0tMpcMf6ngX</w:t>
      </w:r>
    </w:p>
    <w:p>
      <w:pPr>
        <w:pStyle w:val="PreformattedText"/>
        <w:bidi w:val="0"/>
        <w:spacing w:before="0" w:after="0"/>
        <w:jc w:val="left"/>
        <w:rPr/>
      </w:pPr>
      <w:r>
        <w:rPr/>
        <w:t>Fhzf6Ei9+Pa719Oko6YVALDi4P4+h1A/W9v0gc/T2lfielKeVOHUsf4g3/oRcH+hP4v/ALbj21051y</w:t>
      </w:r>
    </w:p>
    <w:p>
      <w:pPr>
        <w:pStyle w:val="PreformattedText"/>
        <w:bidi w:val="0"/>
        <w:spacing w:before="0" w:after="0"/>
        <w:jc w:val="left"/>
        <w:rPr/>
      </w:pPr>
      <w:r>
        <w:rPr/>
        <w:t>iHqvfm3FuOV+o/w/w9+611JHIN72H9eLEn/WP+3/x9669Slev/07U4h6vqLEsSpuLkWJIHJ5H+3/w9</w:t>
      </w:r>
    </w:p>
    <w:p>
      <w:pPr>
        <w:pStyle w:val="PreformattedText"/>
        <w:bidi w:val="0"/>
        <w:spacing w:before="0" w:after="0"/>
        <w:jc w:val="left"/>
        <w:rPr/>
      </w:pPr>
      <w:r>
        <w:rPr/>
        <w:t>47A04dZG9T4dR+v+pOq5Fifp5GXkhtJ+p/p7sDxp1ojPz6eaY/gfhSBpNgptwP8AFCP6X+vu3TZHTn</w:t>
      </w:r>
    </w:p>
    <w:p>
      <w:pPr>
        <w:pStyle w:val="PreformattedText"/>
        <w:bidi w:val="0"/>
        <w:spacing w:before="0" w:after="0"/>
        <w:jc w:val="left"/>
        <w:rPr/>
      </w:pPr>
      <w:r>
        <w:rPr/>
        <w:t>a8YKkghNRa66jq4I0n6WsP9f37qvn1gYAEn6n8fggkDQCDaxJHAH1906t0x1n9dR0jWCFvqtY3IU3s</w:t>
      </w:r>
    </w:p>
    <w:p>
      <w:pPr>
        <w:pStyle w:val="PreformattedText"/>
        <w:bidi w:val="0"/>
        <w:spacing w:before="0" w:after="0"/>
        <w:jc w:val="left"/>
        <w:rPr/>
      </w:pPr>
      <w:r>
        <w:rPr/>
        <w:t>x/N7ke6Mfn1tcnqhX+fj8iK7qf4q7W6gpdsbdz9H8kNz12Bz9XnPu5K7bmH2G+F3JS5DbaRaKWLK1m</w:t>
      </w:r>
    </w:p>
    <w:p>
      <w:pPr>
        <w:pStyle w:val="PreformattedText"/>
        <w:bidi w:val="0"/>
        <w:spacing w:before="0" w:after="0"/>
        <w:jc w:val="left"/>
        <w:rPr/>
      </w:pPr>
      <w:r>
        <w:rPr/>
        <w:t>WeOMzyszRQowRPWWAk5SsBe7oZjKV+nXWKeZPbT7M/5OgvzjftaWEVoIlYXBIJPlpoaj5160q4KSeR</w:t>
      </w:r>
    </w:p>
    <w:p>
      <w:pPr>
        <w:pStyle w:val="PreformattedText"/>
        <w:bidi w:val="0"/>
        <w:spacing w:before="0" w:after="0"/>
        <w:jc w:val="left"/>
        <w:rPr/>
      </w:pPr>
      <w:r>
        <w:rPr/>
        <w:t>6+ojdPFQ0s1QoqGKrUTF1vHEtwRMgk1KD/qfctu4XwkIqWYDHl9vUXxRtJ4zAgBUJz5/IfPptWbVPY</w:t>
      </w:r>
    </w:p>
    <w:p>
      <w:pPr>
        <w:pStyle w:val="PreformattedText"/>
        <w:bidi w:val="0"/>
        <w:spacing w:before="0" w:after="0"/>
        <w:jc w:val="left"/>
        <w:rPr/>
      </w:pPr>
      <w:r>
        <w:rPr/>
        <w:t>D0xsZWLWRmfQQ4UfgG5sPb1ABk9MBqsQOnLww1Innk8evQBDH5dPLMEGlVFm0Rrz9LD/H3U1BUDh59</w:t>
      </w:r>
    </w:p>
    <w:p>
      <w:pPr>
        <w:pStyle w:val="PreformattedText"/>
        <w:bidi w:val="0"/>
        <w:spacing w:before="0" w:after="0"/>
        <w:jc w:val="left"/>
        <w:rPr/>
      </w:pPr>
      <w:r>
        <w:rPr/>
        <w:t>PABg59Bjpulp5k0mONrTFljEN2Ny1lVja+ohePzYe9+ucdVIPkOPU2KoqHIpZYnlUxRqY4m0lG0+m7</w:t>
      </w:r>
    </w:p>
    <w:p>
      <w:pPr>
        <w:pStyle w:val="PreformattedText"/>
        <w:bidi w:val="0"/>
        <w:spacing w:before="0" w:after="0"/>
        <w:jc w:val="left"/>
        <w:rPr/>
      </w:pPr>
      <w:r>
        <w:rPr/>
        <w:t>ACy6R6wT/X26snkeHXiCaCnHqRTQRV3jWc2Z5442SPTHEgCkAvIo9NzwWPHPurMuliT3f6v59bjSrK</w:t>
      </w:r>
    </w:p>
    <w:p>
      <w:pPr>
        <w:pStyle w:val="PreformattedText"/>
        <w:bidi w:val="0"/>
        <w:spacing w:before="0" w:after="0"/>
        <w:jc w:val="left"/>
        <w:rPr/>
      </w:pPr>
      <w:r>
        <w:rPr/>
        <w:t>Dwr03ywy65dcCxorvKddi2lB6Dqa2qK1gv5JP0919PXrek1aooOnSeojp1gSlPjH8OphPKj+SWdpri</w:t>
      </w:r>
    </w:p>
    <w:p>
      <w:pPr>
        <w:pStyle w:val="PreformattedText"/>
        <w:bidi w:val="0"/>
        <w:spacing w:before="0" w:after="0"/>
        <w:jc w:val="left"/>
        <w:rPr/>
      </w:pPr>
      <w:r>
        <w:rPr/>
        <w:t>oTULARyFrNGRwF5+vtmMMS/iH8WPs/1efSmUxosfhDOjP2+f8AxXTljs0KSLL0dPBUyTZDGR4mleln</w:t>
      </w:r>
    </w:p>
    <w:p>
      <w:pPr>
        <w:pStyle w:val="PreformattedText"/>
        <w:bidi w:val="0"/>
        <w:spacing w:before="0" w:after="0"/>
        <w:jc w:val="left"/>
        <w:rPr/>
      </w:pPr>
      <w:r>
        <w:rPr/>
        <w:t>koJ4ZHq4pZXkSJ71MdSieMxFrSXBP0A9+mjEjwMSNKNU1FfL+X29et5jEs6gHXImkUJFMj04+lPPp1</w:t>
      </w:r>
    </w:p>
    <w:p>
      <w:pPr>
        <w:pStyle w:val="PreformattedText"/>
        <w:bidi w:val="0"/>
        <w:spacing w:before="0" w:after="0"/>
        <w:jc w:val="left"/>
        <w:rPr/>
      </w:pPr>
      <w:r>
        <w:rPr/>
        <w:t>jpaQwV0ldRViVOFxVO+qnkhhrf4xWTpHRJWLVKuvH0hazRxr5iWuCADa0jqTCIgp1Hj8hxp/n61FC4</w:t>
      </w:r>
    </w:p>
    <w:p>
      <w:pPr>
        <w:pStyle w:val="PreformattedText"/>
        <w:bidi w:val="0"/>
        <w:spacing w:before="0" w:after="0"/>
        <w:jc w:val="left"/>
        <w:rPr/>
      </w:pPr>
      <w:r>
        <w:rPr/>
        <w:t>W4M+oaFwOBqTQVr5eoGelBiotx1tDJFSUkU0qRRZauknyQo4pKDHU87tBOsrQwy1UwXWpLN+gKo1Hn</w:t>
      </w:r>
    </w:p>
    <w:p>
      <w:pPr>
        <w:pStyle w:val="PreformattedText"/>
        <w:bidi w:val="0"/>
        <w:spacing w:before="0" w:after="0"/>
        <w:jc w:val="left"/>
        <w:rPr/>
      </w:pPr>
      <w:r>
        <w:rPr/>
        <w:t>1yERVd8KTQfaeHS7amnExREDPp1EE0FFFTXpBVNH/E9xgGp8EEk7NGHUTSQwtH91IjaTok8Ssfzyf9</w:t>
      </w:r>
    </w:p>
    <w:p>
      <w:pPr>
        <w:pStyle w:val="PreformattedText"/>
        <w:bidi w:val="0"/>
        <w:spacing w:before="0" w:after="0"/>
        <w:jc w:val="left"/>
        <w:rPr/>
      </w:pPr>
      <w:r>
        <w:rPr/>
        <w:t>v721Y4j50HSSf9e+Zh2hmJ+yvr1Lg/hdV4PvTIsGNpstNFVUCotTkJm1T0VNUNJqiHjkIUsBcR6hyQ</w:t>
      </w:r>
    </w:p>
    <w:p>
      <w:pPr>
        <w:pStyle w:val="PreformattedText"/>
        <w:bidi w:val="0"/>
        <w:spacing w:before="0" w:after="0"/>
        <w:jc w:val="left"/>
        <w:rPr/>
      </w:pPr>
      <w:r>
        <w:rPr/>
        <w:t>PbLpMpLx5ZyMHgvqR+X8+twtA6+FNiNQ2RxY+Q/wBn0r03wTYzRNUS4yaWo/hU32fhqTDBFPGy+Srq</w:t>
      </w:r>
    </w:p>
    <w:p>
      <w:pPr>
        <w:pStyle w:val="PreformattedText"/>
        <w:bidi w:val="0"/>
        <w:spacing w:before="0" w:after="0"/>
        <w:jc w:val="left"/>
        <w:rPr/>
      </w:pPr>
      <w:r>
        <w:rPr/>
        <w:t>Ap8zNThyVUHRLcA+1Dqx0aXoK5+Y9P8AZ6So0QDh4yTpNM0ofU/Z1OxL4iOhyFRk4YsnPDiJKfF00d</w:t>
      </w:r>
    </w:p>
    <w:p>
      <w:pPr>
        <w:pStyle w:val="PreformattedText"/>
        <w:bidi w:val="0"/>
        <w:spacing w:before="0" w:after="0"/>
        <w:jc w:val="left"/>
        <w:rPr/>
      </w:pPr>
      <w:r>
        <w:rPr/>
        <w:t>Q8MaVEr6aesnYep4sUpZ2juPIxUE2BHtLcLMZYFgbSpernjgeQ+Z4V9OlVpJAIp2ul1lYyEANAGPAn</w:t>
      </w:r>
    </w:p>
    <w:p>
      <w:pPr>
        <w:pStyle w:val="PreformattedText"/>
        <w:bidi w:val="0"/>
        <w:spacing w:before="0" w:after="0"/>
        <w:jc w:val="left"/>
        <w:rPr/>
      </w:pPr>
      <w:r>
        <w:rPr/>
        <w:t>5D08+m3Emjgp8yZ6CgrKmXByijnyFVNAmOqPuIGNdQLG6LVV4iDJHFJeOzklSQPaiWuqLSxA1Zp5/b</w:t>
      </w:r>
    </w:p>
    <w:p>
      <w:pPr>
        <w:pStyle w:val="PreformattedText"/>
        <w:bidi w:val="0"/>
        <w:spacing w:before="0" w:after="0"/>
        <w:jc w:val="left"/>
        <w:rPr/>
      </w:pPr>
      <w:r>
        <w:rPr/>
        <w:t>6dJ4CmmcSIGfw+0k00mvEeppwHDqVS1lO/mqqvHRVUlNgEpImeqNKtE9xDDWp9symsqoo/oHurFvWD</w:t>
      </w:r>
    </w:p>
    <w:p>
      <w:pPr>
        <w:pStyle w:val="PreformattedText"/>
        <w:bidi w:val="0"/>
        <w:spacing w:before="0" w:after="0"/>
        <w:jc w:val="left"/>
        <w:rPr/>
      </w:pPr>
      <w:r>
        <w:rPr/>
        <w:t>b3p1AKBSQC2fOvy+Q6djk1B2dakR0HlT544nrnhcbh6mJqpoq7JtHj8l/kSVEWPjpqyCFmpp5Kkl2k</w:t>
      </w:r>
    </w:p>
    <w:p>
      <w:pPr>
        <w:pStyle w:val="PreformattedText"/>
        <w:bidi w:val="0"/>
        <w:spacing w:before="0" w:after="0"/>
        <w:jc w:val="left"/>
        <w:rPr/>
      </w:pPr>
      <w:r>
        <w:rPr/>
        <w:t>poT+40fpeW2kW+vtybUEjMbgHUK48vl0zAsbO+tSwCGgrTI4H7B5jz64UVNQwyPJkqearaDCVjUkCV</w:t>
      </w:r>
    </w:p>
    <w:p>
      <w:pPr>
        <w:pStyle w:val="PreformattedText"/>
        <w:bidi w:val="0"/>
        <w:spacing w:before="0" w:after="0"/>
        <w:jc w:val="left"/>
        <w:rPr/>
      </w:pPr>
      <w:r>
        <w:rPr/>
        <w:t>v20kFREqGiqi4jlLwQ+bWY1uZBxxe/ukwddHhMASwrUVx5j7erQMhLeKhYBDShoa+R+wefr1GxuOhr</w:t>
      </w:r>
    </w:p>
    <w:p>
      <w:pPr>
        <w:pStyle w:val="PreformattedText"/>
        <w:bidi w:val="0"/>
        <w:spacing w:before="0" w:after="0"/>
        <w:jc w:val="left"/>
        <w:rPr/>
      </w:pPr>
      <w:r>
        <w:rPr/>
        <w:t>p6WGpFWfNR1dRQpSrE9VM8UMrpGqudP7lQoBL2Oi5A49uSgomvHl+zpq3HiSCM14E441p5dNkdOKhI</w:t>
      </w:r>
    </w:p>
    <w:p>
      <w:pPr>
        <w:pStyle w:val="PreformattedText"/>
        <w:bidi w:val="0"/>
        <w:spacing w:before="0" w:after="0"/>
        <w:jc w:val="left"/>
        <w:rPr/>
      </w:pPr>
      <w:r>
        <w:rPr/>
        <w:t>Jap5Y1WlmWEQxCd5WijaWNHGpOJJCRcm6KPp70wKCoANT14HxCAxPap/4rqLSos0Enmm8YjX0gKdUj</w:t>
      </w:r>
    </w:p>
    <w:p>
      <w:pPr>
        <w:pStyle w:val="PreformattedText"/>
        <w:bidi w:val="0"/>
        <w:spacing w:before="0" w:after="0"/>
        <w:jc w:val="left"/>
        <w:rPr/>
      </w:pPr>
      <w:r>
        <w:rPr/>
        <w:t>yuBqkYf7qhH55te3vzGhAA4nqsfcrValOpNJSLUlIKd0aZpbM8raIkuVjiJa5d9ZYt+n6Ae9NgMSMA</w:t>
      </w:r>
    </w:p>
    <w:p>
      <w:pPr>
        <w:pStyle w:val="PreformattedText"/>
        <w:bidi w:val="0"/>
        <w:spacing w:before="0" w:after="0"/>
        <w:jc w:val="left"/>
        <w:rPr/>
      </w:pPr>
      <w:r>
        <w:rPr/>
        <w:t>dOIQxVVNST+XSkq8StNPlMNiawZm1RQY+jrYoJqcV0r1UcU6xwu2tPLWVCxICCZBzwD7TIWdEuJE0K</w:t>
      </w:r>
    </w:p>
    <w:p>
      <w:pPr>
        <w:pStyle w:val="PreformattedText"/>
        <w:bidi w:val="0"/>
        <w:spacing w:before="0" w:after="0"/>
        <w:jc w:val="left"/>
        <w:rPr/>
      </w:pPr>
      <w:r>
        <w:rPr/>
        <w:t>ASRxoOlb6YpZLaJ/EckKDSlTXP8zQevTy1FNteXN4XcsMtPXYKb7bK0VM9JVVi52mqiKWip6uN5qeF</w:t>
      </w:r>
    </w:p>
    <w:p>
      <w:pPr>
        <w:pStyle w:val="PreformattedText"/>
        <w:bidi w:val="0"/>
        <w:spacing w:before="0" w:after="0"/>
        <w:jc w:val="left"/>
        <w:rPr/>
      </w:pPr>
      <w:r>
        <w:rPr/>
        <w:t>aCUf5Q6O3oBTkk2eglEsUc0BrEwqD8utTxtDLNa3SkSqaEVBof8ABjzp097cyuW3vQY7Y8740y5Ldl</w:t>
      </w:r>
    </w:p>
    <w:p>
      <w:pPr>
        <w:pStyle w:val="PreformattedText"/>
        <w:bidi w:val="0"/>
        <w:spacing w:before="0" w:after="0"/>
        <w:jc w:val="left"/>
        <w:rPr/>
      </w:pPr>
      <w:r>
        <w:rPr/>
        <w:t>PUYqSoSChrKvcGWkhoI6Wozs94aPESPKLhwscRuSQPolmWG3uJt0mZqiOhpkaRnC+vS22e5ntLfaLa</w:t>
      </w:r>
    </w:p>
    <w:p>
      <w:pPr>
        <w:pStyle w:val="PreformattedText"/>
        <w:bidi w:val="0"/>
        <w:spacing w:before="0" w:after="0"/>
        <w:jc w:val="left"/>
        <w:rPr/>
      </w:pPr>
      <w:r>
        <w:rPr/>
        <w:t>NNJmqK0BLNihb0/1V6cqCi+zxe88rVUtLNV4fJwYaOmSqpGOOq1yhxf3GJUSk1xfxOzSQLIyRjV+k6</w:t>
      </w:r>
    </w:p>
    <w:p>
      <w:pPr>
        <w:pStyle w:val="PreformattedText"/>
        <w:bidi w:val="0"/>
        <w:spacing w:before="0" w:after="0"/>
        <w:jc w:val="left"/>
        <w:rPr/>
      </w:pPr>
      <w:r>
        <w:rPr/>
        <w:t>grlu0lexSL/RAWOPICor6cemLe0lRdyedMxEKM/iLFcetKE19Ou5cHNuSGSSiTF0dJgtuwV2VljAok</w:t>
      </w:r>
    </w:p>
    <w:p>
      <w:pPr>
        <w:pStyle w:val="PreformattedText"/>
        <w:bidi w:val="0"/>
        <w:spacing w:before="0" w:after="0"/>
        <w:jc w:val="left"/>
        <w:rPr/>
      </w:pPr>
      <w:r>
        <w:rPr/>
        <w:t>o6eXIPDLXRyySKrCpklPjgH7k8r2UE6iPXmiJ4K1/UbSB8/9Xr0osvEnjk8NFHhJqY8KCvH7fl5+XT</w:t>
      </w:r>
    </w:p>
    <w:p>
      <w:pPr>
        <w:pStyle w:val="PreformattedText"/>
        <w:bidi w:val="0"/>
        <w:spacing w:before="0" w:after="0"/>
        <w:jc w:val="left"/>
        <w:rPr/>
      </w:pPr>
      <w:r>
        <w:rPr/>
        <w:t>fu3CNtvbe346+emiq87i6jc9H9usMhOHM32+356iamkkjlqsxFDJI6ORLCoswF7e2obiR5ZoRERCj6</w:t>
      </w:r>
    </w:p>
    <w:p>
      <w:pPr>
        <w:pStyle w:val="PreformattedText"/>
        <w:bidi w:val="0"/>
        <w:spacing w:before="0" w:after="0"/>
        <w:jc w:val="left"/>
        <w:rPr/>
      </w:pPr>
      <w:r>
        <w:rPr/>
        <w:t>anFT5/s6cvLRI7SGaWQCWWMuAPStFrTzbJPmOmHamVFVV7Zky0mPbD4XKmPw5WmmrqCnpqkCeTVjEc</w:t>
      </w:r>
    </w:p>
    <w:p>
      <w:pPr>
        <w:pStyle w:val="PreformattedText"/>
        <w:bidi w:val="0"/>
        <w:spacing w:before="0" w:after="0"/>
        <w:jc w:val="left"/>
        <w:rPr/>
      </w:pPr>
      <w:r>
        <w:rPr/>
        <w:t>S1sU9SiSNGhAfTY/Un25c26+FcSoKSuOIwccP+L6LLG5ZpbWJ2H06MTQ1KgHjUcSCc0HTdRvUrVR1t</w:t>
      </w:r>
    </w:p>
    <w:p>
      <w:pPr>
        <w:pStyle w:val="PreformattedText"/>
        <w:bidi w:val="0"/>
        <w:spacing w:before="0" w:after="0"/>
        <w:jc w:val="left"/>
        <w:rPr/>
      </w:pPr>
      <w:r>
        <w:rPr/>
        <w:t>XUPBMKkyUzzRxJE8YrE88UYjVvtVljBOhiQFH5Ht9mCwEVzpx+zpNGha4VlUU18fz6c93wiPP52vp8</w:t>
      </w:r>
    </w:p>
    <w:p>
      <w:pPr>
        <w:pStyle w:val="PreformattedText"/>
        <w:bidi w:val="0"/>
        <w:spacing w:before="0" w:after="0"/>
        <w:jc w:val="left"/>
        <w:rPr/>
      </w:pPr>
      <w:r>
        <w:rPr/>
        <w:t>1HlKeHIPT02SpVehau1+KeKaPGSgSUMUsLsgFgv7YPFx7SWc4EMcRQq+ngc9Ge42jm5uGWRXjD01DF</w:t>
      </w:r>
    </w:p>
    <w:p>
      <w:pPr>
        <w:pStyle w:val="PreformattedText"/>
        <w:bidi w:val="0"/>
        <w:spacing w:before="0" w:after="0"/>
        <w:jc w:val="left"/>
        <w:rPr/>
      </w:pPr>
      <w:r>
        <w:rPr/>
        <w:t>fmB5DrnnanHZfNvmkqquspKyhonn++hp6LIJWUlBDDX09HBRSPTNQRvCDDr0vJHYt67+3rRpI4gstK</w:t>
      </w:r>
    </w:p>
    <w:p>
      <w:pPr>
        <w:pStyle w:val="PreformattedText"/>
        <w:bidi w:val="0"/>
        <w:spacing w:before="0" w:after="0"/>
        <w:jc w:val="left"/>
        <w:rPr/>
      </w:pPr>
      <w:r>
        <w:rPr/>
        <w:t>gnhU4rjj/PpPeokktYj2lV4gDIABAp5en8+nKVqXcO3Nm4nC1e4JsziFysObE0UdNBGuTyMcuO/gss</w:t>
      </w:r>
    </w:p>
    <w:p>
      <w:pPr>
        <w:pStyle w:val="PreformattedText"/>
        <w:bidi w:val="0"/>
        <w:spacing w:before="0" w:after="0"/>
        <w:jc w:val="left"/>
        <w:rPr/>
      </w:pPr>
      <w:r>
        <w:rPr/>
        <w:t>J+9ral4y+vyH6KEUaQfaeFXS5v7ibSLU6aGucCh1eQ+XSm4kiey2u2t2c3q6wwAoMmo0kZOONepsVb</w:t>
      </w:r>
    </w:p>
    <w:p>
      <w:pPr>
        <w:pStyle w:val="PreformattedText"/>
        <w:bidi w:val="0"/>
        <w:spacing w:before="0" w:after="0"/>
        <w:jc w:val="left"/>
        <w:rPr/>
      </w:pPr>
      <w:r>
        <w:rPr/>
        <w:t>BTbGqcpBPjZty0G94IIDSmePLz7PXD17VklVQJH9tNQfxCniE8kjNLdgg9N7XMkjX8aLX6cRE8MVqP</w:t>
      </w:r>
    </w:p>
    <w:p>
      <w:pPr>
        <w:pStyle w:val="PreformattedText"/>
        <w:bidi w:val="0"/>
        <w:spacing w:before="0" w:after="0"/>
        <w:jc w:val="left"/>
        <w:rPr/>
      </w:pPr>
      <w:r>
        <w:rPr/>
        <w:t>zrTqiQwptk00qp9UJlpk6tGk1xwoGpU8elVgsLuLI0+d3NhK9TBDi4qrc2MiWjoYsZBXvBi8ZU0uOm</w:t>
      </w:r>
    </w:p>
    <w:p>
      <w:pPr>
        <w:pStyle w:val="PreformattedText"/>
        <w:bidi w:val="0"/>
        <w:spacing w:before="0" w:after="0"/>
        <w:jc w:val="left"/>
        <w:rPr/>
      </w:pPr>
      <w:r>
        <w:rPr/>
        <w:t>ZaiRHqKuIBVN9Tkki9xa6a3guLOF1JeZiF+0CvHy6Xbcm5XNrfzWcy+FGgMgNBQE0GDk5Pl0vNyZF8</w:t>
      </w:r>
    </w:p>
    <w:p>
      <w:pPr>
        <w:pStyle w:val="PreformattedText"/>
        <w:bidi w:val="0"/>
        <w:spacing w:before="0" w:after="0"/>
        <w:jc w:val="left"/>
        <w:rPr/>
      </w:pPr>
      <w:r>
        <w:rPr/>
        <w:t>Sc1tGWnzm2p58fgMti61s6K2giyu1MVBQV0CZCFWrI0lyD1LrTPI6IriP6i5Yt7S+tLmK4nbVIpahH</w:t>
      </w:r>
    </w:p>
    <w:p>
      <w:pPr>
        <w:pStyle w:val="PreformattedText"/>
        <w:bidi w:val="0"/>
        <w:spacing w:before="0" w:after="0"/>
        <w:jc w:val="left"/>
        <w:rPr/>
      </w:pPr>
      <w:r>
        <w:rPr/>
        <w:t>oTj8wKDoQT39mLG7sYUeKWRUZTqqNSABvmATXB8j0m6SprfBQ7opqrP1W9Yt2wVdbSrFJS4qTCU+PW</w:t>
      </w:r>
    </w:p>
    <w:p>
      <w:pPr>
        <w:pStyle w:val="PreformattedText"/>
        <w:bidi w:val="0"/>
        <w:spacing w:before="0" w:after="0"/>
        <w:jc w:val="left"/>
        <w:rPr/>
      </w:pPr>
      <w:r>
        <w:rPr/>
        <w:t>D7o5F6j+I02Yqq6C8ESLaFGuSDYe1z3TzbgPGRTbFM182+z0p0V+HcW9gl2ju1942NIwEpSpPGteHo</w:t>
      </w:r>
    </w:p>
    <w:p>
      <w:pPr>
        <w:pStyle w:val="PreformattedText"/>
        <w:bidi w:val="0"/>
        <w:spacing w:before="0" w:after="0"/>
        <w:jc w:val="left"/>
        <w:rPr/>
      </w:pPr>
      <w:r>
        <w:rPr/>
        <w:t>OklnMXlocbl97tiYoMLk93NiphC2rE0+VakNcsIVnMkOQaRWvZQ0joWYD6e9yTW313gIqrIyago/hG</w:t>
      </w:r>
    </w:p>
    <w:p>
      <w:pPr>
        <w:pStyle w:val="PreformattedText"/>
        <w:bidi w:val="0"/>
        <w:spacing w:before="0" w:after="0"/>
        <w:jc w:val="left"/>
        <w:rPr/>
      </w:pPr>
      <w:r>
        <w:rPr/>
        <w:t>MdFU0V5cWM24yIfphPpJ8gxFc/M5+3pFM8UdZl8qo/h0VLJSxzQLIfu4pspqV1p6pripnmVXaQ6RpL</w:t>
      </w:r>
    </w:p>
    <w:p>
      <w:pPr>
        <w:pStyle w:val="PreformattedText"/>
        <w:bidi w:val="0"/>
        <w:spacing w:before="0" w:after="0"/>
        <w:jc w:val="left"/>
        <w:rPr/>
      </w:pPr>
      <w:r>
        <w:rPr/>
        <w:t>c2492/s5QBgkdIyfEgc0GlaV/PpurZI3qoq6nNPT0UFFR0jq7RfeAUIWn+4mp1tDI1VIV1/UlSf8fb</w:t>
      </w:r>
    </w:p>
    <w:p>
      <w:pPr>
        <w:pStyle w:val="PreformattedText"/>
        <w:bidi w:val="0"/>
        <w:spacing w:before="0" w:after="0"/>
        <w:jc w:val="left"/>
        <w:rPr/>
      </w:pPr>
      <w:r>
        <w:rPr/>
        <w:t>KwvFlnrVifs+X2dOG4WQVCgAIB9tPP7T00TUmU+4hjo5FkaqWo1/ZMKeNWhVnrPTcF42ju/9CvFuPb</w:t>
      </w:r>
    </w:p>
    <w:p>
      <w:pPr>
        <w:pStyle w:val="PreformattedText"/>
        <w:bidi w:val="0"/>
        <w:spacing w:before="0" w:after="0"/>
        <w:jc w:val="left"/>
        <w:rPr/>
      </w:pPr>
      <w:r>
        <w:rPr/>
        <w:t>k66NLOe3/L0kQsaqq92eH8+s2QpYJMNi0o/DUZqfN1MHgoxMtR/DxT064/VGgEDtNL5CGWzk3BH09p</w:t>
      </w:r>
    </w:p>
    <w:p>
      <w:pPr>
        <w:pStyle w:val="PreformattedText"/>
        <w:bidi w:val="0"/>
        <w:spacing w:before="0" w:after="0"/>
        <w:jc w:val="left"/>
        <w:rPr/>
      </w:pPr>
      <w:r>
        <w:rPr/>
        <w:t>qTC6lZjS1EYp/pqmv8qdXPhGygVBW7MpqPPTTHy41/zdJSWLWzoksmsTBEjsFCuCQY9YJPkJPA+l7+</w:t>
      </w:r>
    </w:p>
    <w:p>
      <w:pPr>
        <w:pStyle w:val="PreformattedText"/>
        <w:bidi w:val="0"/>
        <w:spacing w:before="0" w:after="0"/>
        <w:jc w:val="left"/>
        <w:rPr/>
      </w:pPr>
      <w:r>
        <w:rPr/>
        <w:t>1I4VpjpCwqxAamf9Q6laFmp4cbG0aVxyYAQxBSEkhWP11A5ssqnVGRwefbPcJGk4x6f9WP8vSg6WhW</w:t>
      </w:r>
    </w:p>
    <w:p>
      <w:pPr>
        <w:pStyle w:val="PreformattedText"/>
        <w:bidi w:val="0"/>
        <w:spacing w:before="0" w:after="0"/>
        <w:jc w:val="left"/>
        <w:rPr/>
      </w:pPr>
      <w:r>
        <w:rPr/>
        <w:t>3BAm8T08qeZ/ydN6h/NIokcGJZgunkP4bsU/FkPPPt3BAPkemMhyKmor+dOubxtUxz1jBWZFhclSAp</w:t>
      </w:r>
    </w:p>
    <w:p>
      <w:pPr>
        <w:pStyle w:val="PreformattedText"/>
        <w:bidi w:val="0"/>
        <w:spacing w:before="0" w:after="0"/>
        <w:jc w:val="left"/>
        <w:rPr/>
      </w:pPr>
      <w:r>
        <w:rPr/>
        <w:t>1OY29HB1XtwP8AH3qukqnr1sr4ivKRw6dNvZqXCVlLWpJMHpa+lq1WGQxufFJHKCsi3MbB4lP+wHuk</w:t>
      </w:r>
    </w:p>
    <w:p>
      <w:pPr>
        <w:pStyle w:val="PreformattedText"/>
        <w:bidi w:val="0"/>
        <w:spacing w:before="0" w:after="0"/>
        <w:jc w:val="left"/>
        <w:rPr/>
      </w:pPr>
      <w:r>
        <w:rPr/>
        <w:t>sayI6EVDKQfzx0/Y3H000U2ogq4YU44Ncfn0Oc26KnP5Hc3Y+byUNEdw1lXV1Xio6eievzk9O8ck9D</w:t>
      </w:r>
    </w:p>
    <w:p>
      <w:pPr>
        <w:pStyle w:val="PreformattedText"/>
        <w:bidi w:val="0"/>
        <w:spacing w:before="0" w:after="0"/>
        <w:jc w:val="left"/>
        <w:rPr/>
      </w:pPr>
      <w:r>
        <w:rPr/>
        <w:t>S08cFLFV0wcSO8QRLsbC5t7T2FnaxW8dkGIWJQAOJp+fl0Jb7cri6urrdS9DMxLYCjXTiKUFfM08/L</w:t>
      </w:r>
    </w:p>
    <w:p>
      <w:pPr>
        <w:pStyle w:val="PreformattedText"/>
        <w:bidi w:val="0"/>
        <w:spacing w:before="0" w:after="0"/>
        <w:jc w:val="left"/>
        <w:rPr/>
      </w:pPr>
      <w:r>
        <w:rPr/>
        <w:t>p62Vl4JdnZvb2C3CuEkp5v4nS5Gtp6xTuypknpYUXJw0zu9D/BaMO6M7NDOsliNSghyS5udvuP0iXt</w:t>
      </w:r>
    </w:p>
    <w:p>
      <w:pPr>
        <w:pStyle w:val="PreformattedText"/>
        <w:bidi w:val="0"/>
        <w:spacing w:before="0" w:after="0"/>
        <w:jc w:val="left"/>
        <w:rPr/>
      </w:pPr>
      <w:r>
        <w:rPr/>
        <w:t>pKAj+GnA/n5jre1QJudrdQRyCO5iBYO1e+pGD6aR58D01/7k3wCx4M5avhz2eo8NnMmxFPgGyVQEqK</w:t>
      </w:r>
    </w:p>
    <w:p>
      <w:pPr>
        <w:pStyle w:val="PreformattedText"/>
        <w:bidi w:val="0"/>
        <w:spacing w:before="0" w:after="0"/>
        <w:jc w:val="left"/>
        <w:rPr/>
      </w:pPr>
      <w:r>
        <w:rPr/>
        <w:t>KDILGqikkjVJpVVQdSx3BFrFmaRprgNKgqgLD/KR0rRLa2sJYrWQu87BHbgK+QPp5n506kZfB7So8X</w:t>
      </w:r>
    </w:p>
    <w:p>
      <w:pPr>
        <w:pStyle w:val="PreformattedText"/>
        <w:bidi w:val="0"/>
        <w:spacing w:before="0" w:after="0"/>
        <w:jc w:val="left"/>
        <w:rPr/>
      </w:pPr>
      <w:r>
        <w:rPr/>
        <w:t>R0EKR5Pci7krosiWFW0M+Mp4JKWnyVFJZUnxqV/kmDyqF0aRyePZjW1e0W4SSsvmD5Y/w9ET2MtvKt</w:t>
      </w:r>
    </w:p>
    <w:p>
      <w:pPr>
        <w:pStyle w:val="PreformattedText"/>
        <w:bidi w:val="0"/>
        <w:spacing w:before="0" w:after="0"/>
        <w:jc w:val="left"/>
        <w:rPr/>
      </w:pPr>
      <w:r>
        <w:rPr/>
        <w:t>urEvr8vMA8R8vOvS133VbbbcGGn2Pimw+Ez2DxtDkcJT414qijzNFjlosg9AlVLJJXHMyq04mQxX/S</w:t>
      </w:r>
    </w:p>
    <w:p>
      <w:pPr>
        <w:pStyle w:val="PreformattedText"/>
        <w:bidi w:val="0"/>
        <w:spacing w:before="0" w:after="0"/>
        <w:jc w:val="left"/>
        <w:rPr/>
      </w:pPr>
      <w:r>
        <w:rPr/>
        <w:t>Av09kewvuNtZXMF1KZbgSMQxzVSSQPlQY6FHM0NkbuynsrcQWskKB1AppcCjHJzqOa46bdx7Vy9PlK</w:t>
      </w:r>
    </w:p>
    <w:p>
      <w:pPr>
        <w:pStyle w:val="PreformattedText"/>
        <w:bidi w:val="0"/>
        <w:spacing w:before="0" w:after="0"/>
        <w:jc w:val="left"/>
        <w:rPr/>
      </w:pPr>
      <w:r>
        <w:rPr/>
        <w:t>bZtSRFUYikps5R5DIZqmix2Moc+sFdEaCM1TU9JS+OfVKkeuUyoQ41Kfavb9U7NdGIoshocUOMVNc/</w:t>
      </w:r>
    </w:p>
    <w:p>
      <w:pPr>
        <w:pStyle w:val="PreformattedText"/>
        <w:bidi w:val="0"/>
        <w:spacing w:before="0" w:after="0"/>
        <w:jc w:val="left"/>
        <w:rPr/>
      </w:pPr>
      <w:r>
        <w:rPr/>
        <w:t>Z0V30awpDtySF5Iu4MTgBs0HkB6+ZPTtJt/rjGblx2JyWZzFZHWmjpspmquR5KukemnjmiyVEtGy4u</w:t>
      </w:r>
    </w:p>
    <w:p>
      <w:pPr>
        <w:pStyle w:val="PreformattedText"/>
        <w:bidi w:val="0"/>
        <w:spacing w:before="0" w:after="0"/>
        <w:jc w:val="left"/>
        <w:rPr/>
      </w:pPr>
      <w:r>
        <w:rPr/>
        <w:t>pjhUiIaSRFcXFww9me4w/SW0r2Q13QFVqaZ69YvFPuFpabjcsLd2AJySB5EeWOHUXcuazFJuyKenoK</w:t>
      </w:r>
    </w:p>
    <w:p>
      <w:pPr>
        <w:pStyle w:val="PreformattedText"/>
        <w:bidi w:val="0"/>
        <w:spacing w:before="0" w:after="0"/>
        <w:jc w:val="left"/>
        <w:rPr/>
      </w:pPr>
      <w:r>
        <w:rPr/>
        <w:t>uozGCNfnaKsSqKZHMUTimlpp8dHANNS4ipVqr+p6lUa6jTb2ivL36uzjSePuait6An/AK+fS025sN4</w:t>
      </w:r>
    </w:p>
    <w:p>
      <w:pPr>
        <w:pStyle w:val="PreformattedText"/>
        <w:bidi w:val="0"/>
        <w:spacing w:before="0" w:after="0"/>
        <w:jc w:val="left"/>
        <w:rPr/>
      </w:pPr>
      <w:r>
        <w:rPr/>
        <w:t>AaE1hVnFcFh5FfXGQOJyOg1yVHmqiChz+dpKumx27kyuSxcuRimP38VLkJYsjl4aSnkW8UOQZg7yKg</w:t>
      </w:r>
    </w:p>
    <w:p>
      <w:pPr>
        <w:pStyle w:val="PreformattedText"/>
        <w:bidi w:val="0"/>
        <w:spacing w:before="0" w:after="0"/>
        <w:jc w:val="left"/>
        <w:rPr/>
      </w:pPr>
      <w:r>
        <w:rPr/>
        <w:t>WQWQck+9Wk1vcCW0jkBlhoGA/Dio/l0S39rexSR3rwsttcFmRj+Kh7jT5HB+fUirqqTI7NpjVVtNty</w:t>
      </w:r>
    </w:p>
    <w:p>
      <w:pPr>
        <w:pStyle w:val="PreformattedText"/>
        <w:bidi w:val="0"/>
        <w:spacing w:before="0" w:after="0"/>
        <w:jc w:val="left"/>
        <w:rPr/>
      </w:pPr>
      <w:r>
        <w:rPr/>
        <w:t>qxNVUHGfwum1Ve6Kaskhp6qoycnkRsc+No4vHEDqEoY3UXLGlZra6cxMXR+IPBKenrq8+lEUAuLDxZ</w:t>
      </w:r>
    </w:p>
    <w:p>
      <w:pPr>
        <w:pStyle w:val="PreformattedText"/>
        <w:bidi w:val="0"/>
        <w:spacing w:before="0" w:after="0"/>
        <w:jc w:val="left"/>
        <w:rPr/>
      </w:pPr>
      <w:r>
        <w:rPr/>
        <w:t>yImQ9pAqZKnNfTSMD16aKGlq9wf3fwsNbT7e2zk5moErMjO32cU0Hjeskr5gvllhbXrQspvchb2480</w:t>
      </w:r>
    </w:p>
    <w:p>
      <w:pPr>
        <w:pStyle w:val="PreformattedText"/>
        <w:bidi w:val="0"/>
        <w:spacing w:before="0" w:after="0"/>
        <w:jc w:val="left"/>
        <w:rPr/>
      </w:pPr>
      <w:r>
        <w:rPr/>
        <w:t>boJbsxlmp6ZI9B081wJo7WwSZY7YmmTgHzLfnw6cJcpkMNmaGipMTUUEeIcmEVEEkVZHj4ZiszSedU</w:t>
      </w:r>
    </w:p>
    <w:p>
      <w:pPr>
        <w:pStyle w:val="PreformattedText"/>
        <w:bidi w:val="0"/>
        <w:spacing w:before="0" w:after="0"/>
        <w:jc w:val="left"/>
        <w:rPr/>
      </w:pPr>
      <w:r>
        <w:rPr/>
        <w:t>kIyMJDMLBHgew459q3a3vLNo1UFCtMGuf84PRZI89rfRgKVKtiopiv+Aj+R6VFBujbR7Fn3S2G2o2N</w:t>
      </w:r>
    </w:p>
    <w:p>
      <w:pPr>
        <w:pStyle w:val="PreformattedText"/>
        <w:bidi w:val="0"/>
        <w:spacing w:before="0" w:after="0"/>
        <w:jc w:val="left"/>
        <w:rPr/>
      </w:pPr>
      <w:r>
        <w:rPr/>
        <w:t>rsvQZLI7VenqJMJHRtqiqcZSQ0c1NNR0QUaljilBhJT1MFPsqSyuJtsaxiuXE6igcmjV8iT5/P16NJ</w:t>
      </w:r>
    </w:p>
    <w:p>
      <w:pPr>
        <w:pStyle w:val="PreformattedText"/>
        <w:bidi w:val="0"/>
        <w:spacing w:before="0" w:after="0"/>
        <w:jc w:val="left"/>
        <w:rPr/>
      </w:pPr>
      <w:r>
        <w:rPr/>
        <w:t>Ly3g32PcWghe2dgWQCqAcCAMUHyrjpY4fbpzmX36ibkkqavb8eRl6+xOUp6Wm/vjTrl6RqTbyTNUJD</w:t>
      </w:r>
    </w:p>
    <w:p>
      <w:pPr>
        <w:pStyle w:val="PreformattedText"/>
        <w:bidi w:val="0"/>
        <w:spacing w:before="0" w:after="0"/>
        <w:jc w:val="left"/>
        <w:rPr/>
      </w:pPr>
      <w:r>
        <w:rPr/>
        <w:t>S1NVjamR2jibXJaw+ptq7uLrZht7Nb6o2cLMRUhBT4vWlf2DpTFbw75cbmktyQ8aE26tQeIdQpGDwH</w:t>
      </w:r>
    </w:p>
    <w:p>
      <w:pPr>
        <w:pStyle w:val="PreformattedText"/>
        <w:bidi w:val="0"/>
        <w:spacing w:before="0" w:after="0"/>
        <w:jc w:val="left"/>
        <w:rPr/>
      </w:pPr>
      <w:r>
        <w:rPr/>
        <w:t>aa08+HUbbm5q/G5DEZnGYWPBGlfI47NoskDRVGNaFMTlBXUde1RPjq+KkqAkNQLp6SVUMpPs8ubize</w:t>
      </w:r>
    </w:p>
    <w:p>
      <w:pPr>
        <w:pStyle w:val="PreformattedText"/>
        <w:bidi w:val="0"/>
        <w:spacing w:before="0" w:after="0"/>
        <w:jc w:val="left"/>
        <w:rPr/>
      </w:pPr>
      <w:r>
        <w:rPr/>
        <w:t>BtMamXTVT8/I/aOiyyiu4LuPQCoDaWHy4MCPLHRoU3Jks2N41dZmMdjqTb2GozQ7bqGar3LnNnZhTR</w:t>
      </w:r>
    </w:p>
    <w:p>
      <w:pPr>
        <w:pStyle w:val="PreformattedText"/>
        <w:bidi w:val="0"/>
        <w:spacing w:before="0" w:after="0"/>
        <w:jc w:val="left"/>
        <w:rPr/>
      </w:pPr>
      <w:r>
        <w:rPr/>
        <w:t>xnG7kWkkpaibbFRJSzTsUhqZqaVtDN619hzcN/uo/3VHexF2J0+IMDV6Nn8QrT+fQ9t9qElzuBhkjj</w:t>
      </w:r>
    </w:p>
    <w:p>
      <w:pPr>
        <w:pStyle w:val="PreformattedText"/>
        <w:bidi w:val="0"/>
        <w:spacing w:before="0" w:after="0"/>
        <w:jc w:val="left"/>
        <w:rPr/>
      </w:pPr>
      <w:r>
        <w:rPr/>
        <w:t>KoG0cSynhpNKdppXgSDjz6FrYfbuH6h6mranrPeST92bwpwybVaIx5fblRkJWeo3NVS5KD+G1c9BjM</w:t>
      </w:r>
    </w:p>
    <w:p>
      <w:pPr>
        <w:pStyle w:val="PreformattedText"/>
        <w:bidi w:val="0"/>
        <w:spacing w:before="0" w:after="0"/>
        <w:jc w:val="left"/>
        <w:rPr/>
      </w:pPr>
      <w:r>
        <w:rPr/>
        <w:t>TAYo4SCs9QGa5Uj2kvLGzBuL+6kw1KD+HPn0ZxXO5X6WlmqL4iKe04J+YrjgOgJ2bsPcu89+Zvf027</w:t>
      </w:r>
    </w:p>
    <w:p>
      <w:pPr>
        <w:pStyle w:val="PreformattedText"/>
        <w:bidi w:val="0"/>
        <w:spacing w:before="0" w:after="0"/>
        <w:jc w:val="left"/>
        <w:rPr/>
      </w:pPr>
      <w:r>
        <w:rPr/>
        <w:t>MVk3xGVGQz25IsjXfxncu5d60dRHjsPkcDU0KZI0mTnlkFZEiy+Vacog9YPsw2mOQyKYZCQ4KgD/AF</w:t>
      </w:r>
    </w:p>
    <w:p>
      <w:pPr>
        <w:pStyle w:val="PreformattedText"/>
        <w:bidi w:val="0"/>
        <w:spacing w:before="0" w:after="0"/>
        <w:jc w:val="left"/>
        <w:rPr/>
      </w:pPr>
      <w:r>
        <w:rPr/>
        <w:t>cOmNzkW6a021LdFnjkBZzXu+VKVH+x0dTpvrSXsyhzeyOttmZLO752hsPHUG1dz5XNbi2dJ1LvGjJG</w:t>
      </w:r>
    </w:p>
    <w:p>
      <w:pPr>
        <w:pStyle w:val="PreformattedText"/>
        <w:bidi w:val="0"/>
        <w:spacing w:before="0" w:after="0"/>
        <w:jc w:val="left"/>
        <w:rPr/>
      </w:pPr>
      <w:r>
        <w:rPr/>
        <w:t>8YKwUyx01PlMjj68CgpvtRNJT1KNIyuVsN+TY9wvbfdLCW0K3sTgRtUhMniT60/Z0KNygs4VsTaPqC</w:t>
      </w:r>
    </w:p>
    <w:p>
      <w:pPr>
        <w:pStyle w:val="PreformattedText"/>
        <w:bidi w:val="0"/>
        <w:spacing w:before="0" w:after="0"/>
        <w:jc w:val="left"/>
        <w:rPr/>
      </w:pPr>
      <w:r>
        <w:rPr/>
        <w:t>wgEkkFGA7hj1rjAqDno7XS3xX3pt3d1dt7svM5LM9S7765wz1eHM+MrI4N6S5KKet2vns7T0dLuLJY</w:t>
      </w:r>
    </w:p>
    <w:p>
      <w:pPr>
        <w:pStyle w:val="PreformattedText"/>
        <w:bidi w:val="0"/>
        <w:spacing w:before="0" w:after="0"/>
        <w:jc w:val="left"/>
        <w:rPr/>
      </w:pPr>
      <w:r>
        <w:rPr/>
        <w:t>/AZSBsng61JTNBNEspfWFuP7LZTHeXUVyjvBpAfWPikpUhT+JQchvPz6LzKAsPi6WjaM0UEHTmhDef</w:t>
      </w:r>
    </w:p>
    <w:p>
      <w:pPr>
        <w:pStyle w:val="PreformattedText"/>
        <w:bidi w:val="0"/>
        <w:spacing w:before="0" w:after="0"/>
        <w:jc w:val="left"/>
        <w:rPr/>
      </w:pPr>
      <w:r>
        <w:rPr/>
        <w:t>zX9vVqmA+W3ZvX+Fx+xPkD29vuhqhNtXr3rb5VQ4qu3JtWpXNV+PpaHr35a7CoHkpanC0IqoIxvilK</w:t>
      </w:r>
    </w:p>
    <w:p>
      <w:pPr>
        <w:pStyle w:val="PreformattedText"/>
        <w:bidi w:val="0"/>
        <w:spacing w:before="0" w:after="0"/>
        <w:jc w:val="left"/>
        <w:rPr/>
      </w:pPr>
      <w:r>
        <w:rPr/>
        <w:t>SMqEVEUckR1wr7me1u6lH3TZryVI11HBoncKkOOIHkG8j0u5Qvtp2G/kbcdohudpY6nDL3qwPayEcC</w:t>
      </w:r>
    </w:p>
    <w:p>
      <w:pPr>
        <w:pStyle w:val="PreformattedText"/>
        <w:bidi w:val="0"/>
        <w:spacing w:before="0" w:after="0"/>
        <w:jc w:val="left"/>
        <w:rPr/>
      </w:pPr>
      <w:r>
        <w:rPr/>
        <w:t>PPyPyI6Kr8PqvK7f7F+YnWG6MRh8FuraHeFTnt0Yra+QSs2tJnMnW5zbGd3BtsO7T0WO3ZW7ap66VD</w:t>
      </w:r>
    </w:p>
    <w:p>
      <w:pPr>
        <w:pStyle w:val="PreformattedText"/>
        <w:bidi w:val="0"/>
        <w:spacing w:before="0" w:after="0"/>
        <w:jc w:val="left"/>
        <w:rPr/>
      </w:pPr>
      <w:r>
        <w:rPr/>
        <w:t>eJ53eWMlZvfuQ92n3HZIraeQPJbAJqrWtMUr508z1G3u9ZWkHMQvrO3aK3uauqkUopODTyqPL7emn+</w:t>
      </w:r>
    </w:p>
    <w:p>
      <w:pPr>
        <w:pStyle w:val="PreformattedText"/>
        <w:bidi w:val="0"/>
        <w:spacing w:before="0" w:after="0"/>
        <w:jc w:val="left"/>
        <w:rPr/>
      </w:pPr>
      <w:r>
        <w:rPr/>
        <w:t>YNvKDEdK7lpJssmDjytFQ4aLKJE0suLy2aycGPoahYlDeWRJrWUjSxI5I9mvM919HtbyAVeuB69BHl</w:t>
      </w:r>
    </w:p>
    <w:p>
      <w:pPr>
        <w:pStyle w:val="PreformattedText"/>
        <w:bidi w:val="0"/>
        <w:spacing w:before="0" w:after="0"/>
        <w:jc w:val="left"/>
        <w:rPr/>
      </w:pPr>
      <w:r>
        <w:rPr/>
        <w:t>O0+r3OFa041Pp8+iWdXdjdQ0XU+1k7zznXuH3ZjajcTYjFdsbC7U752p2PtrJ5CPbO56rr3qLB5fF4</w:t>
      </w:r>
    </w:p>
    <w:p>
      <w:pPr>
        <w:pStyle w:val="PreformattedText"/>
        <w:bidi w:val="0"/>
        <w:spacing w:before="0" w:after="0"/>
        <w:jc w:val="left"/>
        <w:rPr/>
      </w:pPr>
      <w:r>
        <w:rPr/>
        <w:t>1927RbD0lDTZPKVOuEJVfbzlkAQASXLXVok62wKMK01aQCPU/P06lW3226muzBbxmVy1AoDNX7FHoa</w:t>
      </w:r>
    </w:p>
    <w:p>
      <w:pPr>
        <w:pStyle w:val="PreformattedText"/>
        <w:bidi w:val="0"/>
        <w:spacing w:before="0" w:after="0"/>
        <w:jc w:val="left"/>
        <w:rPr/>
      </w:pPr>
      <w:r>
        <w:rPr/>
        <w:t>DOeNOodJncduPp3du9dy7By/d/xmbsjbvU1b2h2Zj8LtHuhMtisQk8WzuuuutnZXMTZHA7cpauimpo</w:t>
      </w:r>
    </w:p>
    <w:p>
      <w:pPr>
        <w:pStyle w:val="PreformattedText"/>
        <w:bidi w:val="0"/>
        <w:spacing w:before="0" w:after="0"/>
        <w:jc w:val="left"/>
        <w:rPr/>
      </w:pPr>
      <w:r>
        <w:rPr/>
        <w:t>MCsWQpoHH3jTSIJSCNx5e17jDebHftBuKRFhGg/RapyXJHxE4qa+oAHQkea526Ofbt4iOoMoYk6WUg</w:t>
      </w:r>
    </w:p>
    <w:p>
      <w:pPr>
        <w:pStyle w:val="PreformattedText"/>
        <w:bidi w:val="0"/>
        <w:spacing w:before="0" w:after="0"/>
        <w:jc w:val="left"/>
        <w:rPr/>
      </w:pPr>
      <w:r>
        <w:rPr/>
        <w:t>YChTkDFNNDTBr0AeL+I2+Gwe5ar4753B9x7H3jRUMse0c7nqLZXZ+BhNW09Ziq/GTJSx5fOUSRhKWP</w:t>
      </w:r>
    </w:p>
    <w:p>
      <w:pPr>
        <w:pStyle w:val="PreformattedText"/>
        <w:bidi w:val="0"/>
        <w:spacing w:before="0" w:after="0"/>
        <w:jc w:val="left"/>
        <w:rPr/>
      </w:pPr>
      <w:r>
        <w:rPr/>
        <w:t>ISQQQMIppIWc2RftXOmxbfe2/9ctpZLtKguATEKfjU5yfs49LbRt+WG8tNqvvFs5UFQKBqE10vwLEU</w:t>
      </w:r>
    </w:p>
    <w:p>
      <w:pPr>
        <w:pStyle w:val="PreformattedText"/>
        <w:bidi w:val="0"/>
        <w:spacing w:before="0" w:after="0"/>
        <w:jc w:val="left"/>
        <w:rPr/>
      </w:pPr>
      <w:r>
        <w:rPr/>
        <w:t>wCaA0NK9Fxz+we0dt7phhyvW3YHTcVHmqCn2ccnDlM5iNnxYkUoy+7a3deFpsnDmcpV10byV80KuAw</w:t>
      </w:r>
    </w:p>
    <w:p>
      <w:pPr>
        <w:pStyle w:val="PreformattedText"/>
        <w:bidi w:val="0"/>
        <w:spacing w:before="0" w:after="0"/>
        <w:jc w:val="left"/>
        <w:rPr/>
      </w:pPr>
      <w:r>
        <w:rPr/>
        <w:t>0xgKniWU7bnmLcb+2OybukNglDTVRlrwJrkV9SOl23x7FY7Few7ttMh3yRyEdh2oBnUrCtSfxcehE3</w:t>
      </w:r>
    </w:p>
    <w:p>
      <w:pPr>
        <w:pStyle w:val="PreformattedText"/>
        <w:bidi w:val="0"/>
        <w:spacing w:before="0" w:after="0"/>
        <w:jc w:val="left"/>
        <w:rPr/>
      </w:pPr>
      <w:r>
        <w:rPr/>
        <w:t>h33m9+Ve7uwsjlNkYrJbb2ZHtrZ2F3ZUZLMbsy1XiK6Ckzu5KXZBoYsDCMxRRCainqFMnj0lR5A/uT</w:t>
      </w:r>
    </w:p>
    <w:p>
      <w:pPr>
        <w:pStyle w:val="PreformattedText"/>
        <w:bidi w:val="0"/>
        <w:spacing w:before="0" w:after="0"/>
        <w:jc w:val="left"/>
        <w:rPr/>
      </w:pPr>
      <w:r>
        <w:rPr/>
        <w:t>Jua7fcbS6uBPDqjiAALVLMOJpwyegREIJb6NrudRbFqE1qQtaE6fWmR05dTUPeu8to42soMVuqmxU2</w:t>
      </w:r>
    </w:p>
    <w:p>
      <w:pPr>
        <w:pStyle w:val="PreformattedText"/>
        <w:bidi w:val="0"/>
        <w:spacing w:before="0" w:after="0"/>
        <w:jc w:val="left"/>
        <w:rPr/>
      </w:pPr>
      <w:r>
        <w:rPr/>
        <w:t>7cdPgN973yOO676vn2dT1Ef8ah3XNm/sJM7haHP0sXkhihBpYoiieiTS0abn7i2NptV2njOdzhyUiG</w:t>
      </w:r>
    </w:p>
    <w:p>
      <w:pPr>
        <w:pStyle w:val="PreformattedText"/>
        <w:bidi w:val="0"/>
        <w:spacing w:before="0" w:after="0"/>
        <w:jc w:val="left"/>
        <w:rPr/>
      </w:pPr>
      <w:r>
        <w:rPr/>
        <w:t>tqHgCq8dXkP8nQgudutIbtU2i5kuNvLDRJIvhrjiDWlQp40/y9WAdcbZ2BszF9i9Gdcdz7Vy3yT7Ky</w:t>
      </w:r>
    </w:p>
    <w:p>
      <w:pPr>
        <w:pStyle w:val="PreformattedText"/>
        <w:bidi w:val="0"/>
        <w:spacing w:before="0" w:after="0"/>
        <w:jc w:val="left"/>
        <w:rPr/>
      </w:pPr>
      <w:r>
        <w:rPr/>
        <w:t>M2H3J3C8bYXqbrra+Xw1Rmt47v23n4IZsXS7IwuNznhqVgqBVtVSxQzQiRlRIBuU3TmPftu3m5s2i2</w:t>
      </w:r>
    </w:p>
    <w:p>
      <w:pPr>
        <w:pStyle w:val="PreformattedText"/>
        <w:bidi w:val="0"/>
        <w:spacing w:before="0" w:after="0"/>
        <w:jc w:val="left"/>
        <w:rPr/>
      </w:pPr>
      <w:r>
        <w:rPr/>
        <w:t>mM+N4Ry7NXtDrxBrkYoB0dyzrHDNZNciS6ZdAP4Frlip4aRXIrWtK9CH8k95bA3T8TdgZPreOqoM4d</w:t>
      </w:r>
    </w:p>
    <w:p>
      <w:pPr>
        <w:pStyle w:val="PreformattedText"/>
        <w:bidi w:val="0"/>
        <w:spacing w:before="0" w:after="0"/>
        <w:jc w:val="left"/>
        <w:rPr/>
      </w:pPr>
      <w:r>
        <w:rPr/>
        <w:t>q9Z4/dOP6Q3TmpdrbOwnVmaz+CbHbqkStod0ZHcUu1MotZRTVFKa2DD16wT/ALKaUk1obu3EbJKplV</w:t>
      </w:r>
    </w:p>
    <w:p>
      <w:pPr>
        <w:pStyle w:val="PreformattedText"/>
        <w:bidi w:val="0"/>
        <w:spacing w:before="0" w:after="0"/>
        <w:jc w:val="left"/>
        <w:rPr/>
      </w:pPr>
      <w:r>
        <w:rPr/>
        <w:t>S5Lr3Eue0g8McD0UcrxQHdpv35FIdldtJVSa6QM0JyB5jHDjgdA51nlctuXa+2tw5T497O7r7Fqd7b</w:t>
      </w:r>
    </w:p>
    <w:p>
      <w:pPr>
        <w:pStyle w:val="PreformattedText"/>
        <w:bidi w:val="0"/>
        <w:spacing w:before="0" w:after="0"/>
        <w:jc w:val="left"/>
        <w:rPr/>
      </w:pPr>
      <w:r>
        <w:rPr/>
        <w:t>a2d2j2pvfcPbGT7Cw2192gtsXHd07eq8Tndt43J9lYCopKDEbsolnqqfGrGsskJ/c9vzfUXwa4mvJN</w:t>
      </w:r>
    </w:p>
    <w:p>
      <w:pPr>
        <w:pStyle w:val="PreformattedText"/>
        <w:bidi w:val="0"/>
        <w:spacing w:before="0" w:after="0"/>
        <w:jc w:val="left"/>
        <w:rPr/>
      </w:pPr>
      <w:r>
        <w:rPr/>
        <w:t>JUKQtKahxK+jeRB6dvoLC2upU2u2AsleiDOrScrrFCKsKdw8qV6V/bO39zfG3bW5ul8pk+q/lb1pQT</w:t>
      </w:r>
    </w:p>
    <w:p>
      <w:pPr>
        <w:pStyle w:val="PreformattedText"/>
        <w:bidi w:val="0"/>
        <w:spacing w:before="0" w:after="0"/>
        <w:jc w:val="left"/>
        <w:rPr/>
      </w:pPr>
      <w:r>
        <w:rPr/>
        <w:t>zV27fiYchmt1w9G4fB4vJb43HnuvO3ZKej/iv+jWlemxOXqRNqnnrYadFuGJAp5YivNwk3q3SSy3WN</w:t>
      </w:r>
    </w:p>
    <w:p>
      <w:pPr>
        <w:pStyle w:val="PreformattedText"/>
        <w:bidi w:val="0"/>
        <w:spacing w:before="0" w:after="0"/>
        <w:jc w:val="left"/>
        <w:rPr/>
      </w:pPr>
      <w:r>
        <w:rPr/>
        <w:t>mUSqwrIv8AwxQSCGORiuKnpiXc5rdVsZiJrUj4CCNFAT2MaE0GDX1A61ve0949cZXuvK7m6e2s+3tg</w:t>
      </w:r>
    </w:p>
    <w:p>
      <w:pPr>
        <w:pStyle w:val="PreformattedText"/>
        <w:bidi w:val="0"/>
        <w:spacing w:before="0" w:after="0"/>
        <w:jc w:val="left"/>
        <w:rPr/>
      </w:pPr>
      <w:r>
        <w:rPr/>
        <w:t>YLKUGcoKDd+fk3fkczQUmRTLY/F7iM2nGAY1StG1FCCGpUCOzyFmMp7VZXR2WWG9lrcyqQdI06aihK</w:t>
      </w:r>
    </w:p>
    <w:p>
      <w:pPr>
        <w:pStyle w:val="PreformattedText"/>
        <w:bidi w:val="0"/>
        <w:spacing w:before="0" w:after="0"/>
        <w:jc w:val="left"/>
        <w:rPr/>
      </w:pPr>
      <w:r>
        <w:rPr/>
        <w:t>njnjU8D8uoa5g3WKXforqDuhgKkFm169OQGHDt+HSMUHr0kN67Y3Njs3Dmd91e3q7Mdt0k+9aCjwOT</w:t>
      </w:r>
    </w:p>
    <w:p>
      <w:pPr>
        <w:pStyle w:val="PreformattedText"/>
        <w:bidi w:val="0"/>
        <w:spacing w:before="0" w:after="0"/>
        <w:jc w:val="left"/>
        <w:rPr/>
      </w:pPr>
      <w:r>
        <w:rPr/>
        <w:t>pT/BsZmMrUNEMrjqfVHtyjqII2NJj19SU4jUBVGk72eS0kWW3tIZPCtCI6sMMwHkfxf0m82r0m31L+</w:t>
      </w:r>
    </w:p>
    <w:p>
      <w:pPr>
        <w:pStyle w:val="PreformattedText"/>
        <w:bidi w:val="0"/>
        <w:spacing w:before="0" w:after="0"/>
        <w:jc w:val="left"/>
        <w:rPr/>
      </w:pPr>
      <w:r>
        <w:rPr/>
        <w:t>MQ3N9LGZ70GWikEqrNjUB8AP4V8loOsfXX90MTv/bFdlMo8u08VuaKsytLDgps3JNDQT63ZMY0tB/H</w:t>
      </w:r>
    </w:p>
    <w:p>
      <w:pPr>
        <w:pStyle w:val="PreformattedText"/>
        <w:bidi w:val="0"/>
        <w:spacing w:before="0" w:after="0"/>
        <w:jc w:val="left"/>
        <w:rPr/>
      </w:pPr>
      <w:r>
        <w:rPr/>
        <w:t>MXWRIYftw0DKshLf4mN5PczWlxBbRf4wynTmmT8/IjpPttnbW97Y3e4XAFgr1egLEAf0cageFKjpaY</w:t>
      </w:r>
    </w:p>
    <w:p>
      <w:pPr>
        <w:pStyle w:val="PreformattedText"/>
        <w:bidi w:val="0"/>
        <w:spacing w:before="0" w:after="0"/>
        <w:jc w:val="left"/>
        <w:rPr/>
      </w:pPr>
      <w:r>
        <w:rPr/>
        <w:t>mtrs7X5ig2gm2cXW9s5TL7dpvGRtyLa9BksnPVNtvE18UqY7blBVY0rFkpyTTJQhopD6mYsXm026WF</w:t>
      </w:r>
    </w:p>
    <w:p>
      <w:pPr>
        <w:pStyle w:val="PreformattedText"/>
        <w:bidi w:val="0"/>
        <w:spacing w:before="0" w:after="0"/>
        <w:jc w:val="left"/>
        <w:rPr/>
      </w:pPr>
      <w:r>
        <w:rPr/>
        <w:t>lNd3LN9OAxHxVcDGr+Ig5HzoejKx3V2vLuGxt11XhKAjsKoT8KngoIoG8tNQePSZwYamhoBFWzrLt+</w:t>
      </w:r>
    </w:p>
    <w:p>
      <w:pPr>
        <w:pStyle w:val="PreformattedText"/>
        <w:bidi w:val="0"/>
        <w:spacing w:before="0" w:after="0"/>
        <w:jc w:val="left"/>
        <w:rPr/>
      </w:pPr>
      <w:r>
        <w:rPr/>
        <w:t>WrioMqkMmRgfJRZGmpKPG4Pw1EUOQp5ZY5maZnMKoLg2Kj2ttJJLNfrFTuahBPH8+m7gJdTW9jDJR0</w:t>
      </w:r>
    </w:p>
    <w:p>
      <w:pPr>
        <w:pStyle w:val="PreformattedText"/>
        <w:bidi w:val="0"/>
        <w:spacing w:before="0" w:after="0"/>
        <w:jc w:val="left"/>
        <w:rPr/>
      </w:pPr>
      <w:r>
        <w:rPr/>
        <w:t>JFQKipIGPUcc8OldFV7drsXKmezWHrt5bj3HTYxYXxuYg/uNRUNNofNLPTfbY4z5iSRKJ1YzyuVOpV</w:t>
      </w:r>
    </w:p>
    <w:p>
      <w:pPr>
        <w:pStyle w:val="PreformattedText"/>
        <w:bidi w:val="0"/>
        <w:spacing w:before="0" w:after="0"/>
        <w:jc w:val="left"/>
        <w:rPr/>
      </w:pPr>
      <w:r>
        <w:rPr/>
        <w:t>uHNhNd7lfxMRotlFWNR3E4Ap6D+fVbixsrG3kjupo5NwkagoGGgDjXyqTjz6y7zrcpANvGmpIJeutj</w:t>
      </w:r>
    </w:p>
    <w:p>
      <w:pPr>
        <w:pStyle w:val="PreformattedText"/>
        <w:bidi w:val="0"/>
        <w:spacing w:before="0" w:after="0"/>
        <w:jc w:val="left"/>
        <w:rPr/>
      </w:pPr>
      <w:r>
        <w:rPr/>
        <w:t>ZPP7epMjj0emnm3znNWdy+68nRVCpX0udroqKBoBAz+GmoYgPGWOovfb4rfcL4rcGS5nILV/gXAUDg</w:t>
      </w:r>
    </w:p>
    <w:p>
      <w:pPr>
        <w:pStyle w:val="PreformattedText"/>
        <w:bidi w:val="0"/>
        <w:spacing w:before="0" w:after="0"/>
        <w:jc w:val="left"/>
        <w:rPr/>
      </w:pPr>
      <w:r>
        <w:rPr/>
        <w:t>F4/aTnpSl00lpaIbUJZWwZUccfFbu1E8dWBSnAAUp0wYKkzM2MfG0Ek+bx2XnO6snW1TfdbkxjxUlT</w:t>
      </w:r>
    </w:p>
    <w:p>
      <w:pPr>
        <w:pStyle w:val="PreformattedText"/>
        <w:bidi w:val="0"/>
        <w:spacing w:before="0" w:after="0"/>
        <w:jc w:val="left"/>
        <w:rPr/>
      </w:pPr>
      <w:r>
        <w:rPr/>
        <w:t>HXZ6WocSS5D7QOZpPGSdbC4MnPs2N9HBbNaJFRAMDhnyHRNFtm437NMXMlDqdq1YDizfOnE9CfSZnr</w:t>
      </w:r>
    </w:p>
    <w:p>
      <w:pPr>
        <w:pStyle w:val="PreformattedText"/>
        <w:bidi w:val="0"/>
        <w:spacing w:before="0" w:after="0"/>
        <w:jc w:val="left"/>
        <w:rPr/>
      </w:pPr>
      <w:r>
        <w:rPr/>
        <w:t>7aeTz++tu0LU77crqD+5eJmpYnx1dkIIofsN4bnps195V5GmnysDVeQoqiNKeaGRIFRBcEkuNnvNw2</w:t>
      </w:r>
    </w:p>
    <w:p>
      <w:pPr>
        <w:pStyle w:val="PreformattedText"/>
        <w:bidi w:val="0"/>
        <w:spacing w:before="0" w:after="0"/>
        <w:jc w:val="left"/>
        <w:rPr/>
      </w:pPr>
      <w:r>
        <w:rPr/>
        <w:t>Hwp7uk0jnxRwOgnKqRQg0wD5cejq33La9t3hdyt4dcMIAiXiC4GHYNWoJ7mFKHhQdICsq92JWZfDTf</w:t>
      </w:r>
    </w:p>
    <w:p>
      <w:pPr>
        <w:pStyle w:val="PreformattedText"/>
        <w:bidi w:val="0"/>
        <w:spacing w:before="0" w:after="0"/>
        <w:jc w:val="left"/>
        <w:rPr/>
      </w:pPr>
      <w:r>
        <w:rPr/>
        <w:t>3q2Zld51FVS76w9FDJSV26MVlJxmYJarEaYr45oGQ06HSDJNdSEXT7ds4NvlgtncrNDb08M8dNMYPm</w:t>
      </w:r>
    </w:p>
    <w:p>
      <w:pPr>
        <w:pStyle w:val="PreformattedText"/>
        <w:bidi w:val="0"/>
        <w:spacing w:before="0" w:after="0"/>
        <w:jc w:val="left"/>
        <w:rPr/>
      </w:pPr>
      <w:r>
        <w:rPr/>
        <w:t>Rwrx6Z3O6voJJo7ON7ae6r468PEDHUKjiB6DqNt/N4rbTZSXdWOjyWdotk57be1qXOYqg3TioMpmIP</w:t>
      </w:r>
    </w:p>
    <w:p>
      <w:pPr>
        <w:pStyle w:val="PreformattedText"/>
        <w:bidi w:val="0"/>
        <w:spacing w:before="0" w:after="0"/>
        <w:jc w:val="left"/>
        <w:rPr/>
      </w:pPr>
      <w:r>
        <w:rPr/>
        <w:t>s6GozdJFPBDSSYKilnanmYTGkq1VzGXtZ7dPqN0FlBaylYhIpdgdLaFNaA/M4PqK9JdrZNr+sutyUG</w:t>
      </w:r>
    </w:p>
    <w:p>
      <w:pPr>
        <w:pStyle w:val="PreformattedText"/>
        <w:bidi w:val="0"/>
        <w:spacing w:before="0" w:after="0"/>
        <w:jc w:val="left"/>
        <w:rPr/>
      </w:pPr>
      <w:r>
        <w:rPr/>
        <w:t>ZoWSIFda6mFKsK4IFSDmhpivSU21hdyZB8hj9tZGkFKtG2UzGdr5ZqbHR0W3ce87z1dVTRSyNjfKVW</w:t>
      </w:r>
    </w:p>
    <w:p>
      <w:pPr>
        <w:pStyle w:val="PreformattedText"/>
        <w:bidi w:val="0"/>
        <w:spacing w:before="0" w:after="0"/>
        <w:jc w:val="left"/>
        <w:rPr/>
      </w:pPr>
      <w:r>
        <w:rPr/>
        <w:t>ECMyTVMyKove3tyhtYES4m7iDpUDzJ9B/qx1bZ7u9e4ktrOQBdOtmNaAKK5Pp+VST0y0mWxtZjc7lN</w:t>
      </w:r>
    </w:p>
    <w:p>
      <w:pPr>
        <w:pStyle w:val="PreformattedText"/>
        <w:bidi w:val="0"/>
        <w:spacing w:before="0" w:after="0"/>
        <w:jc w:val="left"/>
        <w:rPr/>
      </w:pPr>
      <w:r>
        <w:rPr/>
        <w:t>xU0kmSpzQ1MMrVcVLE8tTJHHHLTIgaok+yjiUOo0u6m1xbh5Flt0VVTsGf8AUekF7Mm5yvPK9Lljx4</w:t>
      </w:r>
    </w:p>
    <w:p>
      <w:pPr>
        <w:pStyle w:val="PreformattedText"/>
        <w:bidi w:val="0"/>
        <w:spacing w:before="0" w:after="0"/>
        <w:jc w:val="left"/>
        <w:rPr/>
      </w:pPr>
      <w:r>
        <w:rPr/>
        <w:t>Cn2fLpU43KZnfm0f7hYHHY5ck+Wym7cnkI6CkhqMlNT0sAgq0zgWGTBYfDY2ndZo55GicBQgDHkrn0</w:t>
      </w:r>
    </w:p>
    <w:p>
      <w:pPr>
        <w:pStyle w:val="PreformattedText"/>
        <w:bidi w:val="0"/>
        <w:spacing w:before="0" w:after="0"/>
        <w:jc w:val="left"/>
        <w:rPr/>
      </w:pPr>
      <w:r>
        <w:rPr/>
        <w:t>Qbh+9LuU6CAiiuFr5U8yxp9nS+NbmXaxs1jb621GRyACzU4HV5BRxBx1MixO3q3rLsDPbrpsblt8Q5</w:t>
      </w:r>
    </w:p>
    <w:p>
      <w:pPr>
        <w:pStyle w:val="PreformattedText"/>
        <w:bidi w:val="0"/>
        <w:spacing w:before="0" w:after="0"/>
        <w:jc w:val="left"/>
        <w:rPr/>
      </w:pPr>
      <w:r>
        <w:rPr/>
        <w:t>TaOzNoR5vcORodyYageKSat3BQ4Ixp/Fo4oaUUifcSfbUUEikx3IIaunuZN62u0swy2JV3kZVBVqcF</w:t>
      </w:r>
    </w:p>
    <w:p>
      <w:pPr>
        <w:pStyle w:val="PreformattedText"/>
        <w:bidi w:val="0"/>
        <w:spacing w:before="0" w:after="0"/>
        <w:jc w:val="left"/>
        <w:rPr/>
      </w:pPr>
      <w:r>
        <w:rPr/>
        <w:t>ZvI1zjJ6U2sVpFsO73m4lW3QSRxRI7kSIKZdU8wB21JoK8OouD2ZT12P3bnK+tpIcXt3DYPJ1tM6xx</w:t>
      </w:r>
    </w:p>
    <w:p>
      <w:pPr>
        <w:pStyle w:val="PreformattedText"/>
        <w:bidi w:val="0"/>
        <w:spacing w:before="0" w:after="0"/>
        <w:jc w:val="left"/>
        <w:rPr/>
      </w:pPr>
      <w:r>
        <w:rPr/>
        <w:t>19ZRffRYaTF7bgRnkyGWjMrTSKmnSupr6R7M7q7G33+2WzxO8dxJpqvBQBUsx8h6ep6RWW3R3djud1</w:t>
      </w:r>
    </w:p>
    <w:p>
      <w:pPr>
        <w:pStyle w:val="PreformattedText"/>
        <w:bidi w:val="0"/>
        <w:spacing w:before="0" w:after="0"/>
        <w:jc w:val="left"/>
        <w:rPr/>
      </w:pPr>
      <w:r>
        <w:rPr/>
        <w:t>LIgFvGHNcE5ppX+I+eOHT/tzbmF3zmt01ktFkZmxuy6x9nY/H+f7ZJ9sUEH8PpMkLmoo8QuNpamdri</w:t>
      </w:r>
    </w:p>
    <w:p>
      <w:pPr>
        <w:pStyle w:val="PreformattedText"/>
        <w:bidi w:val="0"/>
        <w:spacing w:before="0" w:after="0"/>
        <w:jc w:val="left"/>
        <w:rPr/>
      </w:pPr>
      <w:r>
        <w:rPr/>
        <w:t>NDL6BbV7Sbu7bXFafSODG90Fctx0ufL1NSOlG0+Bu1/f8AjxuFS0PhqtaVRRTV6LQE/b9vQZ5DaeJr</w:t>
      </w:r>
    </w:p>
    <w:p>
      <w:pPr>
        <w:pStyle w:val="PreformattedText"/>
        <w:bidi w:val="0"/>
        <w:spacing w:before="0" w:after="0"/>
        <w:jc w:val="left"/>
        <w:rPr/>
      </w:pPr>
      <w:r>
        <w:rPr/>
        <w:t>czSUOKraqiCYDI5t6+iSVnrUp6R8xWJVGFPKZRKfHFZAFjYEjj2d36R2kayAFsqOPr0QR6prswxvpU</w:t>
      </w:r>
    </w:p>
    <w:p>
      <w:pPr>
        <w:pStyle w:val="PreformattedText"/>
        <w:bidi w:val="0"/>
        <w:spacing w:before="0" w:after="0"/>
        <w:jc w:val="left"/>
        <w:rPr/>
      </w:pPr>
      <w:r>
        <w:rPr/>
        <w:t>IWrk1xX/Y+XUbJ00OWxuxMRRV8eHgqKrKTfxpXrKx5pdxT49ft6yNXJVaJqAlXRQ7oxDAkD2nnsorW</w:t>
      </w:r>
    </w:p>
    <w:p>
      <w:pPr>
        <w:pStyle w:val="PreformattedText"/>
        <w:bidi w:val="0"/>
        <w:spacing w:before="0" w:after="0"/>
        <w:jc w:val="left"/>
        <w:rPr/>
      </w:pPr>
      <w:r>
        <w:rPr/>
        <w:t>Sa9Vi3iIDp9NNeB+denjeTyRWNpG+gBj3ZyXI4/s/Z0wy0YzGOFOtRNItDl6TD1sv2071OPjiqFx8V</w:t>
      </w:r>
    </w:p>
    <w:p>
      <w:pPr>
        <w:pStyle w:val="PreformattedText"/>
        <w:bidi w:val="0"/>
        <w:spacing w:before="0" w:after="0"/>
        <w:jc w:val="left"/>
        <w:rPr/>
      </w:pPr>
      <w:r>
        <w:rPr/>
        <w:t>YI3+3jWerLm0TkuFBBK8n3ZyPAEvlStPy6S0JkK1zr0kjyzSv2/Lrlk3ED7m2kscmWakrUxIrKijT+</w:t>
      </w:r>
    </w:p>
    <w:p>
      <w:pPr>
        <w:pStyle w:val="PreformattedText"/>
        <w:bidi w:val="0"/>
        <w:spacing w:before="0" w:after="0"/>
        <w:jc w:val="left"/>
        <w:rPr/>
      </w:pPr>
      <w:r>
        <w:rPr/>
        <w:t>ImmxWQaUTpVR1EtPSTyNHaQK7gxtpubA+0yIsqW107FdNTQcDUUofWnSiUsj3dkql2JC1I7qA1qPQ/</w:t>
      </w:r>
    </w:p>
    <w:p>
      <w:pPr>
        <w:pStyle w:val="PreformattedText"/>
        <w:bidi w:val="0"/>
        <w:spacing w:before="0" w:after="0"/>
        <w:jc w:val="left"/>
        <w:rPr/>
      </w:pPr>
      <w:r>
        <w:rPr/>
        <w:t>5OomfgoKDP11NQ0y4Six1fSSY5vuWrpIqeKKGdUeoMniqZkku7HkBzxwPd4JGktEMlDIa54V6reQpB</w:t>
      </w:r>
    </w:p>
    <w:p>
      <w:pPr>
        <w:pStyle w:val="PreformattedText"/>
        <w:bidi w:val="0"/>
        <w:spacing w:before="0" w:after="0"/>
        <w:jc w:val="left"/>
        <w:rPr/>
      </w:pPr>
      <w:r>
        <w:rPr/>
        <w:t>fSRxjQikUzWmAePmemaatqG+8rjU5Cuvl0qaqocFoo5q2ZpopGljf1vUCM8crrHH09uCTQFjwKjA+Q</w:t>
      </w:r>
    </w:p>
    <w:p>
      <w:pPr>
        <w:pStyle w:val="PreformattedText"/>
        <w:bidi w:val="0"/>
        <w:spacing w:before="0" w:after="0"/>
        <w:jc w:val="left"/>
        <w:rPr/>
      </w:pPr>
      <w:r>
        <w:rPr/>
        <w:t>49JfD1yPM7sQGyfmfX7epuYnWpo6zJLjIoKqsyVLPJoiNNCIJ4np1pcVBF+yyrJEJJGuG1G/5PusSO</w:t>
      </w:r>
    </w:p>
    <w:p>
      <w:pPr>
        <w:pStyle w:val="PreformattedText"/>
        <w:bidi w:val="0"/>
        <w:spacing w:before="0" w:after="0"/>
        <w:jc w:val="left"/>
        <w:rPr/>
      </w:pPr>
      <w:r>
        <w:rPr/>
        <w:t>FVUY6Kfb+09WuHiaV5Wj7iwxw+WB0IcOAqsDLuig3BiarGbnw+1q777FVlKtTXUWQmNAMTDPGJ/NQT</w:t>
      </w:r>
    </w:p>
    <w:p>
      <w:pPr>
        <w:pStyle w:val="PreformattedText"/>
        <w:bidi w:val="0"/>
        <w:spacing w:before="0" w:after="0"/>
        <w:jc w:val="left"/>
        <w:rPr/>
      </w:pPr>
      <w:r>
        <w:rPr/>
        <w:t>yUUwfy6mESy2ZSDwkkaS4trSXb3DReMNRBoNOQaeufLz6NIYo7e5vhuELLIsHapFSGNNNc4x5+XXHD</w:t>
      </w:r>
    </w:p>
    <w:p>
      <w:pPr>
        <w:pStyle w:val="PreformattedText"/>
        <w:bidi w:val="0"/>
        <w:spacing w:before="0" w:after="0"/>
        <w:jc w:val="left"/>
        <w:rPr/>
      </w:pPr>
      <w:r>
        <w:rPr/>
        <w:t>x5aKmp3yGMRKpvNS4uphgp6iCOmenmqTNNkYUmgUyuzaTGGdBGbj6D2piVPGaFG/X4kef29Umlmnjg</w:t>
      </w:r>
    </w:p>
    <w:p>
      <w:pPr>
        <w:pStyle w:val="PreformattedText"/>
        <w:bidi w:val="0"/>
        <w:spacing w:before="0" w:after="0"/>
        <w:jc w:val="left"/>
        <w:rPr/>
      </w:pPr>
      <w:r>
        <w:rPr/>
        <w:t>ka2/xdKqDTHrx4fs4dPWxmzeVkg23V4XItR5espqqno2mkqKXMZZXWOlKJOoWSeWCSYxLIyavK2ogN</w:t>
      </w:r>
    </w:p>
    <w:p>
      <w:pPr>
        <w:pStyle w:val="PreformattedText"/>
        <w:bidi w:val="0"/>
        <w:spacing w:before="0" w:after="0"/>
        <w:jc w:val="left"/>
        <w:rPr/>
      </w:pPr>
      <w:r>
        <w:rPr/>
        <w:t>q90mRkEzq/8AjSxtT1GOPSuCa3u47WEW7LAZV1AZDGtP28ePQhZjM0G2dx9j7H2JTUcWKyW76muxtX</w:t>
      </w:r>
    </w:p>
    <w:p>
      <w:pPr>
        <w:pStyle w:val="PreformattedText"/>
        <w:bidi w:val="0"/>
        <w:spacing w:before="0" w:after="0"/>
        <w:jc w:val="left"/>
        <w:rPr/>
      </w:pPr>
      <w:r>
        <w:rPr/>
        <w:t>kMbEKPIUO3qqqGPxuNmL1JpMVA9WY3QmXSU0iUoOS/ZzdyS2O4XLj6hIiCPTVxr8z0b7iLGzt91sds</w:t>
      </w:r>
    </w:p>
    <w:p>
      <w:pPr>
        <w:pStyle w:val="PreformattedText"/>
        <w:bidi w:val="0"/>
        <w:spacing w:before="0" w:after="0"/>
        <w:jc w:val="left"/>
        <w:rPr/>
      </w:pPr>
      <w:r>
        <w:rPr/>
        <w:t>qUM4ILAUIU4AzgCtM+Y406wUGQ/g+358lX0VImZo9yU8VJFisdHURfbUtLVsKiOQAU8cMVWP8kjMiN</w:t>
      </w:r>
    </w:p>
    <w:p>
      <w:pPr>
        <w:pStyle w:val="PreformattedText"/>
        <w:bidi w:val="0"/>
        <w:spacing w:before="0" w:after="0"/>
        <w:jc w:val="left"/>
        <w:rPr/>
      </w:pPr>
      <w:r>
        <w:rPr/>
        <w:t>qUllIQH2Z+PFNeJC1PBKmvpWvDouW0mttv+vliAPiALpzXBNcfy/b03wbLzB2Qd5ffTHYmRyuWpcSc</w:t>
      </w:r>
    </w:p>
    <w:p>
      <w:pPr>
        <w:pStyle w:val="PreformattedText"/>
        <w:bidi w:val="0"/>
        <w:spacing w:before="0" w:after="0"/>
        <w:jc w:val="left"/>
        <w:rPr/>
      </w:pPr>
      <w:r>
        <w:rPr/>
        <w:t>vNRVOcqMpi9EmSxWPpFYVdUr/cIKioAsofSrXPtO00Z3K52+yB+piQFh6K3DP+Dozhtpjs1tuN49ds</w:t>
      </w:r>
    </w:p>
    <w:p>
      <w:pPr>
        <w:pStyle w:val="PreformattedText"/>
        <w:bidi w:val="0"/>
        <w:spacing w:before="0" w:after="0"/>
        <w:jc w:val="left"/>
        <w:rPr/>
      </w:pPr>
      <w:r>
        <w:rPr/>
        <w:t>ldgpNC2pPiAHGmRU/s6EXYG6V3Rk6rDbyqWyux806VOdxtJR0uInxiQ0M0tM+IV6eSk28k9TRQQPHI</w:t>
      </w:r>
    </w:p>
    <w:p>
      <w:pPr>
        <w:pStyle w:val="PreformattedText"/>
        <w:bidi w:val="0"/>
        <w:spacing w:before="0" w:after="0"/>
        <w:jc w:val="left"/>
        <w:rPr/>
      </w:pPr>
      <w:r>
        <w:rPr/>
        <w:t>hLR2kA1C/vc811b7cNuhI11BBY1pmpyc+vSzb7e23LcA8uqS0C94UUoADpxwGQBnyz0hNzY04OM1Wz</w:t>
      </w:r>
    </w:p>
    <w:p>
      <w:pPr>
        <w:pStyle w:val="PreformattedText"/>
        <w:bidi w:val="0"/>
        <w:spacing w:before="0" w:after="0"/>
        <w:jc w:val="left"/>
        <w:rPr/>
      </w:pPr>
      <w:r>
        <w:rPr/>
        <w:t>a6EbTcY7H1mQZFkfbOVSfy1VXLRNCRFRyVM6xNHIH8zpqHHANJ7S0R7XTL2yCgJPE0z0QSXN3FFf2s</w:t>
      </w:r>
    </w:p>
    <w:p>
      <w:pPr>
        <w:pStyle w:val="PreformattedText"/>
        <w:bidi w:val="0"/>
        <w:spacing w:before="0" w:after="0"/>
        <w:jc w:val="left"/>
        <w:rPr/>
      </w:pPr>
      <w:r>
        <w:rPr/>
        <w:t>EYSJeP8ARzx/Pz6T2Opf4LJk92yboqKzL4WvxbtkaGBfCsmamqUk3BW1oT/cckVUscNPSxqrLPJcMF</w:t>
      </w:r>
    </w:p>
    <w:p>
      <w:pPr>
        <w:pStyle w:val="PreformattedText"/>
        <w:bidi w:val="0"/>
        <w:spacing w:before="0" w:after="0"/>
        <w:jc w:val="left"/>
        <w:rPr/>
      </w:pPr>
      <w:r>
        <w:rPr/>
        <w:t>WxT7hZwPo224CNazAg5rqpmgHn8+kFg08PibibstdQutKcBqxqJ8qHAHr0ka+LZNPs/Pmlxsj7hps3</w:t>
      </w:r>
    </w:p>
    <w:p>
      <w:pPr>
        <w:pStyle w:val="PreformattedText"/>
        <w:bidi w:val="0"/>
        <w:spacing w:before="0" w:after="0"/>
        <w:jc w:val="left"/>
        <w:rPr/>
      </w:pPr>
      <w:r>
        <w:rPr/>
        <w:t>j53rK2oqUqdyYfKNGklDBTqXiSTH5COSaruAWWRNJGkj2yUMV9biJj9Hopp8gRwP7MDy6rKtodsuSy</w:t>
      </w:r>
    </w:p>
    <w:p>
      <w:pPr>
        <w:pStyle w:val="PreformattedText"/>
        <w:bidi w:val="0"/>
        <w:spacing w:before="0" w:after="0"/>
        <w:jc w:val="left"/>
        <w:rPr/>
      </w:pPr>
      <w:r>
        <w:rPr/>
        <w:t>1vhKDqP4lbiPTDVJ889A5lyHfRTiaPR450p5CGeBShSSntb6ekEXN7e1UlNePhp0RDUFpwavTfJKKn</w:t>
      </w:r>
    </w:p>
    <w:p>
      <w:pPr>
        <w:pStyle w:val="PreformattedText"/>
        <w:bidi w:val="0"/>
        <w:spacing w:before="0" w:after="0"/>
        <w:jc w:val="left"/>
        <w:rPr/>
      </w:pPr>
      <w:r>
        <w:rPr/>
        <w:t>XriMU62hWOxjCyGwLJ9dLtxwP9jx7oBTqxfXXtoRjp9irTEywuZRT08SVVKY41WpaRnCsWnChg8Uo1</w:t>
      </w:r>
    </w:p>
    <w:p>
      <w:pPr>
        <w:pStyle w:val="PreformattedText"/>
        <w:bidi w:val="0"/>
        <w:spacing w:before="0" w:after="0"/>
        <w:jc w:val="left"/>
        <w:rPr/>
      </w:pPr>
      <w:r>
        <w:rPr/>
        <w:t>qBwPwBf35dFG8QccdWJfUgjJqKGv8Al6cJ46Gf+IZN6apjq6+gkmpElqRJTrXxiJa+aqA0MFry7Mkd</w:t>
      </w:r>
    </w:p>
    <w:p>
      <w:pPr>
        <w:pStyle w:val="PreformattedText"/>
        <w:bidi w:val="0"/>
        <w:spacing w:before="0" w:after="0"/>
        <w:jc w:val="left"/>
        <w:rPr/>
      </w:pPr>
      <w:r>
        <w:rPr/>
        <w:t>vTIwH0F/e4VKRjNQOGOA6rdN4kzFhStCc8T5/t49CT13nJNry7WzeXx81Ji6isqaSaRqWgqzlaZaCW</w:t>
      </w:r>
    </w:p>
    <w:p>
      <w:pPr>
        <w:pStyle w:val="PreformattedText"/>
        <w:bidi w:val="0"/>
        <w:spacing w:before="0" w:after="0"/>
        <w:jc w:val="left"/>
        <w:rPr/>
      </w:pPr>
      <w:r>
        <w:rPr/>
        <w:t>irEanyMM1PKxoMoVXWBpYqwOoAhDe2iXtvPaFq3NAwFSKGtQTT5jo6267Ntc2V14em1FUY0BqKZoD5</w:t>
      </w:r>
    </w:p>
    <w:p>
      <w:pPr>
        <w:pStyle w:val="PreformattedText"/>
        <w:bidi w:val="0"/>
        <w:spacing w:before="0" w:after="0"/>
        <w:jc w:val="left"/>
        <w:rPr/>
      </w:pPr>
      <w:r>
        <w:rPr/>
        <w:t>0PThtvZay7S3TmBuCskXaj01VW4GlpTk5odrTz1FLPmJ3S8MEOME9L57o4JlB1AKQbTTpZ3VlBcgAT</w:t>
      </w:r>
    </w:p>
    <w:p>
      <w:pPr>
        <w:pStyle w:val="PreformattedText"/>
        <w:bidi w:val="0"/>
        <w:spacing w:before="0" w:after="0"/>
        <w:jc w:val="left"/>
        <w:rPr/>
      </w:pPr>
      <w:r>
        <w:rPr/>
        <w:t>Y1V/HSukfM5p1aC3ub6yvpY5DptzXTQmkfDWT5AYr9vHruCj29LQVdamdqshko4sblaqrlF6KSnSvi</w:t>
      </w:r>
    </w:p>
    <w:p>
      <w:pPr>
        <w:pStyle w:val="PreformattedText"/>
        <w:bidi w:val="0"/>
        <w:spacing w:before="0" w:after="0"/>
        <w:jc w:val="left"/>
        <w:rPr/>
      </w:pPr>
      <w:r>
        <w:rPr/>
        <w:t>x2SlqKcxrWTSLSzoY1DIocMbEAD2/KkaXFuocGJzRsZ/L/L1u0UyQzmWerJRhnFAaGvn6U6FSg2l1b</w:t>
      </w:r>
    </w:p>
    <w:p>
      <w:pPr>
        <w:pStyle w:val="PreformattedText"/>
        <w:bidi w:val="0"/>
        <w:spacing w:before="0" w:after="0"/>
        <w:jc w:val="left"/>
        <w:rPr/>
      </w:pPr>
      <w:r>
        <w:rPr/>
        <w:t>XUeSpnzEtLnazdNGuLWOWT+HVGEmo6yTJNLGkktTjpKeopYmjIKySLKV4AY+3ntQu6Qww0+hMZqfOv</w:t>
      </w:r>
    </w:p>
    <w:p>
      <w:pPr>
        <w:pStyle w:val="PreformattedText"/>
        <w:bidi w:val="0"/>
        <w:spacing w:before="0" w:after="0"/>
        <w:jc w:val="left"/>
        <w:rPr/>
      </w:pPr>
      <w:r>
        <w:rPr/>
        <w:t>lT5dGMUNpcbZcNNOReeMCg8tJBr9hGPt6ZMv1Nh8Ji6itjzqSy4zA0WTrMZHlWzNXlknlkaXcVBS0Z</w:t>
      </w:r>
    </w:p>
    <w:p>
      <w:pPr>
        <w:pStyle w:val="PreformattedText"/>
        <w:bidi w:val="0"/>
        <w:spacing w:before="0" w:after="0"/>
        <w:jc w:val="left"/>
        <w:rPr/>
      </w:pPr>
      <w:r>
        <w:rPr/>
        <w:t>pzj4LwemjkLSxqFkLeqw3Hah4L2Uv3RsQPLgP9Wem5IPpHtgJjlASNVa54gClPkOmjI4XcU+daCnys</w:t>
      </w:r>
    </w:p>
    <w:p>
      <w:pPr>
        <w:pStyle w:val="PreformattedText"/>
        <w:bidi w:val="0"/>
        <w:spacing w:before="0" w:after="0"/>
        <w:jc w:val="left"/>
        <w:rPr/>
      </w:pPr>
      <w:r>
        <w:rPr/>
        <w:t>crYnclNjcNBW418llJoaKilqD9xHQCRo/FDzLEbszEsCQCfaOKEfu6G8anf6Hpa95fjdDSQMyNRdQq</w:t>
      </w:r>
    </w:p>
    <w:p>
      <w:pPr>
        <w:pStyle w:val="PreformattedText"/>
        <w:bidi w:val="0"/>
        <w:spacing w:before="0" w:after="0"/>
        <w:jc w:val="left"/>
        <w:rPr/>
      </w:pPr>
      <w:r>
        <w:rPr/>
        <w:t>aAcDT+f7elPn8hvPE4oYvIYajqsVl6TE/aCklllx+ElyFPLkGxT0lSZkjDUwaq+0RWiWcta1zdr92y</w:t>
      </w:r>
    </w:p>
    <w:p>
      <w:pPr>
        <w:pStyle w:val="PreformattedText"/>
        <w:bidi w:val="0"/>
        <w:spacing w:before="0" w:after="0"/>
        <w:jc w:val="left"/>
        <w:rPr/>
      </w:pPr>
      <w:r>
        <w:rPr/>
        <w:t>W02ihMp7vtr/AJfXpdLv08lrLbz2iGFxpxwX1AB8vMDhXoMq2LY2Ow1YXqd0xZqTCukGjHpTrJkfv6</w:t>
      </w:r>
    </w:p>
    <w:p>
      <w:pPr>
        <w:pStyle w:val="PreformattedText"/>
        <w:bidi w:val="0"/>
        <w:spacing w:before="0" w:after="0"/>
        <w:jc w:val="left"/>
        <w:rPr/>
      </w:pPr>
      <w:r>
        <w:rPr/>
        <w:t>JoqtpakQyjGlYp1LwsWBsqXQsBUzXolj8JU06+/OQtDWlPxVpx8uimax2FbU+FeTi7MeAVwWqPWlFp</w:t>
      </w:r>
    </w:p>
    <w:p>
      <w:pPr>
        <w:pStyle w:val="PreformattedText"/>
        <w:bidi w:val="0"/>
        <w:spacing w:before="0" w:after="0"/>
        <w:jc w:val="left"/>
        <w:rPr/>
      </w:pPr>
      <w:r>
        <w:rPr/>
        <w:t>XI+QHSYyKmtZcmMlHkI6fCQRKuQqZVXC00NQaWGjpNIA1RNVM6I2o3YkE2uTGKYIHGnJP7T8+iS6ik</w:t>
      </w:r>
    </w:p>
    <w:p>
      <w:pPr>
        <w:pStyle w:val="PreformattedText"/>
        <w:bidi w:val="0"/>
        <w:spacing w:before="0" w:after="0"/>
        <w:jc w:val="left"/>
        <w:rPr/>
      </w:pPr>
      <w:r>
        <w:rPr/>
        <w:t>EiDxQ+lAAfQDgB9nWDdGQmrZpMouVq8hjsRh8JR0+Ly8n3EhipohRyQ08cJAp8fFUu7xIpX0G7eoke</w:t>
      </w:r>
    </w:p>
    <w:p>
      <w:pPr>
        <w:pStyle w:val="PreformattedText"/>
        <w:bidi w:val="0"/>
        <w:spacing w:before="0" w:after="0"/>
        <w:jc w:val="left"/>
        <w:rPr/>
      </w:pPr>
      <w:r>
        <w:rPr/>
        <w:t>2LZY40ZHQeIzk486/wCx1S/lkkcSeIxREVQD5ADhjgK8OkRUY6agajoC1LWVmXxq1s8FKXlWhiyBDU</w:t>
      </w:r>
    </w:p>
    <w:p>
      <w:pPr>
        <w:pStyle w:val="PreformattedText"/>
        <w:bidi w:val="0"/>
        <w:spacing w:before="0" w:after="0"/>
        <w:jc w:val="left"/>
        <w:rPr/>
      </w:pPr>
      <w:r>
        <w:rPr/>
        <w:t>1LJJxFLWxwhZTpLLESATqDAOQSrMJNKEAMRU+dPMD06L7hWg8Ms4LMgag8q8Afn+2nSpx60+OweGy6</w:t>
      </w:r>
    </w:p>
    <w:p>
      <w:pPr>
        <w:pStyle w:val="PreformattedText"/>
        <w:bidi w:val="0"/>
        <w:spacing w:before="0" w:after="0"/>
        <w:jc w:val="left"/>
        <w:rPr/>
      </w:pPr>
      <w:r>
        <w:rPr/>
        <w:t>U+cocfHW1WOqs5G5kon3DCPuqeioUp1jlEyYxQ8hLEhzdSAB71+mZpLZ2BqurTTy4En7T0oXFvDcjU</w:t>
      </w:r>
    </w:p>
    <w:p>
      <w:pPr>
        <w:pStyle w:val="PreformattedText"/>
        <w:bidi w:val="0"/>
        <w:spacing w:before="0" w:after="0"/>
        <w:jc w:val="left"/>
        <w:rPr/>
      </w:pPr>
      <w:r>
        <w:rPr/>
        <w:t>AGK6v6VK0H2DqfL9lkcDW4mCCOmrKTMUuVxlC6yUmYyslbHHT1lA8X2klRVTzwSmVA0qRxIjG5dh72</w:t>
      </w:r>
    </w:p>
    <w:p>
      <w:pPr>
        <w:pStyle w:val="PreformattedText"/>
        <w:bidi w:val="0"/>
        <w:spacing w:before="0" w:after="0"/>
        <w:jc w:val="left"/>
        <w:rPr/>
      </w:pPr>
      <w:r>
        <w:rPr/>
        <w:t>UZLmF43/AE6UK/4D8utrJE9pNG8f6oYMp8/Qg4z6j06x4bLR7elyi1I8FRPgZMfCslNTVtJUQV08pl</w:t>
      </w:r>
    </w:p>
    <w:p>
      <w:pPr>
        <w:pStyle w:val="PreformattedText"/>
        <w:bidi w:val="0"/>
        <w:spacing w:before="0" w:after="0"/>
        <w:jc w:val="left"/>
        <w:rPr/>
      </w:pPr>
      <w:r>
        <w:rPr/>
        <w:t>kFLI5EjoxHgqeWhkTUF/I1eIkxhX+Fwfn+R6c2+Rrb6k1y8RX1GfUH+R8j16OvjwFRQ5HFZGnfM0tW</w:t>
      </w:r>
    </w:p>
    <w:p>
      <w:pPr>
        <w:pStyle w:val="PreformattedText"/>
        <w:bidi w:val="0"/>
        <w:spacing w:before="0" w:after="0"/>
        <w:jc w:val="left"/>
        <w:rPr/>
      </w:pPr>
      <w:r>
        <w:rPr/>
        <w:t>ayoQwiSkxlfQS01Ziq1ZakfbS1ErIdMCx/sunrvcWpIzSCaF1/SYU+0Hj9n29WtoljaG5SUeMjVHyI</w:t>
      </w:r>
    </w:p>
    <w:p>
      <w:pPr>
        <w:pStyle w:val="PreformattedText"/>
        <w:bidi w:val="0"/>
        <w:spacing w:before="0" w:after="0"/>
        <w:jc w:val="left"/>
        <w:rPr/>
      </w:pPr>
      <w:r>
        <w:rPr/>
        <w:t>yD8/s8uo9TUU0sdTlHAevnqJKqaWaGafyy17yy19TCdS0cmqeUq9l4LGwA9ukMIkjUErQD/Y6qPDMs</w:t>
      </w:r>
    </w:p>
    <w:p>
      <w:pPr>
        <w:pStyle w:val="PreformattedText"/>
        <w:bidi w:val="0"/>
        <w:spacing w:before="0" w:after="0"/>
        <w:jc w:val="left"/>
        <w:rPr/>
      </w:pPr>
      <w:r>
        <w:rPr/>
        <w:t>ksjDxNRNT6k5Pp1wnnyc+LrsZlquqp/vqzE1yY+vQ4+GB8ek4iyE1OyJ4op8XWOIiovoJ/VqB9pWtt</w:t>
      </w:r>
    </w:p>
    <w:p>
      <w:pPr>
        <w:pStyle w:val="PreformattedText"/>
        <w:bidi w:val="0"/>
        <w:spacing w:before="0" w:after="0"/>
        <w:jc w:val="left"/>
        <w:rPr/>
      </w:pPr>
      <w:r>
        <w:rPr/>
        <w:t>UkM8NKKGB/zftHT7XRjE0EgPcykeWc5/YenrEYDGpvDG7Kz+UpsLTPk8dST7jaGWfHUsOQplmTNPUs</w:t>
      </w:r>
    </w:p>
    <w:p>
      <w:pPr>
        <w:pStyle w:val="PreformattedText"/>
        <w:bidi w:val="0"/>
        <w:spacing w:before="0" w:after="0"/>
        <w:jc w:val="left"/>
        <w:rPr/>
      </w:pPr>
      <w:r>
        <w:rPr/>
        <w:t>Fqf4Y1FKsg8ceqRRwLm3utzIyWEt3BCXnC1CeZPp9vTlnE0u6Q2NzcrFAzgF/JQeB+ynTpj6PGy5Ds</w:t>
      </w:r>
    </w:p>
    <w:p>
      <w:pPr>
        <w:pStyle w:val="PreformattedText"/>
        <w:bidi w:val="0"/>
        <w:spacing w:before="0" w:after="0"/>
        <w:jc w:val="left"/>
        <w:rPr/>
      </w:pPr>
      <w:r>
        <w:rPr/>
        <w:t>La9U2FqnkxGSfGbtyBqaeOalwlalVTNjqaX96DKbipKYQUqyKXVZLEfkNOCqbbchWUlhqQZ+IefyU5</w:t>
      </w:r>
    </w:p>
    <w:p>
      <w:pPr>
        <w:pStyle w:val="PreformattedText"/>
        <w:bidi w:val="0"/>
        <w:spacing w:before="0" w:after="0"/>
        <w:jc w:val="left"/>
        <w:rPr/>
      </w:pPr>
      <w:r>
        <w:rPr/>
        <w:t>PT0bam3ixkKv2HTIcfA1RQerjA6xYfM7botvz4TcWNyGYqTmKPL7daqnMeFpaKno6mgr3koVIl+5rI</w:t>
      </w:r>
    </w:p>
    <w:p>
      <w:pPr>
        <w:pStyle w:val="PreformattedText"/>
        <w:bidi w:val="0"/>
        <w:spacing w:before="0" w:after="0"/>
        <w:jc w:val="left"/>
        <w:rPr/>
      </w:pPr>
      <w:r>
        <w:rPr/>
        <w:t>pIfE0YA/yex9r6eHfR3HaYwhBHmTXGfl0xbS2/0UtvcQO0niAoa9qilGxxqcfs6f6bdmaoP4ni9vmm</w:t>
      </w:r>
    </w:p>
    <w:p>
      <w:pPr>
        <w:pStyle w:val="PreformattedText"/>
        <w:bidi w:val="0"/>
        <w:spacing w:before="0" w:after="0"/>
        <w:jc w:val="left"/>
        <w:rPr/>
      </w:pPr>
      <w:r>
        <w:rPr/>
        <w:t>oJIat2kzWHgRVyVHUQRfbUkdbUxRzQUUTaGayhlYNbm/uyXkv6pjOlZMEdLQjRqUVv7M1qPMEYz1Hx</w:t>
      </w:r>
    </w:p>
    <w:p>
      <w:pPr>
        <w:pStyle w:val="PreformattedText"/>
        <w:bidi w:val="0"/>
        <w:spacing w:before="0" w:after="0"/>
        <w:jc w:val="left"/>
        <w:rPr/>
      </w:pPr>
      <w:r>
        <w:rPr/>
        <w:t>r0lQ1QMrPVRPS1r1FY1GstbW1T1IaSrpW/WWhWqXy8re1/rwPaCSOUyakFRw+zpdbz2Y0pdOVFa1AL</w:t>
      </w:r>
    </w:p>
    <w:p>
      <w:pPr>
        <w:pStyle w:val="PreformattedText"/>
        <w:bidi w:val="0"/>
        <w:spacing w:before="0" w:after="0"/>
        <w:jc w:val="left"/>
        <w:rPr/>
      </w:pPr>
      <w:r>
        <w:rPr/>
        <w:t>E/L7K9CPQ1W74KWGOmxLgw1tMkFfLPRUdQ0lYAaOSeObVJU+WnktNE4VUU3449ujbJnIkIwfnjP+Dp</w:t>
      </w:r>
    </w:p>
    <w:p>
      <w:pPr>
        <w:pStyle w:val="PreformattedText"/>
        <w:bidi w:val="0"/>
        <w:spacing w:before="0" w:after="0"/>
        <w:jc w:val="left"/>
        <w:rPr/>
      </w:pPr>
      <w:r>
        <w:rPr/>
        <w:t>bBu01uoiihyrYbgfz9ccR0KqYDcU8lTjnr8HSVEJWoyEeOjrq+qm+4pjUTQyLVLBRiP7QXEqhzHIlx</w:t>
      </w:r>
    </w:p>
    <w:p>
      <w:pPr>
        <w:pStyle w:val="PreformattedText"/>
        <w:bidi w:val="0"/>
        <w:spacing w:before="0" w:after="0"/>
        <w:jc w:val="left"/>
        <w:rPr/>
      </w:pPr>
      <w:r>
        <w:rPr/>
        <w:t>9fextQQRtJKNLVFPQ9GMm9XjhkjVBTJpXIPHj/qr0j9wbXxDYXL5SikzanExSwTZeWoWmra6jDRRyw</w:t>
      </w:r>
    </w:p>
    <w:p>
      <w:pPr>
        <w:pStyle w:val="PreformattedText"/>
        <w:bidi w:val="0"/>
        <w:spacing w:before="0" w:after="0"/>
        <w:jc w:val="left"/>
        <w:rPr/>
      </w:pPr>
      <w:r>
        <w:rPr/>
        <w:t>UqUvhd6mlmDI0ILDSFb6N7bdYYg4hm/XRuB8x6jorlfxwZJ1bw6ULDBp/l+w9BLgt61WPzCTQK2XpK</w:t>
      </w:r>
    </w:p>
    <w:p>
      <w:pPr>
        <w:pStyle w:val="PreformattedText"/>
        <w:bidi w:val="0"/>
        <w:spacing w:before="0" w:after="0"/>
        <w:jc w:val="left"/>
        <w:rPr/>
      </w:pPr>
      <w:r>
        <w:rPr/>
        <w:t>LIY2pgo6F4KdKxqKXyQGsppWcS5EwSMnkHBJ5HJ9vSTmRAZQuvQRUjhXj0Wwf2zRxKZIiwwDSvp+dO</w:t>
      </w:r>
    </w:p>
    <w:p>
      <w:pPr>
        <w:pStyle w:val="PreformattedText"/>
        <w:bidi w:val="0"/>
        <w:spacing w:before="0" w:after="0"/>
        <w:jc w:val="left"/>
        <w:rPr/>
      </w:pPr>
      <w:r>
        <w:rPr/>
        <w:t>vp+/yXOzN7dr/y0eh9yb/zc24s5QTbu29jsxW5OHKZY7Sx2WEu1MTnmj/dxWb29iaoUUlDUFp6eGCK</w:t>
      </w:r>
    </w:p>
    <w:p>
      <w:pPr>
        <w:pStyle w:val="PreformattedText"/>
        <w:bidi w:val="0"/>
        <w:spacing w:before="0" w:after="0"/>
        <w:jc w:val="left"/>
        <w:rPr/>
      </w:pPr>
      <w:r>
        <w:rPr/>
        <w:t>50stlexya7Fl1VVJWA+zBA/Ly+XQD3mIQ38wCFQQDQ4NerCssCWuP8QCCPoeD9b21D/D2cdFq+p6T8</w:t>
      </w:r>
    </w:p>
    <w:p>
      <w:pPr>
        <w:pStyle w:val="PreformattedText"/>
        <w:bidi w:val="0"/>
        <w:spacing w:before="0" w:after="0"/>
        <w:jc w:val="left"/>
        <w:rPr/>
      </w:pPr>
      <w:r>
        <w:rPr/>
        <w:t>a+v/Xvwb3ax9Nj9Db6Dn2kk4nHSleA6nBeOOARcf1I5Dci3A9tdXx15QSf9b6iw/pbm9rk297611IH</w:t>
      </w:r>
    </w:p>
    <w:p>
      <w:pPr>
        <w:pStyle w:val="PreformattedText"/>
        <w:bidi w:val="0"/>
        <w:spacing w:before="0" w:after="0"/>
        <w:jc w:val="left"/>
        <w:rPr/>
      </w:pPr>
      <w:r>
        <w:rPr/>
        <w:t>0HI4uL2sosLL+bG1/wDX9+p1r59f/9S1KPVextdieSCeQLg8eqw+v9feOg6yO/LpygsLNz6vVyCCOT</w:t>
      </w:r>
    </w:p>
    <w:p>
      <w:pPr>
        <w:pStyle w:val="PreformattedText"/>
        <w:bidi w:val="0"/>
        <w:spacing w:before="0" w:after="0"/>
        <w:jc w:val="left"/>
        <w:rPr/>
      </w:pPr>
      <w:r>
        <w:rPr/>
        <w:t>cC9/q3Fz7uvHrRyeGenqlU/T6n+1a5uWsy2sfUGBvqHHtylR0y329OwVrLyfUBf6G5vYagOLi1v9uf</w:t>
      </w:r>
    </w:p>
    <w:p>
      <w:pPr>
        <w:pStyle w:val="PreformattedText"/>
        <w:bidi w:val="0"/>
        <w:spacing w:before="0" w:after="0"/>
        <w:jc w:val="left"/>
        <w:rPr/>
      </w:pPr>
      <w:r>
        <w:rPr/>
        <w:t>euq+fWCRSLn8fmw9RsLkXbgm9vqL+6nrY+zpPV49TAH16lvaw5tdvUBYD08fXn8+2zjpxaVPWnH/AM</w:t>
      </w:r>
    </w:p>
    <w:p>
      <w:pPr>
        <w:pStyle w:val="PreformattedText"/>
        <w:bidi w:val="0"/>
        <w:spacing w:before="0" w:after="0"/>
        <w:jc w:val="left"/>
        <w:rPr/>
      </w:pPr>
      <w:r>
        <w:rPr/>
        <w:t>KJe1+xKv5J9ZdJ1OTh/wBEu2us9tdhYLBRNj6h/wC/u4KjO0GfzNcIw2Qo6oYuCKnihlZEaACRVbUG</w:t>
      </w:r>
    </w:p>
    <w:p>
      <w:pPr>
        <w:pStyle w:val="PreformattedText"/>
        <w:bidi w:val="0"/>
        <w:spacing w:before="0" w:after="0"/>
        <w:jc w:val="left"/>
        <w:rPr/>
      </w:pPr>
      <w:r>
        <w:rPr/>
        <w:t>9yJyNbQC2vL0V+qL6D6BAART1qeP2dRvzvc3B3CG0Lf4qsasB/SNQSfMY8utdFmR52l8jpHBIwJVru</w:t>
      </w:r>
    </w:p>
    <w:p>
      <w:pPr>
        <w:pStyle w:val="PreformattedText"/>
        <w:bidi w:val="0"/>
        <w:spacing w:before="0" w:after="0"/>
        <w:jc w:val="left"/>
        <w:rPr/>
      </w:pPr>
      <w:r>
        <w:rPr/>
        <w:t>7FvSqRngm45vfj2PxgUpUnoE+dTgdY08ZcLLGGLnU1tZlLNYAc/UDTyF/Hu1MYPWgc0I65RDXMgYtp</w:t>
      </w:r>
    </w:p>
    <w:p>
      <w:pPr>
        <w:pStyle w:val="PreformattedText"/>
        <w:bidi w:val="0"/>
        <w:spacing w:before="0" w:after="0"/>
        <w:jc w:val="left"/>
        <w:rPr/>
      </w:pPr>
      <w:r>
        <w:rPr/>
        <w:t>UEyhyFCsjNJoDfW5CgAfg+/HFfXrwyR6dTKaumhkRiXGpGdI0Kly7IUjX82VTJ9bX/2PujKCpz9vV0</w:t>
      </w:r>
    </w:p>
    <w:p>
      <w:pPr>
        <w:pStyle w:val="PreformattedText"/>
        <w:bidi w:val="0"/>
        <w:spacing w:before="0" w:after="0"/>
        <w:jc w:val="left"/>
        <w:rPr/>
      </w:pPr>
      <w:r>
        <w:rPr/>
        <w:t>Yqw416yzpGkEMYZvu5QYagsSGjVFXVE0ZsY/U3LH8fTj3UV1E/h6dYgKqn4+vSBUpZKKKnf7j7pXqK</w:t>
      </w:r>
    </w:p>
    <w:p>
      <w:pPr>
        <w:pStyle w:val="PreformattedText"/>
        <w:bidi w:val="0"/>
        <w:spacing w:before="0" w:after="0"/>
        <w:jc w:val="left"/>
        <w:rPr/>
      </w:pPr>
      <w:r>
        <w:rPr/>
        <w:t>qGdlhbHwwBRTmEAx2E93aQ3P097odQJPbTh8/X9nW69jL+KvH5enWJKipmZo/G0yJHFTu3jRtep0I0</w:t>
      </w:r>
    </w:p>
    <w:p>
      <w:pPr>
        <w:pStyle w:val="PreformattedText"/>
        <w:bidi w:val="0"/>
        <w:spacing w:before="0" w:after="0"/>
        <w:jc w:val="left"/>
        <w:rPr/>
      </w:pPr>
      <w:r>
        <w:rPr/>
        <w:t>La7yOCLEkn8392JAoSeqAuxIH2dOVbT08AWhGmCY5B4Z2QxTRKiwotOxqFZg7xnW1l9N/pc+6I3iSF</w:t>
      </w:r>
    </w:p>
    <w:p>
      <w:pPr>
        <w:pStyle w:val="PreformattedText"/>
        <w:bidi w:val="0"/>
        <w:spacing w:before="0" w:after="0"/>
        <w:jc w:val="left"/>
        <w:rPr/>
      </w:pPr>
      <w:r>
        <w:rPr/>
        <w:t>1H6dMV49OSqY4wjH9TVn9nr07YnEwUFRt/LSvVVcUk02WqtFOZJESiqHSgRW8iGplkqIg7qNOkAgEn</w:t>
      </w:r>
    </w:p>
    <w:p>
      <w:pPr>
        <w:pStyle w:val="PreformattedText"/>
        <w:bidi w:val="0"/>
        <w:spacing w:before="0" w:after="0"/>
        <w:jc w:val="left"/>
        <w:rPr/>
      </w:pPr>
      <w:r>
        <w:rPr/>
        <w:t>21IZZ1u4YkyuPtqM/y6UW6JbmyuZGJUksccKHH25H5de8tRVVSVm5o6mprtzZB8nLV5CoZDULPUvHJ</w:t>
      </w:r>
    </w:p>
    <w:p>
      <w:pPr>
        <w:pStyle w:val="PreformattedText"/>
        <w:bidi w:val="0"/>
        <w:spacing w:before="0" w:after="0"/>
        <w:jc w:val="left"/>
        <w:rPr/>
      </w:pPr>
      <w:r>
        <w:rPr/>
        <w:t>WR1QLPGKmfUhkYaQEPHty3MccfhQgaYxpA9KDh1a5ZppRPcMS8p1EnzqeNft8+lBhcxNjBu2lpErI0</w:t>
      </w:r>
    </w:p>
    <w:p>
      <w:pPr>
        <w:pStyle w:val="PreformattedText"/>
        <w:bidi w:val="0"/>
        <w:spacing w:before="0" w:after="0"/>
        <w:jc w:val="left"/>
        <w:rPr/>
      </w:pPr>
      <w:r>
        <w:rPr/>
        <w:t>rcdV4OOSDNK0VBQzZCHzQVM/27DKUtZDAIwSUXSdVwBY2ek5gEnwo1aevp9lOPT1u0tqLxoNWp4ytQ</w:t>
      </w:r>
    </w:p>
    <w:p>
      <w:pPr>
        <w:pStyle w:val="PreformattedText"/>
        <w:bidi w:val="0"/>
        <w:spacing w:before="0" w:after="0"/>
        <w:jc w:val="left"/>
        <w:rPr/>
      </w:pPr>
      <w:r>
        <w:rPr/>
        <w:t>eAJyD6g8Ok/vGkGPrMdHIIqaTI47HVqx0SPClRDJEYo8gspVWlFXEouUGl9JK3+vu/1EVwGeE1AJB+</w:t>
      </w:r>
    </w:p>
    <w:p>
      <w:pPr>
        <w:pStyle w:val="PreformattedText"/>
        <w:bidi w:val="0"/>
        <w:spacing w:before="0" w:after="0"/>
        <w:jc w:val="left"/>
        <w:rPr/>
      </w:pPr>
      <w:r>
        <w:rPr/>
        <w:t>0dJLmCWB4fGFDIgYeVQfMfb0wSU9FQ0tCUlV3avqDPqmkHiigREp4xoujip8jOfTqS1j9fbQkdpHVg</w:t>
      </w:r>
    </w:p>
    <w:p>
      <w:pPr>
        <w:pStyle w:val="PreformattedText"/>
        <w:bidi w:val="0"/>
        <w:spacing w:before="0" w:after="0"/>
        <w:jc w:val="left"/>
        <w:rPr/>
      </w:pPr>
      <w:r>
        <w:rPr/>
        <w:t>dIAp/l/Z02IY1hjYP3kmo9PT7a/y64UNN/Fs1BjsfEHVo6oKrgqskVHTT1kpYKCYl0w/X82/p7ddlR</w:t>
      </w:r>
    </w:p>
    <w:p>
      <w:pPr>
        <w:pStyle w:val="PreformattedText"/>
        <w:bidi w:val="0"/>
        <w:spacing w:before="0" w:after="0"/>
        <w:jc w:val="left"/>
        <w:rPr/>
      </w:pPr>
      <w:r>
        <w:rPr/>
        <w:t>S7YXHSdFZ3EQy2ep9XoyjbZhxWDWidcHDDXGjeSpbMVtNUVM9ZlZtdzBJJTuiyxLZFWO4+p9podULX</w:t>
      </w:r>
    </w:p>
    <w:p>
      <w:pPr>
        <w:pStyle w:val="PreformattedText"/>
        <w:bidi w:val="0"/>
        <w:spacing w:before="0" w:after="0"/>
        <w:jc w:val="left"/>
        <w:rPr/>
      </w:pPr>
      <w:r>
        <w:rPr/>
        <w:t>LT3BZDLUVxpUgAKPUVqQfn0ql0TpaJbwBZBHRqZLkEksR5GmKfLpvoqXIZTKQUeMpJqxhFJJNS0NPL</w:t>
      </w:r>
    </w:p>
    <w:p>
      <w:pPr>
        <w:pStyle w:val="PreformattedText"/>
        <w:bidi w:val="0"/>
        <w:spacing w:before="0" w:after="0"/>
        <w:jc w:val="left"/>
        <w:rPr/>
      </w:pPr>
      <w:r>
        <w:rPr/>
        <w:t>MWSnjkqKmeSE6xoSJC7EelY1v+PamSVIxrkYKteJ+fSaKKWVhFEpZqHAyaDJ/Z041jPk59vwYXE1Ty</w:t>
      </w:r>
    </w:p>
    <w:p>
      <w:pPr>
        <w:pStyle w:val="PreformattedText"/>
        <w:bidi w:val="0"/>
        <w:spacing w:before="0" w:after="0"/>
        <w:jc w:val="left"/>
        <w:rPr/>
      </w:pPr>
      <w:r>
        <w:rPr/>
        <w:t>wYmJKyip4hOZqyGaepyVRCkEXkalmXS7K2sooPOn6MRgxGVp3GgvgnGMUB+fSyRlmWBLaImUJRgMmo</w:t>
      </w:r>
    </w:p>
    <w:p>
      <w:pPr>
        <w:pStyle w:val="PreformattedText"/>
        <w:bidi w:val="0"/>
        <w:spacing w:before="0" w:after="0"/>
        <w:jc w:val="left"/>
        <w:rPr/>
      </w:pPr>
      <w:r>
        <w:rPr/>
        <w:t>qSR5kefyz00p9xkKuljRJKiN1jLU9PTFQWjLsYoo4RqkKRnkgX0m/09vtRRUnHSZKtgDuPUqZqaaox</w:t>
      </w:r>
    </w:p>
    <w:p>
      <w:pPr>
        <w:pStyle w:val="PreformattedText"/>
        <w:bidi w:val="0"/>
        <w:spacing w:before="0" w:after="0"/>
        <w:jc w:val="left"/>
        <w:rPr/>
      </w:pPr>
      <w:r>
        <w:rPr/>
        <w:t>cZmgihkpmWrlEUxkDR1Uh/fVmI8niVVBSyFbXF7n3SrVkJGK46cAjYRAsAaGp/PqHV1dMi00UcSx+B</w:t>
      </w:r>
    </w:p>
    <w:p>
      <w:pPr>
        <w:pStyle w:val="PreformattedText"/>
        <w:bidi w:val="0"/>
        <w:spacing w:before="0" w:after="0"/>
        <w:jc w:val="left"/>
        <w:rPr/>
      </w:pPr>
      <w:r>
        <w:rPr/>
        <w:t>51knilkE0lnCRyKgYBCkIA9P6h7fbIAHDpKmlSSzZ6zV1TRItC9HF4ualZqtZHEjSGQIjSxH9uMxQH</w:t>
      </w:r>
    </w:p>
    <w:p>
      <w:pPr>
        <w:pStyle w:val="PreformattedText"/>
        <w:bidi w:val="0"/>
        <w:spacing w:before="0" w:after="0"/>
        <w:jc w:val="left"/>
        <w:rPr/>
      </w:pPr>
      <w:r>
        <w:rPr/>
        <w:t>SNNi45PPPthQxaQFsYoPTpQ2hUiYfFmpH+rHTO0qpeOEhBL5oZLN6pIyVK6hcLofQLf0PPt3jk+XSe</w:t>
      </w:r>
    </w:p>
    <w:p>
      <w:pPr>
        <w:pStyle w:val="PreformattedText"/>
        <w:bidi w:val="0"/>
        <w:spacing w:before="0" w:after="0"/>
        <w:jc w:val="left"/>
        <w:rPr/>
      </w:pPr>
      <w:r>
        <w:rPr/>
        <w:t>oGoLwOPt66ilgSSOVVEcqSoqkMzaSpXW99NpNZ/BtYce/EEgg8KdaDBXVhgg9LjGTp/EaRqVxLWNkF</w:t>
      </w:r>
    </w:p>
    <w:p>
      <w:pPr>
        <w:pStyle w:val="PreformattedText"/>
        <w:bidi w:val="0"/>
        <w:spacing w:before="0" w:after="0"/>
        <w:jc w:val="left"/>
        <w:rPr/>
      </w:pPr>
      <w:r>
        <w:rPr/>
        <w:t>yU0crGjopFpKlqlmSqVS9KJ2iCIRfSwvcG1mHBETxD4CKevHHRlANc0Uzf2gbUfIUGePlWnTv9rNT1</w:t>
      </w:r>
    </w:p>
    <w:p>
      <w:pPr>
        <w:pStyle w:val="PreformattedText"/>
        <w:bidi w:val="0"/>
        <w:spacing w:before="0" w:after="0"/>
        <w:jc w:val="left"/>
        <w:rPr/>
      </w:pPr>
      <w:r>
        <w:rPr/>
        <w:t>MeWztLT0dDufNZJKN8fVw1GUopIKxFyMsVPNJIHNHHUtEryEiWW4uSCfbisbaBo1UM6pQfbTH5dNml</w:t>
      </w:r>
    </w:p>
    <w:p>
      <w:pPr>
        <w:pStyle w:val="PreformattedText"/>
        <w:bidi w:val="0"/>
        <w:spacing w:before="0" w:after="0"/>
        <w:jc w:val="left"/>
        <w:rPr/>
      </w:pPr>
      <w:r>
        <w:rPr/>
        <w:t>1c+LIumF5CTTiBXNK8aD55PSyye5dpY/eOQzOxdozYLa+OxFZQUkO451zeRkqHxbYyvzSu6wRRZ6oq</w:t>
      </w:r>
    </w:p>
    <w:p>
      <w:pPr>
        <w:pStyle w:val="PreformattedText"/>
        <w:bidi w:val="0"/>
        <w:spacing w:before="0" w:after="0"/>
        <w:jc w:val="left"/>
        <w:rPr/>
      </w:pPr>
      <w:r>
        <w:rPr/>
        <w:t>qkVEKRgLRSlSt9PJdZ2N5eWCxbrchrgtqJTtHGoUeo8jXiOjq+v9tttxM+x2TR2yJpAkOssdNGc8AG</w:t>
      </w:r>
    </w:p>
    <w:p>
      <w:pPr>
        <w:pStyle w:val="PreformattedText"/>
        <w:bidi w:val="0"/>
        <w:spacing w:before="0" w:after="0"/>
        <w:jc w:val="left"/>
        <w:rPr/>
      </w:pPr>
      <w:r>
        <w:rPr/>
        <w:t>JyAPhPTbR4X+6NRgXzlZSvT5nDY/P0po6qCVptvZSYxL/EkXyS4fIVUUboPKBLGl5CBqX2vgMcpnML</w:t>
      </w:r>
    </w:p>
    <w:p>
      <w:pPr>
        <w:pStyle w:val="PreformattedText"/>
        <w:bidi w:val="0"/>
        <w:spacing w:before="0" w:after="0"/>
        <w:jc w:val="left"/>
        <w:rPr/>
      </w:pPr>
      <w:r>
        <w:rPr/>
        <w:t>mqNp4UyONPkOkV28ttHbC5UBZUDihr2nzPmCfnnqThd25OLAbyxVDTbdbF5AxLUZLK0CVeRx8OHneT</w:t>
      </w:r>
    </w:p>
    <w:p>
      <w:pPr>
        <w:pStyle w:val="PreformattedText"/>
        <w:bidi w:val="0"/>
        <w:spacing w:before="0" w:after="0"/>
        <w:jc w:val="left"/>
        <w:rPr/>
      </w:pPr>
      <w:r>
        <w:rPr/>
        <w:t>H0tBVyASQx1Y/aCgeokk2Y390aBZ7uC4mdtUNaAGimo8x0qguja7fdrbRxkTgAlhVhTOK8K8OlBjtv</w:t>
      </w:r>
    </w:p>
    <w:p>
      <w:pPr>
        <w:pStyle w:val="PreformattedText"/>
        <w:bidi w:val="0"/>
        <w:spacing w:before="0" w:after="0"/>
        <w:jc w:val="left"/>
        <w:rPr/>
      </w:pPr>
      <w:r>
        <w:rPr/>
        <w:t>neUW5qfIfZUQ2psuvzk1OhpaBlyVLTJVvK38QlhLLVfeRwmGlV5LDSE9Jb25uW5JFHaugBZ3CYFa14</w:t>
      </w:r>
    </w:p>
    <w:p>
      <w:pPr>
        <w:pStyle w:val="PreformattedText"/>
        <w:bidi w:val="0"/>
        <w:spacing w:before="0" w:after="0"/>
        <w:jc w:val="left"/>
        <w:rPr/>
      </w:pPr>
      <w:r>
        <w:rPr/>
        <w:t>nH/FdMWdnJeS3SzKVEULP5ClBWmfX0Fegrp8DU5uPaFNiniyWVqEyYyGL8sVIMYmPk8kMlU9S8EKU8</w:t>
      </w:r>
    </w:p>
    <w:p>
      <w:pPr>
        <w:pStyle w:val="PreformattedText"/>
        <w:bidi w:val="0"/>
        <w:spacing w:before="0" w:after="0"/>
        <w:jc w:val="left"/>
        <w:rPr/>
      </w:pPr>
      <w:r>
        <w:rPr/>
        <w:t>mPXyqWK6UQ6r/X2nkmeNrkzAiFdND61/zHHTUMMUkdkkBDXL6qr5rp8yTihGfl1Fq8XJkY45KV0Wny</w:t>
      </w:r>
    </w:p>
    <w:p>
      <w:pPr>
        <w:pStyle w:val="PreformattedText"/>
        <w:bidi w:val="0"/>
        <w:spacing w:before="0" w:after="0"/>
        <w:jc w:val="left"/>
        <w:rPr/>
      </w:pPr>
      <w:r>
        <w:rPr/>
        <w:t>GXiVasTRpS0okkFAfuYkBncyuykMvoVFJF/a1kPhh+I0/wCDouViG0VoS/8AhNOlZlKSlpMVvDZ8M6</w:t>
      </w:r>
    </w:p>
    <w:p>
      <w:pPr>
        <w:pStyle w:val="PreformattedText"/>
        <w:bidi w:val="0"/>
        <w:spacing w:before="0" w:after="0"/>
        <w:jc w:val="left"/>
        <w:rPr/>
      </w:pPr>
      <w:r>
        <w:rPr/>
        <w:t>5Ooo81iZ58vTxJDTTz4aGtgnqKOKtRcgY8jHU6Ij+2hCBnBup9oobZ7l4dwDBYwhGnzzw/wdGt3L9E</w:t>
      </w:r>
    </w:p>
    <w:p>
      <w:pPr>
        <w:pStyle w:val="PreformattedText"/>
        <w:bidi w:val="0"/>
        <w:spacing w:before="0" w:after="0"/>
        <w:jc w:val="left"/>
        <w:rPr/>
      </w:pPr>
      <w:r>
        <w:rPr/>
        <w:t>l1txbxJPEXuHDHGlc5rTrJXYJ9v7jzG2sTm5WOHpolxU1TRJT1uVpclT0s084iZX+3aenyDrFc6mjA</w:t>
      </w:r>
    </w:p>
    <w:p>
      <w:pPr>
        <w:pStyle w:val="PreformattedText"/>
        <w:bidi w:val="0"/>
        <w:spacing w:before="0" w:after="0"/>
        <w:jc w:val="left"/>
        <w:rPr/>
      </w:pPr>
      <w:r>
        <w:rPr/>
        <w:t>IIv7U2Tm6tkdlC1rj8+km4Qiyu5VWQtpUUJxUFQeHlx/l0+0uIi63znX1dHUyZtc1h4t1QU8zzUP2d</w:t>
      </w:r>
    </w:p>
    <w:p>
      <w:pPr>
        <w:pStyle w:val="PreformattedText"/>
        <w:bidi w:val="0"/>
        <w:spacing w:before="0" w:after="0"/>
        <w:jc w:val="left"/>
        <w:rPr/>
      </w:pPr>
      <w:r>
        <w:rPr/>
        <w:t>YXyeNGIOQpi0kk2NqoVmdoeYn0ob8n2kJG4Q7lYspRA2gnzIwa0+fSxY/wB3TbRuGsSa01gcKGpGmv</w:t>
      </w:r>
    </w:p>
    <w:p>
      <w:pPr>
        <w:pStyle w:val="PreformattedText"/>
        <w:bidi w:val="0"/>
        <w:spacing w:before="0" w:after="0"/>
        <w:jc w:val="left"/>
        <w:rPr/>
      </w:pPr>
      <w:r>
        <w:rPr/>
        <w:t>qDn5cOk/S7LyNDi6HczZFpo8nlMrtyOCmXx11Bk4EjRqivo4bhaHIfcj7Zbhqgo/8AQ+1EU0QuzZIG</w:t>
      </w:r>
    </w:p>
    <w:p>
      <w:pPr>
        <w:pStyle w:val="PreformattedText"/>
        <w:bidi w:val="0"/>
        <w:spacing w:before="0" w:after="0"/>
        <w:jc w:val="left"/>
        <w:rPr/>
      </w:pPr>
      <w:r>
        <w:rPr/>
        <w:t>8VUDD0IOMepHn1r6W4azjv2ZTC8rIR5gjNSPQ1x60PTxSRx0uWy+EaGuFDloYVT7CP7aoSbHJBVu0L</w:t>
      </w:r>
    </w:p>
    <w:p>
      <w:pPr>
        <w:pStyle w:val="PreformattedText"/>
        <w:bidi w:val="0"/>
        <w:spacing w:before="0" w:after="0"/>
        <w:jc w:val="left"/>
        <w:rPr/>
      </w:pPr>
      <w:r>
        <w:rPr/>
        <w:t>3107itpwAGJuAQBqt708TfUQGSmtCaV/1celMEsUMd2iKw1gfD6j/Z6Eaix1NgBuSXdVS2YymDotjt</w:t>
      </w:r>
    </w:p>
    <w:p>
      <w:pPr>
        <w:pStyle w:val="PreformattedText"/>
        <w:bidi w:val="0"/>
        <w:spacing w:before="0" w:after="0"/>
        <w:jc w:val="left"/>
        <w:rPr/>
      </w:pPr>
      <w:r>
        <w:rPr/>
        <w:t>S4igByS1GOrKdM5k8xNl3RI8ZksVSVsYmpmVJDJqX6KT73HuD3E9oqR/4sxOonBGk0AA86+vS2Gx8G</w:t>
      </w:r>
    </w:p>
    <w:p>
      <w:pPr>
        <w:pStyle w:val="PreformattedText"/>
        <w:bidi w:val="0"/>
        <w:spacing w:before="0" w:after="0"/>
        <w:jc w:val="left"/>
        <w:rPr/>
      </w:pPr>
      <w:r>
        <w:rPr/>
        <w:t>z3K7u5AZowmhQKg6slifIqPLpq3NQbVq6r+9uFmGNxWf3BFj6rA/eyiACnoFyi52mo5C0hp8k8JilE</w:t>
      </w:r>
    </w:p>
    <w:p>
      <w:pPr>
        <w:pStyle w:val="PreformattedText"/>
        <w:bidi w:val="0"/>
        <w:spacing w:before="0" w:after="0"/>
        <w:jc w:val="left"/>
        <w:rPr/>
      </w:pPr>
      <w:r>
        <w:rPr/>
        <w:t>jlhK1xe9wum+lmvHtojpZkJ+S+Vei/XIbYX0cxERlC6a8aCtaenkek3uDH7kWrz+dx1PhqbaudzDsE</w:t>
      </w:r>
    </w:p>
    <w:p>
      <w:pPr>
        <w:pStyle w:val="PreformattedText"/>
        <w:bidi w:val="0"/>
        <w:spacing w:before="0" w:after="0"/>
        <w:jc w:val="left"/>
        <w:rPr/>
      </w:pPr>
      <w:r>
        <w:rPr/>
        <w:t>xkLzbZwWWqV++pcYI6+SYxz4ynb0szPLwSL3t7SR2kNvcR2rTa7lY6hvxEeef8I6duru+eC7uIrYCw</w:t>
      </w:r>
    </w:p>
    <w:p>
      <w:pPr>
        <w:pStyle w:val="PreformattedText"/>
        <w:bidi w:val="0"/>
        <w:spacing w:before="0" w:after="0"/>
        <w:jc w:val="left"/>
        <w:rPr/>
      </w:pPr>
      <w:r>
        <w:rPr/>
        <w:t>kkAYAVQMcjH8Q8vPpAh85Sy5XFtViqwmVp6STJ1K0p+0qWpvHVfbiWohDw1MdTGqllKm3+0ke7XClZ</w:t>
      </w:r>
    </w:p>
    <w:p>
      <w:pPr>
        <w:pStyle w:val="PreformattedText"/>
        <w:bidi w:val="0"/>
        <w:spacing w:before="0" w:after="0"/>
        <w:jc w:val="left"/>
        <w:rPr/>
      </w:pPr>
      <w:r>
        <w:rPr/>
        <w:t>I9RyDj/L0UxSsI5kCdjKNX+H8usG4KWr2wmPx9Vhko/wC9m36bJfanxSVdPBX10n2wgqYpJ1+1lNIG</w:t>
      </w:r>
    </w:p>
    <w:p>
      <w:pPr>
        <w:pStyle w:val="PreformattedText"/>
        <w:bidi w:val="0"/>
        <w:spacing w:before="0" w:after="0"/>
        <w:jc w:val="left"/>
        <w:rPr/>
      </w:pPr>
      <w:r>
        <w:rPr/>
        <w:t>iuRI6GzW9p4rj6ppWVu1JCvmOH+b9nTs0H0SRJIlGmhDeRoCcZ9D5edOmf8AiNPhpwJ6V6iKShyFKE</w:t>
      </w:r>
    </w:p>
    <w:p>
      <w:pPr>
        <w:pStyle w:val="PreformattedText"/>
        <w:bidi w:val="0"/>
        <w:spacing w:before="0" w:after="0"/>
        <w:jc w:val="left"/>
        <w:rPr/>
      </w:pPr>
      <w:r>
        <w:rPr/>
        <w:t>JkpZIzVUz0UninKEmpiaxdl45IH1v7U3IMqoimlCDX7PLpJAyRMzOeKkcfUUx1DaEYrHUGW+4ilVMt</w:t>
      </w:r>
    </w:p>
    <w:p>
      <w:pPr>
        <w:pStyle w:val="PreformattedText"/>
        <w:bidi w:val="0"/>
        <w:spacing w:before="0" w:after="0"/>
        <w:jc w:val="left"/>
        <w:rPr/>
      </w:pPr>
      <w:r>
        <w:rPr/>
        <w:t>CooVl0V8LQxw1kjubCZKadHCK4J9V/6e2zKJHe20kHRWvlnH7R6daMRiijutQKiSlK5xmv2HhXpOzT</w:t>
      </w:r>
    </w:p>
    <w:p>
      <w:pPr>
        <w:pStyle w:val="PreformattedText"/>
        <w:bidi w:val="0"/>
        <w:spacing w:before="0" w:after="0"/>
        <w:jc w:val="left"/>
        <w:rPr/>
      </w:pPr>
      <w:r>
        <w:rPr/>
        <w:t>xh5poyyrPMauOEIdMJE2qEeUgatKkqT/Uf19urULp+VOkjMviGTyJrT0z1LklSWOtyMKCmaKopZYoA</w:t>
      </w:r>
    </w:p>
    <w:p>
      <w:pPr>
        <w:pStyle w:val="PreformattedText"/>
        <w:bidi w:val="0"/>
        <w:spacing w:before="0" w:after="0"/>
        <w:jc w:val="left"/>
        <w:rPr/>
      </w:pPr>
      <w:r>
        <w:rPr/>
        <w:t>XkIM+txLHMylrrJGTZiP1fn21UqY4jkEH+XSiqsss6ihUg0+3qBUTSSyNV2UPUTM8qooCBpUBOlABZ</w:t>
      </w:r>
    </w:p>
    <w:p>
      <w:pPr>
        <w:pStyle w:val="PreformattedText"/>
        <w:bidi w:val="0"/>
        <w:spacing w:before="0" w:after="0"/>
        <w:jc w:val="left"/>
        <w:rPr/>
      </w:pPr>
      <w:r>
        <w:rPr/>
        <w:t>JFJ4H9PbiqAAvp0xI5LmQDJOfz65GnmZFljuyLCz1WkH/J1Enj8kgHpCOXWxH5Nvr79UVoeNcdbIag</w:t>
      </w:r>
    </w:p>
    <w:p>
      <w:pPr>
        <w:pStyle w:val="PreformattedText"/>
        <w:bidi w:val="0"/>
        <w:spacing w:before="0" w:after="0"/>
        <w:jc w:val="left"/>
        <w:rPr/>
      </w:pPr>
      <w:r>
        <w:rPr/>
        <w:t>ZB207v8AP/g6xNSyhHqzcwpMkRktZjK8flAEd7/pF7/QD3uoqFrkjqmhqNLTtB/n0IO390Y4YbJYDO</w:t>
      </w:r>
    </w:p>
    <w:p>
      <w:pPr>
        <w:pStyle w:val="PreformattedText"/>
        <w:bidi w:val="0"/>
        <w:spacing w:before="0" w:after="0"/>
        <w:jc w:val="left"/>
        <w:rPr/>
      </w:pPr>
      <w:r>
        <w:rPr/>
        <w:t>4ShzlNWxJLhnlqKqin2zkIq+lqq6ux0VM8cVVVZWjgNO8cxMTK2oAMB7RS27eLHNFKVYfFSh1CmAfs</w:t>
      </w:r>
    </w:p>
    <w:p>
      <w:pPr>
        <w:pStyle w:val="PreformattedText"/>
        <w:bidi w:val="0"/>
        <w:spacing w:before="0" w:after="0"/>
        <w:jc w:val="left"/>
        <w:rPr/>
      </w:pPr>
      <w:r>
        <w:rPr/>
        <w:t>4jo4s72J4Jra6gV0IqtajQ1QSR6lhg16XcmKxWSx9Jk8huNMTS5bIwUUNHh8cZ6iLBa5QJqlkaPytR</w:t>
      </w:r>
    </w:p>
    <w:p>
      <w:pPr>
        <w:pStyle w:val="PreformattedText"/>
        <w:bidi w:val="0"/>
        <w:spacing w:before="0" w:after="0"/>
        <w:jc w:val="left"/>
        <w:rPr/>
      </w:pPr>
      <w:r>
        <w:rPr/>
        <w:t>v44DGqh7tquw+pmlkvhJJLNx/1V/z9bM5AYp2Ru1KLx0/P1pw6EqrxtNVbahw+Njoottihir1gnzLn</w:t>
      </w:r>
    </w:p>
    <w:p>
      <w:pPr>
        <w:pStyle w:val="PreformattedText"/>
        <w:bidi w:val="0"/>
        <w:spacing w:before="0" w:after="0"/>
        <w:jc w:val="left"/>
        <w:rPr/>
      </w:pPr>
      <w:r>
        <w:rPr/>
        <w:t>L4z7XJK8DVbVBhopMrKUYuhJ0xSIq2e4BQm4GNZoJIT4itTVTDfMfLy6Fa7F9TBHIrhbQqG0lqMKHz</w:t>
      </w:r>
    </w:p>
    <w:p>
      <w:pPr>
        <w:pStyle w:val="PreformattedText"/>
        <w:bidi w:val="0"/>
        <w:spacing w:before="0" w:after="0"/>
        <w:jc w:val="left"/>
        <w:rPr/>
      </w:pPr>
      <w:r>
        <w:rPr/>
        <w:t>rjV8q+Y8+peQGd3JkaWDAzZmgxeCxBw9Tn8nilocdj8dTQx1TbeRTCxNVDLIzxo5PnkcG4uL+261R3</w:t>
      </w:r>
    </w:p>
    <w:p>
      <w:pPr>
        <w:pStyle w:val="PreformattedText"/>
        <w:bidi w:val="0"/>
        <w:spacing w:before="0" w:after="0"/>
        <w:jc w:val="left"/>
        <w:rPr/>
      </w:pPr>
      <w:r>
        <w:rPr/>
        <w:t>VJCFMrEjPE+Z/Z0r3m/aR0Xaw4NvGFZtIFF8l4cQf2npqoafE47sKspctkHnpZ3oaPa25MxWzRVmMk</w:t>
      </w:r>
    </w:p>
    <w:p>
      <w:pPr>
        <w:pStyle w:val="PreformattedText"/>
        <w:bidi w:val="0"/>
        <w:spacing w:before="0" w:after="0"/>
        <w:jc w:val="left"/>
        <w:rPr/>
      </w:pPr>
      <w:r>
        <w:rPr/>
        <w:t>rfDJi8u9NBG8EWNRw/nEIaSMaiACD7U7rBdWEfjbex1xMGIoKuvmB8z5dEdjfR3V8bbdR4niAKjEns</w:t>
      </w:r>
    </w:p>
    <w:p>
      <w:pPr>
        <w:pStyle w:val="PreformattedText"/>
        <w:bidi w:val="0"/>
        <w:spacing w:before="0" w:after="0"/>
        <w:jc w:val="left"/>
        <w:rPr/>
      </w:pPr>
      <w:r>
        <w:rPr/>
        <w:t>Y8Gp6Dz6VZki3BvLK5jAmmyWa2pR1kceOnpJc4m66jC10smUXFTw4yRJKQQNNNTNUREvDGbtcC6Hdt</w:t>
      </w:r>
    </w:p>
    <w:p>
      <w:pPr>
        <w:pStyle w:val="PreformattedText"/>
        <w:bidi w:val="0"/>
        <w:spacing w:before="0" w:after="0"/>
        <w:jc w:val="left"/>
        <w:rPr/>
      </w:pPr>
      <w:r>
        <w:rPr/>
        <w:t>+kSCyZrcp9SQpNRWMnhXhxNB8ulVjY28m6XUpkVvpQe0gkS6eNMeQqRXiAekwKVt3UdbSxU88eMoIz</w:t>
      </w:r>
    </w:p>
    <w:p>
      <w:pPr>
        <w:pStyle w:val="PreformattedText"/>
        <w:bidi w:val="0"/>
        <w:spacing w:before="0" w:after="0"/>
        <w:jc w:val="left"/>
        <w:rPr/>
      </w:pPr>
      <w:r>
        <w:rPr/>
        <w:t>9pl62OkpcjQTvNryddSvP+7VQvKzLGhJBK8AFvZrZwz3KqJGyoz/AKvXpLdyapHa0j/Rr2sRRgfMj5</w:t>
      </w:r>
    </w:p>
    <w:p>
      <w:pPr>
        <w:pStyle w:val="PreformattedText"/>
        <w:bidi w:val="0"/>
        <w:spacing w:before="0" w:after="0"/>
        <w:jc w:val="left"/>
        <w:rPr/>
      </w:pPr>
      <w:r>
        <w:rPr/>
        <w:t>elesOyclHi4s/W4vG5fdW5sHTZuorsjk6+GiphgaWntJJjJWqYjNXKsqvDSwg1Z9SpddQ9q3l27blX</w:t>
      </w:r>
    </w:p>
    <w:p>
      <w:pPr>
        <w:pStyle w:val="PreformattedText"/>
        <w:bidi w:val="0"/>
        <w:spacing w:before="0" w:after="0"/>
        <w:jc w:val="left"/>
        <w:rPr/>
      </w:pPr>
      <w:r>
        <w:rPr/>
        <w:t>x1La3054V8uk8E99fSzTVaW4jUkkn8I9Pn6Dj6dJ3dO81zGBnxm5oaLJ1FSKI7erEZI81gqCmZ5ajH</w:t>
      </w:r>
    </w:p>
    <w:p>
      <w:pPr>
        <w:pStyle w:val="PreformattedText"/>
        <w:bidi w:val="0"/>
        <w:spacing w:before="0" w:after="0"/>
        <w:jc w:val="left"/>
        <w:rPr/>
      </w:pPr>
      <w:r>
        <w:rPr/>
        <w:t>UdNSMlNDFkqhy1UTGXmKKRY3uWyrCLw3kHZUUYAUDehb1I9ejAkPtzRX8mt+Mee5BXIA8qn4ukLV08</w:t>
      </w:r>
    </w:p>
    <w:p>
      <w:pPr>
        <w:pStyle w:val="PreformattedText"/>
        <w:bidi w:val="0"/>
        <w:spacing w:before="0" w:after="0"/>
        <w:jc w:val="left"/>
        <w:rPr/>
      </w:pPr>
      <w:r>
        <w:rPr/>
        <w:t>dTK1Rk8e1HS0s9EI8PTFhTzQMiGeCSoeT7mlqZ4DqDtq0k82JA9vJCGRmL5PA/6vTonu7wsUTwQirQ</w:t>
      </w:r>
    </w:p>
    <w:p>
      <w:pPr>
        <w:pStyle w:val="PreformattedText"/>
        <w:bidi w:val="0"/>
        <w:spacing w:before="0" w:after="0"/>
        <w:jc w:val="left"/>
        <w:rPr/>
      </w:pPr>
      <w:r>
        <w:rPr/>
        <w:t>UHD5/mf5dKTKUuVxNZiMOuYozR1322QxD0rPPFjkyEEkKY/JTGGLVkMfBUrBMR+2uu4awJFPribSTU</w:t>
      </w:r>
    </w:p>
    <w:p>
      <w:pPr>
        <w:pStyle w:val="PreformattedText"/>
        <w:bidi w:val="0"/>
        <w:spacing w:before="0" w:after="0"/>
        <w:jc w:val="left"/>
        <w:rPr/>
      </w:pPr>
      <w:r>
        <w:rPr/>
        <w:t>hPhk4pxp59buNtkhureJ5AIpQGBrwr5H5jgfLrOmPzGbrcj/AHyqPsf7pyw4zclflqySpqaaeinNPF</w:t>
      </w:r>
    </w:p>
    <w:p>
      <w:pPr>
        <w:pStyle w:val="PreformattedText"/>
        <w:bidi w:val="0"/>
        <w:spacing w:before="0" w:after="0"/>
        <w:jc w:val="left"/>
        <w:rPr/>
      </w:pPr>
      <w:r>
        <w:rPr/>
        <w:t>E8UMrPkZftk0okT6GWMC9j7S2U9kTAkZCxy9y0GD69O7hHdXbu0mHgASRic+gr6nyxig6xbYzm1qWo</w:t>
      </w:r>
    </w:p>
    <w:p>
      <w:pPr>
        <w:pStyle w:val="PreformattedText"/>
        <w:bidi w:val="0"/>
        <w:spacing w:before="0" w:after="0"/>
        <w:jc w:val="left"/>
        <w:rPr/>
      </w:pPr>
      <w:r>
        <w:rPr/>
        <w:t>z9Pn6aWv25m5zLl67F4/H4/c1LUU0pqcL/duaoDQYqOoYhZwQ8JiBTSSVIUXtu36c9tPpuEOK/CQeO</w:t>
      </w:r>
    </w:p>
    <w:p>
      <w:pPr>
        <w:pStyle w:val="PreformattedText"/>
        <w:bidi w:val="0"/>
        <w:spacing w:before="0" w:after="0"/>
        <w:jc w:val="left"/>
        <w:rPr/>
      </w:pPr>
      <w:r>
        <w:rPr/>
        <w:t>oeeOHoemtqmiElxb3cOq0cdzADWCPhKE8Knj5U6VeHoKXcm0d0zy7kGL3PhsdHuLAUrrDM25BQ1tNB</w:t>
      </w:r>
    </w:p>
    <w:p>
      <w:pPr>
        <w:pStyle w:val="PreformattedText"/>
        <w:bidi w:val="0"/>
        <w:spacing w:before="0" w:after="0"/>
        <w:jc w:val="left"/>
        <w:rPr/>
      </w:pPr>
      <w:r>
        <w:rPr/>
        <w:t>k8ZVtE0dRi50x5E1PVBXV5oWiIAdSEN7JuP1th4Vt4lhLVZDXKYw1PMVwfTj0aWklj9NfCS5038QDo</w:t>
      </w:r>
    </w:p>
    <w:p>
      <w:pPr>
        <w:pStyle w:val="PreformattedText"/>
        <w:bidi w:val="0"/>
        <w:spacing w:before="0" w:after="0"/>
        <w:jc w:val="left"/>
        <w:rPr/>
      </w:pPr>
      <w:r>
        <w:rPr/>
        <w:t>KV10IqK8QaZBHmCOlZtLDVdVMlRlq2ghppYavK7ggpZZTl6CKmpgY6OZUZEjhqqOoMnja6So7cq4Ht</w:t>
      </w:r>
    </w:p>
    <w:p>
      <w:pPr>
        <w:pStyle w:val="PreformattedText"/>
        <w:bidi w:val="0"/>
        <w:spacing w:before="0" w:after="0"/>
        <w:jc w:val="left"/>
        <w:rPr/>
      </w:pPr>
      <w:r>
        <w:rPr/>
        <w:t>fb3NtHL+75wVY/CxHxfJfs6qIp7wHcIJRpAJZQTUU/i+3iOhf6K/gmKqd15mabMSfwzCZnE5pKjIUy</w:t>
      </w:r>
    </w:p>
    <w:p>
      <w:pPr>
        <w:pStyle w:val="PreformattedText"/>
        <w:bidi w:val="0"/>
        <w:spacing w:before="0" w:after="0"/>
        <w:jc w:val="left"/>
        <w:rPr/>
      </w:pPr>
      <w:r>
        <w:rPr/>
        <w:t>4Om2znqZ8dW09HQpOMtXTSQ1CwmgQSRmMtJYNEp96v7Tb2mtLbcYQ9qzgjjUSL8LCnp0b7LNdkXd3a</w:t>
      </w:r>
    </w:p>
    <w:p>
      <w:pPr>
        <w:pStyle w:val="PreformattedText"/>
        <w:bidi w:val="0"/>
        <w:spacing w:before="0" w:after="0"/>
        <w:jc w:val="left"/>
        <w:rPr/>
      </w:pPr>
      <w:r>
        <w:rPr/>
        <w:t>Tv8AURoQcjToYUIpxNeFOmzL7NavyOIruvhkMpKtRh8AsU8qtmqzNZnKyYrFptsSqhqMdino2klqZw</w:t>
      </w:r>
    </w:p>
    <w:p>
      <w:pPr>
        <w:pStyle w:val="PreformattedText"/>
        <w:bidi w:val="0"/>
        <w:spacing w:before="0" w:after="0"/>
        <w:jc w:val="left"/>
        <w:rPr/>
      </w:pPr>
      <w:r>
        <w:rPr/>
        <w:t>vlpGMkpVRcpdzh28lre2YstDqrkfl8ujq1ubpljusiQUoeB40FPsPH1HHqxnrbqDF9cdrbD2RRZzIZ</w:t>
      </w:r>
    </w:p>
    <w:p>
      <w:pPr>
        <w:pStyle w:val="PreformattedText"/>
        <w:bidi w:val="0"/>
        <w:spacing w:before="0" w:after="0"/>
        <w:jc w:val="left"/>
        <w:rPr/>
      </w:pPr>
      <w:r>
        <w:rPr/>
        <w:t>rduTrsd2N2vuSi+3qsJQVe1KKsXauBw2KgWR46bIV1ck1Q0jCMxQlkK6w3tXyBavc7nQIDbwmor/AI</w:t>
      </w:r>
    </w:p>
    <w:p>
      <w:pPr>
        <w:pStyle w:val="PreformattedText"/>
        <w:bidi w:val="0"/>
        <w:spacing w:before="0" w:after="0"/>
        <w:jc w:val="left"/>
        <w:rPr/>
      </w:pPr>
      <w:r>
        <w:rPr/>
        <w:t>Pn0rf9XcFubglpn4kcKgcfkPX+XVquw22dBRCGpqcJtqvyebbLSUGGylPtv+K7hWpqPusVkHmkmr9x</w:t>
      </w:r>
    </w:p>
    <w:p>
      <w:pPr>
        <w:pStyle w:val="PreformattedText"/>
        <w:bidi w:val="0"/>
        <w:spacing w:before="0" w:after="0"/>
        <w:jc w:val="left"/>
        <w:rPr/>
      </w:pPr>
      <w:r>
        <w:rPr/>
        <w:t>ZTIyIszVr6V0EgzqqQqcl3h2/wADb0ihEbM4YlQAoIyQx8yf+L6Xwq+ubWTSmBwBPmB6n1/w9KF9+4</w:t>
      </w:r>
    </w:p>
    <w:p>
      <w:pPr>
        <w:pStyle w:val="PreformattedText"/>
        <w:bidi w:val="0"/>
        <w:spacing w:before="0" w:after="0"/>
        <w:jc w:val="left"/>
        <w:rPr/>
      </w:pPr>
      <w:r>
        <w:rPr/>
        <w:t>HZG1MnX7hy232XaMDbk3nkGM2ObbOJz2VqcftfL7ijokeiiXL005NLEhUyaARqHr93uLyBJJZJr6Iq</w:t>
      </w:r>
    </w:p>
    <w:p>
      <w:pPr>
        <w:pStyle w:val="PreformattedText"/>
        <w:bidi w:val="0"/>
        <w:spacing w:before="0" w:after="0"/>
        <w:jc w:val="left"/>
        <w:rPr/>
      </w:pPr>
      <w:r>
        <w:rPr/>
        <w:t>hJLcAoOBX/B8+vMTGKuoU6QTXiM4JpwB/wBnpPdq0NfvDZTrtDO5bAVk8e2s7iczNR4qSKhlpdxR7i</w:t>
      </w:r>
    </w:p>
    <w:p>
      <w:pPr>
        <w:pStyle w:val="PreformattedText"/>
        <w:bidi w:val="0"/>
        <w:spacing w:before="0" w:after="0"/>
        <w:jc w:val="left"/>
        <w:rPr/>
      </w:pPr>
      <w:r>
        <w:rPr/>
        <w:t>otwJR5L7qlzqPNjqV1fIL9pJTpJY30k6vbQ7ltt/biQCOWErgDz8/83Sa5f9CdGNMDI48R0CXxw+Q2</w:t>
      </w:r>
    </w:p>
    <w:p>
      <w:pPr>
        <w:pStyle w:val="PreformattedText"/>
        <w:bidi w:val="0"/>
        <w:spacing w:before="0" w:after="0"/>
        <w:jc w:val="left"/>
        <w:rPr/>
      </w:pPr>
      <w:r>
        <w:rPr/>
        <w:t>699fMLduD7L2L1PgOwOwutN7ZHIdgdRDcGFw/blVsfdFBmosjlNm5mSohwmRpVyVVOs1K3+UxzSOyB</w:t>
      </w:r>
    </w:p>
    <w:p>
      <w:pPr>
        <w:pStyle w:val="PreformattedText"/>
        <w:bidi w:val="0"/>
        <w:spacing w:before="0" w:after="0"/>
        <w:jc w:val="left"/>
        <w:rPr/>
      </w:pPr>
      <w:r>
        <w:rPr/>
        <w:t>iXbH3auTk5RuJ7e11fTyEk1NamvEenQQ57vbjcbCzNy2toaKjeYX0+weX29M/8wjPvk6zqzZI8Uy7l</w:t>
      </w:r>
    </w:p>
    <w:p>
      <w:pPr>
        <w:pStyle w:val="PreformattedText"/>
        <w:bidi w:val="0"/>
        <w:spacing w:before="0" w:after="0"/>
        <w:jc w:val="left"/>
        <w:rPr/>
      </w:pPr>
      <w:r>
        <w:rPr/>
        <w:t>7U2dT5GmmSLwyUeIqZ9wTxI8npR6ieijVWYljex/UFJBz/OsOzTE5cCoHRb7f28su4mRRUD/AIvouG</w:t>
      </w:r>
    </w:p>
    <w:p>
      <w:pPr>
        <w:pStyle w:val="PreformattedText"/>
        <w:bidi w:val="0"/>
        <w:spacing w:before="0" w:after="0"/>
        <w:jc w:val="left"/>
        <w:rPr/>
      </w:pPr>
      <w:r>
        <w:rPr/>
        <w:t>9di4PMDZ20u4+wM3sSv60XcdZge7d3YZZ9obo6cykWRl6/6r2CaSB8dt3dmG3FnXqq2lqf8omNRJU6</w:t>
      </w:r>
    </w:p>
    <w:p>
      <w:pPr>
        <w:pStyle w:val="PreformattedText"/>
        <w:bidi w:val="0"/>
        <w:spacing w:before="0" w:after="0"/>
        <w:jc w:val="left"/>
        <w:rPr/>
      </w:pPr>
      <w:r>
        <w:rPr/>
        <w:t>5pNKrGmwbhBvESx28q1CUaIsFIZeLGvEelOPUw2G43HLk0t8tfHq2ltNRpatAvEBhWp8/tPVmO3tmd</w:t>
      </w:r>
    </w:p>
    <w:p>
      <w:pPr>
        <w:pStyle w:val="PreformattedText"/>
        <w:bidi w:val="0"/>
        <w:spacing w:before="0" w:after="0"/>
        <w:jc w:val="left"/>
        <w:rPr/>
      </w:pPr>
      <w:r>
        <w:rPr/>
        <w:t>N9ZbY7I2/0Ntvq7dFf0j8YMvl9k7ng7art69iY/wCSPcWFxtT21QUu9BkZts7cysu1s1SUeOrY6aom</w:t>
      </w:r>
    </w:p>
    <w:p>
      <w:pPr>
        <w:pStyle w:val="PreformattedText"/>
        <w:bidi w:val="0"/>
        <w:spacing w:before="0" w:after="0"/>
        <w:jc w:val="left"/>
        <w:rPr/>
      </w:pPr>
      <w:r>
        <w:rPr/>
        <w:t>TI1lLj6eYEvFKfyWl5tghEjK9WIY0oAhytAP4f59Babcbzf7l9xu/FVjITmpOMEk+jYyfUeXRfu5ti</w:t>
      </w:r>
    </w:p>
    <w:p>
      <w:pPr>
        <w:pStyle w:val="PreformattedText"/>
        <w:bidi w:val="0"/>
        <w:spacing w:before="0" w:after="0"/>
        <w:jc w:val="left"/>
        <w:rPr/>
      </w:pPr>
      <w:r>
        <w:rPr/>
        <w:t>fFjrPNbw2z8gNqfIfrzeEdHjdp9OVex9tZXL5LcO4MHh6Kv3zmewt55XdW3s9vbOZ6gqxQ5mpljosV</w:t>
      </w:r>
    </w:p>
    <w:p>
      <w:pPr>
        <w:pStyle w:val="PreformattedText"/>
        <w:bidi w:val="0"/>
        <w:spacing w:before="0" w:after="0"/>
        <w:jc w:val="left"/>
        <w:rPr/>
      </w:pPr>
      <w:r>
        <w:rPr/>
        <w:t>CtSK3Ha5XiBSzfQ3drb30Udu8DkV1DFAclcYavQv2HZt23HcksLBJXuO5gAO4giuSCKY4k4zjJ6Lhs</w:t>
      </w:r>
    </w:p>
    <w:p>
      <w:pPr>
        <w:pStyle w:val="PreformattedText"/>
        <w:bidi w:val="0"/>
        <w:spacing w:before="0" w:after="0"/>
        <w:jc w:val="left"/>
        <w:rPr/>
      </w:pPr>
      <w:r>
        <w:rPr/>
        <w:t>Lam4+zuo8tk+j872v01sjo2vrIu2c/S7tr92bKzG4a3HVGXx+zdgdfbbpdzb2x+Vz+Vr4cVjIqSmqs</w:t>
      </w:r>
    </w:p>
    <w:p>
      <w:pPr>
        <w:pStyle w:val="PreformattedText"/>
        <w:bidi w:val="0"/>
        <w:spacing w:before="0" w:after="0"/>
        <w:jc w:val="left"/>
        <w:rPr/>
      </w:pPr>
      <w:r>
        <w:rPr/>
        <w:t>bTwRzVNfUyVEg91h2va/HF1NbI889ABpoSqnzPnTif5dW38X2yXH7qu5fBkiqWq1VBI4KBX7MVA86n</w:t>
      </w:r>
    </w:p>
    <w:p>
      <w:pPr>
        <w:pStyle w:val="PreformattedText"/>
        <w:bidi w:val="0"/>
        <w:spacing w:before="0" w:after="0"/>
        <w:jc w:val="left"/>
        <w:rPr/>
      </w:pPr>
      <w:r>
        <w:rPr/>
        <w:t>p97H2Wm2M7hqrtn5bZvYu6+wRszfmQ653Kdu/6W+r+t8Ni584KXuNsFtpsHtjddT17RJU0mPSqaulz</w:t>
      </w:r>
    </w:p>
    <w:p>
      <w:pPr>
        <w:pStyle w:val="PreformattedText"/>
        <w:bidi w:val="0"/>
        <w:spacing w:before="0" w:after="0"/>
        <w:jc w:val="left"/>
        <w:rPr/>
      </w:pPr>
      <w:r>
        <w:rPr/>
        <w:t>NdTUT0jSM7g1u9o262jmMdr3U+FSad3lx/b6dB7bbu43KXVHQDUCGOmtE/L04epNKHj1F+OXVfUfyo</w:t>
      </w:r>
    </w:p>
    <w:p>
      <w:pPr>
        <w:pStyle w:val="PreformattedText"/>
        <w:bidi w:val="0"/>
        <w:spacing w:before="0" w:after="0"/>
        <w:jc w:val="left"/>
        <w:rPr/>
      </w:pPr>
      <w:r>
        <w:rPr/>
        <w:t>w2RrsdtnfnYfZ/WHXW56PPdT7s3NSdgdt/ILd++6ojC5zqvrauzeL2ns3rDrLDj7rMZWWeSvxVbNJM</w:t>
      </w:r>
    </w:p>
    <w:p>
      <w:pPr>
        <w:pStyle w:val="PreformattedText"/>
        <w:bidi w:val="0"/>
        <w:spacing w:before="0" w:after="0"/>
        <w:jc w:val="left"/>
        <w:rPr/>
      </w:pPr>
      <w:r>
        <w:rPr/>
        <w:t>1O6RRMpdMdr2yKOaCSOOBnjViRTPA1IFT6Do3u7TdrO6EO5WrFtJahNahgDjNBT18j9nR8+1NuQ5rY</w:t>
      </w:r>
    </w:p>
    <w:p>
      <w:pPr>
        <w:pStyle w:val="PreformattedText"/>
        <w:bidi w:val="0"/>
        <w:spacing w:before="0" w:after="0"/>
        <w:jc w:val="left"/>
        <w:rPr/>
      </w:pPr>
      <w:r>
        <w:rPr/>
        <w:t>/W/V/WHxv3L2VlMJ0N3J1311vPpzfHUe2fjt2DvvObW2/t/tfe3XVBS07bo3TvvAS4aZFwdclGMlWC</w:t>
      </w:r>
    </w:p>
    <w:p>
      <w:pPr>
        <w:pStyle w:val="PreformattedText"/>
        <w:bidi w:val="0"/>
        <w:spacing w:before="0" w:after="0"/>
        <w:jc w:val="left"/>
        <w:rPr/>
      </w:pPr>
      <w:r>
        <w:rPr/>
        <w:t>tqWiMxjYIIYLe23rd7h7+EB0RtJDagBXT8qH/D02n1EiWS6JVhWQ1I0gEGlQM5NP2ivRLvivs3dmM3</w:t>
      </w:r>
    </w:p>
    <w:p>
      <w:pPr>
        <w:pStyle w:val="PreformattedText"/>
        <w:bidi w:val="0"/>
        <w:spacing w:before="0" w:after="0"/>
        <w:jc w:val="left"/>
        <w:rPr/>
      </w:pPr>
      <w:r>
        <w:rPr/>
        <w:t>rm9obMycvx87PxWxMlgZd9du9S1MOBzlPuGMUGL23ndu5qnoHOQy1JTZH7WskjlqZamE+BBosEG4b9</w:t>
      </w:r>
    </w:p>
    <w:p>
      <w:pPr>
        <w:pStyle w:val="PreformattedText"/>
        <w:bidi w:val="0"/>
        <w:spacing w:before="0" w:after="0"/>
        <w:jc w:val="left"/>
        <w:rPr/>
      </w:pPr>
      <w:r>
        <w:rPr/>
        <w:t>FsMLbnucb3NiCCIkarDPxAegxjgBx6lnfX2XdrC0seWoFN+uJJvDC6hgAGnE4ap4kjFB0dzeHS61GD</w:t>
      </w:r>
    </w:p>
    <w:p>
      <w:pPr>
        <w:pStyle w:val="PreformattedText"/>
        <w:bidi w:val="0"/>
        <w:spacing w:before="0" w:after="0"/>
        <w:jc w:val="left"/>
        <w:rPr/>
      </w:pPr>
      <w:r>
        <w:rPr/>
        <w:t>wPaHfXYWF6s2d1B1lh9o4nePXNTurEdiUUGyMAtNsZ9zbjh+wwPY+x8Dl4jJgFydNLXuzQ0clS6IQQ</w:t>
      </w:r>
    </w:p>
    <w:p>
      <w:pPr>
        <w:pStyle w:val="PreformattedText"/>
        <w:bidi w:val="0"/>
        <w:spacing w:before="0" w:after="0"/>
        <w:jc w:val="left"/>
        <w:rPr/>
      </w:pPr>
      <w:r>
        <w:rPr/>
        <w:t>Vee5Czum2crbS8l3JNrbX8J1ZII4qxByRw49ENvsE9xKVnYIFXNKgrQUqWOCoOVBFa46qu76+Y+7un</w:t>
      </w:r>
    </w:p>
    <w:p>
      <w:pPr>
        <w:pStyle w:val="PreformattedText"/>
        <w:bidi w:val="0"/>
        <w:spacing w:before="0" w:after="0"/>
        <w:jc w:val="left"/>
        <w:rPr/>
      </w:pPr>
      <w:r>
        <w:rPr/>
        <w:t>Pj/wB07ZpjtfcG2/kftTK4SPeWxOvsNt7rvdlLuzauzMRtqsq8O8g3J1pv3Z9Ttiqr8piopnTK5+T7</w:t>
      </w:r>
    </w:p>
    <w:p>
      <w:pPr>
        <w:pStyle w:val="PreformattedText"/>
        <w:bidi w:val="0"/>
        <w:spacing w:before="0" w:after="0"/>
        <w:jc w:val="left"/>
        <w:rPr/>
      </w:pPr>
      <w:r>
        <w:rPr/>
        <w:t>2TVAADLPLV3tu7hlNm0e4R/GjEkqa8QeDL6EcR1GfPMG6bBAXuXDQv8A2bqtFaqgDHEOPxA+eeHVDO</w:t>
      </w:r>
    </w:p>
    <w:p>
      <w:pPr>
        <w:pStyle w:val="PreformattedText"/>
        <w:bidi w:val="0"/>
        <w:spacing w:before="0" w:after="0"/>
        <w:jc w:val="left"/>
        <w:rPr/>
      </w:pPr>
      <w:r>
        <w:rPr/>
        <w:t>fqcDR4fa+1sJSU1Vnqt6bObk3EKirSqWry1NCKfZEdJKwoGoduvGtRPWqryTVEzBn0Io9ii1a9kvLq</w:t>
      </w:r>
    </w:p>
    <w:p>
      <w:pPr>
        <w:pStyle w:val="PreformattedText"/>
        <w:bidi w:val="0"/>
        <w:spacing w:before="0" w:after="0"/>
        <w:jc w:val="left"/>
        <w:rPr/>
      </w:pPr>
      <w:r>
        <w:rPr/>
        <w:t>WUlYAfDSPFCB/oteNW4AeQHUVXUO3pY2kUYBuj+pJJU1DMP7IDhRfiLcST8unDsXKZnc2Qxm5Nwfwq</w:t>
      </w:r>
    </w:p>
    <w:p>
      <w:pPr>
        <w:pStyle w:val="PreformattedText"/>
        <w:bidi w:val="0"/>
        <w:spacing w:before="0" w:after="0"/>
        <w:jc w:val="left"/>
        <w:rPr/>
      </w:pPr>
      <w:r>
        <w:rPr/>
        <w:t>pqKbAY3aWFpcdRQUcTY/a0NNR0M32sBjqZYZRI8087qJJpCCC17Bdt9pBYpJBESdTlyT6san/YHSHd</w:t>
      </w:r>
    </w:p>
    <w:p>
      <w:pPr>
        <w:pStyle w:val="PreformattedText"/>
        <w:bidi w:val="0"/>
        <w:spacing w:before="0" w:after="0"/>
        <w:jc w:val="left"/>
        <w:rPr/>
      </w:pPr>
      <w:r>
        <w:rPr/>
        <w:t>dwut1kguZ0WqRLGoUY0oKCoHma1J4k9Kuq2ntzbcXV9YI/4tk8zi6jL74nx2dxhR44cjM8OPx2NRJT</w:t>
      </w:r>
    </w:p>
    <w:p>
      <w:pPr>
        <w:pStyle w:val="PreformattedText"/>
        <w:bidi w:val="0"/>
        <w:spacing w:before="0" w:after="0"/>
        <w:jc w:val="left"/>
        <w:rPr/>
      </w:pPr>
      <w:r>
        <w:rPr/>
        <w:t>g8vFhIwtStTqKzMHVbKR7RQyXN/PuSJ+nGnahK8TTLeVRXhTo1ltbewtNpeZi8ko1ygMDQVwoH4Wp8</w:t>
      </w:r>
    </w:p>
    <w:p>
      <w:pPr>
        <w:pStyle w:val="PreformattedText"/>
        <w:bidi w:val="0"/>
        <w:spacing w:before="0" w:after="0"/>
        <w:jc w:val="left"/>
        <w:rPr/>
      </w:pPr>
      <w:r>
        <w:rPr/>
        <w:t>VeFeHTom5szkt21mfShxeFyGZpJ8Nh0pMVTRYPGbbqInxUeFw1BPGMbkGjxrC1bGFlSp8k0jB+PbFt</w:t>
      </w:r>
    </w:p>
    <w:p>
      <w:pPr>
        <w:pStyle w:val="PreformattedText"/>
        <w:bidi w:val="0"/>
        <w:spacing w:before="0" w:after="0"/>
        <w:jc w:val="left"/>
        <w:rPr/>
      </w:pPr>
      <w:r>
        <w:rPr/>
        <w:t>t6xJHZSzvIiEFqtVi3GpPzPlwpQdGFzfrKk24w28cdy4KpRQFVOGlV4EhfxD8VSeNOnzZWMx2+8pg9</w:t>
      </w:r>
    </w:p>
    <w:p>
      <w:pPr>
        <w:pStyle w:val="PreformattedText"/>
        <w:bidi w:val="0"/>
        <w:spacing w:before="0" w:after="0"/>
        <w:jc w:val="left"/>
        <w:rPr/>
      </w:pPr>
      <w:r>
        <w:rPr/>
        <w:t>o5STJ0VHg8dm6rJnFx00lTPHQ4+rakrcDJPJRUNQ9VPRwxTyMdBDAG92Ps43a+8OwBjVTKCAAeFSfO</w:t>
      </w:r>
    </w:p>
    <w:p>
      <w:pPr>
        <w:pStyle w:val="PreformattedText"/>
        <w:bidi w:val="0"/>
        <w:spacing w:before="0" w:after="0"/>
        <w:jc w:val="left"/>
        <w:rPr/>
      </w:pPr>
      <w:r>
        <w:rPr/>
        <w:t>mcdFG0QSXV/FE5dEUElgMmgPCtBx8+mnZWWwOLx1dnN1YoVYoqerxWKwF5DRbiyOaZcb/Fs5VrGxgx</w:t>
      </w:r>
    </w:p>
    <w:p>
      <w:pPr>
        <w:pStyle w:val="PreformattedText"/>
        <w:bidi w:val="0"/>
        <w:spacing w:before="0" w:after="0"/>
        <w:jc w:val="left"/>
        <w:rPr/>
      </w:pPr>
      <w:r>
        <w:rPr/>
        <w:t>O2TTrWyROEaes8Yge0beyvc4Nw0W0Vk/hkkF39FGaD5scDpftFzZvdXEu7rrBBVEJ4sTTUx8goyfU0</w:t>
      </w:r>
    </w:p>
    <w:p>
      <w:pPr>
        <w:pStyle w:val="PreformattedText"/>
        <w:bidi w:val="0"/>
        <w:spacing w:before="0" w:after="0"/>
        <w:jc w:val="left"/>
        <w:rPr/>
      </w:pPr>
      <w:r>
        <w:rPr/>
        <w:t>p1mwu5q/INiMDlNt4jcO2tuzZGaKsxOPefMVCVtbTTS5lq6ArksrV0fgjpoZrLI0JKFWHtbt0cMN1P</w:t>
      </w:r>
    </w:p>
    <w:p>
      <w:pPr>
        <w:pStyle w:val="PreformattedText"/>
        <w:bidi w:val="0"/>
        <w:spacing w:before="0" w:after="0"/>
        <w:jc w:val="left"/>
        <w:rPr/>
      </w:pPr>
      <w:r>
        <w:rPr/>
        <w:t>eTyMZZAAQTgU9B5fPr19JOqQ7fFbI9jEzFWUdzFjWpPFqcAfy6j0u3KnF47EbuosnXR1uey+aw2Lho</w:t>
      </w:r>
    </w:p>
    <w:p>
      <w:pPr>
        <w:pStyle w:val="PreformattedText"/>
        <w:bidi w:val="0"/>
        <w:spacing w:before="0" w:after="0"/>
        <w:jc w:val="left"/>
        <w:rPr/>
      </w:pPr>
      <w:r>
        <w:rPr/>
        <w:t>oZ2WswyU8L1dYq1PigoKnEVU7Ry0elvK7al0+Nrus0dxfm3hGoBQSR6ngB/qx03aJPBtrTySvG0jMo</w:t>
      </w:r>
    </w:p>
    <w:p>
      <w:pPr>
        <w:pStyle w:val="PreformattedText"/>
        <w:bidi w:val="0"/>
        <w:spacing w:before="0" w:after="0"/>
        <w:jc w:val="left"/>
        <w:rPr/>
      </w:pPr>
      <w:r>
        <w:rPr/>
        <w:t>XIqvmSf5U8/Lp9ym6tp7fq9o0GO25lKmtoaGmn3Pl6hmWbfGbiqikmLpS9pf7uUWJgghUEGRapZqhS</w:t>
      </w:r>
    </w:p>
    <w:p>
      <w:pPr>
        <w:pStyle w:val="PreformattedText"/>
        <w:bidi w:val="0"/>
        <w:spacing w:before="0" w:after="0"/>
        <w:jc w:val="left"/>
        <w:rPr/>
      </w:pPr>
      <w:r>
        <w:rPr/>
        <w:t>PT7I/pd6F1uSz3nZKdKL/ClME+prX5UoOjKH+rkdtYk2LeLENTNX4mrkD+jSnzrU9Nu58xS9kZjIZy</w:t>
      </w:r>
    </w:p>
    <w:p>
      <w:pPr>
        <w:pStyle w:val="PreformattedText"/>
        <w:bidi w:val="0"/>
        <w:spacing w:before="0" w:after="0"/>
        <w:jc w:val="left"/>
        <w:rPr/>
      </w:pPr>
      <w:r>
        <w:rPr/>
        <w:t>tNRt7I7mz8FIMlJUZXMxwCtrhFUrNlZXGWy9TQ+RbzPoskaxoBwPZtax2u17ULcDVJHGTWgGogV+zP</w:t>
      </w:r>
    </w:p>
    <w:p>
      <w:pPr>
        <w:pStyle w:val="PreformattedText"/>
        <w:bidi w:val="0"/>
        <w:spacing w:before="0" w:after="0"/>
        <w:jc w:val="left"/>
        <w:rPr/>
      </w:pPr>
      <w:r>
        <w:rPr/>
        <w:t>RRfXJ3jcGnRWRZZAKmrFQSBk8TT/Y6etw7c67687WzWO2XV7lz+2Ni5+kSsot/0NBSZbde6MPFTrk8</w:t>
      </w:r>
    </w:p>
    <w:p>
      <w:pPr>
        <w:pStyle w:val="PreformattedText"/>
        <w:bidi w:val="0"/>
        <w:spacing w:before="0" w:after="0"/>
        <w:jc w:val="left"/>
        <w:rPr/>
      </w:pPr>
      <w:r>
        <w:rPr/>
        <w:t>JVUFBUPJTbYz9dLMPGp+8egYCRlf6Flku4bny691OUiuZlanhk9qk4IJ/EBmvCvRpfR7Zte9eFA8s1</w:t>
      </w:r>
    </w:p>
    <w:p>
      <w:pPr>
        <w:pStyle w:val="PreformattedText"/>
        <w:bidi w:val="0"/>
        <w:spacing w:before="0" w:after="0"/>
        <w:jc w:val="left"/>
        <w:rPr/>
      </w:pPr>
      <w:r>
        <w:rPr/>
        <w:t>rbuKrKAC7qO4UBwrGuOOnjnoPpF7J2nnc9BuQZXYuW3jCssuFxccOMGY2ru11qocXjsTHOunb9VSGP</w:t>
      </w:r>
    </w:p>
    <w:p>
      <w:pPr>
        <w:pStyle w:val="PreformattedText"/>
        <w:bidi w:val="0"/>
        <w:spacing w:before="0" w:after="0"/>
        <w:jc w:val="left"/>
        <w:rPr/>
      </w:pPr>
      <w:r>
        <w:rPr/>
        <w:t>wo4XxQIB+u3tRaR29xbxMjiWKEUBJqda8Sa8W8yfXopvJ7yymkQo8FxcZIAC1jfIGOC0oFHGnzz0z7</w:t>
      </w:r>
    </w:p>
    <w:p>
      <w:pPr>
        <w:pStyle w:val="PreformattedText"/>
        <w:bidi w:val="0"/>
        <w:spacing w:before="0" w:after="0"/>
        <w:jc w:val="left"/>
        <w:rPr/>
      </w:pPr>
      <w:r>
        <w:rPr/>
        <w:t>erNqbb3k9PUYqpyeM2xXV1aKbN4Y1sVbX0VDP/AA+gyuHapjiq8WaqW8sc0lmjtcE+kq7h5riykijb</w:t>
      </w:r>
    </w:p>
    <w:p>
      <w:pPr>
        <w:pStyle w:val="PreformattedText"/>
        <w:bidi w:val="0"/>
        <w:spacing w:before="0" w:after="0"/>
        <w:jc w:val="left"/>
        <w:rPr/>
      </w:pPr>
      <w:r>
        <w:rPr/>
        <w:t>TO1Mg0oK+vrT+fSGzjis79LiZddvGfhI1VNMAjzFePy6l7agzE1PVYmkqMRC+/6CHGZeiocPCmSosY</w:t>
      </w:r>
    </w:p>
    <w:p>
      <w:pPr>
        <w:pStyle w:val="PreformattedText"/>
        <w:bidi w:val="0"/>
        <w:spacing w:before="0" w:after="0"/>
        <w:jc w:val="left"/>
        <w:rPr/>
      </w:pPr>
      <w:r>
        <w:rPr/>
        <w:t>maosq0GzZ0No5q0DTOsAIeACnPJt7au7SzeGG4mk7rercfMClW9cZz556VWd9eJLLb20YBuQENFzQs</w:t>
      </w:r>
    </w:p>
    <w:p>
      <w:pPr>
        <w:pStyle w:val="PreformattedText"/>
        <w:bidi w:val="0"/>
        <w:spacing w:before="0" w:after="0"/>
        <w:jc w:val="left"/>
        <w:rPr/>
      </w:pPr>
      <w:r>
        <w:rPr/>
        <w:t>DRKcM4NOIx07bt2NSbRyuQwUOZl3zhJ8tLQR7uhhq8fLUSU1OmijTGZJRXQaK1WgmaTmVoRYhLXttU</w:t>
      </w:r>
    </w:p>
    <w:p>
      <w:pPr>
        <w:pStyle w:val="PreformattedText"/>
        <w:bidi w:val="0"/>
        <w:spacing w:before="0" w:after="0"/>
        <w:jc w:val="left"/>
        <w:rPr/>
      </w:pPr>
      <w:r>
        <w:rPr/>
        <w:t>9zd2UNwIPCWTIUkHFfUeoyKdOb3Yx2l80Elx9QFwZACM04UbODg19Ogrgw2fZ8tlBHXTYOnraeKfcF</w:t>
      </w:r>
    </w:p>
    <w:p>
      <w:pPr>
        <w:pStyle w:val="PreformattedText"/>
        <w:bidi w:val="0"/>
        <w:spacing w:before="0" w:after="0"/>
        <w:jc w:val="left"/>
        <w:rPr/>
      </w:pPr>
      <w:r>
        <w:rPr/>
        <w:t>JG7mllmc0WPovsWnjK1Mk4aNI2AMxQsvAv7VO4W5iSQDxHrpB86cf2dFcXiNa3HhqSikVYcBU0A/Pp</w:t>
      </w:r>
    </w:p>
    <w:p>
      <w:pPr>
        <w:pStyle w:val="PreformattedText"/>
        <w:bidi w:val="0"/>
        <w:spacing w:before="0" w:after="0"/>
        <w:jc w:val="left"/>
        <w:rPr/>
      </w:pPr>
      <w:r>
        <w:rPr/>
        <w:t>ebkbB4bcTUODmr4cTDt7bGEyeaoszVTx1Wb/g1Oc/NRNJDQVNVQZGtMmqjlUinIZCz6RcqtYb1k/x9</w:t>
      </w:r>
    </w:p>
    <w:p>
      <w:pPr>
        <w:pStyle w:val="PreformattedText"/>
        <w:bidi w:val="0"/>
        <w:spacing w:before="0" w:after="0"/>
        <w:jc w:val="left"/>
        <w:rPr/>
      </w:pPr>
      <w:r>
        <w:rPr/>
        <w:t>RrErEAgYFe38wPPo4urzbbWV4LQMKworFSfi0jX6VBNQQeGePTVDVVOHlV8bHU1SV2Hp6Z8xj8nJTV</w:t>
      </w:r>
    </w:p>
    <w:p>
      <w:pPr>
        <w:pStyle w:val="PreformattedText"/>
        <w:bidi w:val="0"/>
        <w:spacing w:before="0" w:after="0"/>
        <w:jc w:val="left"/>
        <w:rPr/>
      </w:pPr>
      <w:r>
        <w:rPr/>
        <w:t>mPyM9NPT1UWQSRFjjgztPOqCEAkR/T83MpInljZZRVQQc/Lh0gtNztrXxR9PqmZaBhggnHpwI49RMl</w:t>
      </w:r>
    </w:p>
    <w:p>
      <w:pPr>
        <w:pStyle w:val="PreformattedText"/>
        <w:bidi w:val="0"/>
        <w:spacing w:before="0" w:after="0"/>
        <w:jc w:val="left"/>
        <w:rPr/>
      </w:pPr>
      <w:r>
        <w:rPr/>
        <w:t>iNxYXC7U3Dt548pksruTcVJiKXCyU89fiocGcQMdItBEn8Qo6xKurcRu6skhS6WYH2m8aWae5tpiBa</w:t>
      </w:r>
    </w:p>
    <w:p>
      <w:pPr>
        <w:pStyle w:val="PreformattedText"/>
        <w:bidi w:val="0"/>
        <w:spacing w:before="0" w:after="0"/>
        <w:jc w:val="left"/>
        <w:rPr/>
      </w:pPr>
      <w:r>
        <w:rPr/>
        <w:t>xopz56q1zwpTrStDa21neRRarySV6AU7dNNNBx1VP59NNZlspVU2QqPDFWZlchSx1i6kE2XqssXkyi</w:t>
      </w:r>
    </w:p>
    <w:p>
      <w:pPr>
        <w:pStyle w:val="PreformattedText"/>
        <w:bidi w:val="0"/>
        <w:spacing w:before="0" w:after="0"/>
        <w:jc w:val="left"/>
        <w:rPr/>
      </w:pPr>
      <w:r>
        <w:rPr/>
        <w:t>zosa1NXkFqowZHN9I1c3I9qBEAiIp/Spj0p/m6bbcQ9WNsDPqz8yePzJr02tJkJsZlkYQ4rICroxLG</w:t>
      </w:r>
    </w:p>
    <w:p>
      <w:pPr>
        <w:pStyle w:val="PreformattedText"/>
        <w:bidi w:val="0"/>
        <w:spacing w:before="0" w:after="0"/>
        <w:jc w:val="left"/>
        <w:rPr/>
      </w:pPr>
      <w:r>
        <w:rPr/>
        <w:t>scoqFrslVqKmCpIQmCShgpuIzpZATwW91Kf2ekVjAP+x+3rYvH8O5BUJNqHlmpOf2D7OmmHHUOQyUF</w:t>
      </w:r>
    </w:p>
    <w:p>
      <w:pPr>
        <w:pStyle w:val="PreformattedText"/>
        <w:bidi w:val="0"/>
        <w:spacing w:before="0" w:after="0"/>
        <w:jc w:val="left"/>
        <w:rPr/>
      </w:pPr>
      <w:r>
        <w:rPr/>
        <w:t>NUVEuajTLU8DTI5o5sjAZliKp5X1U0U5uhaQ6o1P49uGqW7P8LBT86H/AC9I2pNdKrtrUuBXgSK/yr</w:t>
      </w:r>
    </w:p>
    <w:p>
      <w:pPr>
        <w:pStyle w:val="PreformattedText"/>
        <w:bidi w:val="0"/>
        <w:spacing w:before="0" w:after="0"/>
        <w:jc w:val="left"/>
        <w:rPr/>
      </w:pPr>
      <w:r>
        <w:rPr/>
        <w:t>w6508qQZPIGUjHY+DMNDTCniesoac0FaHjgpSGIqmpY14ZyQygk+7R+H4IMhDOU4njkfyr0xIH+pIh</w:t>
      </w:r>
    </w:p>
    <w:p>
      <w:pPr>
        <w:pStyle w:val="PreformattedText"/>
        <w:bidi w:val="0"/>
        <w:spacing w:before="0" w:after="0"/>
        <w:jc w:val="left"/>
        <w:rPr/>
      </w:pPr>
      <w:r>
        <w:rPr/>
        <w:t>QrGJOA4AA/zp/PqTX7kyWrKvWynJ4vI5mqqUeoiiiepqqtmqIKwwqixU8oiJIK+lB6VFh7ctpfAgEI</w:t>
      </w:r>
    </w:p>
    <w:p>
      <w:pPr>
        <w:pStyle w:val="PreformattedText"/>
        <w:bidi w:val="0"/>
        <w:spacing w:before="0" w:after="0"/>
        <w:jc w:val="left"/>
        <w:rPr/>
      </w:pPr>
      <w:r>
        <w:rPr/>
        <w:t>UeHpoB6H1+fT1yz3Ezys9Szk1OK/l5f5OlJlczld0ZzcO7qGifFwVOGqa/IYmjaeeE4vH0lBj6muqa</w:t>
      </w:r>
    </w:p>
    <w:p>
      <w:pPr>
        <w:pStyle w:val="PreformattedText"/>
        <w:bidi w:val="0"/>
        <w:spacing w:before="0" w:after="0"/>
        <w:jc w:val="left"/>
        <w:rPr/>
      </w:pPr>
      <w:r>
        <w:rPr/>
        <w:t>qQyGrqWmdGmkZhdnvwePZfAw2y2trZmLBnoD6sSSPs6MZ2m3S8vLmEBAkWplr+FQAST5k8T69OuQzu</w:t>
      </w:r>
    </w:p>
    <w:p>
      <w:pPr>
        <w:pStyle w:val="PreformattedText"/>
        <w:bidi w:val="0"/>
        <w:spacing w:before="0" w:after="0"/>
        <w:jc w:val="left"/>
        <w:rPr/>
      </w:pPr>
      <w:r>
        <w:rPr/>
        <w:t>4M7htkYfHZvwUG0qXMQY3HQukVDStlawVy1DSU8Yeqlq0jcTmRgyhUVT6re/WMaxX1/e6SJZdOfPAp</w:t>
      </w:r>
    </w:p>
    <w:p>
      <w:pPr>
        <w:pStyle w:val="PreformattedText"/>
        <w:bidi w:val="0"/>
        <w:spacing w:before="0" w:after="0"/>
        <w:jc w:val="left"/>
        <w:rPr/>
      </w:pPr>
      <w:r>
        <w:rPr/>
        <w:t>T5AfLp7c7q5Nhs+3rcfpRK40jC9zVrjiT514UHSrod8SjYODxmJpRTVK76fdVNkq+opkw9O01AMHk6</w:t>
      </w:r>
    </w:p>
    <w:p>
      <w:pPr>
        <w:pStyle w:val="PreformattedText"/>
        <w:bidi w:val="0"/>
        <w:spacing w:before="0" w:after="0"/>
        <w:jc w:val="left"/>
        <w:rPr/>
      </w:pPr>
      <w:r>
        <w:rPr/>
        <w:t>+tEaffU1RJBFDDCpKw066iA7vcORKTvBvqgKIdBrxOa/ZQdXgkaz2GCz+KR7nxFOABjSa+dSKD5fb0</w:t>
      </w:r>
    </w:p>
    <w:p>
      <w:pPr>
        <w:pStyle w:val="PreformattedText"/>
        <w:bidi w:val="0"/>
        <w:spacing w:before="0" w:after="0"/>
        <w:jc w:val="left"/>
        <w:rPr/>
      </w:pPr>
      <w:r>
        <w:rPr/>
        <w:t>s6Wj2QdrZDcmchyU2813JS4efF0dbHR0+ExVcRNW1kuLkZKmsSoqZVhRw3jpY7vKpuoDEMzzb7FHCF</w:t>
      </w:r>
    </w:p>
    <w:p>
      <w:pPr>
        <w:pStyle w:val="PreformattedText"/>
        <w:bidi w:val="0"/>
        <w:spacing w:before="0" w:after="0"/>
        <w:jc w:val="left"/>
        <w:rPr/>
      </w:pPr>
      <w:r>
        <w:rPr/>
        <w:t>/dZQksK1L+VDwAHRt9Ba/uG6vbuNv3l4wAWtFVPMkcSSaD5DJ6dNm4TOTb5TIYPJ0uRxGN3ThMjPj8</w:t>
      </w:r>
    </w:p>
    <w:p>
      <w:pPr>
        <w:pStyle w:val="PreformattedText"/>
        <w:bidi w:val="0"/>
        <w:spacing w:before="0" w:after="0"/>
        <w:jc w:val="left"/>
        <w:rPr/>
      </w:pPr>
      <w:r>
        <w:rPr/>
        <w:t>tDiDHTy0oSeRKTDFzjcytFj6R41QAQVXk0khnJHt5sRLFNaWikzyI2gg0NeNK8fzHTe0XNyZY2Z1Nh</w:t>
      </w:r>
    </w:p>
    <w:p>
      <w:pPr>
        <w:pStyle w:val="PreformattedText"/>
        <w:bidi w:val="0"/>
        <w:spacing w:before="0" w:after="0"/>
        <w:jc w:val="left"/>
        <w:rPr/>
      </w:pPr>
      <w:r>
        <w:rPr/>
        <w:t>DKpYEAgeROngaDy869JaPdVZkamGs24aDE1lBU5/DPtzJKgosZFWZSbISxY7GVaOlFUVVR45SI9BQK</w:t>
      </w:r>
    </w:p>
    <w:p>
      <w:pPr>
        <w:pStyle w:val="PreformattedText"/>
        <w:bidi w:val="0"/>
        <w:spacing w:before="0" w:after="0"/>
        <w:jc w:val="left"/>
        <w:rPr/>
      </w:pPr>
      <w:r>
        <w:rPr/>
        <w:t>ULX5O9qaTbRJJLGDKyrqYirEgUyeOPLp7dJ4Nzjs7fbnVaMyiOtFUFicDgNR9P8AD0sp8wuWkq8DiJ</w:t>
      </w:r>
    </w:p>
    <w:p>
      <w:pPr>
        <w:pStyle w:val="PreformattedText"/>
        <w:bidi w:val="0"/>
        <w:spacing w:before="0" w:after="0"/>
        <w:jc w:val="left"/>
        <w:rPr/>
      </w:pPr>
      <w:r>
        <w:rPr/>
        <w:t>aTbm5ak0+RyVJS0zzbez9QuKKTTxxTSiokyD+SSGGDUwEdynFvaxvo7q2NzMwFwCafME8B04Ly7229</w:t>
      </w:r>
    </w:p>
    <w:p>
      <w:pPr>
        <w:pStyle w:val="PreformattedText"/>
        <w:bidi w:val="0"/>
        <w:spacing w:before="0" w:after="0"/>
        <w:jc w:val="left"/>
        <w:rPr/>
      </w:pPr>
      <w:r>
        <w:rPr/>
        <w:t>ksrIKk5C6wBVSQvHPHzA6DTKSyYuiyFDU1FU+Uz89PDncVSwy0lFUUtI0lbjjVh5koqmSif9EYu4ca</w:t>
      </w:r>
    </w:p>
    <w:p>
      <w:pPr>
        <w:pStyle w:val="PreformattedText"/>
        <w:bidi w:val="0"/>
        <w:spacing w:before="0" w:after="0"/>
        <w:jc w:val="left"/>
        <w:rPr/>
      </w:pPr>
      <w:r>
        <w:rPr/>
        <w:t>rk2umeCQPGXTCZUnNK+n5dNT3kAgn8fN3K1GAwDxp8sHy6RVPQz4unJziS6EWSWSlp6qBVWGmlaWOs</w:t>
      </w:r>
    </w:p>
    <w:p>
      <w:pPr>
        <w:pStyle w:val="PreformattedText"/>
        <w:bidi w:val="0"/>
        <w:spacing w:before="0" w:after="0"/>
        <w:jc w:val="left"/>
        <w:rPr/>
      </w:pPr>
      <w:r>
        <w:rPr/>
        <w:t>rY0kaOrappp1YiRS5ZQFUcn2o0uzxuWHy6DqyQwRSx3Ebam8hjgeJ9euWUwNbkclj4cFQrkBHtaklz</w:t>
      </w:r>
    </w:p>
    <w:p>
      <w:pPr>
        <w:pStyle w:val="PreformattedText"/>
        <w:bidi w:val="0"/>
        <w:spacing w:before="0" w:after="0"/>
        <w:jc w:val="left"/>
        <w:rPr/>
      </w:pPr>
      <w:r>
        <w:rPr/>
        <w:t>K46Kni0V1BRVf8RkhjSONTSDHUYqJSQZRdy5J59p49cAke7akfikKTXgT2j9uB1ud/H0RWsNZPBGqg</w:t>
      </w:r>
    </w:p>
    <w:p>
      <w:pPr>
        <w:pStyle w:val="PreformattedText"/>
        <w:bidi w:val="0"/>
        <w:spacing w:before="0" w:after="0"/>
        <w:jc w:val="left"/>
        <w:rPr/>
      </w:pPr>
      <w:r>
        <w:rPr/>
        <w:t>HFR3H9gqfP16CTL0MH7eTpTHHFPHIIvBUSTtLJCDb7hZgqxStCpIC3BH+J9r2XSaEY6D5rhvPpnJkn</w:t>
      </w:r>
    </w:p>
    <w:p>
      <w:pPr>
        <w:pStyle w:val="PreformattedText"/>
        <w:bidi w:val="0"/>
        <w:spacing w:before="0" w:after="0"/>
        <w:jc w:val="left"/>
        <w:rPr/>
      </w:pPr>
      <w:r>
        <w:rPr/>
        <w:t>gM8cUkcZkinX1roiqF0J5ASR+3MnFvqPej8WBinXgCYy9DTp+2ulLXZIyZKjqKvHRSr9/S01alHVPF</w:t>
      </w:r>
    </w:p>
    <w:p>
      <w:pPr>
        <w:pStyle w:val="PreformattedText"/>
        <w:bidi w:val="0"/>
        <w:spacing w:before="0" w:after="0"/>
        <w:jc w:val="left"/>
        <w:rPr/>
      </w:pPr>
      <w:r>
        <w:rPr/>
        <w:t>JHMrLRz1CyJDPp9YdlZQyi4sfbckUrxssLAS+RPD8+lFtJGHDyIWiHEA0P5dZaiilixuMqqBPuY4a1</w:t>
      </w:r>
    </w:p>
    <w:p>
      <w:pPr>
        <w:pStyle w:val="PreformattedText"/>
        <w:bidi w:val="0"/>
        <w:spacing w:before="0" w:after="0"/>
        <w:jc w:val="left"/>
        <w:rPr/>
      </w:pPr>
      <w:r>
        <w:rPr/>
        <w:t>6GtqZpEeP7wq9VRpJCXVo43oUOsqCNS8m9gfRu6zPCxFaVA+XA/wA+vTRBraOdVNNWlifXiMfZ044m</w:t>
      </w:r>
    </w:p>
    <w:p>
      <w:pPr>
        <w:pStyle w:val="PreformattedText"/>
        <w:bidi w:val="0"/>
        <w:spacing w:before="0" w:after="0"/>
        <w:jc w:val="left"/>
        <w:rPr/>
      </w:pPr>
      <w:r>
        <w:rPr/>
        <w:t>sjy1M23pqWpq6WnyNTkzPTOv30czwzRxUtLNIw+3hmlIV9Ssp0qbj6e7NpE3i1odJHTkTN9KYQtVDa</w:t>
      </w:r>
    </w:p>
    <w:p>
      <w:pPr>
        <w:pStyle w:val="PreformattedText"/>
        <w:bidi w:val="0"/>
        <w:spacing w:before="0" w:after="0"/>
        <w:jc w:val="left"/>
        <w:rPr/>
      </w:pPr>
      <w:r>
        <w:rPr/>
        <w:t>q+Y8v2evS9zEFRs+u2mMXPmIMdu/YO3szVYQ0+RoUro56qogy2FmcNfNYb7/GtKr8xSsdNlZOCS0uj</w:t>
      </w:r>
    </w:p>
    <w:p>
      <w:pPr>
        <w:pStyle w:val="PreformattedText"/>
        <w:bidi w:val="0"/>
        <w:spacing w:before="0" w:after="0"/>
        <w:jc w:val="left"/>
        <w:rPr/>
      </w:pPr>
      <w:r>
        <w:rPr/>
        <w:t>ffVfVomq3uGVSaHAppb+iaGhHlT59CaaFNv+nNrO4jubVCQKjVWupD/EoIqPI+gp02zRUeOWCvmFK1</w:t>
      </w:r>
    </w:p>
    <w:p>
      <w:pPr>
        <w:pStyle w:val="PreformattedText"/>
        <w:bidi w:val="0"/>
        <w:spacing w:before="0" w:after="0"/>
        <w:jc w:val="left"/>
        <w:rPr/>
      </w:pPr>
      <w:r>
        <w:rPr/>
        <w:t>K8tSDT4tR9jJJIUkhWXyFqmVUpp9AZjxOLH6H2ZsZaBgAAeB6LoHswH8So44AwT/h/2elbTyYspUnc</w:t>
      </w:r>
    </w:p>
    <w:p>
      <w:pPr>
        <w:pStyle w:val="PreformattedText"/>
        <w:bidi w:val="0"/>
        <w:spacing w:before="0" w:after="0"/>
        <w:jc w:val="left"/>
        <w:rPr/>
      </w:pPr>
      <w:r>
        <w:rPr/>
        <w:t>NFNTeJaSpp5osWz0lRO8f2yKJKVI1MYkXRMwazMrabnj2wWuVZdLdxB4ny+XRtC+zSxul5VdNMgcTw</w:t>
      </w:r>
    </w:p>
    <w:p>
      <w:pPr>
        <w:pStyle w:val="PreformattedText"/>
        <w:bidi w:val="0"/>
        <w:spacing w:before="0" w:after="0"/>
        <w:jc w:val="left"/>
        <w:rPr/>
      </w:pPr>
      <w:r>
        <w:rPr/>
        <w:t>4j+f8ALp3yeD2bPj6ddlZKhrqvJZHHiPLfe5BMhTwUuPqjl6OkRGp6SPEVNRMqsJ4zMrxxm4XVdgT3</w:t>
      </w:r>
    </w:p>
    <w:p>
      <w:pPr>
        <w:pStyle w:val="PreformattedText"/>
        <w:bidi w:val="0"/>
        <w:spacing w:before="0" w:after="0"/>
        <w:jc w:val="left"/>
        <w:rPr/>
      </w:pPr>
      <w:r>
        <w:rPr/>
        <w:t>v1FZGYRBCCKChJpQn7P8uejKbaNh+ni/ddyjyu69xYlloDUDgKE+orw+fScSk3Hh8vVHHyVIfRWyy5</w:t>
      </w:r>
    </w:p>
    <w:p>
      <w:pPr>
        <w:pStyle w:val="PreformattedText"/>
        <w:bidi w:val="0"/>
        <w:spacing w:before="0" w:after="0"/>
        <w:jc w:val="left"/>
        <w:rPr/>
      </w:pPr>
      <w:r>
        <w:rPr/>
        <w:t>GlyVWKuhqpKSVFqK9oJHRKlopXZGUkFCUY8ke1PjqYljOFB4eXRX+6rpLuV4Z2NK9wOQafipwJHDoQ</w:t>
      </w:r>
    </w:p>
    <w:p>
      <w:pPr>
        <w:pStyle w:val="PreformattedText"/>
        <w:bidi w:val="0"/>
        <w:spacing w:before="0" w:after="0"/>
        <w:jc w:val="left"/>
        <w:rPr/>
      </w:pPr>
      <w:r>
        <w:rPr/>
        <w:t>8H2JX42UVOVWXOyYHFw0lBPloIsFNi6CKl001TTUdplmrqSWof1SvKJUZUKXPBjabqzTLJcIpOnSKG</w:t>
      </w:r>
    </w:p>
    <w:p>
      <w:pPr>
        <w:pStyle w:val="PreformattedText"/>
        <w:bidi w:val="0"/>
        <w:spacing w:before="0" w:after="0"/>
        <w:jc w:val="left"/>
        <w:rPr/>
      </w:pPr>
      <w:r>
        <w:rPr/>
        <w:t>tKeY6q1rJBDNRiwBByNJ4eh6Q24M3gsl/lJbI51v7u0WJrK+u8NPFRZ+sqMpXRR46NiYocJBSkII0i</w:t>
      </w:r>
    </w:p>
    <w:p>
      <w:pPr>
        <w:pStyle w:val="PreformattedText"/>
        <w:bidi w:val="0"/>
        <w:spacing w:before="0" w:after="0"/>
        <w:jc w:val="left"/>
        <w:rPr/>
      </w:pPr>
      <w:r>
        <w:rPr/>
        <w:t>UM4awQt7YtGhiW+WVFEsjsyUFcep+fqOke5SwytbOA7aY1VicUYkmg/ogf5ekNuDC4pMxnMXQV+NlS</w:t>
      </w:r>
    </w:p>
    <w:p>
      <w:pPr>
        <w:pStyle w:val="PreformattedText"/>
        <w:bidi w:val="0"/>
        <w:spacing w:before="0" w:after="0"/>
        <w:jc w:val="left"/>
        <w:rPr/>
      </w:pPr>
      <w:r>
        <w:rPr/>
        <w:t>mydHS4yfbxL4Sf7k0avNDJUS6oYYfMVmvrZnjYobC3tm0PiWYmmDLIFrQ8fP8A1DpFdoq3ckMLqV1g</w:t>
      </w:r>
    </w:p>
    <w:p>
      <w:pPr>
        <w:pStyle w:val="PreformattedText"/>
        <w:bidi w:val="0"/>
        <w:spacing w:before="0" w:after="0"/>
        <w:jc w:val="left"/>
        <w:rPr/>
      </w:pPr>
      <w:r>
        <w:rPr/>
        <w:t>DSe3NPP/AA9Qty5/IYjEbg2GtRiMpTS5fHNUZjG0+o1X8CORgjkxFVUwQ1kFDWffvrGlfuOC49Is0k</w:t>
      </w:r>
    </w:p>
    <w:p>
      <w:pPr>
        <w:pStyle w:val="PreformattedText"/>
        <w:bidi w:val="0"/>
        <w:spacing w:before="0" w:after="0"/>
        <w:jc w:val="left"/>
        <w:rPr/>
      </w:pPr>
      <w:r>
        <w:rPr/>
        <w:t>Ammtb861YIwCk0FGp8Q8yKY9Oq3lyYorvbu1gXWrDz0VHaTmhr+fSQx2R++GNNWokXFGHGU8YGgw0E</w:t>
      </w:r>
    </w:p>
    <w:p>
      <w:pPr>
        <w:pStyle w:val="PreformattedText"/>
        <w:bidi w:val="0"/>
        <w:spacing w:before="0" w:after="0"/>
        <w:jc w:val="left"/>
        <w:rPr/>
      </w:pPr>
      <w:r>
        <w:rPr/>
        <w:t>rz1LSiSLTIZY5WaxJLaSVX8D2uiiSPxGX4nNT9vDoplmMwiRxhFoPs49TaSg3DKmcqI6GepxWInaI5</w:t>
      </w:r>
    </w:p>
    <w:p>
      <w:pPr>
        <w:pStyle w:val="PreformattedText"/>
        <w:bidi w:val="0"/>
        <w:spacing w:before="0" w:after="0"/>
        <w:jc w:val="left"/>
        <w:rPr/>
      </w:pPr>
      <w:r>
        <w:rPr/>
        <w:t>BF8mGx1bkKoJTa5mIpgK8ghRbW/wDsD78HjWUI7gTMCB6mnp9nW9E7Rs8cZMEZFT5AnhX7ehKyWDy3</w:t>
      </w:r>
    </w:p>
    <w:p>
      <w:pPr>
        <w:pStyle w:val="PreformattedText"/>
        <w:bidi w:val="0"/>
        <w:spacing w:before="0" w:after="0"/>
        <w:jc w:val="left"/>
        <w:rPr/>
      </w:pPr>
      <w:r>
        <w:rPr/>
        <w:t>YG65cliWo6Ovl25S5GojnzUsOuuwOEhgybYyprmmnrJJRTHxxDgFtC249lsEcu32+m4lZx4pANM6Wa</w:t>
      </w:r>
    </w:p>
    <w:p>
      <w:pPr>
        <w:pStyle w:val="PreformattedText"/>
        <w:bidi w:val="0"/>
        <w:spacing w:before="0" w:after="0"/>
        <w:jc w:val="left"/>
        <w:rPr/>
      </w:pPr>
      <w:r>
        <w:rPr/>
        <w:t>oBp5CtK9HU7Jul2WtIFjJiBYVNNSqAxFa8aVp+zpMQbfw9ZJTU1X5RRUcccVVPglmnr4KScxymuliy</w:t>
      </w:r>
    </w:p>
    <w:p>
      <w:pPr>
        <w:pStyle w:val="PreformattedText"/>
        <w:bidi w:val="0"/>
        <w:spacing w:before="0" w:after="0"/>
        <w:jc w:val="left"/>
        <w:rPr/>
      </w:pPr>
      <w:r>
        <w:rPr/>
        <w:t>AgSaKnqGdbLcW5v9PZxPblEZkpqpX5f6vn0UoX8RUkoFJoSOP+odNOTw1RQVtdSSmGZaXKNQU1VVgK</w:t>
      </w:r>
    </w:p>
    <w:p>
      <w:pPr>
        <w:pStyle w:val="PreformattedText"/>
        <w:bidi w:val="0"/>
        <w:spacing w:before="0" w:after="0"/>
        <w:jc w:val="left"/>
        <w:rPr/>
      </w:pPr>
      <w:r>
        <w:rPr/>
        <w:t>ASwWikrACFNVVUZVgP0rz+be6xoHjR24sP2dbl1wyPGThW/wCK/l0oNwtjaPKJX4KroY6Ew0NZJhcV</w:t>
      </w:r>
    </w:p>
    <w:p>
      <w:pPr>
        <w:pStyle w:val="PreformattedText"/>
        <w:bidi w:val="0"/>
        <w:spacing w:before="0" w:after="0"/>
        <w:jc w:val="left"/>
        <w:rPr/>
      </w:pPr>
      <w:r>
        <w:rPr/>
        <w:t>BXeDFZGWAJksbBNWCZZqLFVsAaSbyNcSEcj3W0aRIGW4rrViKniw8mxgV6fvxbPcLJalTE6hioBopI</w:t>
      </w:r>
    </w:p>
    <w:p>
      <w:pPr>
        <w:pStyle w:val="PreformattedText"/>
        <w:bidi w:val="0"/>
        <w:spacing w:before="0" w:after="0"/>
        <w:jc w:val="left"/>
        <w:rPr/>
      </w:pPr>
      <w:r>
        <w:rPr/>
        <w:t>yueNCOuU1HHvHKjJvW1mSzDYEh6aSV8tks7V4KjUV8vgQBsVi48TCxpUvJoigAIseEUsi2MKk0ERel</w:t>
      </w:r>
    </w:p>
    <w:p>
      <w:pPr>
        <w:pStyle w:val="PreformattedText"/>
        <w:bidi w:val="0"/>
        <w:spacing w:before="0" w:after="0"/>
        <w:jc w:val="left"/>
        <w:rPr/>
      </w:pPr>
      <w:r>
        <w:rPr/>
        <w:t>eAGo4J/M/wA+lIibcJyVLGYRgmuSxUZpTgABgZoB031eSgqclLWx0VSwio4YqpWqJK8qYVpkgWKWoO</w:t>
      </w:r>
    </w:p>
    <w:p>
      <w:pPr>
        <w:pStyle w:val="PreformattedText"/>
        <w:bidi w:val="0"/>
        <w:spacing w:before="0" w:after="0"/>
        <w:jc w:val="left"/>
        <w:rPr/>
      </w:pPr>
      <w:r>
        <w:rPr/>
        <w:t>uOKiiRQOSRexHFvbupjHopn168Ai3HiFqinDj0s1K7mpoqfGYE1TSQGhpjReGCuglqWABd6ohYYnq7</w:t>
      </w:r>
    </w:p>
    <w:p>
      <w:pPr>
        <w:pStyle w:val="PreformattedText"/>
        <w:bidi w:val="0"/>
        <w:spacing w:before="0" w:after="0"/>
        <w:jc w:val="left"/>
        <w:rPr/>
      </w:pPr>
      <w:r>
        <w:rPr/>
        <w:t>spcjxhmCEBh7SlHiBkd6RjPR3Jc2lxGI4bT9QrQEUBqft8q/s8umLA7XoKmuoKGuy0eKNRNU0K1uVl</w:t>
      </w:r>
    </w:p>
    <w:p>
      <w:pPr>
        <w:pStyle w:val="PreformattedText"/>
        <w:bidi w:val="0"/>
        <w:spacing w:before="0" w:after="0"/>
        <w:jc w:val="left"/>
        <w:rPr/>
      </w:pPr>
      <w:r>
        <w:rPr/>
        <w:t>SRI6yNxTqtaY9f22LhqCQzrqbQdQ4BHtfLEfpzcR92K08yP8/RJbBmmSGWRUqSKn1+fy6VG3aLFRVt</w:t>
      </w:r>
    </w:p>
    <w:p>
      <w:pPr>
        <w:pStyle w:val="PreformattedText"/>
        <w:bidi w:val="0"/>
        <w:spacing w:before="0" w:after="0"/>
        <w:jc w:val="left"/>
        <w:rPr/>
      </w:pPr>
      <w:r>
        <w:rPr/>
        <w:t>VBnKt5JlkrMHRWrXNFBLTMYaXKGqDKn2tFL6kuuloWufwPfjDGLZbiMkNxI8yPMfb0pgkBuJILx6j4</w:t>
      </w:r>
    </w:p>
    <w:p>
      <w:pPr>
        <w:pStyle w:val="PreformattedText"/>
        <w:bidi w:val="0"/>
        <w:spacing w:before="0" w:after="0"/>
        <w:jc w:val="left"/>
        <w:rPr/>
      </w:pPr>
      <w:r>
        <w:rPr/>
        <w:t>Qa4xwNfl/g6VGOzOLpTVY56jJUq4etaUUtJSqlNkMmJI0qYqbNGH7yKpqaVXmjla8Z9OkEnnbzQxSx</w:t>
      </w:r>
    </w:p>
    <w:p>
      <w:pPr>
        <w:pStyle w:val="PreformattedText"/>
        <w:bidi w:val="0"/>
        <w:spacing w:before="0" w:after="0"/>
        <w:jc w:val="left"/>
        <w:rPr/>
      </w:pPr>
      <w:r>
        <w:rPr/>
        <w:t>TxR9jDu9R6dKrZtSy24Zi6E0FME+Yrxr59PFDk6/RkKNcRiK3w1q12XrqeSqqKvL4r72Oroa+OonNG</w:t>
      </w:r>
    </w:p>
    <w:p>
      <w:pPr>
        <w:pStyle w:val="PreformattedText"/>
        <w:bidi w:val="0"/>
        <w:spacing w:before="0" w:after="0"/>
        <w:jc w:val="left"/>
        <w:rPr/>
      </w:pPr>
      <w:r>
        <w:rPr/>
        <w:t>0NfQUxETSxRxu4Vg12W/tpr9isiI4o3DHA9GcFldNR3tRVDViCalDTNMcB09VGbqcpHWY7eW68jULB</w:t>
      </w:r>
    </w:p>
    <w:p>
      <w:pPr>
        <w:pStyle w:val="PreformattedText"/>
        <w:bidi w:val="0"/>
        <w:spacing w:before="0" w:after="0"/>
        <w:jc w:val="left"/>
        <w:rPr/>
      </w:pPr>
      <w:r>
        <w:rPr/>
        <w:t>T/cYmrpycHJVGUoslOs8AtXhYP22VvVzcX59ojcXMkhYJUnBHEfbTy6OPodtaGSO+uyq8VYdhI9B6j</w:t>
      </w:r>
    </w:p>
    <w:p>
      <w:pPr>
        <w:pStyle w:val="PreformattedText"/>
        <w:bidi w:val="0"/>
        <w:spacing w:before="0" w:after="0"/>
        <w:jc w:val="left"/>
        <w:rPr/>
      </w:pPr>
      <w:r>
        <w:rPr/>
        <w:t>16gLPiZq1YcNJl8z5lqDJ46irrUslp6kSVUnjpJa2njTQz8OukNcgW9s/TXEpJEZrX0680+0W+n6dy</w:t>
      </w:r>
    </w:p>
    <w:p>
      <w:pPr>
        <w:pStyle w:val="PreformattedText"/>
        <w:bidi w:val="0"/>
        <w:spacing w:before="0" w:after="0"/>
        <w:jc w:val="left"/>
        <w:rPr/>
      </w:pPr>
      <w:r>
        <w:rPr/>
        <w:t>4pTiTj/AT5fz6h5XY2Fx2QxdZlaxdo5TI5NJqJk8DxKhpyqVrwQpJRVcqP6KqnISRS1x9R7XCPSng3</w:t>
      </w:r>
    </w:p>
    <w:p>
      <w:pPr>
        <w:pStyle w:val="PreformattedText"/>
        <w:bidi w:val="0"/>
        <w:spacing w:before="0" w:after="0"/>
        <w:jc w:val="left"/>
        <w:rPr/>
      </w:pPr>
      <w:r>
        <w:rPr/>
        <w:t>GGp+XQbmEcd2lzbOYm11HDB+zget6v/hL5ldjt8WPkNhx29Qbx7mq+1sJm979a0bZCjh2VsXF4Ftub</w:t>
      </w:r>
    </w:p>
    <w:p>
      <w:pPr>
        <w:pStyle w:val="PreformattedText"/>
        <w:bidi w:val="0"/>
        <w:spacing w:before="0" w:after="0"/>
        <w:jc w:val="left"/>
        <w:rPr/>
      </w:pPr>
      <w:r>
        <w:rPr/>
        <w:t>K3hjsdXTtR5E7ynFRHkK6jjQwz0kVNUXcIS7sVstrLfqX/UcqQv9ECmoeRqTQniMA9BHme6nvLyOSd</w:t>
      </w:r>
    </w:p>
    <w:p>
      <w:pPr>
        <w:pStyle w:val="PreformattedText"/>
        <w:bidi w:val="0"/>
        <w:spacing w:before="0" w:after="0"/>
        <w:jc w:val="left"/>
        <w:rPr/>
      </w:pPr>
      <w:r>
        <w:rPr/>
        <w:t>F1BaagMMf+K62M8sPUSbfqP41D+q/TgBR9B9fYg8+g4PXpijF3/wAfobji1wOb8jT/AE/HtI/E9KV4</w:t>
      </w:r>
    </w:p>
    <w:p>
      <w:pPr>
        <w:pStyle w:val="PreformattedText"/>
        <w:bidi w:val="0"/>
        <w:spacing w:before="0" w:after="0"/>
        <w:jc w:val="left"/>
        <w:rPr/>
      </w:pPr>
      <w:r>
        <w:rPr/>
        <w:t>dT1HAvfUF454551EgcDngfQe2ut9cBbV/Xj1cfgfn+rave+vf4es1j+LG5JsfowNueTxc+/da8xXj1</w:t>
      </w:r>
    </w:p>
    <w:p>
      <w:pPr>
        <w:pStyle w:val="PreformattedText"/>
        <w:bidi w:val="0"/>
        <w:spacing w:before="0" w:after="0"/>
        <w:jc w:val="left"/>
        <w:rPr/>
      </w:pPr>
      <w:r>
        <w:rPr/>
        <w:t>//1bUIz6fpY6Qb3BIvypI/V6ifp9OefeOQI9esj/t6dacC4I4vYFj9fr9OASDqH1H+x49ujqjY6UFI</w:t>
      </w:r>
    </w:p>
    <w:p>
      <w:pPr>
        <w:pStyle w:val="PreformattedText"/>
        <w:bidi w:val="0"/>
        <w:spacing w:before="0" w:after="0"/>
        <w:jc w:val="left"/>
        <w:rPr/>
      </w:pPr>
      <w:r>
        <w:rPr/>
        <w:t>hJ/ButtJHIBtzwbW1fj6C39D7dBx0wSDXp5AXRzY8ar/ANliQBbSD9LfT/H3Wnl1Tj1Ek+jM2q6gEm</w:t>
      </w:r>
    </w:p>
    <w:p>
      <w:pPr>
        <w:pStyle w:val="PreformattedText"/>
        <w:bidi w:val="0"/>
        <w:spacing w:before="0" w:after="0"/>
        <w:jc w:val="left"/>
        <w:rPr/>
      </w:pPr>
      <w:r>
        <w:rPr/>
        <w:t>/+sACLHUrW+v8Ah7oerj5cOkxkp6WmjlrK2op6WgpIZaytrKuWKmo6KgpI2qKqtqZ53jp6ekpKdHeV</w:t>
      </w:r>
    </w:p>
    <w:p>
      <w:pPr>
        <w:pStyle w:val="PreformattedText"/>
        <w:bidi w:val="0"/>
        <w:spacing w:before="0" w:after="0"/>
        <w:jc w:val="left"/>
        <w:rPr/>
      </w:pPr>
      <w:r>
        <w:rPr/>
        <w:t>3ZUVQSxsPbTN08uO4mgHn6evXzjv5i+/8N2f83Pk5v8A2ruvEb42ruztDK5Lau5dt5aqzeAyGDjip6</w:t>
      </w:r>
    </w:p>
    <w:p>
      <w:pPr>
        <w:pStyle w:val="PreformattedText"/>
        <w:bidi w:val="0"/>
        <w:spacing w:before="0" w:after="0"/>
        <w:jc w:val="left"/>
        <w:rPr/>
      </w:pPr>
      <w:r>
        <w:rPr/>
        <w:t>PGT4qurEhleGGli8WkKscLKyRjQFvNPLdu1vs23xyQmOUKdQIoakk5HzHrmnUJb3MtxvG4zRyh42kN</w:t>
      </w:r>
    </w:p>
    <w:p>
      <w:pPr>
        <w:pStyle w:val="PreformattedText"/>
        <w:bidi w:val="0"/>
        <w:spacing w:before="0" w:after="0"/>
        <w:jc w:val="left"/>
        <w:rPr/>
      </w:pPr>
      <w:r>
        <w:rPr/>
        <w:t>CDUEeVOiVLEnjlSPUpgKVNRJUEKfJobyIiAEm7OAl+eD7OzWoJ88dF4Apg8BU9YYnULqdGaWSYi8xI</w:t>
      </w:r>
    </w:p>
    <w:p>
      <w:pPr>
        <w:pStyle w:val="PreformattedText"/>
        <w:bidi w:val="0"/>
        <w:spacing w:before="0" w:after="0"/>
        <w:jc w:val="left"/>
        <w:rPr/>
      </w:pPr>
      <w:r>
        <w:rPr/>
        <w:t>YQ6H5UeldLNbg88e7GoPyp/PrQ00NeNfPrGYXdtEGp2ieR5gtjHYICzBRckIP1E8W97rT4uHWqH8Pl</w:t>
      </w:r>
    </w:p>
    <w:p>
      <w:pPr>
        <w:pStyle w:val="PreformattedText"/>
        <w:bidi w:val="0"/>
        <w:spacing w:before="0" w:after="0"/>
        <w:jc w:val="left"/>
        <w:rPr/>
      </w:pPr>
      <w:r>
        <w:rPr/>
        <w:t>1IpVWI/ezzKkCzJCscCWlnDMpcwBgdOmNb6jwOP6+6OajQoq1Orx0H6jt2A8BxP2dcagkPI0jTyVlT</w:t>
      </w:r>
    </w:p>
    <w:p>
      <w:pPr>
        <w:pStyle w:val="PreformattedText"/>
        <w:bidi w:val="0"/>
        <w:spacing w:before="0" w:after="0"/>
        <w:jc w:val="left"/>
        <w:rPr/>
      </w:pPr>
      <w:r>
        <w:rPr/>
        <w:t>UNIplY6mikbWjyuT6nZLcGw97WmkADAHWnyzMxOon8/wA+nOppHoYYI6gF5slRRV8cWsginqJrwTOV</w:t>
      </w:r>
    </w:p>
    <w:p>
      <w:pPr>
        <w:pStyle w:val="PreformattedText"/>
        <w:bidi w:val="0"/>
        <w:spacing w:before="0" w:after="0"/>
        <w:jc w:val="left"/>
        <w:rPr/>
      </w:pPr>
      <w:r>
        <w:rPr/>
        <w:t>NmMqRkFOLAi/PtqOQSlinBWoftHHpQ0bQqniD411DPkeH+Dh1Gghjp44pIZGavaqDRxmQKkMMWpWWo</w:t>
      </w:r>
    </w:p>
    <w:p>
      <w:pPr>
        <w:pStyle w:val="PreformattedText"/>
        <w:bidi w:val="0"/>
        <w:spacing w:before="0" w:after="0"/>
        <w:jc w:val="left"/>
        <w:rPr/>
      </w:pPr>
      <w:r>
        <w:rPr/>
        <w:t>i5LSs54J4VR7cOosQR2U/n02oVFqCfEr/LrFNEcepRxDVKimcmFmlgSSoWyJKSAPNGOfzz+T72jBhU</w:t>
      </w:r>
    </w:p>
    <w:p>
      <w:pPr>
        <w:pStyle w:val="PreformattedText"/>
        <w:bidi w:val="0"/>
        <w:spacing w:before="0" w:after="0"/>
        <w:jc w:val="left"/>
        <w:rPr/>
      </w:pPr>
      <w:r>
        <w:rPr/>
        <w:t>D9vWpF8OgJBHHGePTxS01WlJU5IV81NHT09LRHwzWX7vJRyvTUwiZg0cKRQsWKiwYc8ke6+MkciRj4</w:t>
      </w:r>
    </w:p>
    <w:p>
      <w:pPr>
        <w:pStyle w:val="PreformattedText"/>
        <w:bidi w:val="0"/>
        <w:spacing w:before="0" w:after="0"/>
        <w:jc w:val="left"/>
        <w:rPr/>
      </w:pPr>
      <w:r>
        <w:rPr/>
        <w:t>2BOPQcenUtpJYppS36aUH5twFPyPDqVJkK2v1V1dhKefH4rC0GL+0p7wRXRJI8ZVVAV2mnmnnDSOV0</w:t>
      </w:r>
    </w:p>
    <w:p>
      <w:pPr>
        <w:pStyle w:val="PreformattedText"/>
        <w:bidi w:val="0"/>
        <w:spacing w:before="0" w:after="0"/>
        <w:jc w:val="left"/>
        <w:rPr/>
      </w:pPr>
      <w:r>
        <w:rPr/>
        <w:t>6zyQAfd7aKOEOCxOolvzP+TrVxLJPpbQAqIFx6DH7T0qKnH4qOi21HiKcNPUYylq901lNlWqKSV6qs</w:t>
      </w:r>
    </w:p>
    <w:p>
      <w:pPr>
        <w:pStyle w:val="PreformattedText"/>
        <w:bidi w:val="0"/>
        <w:spacing w:before="0" w:after="0"/>
        <w:jc w:val="left"/>
        <w:rPr/>
      </w:pPr>
      <w:r>
        <w:rPr/>
        <w:t>dIsTNRGNJMRUwwoGZUeX/OKxHFvbMLSSSXWvCBtK4/nXzz/g6XOkccVkIWPiFKyHVUZOFp5Y+Z416e</w:t>
      </w:r>
    </w:p>
    <w:p>
      <w:pPr>
        <w:pStyle w:val="PreformattedText"/>
        <w:bidi w:val="0"/>
        <w:spacing w:before="0" w:after="0"/>
        <w:jc w:val="left"/>
        <w:rPr/>
      </w:pPr>
      <w:r>
        <w:rPr/>
        <w:t>+xzksvkcTvPMYiSbbq5Kj2thpGqUqKGKi2/QUUFLtN8jEInY4fFpEpkCqHDs19RNkdnax2MU1lFLWb</w:t>
      </w:r>
    </w:p>
    <w:p>
      <w:pPr>
        <w:pStyle w:val="PreformattedText"/>
        <w:bidi w:val="0"/>
        <w:spacing w:before="0" w:after="0"/>
        <w:jc w:val="left"/>
        <w:rPr/>
      </w:pPr>
      <w:r>
        <w:rPr/>
        <w:t>LMfOrEktT5now3W4lv5LS/nt6W4YRr6aUAolfkPOnn69BpicnUUuWpq+KCCnjp81JVQxtSefG0ky+Q</w:t>
      </w:r>
    </w:p>
    <w:p>
      <w:pPr>
        <w:pStyle w:val="PreformattedText"/>
        <w:bidi w:val="0"/>
        <w:spacing w:before="0" w:after="0"/>
        <w:jc w:val="left"/>
        <w:rPr/>
      </w:pPr>
      <w:r>
        <w:rPr/>
        <w:t>xOolSWN44Ba4YtqCgsPayaNZIHjr3lQDQ5p+XRHBK0V0kmmiCQkegPlxxj59ccHBk6rJ08EOr7rIrl</w:t>
      </w:r>
    </w:p>
    <w:p>
      <w:pPr>
        <w:pStyle w:val="PreformattedText"/>
        <w:bidi w:val="0"/>
        <w:spacing w:before="0" w:after="0"/>
        <w:jc w:val="left"/>
        <w:rPr/>
      </w:pPr>
      <w:r>
        <w:rPr/>
        <w:t>ICIyKV570VRPpM5ChPKiH6ckNb8+3HWsYVRWlKD9nTCPolJc4Oqp/I9Y8bNW4yKlkraephx9b90sUk</w:t>
      </w:r>
    </w:p>
    <w:p>
      <w:pPr>
        <w:pStyle w:val="PreformattedText"/>
        <w:bidi w:val="0"/>
        <w:spacing w:before="0" w:after="0"/>
        <w:jc w:val="left"/>
        <w:rPr/>
      </w:pPr>
      <w:r>
        <w:rPr/>
        <w:t>cZTyQ+BYK9adjo8s0AkCkD9LGx490lEcutFYeKpBI9PSv29Xt3eLRIyHwmBFflwNPUjrljJq2hqotN</w:t>
      </w:r>
    </w:p>
    <w:p>
      <w:pPr>
        <w:pStyle w:val="PreformattedText"/>
        <w:bidi w:val="0"/>
        <w:spacing w:before="0" w:after="0"/>
        <w:jc w:val="left"/>
        <w:rPr/>
      </w:pPr>
      <w:r>
        <w:rPr/>
        <w:t>RV0rTw11PMlNULRzLSSU7oIVmWxJk1hGB+tyv0Pvc8aSRBWWpBBznIPW7WRo5iwYqCCKg0NCCOpONr</w:t>
      </w:r>
    </w:p>
    <w:p>
      <w:pPr>
        <w:pStyle w:val="PreformattedText"/>
        <w:bidi w:val="0"/>
        <w:spacing w:before="0" w:after="0"/>
        <w:jc w:val="left"/>
        <w:rPr/>
      </w:pPr>
      <w:r>
        <w:rPr/>
        <w:t>K7BTUVaGqqWOWmyuINRQERVJSqokgq4YVNmTyRvokINwC1j71ciK5j+nNCykNQ8MGoPTlm81pJ9SpK</w:t>
      </w:r>
    </w:p>
    <w:p>
      <w:pPr>
        <w:pStyle w:val="PreformattedText"/>
        <w:bidi w:val="0"/>
        <w:spacing w:before="0" w:after="0"/>
        <w:jc w:val="left"/>
        <w:rPr/>
      </w:pPr>
      <w:r>
        <w:rPr/>
        <w:t>qystRxoRQj8x0246vyOMehnSZqN4krVjqaR0+6jinSSllaIgho5CjNGR9dLfT29KBJD4bKCta56Ygd</w:t>
      </w:r>
    </w:p>
    <w:p>
      <w:pPr>
        <w:pStyle w:val="PreformattedText"/>
        <w:bidi w:val="0"/>
        <w:spacing w:before="0" w:after="0"/>
        <w:jc w:val="left"/>
        <w:rPr/>
      </w:pPr>
      <w:r>
        <w:rPr/>
        <w:t>ophKGocjH7MdTcDV12DqaXJjxUk8E9THTzz0tPWxQmeheJ0SGrWSKSaGOfUFZWCsQfqB7auFWWJojW</w:t>
      </w:r>
    </w:p>
    <w:p>
      <w:pPr>
        <w:pStyle w:val="PreformattedText"/>
        <w:bidi w:val="0"/>
        <w:spacing w:before="0" w:after="0"/>
        <w:jc w:val="left"/>
        <w:rPr/>
      </w:pPr>
      <w:r>
        <w:rPr/>
        <w:t>pocGnn09Zu8dwk4oKEgGlRw9D556aKZ5KUwVdJTzRS0tdSOlRIqyvrju2tvIrIn7p1aGFmH+Ht9gHi</w:t>
      </w:r>
    </w:p>
    <w:p>
      <w:pPr>
        <w:pStyle w:val="PreformattedText"/>
        <w:bidi w:val="0"/>
        <w:spacing w:before="0" w:after="0"/>
        <w:jc w:val="left"/>
        <w:rPr/>
      </w:pPr>
      <w:r>
        <w:rPr/>
        <w:t>KtwI6SqzRyq6DuVuupXaWrrq10ecLWioaSSL9udjUCRpZY/0EzOfUo+qmw49tgaUVK0xTqxcvK8hqR</w:t>
      </w:r>
    </w:p>
    <w:p>
      <w:pPr>
        <w:pStyle w:val="PreformattedText"/>
        <w:bidi w:val="0"/>
        <w:spacing w:before="0" w:after="0"/>
        <w:jc w:val="left"/>
        <w:rPr/>
      </w:pPr>
      <w:r>
        <w:rPr/>
        <w:t>qr9ua8OoiFGrZ6hdN5Hm0O0eqHySFyp8dvTHz6Ra6292p2KPLrQI8R3A41+zruh+2jdPvabypEDOYy</w:t>
      </w:r>
    </w:p>
    <w:p>
      <w:pPr>
        <w:pStyle w:val="PreformattedText"/>
        <w:bidi w:val="0"/>
        <w:spacing w:before="0" w:after="0"/>
        <w:jc w:val="left"/>
        <w:rPr/>
      </w:pPr>
      <w:r>
        <w:rPr/>
        <w:t>SGmaxEau6tdl1jkcen35tVDoOetRaAy60qBn7elPi0w8cWSrK5spJVU2PhjxRxc1PBBBk66qBjXICo</w:t>
      </w:r>
    </w:p>
    <w:p>
      <w:pPr>
        <w:pStyle w:val="PreformattedText"/>
        <w:bidi w:val="0"/>
        <w:spacing w:before="0" w:after="0"/>
        <w:jc w:val="left"/>
        <w:rPr/>
      </w:pPr>
      <w:r>
        <w:rPr/>
        <w:t>WQS46GHWXiiIkdyBcC/tt9YeER6dJPdX0+Xz6WQGPTcPKW1BKJpI+In8Vfw08hmvSswuy92biep/u6</w:t>
      </w:r>
    </w:p>
    <w:p>
      <w:pPr>
        <w:pStyle w:val="PreformattedText"/>
        <w:bidi w:val="0"/>
        <w:spacing w:before="0" w:after="0"/>
        <w:jc w:val="left"/>
        <w:rPr/>
      </w:pPr>
      <w:r>
        <w:rPr/>
        <w:t>cdkqTZG363d+Sq2NNSR0G34KimlqslVSVsixtXJU1QSOG+uQ20Ag+2rq6tbVoFuJNLSvoUcSzHyFP8</w:t>
      </w:r>
    </w:p>
    <w:p>
      <w:pPr>
        <w:pStyle w:val="PreformattedText"/>
        <w:bidi w:val="0"/>
        <w:spacing w:before="0" w:after="0"/>
        <w:jc w:val="left"/>
        <w:rPr/>
      </w:pPr>
      <w:r>
        <w:rPr/>
        <w:t>PSuwtNxvxOLKIOttEZHOBpQUqxJ86mgHn5dPWazuAg6txlJ/CpP73ZreeQyFRmFm+6oKLauHpEipsX</w:t>
      </w:r>
    </w:p>
    <w:p>
      <w:pPr>
        <w:pStyle w:val="PreformattedText"/>
        <w:bidi w:val="0"/>
        <w:spacing w:before="0" w:after="0"/>
        <w:jc w:val="left"/>
        <w:rPr/>
      </w:pPr>
      <w:r>
        <w:rPr/>
        <w:t>9r4/LDlavOyvVPKJdIpgiabC/tKY707y1wJSLJINIX1cnLH5BRQfPpQstn+6PCeP/HZZ9Rb0jUUCj0</w:t>
      </w:r>
    </w:p>
    <w:p>
      <w:pPr>
        <w:pStyle w:val="PreformattedText"/>
        <w:bidi w:val="0"/>
        <w:spacing w:before="0" w:after="0"/>
        <w:jc w:val="left"/>
        <w:rPr/>
      </w:pPr>
      <w:r>
        <w:rPr/>
        <w:t>JY1J9MdRq2TJV0eJ3jXVUN8XjqDER456emopXoYfuBSDxRxEV7T1Ezay37jo4/A4NbVY7ZdYGCxYj5</w:t>
      </w:r>
    </w:p>
    <w:p>
      <w:pPr>
        <w:pStyle w:val="PreformattedText"/>
        <w:bidi w:val="0"/>
        <w:spacing w:before="0" w:after="0"/>
        <w:jc w:val="left"/>
        <w:rPr/>
      </w:pPr>
      <w:r>
        <w:rPr/>
        <w:t>npFdu91IgqCEQIBwwOH51/b0IVdldnwZfYU0eLw1ZSjadFUZ2DAS1MD5jcjZGomkh3jMY44KbJKsaa</w:t>
      </w:r>
    </w:p>
    <w:p>
      <w:pPr>
        <w:pStyle w:val="PreformattedText"/>
        <w:bidi w:val="0"/>
        <w:spacing w:before="0" w:after="0"/>
        <w:jc w:val="left"/>
        <w:rPr/>
      </w:pPr>
      <w:r>
        <w:rPr/>
        <w:t>hCipFS2AJfn2htYZ7pd1QyuryuwQngoIFCvy4/n0bXn0VqdmVIlZUjVpApI1MGJKv6H7PL59Ivc+28</w:t>
      </w:r>
    </w:p>
    <w:p>
      <w:pPr>
        <w:pStyle w:val="PreformattedText"/>
        <w:bidi w:val="0"/>
        <w:spacing w:before="0" w:after="0"/>
        <w:jc w:val="left"/>
        <w:rPr/>
      </w:pPr>
      <w:r>
        <w:rPr/>
        <w:t>7G8e+tz1tJWDsuLcu4tuVtJX088mRjiyVTjsjV11OJxW4+M1kTxQrNHH5v1KCgv7tZLboZbKNtTWwC</w:t>
      </w:r>
    </w:p>
    <w:p>
      <w:pPr>
        <w:pStyle w:val="PreformattedText"/>
        <w:bidi w:val="0"/>
        <w:spacing w:before="0" w:after="0"/>
        <w:jc w:val="left"/>
        <w:rPr/>
      </w:pPr>
      <w:r>
        <w:rPr/>
        <w:t>n0rT+dfl0xuDXkiruEyhUumYqaipANDjiBXArx6DWkylTgRjD4KeeZ/PU0xaGKpp6qnq0mpvHUs5Jq</w:t>
      </w:r>
    </w:p>
    <w:p>
      <w:pPr>
        <w:pStyle w:val="PreformattedText"/>
        <w:bidi w:val="0"/>
        <w:spacing w:before="0" w:after="0"/>
        <w:jc w:val="left"/>
        <w:rPr/>
      </w:pPr>
      <w:r>
        <w:rPr/>
        <w:t>TGCwVSbCwBHt53WWNoqYBz69FsUbW8qSkgtTHoa149YJKaoxNBU1cAqXjp6+kgknmKfaR6ozU0vjjb</w:t>
      </w:r>
    </w:p>
    <w:p>
      <w:pPr>
        <w:pStyle w:val="PreformattedText"/>
        <w:bidi w:val="0"/>
        <w:spacing w:before="0" w:after="0"/>
        <w:jc w:val="left"/>
        <w:rPr/>
      </w:pPr>
      <w:r>
        <w:rPr/>
        <w:t>SXnZ1cFQCAqm4F7+3SxA0U4jpMqCvise1W/wBX/FdO9a9Xkcdk9y1EtVWZPKZKnGSrg7H7lK2BqmNa</w:t>
      </w:r>
    </w:p>
    <w:p>
      <w:pPr>
        <w:pStyle w:val="PreformattedText"/>
        <w:bidi w:val="0"/>
        <w:spacing w:before="0" w:after="0"/>
        <w:jc w:val="left"/>
        <w:rPr/>
      </w:pPr>
      <w:r>
        <w:rPr/>
        <w:t>hFKrqkkht6VCKqgfn2xG7RH6aIUj0cPz6XSKlwHvZmLSGTLH1Ix+fUpquL9zI1itLlaqijmgnqTPU1</w:t>
      </w:r>
    </w:p>
    <w:p>
      <w:pPr>
        <w:pStyle w:val="PreformattedText"/>
        <w:bidi w:val="0"/>
        <w:spacing w:before="0" w:after="0"/>
        <w:jc w:val="left"/>
        <w:rPr/>
      </w:pPr>
      <w:r>
        <w:rPr/>
        <w:t>cTwjxQxwSR/vU1S9LGRGj6hGunm3u8amNFWKmkenTUrRSSsZqliOJrwH+xw6EHaEOO3Rk8JEDkYafH</w:t>
      </w:r>
    </w:p>
    <w:p>
      <w:pPr>
        <w:pStyle w:val="PreformattedText"/>
        <w:bidi w:val="0"/>
        <w:spacing w:before="0" w:after="0"/>
        <w:jc w:val="left"/>
        <w:rPr/>
      </w:pPr>
      <w:r>
        <w:rPr/>
        <w:t>0mQoEosgJ5ajGCOhrsxV1VKIgZUhnEKk6AWcszEfX2huZZrSCaVADKSPzqQOja3Sxv7yxt11i3CkEH</w:t>
      </w:r>
    </w:p>
    <w:p>
      <w:pPr>
        <w:pStyle w:val="PreformattedText"/>
        <w:bidi w:val="0"/>
        <w:spacing w:before="0" w:after="0"/>
        <w:jc w:val="left"/>
        <w:rPr/>
      </w:pPr>
      <w:r>
        <w:rPr/>
        <w:t>ywWNPkaDpJUe981VbbG0aupraejgzK7slpKYeOesy8dK2Pp5JaxIhL4qejqHSKMkrCzMVsSfaiO2C3</w:t>
      </w:r>
    </w:p>
    <w:p>
      <w:pPr>
        <w:pStyle w:val="PreformattedText"/>
        <w:bidi w:val="0"/>
        <w:spacing w:before="0" w:after="0"/>
        <w:jc w:val="left"/>
        <w:rPr/>
      </w:pPr>
      <w:r>
        <w:rPr/>
        <w:t>wvjUzadP5Vrw8s+fTK3xfbP3ZG+mPxPEI9WpQVPmADgeXQy7X3pTw7D31i6WkrKXd9TuLZWVihjoYY</w:t>
      </w:r>
    </w:p>
    <w:p>
      <w:pPr>
        <w:pStyle w:val="PreformattedText"/>
        <w:bidi w:val="0"/>
        <w:spacing w:before="0" w:after="0"/>
        <w:jc w:val="left"/>
        <w:rPr/>
      </w:pPr>
      <w:r>
        <w:rPr/>
        <w:t>RkaHbsrnIQZqvqP38TjcdEUq0WG33FUAZCV49p7tTPve2XTAeEgYGp4E8CPIk8M+XRtt8jQ7BvCLmZ</w:t>
      </w:r>
    </w:p>
    <w:p>
      <w:pPr>
        <w:pStyle w:val="PreformattedText"/>
        <w:bidi w:val="0"/>
        <w:spacing w:before="0" w:after="0"/>
        <w:jc w:val="left"/>
        <w:rPr/>
      </w:pPr>
      <w:r>
        <w:rPr/>
        <w:t>pIyKDiF46j5KOOOJ49Y8sKTdeV3B2LT1LY84tsTJnMQ1FV1P8RlzUgxaZLJGLzQIKmRCKmWpkHleVA</w:t>
      </w:r>
    </w:p>
    <w:p>
      <w:pPr>
        <w:pStyle w:val="PreformattedText"/>
        <w:bidi w:val="0"/>
        <w:spacing w:before="0" w:after="0"/>
        <w:jc w:val="left"/>
        <w:rPr/>
      </w:pPr>
      <w:r>
        <w:rPr/>
        <w:t>gA49m129p9XbJb0rJX5ZHSOMXN3Fe3auRHEF1ChNdWATTH7fl0xVkT0WF3ZtzJbfqjU5DKTZTFx1s8</w:t>
      </w:r>
    </w:p>
    <w:p>
      <w:pPr>
        <w:pStyle w:val="PreformattedText"/>
        <w:bidi w:val="0"/>
        <w:spacing w:before="0" w:after="0"/>
        <w:jc w:val="left"/>
        <w:rPr/>
      </w:pPr>
      <w:r>
        <w:rPr/>
        <w:t>DYzH19RSmFFhWiaWGHJyUsZipdLhFiU3BYX9p5rOe3vTLI2mURn8xx/Z07HfW/7ourB7RnkeYENgBT</w:t>
      </w:r>
    </w:p>
    <w:p>
      <w:pPr>
        <w:pStyle w:val="PreformattedText"/>
        <w:bidi w:val="0"/>
        <w:spacing w:before="0" w:after="0"/>
        <w:jc w:val="left"/>
        <w:rPr/>
      </w:pPr>
      <w:r>
        <w:rPr/>
        <w:t>SnlwamB5U6Y87TPtup7A68p/t50p87jqtMhNWGpqcfUYehTyxQ0lNLLQZJq77j7cypc3XUD9faS3lu</w:t>
      </w:r>
    </w:p>
    <w:p>
      <w:pPr>
        <w:pStyle w:val="PreformattedText"/>
        <w:bidi w:val="0"/>
        <w:spacing w:before="0" w:after="0"/>
        <w:jc w:val="left"/>
        <w:rPr/>
      </w:pPr>
      <w:r>
        <w:rPr/>
        <w:t>Lr6O8lGmYIagD1/n5dUuFgsoty26Bi0RkVgxOQVHoMGtaVHTVQbrgosXuTD1xjjr8ttzGS0kUcCwQt</w:t>
      </w:r>
    </w:p>
    <w:p>
      <w:pPr>
        <w:pStyle w:val="PreformattedText"/>
        <w:bidi w:val="0"/>
        <w:spacing w:before="0" w:after="0"/>
        <w:jc w:val="left"/>
        <w:rPr/>
      </w:pPr>
      <w:r>
        <w:rPr/>
        <w:t>m456KoVcnLD5FEQooWEcRUK0zBnNwPaq6LTvatgeG1T8xQg9F9rKIor2Mj+0ix/pqg5/IdN23xR0dT</w:t>
      </w:r>
    </w:p>
    <w:p>
      <w:pPr>
        <w:pStyle w:val="PreformattedText"/>
        <w:bidi w:val="0"/>
        <w:spacing w:before="0" w:after="0"/>
        <w:jc w:val="left"/>
        <w:rPr/>
      </w:pPr>
      <w:r>
        <w:rPr/>
        <w:t>FHuALQPFjc5HRrU5JhTVmS+2kFDE9YYKlYKdKzSTotckKCCSfbkzRtFSGniBhX9v+bpm0QLck3YPhe</w:t>
      </w:r>
    </w:p>
    <w:p>
      <w:pPr>
        <w:pStyle w:val="PreformattedText"/>
        <w:bidi w:val="0"/>
        <w:spacing w:before="0" w:after="0"/>
        <w:jc w:val="left"/>
        <w:rPr/>
      </w:pPr>
      <w:r>
        <w:rPr/>
        <w:t>G1KnGqhoK+Qr/m6TmBnoZa6gfcdKhoWqqWGWDJSTCiWKdtFZOJIb1USoh1usd2ABtyfd5iTDJoNHpj</w:t>
      </w:r>
    </w:p>
    <w:p>
      <w:pPr>
        <w:pStyle w:val="PreformattedText"/>
        <w:bidi w:val="0"/>
        <w:spacing w:before="0" w:after="0"/>
        <w:jc w:val="left"/>
        <w:rPr/>
      </w:pPr>
      <w:r>
        <w:rPr/>
        <w:t>7f8AZ6RQBfHt/FSseoVrwp51p0wtPParpp5DX4mHJfeLEYGWCqSORKVqyCQKJoleiAVVv6QRwSPbQV</w:t>
      </w:r>
    </w:p>
    <w:p>
      <w:pPr>
        <w:pStyle w:val="PreformattedText"/>
        <w:bidi w:val="0"/>
        <w:spacing w:before="0" w:after="0"/>
        <w:jc w:val="left"/>
        <w:rPr/>
      </w:pPr>
      <w:r>
        <w:rPr/>
        <w:t>SPEwJ9FP8AY/b1os4LQklrcSVp5HNK/mOsGfUJlchBQ06DGRyRikSCX7mFKRYxNSxSTgapWCMAxaxL</w:t>
      </w:r>
    </w:p>
    <w:p>
      <w:pPr>
        <w:pStyle w:val="PreformattedText"/>
        <w:bidi w:val="0"/>
        <w:spacing w:before="0" w:after="0"/>
        <w:jc w:val="left"/>
        <w:rPr/>
      </w:pPr>
      <w:r>
        <w:rPr/>
        <w:t>gj36BiYkLmr0zimeqXYUXEqxIBCDgVqKcePn1EqpGSrlp4WAxs0NK88NMWMCR6Y5jFK7KD5IZSRc/R</w:t>
      </w:r>
    </w:p>
    <w:p>
      <w:pPr>
        <w:pStyle w:val="PreformattedText"/>
        <w:bidi w:val="0"/>
        <w:spacing w:before="0" w:after="0"/>
        <w:jc w:val="left"/>
        <w:rPr/>
      </w:pPr>
      <w:r>
        <w:rPr/>
        <w:t>/p72QGUNT9QVpXqp1LIYx/YkCtOHrn7OuqxY2yk0tKiR0D1CPTgshIp2ACRE/hwvBH+q91jYiJQ5rK</w:t>
      </w:r>
    </w:p>
    <w:p>
      <w:pPr>
        <w:pStyle w:val="PreformattedText"/>
        <w:bidi w:val="0"/>
        <w:spacing w:before="0" w:after="0"/>
        <w:jc w:val="left"/>
        <w:rPr/>
      </w:pPr>
      <w:r>
        <w:rPr/>
        <w:t>Bn7eryxlrhmRQIScfZ1FBlpFZTpdKlKiljAezGJ3VhIwB/sSAEA8X93BD/aOmyjxVB4NUfl1jWodIJ</w:t>
      </w:r>
    </w:p>
    <w:p>
      <w:pPr>
        <w:pStyle w:val="PreformattedText"/>
        <w:bidi w:val="0"/>
        <w:spacing w:before="0" w:after="0"/>
        <w:jc w:val="left"/>
        <w:rPr/>
      </w:pPr>
      <w:r>
        <w:rPr/>
        <w:t>aOSO6zNDIjk/uRmNm5jYen1hrMT+AP6e9lasH9AetK3YYmGCRn/N1jqP8AJ6maBR5IxIvpdg+ojSdW</w:t>
      </w:r>
    </w:p>
    <w:p>
      <w:pPr>
        <w:pStyle w:val="PreformattedText"/>
        <w:bidi w:val="0"/>
        <w:spacing w:before="0" w:after="0"/>
        <w:jc w:val="left"/>
        <w:rPr/>
      </w:pPr>
      <w:r>
        <w:rPr/>
        <w:t>teCW/qPqD70hLoGODTr0hEUrxqKrUdCNjqVMvkMQcG75HJZSAQLRVcwxlJgsoJCZ4RPNIaeSiihXyo</w:t>
      </w:r>
    </w:p>
    <w:p>
      <w:pPr>
        <w:pStyle w:val="PreformattedText"/>
        <w:bidi w:val="0"/>
        <w:spacing w:before="0" w:after="0"/>
        <w:jc w:val="left"/>
        <w:rPr/>
      </w:pPr>
      <w:r>
        <w:rPr/>
        <w:t>7FQFJ1cjmsIuZC0LDNaKa8R6/LoyrAWhmhJLFcg40t6D1HmD0MGLxe54NzZLbudx8mUz1JVxJRYd4a</w:t>
      </w:r>
    </w:p>
    <w:p>
      <w:pPr>
        <w:pStyle w:val="PreformattedText"/>
        <w:bidi w:val="0"/>
        <w:spacing w:before="0" w:after="0"/>
        <w:jc w:val="left"/>
        <w:rPr/>
      </w:pPr>
      <w:r>
        <w:rPr/>
        <w:t>f7ZpMjTCSkrnSlM9PXU7xjzU2pniDLqYX4DrJFt2qa8XK+RyB8/n0cw3e4bjI1orFpPIcK9KbG7jqa</w:t>
      </w:r>
    </w:p>
    <w:p>
      <w:pPr>
        <w:pStyle w:val="PreformattedText"/>
        <w:bidi w:val="0"/>
        <w:spacing w:before="0" w:after="0"/>
        <w:jc w:val="left"/>
        <w:rPr/>
      </w:pPr>
      <w:r>
        <w:rPr/>
        <w:t>gZHNLR11Rtejgw9LvfHZDLhsfkqWGoWkgbIfayJNFLk5sfEFngV5onhAvew9pt1u7NjbQRMVu2/szT</w:t>
      </w:r>
    </w:p>
    <w:p>
      <w:pPr>
        <w:pStyle w:val="PreformattedText"/>
        <w:bidi w:val="0"/>
        <w:spacing w:before="0" w:after="0"/>
        <w:jc w:val="left"/>
        <w:rPr/>
      </w:pPr>
      <w:r>
        <w:rPr/>
        <w:t>zpmnlw6U7ULmSW5uJWP7vAAmqeNDQavPNOIyD0HyNks4cnXyTStQUzxxS5WOSSrWjp5Kh5UZaaNVqZ</w:t>
      </w:r>
    </w:p>
    <w:p>
      <w:pPr>
        <w:pStyle w:val="PreformattedText"/>
        <w:bidi w:val="0"/>
        <w:spacing w:before="0" w:after="0"/>
        <w:jc w:val="left"/>
        <w:rPr/>
      </w:pPr>
      <w:r>
        <w:rPr/>
        <w:t>oqOFz4oolQAK5PN/alkluEVnckClT/ALHRNBI0dzcS6CUBNDxoK+X5dC/RYmq2rsfP7t2xkaLctJRV</w:t>
      </w:r>
    </w:p>
    <w:p>
      <w:pPr>
        <w:pStyle w:val="PreformattedText"/>
        <w:bidi w:val="0"/>
        <w:spacing w:before="0" w:after="0"/>
        <w:jc w:val="left"/>
        <w:rPr/>
      </w:pPr>
      <w:r>
        <w:rPr/>
        <w:t>2JTKZXb1cIcnglr46jEisZoJ4zQYHLU+qGp1K5WQgOAXJYnh3G3j3Jtn3OwVwRqjYioNM0BPAjj/AD</w:t>
      </w:r>
    </w:p>
    <w:p>
      <w:pPr>
        <w:pStyle w:val="PreformattedText"/>
        <w:bidi w:val="0"/>
        <w:spacing w:before="0" w:after="0"/>
        <w:jc w:val="left"/>
        <w:rPr/>
      </w:pPr>
      <w:r>
        <w:rPr/>
        <w:t>HQlk20/uuTerC6LsKCQLxWuKmn4SMH58ekpnJo8btSuqty1VdRV27qOPKbPqkrdQTFxVxeeOCNQkVd</w:t>
      </w:r>
    </w:p>
    <w:p>
      <w:pPr>
        <w:pStyle w:val="PreformattedText"/>
        <w:bidi w:val="0"/>
        <w:spacing w:before="0" w:after="0"/>
        <w:jc w:val="left"/>
        <w:rPr/>
      </w:pPr>
      <w:r>
        <w:rPr/>
        <w:t>Dkywhka7+ER2QA6gHU3FLi/kNjL2RMVdfmeAP2dbWwWLZJZL+Yi4mQNCf6IPD56uB9KdB39lXUuFlm</w:t>
      </w:r>
    </w:p>
    <w:p>
      <w:pPr>
        <w:pStyle w:val="PreformattedText"/>
        <w:bidi w:val="0"/>
        <w:spacing w:before="0" w:after="0"/>
        <w:jc w:val="left"/>
        <w:rPr/>
      </w:pPr>
      <w:r>
        <w:rPr/>
        <w:t>xM1DTTVdNTvPrqZBUy0jVMjY+vxdE0MlRTSRIX8oVtba/Txx7MJYZJyrsB4Y4DoP2l39HDOkOJHFCf</w:t>
      </w:r>
    </w:p>
    <w:p>
      <w:pPr>
        <w:pStyle w:val="PreformattedText"/>
        <w:bidi w:val="0"/>
        <w:spacing w:before="0" w:after="0"/>
        <w:jc w:val="left"/>
        <w:rPr/>
      </w:pPr>
      <w:r>
        <w:rPr/>
        <w:t>8Gn0+fUk42HF4/EQeWWrymXSOrhydPAGoKCWOZWqK6hr5FDyTQlVEiLYR+O7eo+/CS08FwVrLkMD5f</w:t>
      </w:r>
    </w:p>
    <w:p>
      <w:pPr>
        <w:pStyle w:val="PreformattedText"/>
        <w:bidi w:val="0"/>
        <w:spacing w:before="0" w:after="0"/>
        <w:jc w:val="left"/>
        <w:rPr/>
      </w:pPr>
      <w:r>
        <w:rPr/>
        <w:t>8AF9PGC7JtE1f2uUYcPma/Lz6l77bE1NXihjqRazONhkbd1ca6s05vMyVztU5+moEXwY5spR+NBBGp</w:t>
      </w:r>
    </w:p>
    <w:p>
      <w:pPr>
        <w:pStyle w:val="PreformattedText"/>
        <w:bidi w:val="0"/>
        <w:spacing w:before="0" w:after="0"/>
        <w:jc w:val="left"/>
        <w:rPr/>
      </w:pPr>
      <w:r>
        <w:rPr/>
        <w:t>QaSwXUTZFtwkEc0VaxF+wfwr/D86HzPSvmW2ihmszGQbgRfrEV73r8dPKopgfb1GfZlZiMhmMfks6Z</w:t>
      </w:r>
    </w:p>
    <w:p>
      <w:pPr>
        <w:pStyle w:val="PreformattedText"/>
        <w:bidi w:val="0"/>
        <w:spacing w:before="0" w:after="0"/>
        <w:jc w:val="left"/>
        <w:rPr/>
      </w:pPr>
      <w:r>
        <w:rPr/>
        <w:t>8rT0OEl2vHHG/22Xrc1HT1MmKeskkjNNHR0M8peZrxStCUPBFllyslgy+IgKfiPoKVqPXoqT/HNUck</w:t>
      </w:r>
    </w:p>
    <w:p>
      <w:pPr>
        <w:pStyle w:val="PreformattedText"/>
        <w:bidi w:val="0"/>
        <w:spacing w:before="0" w:after="0"/>
        <w:jc w:val="left"/>
        <w:rPr/>
      </w:pPr>
      <w:r>
        <w:rPr/>
        <w:t>7CZUHhj+I1HbXyFK54Hh1Hx25cnjGrd2UmHo0SGdqHIUk2OWuwRZqB8bUq8EqyQRPUwWdC3Ec9mTki</w:t>
      </w:r>
    </w:p>
    <w:p>
      <w:pPr>
        <w:pStyle w:val="PreformattedText"/>
        <w:bidi w:val="0"/>
        <w:spacing w:before="0" w:after="0"/>
        <w:jc w:val="left"/>
        <w:rPr/>
      </w:pPr>
      <w:r>
        <w:rPr/>
        <w:t>yW+FpdskBojkBlC4OKZH+UdP7a91AZb1E1RqSrVGpcilD5cOB8jkdc9u7UoM5hMxuKvy81Dt2lp6iS</w:t>
      </w:r>
    </w:p>
    <w:p>
      <w:pPr>
        <w:pStyle w:val="PreformattedText"/>
        <w:bidi w:val="0"/>
        <w:spacing w:before="0" w:after="0"/>
        <w:jc w:val="left"/>
        <w:rPr/>
      </w:pPr>
      <w:r>
        <w:rPr/>
        <w:t>ijrIR50npwIaWGaq0FWhEmmNubsxXSQbn2Zw2njprkeigft6YqEEssdfC8q8fzPSsjyGJpcFR1OIxO</w:t>
      </w:r>
    </w:p>
    <w:p>
      <w:pPr>
        <w:pStyle w:val="PreformattedText"/>
        <w:bidi w:val="0"/>
        <w:spacing w:before="0" w:after="0"/>
        <w:jc w:val="left"/>
        <w:rPr/>
      </w:pPr>
      <w:r>
        <w:rPr/>
        <w:t>LyWapo4sXLTyRGGipsfBHTy4fd1HKsjyZnNZDyutfrULGIwFU3v7ZtZXsrieKbvibKEnI9RT06UGOO</w:t>
      </w:r>
    </w:p>
    <w:p>
      <w:pPr>
        <w:pStyle w:val="PreformattedText"/>
        <w:bidi w:val="0"/>
        <w:spacing w:before="0" w:after="0"/>
        <w:jc w:val="left"/>
        <w:rPr/>
      </w:pPr>
      <w:r>
        <w:rPr/>
        <w:t>5tVnhiHjqKPjGnyYebE/i9OnOjz+4Nt7AmNPkqGXanY9bJhMstBFDVZmXIYab71cFkJEX+KUcEplSp</w:t>
      </w:r>
    </w:p>
    <w:p>
      <w:pPr>
        <w:pStyle w:val="PreformattedText"/>
        <w:bidi w:val="0"/>
        <w:spacing w:before="0" w:after="0"/>
        <w:jc w:val="left"/>
        <w:rPr/>
      </w:pPr>
      <w:r>
        <w:rPr/>
        <w:t>iUMizpYclCPZFLPb3+6qskLi7tKspOAQ/EjyPofToR7Wp2nZ5zLOhsr7tancwK50mmVr8XzH2dKHY2</w:t>
      </w:r>
    </w:p>
    <w:p>
      <w:pPr>
        <w:pStyle w:val="PreformattedText"/>
        <w:bidi w:val="0"/>
        <w:spacing w:before="0" w:after="0"/>
        <w:jc w:val="left"/>
        <w:rPr/>
      </w:pPr>
      <w:r>
        <w:rPr/>
        <w:t>2d5iir907IpajMKKmlpTIs8dFTx1skiTTw1b1LRg0mNpJGP3Cs+mWQxsVNvZ+1jLuEWqPuAP7D0Wbd</w:t>
      </w:r>
    </w:p>
    <w:p>
      <w:pPr>
        <w:pStyle w:val="PreformattedText"/>
        <w:bidi w:val="0"/>
        <w:spacing w:before="0" w:after="0"/>
        <w:jc w:val="left"/>
        <w:rPr/>
      </w:pPr>
      <w:r>
        <w:rPr/>
        <w:t>evYzSSRRN4ZNK+RFeH5Dz6Ny77h2hTdVZDN4qox9Xsup3TDTjHy4n7nDYmuqIsptrJmv20Z6rMTYeO</w:t>
      </w:r>
    </w:p>
    <w:p>
      <w:pPr>
        <w:pStyle w:val="PreformattedText"/>
        <w:bidi w:val="0"/>
        <w:spacing w:before="0" w:after="0"/>
        <w:jc w:val="left"/>
        <w:rPr/>
      </w:pPr>
      <w:r>
        <w:rPr/>
        <w:t>qq0pmqfKYi0cVnjOgBW32m/tbndbmHMb0oAeDAUbB4V+XQ+kvYXtLO3mjoU1U4fCTVcrxpmlcjh0pe</w:t>
      </w:r>
    </w:p>
    <w:p>
      <w:pPr>
        <w:pStyle w:val="PreformattedText"/>
        <w:bidi w:val="0"/>
        <w:spacing w:before="0" w:after="0"/>
        <w:jc w:val="left"/>
        <w:rPr/>
      </w:pPr>
      <w:r>
        <w:rPr/>
        <w:t>p+wt5f6RIKqi3nidiybnxG4MrV53stJI6rdWOwtLUU2HerzkbUsE+61oI0lNIwjgmZ1jKlQQTuz327</w:t>
      </w:r>
    </w:p>
    <w:p>
      <w:pPr>
        <w:pStyle w:val="PreformattedText"/>
        <w:bidi w:val="0"/>
        <w:spacing w:before="0" w:after="0"/>
        <w:jc w:val="left"/>
        <w:rPr/>
      </w:pPr>
      <w:r>
        <w:rPr/>
        <w:t>5J22GePa3uZrhqnSKlScfko6O+XNoi367ji/eENoaMdUxoGCjgPVyAMGgqel3Udx7PzHYWz9173ym6</w:t>
      </w:r>
    </w:p>
    <w:p>
      <w:pPr>
        <w:pStyle w:val="PreformattedText"/>
        <w:bidi w:val="0"/>
        <w:spacing w:before="0" w:after="0"/>
        <w:jc w:val="left"/>
        <w:rPr/>
      </w:pPr>
      <w:r>
        <w:rPr/>
        <w:t>BS4NevIhULOmQoo6ejpZZ9w5yqhx8UlBHlajIypAaOcmMwgaSoViRh+/txueYuXC1/4GzUDuWyAfTT</w:t>
      </w:r>
    </w:p>
    <w:p>
      <w:pPr>
        <w:pStyle w:val="PreformattedText"/>
        <w:bidi w:val="0"/>
        <w:spacing w:before="0" w:after="0"/>
        <w:jc w:val="left"/>
        <w:rPr/>
      </w:pPr>
      <w:r>
        <w:rPr/>
        <w:t>8/PozW0tv3ZuKSwyT7hqVUI/APM1GAfIDz6Gfc2Nxu6N2dmQ9D1FT2lsbsSHY+7+yuvN1b3eDLS1ee</w:t>
      </w:r>
    </w:p>
    <w:p>
      <w:pPr>
        <w:pStyle w:val="PreformattedText"/>
        <w:bidi w:val="0"/>
        <w:spacing w:before="0" w:after="0"/>
        <w:jc w:val="left"/>
        <w:rPr/>
      </w:pPr>
      <w:r>
        <w:rPr/>
        <w:t>yrUO2sTj8vjVlzlPsCggyyvkUlkaKmmWOMqqRKCJ7oCa8ube1mS8trhwzAHQVq1QFAzppxPDoLXEQj</w:t>
      </w:r>
    </w:p>
    <w:p>
      <w:pPr>
        <w:pStyle w:val="PreformattedText"/>
        <w:bidi w:val="0"/>
        <w:spacing w:before="0" w:after="0"/>
        <w:jc w:val="left"/>
        <w:rPr/>
      </w:pPr>
      <w:r>
        <w:rPr/>
        <w:t>ZxGdSUBIJqSfIE8aCueja7z7Q2FsXfeyui8VFUbTipds4WU7fet/i+FxWX2zFkIvtnz1NKK+rXJVrz</w:t>
      </w:r>
    </w:p>
    <w:p>
      <w:pPr>
        <w:pStyle w:val="PreformattedText"/>
        <w:bidi w:val="0"/>
        <w:spacing w:before="0" w:after="0"/>
        <w:jc w:val="left"/>
        <w:rPr/>
      </w:pPr>
      <w:r>
        <w:rPr/>
        <w:t>vRPUtpZI7oQwZGH8m57Vt9xbbaklJ3j1BeOmnkTxPy6YLSpG1KGLgSOA/ok/b69E26N7Y2vP8ANfqB</w:t>
      </w:r>
    </w:p>
    <w:p>
      <w:pPr>
        <w:pStyle w:val="PreformattedText"/>
        <w:bidi w:val="0"/>
        <w:spacing w:before="0" w:after="0"/>
        <w:jc w:val="left"/>
        <w:rPr/>
      </w:pPr>
      <w:r>
        <w:rPr/>
        <w:t>cPkqapjh33ldn1LTyaqilxW7tu5fFxxx1TJHIaOsmZFkEYjAYcqliCCd4u7K6kY29wr6Tn5dBLmRfF</w:t>
      </w:r>
    </w:p>
    <w:p>
      <w:pPr>
        <w:pStyle w:val="PreformattedText"/>
        <w:bidi w:val="0"/>
        <w:spacing w:before="0" w:after="0"/>
        <w:jc w:val="left"/>
        <w:rPr/>
      </w:pPr>
      <w:r>
        <w:rPr/>
        <w:t>211XOnpbfN3de2Nzd79dddbo3PS7Kx+Yiz2Qj3VUSrFTbX3L/FMTj9t5OqYApBTGqx8kbSEovILNYk</w:t>
      </w:r>
    </w:p>
    <w:p>
      <w:pPr>
        <w:pStyle w:val="PreformattedText"/>
        <w:bidi w:val="0"/>
        <w:spacing w:before="0" w:after="0"/>
        <w:jc w:val="left"/>
        <w:rPr/>
      </w:pPr>
      <w:r>
        <w:rPr/>
        <w:t>+4W9wIp5tu8Szi8WWM1ZBxKnj0/7dSJayeNcdqMaV9K0oT+eOh7212r8gcLgKbEZDFdK9s4mRYaDDb</w:t>
      </w:r>
    </w:p>
    <w:p>
      <w:pPr>
        <w:pStyle w:val="PreformattedText"/>
        <w:bidi w:val="0"/>
        <w:spacing w:before="0" w:after="0"/>
        <w:jc w:val="left"/>
        <w:rPr/>
      </w:pPr>
      <w:r>
        <w:rPr/>
        <w:t>ywPZO2sPRypQNNWom5MPXy1KyZbdNLDanhghkqJaiF0Oq1xjXPtG3POJYXu7a51VKtGxyR+EilApya</w:t>
      </w:r>
    </w:p>
    <w:p>
      <w:pPr>
        <w:pStyle w:val="PreformattedText"/>
        <w:bidi w:val="0"/>
        <w:spacing w:before="0" w:after="0"/>
        <w:jc w:val="left"/>
        <w:rPr/>
      </w:pPr>
      <w:r>
        <w:rPr/>
        <w:t>mnWQEi7XdEO86Rqy+TrSoOSQa0LDAAzUdN21KvCdrLl+9+rencVsnvf48b4Rq/YGK/gmKr8/XZakrz</w:t>
      </w:r>
    </w:p>
    <w:p>
      <w:pPr>
        <w:pStyle w:val="PreformattedText"/>
        <w:bidi w:val="0"/>
        <w:spacing w:before="0" w:after="0"/>
        <w:jc w:val="left"/>
        <w:rPr/>
      </w:pPr>
      <w:r>
        <w:rPr/>
        <w:t>j6h8q1EmAy26IM2KXK0X3dJVXrKF2gRp7KxlY7xu3Lu5bftt7uzXO3X4IDNUqAvxE57RTBoeFOife9</w:t>
      </w:r>
    </w:p>
    <w:p>
      <w:pPr>
        <w:pStyle w:val="PreformattedText"/>
        <w:bidi w:val="0"/>
        <w:spacing w:before="0" w:after="0"/>
        <w:jc w:val="left"/>
        <w:rPr/>
      </w:pPr>
      <w:r>
        <w:rPr/>
        <w:t>jtIkmuLeAhIwDXAJJ4LWlCThh9hp0NHyD6/6m7l6x6QwfRGc25V917f252z2h2h2D2Bm8vl+ws5m9z</w:t>
      </w:r>
    </w:p>
    <w:p>
      <w:pPr>
        <w:pStyle w:val="PreformattedText"/>
        <w:bidi w:val="0"/>
        <w:spacing w:before="0" w:after="0"/>
        <w:jc w:val="left"/>
        <w:rPr/>
      </w:pPr>
      <w:r>
        <w:rPr/>
        <w:t>VE81ZtPfmDpKut3ztrL9iblpJqnFw55I48ficdTyVfgEgM8pWW2m+nvLp7gnaIlCxhQNLeepfLHCo4</w:t>
      </w:r>
    </w:p>
    <w:p>
      <w:pPr>
        <w:pStyle w:val="PreformattedText"/>
        <w:bidi w:val="0"/>
        <w:spacing w:before="0" w:after="0"/>
        <w:jc w:val="left"/>
        <w:rPr/>
      </w:pPr>
      <w:r>
        <w:rPr/>
        <w:t>9JuUd+vuWL07lAFa/YmgJJ06gQAeBoxzRsADPQa9LfwX4p1+84Nj7/7H2z2T270TVQVeBod87a3JnY</w:t>
      </w:r>
    </w:p>
    <w:p>
      <w:pPr>
        <w:pStyle w:val="PreformattedText"/>
        <w:bidi w:val="0"/>
        <w:spacing w:before="0" w:after="0"/>
        <w:jc w:val="left"/>
        <w:rPr/>
      </w:pPr>
      <w:r>
        <w:rPr/>
        <w:t>O2tu0G3tzUu2t1dObS25WVE2Q2/RboSnwdXBVrjqqnkqqioZHppFAuMVntljE93IiworEM/aVDeYr6</w:t>
      </w:r>
    </w:p>
    <w:p>
      <w:pPr>
        <w:pStyle w:val="PreformattedText"/>
        <w:bidi w:val="0"/>
        <w:spacing w:before="0" w:after="0"/>
        <w:jc w:val="left"/>
        <w:rPr/>
      </w:pPr>
      <w:r>
        <w:rPr/>
        <w:t>/wA+iPmW4veZ9wW83FybljwFCTpGE0geVcHhSpPQ27n2dD87sVnesKvsnqHDbo7nwnSPbO54NldUZ+</w:t>
      </w:r>
    </w:p>
    <w:p>
      <w:pPr>
        <w:pStyle w:val="PreformattedText"/>
        <w:bidi w:val="0"/>
        <w:spacing w:before="0" w:after="0"/>
        <w:jc w:val="left"/>
        <w:rPr/>
      </w:pPr>
      <w:r>
        <w:rPr/>
        <w:t>i7T61+QWz8xT7J3ftHdXVG5aml3XuPAZ+XLS1Ffm45zVPS0aVjtPSwoAXMLm4hjFpEjQSvRZFcMrJS</w:t>
      </w:r>
    </w:p>
    <w:p>
      <w:pPr>
        <w:pStyle w:val="PreformattedText"/>
        <w:bidi w:val="0"/>
        <w:spacing w:before="0" w:after="0"/>
        <w:jc w:val="left"/>
        <w:rPr/>
      </w:pPr>
      <w:r>
        <w:rPr/>
        <w:t>uqorQj0PRXt8o2eeCdQzGAV8Mg4NcgqaVGeJyPmOgD+Nnxq74+J+8Mf8nN1bd21u3EzQ7q6l60351/</w:t>
      </w:r>
    </w:p>
    <w:p>
      <w:pPr>
        <w:pStyle w:val="PreformattedText"/>
        <w:bidi w:val="0"/>
        <w:spacing w:before="0" w:after="0"/>
        <w:jc w:val="left"/>
        <w:rPr/>
      </w:pPr>
      <w:r>
        <w:rPr/>
        <w:t>vCnqqLrDee+s5X9Wx9qd29PzY3AdinrSprqSXFyR000McEtUkqmW0IYvbZBNt8p8U+G0qVrgEKala5</w:t>
      </w:r>
    </w:p>
    <w:p>
      <w:pPr>
        <w:pStyle w:val="PreformattedText"/>
        <w:bidi w:val="0"/>
        <w:spacing w:before="0" w:after="0"/>
        <w:jc w:val="left"/>
        <w:rPr/>
      </w:pPr>
      <w:r>
        <w:rPr/>
        <w:t>I+2nDoScy89w8y3W3bNc2wiuooi40JWrHGs4BpwGkGg406F/ZG5OqYaDclD0D0f2FsbvXaO+NnbG3p</w:t>
      </w:r>
    </w:p>
    <w:p>
      <w:pPr>
        <w:pStyle w:val="PreformattedText"/>
        <w:bidi w:val="0"/>
        <w:spacing w:before="0" w:after="0"/>
        <w:jc w:val="left"/>
        <w:rPr/>
      </w:pPr>
      <w:r>
        <w:rPr/>
        <w:t>sT497r3JubZe9NiZDF1MXZmd3X3TvLPbfxeYwHZqVwqMPQNTQbw2zkaBPL4ohI0aHdrrZ9okmn3Xdo</w:t>
      </w:r>
    </w:p>
    <w:p>
      <w:pPr>
        <w:pStyle w:val="PreformattedText"/>
        <w:bidi w:val="0"/>
        <w:spacing w:before="0" w:after="0"/>
        <w:jc w:val="left"/>
        <w:rPr/>
      </w:pPr>
      <w:r>
        <w:rPr/>
        <w:t>44WQ6NXlTzpQnH7D0V2ybjMLa3RCzBqOKUJqMCtQKete9adLX5e9gbsx/XedzHZPTW8O6tjddPhsfs</w:t>
      </w:r>
    </w:p>
    <w:p>
      <w:pPr>
        <w:pStyle w:val="PreformattedText"/>
        <w:bidi w:val="0"/>
        <w:spacing w:before="0" w:after="0"/>
        <w:jc w:val="left"/>
        <w:rPr/>
      </w:pPr>
      <w:r>
        <w:rPr/>
        <w:t>rf3yui2rs7vbO7Oq2eau67k3n1vXfxPeue65y1NEMLk1gRTSCQzaZuZCkwbNzY72eyb+gvVTU7KA1Q</w:t>
      </w:r>
    </w:p>
    <w:p>
      <w:pPr>
        <w:pStyle w:val="PreformattedText"/>
        <w:bidi w:val="0"/>
        <w:spacing w:before="0" w:after="0"/>
        <w:jc w:val="left"/>
        <w:rPr/>
      </w:pPr>
      <w:r>
        <w:rPr/>
        <w:t>OBocKD/D59H+wvf7HJLcPbagAaITpU5OoCnFq0oafPqu/cPcXU8UdBsvH7a7uqd4Z3A7drNqN3tvk5</w:t>
      </w:r>
    </w:p>
    <w:p>
      <w:pPr>
        <w:pStyle w:val="PreformattedText"/>
        <w:bidi w:val="0"/>
        <w:spacing w:before="0" w:after="0"/>
        <w:jc w:val="left"/>
        <w:rPr/>
      </w:pPr>
      <w:r>
        <w:rPr/>
        <w:t>XpPYs258z97ic5ldpUNVX1W7FoagRChhy0sqvUKquIgQvv1n7cbwu8QQ395bwW0jAgommSRdNKavKv</w:t>
      </w:r>
    </w:p>
    <w:p>
      <w:pPr>
        <w:pStyle w:val="PreformattedText"/>
        <w:bidi w:val="0"/>
        <w:spacing w:before="0" w:after="0"/>
        <w:jc w:val="left"/>
        <w:rPr/>
      </w:pPr>
      <w:r>
        <w:rPr/>
        <w:t>mF6EVzzpdXNuYIbExzrECXOVjq1atT4s0prJz6dVP/KPeuZ7nymQl3BgcNsnKdbJV5jf2cpKyrxGM7</w:t>
      </w:r>
    </w:p>
    <w:p>
      <w:pPr>
        <w:pStyle w:val="PreformattedText"/>
        <w:bidi w:val="0"/>
        <w:spacing w:before="0" w:after="0"/>
        <w:jc w:val="left"/>
        <w:rPr/>
      </w:pPr>
      <w:r>
        <w:rPr/>
        <w:t>V3rkMvT0dBMm1YY/4Vt/ftRg5dSY2jSPTSRySylAliNLLY4eUb9rUyNLLOwCqBUxKBXJ46fUngTQdQ</w:t>
      </w:r>
    </w:p>
    <w:p>
      <w:pPr>
        <w:pStyle w:val="PreformattedText"/>
        <w:bidi w:val="0"/>
        <w:spacing w:before="0" w:after="0"/>
        <w:jc w:val="left"/>
        <w:rPr/>
      </w:pPr>
      <w:r>
        <w:rPr/>
        <w:t>nzpzDf8ANaeDNoWKyBd3qQJXY0FF4ayM6R5VJ6LrUbvon6lxW08HQyVO49w7yrszvnKR4SCeSlxNFS</w:t>
      </w:r>
    </w:p>
    <w:p>
      <w:pPr>
        <w:pStyle w:val="PreformattedText"/>
        <w:bidi w:val="0"/>
        <w:spacing w:before="0" w:after="0"/>
        <w:jc w:val="left"/>
        <w:rPr/>
      </w:pPr>
      <w:r>
        <w:rPr/>
        <w:t>x0e2MXt7cFSrTU0dSJqmSqggWNtSosjPYAG8VpO+8SXkhP0yRhUo2CTliV+WACegPLf2kexR7fHT62</w:t>
      </w:r>
    </w:p>
    <w:p>
      <w:pPr>
        <w:pStyle w:val="PreformattedText"/>
        <w:bidi w:val="0"/>
        <w:spacing w:before="0" w:after="0"/>
        <w:jc w:val="left"/>
        <w:rPr/>
      </w:pPr>
      <w:r>
        <w:rPr/>
        <w:t>SYvKSuQqiiBWOc1JYD5V6a6nY+Wz23s7vOTP4DF4HaWQwm3W/i8gp8jl59wS1MqDCR0cMtXmpcT9u8</w:t>
      </w:r>
    </w:p>
    <w:p>
      <w:pPr>
        <w:pStyle w:val="PreformattedText"/>
        <w:bidi w:val="0"/>
        <w:spacing w:before="0" w:after="0"/>
        <w:jc w:val="left"/>
        <w:rPr/>
      </w:pPr>
      <w:r>
        <w:rPr/>
        <w:t>lbKwSONE4Ymye3b25jhvrazCs0soJBHBQvEt9vAfPpixtZZ7K5vjKiQQsqmuCxatNIHGnFvl075yt2</w:t>
      </w:r>
    </w:p>
    <w:p>
      <w:pPr>
        <w:pStyle w:val="PreformattedText"/>
        <w:bidi w:val="0"/>
        <w:spacing w:before="0" w:after="0"/>
        <w:jc w:val="left"/>
        <w:rPr/>
      </w:pPr>
      <w:r>
        <w:rPr/>
        <w:t>xgsFtnGQ1eLzO5sv5J8zX46ojno8VhaiFY6WkmpljVp8rkwJHyCzMslMgiVAS7n2nhnvkvboMlLNFA</w:t>
      </w:r>
    </w:p>
    <w:p>
      <w:pPr>
        <w:pStyle w:val="PreformattedText"/>
        <w:bidi w:val="0"/>
        <w:spacing w:before="0" w:after="0"/>
        <w:jc w:val="left"/>
        <w:rPr/>
      </w:pPr>
      <w:r>
        <w:rPr/>
        <w:t>UEfE3ma+gxT1z0YSQWD2lqBL/jTnvIpVV8sep8/THSv3XnYsrlcfPCMjtXDbY29hMDg9vtUT5adafH</w:t>
      </w:r>
    </w:p>
    <w:p>
      <w:pPr>
        <w:pStyle w:val="PreformattedText"/>
        <w:bidi w:val="0"/>
        <w:spacing w:before="0" w:after="0"/>
        <w:jc w:val="left"/>
        <w:rPr/>
      </w:pPr>
      <w:r>
        <w:rPr/>
        <w:t>eV8v9o9RTxY+pyWdr6h3aJEDosgEhbTqJltdmot55Z5w1xI2pmApx4Cny4fz6pu18ktxFFCjRW8EYR</w:t>
      </w:r>
    </w:p>
    <w:p>
      <w:pPr>
        <w:pStyle w:val="PreformattedText"/>
        <w:bidi w:val="0"/>
        <w:spacing w:before="0" w:after="0"/>
        <w:jc w:val="left"/>
        <w:rPr/>
      </w:pPr>
      <w:r>
        <w:rPr/>
        <w:t>VJ1Gg4nhSrHJ6wbq2bl8bubFbZp8rhtz1tXtnDZnb1BT1TVdNhIs6Ur6SiyuRIpIHfHwySGrFOXRIy</w:t>
      </w:r>
    </w:p>
    <w:p>
      <w:pPr>
        <w:pStyle w:val="PreformattedText"/>
        <w:bidi w:val="0"/>
        <w:spacing w:before="0" w:after="0"/>
        <w:jc w:val="left"/>
        <w:rPr/>
      </w:pPr>
      <w:r>
        <w:rPr/>
        <w:t>VDFgB7QWl3DNHd3aRsI0kZc/iK4qB6Hy6c3C2ukezsWnDSvGpFPwq2aHhwBzTpSdfbt2/tDcNdnjR5</w:t>
      </w:r>
    </w:p>
    <w:p>
      <w:pPr>
        <w:pStyle w:val="PreformattedText"/>
        <w:bidi w:val="0"/>
        <w:spacing w:before="0" w:after="0"/>
        <w:jc w:val="left"/>
        <w:rPr/>
      </w:pPr>
      <w:r>
        <w:rPr/>
        <w:t>HIbfxVHmMdtDx0eG3BPnNzNRPDRTZDH1yU8E2KhyTyVBZ4tUVGEQxtIxu1fS3W7WC2BCpK5GvJFErU</w:t>
      </w:r>
    </w:p>
    <w:p>
      <w:pPr>
        <w:pStyle w:val="PreformattedText"/>
        <w:bidi w:val="0"/>
        <w:spacing w:before="0" w:after="0"/>
        <w:jc w:val="left"/>
        <w:rPr/>
      </w:pPr>
      <w:r>
        <w:rPr/>
        <w:t>5Ga0wPn0ZbfbWW0XR3WZjJaxVCUCsXkpRe0401qxqPh8q9Jjau2s3u2rSi2HMtRnMgtdUVkU2RTFGJ</w:t>
      </w:r>
    </w:p>
    <w:p>
      <w:pPr>
        <w:pStyle w:val="PreformattedText"/>
        <w:bidi w:val="0"/>
        <w:spacing w:before="0" w:after="0"/>
        <w:jc w:val="left"/>
        <w:rPr/>
      </w:pPr>
      <w:r>
        <w:rPr/>
        <w:t>sVJ9/95j8jUT0lHjoUkhKxiR1QOSii4Fza9S1trGGVQ3hrRT+I+g4ceiPbnvLjdClqNczFnoTpGM4J</w:t>
      </w:r>
    </w:p>
    <w:p>
      <w:pPr>
        <w:pStyle w:val="PreformattedText"/>
        <w:bidi w:val="0"/>
        <w:spacing w:before="0" w:after="0"/>
        <w:jc w:val="left"/>
        <w:rPr/>
      </w:pPr>
      <w:r>
        <w:rPr/>
        <w:t>NBTyH5dOVNhtxUlJuzfW8IodpzbQw9JQ44ZmkyQn3DuqtqqaNNoYLHP44hlGxcxrZqmUJ/kUDyBmLo</w:t>
      </w:r>
    </w:p>
    <w:p>
      <w:pPr>
        <w:pStyle w:val="PreformattedText"/>
        <w:bidi w:val="0"/>
        <w:spacing w:before="0" w:after="0"/>
        <w:jc w:val="left"/>
        <w:rPr/>
      </w:pPr>
      <w:r>
        <w:rPr/>
        <w:t>GK23L923lpZxQa7iQkn+glMu3yrgD1PRxJaXG6DcN1nnEIiQKAQaM9f7NB607iT5D1655LcmzarbGN</w:t>
      </w:r>
    </w:p>
    <w:p>
      <w:pPr>
        <w:pStyle w:val="PreformattedText"/>
        <w:bidi w:val="0"/>
        <w:spacing w:before="0" w:after="0"/>
        <w:jc w:val="left"/>
        <w:rPr/>
      </w:pPr>
      <w:r>
        <w:rPr/>
        <w:t>oMtW5nKbpqaLJLlcli4jBBtvLy10EmP+we5fLS5LEl0qIV8MlOGVbk+zW1ne8nuZbhQsQAEdOPzJ/w</w:t>
      </w:r>
    </w:p>
    <w:p>
      <w:pPr>
        <w:pStyle w:val="PreformattedText"/>
        <w:bidi w:val="0"/>
        <w:spacing w:before="0" w:after="0"/>
        <w:jc w:val="left"/>
        <w:rPr/>
      </w:pPr>
      <w:r>
        <w:rPr/>
        <w:t>AAHSG8WC2soLWSQtcEEuRwHoB6kjiPLpKZLbOQzOLh3actt4Y+myUe3psdFX1NFm8rkkKzSJh8BPo+</w:t>
      </w:r>
    </w:p>
    <w:p>
      <w:pPr>
        <w:pStyle w:val="PreformattedText"/>
        <w:bidi w:val="0"/>
        <w:spacing w:before="0" w:after="0"/>
        <w:jc w:val="left"/>
        <w:rPr/>
      </w:pPr>
      <w:r>
        <w:rPr/>
        <w:t>4eiEiGpaEiKOUhiWLWCS5mj+tjstLNIy6qgdoHzPlX06TW1vcJZteRsnhB9IGqjM3HtXiafLHXHeGT</w:t>
      </w:r>
    </w:p>
    <w:p>
      <w:pPr>
        <w:pStyle w:val="PreformattedText"/>
        <w:bidi w:val="0"/>
        <w:spacing w:before="0" w:after="0"/>
        <w:jc w:val="left"/>
        <w:rPr/>
      </w:pPr>
      <w:r>
        <w:rPr/>
        <w:t>wmBbao27NLufcmTpqHNbvqayCrVKDOR1Rip9j0rOW/iVRSU1FDNWVhPkqJ6holCrGboraTcGe+hliW</w:t>
      </w:r>
    </w:p>
    <w:p>
      <w:pPr>
        <w:pStyle w:val="PreformattedText"/>
        <w:bidi w:val="0"/>
        <w:spacing w:before="0" w:after="0"/>
        <w:jc w:val="left"/>
        <w:rPr/>
      </w:pPr>
      <w:r>
        <w:rPr/>
        <w:t>K0BKRAUJK0+M+lTwHy6V3I2+NLORJjNelQ8xaoCtX+yHrQAEt51p5dNW+crPuvOZ7f2ehxONO5cqpn</w:t>
      </w:r>
    </w:p>
    <w:p>
      <w:pPr>
        <w:pStyle w:val="PreformattedText"/>
        <w:bidi w:val="0"/>
        <w:spacing w:before="0" w:after="0"/>
        <w:jc w:val="left"/>
        <w:rPr/>
      </w:pPr>
      <w:r>
        <w:rPr/>
        <w:t>pqeR5IIavFxU6wYzApU1M9fPSwtGIpWU2h/Qx4F1u220O22kdgJC2ipJPE1Nc+XSDdLmbdr2fcTEqC</w:t>
      </w:r>
    </w:p>
    <w:p>
      <w:pPr>
        <w:pStyle w:val="PreformattedText"/>
        <w:bidi w:val="0"/>
        <w:spacing w:before="0" w:after="0"/>
        <w:jc w:val="left"/>
        <w:rPr/>
      </w:pPr>
      <w:r>
        <w:rPr/>
        <w:t>QigFdIAAAC1JNB1jqEip6/bNDgGp8zPWYj7vd+Zp1yYhqq6qNZK2NMFXAi0Nfg6F1QNB5BJKFkctYg</w:t>
      </w:r>
    </w:p>
    <w:p>
      <w:pPr>
        <w:pStyle w:val="PreformattedText"/>
        <w:bidi w:val="0"/>
        <w:spacing w:before="0" w:after="0"/>
        <w:jc w:val="left"/>
        <w:rPr/>
      </w:pPr>
      <w:r>
        <w:rPr/>
        <w:t>XtDJK140g0rUhAacKYOPU5A6YuVhi+kjjfW4UNIRXjWpGeBUYxx6WOdfd+79PYeFxsGE2ftyqwuwcN</w:t>
      </w:r>
    </w:p>
    <w:p>
      <w:pPr>
        <w:pStyle w:val="PreformattedText"/>
        <w:bidi w:val="0"/>
        <w:spacing w:before="0" w:after="0"/>
        <w:jc w:val="left"/>
        <w:rPr/>
      </w:pPr>
      <w:r>
        <w:rPr/>
        <w:t>isC8kVfsWmpkqKrBY/GOVjyOVatnp6ipkr0Lfuu5eQLosS21raWcv7rmlMt3MGkcmpEnkSeIGKDTwo</w:t>
      </w:r>
    </w:p>
    <w:p>
      <w:pPr>
        <w:pStyle w:val="PreformattedText"/>
        <w:bidi w:val="0"/>
        <w:spacing w:before="0" w:after="0"/>
        <w:jc w:val="left"/>
        <w:rPr/>
      </w:pPr>
      <w:r>
        <w:rPr/>
        <w:t>OHR+by83JRu9vbiKzgZIkC0DRUFVApk1NW1canJ4dJTKZ+saLGLDl6+QUucmy1bVyz09VO89VI8c9N</w:t>
      </w:r>
    </w:p>
    <w:p>
      <w:pPr>
        <w:pStyle w:val="PreformattedText"/>
        <w:bidi w:val="0"/>
        <w:spacing w:before="0" w:after="0"/>
        <w:jc w:val="left"/>
        <w:rPr/>
      </w:pPr>
      <w:r>
        <w:rPr/>
        <w:t>JHeWrGmokaR3ckN5PybH2fWs7QhEVdMUYoAPIdFu4hnVZBcapWcsWJBJJOa+fHz+fWZM/U0uLzmOo4</w:t>
      </w:r>
    </w:p>
    <w:p>
      <w:pPr>
        <w:pStyle w:val="PreformattedText"/>
        <w:bidi w:val="0"/>
        <w:spacing w:before="0" w:after="0"/>
        <w:jc w:val="left"/>
        <w:rPr/>
      </w:pPr>
      <w:r>
        <w:rPr/>
        <w:t>MeJ8rW42sGR1TyVWOnw2QasbIUFBF+zDVyqWQO0dxCxUKCxPuszeLd210CVMRJ+Rr/AJB0zb+Ja7fd</w:t>
      </w:r>
    </w:p>
    <w:p>
      <w:pPr>
        <w:pStyle w:val="PreformattedText"/>
        <w:bidi w:val="0"/>
        <w:spacing w:before="0" w:after="0"/>
        <w:jc w:val="left"/>
        <w:rPr/>
      </w:pPr>
      <w:r>
        <w:rPr/>
        <w:t>xqULzacn8JBrgeRPr6dLnE10+26vddLuqnplyW7+tM3i48148flKjHy7ooI6/FV2LpriGCpy0oSmeZ</w:t>
      </w:r>
    </w:p>
    <w:p>
      <w:pPr>
        <w:pStyle w:val="PreformattedText"/>
        <w:bidi w:val="0"/>
        <w:spacing w:before="0" w:after="0"/>
        <w:jc w:val="left"/>
        <w:rPr/>
      </w:pPr>
      <w:r>
        <w:rPr/>
        <w:t>QJKeKWQoVZSPZVf3MXMEdlcWhciG5Vj+EMUNCD8hxp546Odt2+52STcjuSRa5bNlrhyutQylRw1Nga</w:t>
      </w:r>
    </w:p>
    <w:p>
      <w:pPr>
        <w:pStyle w:val="PreformattedText"/>
        <w:bidi w:val="0"/>
        <w:spacing w:before="0" w:after="0"/>
        <w:jc w:val="left"/>
        <w:rPr/>
      </w:pPr>
      <w:r>
        <w:rPr/>
        <w:t>uIqfPph2bvSp2vuvD12QpEqMph8PW01Q+NjoK+QS5PB1eLpZMetSrUdG609SET9RiIDAawPZxu8n1l</w:t>
      </w:r>
    </w:p>
    <w:p>
      <w:pPr>
        <w:pStyle w:val="PreformattedText"/>
        <w:bidi w:val="0"/>
        <w:spacing w:before="0" w:after="0"/>
        <w:jc w:val="left"/>
        <w:rPr/>
      </w:pPr>
      <w:r>
        <w:rPr/>
        <w:t>sYFPdVSTw4Een+Doo2Tx4bxb9gDpVhQAHipAp5edB6fb0x7Uysm2qjYmd3Csk1HQ5SSnxM8LTItHVY</w:t>
      </w:r>
    </w:p>
    <w:p>
      <w:pPr>
        <w:pStyle w:val="PreformattedText"/>
        <w:bidi w:val="0"/>
        <w:spacing w:before="0" w:after="0"/>
        <w:jc w:val="left"/>
        <w:rPr/>
      </w:pPr>
      <w:r>
        <w:rPr/>
        <w:t>V6eXJq0NMxnniFVUJ5mt5ZANI+pPtm7lt7m2urSM0nKZA40PD9uadMwW89tPYXUqjwBIaf7WmrAz5/</w:t>
      </w:r>
    </w:p>
    <w:p>
      <w:pPr>
        <w:pStyle w:val="PreformattedText"/>
        <w:bidi w:val="0"/>
        <w:spacing w:before="0" w:after="0"/>
        <w:jc w:val="left"/>
        <w:rPr/>
      </w:pPr>
      <w:r>
        <w:rPr/>
        <w:t>n0lKPPtT5uoyNQ1HViLP1NfjqimDUBiroq+KrhqpTMkppY5lCskTK4BIvxce1KMI7LwNPdooPlinHz</w:t>
      </w:r>
    </w:p>
    <w:p>
      <w:pPr>
        <w:pStyle w:val="PreformattedText"/>
        <w:bidi w:val="0"/>
        <w:spacing w:before="0" w:after="0"/>
        <w:jc w:val="left"/>
        <w:rPr/>
      </w:pPr>
      <w:r>
        <w:rPr/>
        <w:t>6Qhi98kutQolqCMcDXz4dJutq9GX3DlppshNDX5aeqcSSPUo1Tkamesp2ralEVKqr/XIXsrE3IHtMr</w:t>
      </w:r>
    </w:p>
    <w:p>
      <w:pPr>
        <w:pStyle w:val="PreformattedText"/>
        <w:bidi w:val="0"/>
        <w:spacing w:before="0" w:after="0"/>
        <w:jc w:val="left"/>
        <w:rPr/>
      </w:pPr>
      <w:r>
        <w:rPr/>
        <w:t>aI44RTUFGPsxw6VFYmuLqaQsYy5IPHJNcn16a6+B6QRT0EEEQ++kmNSolaWeKdVkNg93aGntqs3qBJ</w:t>
      </w:r>
    </w:p>
    <w:p>
      <w:pPr>
        <w:pStyle w:val="PreformattedText"/>
        <w:bidi w:val="0"/>
        <w:spacing w:before="0" w:after="0"/>
        <w:jc w:val="left"/>
        <w:rPr/>
      </w:pPr>
      <w:r>
        <w:rPr/>
        <w:t>/A9qdIMa6jjz6QudMrGJRp1Y/wBjpY4HFUedoKXE/YVVZlM7u3GR46shq/tZqanj8n8Vp1EgNGFrqZ</w:t>
      </w:r>
    </w:p>
    <w:p>
      <w:pPr>
        <w:pStyle w:val="PreformattedText"/>
        <w:bidi w:val="0"/>
        <w:spacing w:before="0" w:after="0"/>
        <w:jc w:val="left"/>
        <w:rPr/>
      </w:pPr>
      <w:r>
        <w:rPr/>
        <w:t>1eN5RcOAeQbe0N1FPFKl0slLVI21LStT5H1x0utDDKgttFbuWVdJrSn8Q9M/PqJkJDLjchBPTTx4mC</w:t>
      </w:r>
    </w:p>
    <w:p>
      <w:pPr>
        <w:pStyle w:val="PreformattedText"/>
        <w:bidi w:val="0"/>
        <w:spacing w:before="0" w:after="0"/>
        <w:jc w:val="left"/>
        <w:rPr/>
      </w:pPr>
      <w:r>
        <w:rPr/>
        <w:t>rp46OldY5Kyakoq2RozV1XjR/uBSSs8lreWQWAFrezSNUe3R2A1afLGadFz4klWp0a+HE0rw6d87Hl</w:t>
      </w:r>
    </w:p>
    <w:p>
      <w:pPr>
        <w:pStyle w:val="PreformattedText"/>
        <w:bidi w:val="0"/>
        <w:spacing w:before="0" w:after="0"/>
        <w:jc w:val="left"/>
        <w:rPr/>
      </w:pPr>
      <w:r>
        <w:rPr/>
        <w:t>9qbi3bgsHNNQYiammxcVDQ5ZcniZNvZiODIjFVOSgZ1yH38UUUkyqLJIpQ2K+0NuYbu1hlnAJVqiop</w:t>
      </w:r>
    </w:p>
    <w:p>
      <w:pPr>
        <w:pStyle w:val="PreformattedText"/>
        <w:bidi w:val="0"/>
        <w:spacing w:before="0" w:after="0"/>
        <w:jc w:val="left"/>
        <w:rPr/>
      </w:pPr>
      <w:r>
        <w:rPr/>
        <w:t>RgSKgeXy6V3qTWN/eQ23arLpwdQKEA6SRxr5/s6XG4cxQQ4rrmswdPi6MjbtVS7hpdt1cTV0GfoK9o</w:t>
      </w:r>
    </w:p>
    <w:p>
      <w:pPr>
        <w:pStyle w:val="PreformattedText"/>
        <w:bidi w:val="0"/>
        <w:spacing w:before="0" w:after="0"/>
        <w:jc w:val="left"/>
        <w:rPr/>
      </w:pPr>
      <w:r>
        <w:rPr/>
        <w:t>5c3uESxn7Olr6eshSCEg3ETfXi6PbUf6zdEnZ2TxAUJ4aSOC+tDWv29GO7eEtls00SortEQ4U1bUG+</w:t>
      </w:r>
    </w:p>
    <w:p>
      <w:pPr>
        <w:pStyle w:val="PreformattedText"/>
        <w:bidi w:val="0"/>
        <w:spacing w:before="0" w:after="0"/>
        <w:jc w:val="left"/>
        <w:rPr/>
      </w:pPr>
      <w:r>
        <w:rPr/>
        <w:t>Jh5agRQfI9OeH2zjqDYx3yYpoqbI7/O2MxVSov8Ad2nopMeK6kkyQ0zzVNRmMhHIqpTouhF1XBsPb/</w:t>
      </w:r>
    </w:p>
    <w:p>
      <w:pPr>
        <w:pStyle w:val="PreformattedText"/>
        <w:bidi w:val="0"/>
        <w:spacing w:before="0" w:after="0"/>
        <w:jc w:val="left"/>
        <w:rPr/>
      </w:pPr>
      <w:r>
        <w:rPr/>
        <w:t>jq26GwJVY2h1fOtaH7AB163s1O0R7pLq7bkLnCiq1APqSQeHDqRnpct2Burdu66nPU0U2ZzlPjo66m</w:t>
      </w:r>
    </w:p>
    <w:p>
      <w:pPr>
        <w:pStyle w:val="PreformattedText"/>
        <w:bidi w:val="0"/>
        <w:spacing w:before="0" w:after="0"/>
        <w:jc w:val="left"/>
        <w:rPr/>
      </w:pPr>
      <w:r>
        <w:rPr/>
        <w:t>ohHGuanwUKYYY2hx8bOlCYMcsbtoFnty7sfb9ltlntottssSRGA2mpJ86nJyak9Kbrc9x3Q311LKpD</w:t>
      </w:r>
    </w:p>
    <w:p>
      <w:pPr>
        <w:pStyle w:val="PreformattedText"/>
        <w:bidi w:val="0"/>
        <w:spacing w:before="0" w:after="0"/>
        <w:jc w:val="left"/>
        <w:rPr/>
      </w:pPr>
      <w:r>
        <w:rPr/>
        <w:t>yAHFB8IA0gYGB+3qJj8rufZ2SyGCxuUqMGZ6rG03hHiGLynmqIaWKOorZ41lWKhqa+SaRSy6SzOVug</w:t>
      </w:r>
    </w:p>
    <w:p>
      <w:pPr>
        <w:pStyle w:val="PreformattedText"/>
        <w:bidi w:val="0"/>
        <w:spacing w:before="0" w:after="0"/>
        <w:jc w:val="left"/>
        <w:rPr/>
      </w:pPr>
      <w:r>
        <w:rPr/>
        <w:t>s5cI9nOt1JGDJCCQfTGafaOt20wETbfby+G8rKpFMMSaLU/ImvQzVtNiMHtmuo954XBRbumyO5MZX5</w:t>
      </w:r>
    </w:p>
    <w:p>
      <w:pPr>
        <w:pStyle w:val="PreformattedText"/>
        <w:bidi w:val="0"/>
        <w:spacing w:before="0" w:after="0"/>
        <w:jc w:val="left"/>
        <w:rPr/>
      </w:pPr>
      <w:r>
        <w:rPr/>
        <w:t>nHV0MtUkMbRQ4fIUtVA70eRjx9TBUASIQZISmpmBHsutrpNxvLiajfTuilQcUPmfz9Oje72ptmsbZL</w:t>
      </w:r>
    </w:p>
    <w:p>
      <w:pPr>
        <w:pStyle w:val="PreformattedText"/>
        <w:bidi w:val="0"/>
        <w:spacing w:before="0" w:after="0"/>
        <w:jc w:val="left"/>
        <w:rPr/>
      </w:pPr>
      <w:r>
        <w:rPr/>
        <w:t>yJPq0kerqQa57cioNM56jU9Tl+uMTFmcvUyxbg3LkcHNhM5j5KUz4rEJhsnTPWZvFzRTyYyszf8AEk</w:t>
      </w:r>
    </w:p>
    <w:p>
      <w:pPr>
        <w:pStyle w:val="PreformattedText"/>
        <w:bidi w:val="0"/>
        <w:spacing w:before="0" w:after="0"/>
        <w:jc w:val="left"/>
        <w:rPr/>
      </w:pPr>
      <w:r>
        <w:rPr/>
        <w:t>FLLC7r9uzagpZSpdd7dLcz20yFTZqGBGctXH5Y8+ltjera+PLuQP1chUq2K6dJyfQmooR5dJLHZfMb</w:t>
      </w:r>
    </w:p>
    <w:p>
      <w:pPr>
        <w:pStyle w:val="PreformattedText"/>
        <w:bidi w:val="0"/>
        <w:spacing w:before="0" w:after="0"/>
        <w:jc w:val="left"/>
        <w:rPr/>
      </w:pPr>
      <w:r>
        <w:rPr/>
        <w:t>tqYcTPjcVumHDEblejomkoZa2iwLxV+RxmSQUgjqqqPFeR2JZFCF31mwHsQblu0S7Z4M1ULDQGHEMw</w:t>
      </w:r>
    </w:p>
    <w:p>
      <w:pPr>
        <w:pStyle w:val="PreformattedText"/>
        <w:bidi w:val="0"/>
        <w:spacing w:before="0" w:after="0"/>
        <w:jc w:val="left"/>
        <w:rPr/>
      </w:pPr>
      <w:r>
        <w:rPr/>
        <w:t>oD+3ogt7Ge+3FPDCSqj+LprSoU1Kn8uPXDP7yon3jHkosGaHBVOfrZJqXbwx0dTFic2J9OFx9PkPIi</w:t>
      </w:r>
    </w:p>
    <w:p>
      <w:pPr>
        <w:pStyle w:val="PreformattedText"/>
        <w:bidi w:val="0"/>
        <w:spacing w:before="0" w:after="0"/>
        <w:jc w:val="left"/>
        <w:rPr/>
      </w:pPr>
      <w:r>
        <w:rPr/>
        <w:t>mMM4hnnDoixArp129o43kTZbW2XSbiNANbVNSPM0znpReusnMEswgCwPISQtO1W8hXH2eXQVw+fbUm</w:t>
      </w:r>
    </w:p>
    <w:p>
      <w:pPr>
        <w:pStyle w:val="PreformattedText"/>
        <w:bidi w:val="0"/>
        <w:spacing w:before="0" w:after="0"/>
        <w:jc w:val="left"/>
        <w:rPr/>
      </w:pPr>
      <w:r>
        <w:rPr/>
        <w:t>J3Jk6hK3b8G48tgXo6ed6XK1ePq8O8tRR5EgLC1NPjKp42lQC7ubcAW9c3QulexBpc+GHqeANcH8iO</w:t>
      </w:r>
    </w:p>
    <w:p>
      <w:pPr>
        <w:pStyle w:val="PreformattedText"/>
        <w:bidi w:val="0"/>
        <w:spacing w:before="0" w:after="0"/>
        <w:jc w:val="left"/>
        <w:rPr/>
      </w:pPr>
      <w:r>
        <w:rPr/>
        <w:t>iq3ga3nivJBW1EjIQDRiNOQfkQeP7OgWr4aXGxRijk+4j+8nRozN5UmR3Y0bUkfokmFNT3SRyFu3+u</w:t>
      </w:r>
    </w:p>
    <w:p>
      <w:pPr>
        <w:pStyle w:val="PreformattedText"/>
        <w:bidi w:val="0"/>
        <w:spacing w:before="0" w:after="0"/>
        <w:jc w:val="left"/>
        <w:rPr/>
      </w:pPr>
      <w:r>
        <w:rPr/>
        <w:t>Pa8aiqk8adBmQLHIyrUqGNPs8vtoOmoFJ2QU6/bIiVMk0RLok0sal/CqkEI3p0qnJJ9+PaKnJ60oLn</w:t>
      </w:r>
    </w:p>
    <w:p>
      <w:pPr>
        <w:pStyle w:val="PreformattedText"/>
        <w:bidi w:val="0"/>
        <w:spacing w:before="0" w:after="0"/>
        <w:jc w:val="left"/>
        <w:rPr/>
      </w:pPr>
      <w:r>
        <w:rPr/>
        <w:t>SpoM/wAuuAlQCSSOVg+mOTw+XTK8wGkRMrg+ZNLEfg29+Pp14ECprnjT5+nSoXD1CwZL+IU+ikXF0e</w:t>
      </w:r>
    </w:p>
    <w:p>
      <w:pPr>
        <w:pStyle w:val="PreformattedText"/>
        <w:bidi w:val="0"/>
        <w:spacing w:before="0" w:after="0"/>
        <w:jc w:val="left"/>
        <w:rPr/>
      </w:pPr>
      <w:r>
        <w:rPr/>
        <w:t>W+4NgkFLXaIaGpiCOfuJJKkiNVS+qx54PtKlxGXUBu4sV/McejCS1fwZGp2BQ3HyOAf24x0qdj4nH5</w:t>
      </w:r>
    </w:p>
    <w:p>
      <w:pPr>
        <w:pStyle w:val="PreformattedText"/>
        <w:bidi w:val="0"/>
        <w:spacing w:before="0" w:after="0"/>
        <w:jc w:val="left"/>
        <w:rPr/>
      </w:pPr>
      <w:r>
        <w:rPr/>
        <w:t>7ctNTVcuTpp8jjK6OmqMSIcfHDXxU70+Opao1JPnSoyElOtS6fuJG7OLnkO3ReG1eWJQzqQc8KV7j+</w:t>
      </w:r>
    </w:p>
    <w:p>
      <w:pPr>
        <w:pStyle w:val="PreformattedText"/>
        <w:bidi w:val="0"/>
        <w:spacing w:before="0" w:after="0"/>
        <w:jc w:val="left"/>
        <w:rPr/>
      </w:pPr>
      <w:r>
        <w:rPr/>
        <w:t>ytOm7FFuLxYJZCqMCMYyR2g/ItQH5dKLb2U3VhpocvW1WWp8ntfJw0UchjjybYKrgrZz4WWRp4qXE1</w:t>
      </w:r>
    </w:p>
    <w:p>
      <w:pPr>
        <w:pStyle w:val="PreformattedText"/>
        <w:bidi w:val="0"/>
        <w:spacing w:before="0" w:after="0"/>
        <w:jc w:val="left"/>
        <w:rPr/>
      </w:pPr>
      <w:r>
        <w:rPr/>
        <w:t>uUh0orlYqiRTpvc+9TW+23NnPE4AE6GtBQtjiTx/y9PW9zf2V9aXC6tdu9PUKQeFD5VrQcD0s23TiM</w:t>
      </w:r>
    </w:p>
    <w:p>
      <w:pPr>
        <w:pStyle w:val="PreformattedText"/>
        <w:bidi w:val="0"/>
        <w:spacing w:before="0" w:after="0"/>
        <w:jc w:val="left"/>
        <w:rPr/>
      </w:pPr>
      <w:r>
        <w:rPr/>
        <w:t>NvDM5XbGIqqXbW4MvRZWFslT0tXkZYmmopMtHqqPuMfT1WWy4rFpdIb7clL8L7asPGi2eOyumVpwtK</w:t>
      </w:r>
    </w:p>
    <w:p>
      <w:pPr>
        <w:pStyle w:val="PreformattedText"/>
        <w:bidi w:val="0"/>
        <w:spacing w:before="0" w:after="0"/>
        <w:jc w:val="left"/>
        <w:rPr/>
      </w:pPr>
      <w:r>
        <w:rPr/>
        <w:t>jhj4f5Ur69Gl5eWv75a4sLdhau4buAqQaFvkCWrT0x0JNLvmfHYmdaPYFZLtrF0QpcVVyFRLW1EdXW</w:t>
      </w:r>
    </w:p>
    <w:p>
      <w:pPr>
        <w:pStyle w:val="PreformattedText"/>
        <w:bidi w:val="0"/>
        <w:spacing w:before="0" w:after="0"/>
        <w:jc w:val="left"/>
        <w:rPr/>
      </w:pPr>
      <w:r>
        <w:rPr/>
        <w:t>VUEmRkj82POSxDMFu3HkjN1DOD7dmubSWS0VlXxI1p8x6/t6MKXUcF1Mm2S/SeRpUManBpiq/4eg6h</w:t>
      </w:r>
    </w:p>
    <w:p>
      <w:pPr>
        <w:pStyle w:val="PreformattedText"/>
        <w:bidi w:val="0"/>
        <w:spacing w:before="0" w:after="0"/>
        <w:jc w:val="left"/>
        <w:rPr/>
      </w:pPr>
      <w:r>
        <w:rPr/>
        <w:t>zdHjpsTQnbseQljr0rsrNUUUODg+ypqFPtBGUgarp5Nbs1RqBkqLA35I9qjLbNatGGo5/wBQp0XQu8</w:t>
      </w:r>
    </w:p>
    <w:p>
      <w:pPr>
        <w:pStyle w:val="PreformattedText"/>
        <w:bidi w:val="0"/>
        <w:spacing w:before="0" w:after="0"/>
        <w:jc w:val="left"/>
        <w:rPr/>
      </w:pPr>
      <w:r>
        <w:rPr/>
        <w:t>VzDrtWIBqagrgD+X+XrA1PgajHUtXR5Csp6iPB0WjLweaqw8M+UzCeTbmTrImIxwgj8ygOzSa9IBNz</w:t>
      </w:r>
    </w:p>
    <w:p>
      <w:pPr>
        <w:pStyle w:val="PreformattedText"/>
        <w:bidi w:val="0"/>
        <w:spacing w:before="0" w:after="0"/>
        <w:jc w:val="left"/>
        <w:rPr/>
      </w:pPr>
      <w:r>
        <w:rPr/>
        <w:t>Zya3s3e1hqNR4muPn+zq9tIQs7xylTp45pk8K+Ven6p2dTZRavH4TdYytRBRVe4Y6PcWPeTDZKOnhh</w:t>
      </w:r>
    </w:p>
    <w:p>
      <w:pPr>
        <w:pStyle w:val="PreformattedText"/>
        <w:bidi w:val="0"/>
        <w:spacing w:before="0" w:after="0"/>
        <w:jc w:val="left"/>
        <w:rPr/>
      </w:pPr>
      <w:r>
        <w:rPr/>
        <w:t>hqYIs5F60nx7OyKvJklKHTcizbbWgnnFqwKqtfmPl0pea4lijj8cuK1IfIPlx+XQV7q23mBLV4eFGl</w:t>
      </w:r>
    </w:p>
    <w:p>
      <w:pPr>
        <w:pStyle w:val="PreformattedText"/>
        <w:bidi w:val="0"/>
        <w:spacing w:before="0" w:after="0"/>
        <w:jc w:val="left"/>
        <w:rPr/>
      </w:pPr>
      <w:r>
        <w:rPr/>
        <w:t>z0NbRwVqYN4cvjaeL7RKrH42lmoVasmrFqZxHMmllR1C31BvZXHqbTPp/wAWpxODWtDWvAenSa+V2e</w:t>
      </w:r>
    </w:p>
    <w:p>
      <w:pPr>
        <w:pStyle w:val="PreformattedText"/>
        <w:bidi w:val="0"/>
        <w:spacing w:before="0" w:after="0"/>
        <w:jc w:val="left"/>
        <w:rPr/>
      </w:pPr>
      <w:r>
        <w:rPr/>
        <w:t>WHT/jAIFFoyjFQARk8c9B0tbV4+CimaKj+9pMnSoVeNmqpkgpzKEq6VysbwQ1A41Ldn4/HtawqugnB</w:t>
      </w:r>
    </w:p>
    <w:p>
      <w:pPr>
        <w:pStyle w:val="PreformattedText"/>
        <w:bidi w:val="0"/>
        <w:spacing w:before="0" w:after="0"/>
        <w:jc w:val="left"/>
        <w:rPr/>
      </w:pPr>
      <w:r>
        <w:rPr/>
        <w:t>Hl/q49EMZCsJABrD1/Z8vSvWKExbgyOZrslkKajqamp+7FRkZzTJ988jzTLBFBEYgAWsVsFVTYW9uw</w:t>
      </w:r>
    </w:p>
    <w:p>
      <w:pPr>
        <w:pStyle w:val="PreformattedText"/>
        <w:bidi w:val="0"/>
        <w:spacing w:before="0" w:after="0"/>
        <w:jc w:val="left"/>
        <w:rPr/>
      </w:pPr>
      <w:r>
        <w:rPr/>
        <w:t>xxhPDwFAx1WQmaWWV272atfn0sM9WR1nXm0cbQ1OLpKjDZnJLLiMbQK+SyE2XjWtn3DX1gQVCR0SRp</w:t>
      </w:r>
    </w:p>
    <w:p>
      <w:pPr>
        <w:pStyle w:val="PreformattedText"/>
        <w:bidi w:val="0"/>
        <w:spacing w:before="0" w:after="0"/>
        <w:jc w:val="left"/>
        <w:rPr/>
      </w:pPr>
      <w:r>
        <w:rPr/>
        <w:t>SxxyyMLHVGqjUShiRotyumoxSRFIP4RTGkfM8ejG6eObZdvjQoJI5HBUDubVnWTSuPhAJPy6j4xziq</w:t>
      </w:r>
    </w:p>
    <w:p>
      <w:pPr>
        <w:pStyle w:val="PreformattedText"/>
        <w:bidi w:val="0"/>
        <w:spacing w:before="0" w:after="0"/>
        <w:jc w:val="left"/>
        <w:rPr/>
      </w:pPr>
      <w:r>
        <w:rPr/>
        <w:t>TMYPMSVyU2SxVE0VG1JTzymoacTY5zpmVaMSVECgyLeVY3YXFyPau4iQywSg/qI38jgjpDbMyRXUMi</w:t>
      </w:r>
    </w:p>
    <w:p>
      <w:pPr>
        <w:pStyle w:val="PreformattedText"/>
        <w:bidi w:val="0"/>
        <w:spacing w:before="0" w:after="0"/>
        <w:jc w:val="left"/>
        <w:rPr/>
      </w:pPr>
      <w:r>
        <w:rPr/>
        <w:t>nwnTApU1BqPs+Z9OpUdBXbJgwm9pWhMUmZyVJRwY/JhMitRQQUU9ZC8tG/3GG89NVBCHFyGYx8g2Ye</w:t>
      </w:r>
    </w:p>
    <w:p>
      <w:pPr>
        <w:pStyle w:val="PreformattedText"/>
        <w:bidi w:val="0"/>
        <w:spacing w:before="0" w:after="0"/>
        <w:jc w:val="left"/>
        <w:rPr/>
      </w:pPr>
      <w:r>
        <w:rPr/>
        <w:t>6hmnlsaHWEDVpgVNB9uR07b2t3aRQbirAKWIABzgZ+yoP29Q3rY52qJMXJXNR4f7irjpGqbrDjq6oY</w:t>
      </w:r>
    </w:p>
    <w:p>
      <w:pPr>
        <w:pStyle w:val="PreformattedText"/>
        <w:bidi w:val="0"/>
        <w:spacing w:before="0" w:after="0"/>
        <w:jc w:val="left"/>
        <w:rPr/>
      </w:pPr>
      <w:r>
        <w:rPr/>
        <w:t>LDT1CKJsj9s08YkR2R35IufarxG06Q1aCnTKoC9XwgNRn59Y6TJtUYfNUix0VO9VRvB5qo1VRVy5Gn</w:t>
      </w:r>
    </w:p>
    <w:p>
      <w:pPr>
        <w:pStyle w:val="PreformattedText"/>
        <w:bidi w:val="0"/>
        <w:spacing w:before="0" w:after="0"/>
        <w:jc w:val="left"/>
        <w:rPr/>
      </w:pPr>
      <w:r>
        <w:rPr/>
        <w:t>qqWejhiS8kkVXOA+iWUBIwGUtyPaaQSubcRqe1vL0+f+bp5TDELlnkGVrnORwp8/n1FpcDuR8fRS1V</w:t>
      </w:r>
    </w:p>
    <w:p>
      <w:pPr>
        <w:pStyle w:val="PreformattedText"/>
        <w:bidi w:val="0"/>
        <w:spacing w:before="0" w:after="0"/>
        <w:jc w:val="left"/>
        <w:rPr/>
      </w:pPr>
      <w:r>
        <w:rPr/>
        <w:t>LWxY2plylMlZJJ9jTTyaoUl8U82lGjjqAhmXTyv+J9qY1MpeFCNa8RXhXh0z4bCNJyp8Fq0PkacadO</w:t>
      </w:r>
    </w:p>
    <w:p>
      <w:pPr>
        <w:pStyle w:val="PreformattedText"/>
        <w:bidi w:val="0"/>
        <w:spacing w:before="0" w:after="0"/>
        <w:jc w:val="left"/>
        <w:rPr/>
      </w:pPr>
      <w:r>
        <w:rPr/>
        <w:t>FJtoYVUrznaRshN91Ij0OSEcsMVJpjqpGkhljnSlr4qjxpqAeRgw0lVPtvwkleaCRaqtPsP7fT+XSm</w:t>
      </w:r>
    </w:p>
    <w:p>
      <w:pPr>
        <w:pStyle w:val="PreformattedText"/>
        <w:bidi w:val="0"/>
        <w:spacing w:before="0" w:after="0"/>
        <w:jc w:val="left"/>
        <w:rPr/>
      </w:pPr>
      <w:r>
        <w:rPr/>
        <w:t>INEkc6TUkNfOhFONfkf556eshR4fEPiKihw9Q9HW42LIO1XPBVNWVRaSmqqqKnpyQtFNND+1Ey+ZlU</w:t>
      </w:r>
    </w:p>
    <w:p>
      <w:pPr>
        <w:pStyle w:val="PreformattedText"/>
        <w:bidi w:val="0"/>
        <w:spacing w:before="0" w:after="0"/>
        <w:jc w:val="left"/>
        <w:rPr/>
      </w:pPr>
      <w:r>
        <w:rPr/>
        <w:t>sTY+7QSIBMkiBtJIFPLGM+Z63NGkb28ihqMoJrQ1Nc4HkfLz6Ue5NyvuPx7igosTtqcxYui+2xkDUs</w:t>
      </w:r>
    </w:p>
    <w:p>
      <w:pPr>
        <w:pStyle w:val="PreformattedText"/>
        <w:bidi w:val="0"/>
        <w:spacing w:before="0" w:after="0"/>
        <w:jc w:val="left"/>
        <w:rPr/>
      </w:pPr>
      <w:r>
        <w:rPr/>
        <w:t>VVU4mIU7PHTUqvDDPWq4dmmPrbV9LW9lllELGF7UzNKCxNWyQD5fYPLo4v533B0vY4EhwoouASuMDy</w:t>
      </w:r>
    </w:p>
    <w:p>
      <w:pPr>
        <w:pStyle w:val="PreformattedText"/>
        <w:bidi w:val="0"/>
        <w:spacing w:before="0" w:after="0"/>
        <w:jc w:val="left"/>
        <w:rPr/>
      </w:pPr>
      <w:r>
        <w:rPr/>
        <w:t>J4/PpL5irGdyaZWrpocHPmpTULUwRrDiKD7OMRPD9un+66qWEElbMXJIB5HtZA5ji8FWJoOJ49F93G</w:t>
      </w:r>
    </w:p>
    <w:p>
      <w:pPr>
        <w:pStyle w:val="PreformattedText"/>
        <w:bidi w:val="0"/>
        <w:spacing w:before="0" w:after="0"/>
        <w:jc w:val="left"/>
        <w:rPr/>
      </w:pPr>
      <w:r>
        <w:rPr/>
        <w:t>JbhbiVBGXNcYXH+fp7xU+DrMfkp8vVxS1uQR5TJRQrU1H8Ro5Y5aUSCZYI6WnmIMVQ6/2GBKkge0rf</w:t>
      </w:r>
    </w:p>
    <w:p>
      <w:pPr>
        <w:pStyle w:val="PreformattedText"/>
        <w:bidi w:val="0"/>
        <w:spacing w:before="0" w:after="0"/>
        <w:jc w:val="left"/>
        <w:rPr/>
      </w:pPr>
      <w:r>
        <w:rPr/>
        <w:t>U6lWJSQP8AB/sdGML7Z4RlnceMx8hXIyOOBXgfl04ZXIV9VUY6ujwAxpq6qMY5aquWOmmyFMY5qRqm</w:t>
      </w:r>
    </w:p>
    <w:p>
      <w:pPr>
        <w:pStyle w:val="PreformattedText"/>
        <w:bidi w:val="0"/>
        <w:spacing w:before="0" w:after="0"/>
        <w:jc w:val="left"/>
        <w:rPr/>
      </w:pPr>
      <w:r>
        <w:rPr/>
        <w:t>N5F0xQxIQjsqiVDwePb8NvJJ+k57j646vdbjGLiC6trbw8144JHCo/1V6eq77Za+nr947hkgrGpRG0</w:t>
      </w:r>
    </w:p>
    <w:p>
      <w:pPr>
        <w:pStyle w:val="PreformattedText"/>
        <w:bidi w:val="0"/>
        <w:spacing w:before="0" w:after="0"/>
        <w:jc w:val="left"/>
        <w:rPr/>
      </w:pPr>
      <w:r>
        <w:rPr/>
        <w:t>eAhZqRqSRf3qEyq6IxMb8sCQbXF7+1P7tjjjKpMPG45yOrz7xcXUwlvZSEK6ezGDxHS425jOtPsKPK</w:t>
      </w:r>
    </w:p>
    <w:p>
      <w:pPr>
        <w:pStyle w:val="PreformattedText"/>
        <w:bidi w:val="0"/>
        <w:spacing w:before="0" w:after="0"/>
        <w:jc w:val="left"/>
        <w:rPr/>
      </w:pPr>
      <w:r>
        <w:rPr/>
        <w:t>5Wip4mwM2upxtbkq+WfHyVrh8dlKumAaeTGU7iEgxjS/k+ntYkFjRXlmCO+AQfxDqiKpVSIyyRGtCS</w:t>
      </w:r>
    </w:p>
    <w:p>
      <w:pPr>
        <w:pStyle w:val="PreformattedText"/>
        <w:bidi w:val="0"/>
        <w:spacing w:before="0" w:after="0"/>
        <w:jc w:val="left"/>
        <w:rPr/>
      </w:pPr>
      <w:r>
        <w:rPr/>
        <w:t>aBuBpxpw+XS9rt+wZQiix+PqsnWQOJI4dv41qDHtLk6ZoXFDWeEUdY1TDOPOrjW7sdBVh7Zud5hiUF</w:t>
      </w:r>
    </w:p>
    <w:p>
      <w:pPr>
        <w:pStyle w:val="PreformattedText"/>
        <w:bidi w:val="0"/>
        <w:spacing w:before="0" w:after="0"/>
        <w:jc w:val="left"/>
        <w:rPr/>
      </w:pPr>
      <w:r>
        <w:rPr/>
        <w:t>QKGtTwoeBx8+lSW0srOiQOzACgAxn58OkluGM5nD4ylzFJRU0dNLNSZKnrZjVVdPX0x1tMjU3kU0Jp</w:t>
      </w:r>
    </w:p>
    <w:p>
      <w:pPr>
        <w:pStyle w:val="PreformattedText"/>
        <w:bidi w:val="0"/>
        <w:spacing w:before="0" w:after="0"/>
        <w:jc w:val="left"/>
        <w:rPr/>
      </w:pPr>
      <w:r>
        <w:rPr/>
        <w:t>hEnkGiYycvq/V7D9zfGckLUUoVI9OjKHbXcJ9VGoShDKTUhhny8qUzg16v9/4TCfITr7qv5qdg9Obs</w:t>
      </w:r>
    </w:p>
    <w:p>
      <w:pPr>
        <w:pStyle w:val="PreformattedText"/>
        <w:bidi w:val="0"/>
        <w:spacing w:before="0" w:after="0"/>
        <w:jc w:val="left"/>
        <w:rPr/>
      </w:pPr>
      <w:r>
        <w:rPr/>
        <w:t>2jmc7vH5GbFXaPX3YlB93Wjrltt11XuuTbeYxEMbGk2rv80l5si+mOhrKWFX9MpPt3bLsRX9qsy1Eg</w:t>
      </w:r>
    </w:p>
    <w:p>
      <w:pPr>
        <w:pStyle w:val="PreformattedText"/>
        <w:bidi w:val="0"/>
        <w:spacing w:before="0" w:after="0"/>
        <w:jc w:val="left"/>
        <w:rPr/>
      </w:pPr>
      <w:r>
        <w:rPr/>
        <w:t>ManOGOT+RpQnyx0CeZLFDBJcQS1dGqyn+HgPzHW9rlyNR4vYsoF/8Abgkcjn2MSM9AgHj0yRGzi/8A</w:t>
      </w:r>
    </w:p>
    <w:p>
      <w:pPr>
        <w:pStyle w:val="PreformattedText"/>
        <w:bidi w:val="0"/>
        <w:spacing w:before="0" w:after="0"/>
        <w:jc w:val="left"/>
        <w:rPr/>
      </w:pPr>
      <w:r>
        <w:rPr/>
        <w:t>sCTwDYnXz+f6+0cooT0oQ1C9OCjjkW/P0IJP5vxzf+v09tdX6xAev68Cwt+Byf68c/1/r736Hr3+br</w:t>
      </w:r>
    </w:p>
    <w:p>
      <w:pPr>
        <w:pStyle w:val="PreformattedText"/>
        <w:bidi w:val="0"/>
        <w:spacing w:before="0" w:after="0"/>
        <w:jc w:val="left"/>
        <w:rPr/>
      </w:pPr>
      <w:r>
        <w:rPr/>
        <w:t>N9SPr+kcnnkE2Jvzx791ryyMdf/9a1CIcjnSdRstjb6AXQC1iQPpx7xvHHj1kj69OtPfgWANvybD68</w:t>
      </w:r>
    </w:p>
    <w:p>
      <w:pPr>
        <w:pStyle w:val="PreformattedText"/>
        <w:bidi w:val="0"/>
        <w:spacing w:before="0" w:after="0"/>
        <w:jc w:val="left"/>
        <w:rPr/>
      </w:pPr>
      <w:r>
        <w:rPr/>
        <w:t>E/S3P1J/Pt5fLpp+FR0paNOD9SCOCxINyRqYMOADb8c8/wBPbp4fLpPT9vTuQSl7G1iRyTfgHULiwa</w:t>
      </w:r>
    </w:p>
    <w:p>
      <w:pPr>
        <w:pStyle w:val="PreformattedText"/>
        <w:bidi w:val="0"/>
        <w:spacing w:before="0" w:after="0"/>
        <w:jc w:val="left"/>
        <w:rPr/>
      </w:pPr>
      <w:r>
        <w:rPr/>
        <w:t>wP04H0968utUz8+oU9rMAD6bFh+SWPGnnkkj/W90Oa9XUZ6Jv85u29odHfET5G9mb6xc2e21jOrty7</w:t>
      </w:r>
    </w:p>
    <w:p>
      <w:pPr>
        <w:pStyle w:val="PreformattedText"/>
        <w:bidi w:val="0"/>
        <w:spacing w:before="0" w:after="0"/>
        <w:jc w:val="left"/>
        <w:rPr/>
      </w:pPr>
      <w:r>
        <w:rPr/>
        <w:t>fqcDTDxzZ7J75on2ZgsY0rKVgikymcjeVzx442/w9uWdtLeXtpaxECSSRQCfLNSfyA6T7ncxWe2X1z</w:t>
      </w:r>
    </w:p>
    <w:p>
      <w:pPr>
        <w:pStyle w:val="PreformattedText"/>
        <w:bidi w:val="0"/>
        <w:spacing w:before="0" w:after="0"/>
        <w:jc w:val="left"/>
        <w:rPr/>
      </w:pPr>
      <w:r>
        <w:rPr/>
        <w:t>MpMaxkU9a4A/aevmntC9Ki6mSRQTGHQsQ+luBEDpHN/wCn9fc/aqscdQaFooPXYlZNS20mUN5pZidE</w:t>
      </w:r>
    </w:p>
    <w:p>
      <w:pPr>
        <w:pStyle w:val="PreformattedText"/>
        <w:bidi w:val="0"/>
        <w:spacing w:before="0" w:after="0"/>
        <w:jc w:val="left"/>
        <w:rPr/>
      </w:pPr>
      <w:r>
        <w:rPr/>
        <w:t>qqw02AF1AsQDzz79g0r1s1UfPrxEtQZJGK6ZADFrZQo0j1CMHgKEP492xw6ppJzTB64xzNBFUQqhvU</w:t>
      </w:r>
    </w:p>
    <w:p>
      <w:pPr>
        <w:pStyle w:val="PreformattedText"/>
        <w:bidi w:val="0"/>
        <w:spacing w:before="0" w:after="0"/>
        <w:jc w:val="left"/>
        <w:rPr/>
      </w:pPr>
      <w:r>
        <w:rPr/>
        <w:t>RqHZ10yRRiZZHZSCOJgtrf6k+9FQxU+nWwSoZR5jPUml8VTT10s8hiSlWOVYgL+dvIsemJiNIlBYcf</w:t>
      </w:r>
    </w:p>
    <w:p>
      <w:pPr>
        <w:pStyle w:val="PreformattedText"/>
        <w:bidi w:val="0"/>
        <w:spacing w:before="0" w:after="0"/>
        <w:jc w:val="left"/>
        <w:rPr/>
      </w:pPr>
      <w:r>
        <w:rPr/>
        <w:t>6m/9PdXOlkAGTj7Pt6vGoZZGJwor9v2dcVlKTeaa0ksqa118lfToUIOVVlXgX497AFKDh14MdVSMnq</w:t>
      </w:r>
    </w:p>
    <w:p>
      <w:pPr>
        <w:pStyle w:val="PreformattedText"/>
        <w:bidi w:val="0"/>
        <w:spacing w:before="0" w:after="0"/>
        <w:jc w:val="left"/>
        <w:rPr/>
      </w:pPr>
      <w:r>
        <w:rPr/>
        <w:t>UUp9ImjqZWqG/aWJ1LIscY5/fLadRcgAAWH196AzQDH+XpwlSoJYlvT5dYVhWmFQ1VenlSkaaBHu0k</w:t>
      </w:r>
    </w:p>
    <w:p>
      <w:pPr>
        <w:pStyle w:val="PreformattedText"/>
        <w:bidi w:val="0"/>
        <w:spacing w:before="0" w:after="0"/>
        <w:jc w:val="left"/>
        <w:rPr/>
      </w:pPr>
      <w:r>
        <w:rPr/>
        <w:t>kzMkcCMV5WyMzG/B/wBt78xY6dIrU568oQatWKKafb5dc4a/1xtUab+Wl1BUIjkggVeBAP25XUqCCT</w:t>
      </w:r>
    </w:p>
    <w:p>
      <w:pPr>
        <w:pStyle w:val="PreformattedText"/>
        <w:bidi w:val="0"/>
        <w:spacing w:before="0" w:after="0"/>
        <w:jc w:val="left"/>
        <w:rPr/>
      </w:pPr>
      <w:r>
        <w:rPr/>
        <w:t>e/vemisB59V19yt8x/Lp1x0NBmMgVy+Qelppqp5ameKN3k0pFLNIBTop8k7KmlQCDz9bc+25axRExo</w:t>
      </w:r>
    </w:p>
    <w:p>
      <w:pPr>
        <w:pStyle w:val="PreformattedText"/>
        <w:bidi w:val="0"/>
        <w:spacing w:before="0" w:after="0"/>
        <w:jc w:val="left"/>
        <w:rPr/>
      </w:pPr>
      <w:r>
        <w:rPr/>
        <w:t>DIOA6dgKy3AWaQrGxNSP83r6dOGOwGc3BPjsNhsdrqMxUvLRtLUGMvDRUk086SaSU+2padCzubkWsO</w:t>
      </w:r>
    </w:p>
    <w:p>
      <w:pPr>
        <w:pStyle w:val="PreformattedText"/>
        <w:bidi w:val="0"/>
        <w:spacing w:before="0" w:after="0"/>
        <w:jc w:val="left"/>
        <w:rPr/>
      </w:pPr>
      <w:r>
        <w:rPr/>
        <w:t>T73LIkEXiyNRP9Qp+3q9vBNczrbwx1kY4+wZz8qdKzZ8eNixm59yZ2aJsZt3bk1HhKBWpRV5Pc2WkF</w:t>
      </w:r>
    </w:p>
    <w:p>
      <w:pPr>
        <w:pStyle w:val="PreformattedText"/>
        <w:bidi w:val="0"/>
        <w:spacing w:before="0" w:after="0"/>
        <w:jc w:val="left"/>
        <w:rPr/>
      </w:pPr>
      <w:r>
        <w:rPr/>
        <w:t>HipJaZpI6yXEHXUyGoh1NA8cQYaWN0d+9yBZw2oIZ5BqPogyxPz4Cnn0u20Wpe8nuz+mkZCj+JzhR6</w:t>
      </w:r>
    </w:p>
    <w:p>
      <w:pPr>
        <w:pStyle w:val="PreformattedText"/>
        <w:bidi w:val="0"/>
        <w:spacing w:before="0" w:after="0"/>
        <w:jc w:val="left"/>
        <w:rPr/>
      </w:pPr>
      <w:r>
        <w:rPr/>
        <w:t>04mvlQdN+56zLZLae0sDClMtJhsnUw09HRQxR1dXJlnhlpaiunMzPVVakePSAFjFieST7UxxCM3Fwx</w:t>
      </w:r>
    </w:p>
    <w:p>
      <w:pPr>
        <w:pStyle w:val="PreformattedText"/>
        <w:bidi w:val="0"/>
        <w:spacing w:before="0" w:after="0"/>
        <w:jc w:val="left"/>
        <w:rPr/>
      </w:pPr>
      <w:r>
        <w:rPr/>
        <w:t>NXpUnyoOA/zevTdzI8lvZWqAaI3IAHE6vM+vp0zCgrMnNitu0w8VYm46qhrMdPVRpQJVTfa0qyySxy</w:t>
      </w:r>
    </w:p>
    <w:p>
      <w:pPr>
        <w:pStyle w:val="PreformattedText"/>
        <w:bidi w:val="0"/>
        <w:spacing w:before="0" w:after="0"/>
        <w:jc w:val="left"/>
        <w:rPr/>
      </w:pPr>
      <w:r>
        <w:rPr/>
        <w:t>vAgBBjlcEgLzcj208qQCW7kxF4YzTNB1VIJZzDZRZmMxFCcVOPsxwJ65UFFULvmlpZ8hQxLQbh8FZX</w:t>
      </w:r>
    </w:p>
    <w:p>
      <w:pPr>
        <w:pStyle w:val="PreformattedText"/>
        <w:bidi w:val="0"/>
        <w:spacing w:before="0" w:after="0"/>
        <w:jc w:val="left"/>
        <w:rPr/>
      </w:pPr>
      <w:r>
        <w:rPr/>
        <w:t>rVyfw+KKnmNNUmnnhjZpI3hjYxsqlnQrb6+1IuEWFboISlAaeeafs6StZu14bJnUNrKk17RStTX09O</w:t>
      </w:r>
    </w:p>
    <w:p>
      <w:pPr>
        <w:pStyle w:val="PreformattedText"/>
        <w:bidi w:val="0"/>
        <w:spacing w:before="0" w:after="0"/>
        <w:jc w:val="left"/>
        <w:rPr/>
      </w:pPr>
      <w:r>
        <w:rPr/>
        <w:t>myqqK/KUNNjI6+STHYXJ5CGl1xORDS11ekzVKR28gDOokk59IHP9PbYhRJp7pY++RQSfM0GP2eXVTL</w:t>
      </w:r>
    </w:p>
    <w:p>
      <w:pPr>
        <w:pStyle w:val="PreformattedText"/>
        <w:bidi w:val="0"/>
        <w:spacing w:before="0" w:after="0"/>
        <w:jc w:val="left"/>
        <w:rPr/>
      </w:pPr>
      <w:r>
        <w:rPr/>
        <w:t>I0cVpr/TRyB6UJyf8vXVdt/Ix7imxVfULSNTZKCketqfTFH9yyPDUuEBf7cxESlhc6bC1z72k4e2+q</w:t>
      </w:r>
    </w:p>
    <w:p>
      <w:pPr>
        <w:pStyle w:val="PreformattedText"/>
        <w:bidi w:val="0"/>
        <w:spacing w:before="0" w:after="0"/>
        <w:jc w:val="left"/>
        <w:rPr/>
      </w:pPr>
      <w:r>
        <w:rPr/>
        <w:t>RSwpWnmfl9vV5bWSG9FnIaNUCvpWmT8qGv2dcj95XnH4n+KK1Fjc5U02PqXUxU0CZKsQ1dabr9xHTy</w:t>
      </w:r>
    </w:p>
    <w:p>
      <w:pPr>
        <w:pStyle w:val="PreformattedText"/>
        <w:bidi w:val="0"/>
        <w:spacing w:before="0" w:after="0"/>
        <w:jc w:val="left"/>
        <w:rPr/>
      </w:pPr>
      <w:r>
        <w:rPr/>
        <w:t>tEJWuCdN+Abj3U0VZLnQdRQEjzwMD7fLq4DMY7PxBoEhAPAZOT9nTfJj2lyU9KlfSS0keVagTIBXWn</w:t>
      </w:r>
    </w:p>
    <w:p>
      <w:pPr>
        <w:pStyle w:val="PreformattedText"/>
        <w:bidi w:val="0"/>
        <w:spacing w:before="0" w:after="0"/>
        <w:jc w:val="left"/>
        <w:rPr/>
      </w:pPr>
      <w:r>
        <w:rPr/>
        <w:t>YvUsGqwhAmNKQmskjVo4Avx7eUl4VlKkGlaeefLpkrouDCJAV1U1eXGlfs/wBXHrLW/wCUeGmSeKoh</w:t>
      </w:r>
    </w:p>
    <w:p>
      <w:pPr>
        <w:pStyle w:val="PreformattedText"/>
        <w:bidi w:val="0"/>
        <w:spacing w:before="0" w:after="0"/>
        <w:jc w:val="left"/>
        <w:rPr/>
      </w:pPr>
      <w:r>
        <w:rPr/>
        <w:t>p62QQVEemCF0q5ooVlXyDzK8k0dz5DdUI4Fj71pJBkpTHW9ap+kDUa+PlnGPPqJlC8UldRRNDUinqB</w:t>
      </w:r>
    </w:p>
    <w:p>
      <w:pPr>
        <w:pStyle w:val="PreformattedText"/>
        <w:bidi w:val="0"/>
        <w:spacing w:before="0" w:after="0"/>
        <w:jc w:val="left"/>
        <w:rPr/>
      </w:pPr>
      <w:r>
        <w:rPr/>
        <w:t>56iGZvC0sSLHNoDBPP6vSHtdh9B7vGdaK3Cor0zKDHM4BBIOfT5/b9vWaokFHR1tDIrPNVxYipienn</w:t>
      </w:r>
    </w:p>
    <w:p>
      <w:pPr>
        <w:pStyle w:val="PreformattedText"/>
        <w:bidi w:val="0"/>
        <w:spacing w:before="0" w:after="0"/>
        <w:jc w:val="left"/>
        <w:rPr/>
      </w:pPr>
      <w:r>
        <w:rPr/>
        <w:t>WSBI4PLK0dQrxh2mCTCxW2g3BvfhkAyOjqe0agfWvr08WEMcsbfE+kg+VB6/6sdNtTDUeUwrFqeNoZ</w:t>
      </w:r>
    </w:p>
    <w:p>
      <w:pPr>
        <w:pStyle w:val="PreformattedText"/>
        <w:bidi w:val="0"/>
        <w:spacing w:before="0" w:after="0"/>
        <w:jc w:val="left"/>
        <w:rPr/>
      </w:pPr>
      <w:r>
        <w:rPr/>
        <w:t>iI5I2RVZVBaRkbxjgqCfwfbqcCa46Ykqr6aZx1jaAzVIMeqRf1TaSW0BAPLKG4sgP0/HvdaDhnrQUF</w:t>
      </w:r>
    </w:p>
    <w:p>
      <w:pPr>
        <w:pStyle w:val="PreformattedText"/>
        <w:bidi w:val="0"/>
        <w:spacing w:before="0" w:after="0"/>
        <w:jc w:val="left"/>
        <w:rPr/>
      </w:pPr>
      <w:r>
        <w:rPr/>
        <w:t>gAcefT5TRw/dNJkIFrIjVw0/28BFNH4oFC+VTCY6d2MIvxySSx59+Dg8RnpQIgpyaivSh23i8/nqir</w:t>
      </w:r>
    </w:p>
    <w:p>
      <w:pPr>
        <w:pStyle w:val="PreformattedText"/>
        <w:bidi w:val="0"/>
        <w:spacing w:before="0" w:after="0"/>
        <w:jc w:val="left"/>
        <w:rPr/>
      </w:pPr>
      <w:r>
        <w:rPr/>
        <w:t>w2LaWmXN19JSQ0VLLNUz19WahP4VjoKZGaWtMzhI40e6sxX829pbqS1hH1dzQLCC2oj4RTJ/Z0ts4b</w:t>
      </w:r>
    </w:p>
    <w:p>
      <w:pPr>
        <w:pStyle w:val="PreformattedText"/>
        <w:bidi w:val="0"/>
        <w:spacing w:before="0" w:after="0"/>
        <w:jc w:val="left"/>
        <w:rPr/>
      </w:pPr>
      <w:r>
        <w:rPr/>
        <w:t>2fXaWoOqZgoUGmo1wPn/AJ+hC2vV4vY++iM+2DyWO2vT5gPjqulq8zh9w59sbVRNjavGtHTS1LQ5Up</w:t>
      </w:r>
    </w:p>
    <w:p>
      <w:pPr>
        <w:pStyle w:val="PreformattedText"/>
        <w:bidi w:val="0"/>
        <w:spacing w:before="0" w:after="0"/>
        <w:jc w:val="left"/>
        <w:rPr/>
      </w:pPr>
      <w:r>
        <w:rPr/>
        <w:t>GI5I0iLxEOdI5blnN7ZK1ozK0mkjyOkkZ/Mf4el9nAu3bkGvkQxQ6qggspYA4I8+7GcY6SGDXJ7ymx</w:t>
      </w:r>
    </w:p>
    <w:p>
      <w:pPr>
        <w:pStyle w:val="PreformattedText"/>
        <w:bidi w:val="0"/>
        <w:spacing w:before="0" w:after="0"/>
        <w:jc w:val="left"/>
        <w:rPr/>
      </w:pPr>
      <w:r>
        <w:rPr/>
        <w:t>G0KSoNNVZ3P0VJGh0xiiqpql5WqBG5ElPSUbuSyBgEVeCOPay5kjt7WWdwdKLX9n+U9ILKJ725gtoW</w:t>
      </w:r>
    </w:p>
    <w:p>
      <w:pPr>
        <w:pStyle w:val="PreformattedText"/>
        <w:bidi w:val="0"/>
        <w:spacing w:before="0" w:after="0"/>
        <w:jc w:val="left"/>
        <w:rPr/>
      </w:pPr>
      <w:r>
        <w:rPr/>
        <w:t>pJLIAD6Enj9g6VcEGBi2vuisnyz1uVws8O2cPjaWlqEyuQyNbWTNlN5QxqgSTHYrHUBhMEzK7SVKuO</w:t>
      </w:r>
    </w:p>
    <w:p>
      <w:pPr>
        <w:pStyle w:val="PreformattedText"/>
        <w:bidi w:val="0"/>
        <w:spacing w:before="0" w:after="0"/>
        <w:jc w:val="left"/>
        <w:rPr/>
      </w:pPr>
      <w:r>
        <w:rPr/>
        <w:t>VNi9pbxpNvW3hIgZS7tXAoMIfma8RjHRqI7EQ7o91NqnjIjRQO4kmjSD5KBkHOR1Aky77mxm2I6qWk</w:t>
      </w:r>
    </w:p>
    <w:p>
      <w:pPr>
        <w:pStyle w:val="PreformattedText"/>
        <w:bidi w:val="0"/>
        <w:spacing w:before="0" w:after="0"/>
        <w:jc w:val="left"/>
        <w:rPr/>
      </w:pPr>
      <w:r>
        <w:rPr/>
        <w:t>pBg6GrpsSkGPVVqKD7tqvLV9e/+dqahLkqq+mMAhE5PtXaQi1muJwatM1Wr6gUFPl0gvLo3UFpbgAL</w:t>
      </w:r>
    </w:p>
    <w:p>
      <w:pPr>
        <w:pStyle w:val="PreformattedText"/>
        <w:bidi w:val="0"/>
        <w:spacing w:before="0" w:after="0"/>
        <w:jc w:val="left"/>
        <w:rPr/>
      </w:pPr>
      <w:r>
        <w:rPr/>
        <w:t>AhC0HEE1JPqf9VOmCMbeyGcwVNkKarq6BcpXUi01BLFST/ZVqyy0UMM0yeJD944aKU3/AG3NwCtve7</w:t>
      </w:r>
    </w:p>
    <w:p>
      <w:pPr>
        <w:pStyle w:val="PreformattedText"/>
        <w:bidi w:val="0"/>
        <w:spacing w:before="0" w:after="0"/>
        <w:jc w:val="left"/>
        <w:rPr/>
      </w:pPr>
      <w:r>
        <w:rPr/>
        <w:t>tSiXM9swDsAaEYBHH+XSW3KyXNpb3aMYwSO0gEg8KHyNfM+vUHAzrRZWkymYoYJYKDO0M8wrIzkaSZ</w:t>
      </w:r>
    </w:p>
    <w:p>
      <w:pPr>
        <w:pStyle w:val="PreformattedText"/>
        <w:bidi w:val="0"/>
        <w:spacing w:before="0" w:after="0"/>
        <w:jc w:val="left"/>
        <w:rPr/>
      </w:pPr>
      <w:r>
        <w:rPr/>
        <w:t>abJItXGtNr8VUh8DCQXAlVdN9LX9uSAyW7hBRiuDwzT+X+TpLEVS5jMgqqvkccA/zH+HqHk0qY6vJZ</w:t>
      </w:r>
    </w:p>
    <w:p>
      <w:pPr>
        <w:pStyle w:val="PreformattedText"/>
        <w:bidi w:val="0"/>
        <w:spacing w:before="0" w:after="0"/>
        <w:jc w:val="left"/>
        <w:rPr/>
      </w:pPr>
      <w:r>
        <w:rPr/>
        <w:t>2SZpIazJVc9JMkH2cNSGrWnpoY6WP/ACelLwDWIACsUY0ji3vSFEVYmb9TRwrn0rX/AC9OSCWWR5UQ</w:t>
      </w:r>
    </w:p>
    <w:p>
      <w:pPr>
        <w:pStyle w:val="PreformattedText"/>
        <w:bidi w:val="0"/>
        <w:spacing w:before="0" w:after="0"/>
        <w:jc w:val="left"/>
        <w:rPr/>
      </w:pPr>
      <w:r>
        <w:rPr/>
        <w:t>+GZDQ0oONQKcBjy9OnvM1b5DM7j3UtRWyU+WEcslPWvHHXVAyUMdI8y/arFTCFcjGREEA8cSqPxy3A</w:t>
      </w:r>
    </w:p>
    <w:p>
      <w:pPr>
        <w:pStyle w:val="PreformattedText"/>
        <w:bidi w:val="0"/>
        <w:spacing w:before="0" w:after="0"/>
        <w:jc w:val="left"/>
        <w:rPr/>
      </w:pPr>
      <w:r>
        <w:rPr/>
        <w:t>pigRHAqvp9vT1yzXN1PKCTr9eOQAeGKV4fLpWw5Gv3Yu2aXAYugxp2ltjIQ1zR0sZrszJSPWZbO5fI</w:t>
      </w:r>
    </w:p>
    <w:p>
      <w:pPr>
        <w:pStyle w:val="PreformattedText"/>
        <w:bidi w:val="0"/>
        <w:spacing w:before="0" w:after="0"/>
        <w:jc w:val="left"/>
        <w:rPr/>
      </w:pPr>
      <w:r>
        <w:rPr/>
        <w:t>1dXOBWS0+NhIGkFooECKLnliLRayzzXEhZJZBQHNPIAD/VnpddSSXcNjbWduqSwQNqI4vQlmZj5kDA</w:t>
      </w:r>
    </w:p>
    <w:p>
      <w:pPr>
        <w:pStyle w:val="PreformattedText"/>
        <w:bidi w:val="0"/>
        <w:spacing w:before="0" w:after="0"/>
        <w:jc w:val="left"/>
        <w:rPr/>
      </w:pPr>
      <w:r>
        <w:rPr/>
        <w:t>+QpTrlSV9BlNi416UU1Xumi3HLVS08OManyWR2z9hKZfu8lLNHSU9Nh6wIYFjIaQzsx5AHvZM/72Ug</w:t>
      </w:r>
    </w:p>
    <w:p>
      <w:pPr>
        <w:pStyle w:val="PreformattedText"/>
        <w:bidi w:val="0"/>
        <w:spacing w:before="0" w:after="0"/>
        <w:jc w:val="left"/>
        <w:rPr/>
      </w:pPr>
      <w:r>
        <w:rPr/>
        <w:t>E2pioTXAavp5kjievRC2Gx/q6VuhPUCncykeZ8gDwHz6VGL25jc7tzsrfFHJnIsjs+XGVOVoql566h</w:t>
      </w:r>
    </w:p>
    <w:p>
      <w:pPr>
        <w:pStyle w:val="PreformattedText"/>
        <w:bidi w:val="0"/>
        <w:spacing w:before="0" w:after="0"/>
        <w:jc w:val="left"/>
        <w:rPr/>
      </w:pPr>
      <w:r>
        <w:rPr/>
        <w:t>yuBzP+4zJZCfLL4mg/gmVlhjGoyKzOFs7aR7b3C8W0v9vtfDUx3GoA+YYCop616V7dZm92veLyO4dT</w:t>
      </w:r>
    </w:p>
    <w:p>
      <w:pPr>
        <w:pStyle w:val="PreformattedText"/>
        <w:bidi w:val="0"/>
        <w:spacing w:before="0" w:after="0"/>
        <w:jc w:val="left"/>
        <w:rPr/>
      </w:pPr>
      <w:r>
        <w:rPr/>
        <w:t>bBCV4hkJoany0mnGvTnWZWrOV3CKzBtSbX3VLRVRgoK//Nrj4aY4AZ+XDwRUWSBycCNHrjVi91VQ5J</w:t>
      </w:r>
    </w:p>
    <w:p>
      <w:pPr>
        <w:pStyle w:val="PreformattedText"/>
        <w:bidi w:val="0"/>
        <w:spacing w:before="0" w:after="0"/>
        <w:jc w:val="left"/>
        <w:rPr/>
      </w:pPr>
      <w:r>
        <w:rPr/>
        <w:t>9+tbA2ptPEl1TJWhOeJJNK5GD0ul3YXEW4w/SBYJQK6cUoBp10w3cMcPTj0nsbmoP4NuXDVEONmytN</w:t>
      </w:r>
    </w:p>
    <w:p>
      <w:pPr>
        <w:pStyle w:val="PreformattedText"/>
        <w:bidi w:val="0"/>
        <w:spacing w:before="0" w:after="0"/>
        <w:jc w:val="left"/>
        <w:rPr/>
      </w:pPr>
      <w:r>
        <w:rPr/>
        <w:t>mKPOU0iVtV99jHxiTTR1lPRrKMdVw1KVRFSJNbRfoT1En2vnlmkvLaRmIRAaj1r6/Z5dI7VYItpvVN</w:t>
      </w:r>
    </w:p>
    <w:p>
      <w:pPr>
        <w:pStyle w:val="PreformattedText"/>
        <w:bidi w:val="0"/>
        <w:spacing w:before="0" w:after="0"/>
        <w:jc w:val="left"/>
        <w:rPr/>
      </w:pPr>
      <w:r>
        <w:rPr/>
        <w:t>GuDIrDPctPMDgQfOvD7eon+TNit2nNU+Go900NJgKjGNVUtZQZpmqMhLLlH+3AjhSVqCWJ389tEa+k</w:t>
      </w:r>
    </w:p>
    <w:p>
      <w:pPr>
        <w:pStyle w:val="PreformattedText"/>
        <w:bidi w:val="0"/>
        <w:spacing w:before="0" w:after="0"/>
        <w:jc w:val="left"/>
        <w:rPr/>
      </w:pPr>
      <w:r>
        <w:rPr/>
        <w:t>AsPaaa68W5tJYCTExYEilMcK/n6dNLbMLPc/rIlW4VVK1qGye7+RHHh0z4qloMxX5UPjvFlKXatdXS</w:t>
      </w:r>
    </w:p>
    <w:p>
      <w:pPr>
        <w:pStyle w:val="PreformattedText"/>
        <w:bidi w:val="0"/>
        <w:spacing w:before="0" w:after="0"/>
        <w:jc w:val="left"/>
        <w:rPr/>
      </w:pPr>
      <w:r>
        <w:rPr/>
        <w:t>TVE1M514uCaUUnjkeOlRp4Kdisw8kqhbC5IHt65cxBXKE94H7TTy6Q2IS4kkRXA/SY1x+EVpn1/b02</w:t>
      </w:r>
    </w:p>
    <w:p>
      <w:pPr>
        <w:pStyle w:val="PreformattedText"/>
        <w:bidi w:val="0"/>
        <w:spacing w:before="0" w:after="0"/>
        <w:jc w:val="left"/>
        <w:rPr/>
      </w:pPr>
      <w:r>
        <w:rPr/>
        <w:t>MKTfGK2Ht6HI/aDDQbjQrHQyzLBkMnJJnZKVfEi1M0laab9tbuFkfQLC/ujW8ds13eJ+MrqH+lx+WO</w:t>
      </w:r>
    </w:p>
    <w:p>
      <w:pPr>
        <w:pStyle w:val="PreformattedText"/>
        <w:bidi w:val="0"/>
        <w:spacing w:before="0" w:after="0"/>
        <w:jc w:val="left"/>
        <w:rPr/>
      </w:pPr>
      <w:r>
        <w:rPr/>
        <w:t>qCY330FlrAKhwDT+LupjjUjHSAkhhyyxrTaKV1qNUxq2kc0kU7xRFigB8aCYXa1yDe3HtaVBRnHBRX</w:t>
      </w:r>
    </w:p>
    <w:p>
      <w:pPr>
        <w:pStyle w:val="PreformattedText"/>
        <w:bidi w:val="0"/>
        <w:spacing w:before="0" w:after="0"/>
        <w:jc w:val="left"/>
        <w:rPr/>
      </w:pPr>
      <w:r>
        <w:rPr/>
        <w:t>8uixWIKq2CTT7OlfVQRYPHbt2g9ctXVFsOIa+iljmxk8uPqJchVPH5YvuTTywyHQYihLCzAiw9kqFr</w:t>
      </w:r>
    </w:p>
    <w:p>
      <w:pPr>
        <w:pStyle w:val="PreformattedText"/>
        <w:bidi w:val="0"/>
        <w:spacing w:before="0" w:after="0"/>
        <w:jc w:val="left"/>
        <w:rPr/>
      </w:pPr>
      <w:r>
        <w:rPr/>
        <w:t>t7C/WMqi66qa6s4+zy/wA3R5Iq2Ue47c8gaRtBDLQrju+3gfL8+kPl6Ouwc1Rh6qsp6mZqKnnkOOqI</w:t>
      </w:r>
    </w:p>
    <w:p>
      <w:pPr>
        <w:pStyle w:val="PreformattedText"/>
        <w:bidi w:val="0"/>
        <w:spacing w:before="0" w:after="0"/>
        <w:jc w:val="left"/>
        <w:rPr/>
      </w:pPr>
      <w:r>
        <w:rPr/>
        <w:t>56dhWRx1tP5plFvMkMq+Rbakb0mxB9mUEqTp4iBgtSMinA0P5f4eii6tpbSUwyMpk0g1U1FCKjPrTi</w:t>
      </w:r>
    </w:p>
    <w:p>
      <w:pPr>
        <w:pStyle w:val="PreformattedText"/>
        <w:bidi w:val="0"/>
        <w:spacing w:before="0" w:after="0"/>
        <w:jc w:val="left"/>
        <w:rPr/>
      </w:pPr>
      <w:r>
        <w:rPr/>
        <w:t>PI46iRJ9kKykqSKk1OL4alqPRCakQT0rs4FpRGQBJGf6/1HvzAyeGymmlvPzpg/wDF9VVvDEsUmQ6e</w:t>
      </w:r>
    </w:p>
    <w:p>
      <w:pPr>
        <w:pStyle w:val="PreformattedText"/>
        <w:bidi w:val="0"/>
        <w:spacing w:before="0" w:after="0"/>
        <w:jc w:val="left"/>
        <w:rPr/>
      </w:pPr>
      <w:r>
        <w:rPr/>
        <w:t>XlXh/sjqFUYswVC0r1UbkUtNUhhrVCKhUlMSkg3aNWsTxyD/AE93RtSswFDU9MyxlWSMvXAP7f8AN1</w:t>
      </w:r>
    </w:p>
    <w:p>
      <w:pPr>
        <w:pStyle w:val="PreformattedText"/>
        <w:bidi w:val="0"/>
        <w:spacing w:before="0" w:after="0"/>
        <w:jc w:val="left"/>
        <w:rPr/>
      </w:pPr>
      <w:r>
        <w:rPr/>
        <w:t>5RB98YpgrUsFRNGDrN9IjZYysttTqJAGA/PvwrpqPiI68WBejfAD1hUxGGTXIRM8JaEsvq1RzAmPUG</w:t>
      </w:r>
    </w:p>
    <w:p>
      <w:pPr>
        <w:pStyle w:val="PreformattedText"/>
        <w:bidi w:val="0"/>
        <w:spacing w:before="0" w:after="0"/>
        <w:jc w:val="left"/>
        <w:rPr/>
      </w:pPr>
      <w:r>
        <w:rPr/>
        <w:t>Hj8qXuf8Lfn3c8RT1z1QEUNTmmP83WcFaVaukqIClRNDAYZpxZ6bSRJqUG1vPGQL/wBD7oe4oyt2g/</w:t>
      </w:r>
    </w:p>
    <w:p>
      <w:pPr>
        <w:pStyle w:val="PreformattedText"/>
        <w:bidi w:val="0"/>
        <w:spacing w:before="0" w:after="0"/>
        <w:jc w:val="left"/>
        <w:rPr/>
      </w:pPr>
      <w:r>
        <w:rPr/>
        <w:t>t6cVtAkjde4jFfLrPgsoMZVmUuqyPDJFFNLEs0UEs1l80kbX8iaRYn6gH2/G/htrAzTrUUgXBP/F9C</w:t>
      </w:r>
    </w:p>
    <w:p>
      <w:pPr>
        <w:pStyle w:val="PreformattedText"/>
        <w:bidi w:val="0"/>
        <w:spacing w:before="0" w:after="0"/>
        <w:jc w:val="left"/>
        <w:rPr/>
      </w:pPr>
      <w:r>
        <w:rPr/>
        <w:t>DjNzV0ctZlarI1NXuNClOlRUVcdNj5aSmhEUYRqdVlYxp+3Aq2BBN/r7bm1Xa6XNf9X+Dowsb42Nwb</w:t>
      </w:r>
    </w:p>
    <w:p>
      <w:pPr>
        <w:pStyle w:val="PreformattedText"/>
        <w:bidi w:val="0"/>
        <w:spacing w:before="0" w:after="0"/>
        <w:jc w:val="left"/>
        <w:rPr/>
      </w:pPr>
      <w:r>
        <w:rPr/>
        <w:t>mpMwFB6fy/l0KOLhpE25kcxkpaqrzOToqvEZShxGPQQUlNmJA1CIhT0lWjVCSRiaeOyufQVe59txw2</w:t>
      </w:r>
    </w:p>
    <w:p>
      <w:pPr>
        <w:pStyle w:val="PreformattedText"/>
        <w:bidi w:val="0"/>
        <w:spacing w:before="0" w:after="0"/>
        <w:jc w:val="left"/>
        <w:rPr/>
      </w:pPr>
      <w:r>
        <w:rPr/>
        <w:t>EgMNz2zRtVa4yPMHzHr0cH66RZL2BSySqVcIKgavIgA0J4+vS7nxdPt/rGPHmj+z3PXblpchW5OgMC</w:t>
      </w:r>
    </w:p>
    <w:p>
      <w:pPr>
        <w:pStyle w:val="PreformattedText"/>
        <w:bidi w:val="0"/>
        <w:spacing w:before="0" w:after="0"/>
        <w:jc w:val="left"/>
        <w:rPr/>
      </w:pPr>
      <w:r>
        <w:rPr/>
        <w:t>5uowa4xcfJtCelcmWkdqwGYulncqVsSTYqDSPvEk8M5NqYtGkHBNa6sevDoWfulNu5WjS6UC9aYOxF</w:t>
      </w:r>
    </w:p>
    <w:p>
      <w:pPr>
        <w:pStyle w:val="PreformattedText"/>
        <w:bidi w:val="0"/>
        <w:spacing w:before="0" w:after="0"/>
        <w:jc w:val="left"/>
        <w:rPr/>
      </w:pPr>
      <w:r>
        <w:rPr/>
        <w:t>NeilPDzwP2dJ6lfMZE0Wwtv0seOfLUsWLSlqpI0MWPklalmiyixR07GtRbSMkzFyI1+pIHt+9gFrHL</w:t>
      </w:r>
    </w:p>
    <w:p>
      <w:pPr>
        <w:pStyle w:val="PreformattedText"/>
        <w:bidi w:val="0"/>
        <w:spacing w:before="0" w:after="0"/>
        <w:jc w:val="left"/>
        <w:rPr/>
      </w:pPr>
      <w:r>
        <w:rPr/>
        <w:t>uF0lfDXV88eQ6LoN0W5hj2LbI/DE3ZnzBwa8M+eenHccsuBxdNsHJ4ihrs5trc9O+KpqikqakP94Eo</w:t>
      </w:r>
    </w:p>
    <w:p>
      <w:pPr>
        <w:pStyle w:val="PreformattedText"/>
        <w:bidi w:val="0"/>
        <w:spacing w:before="0" w:after="0"/>
        <w:jc w:val="left"/>
        <w:rPr/>
      </w:pPr>
      <w:r>
        <w:rPr/>
        <w:t>8xQUyx8Y/GyWhrGERBqJ7n6/Viyj2y6hbdoSIzKoLEYqPInyqPU+XSa7F9YLHssq+JLDMdIIrxwQPl</w:t>
      </w:r>
    </w:p>
    <w:p>
      <w:pPr>
        <w:pStyle w:val="PreformattedText"/>
        <w:bidi w:val="0"/>
        <w:spacing w:before="0" w:after="0"/>
        <w:jc w:val="left"/>
        <w:rPr/>
      </w:pPr>
      <w:r>
        <w:rPr/>
        <w:t>wOOJ6D/ImFc7O9JHrq8nQSy1szzU+Lx8eQ+411M+IpxG0lFixAiiJXCyRliwNvZjZyu6ulagHtPy+Z</w:t>
      </w:r>
    </w:p>
    <w:p>
      <w:pPr>
        <w:pStyle w:val="PreformattedText"/>
        <w:bidi w:val="0"/>
        <w:spacing w:before="0" w:after="0"/>
        <w:jc w:val="left"/>
        <w:rPr/>
      </w:pPr>
      <w:r>
        <w:rPr/>
        <w:t>6L93i8AxSulNSjVSg7vOg8l9Op1BWVWfSm27TeCGXDxmvaenY0tJHFAk0mQgWGr8Rnq4qWVy6KCajQ</w:t>
      </w:r>
    </w:p>
    <w:p>
      <w:pPr>
        <w:pStyle w:val="PreformattedText"/>
        <w:bidi w:val="0"/>
        <w:spacing w:before="0" w:after="0"/>
        <w:jc w:val="left"/>
        <w:rPr/>
      </w:pPr>
      <w:r>
        <w:rPr/>
        <w:t>barL7TyxpbM887ERuQD50qaAn5dPx7mbuG0sbdKTRdw8hQA1FD5kcfXpWZKbah3fS12Mj+4w2cwCbe</w:t>
      </w:r>
    </w:p>
    <w:p>
      <w:pPr>
        <w:pStyle w:val="PreformattedText"/>
        <w:bidi w:val="0"/>
        <w:spacing w:before="0" w:after="0"/>
        <w:jc w:val="left"/>
        <w:rPr/>
      </w:pPr>
      <w:r>
        <w:rPr/>
        <w:t>zWZoqbz11LFTeKmqs5FCy0tPTZaOERPHUoF0MRqW5b29eWMFpZMtjOzTr3ISeLcaE/wn09OnYrqW+3</w:t>
      </w:r>
    </w:p>
    <w:p>
      <w:pPr>
        <w:pStyle w:val="PreformattedText"/>
        <w:bidi w:val="0"/>
        <w:spacing w:before="0" w:after="0"/>
        <w:jc w:val="left"/>
        <w:rPr/>
      </w:pPr>
      <w:r>
        <w:rPr/>
        <w:t>eLxog0ciaHIGQOBankwHn0E2ZppaKo3BQ0Fa1d9hkaiPF12SliEsmHp6gy0VRPI8rRR1bQaCojBBeQ</w:t>
      </w:r>
    </w:p>
    <w:p>
      <w:pPr>
        <w:pStyle w:val="PreformattedText"/>
        <w:bidi w:val="0"/>
        <w:spacing w:before="0" w:after="0"/>
        <w:jc w:val="left"/>
        <w:rPr/>
      </w:pPr>
      <w:r>
        <w:rPr/>
        <w:t>iwHt2OSaeCJ5v7QqK+dD5j7OiTcYUsdxuIKkiNiFJ4la9pPEVpTh0tMGtBtXakuY3BDSZik3HicjjK</w:t>
      </w:r>
    </w:p>
    <w:p>
      <w:pPr>
        <w:pStyle w:val="PreformattedText"/>
        <w:bidi w:val="0"/>
        <w:spacing w:before="0" w:after="0"/>
        <w:jc w:val="left"/>
        <w:rPr/>
      </w:pPr>
      <w:r>
        <w:rPr/>
        <w:t>nE42qllhx9bM8ctLR5dIHemq8hLQsKiB+PtnsDciwft0szIWu4ayIKqft+fSmPxIbR7hJQYJQVZR5H</w:t>
      </w:r>
    </w:p>
    <w:p>
      <w:pPr>
        <w:pStyle w:val="PreformattedText"/>
        <w:bidi w:val="0"/>
        <w:spacing w:before="0" w:after="0"/>
        <w:jc w:val="left"/>
        <w:rPr/>
      </w:pPr>
      <w:r>
        <w:rPr/>
        <w:t>yr64zXy6ZYM2U21Li6gzyUjVMeQoYK0qlMIqUESUeToYkWSvVC2pFLKNfJBtb3qW6cSKkDjwvMf4On</w:t>
      </w:r>
    </w:p>
    <w:p>
      <w:pPr>
        <w:pStyle w:val="PreformattedText"/>
        <w:bidi w:val="0"/>
        <w:spacing w:before="0" w:after="0"/>
        <w:jc w:val="left"/>
        <w:rPr/>
      </w:pPr>
      <w:r>
        <w:rPr/>
        <w:t>IYV+hYyg6uK1+XEEefSfGLrrLNDWPi8ZVFoaqVKeWqjoZoaeGVwsyOhp4J3fUAP0Rk/gW91a3d21v9</w:t>
      </w:r>
    </w:p>
    <w:p>
      <w:pPr>
        <w:pStyle w:val="PreformattedText"/>
        <w:bidi w:val="0"/>
        <w:spacing w:before="0" w:after="0"/>
        <w:jc w:val="left"/>
        <w:rPr/>
      </w:pPr>
      <w:r>
        <w:rPr/>
        <w:t>tei/6toovDiXsJofl656Fyiq8tjFx21RStUYfK5Ebi23lpcdRU9PkKiCknx43BSLKyskieSSERyFma</w:t>
      </w:r>
    </w:p>
    <w:p>
      <w:pPr>
        <w:pStyle w:val="PreformattedText"/>
        <w:bidi w:val="0"/>
        <w:spacing w:before="0" w:after="0"/>
        <w:jc w:val="left"/>
        <w:rPr/>
      </w:pPr>
      <w:r>
        <w:rPr/>
        <w:t>P6gixFIZrQRyT3EYEyCjeZA/yjz6M/p54jFaRqzLKdSGlNXzH+DoYH3/vHDbLwuEotrYnauawNBnsD</w:t>
      </w:r>
    </w:p>
    <w:p>
      <w:pPr>
        <w:pStyle w:val="PreformattedText"/>
        <w:bidi w:val="0"/>
        <w:spacing w:before="0" w:after="0"/>
        <w:jc w:val="left"/>
        <w:rPr/>
      </w:pPr>
      <w:r>
        <w:rPr/>
        <w:t>maaLGQSPmp8tkTkKSfcGPnQRUdVFHG0epUIJEbL6vZbsFx4F/uT2l4ZbS4bWoOQMUIX5dCreYLuPZN</w:t>
      </w:r>
    </w:p>
    <w:p>
      <w:pPr>
        <w:pStyle w:val="PreformattedText"/>
        <w:bidi w:val="0"/>
        <w:spacing w:before="0" w:after="0"/>
        <w:jc w:val="left"/>
        <w:rPr/>
      </w:pPr>
      <w:r>
        <w:rPr/>
        <w:t>sM9mkVxCCjU45NQX9DTBPUja+ezZ28tAcvDU0VHnaTLw1L1KpLW1tbWpVU2Hnl+5nqabGJWRhLxaBF</w:t>
      </w:r>
    </w:p>
    <w:p>
      <w:pPr>
        <w:pStyle w:val="PreformattedText"/>
        <w:bidi w:val="0"/>
        <w:spacing w:before="0" w:after="0"/>
        <w:jc w:val="left"/>
        <w:rPr/>
      </w:pPr>
      <w:r>
        <w:rPr/>
        <w:t>IW1jgWUyXk0d3PLkM4AI+z0+3pTtdok23QhrgNGj8a+ZPD1oDwI4dD0qbi7Agw9DkdsZTsbaVRjW3d</w:t>
      </w:r>
    </w:p>
    <w:p>
      <w:pPr>
        <w:pStyle w:val="PreformattedText"/>
        <w:bidi w:val="0"/>
        <w:spacing w:before="0" w:after="0"/>
        <w:jc w:val="left"/>
        <w:rPr/>
      </w:pPr>
      <w:r>
        <w:rPr/>
        <w:t>ncHg8xjMF/D8pkcjkKqHc28Nx1qNS4nEvPQTUdOUcSPBAWjI1KxPd7s9xu9osrfa2VUaMGtNRU+p+3</w:t>
      </w:r>
    </w:p>
    <w:p>
      <w:pPr>
        <w:pStyle w:val="PreformattedText"/>
        <w:bidi w:val="0"/>
        <w:spacing w:before="0" w:after="0"/>
        <w:jc w:val="left"/>
        <w:rPr/>
      </w:pPr>
      <w:r>
        <w:rPr/>
        <w:t>PQp2O4tLS8ZdwtZJ0SpKI2itakFnoQB9macCOsnUe5Y9wbpeqp8jtzBI0k+16Z81iqSjXJYqpaJHot</w:t>
      </w:r>
    </w:p>
    <w:p>
      <w:pPr>
        <w:pStyle w:val="PreformattedText"/>
        <w:bidi w:val="0"/>
        <w:spacing w:before="0" w:after="0"/>
        <w:jc w:val="left"/>
        <w:rPr/>
      </w:pPr>
      <w:r>
        <w:rPr/>
        <w:t>6maJ2ixWNngSN8gYZJYY0OnWoJYCcx3d9cRbdts8ALRL/aL20p/hPy6mj23vdu26HmHmb6mANTSIJE</w:t>
      </w:r>
    </w:p>
    <w:p>
      <w:pPr>
        <w:pStyle w:val="PreformattedText"/>
        <w:bidi w:val="0"/>
        <w:spacing w:before="0" w:after="0"/>
        <w:jc w:val="left"/>
        <w:rPr/>
      </w:pPr>
      <w:r>
        <w:rPr/>
        <w:t>DtIrDu1A1oowNVMHh0ZPA5rcXSJzWTx+CrOrsbvrZWPhxm8o9iZHLGt8tXSJndy7PyFJCfvdrti6oz</w:t>
      </w:r>
    </w:p>
    <w:p>
      <w:pPr>
        <w:pStyle w:val="PreformattedText"/>
        <w:bidi w:val="0"/>
        <w:spacing w:before="0" w:after="0"/>
        <w:jc w:val="left"/>
        <w:rPr/>
      </w:pPr>
      <w:r>
        <w:rPr/>
        <w:t>Q0AMXkq5oHsVUJ7V8ncyzbJFu0sdzDLuKjShY1K/0RXAPrX7egZzhvPLe8bpZy2FoNviMS61CVDMcO</w:t>
      </w:r>
    </w:p>
    <w:p>
      <w:pPr>
        <w:pStyle w:val="PreformattedText"/>
        <w:bidi w:val="0"/>
        <w:spacing w:before="0" w:after="0"/>
        <w:jc w:val="left"/>
        <w:rPr/>
      </w:pPr>
      <w:r>
        <w:rPr/>
        <w:t>60HwniFxnhig6KjubtXdybiwmXxtRid255opsXl8tKNGVykexM35sVW5ChrdA29mKvH1M8NRGYws0J</w:t>
      </w:r>
    </w:p>
    <w:p>
      <w:pPr>
        <w:pStyle w:val="PreformattedText"/>
        <w:bidi w:val="0"/>
        <w:spacing w:before="0" w:after="0"/>
        <w:jc w:val="left"/>
        <w:rPr/>
      </w:pPr>
      <w:r>
        <w:rPr/>
        <w:t>JAEg9i6436aVtg5pubj/GkqG0kEelGGfLh68egpta3F0+77BtsMcolXBOG7DWq1ppJ8weI+Y6BXZPZ</w:t>
      </w:r>
    </w:p>
    <w:p>
      <w:pPr>
        <w:pStyle w:val="PreformattedText"/>
        <w:bidi w:val="0"/>
        <w:spacing w:before="0" w:after="0"/>
        <w:jc w:val="left"/>
        <w:rPr/>
      </w:pPr>
      <w:r>
        <w:rPr/>
        <w:t>1Th/kXsLdssFHhKfHb529W4amUwCoo4Zd5w5OGilMIdKiOmSoljJclxwWN7WVbRLbPc7jcLJWKeQtQ</w:t>
      </w:r>
    </w:p>
    <w:p>
      <w:pPr>
        <w:pStyle w:val="PreformattedText"/>
        <w:bidi w:val="0"/>
        <w:spacing w:before="0" w:after="0"/>
        <w:jc w:val="left"/>
        <w:rPr/>
      </w:pPr>
      <w:r>
        <w:rPr/>
        <w:t>+ROaAen8ugfzZbXsFvbW13CkbJblVAoSRXBJGD6VOfXo7HyB3JtfK/M+oqt7ZbG4vYeJ2TXpXS5SOn</w:t>
      </w:r>
    </w:p>
    <w:p>
      <w:pPr>
        <w:pStyle w:val="PreformattedText"/>
        <w:bidi w:val="0"/>
        <w:spacing w:before="0" w:after="0"/>
        <w:jc w:val="left"/>
        <w:rPr/>
      </w:pPr>
      <w:r>
        <w:rPr/>
        <w:t>q6f73+L1kmLpqSOZHlmqFas8mkKwWNWdvSuoesL22O+30N14a2iKMt0TcuRCPbbZ9dG1E09RWn8um3</w:t>
      </w:r>
    </w:p>
    <w:p>
      <w:pPr>
        <w:pStyle w:val="PreformattedText"/>
        <w:bidi w:val="0"/>
        <w:spacing w:before="0" w:after="0"/>
        <w:jc w:val="left"/>
        <w:rPr/>
      </w:pPr>
      <w:r>
        <w:rPr/>
        <w:t>sjrjbFK2A3V13tzb6bSSBJKbee2sfHk8zDvDcG4sfR0Eu2cNQT01Pl8zRSsIaJJpdEDmUsdQt7f5p5</w:t>
      </w:r>
    </w:p>
    <w:p>
      <w:pPr>
        <w:pStyle w:val="PreformattedText"/>
        <w:bidi w:val="0"/>
        <w:spacing w:before="0" w:after="0"/>
        <w:jc w:val="left"/>
        <w:rPr/>
      </w:pPr>
      <w:r>
        <w:rPr/>
        <w:t>dg3uCyO3eHHYsDrKLXxK4C1/Pyp0OrFoLfxxLAGlPwnzUkjKjgT6VNBk8ejZ9b9gZrePbdTvXq+v23</w:t>
      </w:r>
    </w:p>
    <w:p>
      <w:pPr>
        <w:pStyle w:val="PreformattedText"/>
        <w:bidi w:val="0"/>
        <w:spacing w:before="0" w:after="0"/>
        <w:jc w:val="left"/>
        <w:rPr/>
      </w:pPr>
      <w:r>
        <w:rPr/>
        <w:t>1t8pcIZ8T2f1DuarpZtsfIWpwlNEIM9t6bHsMRjt55OlgM9bQrJFeuKtAyyLzjTzByVPsz3Ow7iPE2</w:t>
      </w:r>
    </w:p>
    <w:p>
      <w:pPr>
        <w:pStyle w:val="PreformattedText"/>
        <w:bidi w:val="0"/>
        <w:spacing w:before="0" w:after="0"/>
        <w:jc w:val="left"/>
        <w:rPr/>
      </w:pPr>
      <w:r>
        <w:rPr/>
        <w:t>ZDWKVMvBXirZJ0j19MHqSNt3lbyDwL1AGIFQRhmHArTgx4kYz1YJiOwet9xRZqn7j+HfY2L3bJhmmz</w:t>
      </w:r>
    </w:p>
    <w:p>
      <w:pPr>
        <w:pStyle w:val="PreformattedText"/>
        <w:bidi w:val="0"/>
        <w:spacing w:before="0" w:after="0"/>
        <w:jc w:val="left"/>
        <w:rPr/>
      </w:pPr>
      <w:r>
        <w:rPr/>
        <w:t>dFuDqen3dDmp6ipkqcpX5bdWBT+IM0dW3ggp6iqXSswSVQGMfsET2m97ctpDsPM8Q22NiaeKVI/I+R</w:t>
      </w:r>
    </w:p>
    <w:p>
      <w:pPr>
        <w:pStyle w:val="PreformattedText"/>
        <w:bidi w:val="0"/>
        <w:spacing w:before="0" w:after="0"/>
        <w:jc w:val="left"/>
        <w:rPr/>
      </w:pPr>
      <w:r>
        <w:rPr/>
        <w:t>8/Loyh5atr0TPNQzuDQOgrQfMen/ABfSb3Bvs7EwVRktk/HfEdZ7dqqCKmxW9O15NmdR4auzdSxgoa</w:t>
      </w:r>
    </w:p>
    <w:p>
      <w:pPr>
        <w:pStyle w:val="PreformattedText"/>
        <w:bidi w:val="0"/>
        <w:spacing w:before="0" w:after="0"/>
        <w:jc w:val="left"/>
        <w:rPr/>
      </w:pPr>
      <w:r>
        <w:rPr/>
        <w:t>WsaifJ7syM007fsIEgBjjk5EB1w7eG/wB/3Gxgv+YJJ5V7pI49cp0L6HCAft6TQ7TY7VHdS3bqAp0q</w:t>
      </w:r>
    </w:p>
    <w:p>
      <w:pPr>
        <w:pStyle w:val="PreformattedText"/>
        <w:bidi w:val="0"/>
        <w:spacing w:before="0" w:after="0"/>
        <w:jc w:val="left"/>
        <w:rPr/>
      </w:pPr>
      <w:r>
        <w:rPr/>
        <w:t>cLnhQ0qx9cUwPTgmJe7Oq945Sjf5e9U1+2d3Y7GyUkG76jbD7i25WyQY0CprOvewdoT19fFjshZJIH</w:t>
      </w:r>
    </w:p>
    <w:p>
      <w:pPr>
        <w:pStyle w:val="PreformattedText"/>
        <w:bidi w:val="0"/>
        <w:spacing w:before="0" w:after="0"/>
        <w:jc w:val="left"/>
        <w:rPr/>
      </w:pPr>
      <w:r>
        <w:rPr/>
        <w:t>NTIUE5Dl2UN7OYrPd7Fl/qvurmx0k6CxRga/iQ0+dcdbn2O2uFEiBWOqlWWopTOlxUkenSWrKr4BbY</w:t>
      </w:r>
    </w:p>
    <w:p>
      <w:pPr>
        <w:pStyle w:val="PreformattedText"/>
        <w:bidi w:val="0"/>
        <w:spacing w:before="0" w:after="0"/>
        <w:jc w:val="left"/>
        <w:rPr/>
      </w:pPr>
      <w:r>
        <w:rPr/>
        <w:t>2JkdoVnanYe4uvNzVSZXHdVR777XyGFQZzJU+TrAmGosik4rcZV0kStHPLIjqDM9pfWhrJv/ALgukE</w:t>
      </w:r>
    </w:p>
    <w:p>
      <w:pPr>
        <w:pStyle w:val="PreformattedText"/>
        <w:bidi w:val="0"/>
        <w:spacing w:before="0" w:after="0"/>
        <w:jc w:val="left"/>
        <w:rPr/>
      </w:pPr>
      <w:r>
        <w:rPr/>
        <w:t>Rt0WPiW7KYxXPr8h0kt+S7ZJml8NASMEsfM17aZ/In7elhS9g5XG9a6OoXxvw++Nmyq6qrK7uHe1BT</w:t>
      </w:r>
    </w:p>
    <w:p>
      <w:pPr>
        <w:pStyle w:val="PreformattedText"/>
        <w:bidi w:val="0"/>
        <w:spacing w:before="0" w:after="0"/>
        <w:jc w:val="left"/>
        <w:rPr/>
      </w:pPr>
      <w:r>
        <w:rPr/>
        <w:t>4fcm90rMkUqItmdbPSTVuXzeSYlWrJI6rI10kP61RdMYLuLSS83GeTcFfct4mNBChrGnoWkJoB50FB</w:t>
      </w:r>
    </w:p>
    <w:p>
      <w:pPr>
        <w:pStyle w:val="PreformattedText"/>
        <w:bidi w:val="0"/>
        <w:spacing w:before="0" w:after="0"/>
        <w:jc w:val="left"/>
        <w:rPr/>
      </w:pPr>
      <w:r>
        <w:rPr/>
        <w:t>0LhYbBtkSG7uUVowSMUqfMBRmv9I1J9PQGO6OwKTv/AKxylDjO7W7GzeyKvb+7Ovthdh7Hl60r9kZ0</w:t>
      </w:r>
    </w:p>
    <w:p>
      <w:pPr>
        <w:pStyle w:val="PreformattedText"/>
        <w:bidi w:val="0"/>
        <w:spacing w:before="0" w:after="0"/>
        <w:jc w:val="left"/>
        <w:rPr/>
      </w:pPr>
      <w:r>
        <w:rPr/>
        <w:t>QphsburP1dTGcbl9tbiaoemgggEktbLUGWMyS6nEze1fJheXfJhYRxOqBC6SBg9fw18ivAg+fQX37d</w:t>
      </w:r>
    </w:p>
    <w:p>
      <w:pPr>
        <w:pStyle w:val="PreformattedText"/>
        <w:bidi w:val="0"/>
        <w:spacing w:before="0" w:after="0"/>
        <w:jc w:val="left"/>
        <w:rPr/>
      </w:pPr>
      <w:r>
        <w:rPr/>
        <w:t>LSIW4j2xoLgUkUSKUI/hNCMo3lTjWoqeq9Nx57Jbhz3ase7Mxnp6foHaFdk0yNVtFaV93YmkrKYx7U</w:t>
      </w:r>
    </w:p>
    <w:p>
      <w:pPr>
        <w:pStyle w:val="PreformattedText"/>
        <w:bidi w:val="0"/>
        <w:spacing w:before="0" w:after="0"/>
        <w:jc w:val="left"/>
        <w:rPr/>
      </w:pPr>
      <w:r>
        <w:rPr/>
        <w:t>y2No4UOOranelDRTY1wvklpEJLHS15u+jtroGO/cq+1gPG5HHSMAn7f29Aa93e5ge6nVyYpUYOoX41</w:t>
      </w:r>
    </w:p>
    <w:p>
      <w:pPr>
        <w:pStyle w:val="PreformattedText"/>
        <w:bidi w:val="0"/>
        <w:spacing w:before="0" w:after="0"/>
        <w:jc w:val="left"/>
        <w:rPr/>
      </w:pPr>
      <w:r>
        <w:rPr/>
        <w:t>rUrpA4kgEYr1VFjpclvWfdlZvvsWo23Rx1Wf7P3PVVaVdcKjfVfTmnoKHHYGm0fdbiyb1f2xlPjSnh</w:t>
      </w:r>
    </w:p>
    <w:p>
      <w:pPr>
        <w:pStyle w:val="PreformattedText"/>
        <w:bidi w:val="0"/>
        <w:spacing w:before="0" w:after="0"/>
        <w:jc w:val="left"/>
        <w:rPr/>
      </w:pPr>
      <w:r>
        <w:rPr/>
        <w:t>1XYIh9g7cLh/FiuRAZ7yZtJIxgmrEk8FHGnr1CkNb+53CS9vBbWylpTgnvpRVVRksa6a+Q49JCGtzl</w:t>
      </w:r>
    </w:p>
    <w:p>
      <w:pPr>
        <w:pStyle w:val="PreformattedText"/>
        <w:bidi w:val="0"/>
        <w:spacing w:before="0" w:after="0"/>
        <w:jc w:val="left"/>
        <w:rPr/>
      </w:pPr>
      <w:r>
        <w:rPr/>
        <w:t>ViRTYTCV5qMiaSnx6YymirJ2o4ZJqmaBqdfLU1dfK0Tygxpflvpx7WShUjErOFjGak0A+0nonj/VkM</w:t>
      </w:r>
    </w:p>
    <w:p>
      <w:pPr>
        <w:pStyle w:val="PreformattedText"/>
        <w:bidi w:val="0"/>
        <w:spacing w:before="0" w:after="0"/>
        <w:jc w:val="left"/>
        <w:rPr/>
      </w:pPr>
      <w:r>
        <w:rPr/>
        <w:t>aQs8j4AAqT8qCpJ+Q6FLZf8AG9y7Kz+06TMHD7Qw+Nfdu4sfkFMWJp8tQeXH0D5CsWglqkzO466b7b</w:t>
      </w:r>
    </w:p>
    <w:p>
      <w:pPr>
        <w:pStyle w:val="PreformattedText"/>
        <w:bidi w:val="0"/>
        <w:spacing w:before="0" w:after="0"/>
        <w:jc w:val="left"/>
        <w:rPr/>
      </w:pPr>
      <w:r>
        <w:rPr/>
        <w:t>HUTSR00lRIAwup9lF7JaW1zY3kqaryRtCEcdJySBWlAMk+nR/YWm5XdpebfZYsI18SQHgGGFqaVqx7</w:t>
      </w:r>
    </w:p>
    <w:p>
      <w:pPr>
        <w:pStyle w:val="PreformattedText"/>
        <w:bidi w:val="0"/>
        <w:spacing w:before="0" w:after="0"/>
        <w:jc w:val="left"/>
        <w:rPr/>
      </w:pPr>
      <w:r>
        <w:rPr/>
        <w:t>VWtCenCspNtzdW5DHthsTBv6s3dgslrqaSSXMbX2jhcHUVtWuOyKJFjqWlz9dVRLONU88zryiIBd7w</w:t>
      </w:r>
    </w:p>
    <w:p>
      <w:pPr>
        <w:pStyle w:val="PreformattedText"/>
        <w:bidi w:val="0"/>
        <w:spacing w:before="0" w:after="0"/>
        <w:jc w:val="left"/>
        <w:rPr/>
      </w:pPr>
      <w:r>
        <w:rPr/>
        <w:t>bm73mJo5GG3RwtUfhZyRSo4kgcPLp5Ut7LYp4rm3Ubw86sCR3JGqk0B4AMTniT8ukHVjNVNHBmJsfW</w:t>
      </w:r>
    </w:p>
    <w:p>
      <w:pPr>
        <w:pStyle w:val="PreformattedText"/>
        <w:bidi w:val="0"/>
        <w:spacing w:before="0" w:after="0"/>
        <w:jc w:val="left"/>
        <w:rPr/>
      </w:pPr>
      <w:r>
        <w:rPr/>
        <w:t>1GBwNTQYfIVBC1dBj81XebJ0slfUr+xQZKvYvLCGKkiMqtytgqmfwJBbLLpdwaL5kDjj5fy6SWzJcR</w:t>
      </w:r>
    </w:p>
    <w:p>
      <w:pPr>
        <w:pStyle w:val="PreformattedText"/>
        <w:bidi w:val="0"/>
        <w:spacing w:before="0" w:after="0"/>
        <w:jc w:val="left"/>
        <w:rPr/>
      </w:pPr>
      <w:r>
        <w:rPr/>
        <w:t>tcXEBaNCAW8gxqRU8ATxH7OhVzsW68rHTdjZXOxbgqt7V0eEo6iqfG/wAZ+0w0EOIqMvS4mLw01PhK</w:t>
      </w:r>
    </w:p>
    <w:p>
      <w:pPr>
        <w:pStyle w:val="PreformattedText"/>
        <w:bidi w:val="0"/>
        <w:spacing w:before="0" w:after="0"/>
        <w:jc w:val="left"/>
        <w:rPr/>
      </w:pPr>
      <w:r>
        <w:rPr/>
        <w:t>CYJRozrFrkjdlVkjd/bG33u2Whn26GKnhDU2MVapp82PT19a7zdpDuk7+IszaQcVAHbWnko4fkfn04</w:t>
      </w:r>
    </w:p>
    <w:p>
      <w:pPr>
        <w:pStyle w:val="PreformattedText"/>
        <w:bidi w:val="0"/>
        <w:spacing w:before="0" w:after="0"/>
        <w:jc w:val="left"/>
        <w:rPr/>
      </w:pPr>
      <w:r>
        <w:rPr/>
        <w:t>bu2nh6Ou3BjsDU48Yfa4wMeVqqDcNDmos/ug0UUm5sngKqmiSkOIFc3iVQzU7GPmRja6naLa5vLOa+</w:t>
      </w:r>
    </w:p>
    <w:p>
      <w:pPr>
        <w:pStyle w:val="PreformattedText"/>
        <w:bidi w:val="0"/>
        <w:spacing w:before="0" w:after="0"/>
        <w:jc w:val="left"/>
        <w:rPr/>
      </w:pPr>
      <w:r>
        <w:rPr/>
        <w:t>noGLmgpQha9o+316a3cR28otIZQYYgASGDAvQayDwpXA+zpI4Tbm7sjnY8Hh6DMxZ7fSQjGYtogcnl</w:t>
      </w:r>
    </w:p>
    <w:p>
      <w:pPr>
        <w:pStyle w:val="PreformattedText"/>
        <w:bidi w:val="0"/>
        <w:spacing w:before="0" w:after="0"/>
        <w:jc w:val="left"/>
        <w:rPr/>
      </w:pPr>
      <w:r>
        <w:rPr/>
        <w:t>sRWo1Rh0pYQkUcmLyE1MiJUxkqzELEWJI9tTXtvYwXF1ezUs4sk+Qp1uGC4uJ7S32xW+vlFAKZYHhT</w:t>
      </w:r>
    </w:p>
    <w:p>
      <w:pPr>
        <w:pStyle w:val="PreformattedText"/>
        <w:bidi w:val="0"/>
        <w:spacing w:before="0" w:after="0"/>
        <w:jc w:val="left"/>
        <w:rPr/>
      </w:pPr>
      <w:r>
        <w:rPr/>
        <w:t>5GnHpfyx0+Xz2417S/jNVQda7eyEOSosdlcfT5SfcstIKehwq5aukXFDKUeWbw1SpBUTtT0vhACAsN</w:t>
      </w:r>
    </w:p>
    <w:p>
      <w:pPr>
        <w:pStyle w:val="PreformattedText"/>
        <w:bidi w:val="0"/>
        <w:spacing w:before="0" w:after="0"/>
        <w:jc w:val="left"/>
        <w:rPr/>
      </w:pPr>
      <w:r>
        <w:rPr/>
        <w:t>XF7Bulta3O36PHmKhCwNSnEnGaUyPLh0vtra4S4u5N2aQWtuh1aCB+oRQKS2K1wQATQU6B+q2Hmq/L</w:t>
      </w:r>
    </w:p>
    <w:p>
      <w:pPr>
        <w:pStyle w:val="PreformattedText"/>
        <w:bidi w:val="0"/>
        <w:spacing w:before="0" w:after="0"/>
        <w:jc w:val="left"/>
        <w:rPr/>
      </w:pPr>
      <w:r>
        <w:rPr/>
        <w:t>4TE9bld0Z/dcVDQwYWhpoTkPv61iXp4mnkenD1SoX161eJUZiY1sSrvkh2+E3LTAQItWY+Xr+XRMkU</w:t>
      </w:r>
    </w:p>
    <w:p>
      <w:pPr>
        <w:pStyle w:val="PreformattedText"/>
        <w:bidi w:val="0"/>
        <w:spacing w:before="0" w:after="0"/>
        <w:jc w:val="left"/>
        <w:rPr/>
      </w:pPr>
      <w:r>
        <w:rPr/>
        <w:t>97dxWcEfizytRFAySfL0r88fl1OodvbqyG0NzzZKrfG7c6eqquvfL0tNDU1uF3FnH/AILisA+TpJZx</w:t>
      </w:r>
    </w:p>
    <w:p>
      <w:pPr>
        <w:pStyle w:val="PreformattedText"/>
        <w:bidi w:val="0"/>
        <w:spacing w:before="0" w:after="0"/>
        <w:jc w:val="left"/>
        <w:rPr/>
      </w:pPr>
      <w:r>
        <w:rPr/>
        <w:t>I+5MhjGp6MB3jQRPKW5v7JZNwit7uwdQZJrsUXNKoo1FgD/CDU/b0ZJYPcWd8PE8KOxY1xUh27QuoG</w:t>
      </w:r>
    </w:p>
    <w:p>
      <w:pPr>
        <w:pStyle w:val="PreformattedText"/>
        <w:bidi w:val="0"/>
        <w:spacing w:before="0" w:after="0"/>
        <w:jc w:val="left"/>
        <w:rPr/>
      </w:pPr>
      <w:r>
        <w:rPr/>
        <w:t>ncwoPLia9RsfvONevarbWNocpWVOTzEVVnWSkoAkFLjKInA0uKyIjrMgciaqWaqqHQRlnKjUVuPa5I</w:t>
      </w:r>
    </w:p>
    <w:p>
      <w:pPr>
        <w:pStyle w:val="PreformattedText"/>
        <w:bidi w:val="0"/>
        <w:spacing w:before="0" w:after="0"/>
        <w:jc w:val="left"/>
        <w:rPr/>
      </w:pPr>
      <w:r>
        <w:rPr/>
        <w:t>PH3JLpv7NFIXJ4njUcPs6LZZ44Nra0Cs1w71egFAoHbRsmtak9I2XGSV220q694KLGbYIqquq+0efJ</w:t>
      </w:r>
    </w:p>
    <w:p>
      <w:pPr>
        <w:pStyle w:val="PreformattedText"/>
        <w:bidi w:val="0"/>
        <w:spacing w:before="0" w:after="0"/>
        <w:jc w:val="left"/>
        <w:rPr/>
      </w:pPr>
      <w:r>
        <w:rPr/>
        <w:t>0M9YYXx+EmNOwXXkWk163C3k5ZjYL7X3Cwq0Z4u5pQf6vIdILXxWikcGkMQqSR+wfaT0scVu/akHWe</w:t>
      </w:r>
    </w:p>
    <w:p>
      <w:pPr>
        <w:pStyle w:val="PreformattedText"/>
        <w:bidi w:val="0"/>
        <w:spacing w:before="0" w:after="0"/>
        <w:jc w:val="left"/>
        <w:rPr/>
      </w:pPr>
      <w:r>
        <w:rPr/>
        <w:t>6KOmhWu3luD7LFwxT00v221cEalqnI5vE1/ljd9w1sEQxrwNC0ZppZZQ+sCxNe224vudnJFJp2yJSx</w:t>
      </w:r>
    </w:p>
    <w:p>
      <w:pPr>
        <w:pStyle w:val="PreformattedText"/>
        <w:bidi w:val="0"/>
        <w:spacing w:before="0" w:after="0"/>
        <w:jc w:val="left"/>
        <w:rPr/>
      </w:pPr>
      <w:r>
        <w:rPr/>
        <w:t>AOWfgAw/gHH1r0a7febbHtm4RTQ+JulwwUEiojStSymvxH4KU4VNa9P2Q7QmfZG3tmxxUlbSyUlZUP</w:t>
      </w:r>
    </w:p>
    <w:p>
      <w:pPr>
        <w:pStyle w:val="PreformattedText"/>
        <w:bidi w:val="0"/>
        <w:spacing w:before="0" w:after="0"/>
        <w:jc w:val="left"/>
        <w:rPr/>
      </w:pPr>
      <w:r>
        <w:rPr/>
        <w:t>nsVE9DXQ/wAQempPHmomLitanSn8dPwpSJyAdPHtzbrCNNwu9wldvFcAUJ7VA/h9K+fr0abnuiRbRY</w:t>
      </w:r>
    </w:p>
    <w:p>
      <w:pPr>
        <w:pStyle w:val="PreformattedText"/>
        <w:bidi w:val="0"/>
        <w:spacing w:before="0" w:after="0"/>
        <w:jc w:val="left"/>
        <w:rPr/>
      </w:pPr>
      <w:r>
        <w:rPr/>
        <w:t>bVaRIU0ltSijVODr/iOMeYHy6ZY8ZtLA7M2xmZjklyeWzu4aCtyNJXUbY+RKOSknoaaGOMSV1PU0dJ</w:t>
      </w:r>
    </w:p>
    <w:p>
      <w:pPr>
        <w:pStyle w:val="PreformattedText"/>
        <w:bidi w:val="0"/>
        <w:spacing w:before="0" w:after="0"/>
        <w:jc w:val="left"/>
        <w:rPr/>
      </w:pPr>
      <w:r>
        <w:rPr/>
        <w:t>KHlmkjVGldVXhSfZjazK243cErA26xrpAHma1JPn0TTWtmmz2Nw8UguWlcFqihpTSAOIoMk+desFPg</w:t>
      </w:r>
    </w:p>
    <w:p>
      <w:pPr>
        <w:pStyle w:val="PreformattedText"/>
        <w:bidi w:val="0"/>
        <w:spacing w:before="0" w:after="0"/>
        <w:jc w:val="left"/>
        <w:rPr/>
      </w:pPr>
      <w:r>
        <w:rPr/>
        <w:t>NO3JN6Q1dJR5gbuw+Nr6yWupMjkZMbmMfNNPD/AA1iJp6iGemXzyhSkagC+p7GvjINzhswn6LRMSaY</w:t>
      </w:r>
    </w:p>
    <w:p>
      <w:pPr>
        <w:pStyle w:val="PreformattedText"/>
        <w:bidi w:val="0"/>
        <w:spacing w:before="0" w:after="0"/>
        <w:jc w:val="left"/>
        <w:rPr/>
      </w:pPr>
      <w:r>
        <w:rPr/>
        <w:t>FD5/aOmY7QNtk948lJFmVQK5IIrgeoIyepuQfF70ze/d85SsrJs3gMHhMri3w+Bp4sDMuMbG4uapqq</w:t>
      </w:r>
    </w:p>
    <w:p>
      <w:pPr>
        <w:pStyle w:val="PreformattedText"/>
        <w:bidi w:val="0"/>
        <w:spacing w:before="0" w:after="0"/>
        <w:jc w:val="left"/>
        <w:rPr/>
      </w:pPr>
      <w:r>
        <w:rPr/>
        <w:t>PHLDSYyHDYwiWUrGfNWOCRd29pmji2Z9vtdvRfpHmIOo1I1Vbt9c+vAdKHeTejut3dzOJI4VK6Fop0</w:t>
      </w:r>
    </w:p>
    <w:p>
      <w:pPr>
        <w:pStyle w:val="PreformattedText"/>
        <w:bidi w:val="0"/>
        <w:spacing w:before="0" w:after="0"/>
        <w:jc w:val="left"/>
        <w:rPr/>
      </w:pPr>
      <w:r>
        <w:rPr/>
        <w:t>6V7qUAAXJI4n7T00YjDYncFbk8zV5vItSY3Zuez+Nlx9NRY/xvh3p5DFmGqJqSnWnjrKh11KHqpVCr</w:t>
      </w:r>
    </w:p>
    <w:p>
      <w:pPr>
        <w:pStyle w:val="PreformattedText"/>
        <w:bidi w:val="0"/>
        <w:spacing w:before="0" w:after="0"/>
        <w:jc w:val="left"/>
        <w:rPr/>
      </w:pPr>
      <w:r>
        <w:rPr/>
        <w:t>Ghb6Kdwc2300kSqxkmVSDXgeJFPP8Al69JdtTxmuVadlWK3ZwRQZFPirQU/mfIddVuSxW7otobSrM5</w:t>
      </w:r>
    </w:p>
    <w:p>
      <w:pPr>
        <w:pStyle w:val="PreformattedText"/>
        <w:bidi w:val="0"/>
        <w:spacing w:before="0" w:after="0"/>
        <w:jc w:val="left"/>
        <w:rPr/>
      </w:pPr>
      <w:r>
        <w:rPr/>
        <w:t>TYSPBpuCWoy2MoMhmpclk8ki5apaTC00niWraCghgZ4CiseX5Un2nexjtJ72/VtRl0inCmnAH8+n0v</w:t>
      </w:r>
    </w:p>
    <w:p>
      <w:pPr>
        <w:pStyle w:val="PreformattedText"/>
        <w:bidi w:val="0"/>
        <w:spacing w:before="0" w:after="0"/>
        <w:jc w:val="left"/>
        <w:rPr/>
      </w:pPr>
      <w:r>
        <w:rPr/>
        <w:t>BeJY2BlCBNdWoW1FsnHrgDHQaRz0+fraWigxzVVIctRxSUtEqRTzxAH0NkvqpWNGIJuoJJP0HtW7aI</w:t>
      </w:r>
    </w:p>
    <w:p>
      <w:pPr>
        <w:pStyle w:val="PreformattedText"/>
        <w:bidi w:val="0"/>
        <w:spacing w:before="0" w:after="0"/>
        <w:jc w:val="left"/>
        <w:rPr/>
      </w:pPr>
      <w:r>
        <w:rPr/>
        <w:t>tTMAaV6JF0vOiIpILjHr+fXKiztRRR1dAJnosPHmY2khMcVZDNU0UrR09Xa4FfPi4pGVHU3CsxH190</w:t>
      </w:r>
    </w:p>
    <w:p>
      <w:pPr>
        <w:pStyle w:val="PreformattedText"/>
        <w:bidi w:val="0"/>
        <w:spacing w:before="0" w:after="0"/>
        <w:jc w:val="left"/>
        <w:rPr/>
      </w:pPr>
      <w:r>
        <w:rPr/>
        <w:t>KRsEkKjxNOD8j5fn07HNIpaFSRFryOOR5/Og6b8ZWrj8rEs8stVMtVXRR+WURGOlqhJDJpOh0SWqgq</w:t>
      </w:r>
    </w:p>
    <w:p>
      <w:pPr>
        <w:pStyle w:val="PreformattedText"/>
        <w:bidi w:val="0"/>
        <w:spacing w:before="0" w:after="0"/>
        <w:jc w:val="left"/>
        <w:rPr/>
      </w:pPr>
      <w:r>
        <w:rPr/>
        <w:t>GYX1BS1/qPfpgZLcxDBx+0Z6ctqR3QdsqK/sOPyOfPp0XBZen22M3QNPHQLudcI5hrUky33Bp3ykNQ</w:t>
      </w:r>
    </w:p>
    <w:p>
      <w:pPr>
        <w:pStyle w:val="PreformattedText"/>
        <w:bidi w:val="0"/>
        <w:spacing w:before="0" w:after="0"/>
        <w:jc w:val="left"/>
        <w:rPr/>
      </w:pPr>
      <w:r>
        <w:rPr/>
        <w:t>lGmiY00dLTLedBpEqhTYkA0a4JuVtSG1GLVw7SK0OeFfl6deW2K2r3ijsEunj3VpUGnGmOPr1MyOPz</w:t>
      </w:r>
    </w:p>
    <w:p>
      <w:pPr>
        <w:pStyle w:val="PreformattedText"/>
        <w:bidi w:val="0"/>
        <w:spacing w:before="0" w:after="0"/>
        <w:jc w:val="left"/>
        <w:rPr/>
      </w:pPr>
      <w:r>
        <w:rPr/>
        <w:t>Fbgql446muWqr6b/ACuNqYQtXRLI00VY5Yzy1Qp5QwWO3qYk/S3tWLeTQJAf0wPy6aElatoJctxp59</w:t>
      </w:r>
    </w:p>
    <w:p>
      <w:pPr>
        <w:pStyle w:val="PreformattedText"/>
        <w:bidi w:val="0"/>
        <w:spacing w:before="0" w:after="0"/>
        <w:jc w:val="left"/>
        <w:rPr/>
      </w:pPr>
      <w:r>
        <w:rPr/>
        <w:t>KWjw9HiMRnZK954JY9v5PA08eOWnqEnz9Y+OlpKPJwzGMwY94I38k9OfuIytgP1e09xYzyx2rxkFfF</w:t>
      </w:r>
    </w:p>
    <w:p>
      <w:pPr>
        <w:pStyle w:val="PreformattedText"/>
        <w:bidi w:val="0"/>
        <w:spacing w:before="0" w:after="0"/>
        <w:jc w:val="left"/>
        <w:rPr/>
      </w:pPr>
      <w:r>
        <w:rPr/>
        <w:t>VjnyzkdGEEyWn1skuG8MqBg9xpQH0HqRkdKmg23mcDhMNWZzHeGXLYT+LxfZIn3K4bIVWTx8c5pJNO</w:t>
      </w:r>
    </w:p>
    <w:p>
      <w:pPr>
        <w:pStyle w:val="PreformattedText"/>
        <w:bidi w:val="0"/>
        <w:spacing w:before="0" w:after="0"/>
        <w:jc w:val="left"/>
        <w:rPr/>
      </w:pPr>
      <w:r>
        <w:rPr/>
        <w:t>l3q435kIIMSuSAAC3bIJ3uxE1TE+lvkwHDpbdJOIbGaeHSrx6h6lSTmnl0mMJicvjttNW5XFPHh6rJ</w:t>
      </w:r>
    </w:p>
    <w:p>
      <w:pPr>
        <w:pStyle w:val="PreformattedText"/>
        <w:bidi w:val="0"/>
        <w:spacing w:before="0" w:after="0"/>
        <w:jc w:val="left"/>
        <w:rPr/>
      </w:pPr>
      <w:r>
        <w:rPr/>
        <w:t>S4/H5eeR5KGsykmNMppU0OAuSpaZ45xrBSMuGawPNWj03TxsaT+GTTzp5H7K9MTSPLtkTCA+B41NXk</w:t>
      </w:r>
    </w:p>
    <w:p>
      <w:pPr>
        <w:pStyle w:val="PreformattedText"/>
        <w:bidi w:val="0"/>
        <w:spacing w:before="0" w:after="0"/>
        <w:jc w:val="left"/>
        <w:rPr/>
      </w:pPr>
      <w:r>
        <w:rPr/>
        <w:t>TTI+0DPQp7j3DgYK3fGxth5eNsJWV+2ck2RxuDpaXJ11bhaGLJUdPT108r1VBjaTNSyiWOKURl/Uvp</w:t>
      </w:r>
    </w:p>
    <w:p>
      <w:pPr>
        <w:pStyle w:val="PreformattedText"/>
        <w:bidi w:val="0"/>
        <w:spacing w:before="0" w:after="0"/>
        <w:jc w:val="left"/>
        <w:rPr/>
      </w:pPr>
      <w:r>
        <w:rPr/>
        <w:t>UD2VbRHuJeyvNzBF5GGFAxIFSc+VTSlCc9He43W129juFltEvbI8bVKgM2kVpXyANagGnXDbW8s5ty</w:t>
      </w:r>
    </w:p>
    <w:p>
      <w:pPr>
        <w:pStyle w:val="PreformattedText"/>
        <w:bidi w:val="0"/>
        <w:spacing w:before="0" w:after="0"/>
        <w:jc w:val="left"/>
        <w:rPr/>
      </w:pPr>
      <w:r>
        <w:rPr/>
        <w:t>jG4sxj6bd2VxW9oVqcZVoZstTQfwiWl/iGN+6pzi5np8p40gOlmeUhVUjUfYja5glvYzd1aEIa14H5</w:t>
      </w:r>
    </w:p>
    <w:p>
      <w:pPr>
        <w:pStyle w:val="PreformattedText"/>
        <w:bidi w:val="0"/>
        <w:spacing w:before="0" w:after="0"/>
        <w:jc w:val="left"/>
        <w:rPr/>
      </w:pPr>
      <w:r>
        <w:rPr/>
        <w:t>HpBaG8t9re9MQY+MACPiXHFR9vn0tMRsiLP4U7rwMVFj4Z8/kP4pTZ7I1jpJBAjin2zSpHElOlVXVk</w:t>
      </w:r>
    </w:p>
    <w:p>
      <w:pPr>
        <w:pStyle w:val="PreformattedText"/>
        <w:bidi w:val="0"/>
        <w:spacing w:before="0" w:after="0"/>
        <w:jc w:val="left"/>
        <w:rPr/>
      </w:pPr>
      <w:r>
        <w:rPr/>
        <w:t>xmlk9EgI02Kce0T+DcXk9pZ4CqCv2Ho2svFS0t7+fut2kIYNU8Pw/nWp6nUGUxmdrqepy2O8e18bM1</w:t>
      </w:r>
    </w:p>
    <w:p>
      <w:pPr>
        <w:pStyle w:val="PreformattedText"/>
        <w:bidi w:val="0"/>
        <w:spacing w:before="0" w:after="0"/>
        <w:jc w:val="left"/>
        <w:rPr/>
      </w:pPr>
      <w:r>
        <w:rPr/>
        <w:t>BncFm8dUVeQwYnx9bFS0MOJpauGrqsfPUY0AeNUjjGg3FiCimkuLRDZgETEgj0wRXP2dG830m7TxXi</w:t>
      </w:r>
    </w:p>
    <w:p>
      <w:pPr>
        <w:pStyle w:val="PreformattedText"/>
        <w:bidi w:val="0"/>
        <w:spacing w:before="0" w:after="0"/>
        <w:jc w:val="left"/>
        <w:rPr/>
      </w:pPr>
      <w:r>
        <w:rPr/>
        <w:t>IPoVUq607lJU0oBmmP2U65UeF2xWUWR3ZsTcmQ21JiBUY/dEWHqZKXHUm38/S/wnGxYmV1WtqIchV1</w:t>
      </w:r>
    </w:p>
    <w:p>
      <w:pPr>
        <w:pStyle w:val="PreformattedText"/>
        <w:bidi w:val="0"/>
        <w:spacing w:before="0" w:after="0"/>
        <w:jc w:val="left"/>
        <w:rPr/>
      </w:pPr>
      <w:r>
        <w:rPr/>
        <w:t>MlLNTzOYY0Yxkn6e3pVhutwSwvYVazkVWT/moONfSnEdFcVrAlvLu+1Xbx3cNVcA0GhxQafWpqCDjy</w:t>
      </w:r>
    </w:p>
    <w:p>
      <w:pPr>
        <w:pStyle w:val="PreformattedText"/>
        <w:bidi w:val="0"/>
        <w:spacing w:before="0" w:after="0"/>
        <w:jc w:val="left"/>
        <w:rPr/>
      </w:pPr>
      <w:r>
        <w:rPr/>
        <w:t>6D7IbG8GKrqgZldw1VZjWkqlWnip1x64+vlimSGeaqRJJqSEROFlKENNwp4JNYbVZHuIAQrR+XnTyP</w:t>
      </w:r>
    </w:p>
    <w:p>
      <w:pPr>
        <w:pStyle w:val="PreformattedText"/>
        <w:bidi w:val="0"/>
        <w:spacing w:before="0" w:after="0"/>
        <w:jc w:val="left"/>
        <w:rPr/>
      </w:pPr>
      <w:r>
        <w:rPr/>
        <w:t>RDdNOFW7eYu7rQmlM+noSOg3yq12PgTGVlTHn8KkmB3lQYuspK6jxuVDxLSBqqrmdJZVNPDNQXUhmQ</w:t>
      </w:r>
    </w:p>
    <w:p>
      <w:pPr>
        <w:pStyle w:val="PreformattedText"/>
        <w:bidi w:val="0"/>
        <w:spacing w:before="0" w:after="0"/>
        <w:jc w:val="left"/>
        <w:rPr/>
      </w:pPr>
      <w:r>
        <w:rPr/>
        <w:t>PYgafaOKCC5E0wolyoZK+YFf8AUR0jnnntmijkcSQErJQ8Gr/sVU/n0HW7sVQ0e4dzVNFNRTYn+IvV</w:t>
      </w:r>
    </w:p>
    <w:p>
      <w:pPr>
        <w:pStyle w:val="PreformattedText"/>
        <w:bidi w:val="0"/>
        <w:spacing w:before="0" w:after="0"/>
        <w:jc w:val="left"/>
        <w:rPr/>
      </w:pPr>
      <w:r>
        <w:rPr/>
        <w:t>YqtxE+jFw09VorYKCggqD95JTY4zClBI58RJPtyzdpbSN5FZXpQ6uNQaVP28fz6K9xjWO+nEbq0Zao</w:t>
      </w:r>
    </w:p>
    <w:p>
      <w:pPr>
        <w:pStyle w:val="PreformattedText"/>
        <w:bidi w:val="0"/>
        <w:spacing w:before="0" w:after="0"/>
        <w:jc w:val="left"/>
        <w:rPr/>
      </w:pPr>
      <w:r>
        <w:rPr/>
        <w:t>K/DQ5oPktafl0iZpSrVM1GGMTyebT628WrT5SpYMx/dPLf4/4+7lgaKeHTC9pZl49Z6KjnTI08ElIr</w:t>
      </w:r>
    </w:p>
    <w:p>
      <w:pPr>
        <w:pStyle w:val="PreformattedText"/>
        <w:bidi w:val="0"/>
        <w:spacing w:before="0" w:after="0"/>
        <w:jc w:val="left"/>
        <w:rPr/>
      </w:pPr>
      <w:r>
        <w:rPr/>
        <w:t>Vcsz0qQyhvK1bKuiGGSMlWjlNRIukGxJIvxf3ot26ge3ryofECFf1DinnU+X7elXgjXYkSmrx1DV+a</w:t>
      </w:r>
    </w:p>
    <w:p>
      <w:pPr>
        <w:pStyle w:val="PreformattedText"/>
        <w:bidi w:val="0"/>
        <w:spacing w:before="0" w:after="0"/>
        <w:jc w:val="left"/>
        <w:rPr/>
      </w:pPr>
      <w:r>
        <w:rPr/>
        <w:t>Ktwk1BlJTLQ+T7dl1pDDJGYsjjJnaWED0LKA1iR7R3MSTiPRKVYMGBXj/xR4H5dGFo81t4muBXUqUI</w:t>
      </w:r>
    </w:p>
    <w:p>
      <w:pPr>
        <w:pStyle w:val="PreformattedText"/>
        <w:bidi w:val="0"/>
        <w:spacing w:before="0" w:after="0"/>
        <w:jc w:val="left"/>
        <w:rPr/>
      </w:pPr>
      <w:r>
        <w:rPr/>
        <w:t>bgD+3ipyPKvUCviqKaipnpxUTz0FTNRTlgdVNPLAiRSQrqMrLkFALswsHFh7MKsRTT0VhQrF65B/n0</w:t>
      </w:r>
    </w:p>
    <w:p>
      <w:pPr>
        <w:pStyle w:val="PreformattedText"/>
        <w:bidi w:val="0"/>
        <w:spacing w:before="0" w:after="0"/>
        <w:jc w:val="left"/>
        <w:rPr/>
      </w:pPr>
      <w:r>
        <w:rPr/>
        <w:t>LGByElJt3d+AzGKh+83LsaKCLF11HNBPFW/f0WVwGYxtRS1ETU9W01MUVJ0lp2hmY6VYhgWXlq9zLa</w:t>
      </w:r>
    </w:p>
    <w:p>
      <w:pPr>
        <w:pStyle w:val="PreformattedText"/>
        <w:bidi w:val="0"/>
        <w:spacing w:before="0" w:after="0"/>
        <w:jc w:val="left"/>
        <w:rPr/>
      </w:pPr>
      <w:r>
        <w:rPr/>
        <w:t>SW8hDRS1NKHtIoyken8+juyu0tlvo57cMssFBWoIaoKsCPPHnUEHrlHtXcuOocacicUzZbbWRy+Jp6</w:t>
      </w:r>
    </w:p>
    <w:p>
      <w:pPr>
        <w:pStyle w:val="PreformattedText"/>
        <w:bidi w:val="0"/>
        <w:spacing w:before="0" w:after="0"/>
        <w:jc w:val="left"/>
        <w:rPr/>
      </w:pPr>
      <w:r>
        <w:rPr/>
        <w:t>OujemocZjql6OpSop41bw52iq6YlYJHDhHSRr6xdRbFJ2uYVBEkTUaopmlcev28OnZILxPpZiq+HLE</w:t>
      </w:r>
    </w:p>
    <w:p>
      <w:pPr>
        <w:pStyle w:val="PreformattedText"/>
        <w:bidi w:val="0"/>
        <w:spacing w:before="0" w:after="0"/>
        <w:jc w:val="left"/>
        <w:rPr/>
      </w:pPr>
      <w:r>
        <w:rPr/>
        <w:t>WWhHAGh+xh6ceHQ57V2l2i21qiDB7k2zUUGUpGeuxErzXaljR3ORlkaARwRCNVE3CSSAh9JAv7eOyP</w:t>
      </w:r>
    </w:p>
    <w:p>
      <w:pPr>
        <w:pStyle w:val="PreformattedText"/>
        <w:bidi w:val="0"/>
        <w:spacing w:before="0" w:after="0"/>
        <w:jc w:val="left"/>
        <w:rPr/>
      </w:pPr>
      <w:r>
        <w:rPr/>
        <w:t>IyS4qwrx8h0KbTfd0tLZ7aKWMw0oQQTX5/58dI7N5HsjGUrZnL7WxtTQwGSUT02WopMVjgsUNCMrGE</w:t>
      </w:r>
    </w:p>
    <w:p>
      <w:pPr>
        <w:pStyle w:val="PreformattedText"/>
        <w:bidi w:val="0"/>
        <w:spacing w:before="0" w:after="0"/>
        <w:jc w:val="left"/>
        <w:rPr/>
      </w:pPr>
      <w:r>
        <w:rPr/>
        <w:t>qPI81ak6rpcfpcaUBv7RybS8UkaM1C3D5+dK+XVm5nu2V5biwR9I9e1fKtOJJ/1U6DfC1E9PmpJsli</w:t>
      </w:r>
    </w:p>
    <w:p>
      <w:pPr>
        <w:pStyle w:val="PreformattedText"/>
        <w:bidi w:val="0"/>
        <w:spacing w:before="0" w:after="0"/>
        <w:jc w:val="left"/>
        <w:rPr/>
      </w:pPr>
      <w:r>
        <w:rPr/>
        <w:t>1WkMsVW9NV071OAjj0WjnKRypTzPGhJiJFmLGxIuPfry3nEbRJq104jj+3ootLq2aZ5ZoVCE8CO0f8</w:t>
      </w:r>
    </w:p>
    <w:p>
      <w:pPr>
        <w:pStyle w:val="PreformattedText"/>
        <w:bidi w:val="0"/>
        <w:spacing w:before="0" w:after="0"/>
        <w:jc w:val="left"/>
        <w:rPr/>
      </w:pPr>
      <w:r>
        <w:rPr/>
        <w:t>V5fb0zSZOqxCTZPH1siSK9TqixdSsFLRY7IVCRBWgQyRxTtITpVPUR6ibj29azyxqyqSuKE+uOkF2s</w:t>
      </w:r>
    </w:p>
    <w:p>
      <w:pPr>
        <w:pStyle w:val="PreformattedText"/>
        <w:bidi w:val="0"/>
        <w:spacing w:before="0" w:after="0"/>
        <w:jc w:val="left"/>
        <w:rPr/>
      </w:pPr>
      <w:r>
        <w:rPr/>
        <w:t>SFXikGqpOleAUn09f+L6yUO+6bHZKHMU1fUAS5iSvkpcTVTUmQip442pI4ZszIprI/uIm8mtWLA3U8</w:t>
      </w:r>
    </w:p>
    <w:p>
      <w:pPr>
        <w:pStyle w:val="PreformattedText"/>
        <w:bidi w:val="0"/>
        <w:spacing w:before="0" w:after="0"/>
        <w:jc w:val="left"/>
        <w:rPr/>
      </w:pPr>
      <w:r>
        <w:rPr/>
        <w:t>kH34h2hNufP14E+vSZbkpN46yHRqJoDmnpXj014unWvyWLoqt6Sanm11lZ/FoxTCSN6SpjiljykRao</w:t>
      </w:r>
    </w:p>
    <w:p>
      <w:pPr>
        <w:pStyle w:val="PreformattedText"/>
        <w:bidi w:val="0"/>
        <w:spacing w:before="0" w:after="0"/>
        <w:jc w:val="left"/>
        <w:rPr/>
      </w:pPr>
      <w:r>
        <w:rPr/>
        <w:t>MAeEH0trY8f1Pt241JCSnx0AHSO2Cy3CK57DUmuPI+fQb0bTLKXmoYZBBLFVWSCR7lWSyKGbxMjABj</w:t>
      </w:r>
    </w:p>
    <w:p>
      <w:pPr>
        <w:pStyle w:val="PreformattedText"/>
        <w:bidi w:val="0"/>
        <w:spacing w:before="0" w:after="0"/>
        <w:jc w:val="left"/>
        <w:rPr/>
      </w:pPr>
      <w:r>
        <w:rPr/>
        <w:t>ruL2Bve3vbpVWUVBIp/q/wBjpPDJpYM6BgGBP+rh0Isu3Mzkq/e2b26yV2D25C+eyG4Kienw8X8Nyc</w:t>
      </w:r>
    </w:p>
    <w:p>
      <w:pPr>
        <w:pStyle w:val="PreformattedText"/>
        <w:bidi w:val="0"/>
        <w:spacing w:before="0" w:after="0"/>
        <w:jc w:val="left"/>
        <w:rPr/>
      </w:pPr>
      <w:r>
        <w:rPr/>
        <w:t>q0tGq00rxha2eql8KU0QLAqwUWHtBHdR2kdjDdApcSHQFy3cOOfSman8+jc29xcyblc2Kh7aAa2eoU</w:t>
      </w:r>
    </w:p>
    <w:p>
      <w:pPr>
        <w:pStyle w:val="PreformattedText"/>
        <w:bidi w:val="0"/>
        <w:spacing w:before="0" w:after="0"/>
        <w:jc w:val="left"/>
        <w:rPr/>
      </w:pPr>
      <w:r>
        <w:rPr/>
        <w:t>BWNBj1JwFGfy6w4eCXcGYw0FRk6HEUmunoZKuPRU1chIeuM7qWiihk0DSLlYkX/Y+1c5MMMsyjUyjh</w:t>
      </w:r>
    </w:p>
    <w:p>
      <w:pPr>
        <w:pStyle w:val="PreformattedText"/>
        <w:bidi w:val="0"/>
        <w:spacing w:before="0" w:after="0"/>
        <w:jc w:val="left"/>
        <w:rPr/>
      </w:pPr>
      <w:r>
        <w:rPr/>
        <w:t>69I7eZri5hidgoY0r/AKqdZY6yjraBaGaOnytLjsvPkailWZ4XylVPKlH40q4kFQ2P8EYB0IH1EnUN</w:t>
      </w:r>
    </w:p>
    <w:p>
      <w:pPr>
        <w:pStyle w:val="PreformattedText"/>
        <w:bidi w:val="0"/>
        <w:spacing w:before="0" w:after="0"/>
        <w:jc w:val="left"/>
        <w:rPr/>
      </w:pPr>
      <w:r>
        <w:rPr/>
        <w:t>XvSWoLG6yJGQD/KMfb0410fCWFtJjDk/b5cfSg6UOaxe38ZlMoaTVj8cDR5bCY2rYPlnoK6jWolqZ0</w:t>
      </w:r>
    </w:p>
    <w:p>
      <w:pPr>
        <w:pStyle w:val="PreformattedText"/>
        <w:bidi w:val="0"/>
        <w:spacing w:before="0" w:after="0"/>
        <w:jc w:val="left"/>
        <w:rPr/>
      </w:pPr>
      <w:r>
        <w:rPr/>
        <w:t>pqmooYZIDzFAzNIYlUMRLq9qrJC9ssk7r4w4geZr5dJb+KFZphASIzQqDxoR504fZ6dZ6009b/AASp</w:t>
      </w:r>
    </w:p>
    <w:p>
      <w:pPr>
        <w:pStyle w:val="PreformattedText"/>
        <w:bidi w:val="0"/>
        <w:spacing w:before="0" w:after="0"/>
        <w:jc w:val="left"/>
        <w:rPr/>
      </w:pPr>
      <w:r>
        <w:rPr/>
        <w:t>wUGGWtqaSSnyVJj4p8clBJTT1FWk9bVV9Q0OTr83SuplkuvgsIVHFyzFO0Uty7AhA1QeNQfIAcAP9n</w:t>
      </w:r>
    </w:p>
    <w:p>
      <w:pPr>
        <w:pStyle w:val="PreformattedText"/>
        <w:bidi w:val="0"/>
        <w:spacing w:before="0" w:after="0"/>
        <w:jc w:val="left"/>
        <w:rPr/>
      </w:pPr>
      <w:r>
        <w:rPr/>
        <w:t>pXJBHNBaRxRqZTHRgMEEVNSSaEsP2cOknXZ58gtDHUZueLH08E321CY55qKmp8jOs9fSU9OSiCM1CB</w:t>
      </w:r>
    </w:p>
    <w:p>
      <w:pPr>
        <w:pStyle w:val="PreformattedText"/>
        <w:bidi w:val="0"/>
        <w:spacing w:before="0" w:after="0"/>
        <w:jc w:val="left"/>
        <w:rPr/>
      </w:pPr>
      <w:r>
        <w:rPr/>
        <w:t>lJsf9t7dRlWSeVaB5Dn50wOkzmQwwws58KMEKD5VNT/Pptp8/Vfd0cDYDGZBsUKs00eUpV8MzSrpqz</w:t>
      </w:r>
    </w:p>
    <w:p>
      <w:pPr>
        <w:pStyle w:val="PreformattedText"/>
        <w:bidi w:val="0"/>
        <w:spacing w:before="0" w:after="0"/>
        <w:jc w:val="left"/>
        <w:rPr/>
      </w:pPr>
      <w:r>
        <w:rPr/>
        <w:t>WJAYmr0kUAopc+NgCpve7DrraUhiHanA+nCn+x1dJNHhB0VlSvEca8a+vy6zpiMhDSUlXXRTLFVM1P</w:t>
      </w:r>
    </w:p>
    <w:p>
      <w:pPr>
        <w:pStyle w:val="PreformattedText"/>
        <w:bidi w:val="0"/>
        <w:spacing w:before="0" w:after="0"/>
        <w:jc w:val="left"/>
        <w:rPr/>
      </w:pPr>
      <w:r>
        <w:rPr/>
        <w:t>S6JPF9xLG0btAryNG6kRuB5LD0/pvz7tGr6mjYnX09N2xxSBe09CJR7WqKPa2c3lFkKSkpNtZPG4x6</w:t>
      </w:r>
    </w:p>
    <w:p>
      <w:pPr>
        <w:pStyle w:val="PreformattedText"/>
        <w:bidi w:val="0"/>
        <w:spacing w:before="0" w:after="0"/>
        <w:jc w:val="left"/>
        <w:rPr/>
      </w:pPr>
      <w:r>
        <w:rPr/>
        <w:t>GKQVQeozTT+GelkKrFkJzGrh9SkIpuSOLo5zHFuMG23K1eVSwYH+Hj0ZxW90dqm3aCXTFBIFIpUd1a</w:t>
      </w:r>
    </w:p>
    <w:p>
      <w:pPr>
        <w:pStyle w:val="PreformattedText"/>
        <w:bidi w:val="0"/>
        <w:spacing w:before="0" w:after="0"/>
        <w:jc w:val="left"/>
        <w:rPr/>
      </w:pPr>
      <w:r>
        <w:rPr/>
        <w:t>fn0zwQYbMYTMQYWnT+J4dYcwlZlquKGn+whUJPhcdRmTwVWQFVJ5kJDSMFIAt7VTKttPCQxMbGlKef</w:t>
      </w:r>
    </w:p>
    <w:p>
      <w:pPr>
        <w:pStyle w:val="PreformattedText"/>
        <w:bidi w:val="0"/>
        <w:spacing w:before="0" w:after="0"/>
        <w:jc w:val="left"/>
        <w:rPr/>
      </w:pPr>
      <w:r>
        <w:rPr/>
        <w:t>qfl0giK31pOoUePH3VY0Gn+EDzPn69dY7L09bT7hxmTngw1NVYppsZLNi5ZP8Ac1RNDKsNEtIySRtl</w:t>
      </w:r>
    </w:p>
    <w:p>
      <w:pPr>
        <w:pStyle w:val="PreformattedText"/>
        <w:bidi w:val="0"/>
        <w:spacing w:before="0" w:after="0"/>
        <w:jc w:val="left"/>
        <w:rPr/>
      </w:pPr>
      <w:r>
        <w:rPr/>
        <w:t>2iMEkukooPqFvpe8LB4ZohVg1DQ0weNfXqtlR0u7eTCFarUV7hwp9vCvUk7myFFFlKSrp8XmW3Pt2D</w:t>
      </w:r>
    </w:p>
    <w:p>
      <w:pPr>
        <w:pStyle w:val="PreformattedText"/>
        <w:bidi w:val="0"/>
        <w:spacing w:before="0" w:after="0"/>
        <w:jc w:val="left"/>
        <w:rPr/>
      </w:pPr>
      <w:r>
        <w:rPr/>
        <w:t>BVD1VLJWDFU9JNFWIlFJIkUNFnKMRArJGz2ikI4Ptq4mW6eFmcq8bVFDSv2/Lp+FLiCOeMxo6SppqQ</w:t>
      </w:r>
    </w:p>
    <w:p>
      <w:pPr>
        <w:pStyle w:val="PreformattedText"/>
        <w:bidi w:val="0"/>
        <w:spacing w:before="0" w:after="0"/>
        <w:jc w:val="left"/>
        <w:rPr/>
      </w:pPr>
      <w:r>
        <w:rPr/>
        <w:t>TppnB8mH+DrBja3M5HbrYaI19fgaCsfJM+UWCHGx5SKD7UQGf0yrEmPfxgK+lr30hhf3qWUeMsoxLT</w:t>
      </w:r>
    </w:p>
    <w:p>
      <w:pPr>
        <w:pStyle w:val="PreformattedText"/>
        <w:bidi w:val="0"/>
        <w:spacing w:before="0" w:after="0"/>
        <w:jc w:val="left"/>
        <w:rPr/>
      </w:pPr>
      <w:r>
        <w:rPr/>
        <w:t>T+XT1pHJJbPbuS0KHVmlK0pk8eHS7w9bERR11HQwJlY44abKPTUlXUMmGhKPDTCSenCmKSWNEQlmcF</w:t>
      </w:r>
    </w:p>
    <w:p>
      <w:pPr>
        <w:pStyle w:val="PreformattedText"/>
        <w:bidi w:val="0"/>
        <w:spacing w:before="0" w:after="0"/>
        <w:jc w:val="left"/>
        <w:rPr/>
      </w:pPr>
      <w:r>
        <w:rPr/>
        <w:t>eGtx7SC3nmZ00tTiP8/Qngu7K3jtriGJPqMK9Kk6fTPr5ef5dCbFtvdaSxQnDy7djqXlqcflMlmUhs</w:t>
      </w:r>
    </w:p>
    <w:p>
      <w:pPr>
        <w:pStyle w:val="PreformattedText"/>
        <w:bidi w:val="0"/>
        <w:spacing w:before="0" w:after="0"/>
        <w:jc w:val="left"/>
        <w:rPr/>
      </w:pPr>
      <w:r>
        <w:rPr/>
        <w:t>s0r17RssLyVXnpIv3kUhGW1/6j3v8AdszJ3jiOBHp0ofdWGqOC2ZEJNGLcKmv244/Lp4yHWGSx2Qra</w:t>
      </w:r>
    </w:p>
    <w:p>
      <w:pPr>
        <w:pStyle w:val="PreformattedText"/>
        <w:bidi w:val="0"/>
        <w:spacing w:before="0" w:after="0"/>
        <w:jc w:val="left"/>
        <w:rPr/>
      </w:pPr>
      <w:r>
        <w:rPr/>
        <w:t>3cG4cdG1LiabIzUmGijpp6plVE82TjmkWRJ65Jo9NSqqshZfSVN/auxsLaW2EnjApkjzIoaFfy6K7/</w:t>
      </w:r>
    </w:p>
    <w:p>
      <w:pPr>
        <w:pStyle w:val="PreformattedText"/>
        <w:bidi w:val="0"/>
        <w:spacing w:before="0" w:after="0"/>
        <w:jc w:val="left"/>
        <w:rPr/>
      </w:pPr>
      <w:r>
        <w:rPr/>
        <w:t>8AeFvcuZZAJAo1aRQHGGPzPrTPVuf8izOdjbF/mu/Hem6dGEWm7Lwu79jdx0+Whxsxm6jGAm3DuylD</w:t>
      </w:r>
    </w:p>
    <w:p>
      <w:pPr>
        <w:pStyle w:val="PreformattedText"/>
        <w:bidi w:val="0"/>
        <w:spacing w:before="0" w:after="0"/>
        <w:jc w:val="left"/>
        <w:rPr/>
      </w:pPr>
      <w:r>
        <w:rPr/>
        <w:t>1sgqcZueiyWMpJ6KSkYTPIClmVnQvMsUF3ZC1YF9YHlwPxA/OnDz4fZ0C98jkKvLJqKEVJzxHDr6E2</w:t>
      </w:r>
    </w:p>
    <w:p>
      <w:pPr>
        <w:pStyle w:val="PreformattedText"/>
        <w:bidi w:val="0"/>
        <w:spacing w:before="0" w:after="0"/>
        <w:jc w:val="left"/>
        <w:rPr/>
      </w:pPr>
      <w:r>
        <w:rPr/>
        <w:t>XChm0glbmxIPIuQFYfU+z016CIxTpghB1A3vyfxqHBvxe17j639pJfiPSlBgD16clvb6i3P1vyPrx+</w:t>
      </w:r>
    </w:p>
    <w:p>
      <w:pPr>
        <w:pStyle w:val="PreformattedText"/>
        <w:bidi w:val="0"/>
        <w:spacing w:before="0" w:after="0"/>
        <w:jc w:val="left"/>
        <w:rPr/>
      </w:pPr>
      <w:r>
        <w:rPr/>
        <w:t>Tz9PbPV+sQAvz9DyP9YWBsPoDf6W/Hu3Wus9voALHn88254JP6iP6e9da8+v/9e1GGxJAuAitwLA6f</w:t>
      </w:r>
    </w:p>
    <w:p>
      <w:pPr>
        <w:pStyle w:val="PreformattedText"/>
        <w:bidi w:val="0"/>
        <w:spacing w:before="0" w:after="0"/>
        <w:jc w:val="left"/>
        <w:rPr/>
      </w:pPr>
      <w:r>
        <w:rPr/>
        <w:t>TpBuCT6f8Abe8bVPWSTD9vTvSXP+tcWF7MDY2JABsgX6e1CU6ZbpSUnFiPoF40gkX+tjf0244Nz7uT</w:t>
      </w:r>
    </w:p>
    <w:p>
      <w:pPr>
        <w:pStyle w:val="PreformattedText"/>
        <w:bidi w:val="0"/>
        <w:spacing w:before="0" w:after="0"/>
        <w:jc w:val="left"/>
        <w:rPr/>
      </w:pPr>
      <w:r>
        <w:rPr/>
        <w:t>0zmvTsP0ji2q3JudPF9N78D8kH+nupPXqevUOYNptc6QDe4BsWHJAP4IPHuhIznpxRwr1rzf8KAvlR</w:t>
      </w:r>
    </w:p>
    <w:p>
      <w:pPr>
        <w:pStyle w:val="PreformattedText"/>
        <w:bidi w:val="0"/>
        <w:spacing w:before="0" w:after="0"/>
        <w:jc w:val="left"/>
        <w:rPr/>
      </w:pPr>
      <w:r>
        <w:rPr/>
        <w:t>S9X/H7BfGak23TZnMfICIbjzObr5mjg2ttrYufoXx/2NJFLHLV53M7gVVEkgMEFLC/BdhpEvKFl9Xu</w:t>
      </w:r>
    </w:p>
    <w:p>
      <w:pPr>
        <w:pStyle w:val="PreformattedText"/>
        <w:bidi w:val="0"/>
        <w:spacing w:before="0" w:after="0"/>
        <w:jc w:val="left"/>
        <w:rPr/>
      </w:pPr>
      <w:r>
        <w:rPr/>
        <w:t>yXJaiW/d8yTUAfZ69BXm+98Hb/oVQFpsk+gU/wCEnrSonkP3BmMwUKWtItn1SfVFjit6VuAPpyefcw</w:t>
      </w:r>
    </w:p>
    <w:p>
      <w:pPr>
        <w:pStyle w:val="PreformattedText"/>
        <w:bidi w:val="0"/>
        <w:spacing w:before="0" w:after="0"/>
        <w:jc w:val="left"/>
        <w:rPr/>
      </w:pPr>
      <w:r>
        <w:rPr/>
        <w:t>MdVcceouClaVxTrGyRmKONjMKmUgCWW+iGPSWeIJb1Wke9+P8AD34efCnXjTSBnV1yEDeMGI3uWRCV</w:t>
      </w:r>
    </w:p>
    <w:p>
      <w:pPr>
        <w:pStyle w:val="PreformattedText"/>
        <w:bidi w:val="0"/>
        <w:spacing w:before="0" w:after="0"/>
        <w:jc w:val="left"/>
        <w:rPr/>
      </w:pPr>
      <w:r>
        <w:rPr/>
        <w:t>Ghgp+kKt6rsASTYfT36tOPW9OBTj1i0JKzhlcsqMC5bnlR42Vr/Ww4U8W9+r6daKdT0ptVNM3nURR0</w:t>
      </w:r>
    </w:p>
    <w:p>
      <w:pPr>
        <w:pStyle w:val="PreformattedText"/>
        <w:bidi w:val="0"/>
        <w:spacing w:before="0" w:after="0"/>
        <w:jc w:val="left"/>
        <w:rPr/>
      </w:pPr>
      <w:r>
        <w:rPr/>
        <w:t>gdYePI9QJEVIyo/SWP+xsL+9E0IxxPW1WuqpoAOmxYwZIzK6wqdETkxvJoQaizMLjWdagEC3192PA0</w:t>
      </w:r>
    </w:p>
    <w:p>
      <w:pPr>
        <w:pStyle w:val="PreformattedText"/>
        <w:bidi w:val="0"/>
        <w:spacing w:before="0" w:after="0"/>
        <w:jc w:val="left"/>
        <w:rPr/>
      </w:pPr>
      <w:r>
        <w:rPr/>
        <w:t>6oBkVoP83XayOkbCbWrorPchfq5AAUEW0GwJI5NrD3709OvZoQenZ49ckWQSlihpIGpKeeOpqBPHLV</w:t>
      </w:r>
    </w:p>
    <w:p>
      <w:pPr>
        <w:pStyle w:val="PreformattedText"/>
        <w:bidi w:val="0"/>
        <w:spacing w:before="0" w:after="0"/>
        <w:jc w:val="left"/>
        <w:rPr/>
      </w:pPr>
      <w:r>
        <w:rPr/>
        <w:t>tTl9UkcjCcoyprZRcItgT9B7brSqEnUan8un6Gol09goDU+fTOxZpfU1kjd6hwq2C2+ugAatJ4A/C+</w:t>
      </w:r>
    </w:p>
    <w:p>
      <w:pPr>
        <w:pStyle w:val="PreformattedText"/>
        <w:bidi w:val="0"/>
        <w:spacing w:before="0" w:after="0"/>
        <w:jc w:val="left"/>
        <w:rPr/>
      </w:pPr>
      <w:r>
        <w:rPr/>
        <w:t>3KUX59M1qxBOOn+oro684uFZ5o6HEUBhiZKWCGYvM0s06SSrb7iSWqmYCSRiRHwLAW9tRxlGkZhlj/</w:t>
      </w:r>
    </w:p>
    <w:p>
      <w:pPr>
        <w:pStyle w:val="PreformattedText"/>
        <w:bidi w:val="0"/>
        <w:spacing w:before="0" w:after="0"/>
        <w:jc w:val="left"/>
        <w:rPr/>
      </w:pPr>
      <w:r>
        <w:rPr/>
        <w:t>xX2dK5ZUmWEIaLGtBgA+uT55Pn094rL12GytScdXVgnpsJkKJKqmrWoZqNK2k8eQ8VVCdcgaGdo2RL</w:t>
      </w:r>
    </w:p>
    <w:p>
      <w:pPr>
        <w:pStyle w:val="PreformattedText"/>
        <w:bidi w:val="0"/>
        <w:spacing w:before="0" w:after="0"/>
        <w:jc w:val="left"/>
        <w:rPr/>
      </w:pPr>
      <w:r>
        <w:rPr/>
        <w:t>NMjaL29+niWcIjU0hgc/Ly6tbTvaSPMjHWUYVBoRUUOfz/MdLrrwYrEbk2li90wUuA29k9xUOVrc5n</w:t>
      </w:r>
    </w:p>
    <w:p>
      <w:pPr>
        <w:pStyle w:val="PreformattedText"/>
        <w:bidi w:val="0"/>
        <w:spacing w:before="0" w:after="0"/>
        <w:jc w:val="left"/>
        <w:rPr/>
      </w:pPr>
      <w:r>
        <w:rPr/>
        <w:t>qAZDHJgqGXTNVw0scc0lfSVUkMkKRoNM8p0HgMQ1fzFtuv0so/EvgpC6SAwYjhXyPnnh0p2yKJdy2w</w:t>
      </w:r>
    </w:p>
    <w:p>
      <w:pPr>
        <w:pStyle w:val="PreformattedText"/>
        <w:bidi w:val="0"/>
        <w:spacing w:before="0" w:after="0"/>
        <w:jc w:val="left"/>
        <w:rPr/>
      </w:pPr>
      <w:r>
        <w:rPr/>
        <w:t>bhSKwaRWJcEroByaDJGKY4nHTdmGx1bSbkrU0001TmKjNUFLjooaPEY6Gor544NFKCTAz0oACRhVUM</w:t>
      </w:r>
    </w:p>
    <w:p>
      <w:pPr>
        <w:pStyle w:val="PreformattedText"/>
        <w:bidi w:val="0"/>
        <w:spacing w:before="0" w:after="0"/>
        <w:jc w:val="left"/>
        <w:rPr/>
      </w:pPr>
      <w:r>
        <w:rPr/>
        <w:t>B/h7NIYUXbEWQnxhGvnXNM19T0luWje7uZIqBGlJAGABU0p6Y8ukfjmGKpHqzWY+BUzEdKtGwY5l6Z</w:t>
      </w:r>
    </w:p>
    <w:p>
      <w:pPr>
        <w:pStyle w:val="PreformattedText"/>
        <w:bidi w:val="0"/>
        <w:spacing w:before="0" w:after="0"/>
        <w:jc w:val="left"/>
        <w:rPr/>
      </w:pPr>
      <w:r>
        <w:rPr/>
        <w:t>4GrBkEjCFZKJGQR69WtZHUWPPsqnHilYChoUrX8PpT7Tx+zp62bwla4R1qsgFPxEcdQ+Q4V41I6bMh</w:t>
      </w:r>
    </w:p>
    <w:p>
      <w:pPr>
        <w:pStyle w:val="PreformattedText"/>
        <w:bidi w:val="0"/>
        <w:spacing w:before="0" w:after="0"/>
        <w:jc w:val="left"/>
        <w:rPr/>
      </w:pPr>
      <w:r>
        <w:rPr/>
        <w:t>Uww1MtaSRNUVkVdEmhvRa7osh4jdfTpNuf959vqKQCLzpTpM7hrh5gPxV/PqU6imx9ZlYatPJJkKWK</w:t>
      </w:r>
    </w:p>
    <w:p>
      <w:pPr>
        <w:pStyle w:val="PreformattedText"/>
        <w:bidi w:val="0"/>
        <w:spacing w:before="0" w:after="0"/>
        <w:jc w:val="left"/>
        <w:rPr/>
      </w:pPr>
      <w:r>
        <w:rPr/>
        <w:t>qpViFOyNWwvkGnpl1azSgp4rfUN+Le2zKTIluVwUJr9mKfb59W8GsclzqGHoR9ua/Z5dM9fWys33U9</w:t>
      </w:r>
    </w:p>
    <w:p>
      <w:pPr>
        <w:pStyle w:val="PreformattedText"/>
        <w:bidi w:val="0"/>
        <w:spacing w:before="0" w:after="0"/>
        <w:jc w:val="left"/>
        <w:rPr/>
      </w:pPr>
      <w:r>
        <w:rPr/>
        <w:t>dNVVdWIZZyz+YrcOqr5GLBkCKoP+H09vRqqII0FFA6ZmlkeRpJHJc0qeszO64qpcJUSPHV0EjkJGKe</w:t>
      </w:r>
    </w:p>
    <w:p>
      <w:pPr>
        <w:pStyle w:val="PreformattedText"/>
        <w:bidi w:val="0"/>
        <w:spacing w:before="0" w:after="0"/>
        <w:jc w:val="left"/>
        <w:rPr/>
      </w:pPr>
      <w:r>
        <w:rPr/>
        <w:t>JJmmkBkUgzEySIFTkKOQfqPdSe9UqNJB+2vy63Q+G751Kw/mf9VOoM9WDHM0hYT1FTHWyrFBHGiyOx</w:t>
      </w:r>
    </w:p>
    <w:p>
      <w:pPr>
        <w:pStyle w:val="PreformattedText"/>
        <w:bidi w:val="0"/>
        <w:spacing w:before="0" w:after="0"/>
        <w:jc w:val="left"/>
        <w:rPr/>
      </w:pPr>
      <w:r>
        <w:rPr/>
        <w:t>ZlL8WTiyoBbn6+3VoECDh0w5Jcu3xE16nTpTfZtPJOZa6aeKaSOJIo4/FMWfW7H6TB1Cx6RYANe3Hu</w:t>
      </w:r>
    </w:p>
    <w:p>
      <w:pPr>
        <w:pStyle w:val="PreformattedText"/>
        <w:bidi w:val="0"/>
        <w:spacing w:before="0" w:after="0"/>
        <w:jc w:val="left"/>
        <w:rPr/>
      </w:pPr>
      <w:r>
        <w:rPr/>
        <w:t>moiigdlOntOoFmb9So+z/i+olSv3BqKiaVdc8Jk0JEqnXHpVYkAsqkogJI5P+x9uIAFAHCnTUpLMxP</w:t>
      </w:r>
    </w:p>
    <w:p>
      <w:pPr>
        <w:pStyle w:val="PreformattedText"/>
        <w:bidi w:val="0"/>
        <w:spacing w:before="0" w:after="0"/>
        <w:jc w:val="left"/>
        <w:rPr/>
      </w:pPr>
      <w:r>
        <w:rPr/>
        <w:t>E9RhLJUBpS+sw0jxopVC4hgAPBJ9QJf1E+q3+t712pgeZ/meqktJk5oP5DqGamVz5bhXZEjcRoAGWM</w:t>
      </w:r>
    </w:p>
    <w:p>
      <w:pPr>
        <w:pStyle w:val="PreformattedText"/>
        <w:bidi w:val="0"/>
        <w:spacing w:before="0" w:after="0"/>
        <w:jc w:val="left"/>
        <w:rPr/>
      </w:pPr>
      <w:r>
        <w:rPr/>
        <w:t>qFMluDcgav6+9gACnl1QsxOrz6y08v7wUSlFJ9Z5CFS2pk5toicm35/r70aUrTq6nup0rKKviqGSOa</w:t>
      </w:r>
    </w:p>
    <w:p>
      <w:pPr>
        <w:pStyle w:val="PreformattedText"/>
        <w:bidi w:val="0"/>
        <w:spacing w:before="0" w:after="0"/>
        <w:jc w:val="left"/>
        <w:rPr/>
      </w:pPr>
      <w:r>
        <w:rPr/>
        <w:t>BnoadZpDTMnlp5ZA2qQwoouhkPqJt6gtvz72oUNqIHTrSEoEBOnoUoMti8Zmdq0e2pcRhqvaNBTZaT</w:t>
      </w:r>
    </w:p>
    <w:p>
      <w:pPr>
        <w:pStyle w:val="PreformattedText"/>
        <w:bidi w:val="0"/>
        <w:spacing w:before="0" w:after="0"/>
        <w:jc w:val="left"/>
        <w:rPr/>
      </w:pPr>
      <w:r>
        <w:rPr/>
        <w:t>c2GkanzFVnTbKRVFZJOWiyFfha2RRC0aokESWBLC4KrS1lulv1vCzxzMRoNNIQY7R6Hzrx6EFxcQWz</w:t>
      </w:r>
    </w:p>
    <w:p>
      <w:pPr>
        <w:pStyle w:val="PreformattedText"/>
        <w:bidi w:val="0"/>
        <w:spacing w:before="0" w:after="0"/>
        <w:jc w:val="left"/>
        <w:rPr/>
      </w:pPr>
      <w:r>
        <w:rPr/>
        <w:t>7X9BoWWCMEupOoue7urglTwpwHUao2vlB9jvKpraTNPuPcdfjqOiWrJ3DXZbxjJVmYNM8SN9u4nDGd</w:t>
      </w:r>
    </w:p>
    <w:p>
      <w:pPr>
        <w:pStyle w:val="PreformattedText"/>
        <w:bidi w:val="0"/>
        <w:spacing w:before="0" w:after="0"/>
        <w:jc w:val="left"/>
        <w:rPr/>
      </w:pPr>
      <w:r>
        <w:rPr/>
        <w:t>n1PPJo4PqL8AgS7FhHGwZIweGAOCgH/J1WT6yW0N9K6skkpWle5m+Imnpnj6mnXFtzNRbuwWT2opjy</w:t>
      </w:r>
    </w:p>
    <w:p>
      <w:pPr>
        <w:pStyle w:val="PreformattedText"/>
        <w:bidi w:val="0"/>
        <w:spacing w:before="0" w:after="0"/>
        <w:jc w:val="left"/>
        <w:rPr/>
      </w:pPr>
      <w:r>
        <w:rPr/>
        <w:t>dNDRiglr8DAiCqpmElZ91FUiWmyMgqQWkkfUSRc+3bi1NxBLb3CEwuCCK+X29N297BbXEVzaECeKhB</w:t>
      </w:r>
    </w:p>
    <w:p>
      <w:pPr>
        <w:pStyle w:val="PreformattedText"/>
        <w:bidi w:val="0"/>
        <w:spacing w:before="0" w:after="0"/>
        <w:jc w:val="left"/>
        <w:rPr/>
      </w:pPr>
      <w:r>
        <w:rPr/>
        <w:t>K8CPlwOfXpWYvb0ddu3ZW4N3boxceD3XvOozGXy1Vr+5psXjMtEMrNnsdQwmspMNmK6STwPEsoqY1Y</w:t>
      </w:r>
    </w:p>
    <w:p>
      <w:pPr>
        <w:pStyle w:val="PreformattedText"/>
        <w:bidi w:val="0"/>
        <w:spacing w:before="0" w:after="0"/>
        <w:jc w:val="left"/>
        <w:rPr/>
      </w:pPr>
      <w:r>
        <w:rPr/>
        <w:t>R8KfaKa98KxvLOygYzRIFUA8SRQAH1Aya8OlcO33F7f2O43rr9PPMXdj6BqsWAHwseFOOadIHIZitk</w:t>
      </w:r>
    </w:p>
    <w:p>
      <w:pPr>
        <w:pStyle w:val="PreformattedText"/>
        <w:bidi w:val="0"/>
        <w:spacing w:before="0" w:after="0"/>
        <w:jc w:val="left"/>
        <w:rPr/>
      </w:pPr>
      <w:r>
        <w:rPr/>
        <w:t>r9x5ygnosZj6rL5bHRyUWFpUpaOOvrKg0tHhKCRCKSlai0qiQBfGvFyfZnDDS2iWQmoUVqamtPM+ee</w:t>
      </w:r>
    </w:p>
    <w:p>
      <w:pPr>
        <w:pStyle w:val="PreformattedText"/>
        <w:bidi w:val="0"/>
        <w:spacing w:before="0" w:after="0"/>
        <w:jc w:val="left"/>
        <w:rPr/>
      </w:pPr>
      <w:r>
        <w:rPr/>
        <w:t>iu5uF+ruZoqBWkYCgFKVwFHkKcB0ks7R5jFV1BjMnjoZ56CUY409OkbNJLGqeCkqREzOKiFaj9B9Ss</w:t>
      </w:r>
    </w:p>
    <w:p>
      <w:pPr>
        <w:pStyle w:val="PreformattedText"/>
        <w:bidi w:val="0"/>
        <w:spacing w:before="0" w:after="0"/>
        <w:jc w:val="left"/>
        <w:rPr/>
      </w:pPr>
      <w:r>
        <w:rPr/>
        <w:t>xBJPAbVTQsG7Dnrdy7RyQpNEDImKefyBp5ivWLJUVddsX45aOopMs0aQVRaKmgLLFR1CWa6xpSzEK1</w:t>
      </w:r>
    </w:p>
    <w:p>
      <w:pPr>
        <w:pStyle w:val="PreformattedText"/>
        <w:bidi w:val="0"/>
        <w:spacing w:before="0" w:after="0"/>
        <w:jc w:val="left"/>
        <w:rPr/>
      </w:pPr>
      <w:r>
        <w:rPr/>
        <w:t>xc3PHtRqSSMOhqlK19eis+JFM8brSUNShx+3/Z6eJwKihyG35q+qnWiyFDVz1FCqNQlsdA9FVSRQyi</w:t>
      </w:r>
    </w:p>
    <w:p>
      <w:pPr>
        <w:pStyle w:val="PreformattedText"/>
        <w:bidi w:val="0"/>
        <w:spacing w:before="0" w:after="0"/>
        <w:jc w:val="left"/>
        <w:rPr/>
      </w:pPr>
      <w:r>
        <w:rPr/>
        <w:t>KSSST7gpTsmnVY6gRb2nMKuy3iqNQjIqeNONPsx0sFzLFE9izHQ0oNBwqMEgfYaDqblaLBtlMpicZV</w:t>
      </w:r>
    </w:p>
    <w:p>
      <w:pPr>
        <w:pStyle w:val="PreformattedText"/>
        <w:bidi w:val="0"/>
        <w:spacing w:before="0" w:after="0"/>
        <w:jc w:val="left"/>
        <w:rPr/>
      </w:pPr>
      <w:r>
        <w:rPr/>
        <w:t>5XGUVBMcYuPzhpqnJjHwqamWepq6KH7OCpSUXcICVB0gmxPt20Bmto5JXBlpXAx+XWrrRDczJBqWMG</w:t>
      </w:r>
    </w:p>
    <w:p>
      <w:pPr>
        <w:pStyle w:val="PreformattedText"/>
        <w:bidi w:val="0"/>
        <w:spacing w:before="0" w:after="0"/>
        <w:jc w:val="left"/>
        <w:rPr/>
      </w:pPr>
      <w:r>
        <w:rPr/>
        <w:t>ndTV+ZGAelhWUFFtDOYvD4eokXDZnZtPXJU5SroqjITJurD/AGuYZ4oNUONjqpFaOKBm8yR6Xb1NYJ</w:t>
      </w:r>
    </w:p>
    <w:p>
      <w:pPr>
        <w:pStyle w:val="PreformattedText"/>
        <w:bidi w:val="0"/>
        <w:spacing w:before="0" w:after="0"/>
        <w:jc w:val="left"/>
        <w:rPr/>
      </w:pPr>
      <w:r>
        <w:rPr/>
        <w:t>7JY9wDC4AGmU8MAFTj7adGV6p214RA3bJbqakgmjjux5A+Q4+fTFi6SLbu3qDPVc1RUUmVys2HXCml</w:t>
      </w:r>
    </w:p>
    <w:p>
      <w:pPr>
        <w:pStyle w:val="PreformattedText"/>
        <w:bidi w:val="0"/>
        <w:spacing w:before="0" w:after="0"/>
        <w:jc w:val="left"/>
        <w:rPr/>
      </w:pPr>
      <w:r>
        <w:rPr/>
        <w:t>npqrx0SpVTVD5FNdGPKJY2jjezTKjErp97WSM30loFOpUBrX1NKf7PSdo3bbI7ky9rSaQtD5CpNeA+</w:t>
      </w:r>
    </w:p>
    <w:p>
      <w:pPr>
        <w:pStyle w:val="PreformattedText"/>
        <w:bidi w:val="0"/>
        <w:spacing w:before="0" w:after="0"/>
        <w:jc w:val="left"/>
        <w:rPr/>
      </w:pPr>
      <w:r>
        <w:rPr/>
        <w:t>zj080OPrVn3PklTNR7Vm8eSyzU8s9Tio6TJzyR42HPR0gekaOqy+gwrIB6kuoLC4tLFbfVW8cxXxak</w:t>
      </w:r>
    </w:p>
    <w:p>
      <w:pPr>
        <w:pStyle w:val="PreformattedText"/>
        <w:bidi w:val="0"/>
        <w:spacing w:before="0" w:after="0"/>
        <w:jc w:val="left"/>
        <w:rPr/>
      </w:pPr>
      <w:r>
        <w:rPr/>
        <w:t>pX4sDOn8uPy6dimuI9vujbK2kgaiK6aE/ip8+APn0vZqjGbRk3dsNYHyUO6dlbQg+6rcrFTU23s1DH</w:t>
      </w:r>
    </w:p>
    <w:p>
      <w:pPr>
        <w:pStyle w:val="PreformattedText"/>
        <w:bidi w:val="0"/>
        <w:spacing w:before="0" w:after="0"/>
        <w:jc w:val="left"/>
        <w:rPr/>
      </w:pPr>
      <w:r>
        <w:rPr/>
        <w:t>jtywSWxZkodx02Gq5HFI2uNo2m/du8ZBKUkuL97O4Z/DaGZuA+NBVaGvCvn/s9HogtNsg3C2VTKJ7Z</w:t>
      </w:r>
    </w:p>
    <w:p>
      <w:pPr>
        <w:pStyle w:val="PreformattedText"/>
        <w:bidi w:val="0"/>
        <w:spacing w:before="0" w:after="0"/>
        <w:jc w:val="left"/>
        <w:rPr/>
      </w:pPr>
      <w:r>
        <w:rPr/>
        <w:t>PiYAI5o1RT4gp4cPnw6RuMgwWWwG5payooH3WkeImxqVRCSyotRL/HMRQ0CQ08+RyGap5IjDqbTHDG</w:t>
      </w:r>
    </w:p>
    <w:p>
      <w:pPr>
        <w:pStyle w:val="PreformattedText"/>
        <w:bidi w:val="0"/>
        <w:spacing w:before="0" w:after="0"/>
        <w:jc w:val="left"/>
        <w:rPr/>
      </w:pPr>
      <w:r>
        <w:rPr/>
        <w:t>/I49m1zK63VrpUmFqhqeXoSfIdFFjFHNZX7yUFygUpXzFe5QPNjjj5dZMn99uzcm4d3Vk+STK0eF/v</w:t>
      </w:r>
    </w:p>
    <w:p>
      <w:pPr>
        <w:pStyle w:val="PreformattedText"/>
        <w:bidi w:val="0"/>
        <w:spacing w:before="0" w:after="0"/>
        <w:jc w:val="left"/>
        <w:rPr/>
      </w:pPr>
      <w:r>
        <w:rPr/>
        <w:t>BuWqqomqKbJSYk09ExZBCZKKqqKeOMOkimMFNROk+6tHZ2SWscEemLVQD0JJP+fqwmvdxuL+aR6ymM</w:t>
      </w:r>
    </w:p>
    <w:p>
      <w:pPr>
        <w:pStyle w:val="PreformattedText"/>
        <w:bidi w:val="0"/>
        <w:spacing w:before="0" w:after="0"/>
        <w:jc w:val="left"/>
        <w:rPr/>
      </w:pPr>
      <w:r>
        <w:rPr/>
        <w:t>s5I4hQBn8gB6Y6S02Ky26c3i02xRSZPI5iCaGlw8caffVUMKsGhoY6RSkw+2uTYjyFDxx7V3AWJWml</w:t>
      </w:r>
    </w:p>
    <w:p>
      <w:pPr>
        <w:pStyle w:val="PreformattedText"/>
        <w:bidi w:val="0"/>
        <w:spacing w:before="0" w:after="0"/>
        <w:jc w:val="left"/>
        <w:rPr/>
      </w:pPr>
      <w:r>
        <w:rPr/>
        <w:t>kCxDJr0WwI7yRw28BkmYUCjifkAOs1djYZcFtyp2tU5CPdwz9ZRZCmplSKKHH/bUdPiZqSWA63qxKZ</w:t>
      </w:r>
    </w:p>
    <w:p>
      <w:pPr>
        <w:pStyle w:val="PreformattedText"/>
        <w:bidi w:val="0"/>
        <w:spacing w:before="0" w:after="0"/>
        <w:jc w:val="left"/>
        <w:rPr/>
      </w:pPr>
      <w:r>
        <w:rPr/>
        <w:t>Y5EXW7DQ19ZI9pHE/jTs5U2JQU+3zr8qdKAII7e2aMMNx8Ug/JaALT51qOkNk8Y2PhyH2kavUU08VP</w:t>
      </w:r>
    </w:p>
    <w:p>
      <w:pPr>
        <w:pStyle w:val="PreformattedText"/>
        <w:bidi w:val="0"/>
        <w:spacing w:before="0" w:after="0"/>
        <w:jc w:val="left"/>
        <w:rPr/>
      </w:pPr>
      <w:r>
        <w:rPr/>
        <w:t>k0VmWdlkfVNA1KT5Glp6uMB/9RYg/n2rSRmjXwz2lf5dFksSq7h0Pa2fXqfDDUbjbN5uskcZQYSqyq</w:t>
      </w:r>
    </w:p>
    <w:p>
      <w:pPr>
        <w:pStyle w:val="PreformattedText"/>
        <w:bidi w:val="0"/>
        <w:spacing w:before="0" w:after="0"/>
        <w:jc w:val="left"/>
        <w:rPr/>
      </w:pPr>
      <w:r>
        <w:rPr/>
        <w:t>wS+DVK2JSCjZPtpGgOiWMnTo1SDTwp5PtE5FolvGi1RpNPrStc/t6W1N9JdTSEiRYiw4Z0gCn7PTPy</w:t>
      </w:r>
    </w:p>
    <w:p>
      <w:pPr>
        <w:pStyle w:val="PreformattedText"/>
        <w:bidi w:val="0"/>
        <w:spacing w:before="0" w:after="0"/>
        <w:jc w:val="left"/>
        <w:rPr/>
      </w:pPr>
      <w:r>
        <w:rPr/>
        <w:t>6TETS5BVqX8L1FPAlEiErSuI6Sn9DSMwIdRGQHJ9TEe1KIEBA4EnovklMjKSMhaV+zh03Uq/fTK9TH</w:t>
      </w:r>
    </w:p>
    <w:p>
      <w:pPr>
        <w:pStyle w:val="PreformattedText"/>
        <w:bidi w:val="0"/>
        <w:spacing w:before="0" w:after="0"/>
        <w:jc w:val="left"/>
        <w:rPr/>
      </w:pPr>
      <w:r>
        <w:rPr/>
        <w:t>o0QtAniK06kRxSPGCSGDMxWw/1X0uDb3V2KL2+vXolEsgMgpg/LqLJUVE9Okkiu/ii8EUrta0SMSwU</w:t>
      </w:r>
    </w:p>
    <w:p>
      <w:pPr>
        <w:pStyle w:val="PreformattedText"/>
        <w:bidi w:val="0"/>
        <w:spacing w:before="0" w:after="0"/>
        <w:jc w:val="left"/>
        <w:rPr/>
      </w:pPr>
      <w:r>
        <w:rPr/>
        <w:t>mxcqzWH1tf3YAKxAPHpss7KrEE0FB9nXJIDMlPGLrUTyosRcgIfIdMeu4Iub31f097JpUn4QOvBNQU</w:t>
      </w:r>
    </w:p>
    <w:p>
      <w:pPr>
        <w:pStyle w:val="PreformattedText"/>
        <w:bidi w:val="0"/>
        <w:spacing w:before="0" w:after="0"/>
        <w:jc w:val="left"/>
        <w:rPr/>
      </w:pPr>
      <w:r>
        <w:rPr/>
        <w:t>D4icdepqJayqmiWRlnihqpgixmZqmamXWYIlS/LhSb82Av78z6FBIwSP59VSLxZGVT3Cv5065xRtkX</w:t>
      </w:r>
    </w:p>
    <w:p>
      <w:pPr>
        <w:pStyle w:val="PreformattedText"/>
        <w:bidi w:val="0"/>
        <w:spacing w:before="0" w:after="0"/>
        <w:jc w:val="left"/>
        <w:rPr/>
      </w:pPr>
      <w:r>
        <w:rPr/>
        <w:t>8hWRpYKBmChxKZpKVSVv5CWCeIcj8Ace6mkQp5Fv8PV0BnatO4Jw9af7HUWGmFX6Y0by+CSSJI1JMh</w:t>
      </w:r>
    </w:p>
    <w:p>
      <w:pPr>
        <w:pStyle w:val="PreformattedText"/>
        <w:bidi w:val="0"/>
        <w:spacing w:before="0" w:after="0"/>
        <w:jc w:val="left"/>
        <w:rPr/>
      </w:pPr>
      <w:r>
        <w:rPr/>
        <w:t>h9UgYE/wCoBNx+B7cJ0/Z00iCTh8VOnLBZFMfVwsUjlmF1pWniWeOGSXgq0DhkeOS9jcH6393VgpJP</w:t>
      </w:r>
    </w:p>
    <w:p>
      <w:pPr>
        <w:pStyle w:val="PreformattedText"/>
        <w:bidi w:val="0"/>
        <w:spacing w:before="0" w:after="0"/>
        <w:jc w:val="left"/>
        <w:rPr/>
      </w:pPr>
      <w:r>
        <w:rPr/>
        <w:t>Dq8RUOqkj5V6MFtvctfEmO29tI09FVNVpJU53ITNHRRyKBK89ZVMFhpoabxmKJ9JaIsFHJFyu670ee</w:t>
      </w:r>
    </w:p>
    <w:p>
      <w:pPr>
        <w:pStyle w:val="PreformattedText"/>
        <w:bidi w:val="0"/>
        <w:spacing w:before="0" w:after="0"/>
        <w:jc w:val="left"/>
        <w:rPr/>
      </w:pPr>
      <w:r>
        <w:rPr/>
        <w:t>4QsgHkM06kCw3KK0hisNodUuWNS7nFaeZOBTgPTpe7h3Htr7vbslGp3LuDD1stfn6tKmtK5BKd3rdv</w:t>
      </w:r>
    </w:p>
    <w:p>
      <w:pPr>
        <w:pStyle w:val="PreformattedText"/>
        <w:bidi w:val="0"/>
        <w:spacing w:before="0" w:after="0"/>
        <w:jc w:val="left"/>
        <w:rPr/>
      </w:pPr>
      <w:r>
        <w:rPr/>
        <w:t>PL6IXgfF11TUR3j0sUZHbVa/tyCxtYYZXguKB+Gfh9adJ9x3W4kmgE58aYEavnSumvyFT+XSP3Vk6u</w:t>
      </w:r>
    </w:p>
    <w:p>
      <w:pPr>
        <w:pStyle w:val="PreformattedText"/>
        <w:bidi w:val="0"/>
        <w:spacing w:before="0" w:after="0"/>
        <w:jc w:val="left"/>
        <w:rPr/>
      </w:pPr>
      <w:r>
        <w:rPr/>
        <w:t>o3fQTTbhrK2nkSDJJXihTHZCmr54fPXUVdPH5KmoWkqlW1QbvKtnVR9PapLqe+tWS4QFsqa5qOAJ+3</w:t>
      </w:r>
    </w:p>
    <w:p>
      <w:pPr>
        <w:pStyle w:val="PreformattedText"/>
        <w:bidi w:val="0"/>
        <w:spacing w:before="0" w:after="0"/>
        <w:jc w:val="left"/>
        <w:rPr/>
      </w:pPr>
      <w:r>
        <w:rPr/>
        <w:t>pFexJZbnbOZjoID4wQSKlSeOD59PuMwu9d+ZmszEOLqpJ8NtyfLZesyNYsc1RQ44CV3EZJj8FHSlZV</w:t>
      </w:r>
    </w:p>
    <w:p>
      <w:pPr>
        <w:pStyle w:val="PreformattedText"/>
        <w:bidi w:val="0"/>
        <w:spacing w:before="0" w:after="0"/>
        <w:jc w:val="left"/>
        <w:rPr/>
      </w:pPr>
      <w:r>
        <w:rPr/>
        <w:t>QC5iXi9vZNdi02i1htJgUhuZBGtBgM3D7Pt9ejaNrvfr5rq0irLbQF2JP4V4/s9PTqdLUbP3NvzOZd</w:t>
      </w:r>
    </w:p>
    <w:p>
      <w:pPr>
        <w:pStyle w:val="PreformattedText"/>
        <w:bidi w:val="0"/>
        <w:spacing w:before="0" w:after="0"/>
        <w:jc w:val="left"/>
        <w:rPr/>
      </w:pPr>
      <w:r>
        <w:rPr/>
        <w:t>6XFbep8smDlFPhKOU4rESPSri89WYmj8xaOpp3phViPyLCskz2AGn2rns22vb4VsJHeSMCmo5Y+jHp</w:t>
      </w:r>
    </w:p>
    <w:p>
      <w:pPr>
        <w:pStyle w:val="PreformattedText"/>
        <w:bidi w:val="0"/>
        <w:spacing w:before="0" w:after="0"/>
        <w:jc w:val="left"/>
        <w:rPr/>
      </w:pPr>
      <w:r>
        <w:rPr/>
        <w:t>AkqbvvMn1YVbaUDVpGFOAWUfLjTgOkDW7oyMuUqsxSV75HJ4jKI2IyJp3qphS46tjloZqdTGyyTSyR</w:t>
      </w:r>
    </w:p>
    <w:p>
      <w:pPr>
        <w:pStyle w:val="PreformattedText"/>
        <w:bidi w:val="0"/>
        <w:spacing w:before="0" w:after="0"/>
        <w:jc w:val="left"/>
        <w:rPr/>
      </w:pPr>
      <w:r>
        <w:rPr/>
        <w:t>arSlmZNQsdXtZLIbu00XMYPiJRh6VGR/s9FKv9NumqJ8wy1U/wClOD+fz6e8RUw7zz2RzW48d4qLcV</w:t>
      </w:r>
    </w:p>
    <w:p>
      <w:pPr>
        <w:pStyle w:val="PreformattedText"/>
        <w:bidi w:val="0"/>
        <w:spacing w:before="0" w:after="0"/>
        <w:jc w:val="left"/>
        <w:rPr/>
      </w:pPr>
      <w:r>
        <w:rPr/>
        <w:t>ZnajJmmqIcDDDlMtCaqXK0FckMjQVsFZH5xRhTG7kqVCvYJ4rGWaGG1tJNLx006sgqPI/aMV9ejOfc</w:t>
      </w:r>
    </w:p>
    <w:p>
      <w:pPr>
        <w:pStyle w:val="PreformattedText"/>
        <w:bidi w:val="0"/>
        <w:spacing w:before="0" w:after="0"/>
        <w:jc w:val="left"/>
        <w:rPr/>
      </w:pPr>
      <w:r>
        <w:rPr/>
        <w:t>Ul3S53FreizatWk6aM3mCOFDmn2jplp6LBUW3qygxJpF3Jh1ranKVuYqnnTc5ytVS0dBT7diaNo6PK</w:t>
      </w:r>
    </w:p>
    <w:p>
      <w:pPr>
        <w:pStyle w:val="PreformattedText"/>
        <w:bidi w:val="0"/>
        <w:spacing w:before="0" w:after="0"/>
        <w:jc w:val="left"/>
        <w:rPr/>
      </w:pPr>
      <w:r>
        <w:rPr/>
        <w:t>YSBZGqdZUNEDzewPma6s73TKdVs4oAB8BAyWPnXy9Oq29tDfbe7qAL6KpZnP8AaBiAqrXgy5J+XSSx</w:t>
      </w:r>
    </w:p>
    <w:p>
      <w:pPr>
        <w:pStyle w:val="PreformattedText"/>
        <w:bidi w:val="0"/>
        <w:spacing w:before="0" w:after="0"/>
        <w:jc w:val="left"/>
        <w:rPr/>
      </w:pPr>
      <w:r>
        <w:rPr/>
        <w:t>2Vq6Ged6YSVMU1ZBRyjxeSnnqXfTBTMhAKzryQtgWUcG3t+Vy5BY0QdJ7WZbQyBRqZjSh4HpdZuips</w:t>
      </w:r>
    </w:p>
    <w:p>
      <w:pPr>
        <w:pStyle w:val="PreformattedText"/>
        <w:bidi w:val="0"/>
        <w:spacing w:before="0" w:after="0"/>
        <w:jc w:val="left"/>
        <w:rPr/>
      </w:pPr>
      <w:r>
        <w:rPr/>
        <w:t>LtPH42ehpItxUu5sitRNLk5FzGNo5bxT7frKFVOOSGaoMdQjGV5IijJdQxHtpbOsq7lFdg28iadHzB</w:t>
      </w:r>
    </w:p>
    <w:p>
      <w:pPr>
        <w:pStyle w:val="PreformattedText"/>
        <w:bidi w:val="0"/>
        <w:spacing w:before="0" w:after="0"/>
        <w:jc w:val="left"/>
        <w:rPr/>
      </w:pPr>
      <w:r>
        <w:rPr/>
        <w:t>w9ePDFPz6tNcTR2Zs5odM6TEhq0IU8Upw45r5cOsu58XT0kuHOMV6LB5HBY1mp60zTy02bpKIx5Wjm</w:t>
      </w:r>
    </w:p>
    <w:p>
      <w:pPr>
        <w:pStyle w:val="PreformattedText"/>
        <w:bidi w:val="0"/>
        <w:spacing w:before="0" w:after="0"/>
        <w:jc w:val="left"/>
        <w:rPr/>
      </w:pPr>
      <w:r>
        <w:rPr/>
        <w:t>p1kYPSZWdXellNikbkG1vbdhdXZWWG4YPOrtSnmtcfsGD0u3ba4rUWMyjRaTRKc1qHA7gf9Mcg9c0y</w:t>
      </w:r>
    </w:p>
    <w:p>
      <w:pPr>
        <w:pStyle w:val="PreformattedText"/>
        <w:bidi w:val="0"/>
        <w:spacing w:before="0" w:after="0"/>
        <w:jc w:val="left"/>
        <w:rPr/>
      </w:pPr>
      <w:r>
        <w:rPr/>
        <w:t>W6s0MbtWn23VQNgGp6ujqKFv9y0UTQHyTQxlz5XWnTXr/RFYsx/HvbQiDx55xSIijV4UPr/g6ek3F7</w:t>
      </w:r>
    </w:p>
    <w:p>
      <w:pPr>
        <w:pStyle w:val="PreformattedText"/>
        <w:bidi w:val="0"/>
        <w:spacing w:before="0" w:after="0"/>
        <w:jc w:val="left"/>
        <w:rPr/>
      </w:pPr>
      <w:r>
        <w:rPr/>
        <w:t>uG02+2tCLiKhRlPcaD/N+zj0IOWq4d1R4LeW4Mpkq6lWjpMfvNaTPRR5OXJYVI8fjcvU5Gol1GqzmK</w:t>
      </w:r>
    </w:p>
    <w:p>
      <w:pPr>
        <w:pStyle w:val="PreformattedText"/>
        <w:bidi w:val="0"/>
        <w:spacing w:before="0" w:after="0"/>
        <w:jc w:val="left"/>
        <w:rPr/>
      </w:pPr>
      <w:r>
        <w:rPr/>
        <w:t>o4Y4vSKcyU3pszE+3YtjW0tDJt8lGywFBRc10gehzTq91zDPeSQC/ctb6QkgVqFiBp1VPmQB8sdDBX</w:t>
      </w:r>
    </w:p>
    <w:p>
      <w:pPr>
        <w:pStyle w:val="PreformattedText"/>
        <w:bidi w:val="0"/>
        <w:spacing w:before="0" w:after="0"/>
        <w:jc w:val="left"/>
        <w:rPr/>
      </w:pPr>
      <w:r>
        <w:rPr/>
        <w:t>57r7D5PaOPnwG3qzKY6mNVj62lpBVY/IrnqdWeaStx0rSVVdjqieSpqVqdcaVCOLmwvZL2HdtpE5tv</w:t>
      </w:r>
    </w:p>
    <w:p>
      <w:pPr>
        <w:pStyle w:val="PreformattedText"/>
        <w:bidi w:val="0"/>
        <w:spacing w:before="0" w:after="0"/>
        <w:jc w:val="left"/>
        <w:rPr/>
      </w:pPr>
      <w:r>
        <w:rPr/>
        <w:t>p7lGoQRk0ND86Nxz0seCLat0t7dJBKjKCtMjvFRwxUefzr0qKja8m44qul25mst/dzC4zFSbghoMl/</w:t>
      </w:r>
    </w:p>
    <w:p>
      <w:pPr>
        <w:pStyle w:val="PreformattedText"/>
        <w:bidi w:val="0"/>
        <w:spacing w:before="0" w:after="0"/>
        <w:jc w:val="left"/>
        <w:rPr/>
      </w:pPr>
      <w:r>
        <w:rPr/>
        <w:t>AzVbexkeSqxjKCmyhSnqqjH14hekpQkyLFK1QF1EACq2dpraMQEtCq5APoOA/zdG8ZuEeQT1WTV54B</w:t>
      </w:r>
    </w:p>
    <w:p>
      <w:pPr>
        <w:pStyle w:val="PreformattedText"/>
        <w:bidi w:val="0"/>
        <w:spacing w:before="0" w:after="0"/>
        <w:jc w:val="left"/>
        <w:rPr/>
      </w:pPr>
      <w:r>
        <w:rPr/>
        <w:t>Xy/4roZ+neotzdxQZ/fdHlNtbJ23hqZNmZHvTKS/wnrSqmqMHHqxsOIykIzO5NxxU8UlVPNRRioqZV</w:t>
      </w:r>
    </w:p>
    <w:p>
      <w:pPr>
        <w:pStyle w:val="PreformattedText"/>
        <w:bidi w:val="0"/>
        <w:spacing w:before="0" w:after="0"/>
        <w:jc w:val="left"/>
        <w:rPr/>
      </w:pPr>
      <w:r>
        <w:rPr/>
        <w:t>0EoSNUZc1cx2d26QiyL3yJmKPiaHDN6f0mPUg8tw7vHPPJs8qB2jaNpWHYUZe5QGFSfOozXq17r35E</w:t>
      </w:r>
    </w:p>
    <w:p>
      <w:pPr>
        <w:pStyle w:val="PreformattedText"/>
        <w:bidi w:val="0"/>
        <w:spacing w:before="0" w:after="0"/>
        <w:jc w:val="left"/>
        <w:rPr/>
      </w:pPr>
      <w:r>
        <w:rPr/>
        <w:t>d8V0tXtjq7O0faex9gUEHWfT/WO7+vtq09Z2PPs3rio3lvPfpqN3TYTKY+KNsX/EpsfR133NYaVYo0</w:t>
      </w:r>
    </w:p>
    <w:p>
      <w:pPr>
        <w:pStyle w:val="PreformattedText"/>
        <w:bidi w:val="0"/>
        <w:spacing w:before="0" w:after="0"/>
        <w:jc w:val="left"/>
        <w:rPr/>
      </w:pPr>
      <w:r>
        <w:rPr/>
        <w:t>diYzHW3bZcXd5aQizRpJZWdjViq6+0Iqr8ZAwC2PPoW73DsW27ai7lDW8MaqdJUSHQNTMXamhTiqrV</w:t>
      </w:r>
    </w:p>
    <w:p>
      <w:pPr>
        <w:pStyle w:val="PreformattedText"/>
        <w:bidi w:val="0"/>
        <w:spacing w:before="0" w:after="0"/>
        <w:jc w:val="left"/>
        <w:rPr/>
      </w:pPr>
      <w:r>
        <w:rPr/>
        <w:t>jSnRDe2twbV7nysUHyJ6Sm6Q7MzGFbfGyO3sJtOs2jTV2HrUiptr53eezJRI2c66ytfDFT1NbTzSxw</w:t>
      </w:r>
    </w:p>
    <w:p>
      <w:pPr>
        <w:pStyle w:val="PreformattedText"/>
        <w:bidi w:val="0"/>
        <w:spacing w:before="0" w:after="0"/>
        <w:jc w:val="left"/>
        <w:rPr/>
      </w:pPr>
      <w:r>
        <w:rPr/>
        <w:t>NO/leM3IEH7v3Pl9/BgmZo9Y1xudQK+i+SMB0E7qXl/dAt1s7GBqVBowpjBNcsCaAmvn5dUubzG4sL</w:t>
      </w:r>
    </w:p>
    <w:p>
      <w:pPr>
        <w:pStyle w:val="PreformattedText"/>
        <w:bidi w:val="0"/>
        <w:spacing w:before="0" w:after="0"/>
        <w:jc w:val="left"/>
        <w:rPr/>
      </w:pPr>
      <w:r>
        <w:rPr/>
        <w:t>u/cYyOFTD5HbucjpMjT4Wknqts4qaDLrXQUuNq3NT9pQlVEtLIkj/sOpDFDf3IdnJbSC2kSXTqIYAm</w:t>
      </w:r>
    </w:p>
    <w:p>
      <w:pPr>
        <w:pStyle w:val="PreformattedText"/>
        <w:bidi w:val="0"/>
        <w:spacing w:before="0" w:after="0"/>
        <w:jc w:val="left"/>
        <w:rPr/>
      </w:pPr>
      <w:r>
        <w:rPr/>
        <w:t>h/P/L1F247hOZLmKeNhMq6GwWFK1oCeHqD1Y9jshPuTuyv3rNV4ynxzNlkyW4KuLBVsWMxjYCrp5Ps</w:t>
      </w:r>
    </w:p>
    <w:p>
      <w:pPr>
        <w:pStyle w:val="PreformattedText"/>
        <w:bidi w:val="0"/>
        <w:spacing w:before="0" w:after="0"/>
        <w:jc w:val="left"/>
        <w:rPr/>
      </w:pPr>
      <w:r>
        <w:rPr/>
        <w:t>HzFReTcGR8TUtBDFDPEamUM9mC+wZzBcNdXG4eGrvK0oCha5NQPLyHQx5Whi2/wluNHhIjaiQtQDU4</w:t>
      </w:r>
    </w:p>
    <w:p>
      <w:pPr>
        <w:pStyle w:val="PreformattedText"/>
        <w:bidi w:val="0"/>
        <w:spacing w:before="0" w:after="0"/>
        <w:jc w:val="left"/>
        <w:rPr/>
      </w:pPr>
      <w:r>
        <w:rPr/>
        <w:t>J/F5AZ6Gjc+R3VtjpLe2a3tR4vZL1UdNm9k7X28tNt+vwokxVIBUyVZkGN/vCalzNO1LTxSiYTOiK0</w:t>
      </w:r>
    </w:p>
    <w:p>
      <w:pPr>
        <w:pStyle w:val="PreformattedText"/>
        <w:bidi w:val="0"/>
        <w:spacing w:before="0" w:after="0"/>
        <w:jc w:val="left"/>
        <w:rPr/>
      </w:pPr>
      <w:r>
        <w:rPr/>
        <w:t>gWKaNnspdg5Oa1uZj45UsMnUCwr5+nkPLpP4rX27NJGAkZcUA8gOPyr9lPP16nfF3sPrrAb9w28e5+</w:t>
      </w:r>
    </w:p>
    <w:p>
      <w:pPr>
        <w:pStyle w:val="PreformattedText"/>
        <w:bidi w:val="0"/>
        <w:spacing w:before="0" w:after="0"/>
        <w:jc w:val="left"/>
        <w:rPr/>
      </w:pPr>
      <w:r>
        <w:rPr/>
        <w:t>ocP8guuNu7Nye1h1tgayPY2IoN657GRtsbd8WYU0WReLbOVJkqkFUKqoMzsjq9g0Iw23hNfkyyxzSG</w:t>
      </w:r>
    </w:p>
    <w:p>
      <w:pPr>
        <w:pStyle w:val="PreformattedText"/>
        <w:bidi w:val="0"/>
        <w:spacing w:before="0" w:after="0"/>
        <w:jc w:val="left"/>
        <w:rPr/>
      </w:pPr>
      <w:r>
        <w:rPr/>
        <w:t>utiXJoanBqKH7KU6nTeOXb/e9s2ldm3CCeCIqJQiqioWpQKe3IyKk1DGueBELrne+48uKvYOA7U+Qe</w:t>
      </w:r>
    </w:p>
    <w:p>
      <w:pPr>
        <w:pStyle w:val="PreformattedText"/>
        <w:bidi w:val="0"/>
        <w:spacing w:before="0" w:after="0"/>
        <w:jc w:val="left"/>
        <w:rPr/>
      </w:pPr>
      <w:r>
        <w:rPr/>
        <w:t>yMhjduboyW+aen37lc7sLbmGlp4Kvb2XpZZlrBg8K09G8MaSqalvtY2EgVSEOeT+S4+Z+aLyXeLG2f</w:t>
      </w:r>
    </w:p>
    <w:p>
      <w:pPr>
        <w:pStyle w:val="PreformattedText"/>
        <w:bidi w:val="0"/>
        <w:spacing w:before="0" w:after="0"/>
        <w:jc w:val="left"/>
        <w:rPr/>
      </w:pPr>
      <w:r>
        <w:rPr/>
        <w:t>YdIbUiBWXT8Qf19aj1z0Uc1Dbdk23brK1+ri3yKNlkLSa4yCBRkAHYvGvmcZpgJzquk6c7Gilq+9t/</w:t>
      </w:r>
    </w:p>
    <w:p>
      <w:pPr>
        <w:pStyle w:val="PreformattedText"/>
        <w:bidi w:val="0"/>
        <w:spacing w:before="0" w:after="0"/>
        <w:jc w:val="left"/>
        <w:rPr/>
      </w:pPr>
      <w:r>
        <w:rPr/>
        <w:t>7lzG39n7Vzu9txT743DlsnuDdWJx2QFFgukeh6LNjHwVu998z1dPVSyl4KiixyVNR5EbSqlt3tyWvM</w:t>
      </w:r>
    </w:p>
    <w:p>
      <w:pPr>
        <w:pStyle w:val="PreformattedText"/>
        <w:bidi w:val="0"/>
        <w:spacing w:before="0" w:after="0"/>
        <w:jc w:val="left"/>
        <w:rPr/>
      </w:pPr>
      <w:r>
        <w:rPr/>
        <w:t>O6ttaRQbXGxWMoACQManIzQcKefSNLa0j2PZ7ZNtup94u2IcurUQHgkVaZbB1cRn8kXHvxMQhm6poO</w:t>
      </w:r>
    </w:p>
    <w:p>
      <w:pPr>
        <w:pStyle w:val="PreformattedText"/>
        <w:bidi w:val="0"/>
        <w:spacing w:before="0" w:after="0"/>
        <w:jc w:val="left"/>
        <w:rPr/>
      </w:pPr>
      <w:r>
        <w:rPr/>
        <w:t>0esZcGJausxWIz1BWbGxaVdDJj6KvelyFRk6Zdo4Wof/cjKKSbw0ha7B2MjW2XZRefvW53VEu7JI3I</w:t>
      </w:r>
    </w:p>
    <w:p>
      <w:pPr>
        <w:pStyle w:val="PreformattedText"/>
        <w:bidi w:val="0"/>
        <w:spacing w:before="0" w:after="0"/>
        <w:jc w:val="left"/>
        <w:rPr/>
      </w:pPr>
      <w:r>
        <w:rPr/>
        <w:t>KCkgbiAfl69HW/WY2a12qxgtJ7HcmYAkuPCaooSKE4U/EaUC9DPsb5Fdn7V3HuPbu6PkjS4xMCuMno</w:t>
      </w:r>
    </w:p>
    <w:p>
      <w:pPr>
        <w:pStyle w:val="PreformattedText"/>
        <w:bidi w:val="0"/>
        <w:spacing w:before="0" w:after="0"/>
        <w:jc w:val="left"/>
        <w:rPr/>
      </w:pPr>
      <w:r>
        <w:rPr/>
        <w:t>6za/W2zdz5DsLI1g8WSpcBNRbVqQn8IopVp4g1QxpnkVA8YYKCS+5esL6226fb+WZHaWoKuzjwwPNs</w:t>
      </w:r>
    </w:p>
    <w:p>
      <w:pPr>
        <w:pStyle w:val="PreformattedText"/>
        <w:bidi w:val="0"/>
        <w:spacing w:before="0" w:after="0"/>
        <w:jc w:val="left"/>
        <w:rPr/>
      </w:pPr>
      <w:r>
        <w:rPr/>
        <w:t>8Cc08+rW9vCLncLHfeayltBpIMID+Mx4hNI4oMZPyqOsOc7R2R2Lh+xcp2Vie0O1uxajNYzI9V733x</w:t>
      </w:r>
    </w:p>
    <w:p>
      <w:pPr>
        <w:pStyle w:val="PreformattedText"/>
        <w:bidi w:val="0"/>
        <w:spacing w:before="0" w:after="0"/>
        <w:jc w:val="left"/>
        <w:rPr/>
      </w:pPr>
      <w:r>
        <w:rPr/>
        <w:t>2JhqHb/QWLwdRHHNlMj1JjMNJistuLMV9LJRVdJIkNImNbSjCoVj7V2W3Wm3xJa/TpC51LIqIf1CRi</w:t>
      </w:r>
    </w:p>
    <w:p>
      <w:pPr>
        <w:pStyle w:val="PreformattedText"/>
        <w:bidi w:val="0"/>
        <w:spacing w:before="0" w:after="0"/>
        <w:jc w:val="left"/>
        <w:rPr/>
      </w:pPr>
      <w:r>
        <w:rPr/>
        <w:t>jnOPI149Pnk++vr+33WxvAdtj0ODMyM8QDU1PGBkkjK0OMV6CLdme33v7em358rOu+2TH0sedpdsZf</w:t>
      </w:r>
    </w:p>
    <w:p>
      <w:pPr>
        <w:pStyle w:val="PreformattedText"/>
        <w:bidi w:val="0"/>
        <w:spacing w:before="0" w:after="0"/>
        <w:jc w:val="left"/>
        <w:rPr/>
      </w:pPr>
      <w:r>
        <w:rPr/>
        <w:t>H7Epc1tXDVDZzDbdx9QfBBBjsdmDFVzVUK+cNIsUb2F/Y59uNusNsa623bLKRYJH1t3Elm86k+fCnS</w:t>
      </w:r>
    </w:p>
    <w:p>
      <w:pPr>
        <w:pStyle w:val="PreformattedText"/>
        <w:bidi w:val="0"/>
        <w:spacing w:before="0" w:after="0"/>
        <w:jc w:val="left"/>
        <w:rPr/>
      </w:pPr>
      <w:r>
        <w:rPr/>
        <w:t>b3YF/LPtl5uW6x3VwsQQaFEY8IEkBBw0gmpPzoDjot/yZ7pzGKwOL2VFiavb3Y/a0e2Mv2fhcBMgye</w:t>
      </w:r>
    </w:p>
    <w:p>
      <w:pPr>
        <w:pStyle w:val="PreformattedText"/>
        <w:bidi w:val="0"/>
        <w:spacing w:before="0" w:after="0"/>
        <w:jc w:val="left"/>
        <w:rPr/>
      </w:pPr>
      <w:r>
        <w:rPr/>
        <w:t>MoMAJ8d19tdJqusrJ5mSYyVEIkkDuqob2b3IHNDvDtxtCQtxKQ0gI/AOCnz6x23PeUsZ7aBUczyeSn</w:t>
      </w:r>
    </w:p>
    <w:p>
      <w:pPr>
        <w:pStyle w:val="PreformattedText"/>
        <w:bidi w:val="0"/>
        <w:spacing w:before="0" w:after="0"/>
        <w:jc w:val="left"/>
        <w:rPr/>
      </w:pPr>
      <w:r>
        <w:rPr/>
        <w:t>K+S0r+dOq+uwMDWYTLz47LU6wZWOKOLOUzzUOQEEo01FY0HgnWP+KxRsvpN9EiuG5HsC2gZrdZVNYz</w:t>
      </w:r>
    </w:p>
    <w:p>
      <w:pPr>
        <w:pStyle w:val="PreformattedText"/>
        <w:bidi w:val="0"/>
        <w:spacing w:before="0" w:after="0"/>
        <w:jc w:val="left"/>
        <w:rPr/>
      </w:pPr>
      <w:r>
        <w:rPr/>
        <w:t>w+zoJb6qrf+EyaZtI1cDnz4edKfzr06dY76quv9w/3rxEOTx2ZoNs5LF7QlopaKnrtv7iy1DVUOFzV</w:t>
      </w:r>
    </w:p>
    <w:p>
      <w:pPr>
        <w:pStyle w:val="PreformattedText"/>
        <w:bidi w:val="0"/>
        <w:spacing w:before="0" w:after="0"/>
        <w:jc w:val="left"/>
        <w:rPr/>
      </w:pPr>
      <w:r>
        <w:rPr/>
        <w:t>PU1Sy0qtTTVTzSyBUlV3GhrW9pd0tV3K0+jlCmAsNYNaFQakY6tstzLst1+8Yiy3IiYJSlVdhRWzwI</w:t>
      </w:r>
    </w:p>
    <w:p>
      <w:pPr>
        <w:pStyle w:val="PreformattedText"/>
        <w:bidi w:val="0"/>
        <w:spacing w:before="0" w:after="0"/>
        <w:jc w:val="left"/>
        <w:rPr/>
      </w:pPr>
      <w:r>
        <w:rPr/>
        <w:t>4+vp0qeu9o1e9sjSbF3BmspsyKObIbi7Izwgq8vWU8eMp63LDN5LF0hjbJrRQRkU1LLIkQqJfI0qsw</w:t>
      </w:r>
    </w:p>
    <w:p>
      <w:pPr>
        <w:pStyle w:val="PreformattedText"/>
        <w:bidi w:val="0"/>
        <w:spacing w:before="0" w:after="0"/>
        <w:jc w:val="left"/>
        <w:rPr/>
      </w:pPr>
      <w:r>
        <w:rPr/>
        <w:t>tfdJbOLb7a7tbZJLhBpQVGdRAop8hT08ut7Ml/dXz2st1JBCxLysQT8IJqQOPqAcVNa9MGEz4wbVkF</w:t>
      </w:r>
    </w:p>
    <w:p>
      <w:pPr>
        <w:pStyle w:val="PreformattedText"/>
        <w:bidi w:val="0"/>
        <w:spacing w:before="0" w:after="0"/>
        <w:jc w:val="left"/>
        <w:rPr/>
      </w:pPr>
      <w:r>
        <w:rPr/>
        <w:t>ZLLPQVNTNS4bJ1cCPV1NHG8kDVdTSTPPDSVlTSsiXVzpGpLlRf2thS5t40kdQshGRxFfl69PJd2l3M</w:t>
      </w:r>
    </w:p>
    <w:p>
      <w:pPr>
        <w:pStyle w:val="PreformattedText"/>
        <w:bidi w:val="0"/>
        <w:spacing w:before="0" w:after="0"/>
        <w:jc w:val="left"/>
        <w:rPr/>
      </w:pPr>
      <w:r>
        <w:rPr/>
        <w:t>8Fy7GKtFY8SOFSPU/L7OsWbpopNsUO0cPBJUbco9w5TdVXncdXVtRNmFioRSplspjQppqDGbep4prV</w:t>
      </w:r>
    </w:p>
    <w:p>
      <w:pPr>
        <w:pStyle w:val="PreformattedText"/>
        <w:bidi w:val="0"/>
        <w:spacing w:before="0" w:after="0"/>
        <w:jc w:val="left"/>
        <w:rPr/>
      </w:pPr>
      <w:r>
        <w:rPr/>
        <w:t>LqC5ZibXAOo/Ca4NzdTgM1FUUAp8geJJPl0jvtMMQ22xiZ4I2Zy4JOoUwWHABRXPrnp1qKPIZHZOQ7</w:t>
      </w:r>
    </w:p>
    <w:p>
      <w:pPr>
        <w:pStyle w:val="PreformattedText"/>
        <w:bidi w:val="0"/>
        <w:spacing w:before="0" w:after="0"/>
        <w:jc w:val="left"/>
        <w:rPr/>
      </w:pPr>
      <w:r>
        <w:rPr/>
        <w:t>Hq904qDEYzJ4TY+LxmZ1DI5ijp8ZU1sT7Oihp1o6egx1OLOsumUzVAYXLGxZMttBu0djDbMzyAyMw+</w:t>
      </w:r>
    </w:p>
    <w:p>
      <w:pPr>
        <w:pStyle w:val="PreformattedText"/>
        <w:bidi w:val="0"/>
        <w:spacing w:before="0" w:after="0"/>
        <w:jc w:val="left"/>
        <w:rPr/>
      </w:pPr>
      <w:r>
        <w:rPr/>
        <w:t>EZp3+fd5dGNvcXcuy3O4SXSLboyxKrfE2Cf0/Lt/bU9MqTYSmqMTDTSZGDH5CiWPLPjKmnqIJYvv1q</w:t>
      </w:r>
    </w:p>
    <w:p>
      <w:pPr>
        <w:pStyle w:val="PreformattedText"/>
        <w:bidi w:val="0"/>
        <w:spacing w:before="0" w:after="0"/>
        <w:jc w:val="left"/>
        <w:rPr/>
      </w:pPr>
      <w:r>
        <w:rPr/>
        <w:t>p4BQGNkop4qEaUdx6ajgggezY3k8IKQUAPka0+39vRfb7dZXLVlmYIfNc/MgjyqP59CTRb7y+LyG4q</w:t>
      </w:r>
    </w:p>
    <w:p>
      <w:pPr>
        <w:pStyle w:val="PreformattedText"/>
        <w:bidi w:val="0"/>
        <w:spacing w:before="0" w:after="0"/>
        <w:jc w:val="left"/>
        <w:rPr/>
      </w:pPr>
      <w:r>
        <w:rPr/>
        <w:t>vArHR5HK1uDO1spAHTIbcp8RI/2FRt0+JnoMmtMquUitEktnCA29qTYWM+2TbddlJVcVatDWuTUcaf</w:t>
      </w:r>
    </w:p>
    <w:p>
      <w:pPr>
        <w:pStyle w:val="PreformattedText"/>
        <w:bidi w:val="0"/>
        <w:spacing w:before="0" w:after="0"/>
        <w:jc w:val="left"/>
        <w:rPr/>
      </w:pPr>
      <w:r>
        <w:rPr/>
        <w:t>5OqNe3FtdteWwaN1aiMARppgEeh88cDnoOd+bXj21ksvRRbgh3TM1JQ5WpyVSmQhSLPZEQVWRxn2WS</w:t>
      </w:r>
    </w:p>
    <w:p>
      <w:pPr>
        <w:pStyle w:val="PreformattedText"/>
        <w:bidi w:val="0"/>
        <w:spacing w:before="0" w:after="0"/>
        <w:jc w:val="left"/>
        <w:rPr/>
      </w:pPr>
      <w:r>
        <w:rPr/>
        <w:t>ijbcebxb1xinqY1C62cqDe/su2xHa2M0cAjiUlUFQaquARTgD5Dy69vFYSbSS48SoV2OfiOSCDxIrQ</w:t>
      </w:r>
    </w:p>
    <w:p>
      <w:pPr>
        <w:pStyle w:val="PreformattedText"/>
        <w:bidi w:val="0"/>
        <w:spacing w:before="0" w:after="0"/>
        <w:jc w:val="left"/>
        <w:rPr/>
      </w:pPr>
      <w:r>
        <w:rPr/>
        <w:t>n7euOwN8V+z2yuX27BQx52hhq8NPTbgoHrcFgsfm6SWhqc7jaaGemytJmFgkYhmd4gGA02Fvbe5W67</w:t>
      </w:r>
    </w:p>
    <w:p>
      <w:pPr>
        <w:pStyle w:val="PreformattedText"/>
        <w:bidi w:val="0"/>
        <w:spacing w:before="0" w:after="0"/>
        <w:jc w:val="left"/>
        <w:rPr/>
      </w:pPr>
      <w:r>
        <w:rPr/>
        <w:t>lCLO5kZIAwY6TStPI/L16rtd420s24WipJc0KAOCQuoEawAQdQHCuOlxtfZQxe5MJ11vqiqcZRQ1Eu</w:t>
      </w:r>
    </w:p>
    <w:p>
      <w:pPr>
        <w:pStyle w:val="PreformattedText"/>
        <w:bidi w:val="0"/>
        <w:spacing w:before="0" w:after="0"/>
        <w:jc w:val="left"/>
        <w:rPr/>
      </w:pPr>
      <w:r>
        <w:rPr/>
        <w:t>6dx0ySQNLk6P+GrlqCCsjeuTBPWVGGANLTSTRuiVDk6ZSAE+5XtnLs/1G3qGuEOmNqZBJpjiaDzoM9</w:t>
      </w:r>
    </w:p>
    <w:p>
      <w:pPr>
        <w:pStyle w:val="PreformattedText"/>
        <w:bidi w:val="0"/>
        <w:spacing w:before="0" w:after="0"/>
        <w:jc w:val="left"/>
        <w:rPr/>
      </w:pPr>
      <w:r>
        <w:rPr/>
        <w:t>Ldssro7vBYXylLYkySAEZXTqFakLWnAE+fr0F0DRjHbgzeHh+3oKnJZKmwONw/3VPV0S1SThmNOkkx</w:t>
      </w:r>
    </w:p>
    <w:p>
      <w:pPr>
        <w:pStyle w:val="PreformattedText"/>
        <w:bidi w:val="0"/>
        <w:spacing w:before="0" w:after="0"/>
        <w:jc w:val="left"/>
        <w:rPr/>
      </w:pPr>
      <w:r>
        <w:rPr/>
        <w:t>SenEsaJGrMSNSowVCxNIrSX6KGV5B4gUavWvmeiaa4iE8/grSJnOkfLyFOp+39gUcO66bZe69xYDA+</w:t>
      </w:r>
    </w:p>
    <w:p>
      <w:pPr>
        <w:pStyle w:val="PreformattedText"/>
        <w:bidi w:val="0"/>
        <w:spacing w:before="0" w:after="0"/>
        <w:jc w:val="left"/>
        <w:rPr/>
      </w:pPr>
      <w:r>
        <w:rPr/>
        <w:t>KSjO69xfxBshj6DCn7WsyMUVM0cc+T3Rj6OofRRqup6iHwhgWB9oJrqYWFxd2Nu0tyAfDXhqYYGTgA</w:t>
      </w:r>
    </w:p>
    <w:p>
      <w:pPr>
        <w:pStyle w:val="PreformattedText"/>
        <w:bidi w:val="0"/>
        <w:spacing w:before="0" w:after="0"/>
        <w:jc w:val="left"/>
        <w:rPr/>
      </w:pPr>
      <w:r>
        <w:rPr/>
        <w:t>nz9OnorSN9wgsryZYYajxGrXSuCajzYD8PrjpV7Wy+xcduXdm5MPt2qpsRt3J5c9fY6KSnkMsaJUYu</w:t>
      </w:r>
    </w:p>
    <w:p>
      <w:pPr>
        <w:pStyle w:val="PreformattedText"/>
        <w:bidi w:val="0"/>
        <w:spacing w:before="0" w:after="0"/>
        <w:jc w:val="left"/>
        <w:rPr/>
      </w:pPr>
      <w:r>
        <w:rPr/>
        <w:t>hrtzrkUkyU1YKGbzBYyzRySsrj0avbQXcby1tLOaQCdlUzH58SFIxQHFfMDo4tItstLjcd5hQ+DGzC</w:t>
      </w:r>
    </w:p>
    <w:p>
      <w:pPr>
        <w:pStyle w:val="PreformattedText"/>
        <w:bidi w:val="0"/>
        <w:spacing w:before="0" w:after="0"/>
        <w:jc w:val="left"/>
        <w:rPr/>
      </w:pPr>
      <w:r>
        <w:rPr/>
        <w:t>FKgimQrNXJJFGp5E0PDpkoaPH4bNYvL1+Wgrq2tx9JvQw4mjaip/uqqlqpsfhaiKrSGnqRTy06NUtA</w:t>
      </w:r>
    </w:p>
    <w:p>
      <w:pPr>
        <w:pStyle w:val="PreformattedText"/>
        <w:bidi w:val="0"/>
        <w:spacing w:before="0" w:after="0"/>
        <w:jc w:val="left"/>
        <w:rPr/>
      </w:pPr>
      <w:r>
        <w:rPr/>
        <w:t>pjAawLPf2ZJbrfWl5bqCjK5SpPEClTjIxw8+iozNa3dtcyuCxTxMCmTWgzj7af4ek/T7dyMeGoq/IV</w:t>
      </w:r>
    </w:p>
    <w:p>
      <w:pPr>
        <w:pStyle w:val="PreformattedText"/>
        <w:bidi w:val="0"/>
        <w:spacing w:before="0" w:after="0"/>
        <w:jc w:val="left"/>
        <w:rPr/>
      </w:pPr>
      <w:r>
        <w:rPr/>
        <w:t>uOmOcpqrKUTYueAVUUOFzMtLWJPTzLHEzLVxlo4Q6s8IU8ce92kaXFxd2yMRLAF1fMEVFK8aDj8+r3</w:t>
      </w:r>
    </w:p>
    <w:p>
      <w:pPr>
        <w:pStyle w:val="PreformattedText"/>
        <w:bidi w:val="0"/>
        <w:spacing w:before="0" w:after="0"/>
        <w:jc w:val="left"/>
        <w:rPr/>
      </w:pPr>
      <w:r>
        <w:rPr/>
        <w:t>T3H0Npczqpjl1FeFe1qEEfbwHp13gdvVlTSS1ieH+BU+VrKQTwTRNllyE1DLVJHLSVJh1V6UgZpTEW</w:t>
      </w:r>
    </w:p>
    <w:p>
      <w:pPr>
        <w:pStyle w:val="PreformattedText"/>
        <w:bidi w:val="0"/>
        <w:spacing w:before="0" w:after="0"/>
        <w:jc w:val="left"/>
        <w:rPr/>
      </w:pPr>
      <w:r>
        <w:rPr/>
        <w:t>MYYAFmsPemMcN09vUm4MZIx5fP8APqiJLe2CyRxgQrKAc5rx/M09On3cyefeG9q/bNNXDr7FR41ajP</w:t>
      </w:r>
    </w:p>
    <w:p>
      <w:pPr>
        <w:pStyle w:val="PreformattedText"/>
        <w:bidi w:val="0"/>
        <w:spacing w:before="0" w:after="0"/>
        <w:jc w:val="left"/>
        <w:rPr/>
      </w:pPr>
      <w:r>
        <w:rPr/>
        <w:t>R4/wCwo6WnqKTHUFOczjI5amnoY6/JUzJomDJUTDXYlrAr2yOWCCxhv5B9YSxAY1Nak9p86D9gx0Yb</w:t>
      </w:r>
    </w:p>
    <w:p>
      <w:pPr>
        <w:pStyle w:val="PreformattedText"/>
        <w:bidi w:val="0"/>
        <w:spacing w:before="0" w:after="0"/>
        <w:jc w:val="left"/>
        <w:rPr/>
      </w:pPr>
      <w:r>
        <w:rPr/>
        <w:t>ncxzNuy7dAxskCguqlRwUdwHw1IOMgnPn0haSfLYyuykFLCBRZDFw46srnioqyCHBV8Kx5Kp8MQ+2p</w:t>
      </w:r>
    </w:p>
    <w:p>
      <w:pPr>
        <w:pStyle w:val="PreformattedText"/>
        <w:bidi w:val="0"/>
        <w:spacing w:before="0" w:after="0"/>
        <w:jc w:val="left"/>
        <w:rPr/>
      </w:pPr>
      <w:r>
        <w:rPr/>
        <w:t>xUygAzgK0X1FmPs0nhLPEJOAYFft6JtulVUudK5ZKMTminj+318vt6mbtpKbBZHZsW1IUmb+6rZDNS</w:t>
      </w:r>
    </w:p>
    <w:p>
      <w:pPr>
        <w:pStyle w:val="PreformattedText"/>
        <w:bidi w:val="0"/>
        <w:spacing w:before="0" w:after="0"/>
        <w:jc w:val="left"/>
        <w:rPr/>
      </w:pPr>
      <w:r>
        <w:rPr/>
        <w:t>7WbIyVkWYqcplUmbJy1KSoaymxUMDk03+TfbsjX1eT2jtxdudwW9FIjNRNVKaKClKcQTXjmv5dP3Ud</w:t>
      </w:r>
    </w:p>
    <w:p>
      <w:pPr>
        <w:pStyle w:val="PreformattedText"/>
        <w:bidi w:val="0"/>
        <w:spacing w:before="0" w:after="0"/>
        <w:jc w:val="left"/>
        <w:rPr/>
      </w:pPr>
      <w:r>
        <w:rPr/>
        <w:t>taHbvpBqk8Cr6Kkhyx418wtOGKdI6rirVrqChw8NLUvHMFiiopmJqWBMqT1zxnxN4l1awpAKC/09mU</w:t>
      </w:r>
    </w:p>
    <w:p>
      <w:pPr>
        <w:pStyle w:val="PreformattedText"/>
        <w:bidi w:val="0"/>
        <w:spacing w:before="0" w:after="0"/>
        <w:jc w:val="left"/>
        <w:rPr/>
      </w:pPr>
      <w:r>
        <w:rPr/>
        <w:t>yhUUsQFAz0SwM3iUVKuWwP8AV5dZKc4PLVFLSzecZB8y1SamB1OIFDHQOJYDQhLisqKuMMrq5V4/SR</w:t>
      </w:r>
    </w:p>
    <w:p>
      <w:pPr>
        <w:pStyle w:val="PreformattedText"/>
        <w:bidi w:val="0"/>
        <w:spacing w:before="0" w:after="0"/>
        <w:jc w:val="left"/>
        <w:rPr/>
      </w:pPr>
      <w:r>
        <w:rPr/>
        <w:t>cj2nmSVXEqkeDopTzrXjX0p5dKrZ7eSsTqfHMhII+HTQ4p614HrlgMpT11R9ocRQGonqJzR5bIt9vF</w:t>
      </w:r>
    </w:p>
    <w:p>
      <w:pPr>
        <w:pStyle w:val="PreformattedText"/>
        <w:bidi w:val="0"/>
        <w:spacing w:before="0" w:after="0"/>
        <w:jc w:val="left"/>
        <w:rPr/>
      </w:pPr>
      <w:r>
        <w:rPr/>
        <w:t>RVMiSKnlVgsLppUL6wQh/wBv7USuqQZXu9Rx+dOq27CSTSFGa0JxT7enTb2YqcZVYoV81X/DWqlgqY</w:t>
      </w:r>
    </w:p>
    <w:p>
      <w:pPr>
        <w:pStyle w:val="PreformattedText"/>
        <w:bidi w:val="0"/>
        <w:spacing w:before="0" w:after="0"/>
        <w:jc w:val="left"/>
        <w:rPr/>
      </w:pPr>
      <w:r>
        <w:rPr/>
        <w:t>qKoWJkpKuWKLKRGaRZI45KmliI+mkMwNj71LcgwyLGP1ShAP8Ag6ctYZfHgaViLbWNQrTFc0/Lpvr5</w:t>
      </w:r>
    </w:p>
    <w:p>
      <w:pPr>
        <w:pStyle w:val="PreformattedText"/>
        <w:bidi w:val="0"/>
        <w:spacing w:before="0" w:after="0"/>
        <w:jc w:val="left"/>
        <w:rPr/>
      </w:pPr>
      <w:r>
        <w:rPr/>
        <w:t>6ShOaq8f9xTY+bNV0GLxLVQmqcVEJKiow9RJVqsf3TU1O2l5AF8hBPGqw9FI62yJL3PpANMAmmempg</w:t>
      </w:r>
    </w:p>
    <w:p>
      <w:pPr>
        <w:pStyle w:val="PreformattedText"/>
        <w:bidi w:val="0"/>
        <w:spacing w:before="0" w:after="0"/>
        <w:jc w:val="left"/>
        <w:rPr/>
      </w:pPr>
      <w:r>
        <w:rPr/>
        <w:t>DdymGqwhzpzWgBNM+Zp5+fSrmqH3PuTcmdpMXS4aJcNUbsp8ZS5CSbBwVGGx0X3csc9fK7VdfkKiGS</w:t>
      </w:r>
    </w:p>
    <w:p>
      <w:pPr>
        <w:pStyle w:val="PreformattedText"/>
        <w:bidi w:val="0"/>
        <w:spacing w:before="0" w:after="0"/>
        <w:jc w:val="left"/>
        <w:rPr/>
      </w:pPr>
      <w:r>
        <w:rPr/>
        <w:t>XxX1OZHROAAUqXE22wWqiRnbWACfmTTHy4fZ0umWLc728dYliTQX0qcdoFcnzY5p8yB08Uu6MzufG4</w:t>
      </w:r>
    </w:p>
    <w:p>
      <w:pPr>
        <w:pStyle w:val="PreformattedText"/>
        <w:bidi w:val="0"/>
        <w:spacing w:before="0" w:after="0"/>
        <w:jc w:val="left"/>
        <w:rPr/>
      </w:pPr>
      <w:r>
        <w:rPr/>
        <w:t>ClmqUlk28MlTUmVWaqFXONxNGr0NUzzmEUMLU7GFWRY1aR3bVf3qEGC6u71K65KVHlUeYHqfPpRLcN</w:t>
      </w:r>
    </w:p>
    <w:p>
      <w:pPr>
        <w:pStyle w:val="PreformattedText"/>
        <w:bidi w:val="0"/>
        <w:spacing w:before="0" w:after="0"/>
        <w:jc w:val="left"/>
        <w:rPr/>
      </w:pPr>
      <w:r>
        <w:rPr/>
        <w:t>cW1jYvKKRaqMa1Ib8P8ApR6fOvTxi+w4JdiZPFLhqdK2LOU+YgrpaqqqqTEQw0JxtamPwMURplnyye</w:t>
      </w:r>
    </w:p>
    <w:p>
      <w:pPr>
        <w:pStyle w:val="PreformattedText"/>
        <w:bidi w:val="0"/>
        <w:spacing w:before="0" w:after="0"/>
        <w:jc w:val="left"/>
        <w:rPr/>
      </w:pPr>
      <w:r>
        <w:rPr/>
        <w:t>D7qsct6IkQKBf3thK+5RXwkIRYipWla+dSfl6dKYJ47bZZbKimdpgykk9uKEKvCpxVvlToQ6HaWCxW</w:t>
      </w:r>
    </w:p>
    <w:p>
      <w:pPr>
        <w:pStyle w:val="PreformattedText"/>
        <w:bidi w:val="0"/>
        <w:spacing w:before="0" w:after="0"/>
        <w:jc w:val="left"/>
        <w:rPr/>
      </w:pPr>
      <w:r>
        <w:rPr/>
        <w:t>C3Xj99y0FHuuB9vVtNjMaa6bJVb10LVFdMMvh456KPG/ZV0NRNGXDyHRGCND+2Y7xbrcLFrZibRg2s</w:t>
      </w:r>
    </w:p>
    <w:p>
      <w:pPr>
        <w:pStyle w:val="PreformattedText"/>
        <w:bidi w:val="0"/>
        <w:spacing w:before="0" w:after="0"/>
        <w:jc w:val="left"/>
        <w:rPr/>
      </w:pPr>
      <w:r>
        <w:rPr/>
        <w:t>8B+zic8PTpUmzpDtu4ruUYF0roVpUkgjJ1DAGQSOJ6w4jblbWyxZKj3VRVuAkyWJpphU0k0MsMtD4a</w:t>
      </w:r>
    </w:p>
    <w:p>
      <w:pPr>
        <w:pStyle w:val="PreformattedText"/>
        <w:bidi w:val="0"/>
        <w:spacing w:before="0" w:after="0"/>
        <w:jc w:val="left"/>
        <w:rPr/>
      </w:pPr>
      <w:r>
        <w:rPr/>
        <w:t>ygelhx9Lr+yiSkaOOshK3qR5dGoEldPaQS3DWkbAtIho3+rj1S0N4IF/XU2KMtQfkainy+frnp67H3</w:t>
      </w:r>
    </w:p>
    <w:p>
      <w:pPr>
        <w:pStyle w:val="PreformattedText"/>
        <w:bidi w:val="0"/>
        <w:spacing w:before="0" w:after="0"/>
        <w:jc w:val="left"/>
        <w:rPr/>
      </w:pPr>
      <w:r>
        <w:rPr/>
        <w:t>1Pl6GowNPBksNkaHeudzK0tJkpa/HZKLccrGKepmFPTU9TmHhp1Msrr5FCX06jb2gsLF9pmesuqQKF</w:t>
      </w:r>
    </w:p>
    <w:p>
      <w:pPr>
        <w:pStyle w:val="PreformattedText"/>
        <w:bidi w:val="0"/>
        <w:spacing w:before="0" w:after="0"/>
        <w:jc w:val="left"/>
        <w:rPr/>
      </w:pPr>
      <w:r>
        <w:rPr/>
        <w:t>J+Q9Pl0d73u9tuNjb2VqrRyrKzUHwnV+XHzJ49S67KyZzFUW1DBkm7ElfDybWy1ZTU9NDkHSlZs1BT</w:t>
      </w:r>
    </w:p>
    <w:p>
      <w:pPr>
        <w:pStyle w:val="PreformattedText"/>
        <w:bidi w:val="0"/>
        <w:spacing w:before="0" w:after="0"/>
        <w:jc w:val="left"/>
        <w:rPr/>
      </w:pPr>
      <w:r>
        <w:rPr/>
        <w:t>S0LB0hrZZ/FGZfKiwozMA5AC64ubeSwknuWHjIcH5V4fb0iUXFvPBaW4IuZQKf0jTJx5Ur+Veg43DQ</w:t>
      </w:r>
    </w:p>
    <w:p>
      <w:pPr>
        <w:pStyle w:val="PreformattedText"/>
        <w:bidi w:val="0"/>
        <w:spacing w:before="0" w:after="0"/>
        <w:jc w:val="left"/>
        <w:rPr/>
      </w:pPr>
      <w:r>
        <w:rPr/>
        <w:t>5fbNQcfW0tYlbkKdZ6hYw1Tj6iRdZWCmWMJR19Os4SyBSVYEvZvaN0lCrJIukUqpPz8x02LmGJZrah</w:t>
      </w:r>
    </w:p>
    <w:p>
      <w:pPr>
        <w:pStyle w:val="PreformattedText"/>
        <w:bidi w:val="0"/>
        <w:spacing w:before="0" w:after="0"/>
        <w:jc w:val="left"/>
        <w:rPr/>
      </w:pPr>
      <w:r>
        <w:rPr/>
        <w:t>8RjkDI+z9vSu3TJt3N0mN2ft+tk+zxOSkrMdgo0qqqkp58zRQz7gy02QSGlqq+hhzDt5EkI0LEoNgv</w:t>
      </w:r>
    </w:p>
    <w:p>
      <w:pPr>
        <w:pStyle w:val="PreformattedText"/>
        <w:bidi w:val="0"/>
        <w:spacing w:before="0" w:after="0"/>
        <w:jc w:val="left"/>
        <w:rPr/>
      </w:pPr>
      <w:r>
        <w:rPr/>
        <w:t>Jft63IlmuGRjO4ox8yF4fy6M90OzzWFrZWslPCNQmSKt8RJ4kavL5dBGaakzNXj6LcWcenoKfG5TGt</w:t>
      </w:r>
    </w:p>
    <w:p>
      <w:pPr>
        <w:pStyle w:val="PreformattedText"/>
        <w:bidi w:val="0"/>
        <w:spacing w:before="0" w:after="0"/>
        <w:jc w:val="left"/>
        <w:rPr/>
      </w:pPr>
      <w:r>
        <w:rPr/>
        <w:t>V18ktRaShpayKnXFUMMlOsmLhycKhSJgQWZvURpZY5lSGRoYi0pYGg86kVJPrToNyfRyz26SSgRCMg</w:t>
      </w:r>
    </w:p>
    <w:p>
      <w:pPr>
        <w:pStyle w:val="PreformattedText"/>
        <w:bidi w:val="0"/>
        <w:spacing w:before="0" w:after="0"/>
        <w:jc w:val="left"/>
        <w:rPr/>
      </w:pPr>
      <w:r>
        <w:rPr/>
        <w:t>k8AQDQADyrwz0HOZ2rmtq4batTlsfQyyblw8+dxKTzrWocNLWvjhVzQxTIabz1MEgRZbMSmoKPay2u</w:t>
      </w:r>
    </w:p>
    <w:p>
      <w:pPr>
        <w:pStyle w:val="PreformattedText"/>
        <w:bidi w:val="0"/>
        <w:spacing w:before="0" w:after="0"/>
        <w:jc w:val="left"/>
        <w:rPr/>
      </w:pPr>
      <w:r>
        <w:rPr/>
        <w:t>4LlriCMkvC+lsUo1K0Hrjoiv7C7tY7O5mQCOeLWgBr21IqacKkHj0jXp2pJaaGBKgQ6ZIpJGswNQsw</w:t>
      </w:r>
    </w:p>
    <w:p>
      <w:pPr>
        <w:pStyle w:val="PreformattedText"/>
        <w:bidi w:val="0"/>
        <w:spacing w:before="0" w:after="0"/>
        <w:jc w:val="left"/>
        <w:rPr/>
      </w:pPr>
      <w:r>
        <w:rPr/>
        <w:t>eYKFNxCgVCQx59vlfiDcei0agEIrT/L1yydZHVVdTk4aWWOarkFVJFNM0y6wQal0kNnlWQLqDGxS5A</w:t>
      </w:r>
    </w:p>
    <w:p>
      <w:pPr>
        <w:pStyle w:val="PreformattedText"/>
        <w:bidi w:val="0"/>
        <w:spacing w:before="0" w:after="0"/>
        <w:jc w:val="left"/>
        <w:rPr/>
      </w:pPr>
      <w:r>
        <w:rPr/>
        <w:t>v7aijKRiJmqBgfZ09PIJJWmVSCxqa+vnnqTC1LVY2aBoKp6gVNJWUEkMyxNAFDisp5KUhhMtWhXxyh</w:t>
      </w:r>
    </w:p>
    <w:p>
      <w:pPr>
        <w:pStyle w:val="PreformattedText"/>
        <w:bidi w:val="0"/>
        <w:spacing w:before="0" w:after="0"/>
        <w:jc w:val="left"/>
        <w:rPr/>
      </w:pPr>
      <w:r>
        <w:rPr/>
        <w:t>l8bDm6n3vwG8RZFcBQCCPX0P5dWWUeCyFSWLAg/4Qa+vS43JDt2jz0+NwzxZVpMZhZYc3T1dSpoamo</w:t>
      </w:r>
    </w:p>
    <w:p>
      <w:pPr>
        <w:pStyle w:val="PreformattedText"/>
        <w:bidi w:val="0"/>
        <w:spacing w:before="0" w:after="0"/>
        <w:jc w:val="left"/>
        <w:rPr/>
      </w:pPr>
      <w:r>
        <w:rPr/>
        <w:t>xUbV1G8UbSJW1NNNKUaY8+SM6QFHtvbZp5rYvdRlJ9bY+QJAP5jPSndLe1guTFbv4kWhDWvmVBI+dC</w:t>
      </w:r>
    </w:p>
    <w:p>
      <w:pPr>
        <w:pStyle w:val="PreformattedText"/>
        <w:bidi w:val="0"/>
        <w:spacing w:before="0" w:after="0"/>
        <w:jc w:val="left"/>
        <w:rPr/>
      </w:pPr>
      <w:r>
        <w:rPr/>
        <w:t>afaOlRJk8Dub/R/WUuSlXN4v7jDboapoqakposMKmkhxVe9UJC2RyVKtVP8AcFrn7eFCtiNPtiJ57O</w:t>
      </w:r>
    </w:p>
    <w:p>
      <w:pPr>
        <w:pStyle w:val="PreformattedText"/>
        <w:bidi w:val="0"/>
        <w:spacing w:before="0" w:after="0"/>
        <w:jc w:val="left"/>
        <w:rPr/>
      </w:pPr>
      <w:r>
        <w:rPr/>
        <w:t>bcpBHWCgZc1JNO4U8vl8+lzm2vIdqRXpcCqOKAALUaTXzOTX5Dpcz7vyVJjarqXMNtaiotj74z9XUZ</w:t>
      </w:r>
    </w:p>
    <w:p>
      <w:pPr>
        <w:pStyle w:val="PreformattedText"/>
        <w:bidi w:val="0"/>
        <w:spacing w:before="0" w:after="0"/>
        <w:jc w:val="left"/>
        <w:rPr/>
      </w:pPr>
      <w:r>
        <w:rPr/>
        <w:t>XEQxZCoyWQy60uIrKyly08mifEVVPSQtBcCIxksy6iLNWkiTzDeIC/68SjS2KDjlfI+vR6Wki28bLc</w:t>
      </w:r>
    </w:p>
    <w:p>
      <w:pPr>
        <w:pStyle w:val="PreformattedText"/>
        <w:bidi w:val="0"/>
        <w:spacing w:before="0" w:after="0"/>
        <w:jc w:val="left"/>
        <w:rPr/>
      </w:pPr>
      <w:r>
        <w:rPr/>
        <w:t>PCj207VIySWoCdXmvCnS9rI62kx38FpN9y5KLKVWFq4YcdRUxxtbT0VLJSTR0NSqvNWUlJIrIqKEd2</w:t>
      </w:r>
    </w:p>
    <w:p>
      <w:pPr>
        <w:pStyle w:val="PreformattedText"/>
        <w:bidi w:val="0"/>
        <w:spacing w:before="0" w:after="0"/>
        <w:jc w:val="left"/>
        <w:rPr/>
      </w:pPr>
      <w:r>
        <w:rPr/>
        <w:t>T1HTb24253rSFSxWNQQM9CAbFbxwpGL8PLIVYaQKEUyB5kD0416BfN0OcNDmFjFZNtqKKYQ12Vglhp</w:t>
      </w:r>
    </w:p>
    <w:p>
      <w:pPr>
        <w:pStyle w:val="PreformattedText"/>
        <w:bidi w:val="0"/>
        <w:spacing w:before="0" w:after="0"/>
        <w:jc w:val="left"/>
        <w:rPr/>
      </w:pPr>
      <w:r>
        <w:rPr/>
        <w:t>lr/u0+7XHU9KBFJ5ZYBFDJKGZNYQW9vx37y+CkjV0nH+z0HrzZriKK9njcm108WFBUHIFPngE9MdNu</w:t>
      </w:r>
    </w:p>
    <w:p>
      <w:pPr>
        <w:pStyle w:val="PreformattedText"/>
        <w:bidi w:val="0"/>
        <w:spacing w:before="0" w:after="0"/>
        <w:jc w:val="left"/>
        <w:rPr/>
      </w:pPr>
      <w:r>
        <w:rPr/>
        <w:t>nKtjpsdBJPGf4vSZrKUf2sNKZ2wFJPS0slK0jCsmkjkldvtCVisbkEgWWfVKtws7NwFPl+zokiiufp</w:t>
      </w:r>
    </w:p>
    <w:p>
      <w:pPr>
        <w:pStyle w:val="PreformattedText"/>
        <w:bidi w:val="0"/>
        <w:spacing w:before="0" w:after="0"/>
        <w:jc w:val="left"/>
        <w:rPr/>
      </w:pPr>
      <w:r>
        <w:rPr/>
        <w:t>mhRSavqIpnA9eP5dCjh32Fl67bOI3dtuhyWTzONoIaero58xiEnqcjLUzFMpVxmnpRVxK/jmeG0SSv</w:t>
      </w:r>
    </w:p>
    <w:p>
      <w:pPr>
        <w:pStyle w:val="PreformattedText"/>
        <w:bidi w:val="0"/>
        <w:spacing w:before="0" w:after="0"/>
        <w:jc w:val="left"/>
        <w:rPr/>
      </w:pPr>
      <w:r>
        <w:rPr/>
        <w:t>c3CG+pbi1msr+Ve25DGhpWnzp0YJbxC72+1u4AS8a+oBrXifX1I4dAzSbfi3FU5HENV4fbMOJGavVZ</w:t>
      </w:r>
    </w:p>
    <w:p>
      <w:pPr>
        <w:pStyle w:val="PreformattedText"/>
        <w:bidi w:val="0"/>
        <w:spacing w:before="0" w:after="0"/>
        <w:jc w:val="left"/>
        <w:rPr/>
      </w:pPr>
      <w:r>
        <w:rPr/>
        <w:t>OKargdKOGeqpqJZKGCWoSpq3hWGJwmhnYFyBf2jkrbxJOFaRmKig+fn9g4noniQ3FxNbF0jVA5qakY</w:t>
      </w:r>
    </w:p>
    <w:p>
      <w:pPr>
        <w:pStyle w:val="PreformattedText"/>
        <w:bidi w:val="0"/>
        <w:spacing w:before="0" w:after="0"/>
        <w:jc w:val="left"/>
        <w:rPr/>
      </w:pPr>
      <w:r>
        <w:rPr/>
        <w:t>rQYFangD69B5VtXrQU8dGvkpKb7hGZddRK0khGt5gB/k8KRBQi2CgX/J9qyoX4iOixmYjsHDj59S8T</w:t>
      </w:r>
    </w:p>
    <w:p>
      <w:pPr>
        <w:pStyle w:val="PreformattedText"/>
        <w:bidi w:val="0"/>
        <w:spacing w:before="0" w:after="0"/>
        <w:jc w:val="left"/>
        <w:rPr/>
      </w:pPr>
      <w:r>
        <w:rPr/>
        <w:t>uKpg2ruXaccKStuWowNXPUSIoqIIsFUVVSaOB2GqGGolqA76Td2iS449ppYC93a3Gs6Ywwp5HUOPzp</w:t>
      </w:r>
    </w:p>
    <w:p>
      <w:pPr>
        <w:pStyle w:val="PreformattedText"/>
        <w:bidi w:val="0"/>
        <w:spacing w:before="0" w:after="0"/>
        <w:jc w:val="left"/>
        <w:rPr/>
      </w:pPr>
      <w:r>
        <w:rPr/>
        <w:t>09DchbC8tCo1ysh1UyApJoPQGufWg6EXbmYrNlU2Hm3Li4KvbG9tuV8a4+qjdqTP4VchX45qoLG8ci</w:t>
      </w:r>
    </w:p>
    <w:p>
      <w:pPr>
        <w:pStyle w:val="PreformattedText"/>
        <w:bidi w:val="0"/>
        <w:spacing w:before="0" w:after="0"/>
        <w:jc w:val="left"/>
        <w:rPr/>
      </w:pPr>
      <w:r>
        <w:rPr/>
        <w:t>1eOy8bSwa7OtRTr9F5KK9WLci8VvcaLy3kWrAZQ0DUyM6lwfkejTbZX20a7y3D2VzC1FPBwKrX5aWy</w:t>
      </w:r>
    </w:p>
    <w:p>
      <w:pPr>
        <w:pStyle w:val="PreformattedText"/>
        <w:bidi w:val="0"/>
        <w:spacing w:before="0" w:after="0"/>
        <w:jc w:val="left"/>
        <w:rPr/>
      </w:pPr>
      <w:r>
        <w:rPr/>
        <w:t>POo6QiQY7Cof8pmqamjroZIKV6PS8zOJVgrvKRLEkKRxqWWS7M7aVuAT7NZcoUPAjPRJAHEqsDkEU/</w:t>
      </w:r>
    </w:p>
    <w:p>
      <w:pPr>
        <w:pStyle w:val="PreformattedText"/>
        <w:bidi w:val="0"/>
        <w:spacing w:before="0" w:after="0"/>
        <w:jc w:val="left"/>
        <w:rPr/>
      </w:pPr>
      <w:r>
        <w:rPr/>
        <w:t>L1/wAvShNVSZODcdeMNU1O5ZTTZM11UYaaj+4ORVq6OLHRJHHP99BMCqIRpKEgWJ9oxqi8GNG/RApT</w:t>
      </w:r>
    </w:p>
    <w:p>
      <w:pPr>
        <w:pStyle w:val="PreformattedText"/>
        <w:bidi w:val="0"/>
        <w:spacing w:before="0" w:after="0"/>
        <w:jc w:val="left"/>
        <w:rPr/>
      </w:pPr>
      <w:r>
        <w:rPr/>
        <w:t>j5Yz0Z0hlW5klUm4qGrwHHIp8/L7OoMlVUPUwQZOirqAV3llenpovtFycVSHp5npDIPEirUP/nFuut</w:t>
      </w:r>
    </w:p>
    <w:p>
      <w:pPr>
        <w:pStyle w:val="PreformattedText"/>
        <w:bidi w:val="0"/>
        <w:spacing w:before="0" w:after="0"/>
        <w:jc w:val="left"/>
        <w:rPr/>
      </w:pPr>
      <w:r>
        <w:rPr/>
        <w:t>bG3tbF30ReI6SSlVfXpIU5pwqOGP8AP1IlxFVj8PS5Srq6bKrT5+pwU2MNHVyR4qqoKaOtx0lbWoP4</w:t>
      </w:r>
    </w:p>
    <w:p>
      <w:pPr>
        <w:pStyle w:val="PreformattedText"/>
        <w:bidi w:val="0"/>
        <w:spacing w:before="0" w:after="0"/>
        <w:jc w:val="left"/>
        <w:rPr/>
      </w:pPr>
      <w:r>
        <w:rPr/>
        <w:t>dMleC5jpw7NKsLknSPbBqZpbR8MVrWvEcDT7PXpSdZt7e/QhkEhWlOBFCK+WfIedD05JhsKdr5rOYm</w:t>
      </w:r>
    </w:p>
    <w:p>
      <w:pPr>
        <w:pStyle w:val="PreformattedText"/>
        <w:bidi w:val="0"/>
        <w:spacing w:before="0" w:after="0"/>
        <w:jc w:val="left"/>
        <w:rPr/>
      </w:pPr>
      <w:r>
        <w:rPr/>
        <w:t>krlyeFzmHar++q0WjbC5VJaBoKCjSILXVJzLC4DBooCeD9fbcjNBfWsNf0XQ0xU6l9T5Cn8+rRCOew</w:t>
      </w:r>
    </w:p>
    <w:p>
      <w:pPr>
        <w:pStyle w:val="PreformattedText"/>
        <w:bidi w:val="0"/>
        <w:spacing w:before="0" w:after="0"/>
        <w:jc w:val="left"/>
        <w:rPr/>
      </w:pPr>
      <w:r>
        <w:rPr/>
        <w:t>urgA/URyAnNAEaoFB5nV+wdSaOtrKjaG4KHzUdG0Wex1fQ4+hxTvkc2lEtRTZCmq60Emix+GjlMixl</w:t>
      </w:r>
    </w:p>
    <w:p>
      <w:pPr>
        <w:pStyle w:val="PreformattedText"/>
        <w:bidi w:val="0"/>
        <w:spacing w:before="0" w:after="0"/>
        <w:jc w:val="left"/>
        <w:rPr/>
      </w:pPr>
      <w:r>
        <w:rPr/>
        <w:t>g8krWAJFxaRXXcbaQRll0MDnC8CMeZPD5DrULhttuYtYB8RSBTLYIOfILxp5np5ragmkqts505Gmqq</w:t>
      </w:r>
    </w:p>
    <w:p>
      <w:pPr>
        <w:pStyle w:val="PreformattedText"/>
        <w:bidi w:val="0"/>
        <w:spacing w:before="0" w:after="0"/>
        <w:jc w:val="left"/>
        <w:rPr/>
      </w:pPr>
      <w:r>
        <w:rPr/>
        <w:t>LJYnIUdFUUEWQpWEONnfyy5BWStggqaarTwxIzI68sfSPejOlxeRXkRBQKVOfOv+x0of6mO0exmjII</w:t>
      </w:r>
    </w:p>
    <w:p>
      <w:pPr>
        <w:pStyle w:val="PreformattedText"/>
        <w:bidi w:val="0"/>
        <w:spacing w:before="0" w:after="0"/>
        <w:jc w:val="left"/>
        <w:rPr/>
      </w:pPr>
      <w:r>
        <w:rPr/>
        <w:t>dWFR5UOa8aUOBwPTJR0lZkGRq2spY6SaBqmmp6ipFPAyvJ4Sq06MdBpmQoC3Nh7rcSEzeKRWX19B6D</w:t>
      </w:r>
    </w:p>
    <w:p>
      <w:pPr>
        <w:pStyle w:val="PreformattedText"/>
        <w:bidi w:val="0"/>
        <w:spacing w:before="0" w:after="0"/>
        <w:jc w:val="left"/>
        <w:rPr/>
      </w:pPr>
      <w:r>
        <w:rPr/>
        <w:t>pTt1s9xE0UkoEFK0LUB/L16gpQVn8TgTHxpVeapEEYpqVQ+rX4qYiSK8che/+dJUgfqt7rWYAlwdPH</w:t>
      </w:r>
    </w:p>
    <w:p>
      <w:pPr>
        <w:pStyle w:val="PreformattedText"/>
        <w:bidi w:val="0"/>
        <w:spacing w:before="0" w:after="0"/>
        <w:jc w:val="left"/>
        <w:rPr/>
      </w:pPr>
      <w:r>
        <w:rPr/>
        <w:t>qnhwRz6YsmtMD/AFV+3p1fDvRz5IzQiOqpZ2kqpaqemkqKeSmJSrpYYYHlEswIJYBgCo9Jv7WpA0kP</w:t>
      </w:r>
    </w:p>
    <w:p>
      <w:pPr>
        <w:pStyle w:val="PreformattedText"/>
        <w:bidi w:val="0"/>
        <w:spacing w:before="0" w:after="0"/>
        <w:jc w:val="left"/>
        <w:rPr/>
      </w:pPr>
      <w:r>
        <w:rPr/>
        <w:t>iA9tK9JpJTDOaJQ1zXqVLRBaifGVUVdVUVc1LmsPUspxcmXoqxSKTIx01S8j0cE0UTobklgv59tw28</w:t>
      </w:r>
    </w:p>
    <w:p>
      <w:pPr>
        <w:pStyle w:val="PreformattedText"/>
        <w:bidi w:val="0"/>
        <w:spacing w:before="0" w:after="0"/>
        <w:jc w:val="left"/>
        <w:rPr/>
      </w:pPr>
      <w:r>
        <w:rPr/>
        <w:t>M1XH9oBT7D6H7OnZppo2KayYCQw8qg8DQ5GMdDNjKXr7H47EbgSNcfBl6Cqnbbs1dLl1xOToZnpJYo</w:t>
      </w:r>
    </w:p>
    <w:p>
      <w:pPr>
        <w:pStyle w:val="PreformattedText"/>
        <w:bidi w:val="0"/>
        <w:spacing w:before="0" w:after="0"/>
        <w:jc w:val="left"/>
        <w:rPr/>
      </w:pPr>
      <w:r>
        <w:rPr/>
        <w:t>ncmaRciNJi1ofRMdRsvtLZuoa+gvKmSP4WpSteHRqUtES0vITpSUdyFq0IND+3y+3qVWVtOKefGwYC</w:t>
      </w:r>
    </w:p>
    <w:p>
      <w:pPr>
        <w:pStyle w:val="PreformattedText"/>
        <w:bidi w:val="0"/>
        <w:spacing w:before="0" w:after="0"/>
        <w:jc w:val="left"/>
        <w:rPr/>
      </w:pPr>
      <w:r>
        <w:rPr/>
        <w:t>vp0oMlUSgRZSCu+3+7pY6nEmqmx7a6ymhtIjGJDE9wh0kElYm5xmK0RBSQZNfMf8X5HrbW82u5ZYHK</w:t>
      </w:r>
    </w:p>
    <w:p>
      <w:pPr>
        <w:pStyle w:val="PreformattedText"/>
        <w:bidi w:val="0"/>
        <w:spacing w:before="0" w:after="0"/>
        <w:jc w:val="left"/>
        <w:rPr/>
      </w:pPr>
      <w:r>
        <w:rPr/>
        <w:t>A0ABrQkVFacRTzH2dTp9076yeilemoMHQslPFVZZkgnp4q2OGUfdUFRUA+GOsgDLKpTVG/H0NyxLuj</w:t>
      </w:r>
    </w:p>
    <w:p>
      <w:pPr>
        <w:pStyle w:val="PreformattedText"/>
        <w:bidi w:val="0"/>
        <w:spacing w:before="0" w:after="0"/>
        <w:jc w:val="left"/>
        <w:rPr/>
      </w:pPr>
      <w:r>
        <w:rPr/>
        <w:t>q6mupwSRQeR6WW1ruF2rRsqwxEAFjwBGcenSSyNRgWo6AZzNR5rJ02qgpnpJ56iLwSAmSTN5KEtOy0</w:t>
      </w:r>
    </w:p>
    <w:p>
      <w:pPr>
        <w:pStyle w:val="PreformattedText"/>
        <w:bidi w:val="0"/>
        <w:spacing w:before="0" w:after="0"/>
        <w:jc w:val="left"/>
        <w:rPr/>
      </w:pPr>
      <w:r>
        <w:rPr/>
        <w:t>k0KvAjK2tGKrwLey2Jp1lZIIysJqafP5fb59K5INtCR/XXwlugunBJBp5sR6UwPMdGp/l7d2P8bfmB</w:t>
      </w:r>
    </w:p>
    <w:p>
      <w:pPr>
        <w:pStyle w:val="PreformattedText"/>
        <w:bidi w:val="0"/>
        <w:spacing w:before="0" w:after="0"/>
        <w:jc w:val="left"/>
        <w:rPr/>
      </w:pPr>
      <w:r>
        <w:rPr/>
        <w:t>8d/kTE1advdTdlYzdu83o6CR5p9kQ0lbQ70x1FRz1NIMtXZHb9dOlHSeSNpZinIcD26Ibp5YpY0q8b</w:t>
      </w:r>
    </w:p>
    <w:p>
      <w:pPr>
        <w:pStyle w:val="PreformattedText"/>
        <w:bidi w:val="0"/>
        <w:spacing w:before="0" w:after="0"/>
        <w:jc w:val="left"/>
        <w:rPr/>
      </w:pPr>
      <w:r>
        <w:rPr/>
        <w:t>Bs+dDw+2nRLuUNtLt08KGuoYoPPr6ie3t7bV7O2Ts7szYeSXM7H7G2rgt8bOysRS1dtvcuPhymLmlV</w:t>
      </w:r>
    </w:p>
    <w:p>
      <w:pPr>
        <w:pStyle w:val="PreformattedText"/>
        <w:bidi w:val="0"/>
        <w:spacing w:before="0" w:after="0"/>
        <w:jc w:val="left"/>
        <w:rPr/>
      </w:pPr>
      <w:r>
        <w:rPr/>
        <w:t>S4iqkp5xHUR3JinjdDyp9i+OVJoo5oz2MKj/V8uB+fUXFWjdo5PiBoepUZ9f8ASxBJtxzYXF/03Nx7</w:t>
      </w:r>
    </w:p>
    <w:p>
      <w:pPr>
        <w:pStyle w:val="PreformattedText"/>
        <w:bidi w:val="0"/>
        <w:spacing w:before="0" w:after="0"/>
        <w:jc w:val="left"/>
        <w:rPr/>
      </w:pPr>
      <w:r>
        <w:rPr/>
        <w:t>TSDJ9On18vXpzXlf9a9r3Nrc+ofgcf4e2ur/AC8usI/Xf/Cx59IB/ABFyPr9fdvLqv29ZwfoBY2AJv</w:t>
      </w:r>
    </w:p>
    <w:p>
      <w:pPr>
        <w:pStyle w:val="PreformattedText"/>
        <w:bidi w:val="0"/>
        <w:spacing w:before="0" w:after="0"/>
        <w:jc w:val="left"/>
        <w:rPr/>
      </w:pPr>
      <w:r>
        <w:rPr/>
        <w:t>wT/Q2+nP0P491698vPr//QtThVeOLAsDcXLajYkhh/j+R/T+nvGxKdZJt07U35va92Fv6gEGx51Mov</w:t>
      </w:r>
    </w:p>
    <w:p>
      <w:pPr>
        <w:pStyle w:val="PreformattedText"/>
        <w:bidi w:val="0"/>
        <w:spacing w:before="0" w:after="0"/>
        <w:jc w:val="left"/>
        <w:rPr/>
      </w:pPr>
      <w:r>
        <w:rPr/>
        <w:t>c3/2HtSvTDY6UlKx4vbgN9bqAbC6k3ABS9xxxx7v015jp1AJQNYEm4BYWst7+rn9RH6j9L+2z1sdR5</w:t>
      </w:r>
    </w:p>
    <w:p>
      <w:pPr>
        <w:pStyle w:val="PreformattedText"/>
        <w:bidi w:val="0"/>
        <w:spacing w:before="0" w:after="0"/>
        <w:jc w:val="left"/>
        <w:rPr/>
      </w:pPr>
      <w:r>
        <w:rPr/>
        <w:t>U4Nls1voDcfS1/SAfQt7H8k+2yenF60Yf+FAPe3aO9/mjmekd10W06fYnSONx8XWMGJo6Fs9VYnd2M</w:t>
      </w:r>
    </w:p>
    <w:p>
      <w:pPr>
        <w:pStyle w:val="PreformattedText"/>
        <w:bidi w:val="0"/>
        <w:spacing w:before="0" w:after="0"/>
        <w:jc w:val="left"/>
        <w:rPr/>
      </w:pPr>
      <w:r>
        <w:rPr/>
        <w:t>xeXyVfujN08k1dUZCrySv/kUxiWkjQARguWaT+R7G3Tb5L5S31EjlW9AF4AD/L+Xl1FvN19dSbpJaS</w:t>
      </w:r>
    </w:p>
    <w:p>
      <w:pPr>
        <w:pStyle w:val="PreformattedText"/>
        <w:bidi w:val="0"/>
        <w:spacing w:before="0" w:after="0"/>
        <w:jc w:val="left"/>
        <w:rPr/>
      </w:pPr>
      <w:r>
        <w:rPr/>
        <w:t>KvgRAaPUg5JJ+3y8uqJmgLmWQP4ViEMsxk/bUu50CKAXLvYnjj8extXTQAVJ/1Z6C4AfUWagHUcmby</w:t>
      </w:r>
    </w:p>
    <w:p>
      <w:pPr>
        <w:pStyle w:val="PreformattedText"/>
        <w:bidi w:val="0"/>
        <w:spacing w:before="0" w:after="0"/>
        <w:jc w:val="left"/>
        <w:rPr/>
      </w:pPr>
      <w:r>
        <w:rPr/>
        <w:t>szOzMbEsxJkWM3Eem/Iso+p4Hu4oAMdVbLEVr1NgnWmbyLG0+mMCKN20mOO/1sosSQxsOPexxB61hf</w:t>
      </w:r>
    </w:p>
    <w:p>
      <w:pPr>
        <w:pStyle w:val="PreformattedText"/>
        <w:bidi w:val="0"/>
        <w:spacing w:before="0" w:after="0"/>
        <w:jc w:val="left"/>
        <w:rPr/>
      </w:pPr>
      <w:r>
        <w:rPr/>
        <w:t>LrFo1lzEyR2BmlEkuuMLoFx6b8re1hc3Nvem+Q62G6kvGItNV5JBA8ay07zRlBPNYLIsEZ5KmQ21H6</w:t>
      </w:r>
    </w:p>
    <w:p>
      <w:pPr>
        <w:pStyle w:val="PreformattedText"/>
        <w:bidi w:val="0"/>
        <w:spacing w:before="0" w:after="0"/>
        <w:jc w:val="left"/>
        <w:rPr/>
      </w:pPr>
      <w:r>
        <w:rPr/>
        <w:t>AX90VqkimR046gBSpweokRvG0lQ6hlZEVOWks51s0aNpB0rf6H9RF/d60OBnpoKSKs3UyKlgeVHZll</w:t>
      </w:r>
    </w:p>
    <w:p>
      <w:pPr>
        <w:pStyle w:val="PreformattedText"/>
        <w:bidi w:val="0"/>
        <w:spacing w:before="0" w:after="0"/>
        <w:jc w:val="left"/>
        <w:rPr/>
      </w:pPr>
      <w:r>
        <w:rPr/>
        <w:t>WXyyNBLIoaOlVH0XkJCJOQttP0HvfkK8erBQWJBqOukoy8EkpQRPCtVVSvKxMgTSvgQgnSwJsF08m/</w:t>
      </w:r>
    </w:p>
    <w:p>
      <w:pPr>
        <w:pStyle w:val="PreformattedText"/>
        <w:bidi w:val="0"/>
        <w:spacing w:before="0" w:after="0"/>
        <w:jc w:val="left"/>
        <w:rPr/>
      </w:pPr>
      <w:r>
        <w:rPr/>
        <w:t>upNGB8uHXgoMb4zx6jUTGSaCJHWN38ULNJqZHNRMiMs1wSsYLXewNlHFz7sx0hmPAZ/Z02neQBxqOp</w:t>
      </w:r>
    </w:p>
    <w:p>
      <w:pPr>
        <w:pStyle w:val="PreformattedText"/>
        <w:bidi w:val="0"/>
        <w:spacing w:before="0" w:after="0"/>
        <w:jc w:val="left"/>
        <w:rPr/>
      </w:pPr>
      <w:r>
        <w:rPr/>
        <w:t>uUpRBWS42NxU/bVc0bS0ep6aoK+lWp0HNnKllB50j8e6wSeKiyaaVFaHiOnp4/BkaIMDQ8RwP2dRoI</w:t>
      </w:r>
    </w:p>
    <w:p>
      <w:pPr>
        <w:pStyle w:val="PreformattedText"/>
        <w:bidi w:val="0"/>
        <w:spacing w:before="0" w:after="0"/>
        <w:jc w:val="left"/>
        <w:rPr/>
      </w:pPr>
      <w:r>
        <w:rPr/>
        <w:t>/BRfdUzyx1kk8qAEGyQxBPUjO2hpGkIutiQLc+78WpTA6bApHqDEOT0JWTqqzKv/AHsWkxMOEw2Iwm</w:t>
      </w:r>
    </w:p>
    <w:p>
      <w:pPr>
        <w:pStyle w:val="PreformattedText"/>
        <w:bidi w:val="0"/>
        <w:spacing w:before="0" w:after="0"/>
        <w:jc w:val="left"/>
        <w:rPr/>
      </w:pPr>
      <w:r>
        <w:rPr/>
        <w:t>26XBnNLU1+Miix/jIx9JWsKyaGSrjnq5hGjJBLUkXFx7R28K2zGEuTM7M5NONT5+VaUHzA6NLu7e8W</w:t>
      </w:r>
    </w:p>
    <w:p>
      <w:pPr>
        <w:pStyle w:val="PreformattedText"/>
        <w:bidi w:val="0"/>
        <w:spacing w:before="0" w:after="0"/>
        <w:jc w:val="left"/>
        <w:rPr/>
      </w:pPr>
      <w:r>
        <w:rPr/>
        <w:t>Obw1FvGixgVyKDyrmlasfQnqHT1FFLHSwTR1E9NJUSSLPSJTmI0ghEIoq2WpTWyU0UZ0KbaTdvwLrH</w:t>
      </w:r>
    </w:p>
    <w:p>
      <w:pPr>
        <w:pStyle w:val="PreformattedText"/>
        <w:bidi w:val="0"/>
        <w:spacing w:before="0" w:after="0"/>
        <w:jc w:val="left"/>
        <w:rPr/>
      </w:pPr>
      <w:r>
        <w:rPr/>
        <w:t>VjjVjh0xamJmBkQ6OOOkfHTCorHpXq0Wngq4k+6F3WFGZIBOl18kkbRNq/2phf3WRCiu1KlVP5+fSZ</w:t>
      </w:r>
    </w:p>
    <w:p>
      <w:pPr>
        <w:pStyle w:val="PreformattedText"/>
        <w:bidi w:val="0"/>
        <w:spacing w:before="0" w:after="0"/>
        <w:jc w:val="left"/>
        <w:rPr/>
      </w:pPr>
      <w:r>
        <w:rPr/>
        <w:t>G1yiMGilx+Q4V6e90Y3bcWcy9JisrV1uLx1RFBRzVEcaVdRHGkUbSOkZMNMrTl2J5ulrWPtiyeaW0j</w:t>
      </w:r>
    </w:p>
    <w:p>
      <w:pPr>
        <w:pStyle w:val="PreformattedText"/>
        <w:bidi w:val="0"/>
        <w:spacing w:before="0" w:after="0"/>
        <w:jc w:val="left"/>
        <w:rPr/>
      </w:pPr>
      <w:r>
        <w:rPr/>
        <w:t>mmQLKRUj06U38NtBezQ285eBWoCeJpxOPnWny6Yq6THyVeQp6AVEmLWKnSJ8g0f8RfwJ+1NEsJ8SmW</w:t>
      </w:r>
    </w:p>
    <w:p>
      <w:pPr>
        <w:pStyle w:val="PreformattedText"/>
        <w:bidi w:val="0"/>
        <w:spacing w:before="0" w:after="0"/>
        <w:jc w:val="left"/>
        <w:rPr/>
      </w:pPr>
      <w:r>
        <w:rPr/>
        <w:t>UnhdZER5N+fbkaNpVnp4ma04dJ5XjEkiRAmI048cefXDJUmNj+0jo5ZZT/Cqd6kBgddaAzyggFrIrO</w:t>
      </w:r>
    </w:p>
    <w:p>
      <w:pPr>
        <w:pStyle w:val="PreformattedText"/>
        <w:bidi w:val="0"/>
        <w:spacing w:before="0" w:after="0"/>
        <w:jc w:val="left"/>
        <w:rPr/>
      </w:pPr>
      <w:r>
        <w:rPr/>
        <w:t>LG9zp+g+nvULyN4mtQO40+zy63cRRJ4fhuT2An7fMfl1GlqKGYrH4pYSaGnh0U0rulbLGpIlq2kJKP</w:t>
      </w:r>
    </w:p>
    <w:p>
      <w:pPr>
        <w:pStyle w:val="PreformattedText"/>
        <w:bidi w:val="0"/>
        <w:spacing w:before="0" w:after="0"/>
        <w:jc w:val="left"/>
        <w:rPr/>
      </w:pPr>
      <w:r>
        <w:rPr/>
        <w:t>JMP0rYLbj24q0qSampp8umXkVqACnaOHn8z1yrmpZzB4IIoI3oYnVBUFm/ZDJNHUqxuZ5KkawOL3Fh</w:t>
      </w:r>
    </w:p>
    <w:p>
      <w:pPr>
        <w:pStyle w:val="PreformattedText"/>
        <w:bidi w:val="0"/>
        <w:spacing w:before="0" w:after="0"/>
        <w:jc w:val="left"/>
        <w:rPr/>
      </w:pPr>
      <w:r>
        <w:rPr/>
        <w:t>79EDRtRqanq05RtBRaLpGP8NesNTNTulGsUMdLC9CqTCPVOZJk1K0juxYxyzSi5AtpP09+RTVtR8/5</w:t>
      </w:r>
    </w:p>
    <w:p>
      <w:pPr>
        <w:pStyle w:val="PreformattedText"/>
        <w:bidi w:val="0"/>
        <w:spacing w:before="0" w:after="0"/>
        <w:jc w:val="left"/>
        <w:rPr/>
      </w:pPr>
      <w:r>
        <w:rPr/>
        <w:t>dVlYERaFoujPzPr1wqhTGDEiIwoTA8dWIZJGk1iS7PUl2NpJFNrLZbD35K65q1pXHXpAojtytK0Nf2</w:t>
      </w:r>
    </w:p>
    <w:p>
      <w:pPr>
        <w:pStyle w:val="PreformattedText"/>
        <w:bidi w:val="0"/>
        <w:spacing w:before="0" w:after="0"/>
        <w:jc w:val="left"/>
        <w:rPr/>
      </w:pPr>
      <w:r>
        <w:rPr/>
        <w:t>+fWOOZ6Onp6il8VPP56mCeQSGSokSRdJWSB7osCxOVuB6iffiodmVxVcEf8X1oMUjR0oJNRBPE0+z0</w:t>
      </w:r>
    </w:p>
    <w:p>
      <w:pPr>
        <w:pStyle w:val="PreformattedText"/>
        <w:bidi w:val="0"/>
        <w:spacing w:before="0" w:after="0"/>
        <w:jc w:val="left"/>
        <w:rPr/>
      </w:pPr>
      <w:r>
        <w:rPr/>
        <w:t>6w1AWOOlESrokSZWKPraR0mIYFPrGAALD8+7LWrV6o9AI9IpUHrPSyJK8aPFGRI5j8knpEYdfGWcep</w:t>
      </w:r>
    </w:p>
    <w:p>
      <w:pPr>
        <w:pStyle w:val="PreformattedText"/>
        <w:bidi w:val="0"/>
        <w:spacing w:before="0" w:after="0"/>
        <w:jc w:val="left"/>
        <w:rPr/>
      </w:pPr>
      <w:r>
        <w:rPr/>
        <w:t>gqk/TkXHvTYB6vGdVARg9S46SolqRFiTMxQusdQAactHAhM0ujWSFUBiWJsFH9ePeiwC6n4dOKpaTR</w:t>
      </w:r>
    </w:p>
    <w:p>
      <w:pPr>
        <w:pStyle w:val="PreformattedText"/>
        <w:bidi w:val="0"/>
        <w:spacing w:before="0" w:after="0"/>
        <w:jc w:val="left"/>
        <w:rPr/>
      </w:pPr>
      <w:r>
        <w:rPr/>
        <w:t>Fk+v2dP6ZXGUu3Kqn/hlNPlMjXU8BzYWojrMfjqFGeY0csMy03kzNRMVlMkbnxQqFtdiWqTG4BDEQh</w:t>
      </w:r>
    </w:p>
    <w:p>
      <w:pPr>
        <w:pStyle w:val="PreformattedText"/>
        <w:bidi w:val="0"/>
        <w:spacing w:before="0" w:after="0"/>
        <w:jc w:val="left"/>
        <w:rPr/>
      </w:pPr>
      <w:r>
        <w:rPr/>
        <w:t>eHqfn9nSrVbLbEsK3Bbj6LTy+08fl0rqPceXy+DxND/eWnpKPatTXZ2hxxjpqWYV1ZHS0hqDXxQiqr</w:t>
      </w:r>
    </w:p>
    <w:p>
      <w:pPr>
        <w:pStyle w:val="PreformattedText"/>
        <w:bidi w:val="0"/>
        <w:spacing w:before="0" w:after="0"/>
        <w:jc w:val="left"/>
        <w:rPr/>
      </w:pPr>
      <w:r>
        <w:rPr/>
        <w:t>K6tSmijtI4jRU45Pt2GGCO4lvAKTsACSfIcB1drq6mtksVkH00ZLKOB1NxNeJPACp6XGQ3jtj/RXPT</w:t>
      </w:r>
    </w:p>
    <w:p>
      <w:pPr>
        <w:pStyle w:val="PreformattedText"/>
        <w:bidi w:val="0"/>
        <w:spacing w:before="0" w:after="0"/>
        <w:jc w:val="left"/>
        <w:rPr/>
      </w:pPr>
      <w:r>
        <w:rPr/>
        <w:t>fYYqp3Lnd3UFVUVM1JPJn8FjMdiY3zNZjaxDFFjMbX5MxU7Jqb7ldTaV0glHJ9Rc76kwd1sY4OA+Bn</w:t>
      </w:r>
    </w:p>
    <w:p>
      <w:pPr>
        <w:pStyle w:val="PreformattedText"/>
        <w:bidi w:val="0"/>
        <w:spacing w:before="0" w:after="0"/>
        <w:jc w:val="left"/>
        <w:rPr/>
      </w:pPr>
      <w:r>
        <w:rPr/>
        <w:t>J8x5kDPy6MI5LO15enilhjO4TTgVOZFRRUkH8IJovmTnGK9Sa/bmZ37tuq3+m64o8HsZcFs2m27mKi</w:t>
      </w:r>
    </w:p>
    <w:p>
      <w:pPr>
        <w:pStyle w:val="PreformattedText"/>
        <w:bidi w:val="0"/>
        <w:spacing w:before="0" w:after="0"/>
        <w:jc w:val="left"/>
        <w:rPr/>
      </w:pPr>
      <w:r>
        <w:rPr/>
        <w:t>GmyYomapqsbg9tRL4xl3pZp5qmYMsYQzOQxII9tTNBZXlvapEzTXDMxKjAI4lj+wDpTCby/wBvurtb</w:t>
      </w:r>
    </w:p>
    <w:p>
      <w:pPr>
        <w:pStyle w:val="PreformattedText"/>
        <w:bidi w:val="0"/>
        <w:spacing w:before="0" w:after="0"/>
        <w:jc w:val="left"/>
        <w:rPr/>
      </w:pPr>
      <w:r>
        <w:rPr/>
        <w:t>hVs7REQKxoxB4Kg8yCSTX1Jr0G9fknpZcbXI9Lksx/GaqeZI18clG1I8SYmhqojElM0IZXYoUJdvq1</w:t>
      </w:r>
    </w:p>
    <w:p>
      <w:pPr>
        <w:pStyle w:val="PreformattedText"/>
        <w:bidi w:val="0"/>
        <w:spacing w:before="0" w:after="0"/>
        <w:jc w:val="left"/>
        <w:rPr/>
      </w:pPr>
      <w:r>
        <w:rPr/>
        <w:t>vZrKxVSozUEHolRIy0bs48RWr+YOK9N2dy1aMr/eHIKn3WRr1ylT9vGtEIswte9fWQU/iQLHNHOxdS</w:t>
      </w:r>
    </w:p>
    <w:p>
      <w:pPr>
        <w:pStyle w:val="PreformattedText"/>
        <w:bidi w:val="0"/>
        <w:spacing w:before="0" w:after="0"/>
        <w:jc w:val="left"/>
        <w:rPr/>
      </w:pPr>
      <w:r>
        <w:rPr/>
        <w:t>AU+gU2HuqtGYPAA/DSnp9vTdyJTdfVv5vWvCp4kDpgrM2JjW1Mk2TqanIZM1qT10y1VSFlmNUJZ6yQ</w:t>
      </w:r>
    </w:p>
    <w:p>
      <w:pPr>
        <w:pStyle w:val="PreformattedText"/>
        <w:bidi w:val="0"/>
        <w:spacing w:before="0" w:after="0"/>
        <w:jc w:val="left"/>
        <w:rPr/>
      </w:pPr>
      <w:r>
        <w:rPr/>
        <w:t>M89c0vErMCHXn6+9IAkQiCigFMYHSedvGuXnLEszVyan7SfM9O8Tx1OG3fl5mT+LCoxMUcclRLHNMc</w:t>
      </w:r>
    </w:p>
    <w:p>
      <w:pPr>
        <w:pStyle w:val="PreformattedText"/>
        <w:bidi w:val="0"/>
        <w:spacing w:before="0" w:after="0"/>
        <w:jc w:val="left"/>
        <w:rPr/>
      </w:pPr>
      <w:r>
        <w:rPr/>
        <w:t>vUiSeriRIwlQaUQWYegL5dQva3tM7yxT21vGpEDBtR48BgfKv+SnSxUhmgvbqV63ClNIrQkscketBx</w:t>
      </w:r>
    </w:p>
    <w:p>
      <w:pPr>
        <w:pStyle w:val="PreformattedText"/>
        <w:bidi w:val="0"/>
        <w:spacing w:before="0" w:after="0"/>
        <w:jc w:val="left"/>
        <w:rPr/>
      </w:pPr>
      <w:r>
        <w:rPr/>
        <w:t>+2vUWCORsdXGJxFk6ijinq6dmEcgZahldnM6tIWkpl1Mq2L3/p7WD4e0/s6RcCS3256Wez9u1lJujB</w:t>
      </w:r>
    </w:p>
    <w:p>
      <w:pPr>
        <w:pStyle w:val="PreformattedText"/>
        <w:bidi w:val="0"/>
        <w:spacing w:before="0" w:after="0"/>
        <w:jc w:val="left"/>
        <w:rPr/>
      </w:pPr>
      <w:r>
        <w:rPr/>
        <w:t>4rdvmxCZKOb798lTTTtBi5aBqnHywQoTVaKlQjxFQGCm4/oS25lP0NxNYtqdT+H1ByPSvr0dWEQO42</w:t>
      </w:r>
    </w:p>
    <w:p>
      <w:pPr>
        <w:pStyle w:val="PreformattedText"/>
        <w:bidi w:val="0"/>
        <w:spacing w:before="0" w:after="0"/>
        <w:jc w:val="left"/>
        <w:rPr/>
      </w:pPr>
      <w:r>
        <w:rPr/>
        <w:t>tvuMZVGGdXoVqp9aenTRQ57drYI7YrlkrsHSV65+LF1IQB8qlHJiKStpqhEFQHpKZ2CqXCcGw/PtVF</w:t>
      </w:r>
    </w:p>
    <w:p>
      <w:pPr>
        <w:pStyle w:val="PreformattedText"/>
        <w:bidi w:val="0"/>
        <w:spacing w:before="0" w:after="0"/>
        <w:jc w:val="left"/>
        <w:rPr/>
      </w:pPr>
      <w:r>
        <w:rPr/>
        <w:t>bp9SbsJWYppr8uP+HpK1wxt/pK/4uH1UHDVTTX9nQo7S3icPtnf+x6/H/c1u7aTC0WLqDXJi8Pg8ng</w:t>
      </w:r>
    </w:p>
    <w:p>
      <w:pPr>
        <w:pStyle w:val="PreformattedText"/>
        <w:bidi w:val="0"/>
        <w:spacing w:before="0" w:after="0"/>
        <w:jc w:val="left"/>
        <w:rPr/>
      </w:pPr>
      <w:r>
        <w:rPr/>
        <w:t>MimRpNxZOiiIp9xVlHReVKNHk0xSSsTc29o723e5v9vutYVYSa4ywIpQHy+fr0d7bdizsNztFh8SSd</w:t>
      </w:r>
    </w:p>
    <w:p>
      <w:pPr>
        <w:pStyle w:val="PreformattedText"/>
        <w:bidi w:val="0"/>
        <w:spacing w:before="0" w:after="0"/>
        <w:jc w:val="left"/>
        <w:rPr/>
      </w:pPr>
      <w:r>
        <w:rPr/>
        <w:t>VCVNFRlNdZHBsVoDw6mpkZjj921G5cTSzbk21iNuTxxYmnoIMJS4+tytJQz1klNUvrydS2LqEaGOmv</w:t>
      </w:r>
    </w:p>
    <w:p>
      <w:pPr>
        <w:pStyle w:val="PreformattedText"/>
        <w:bidi w:val="0"/>
        <w:spacing w:before="0" w:after="0"/>
        <w:jc w:val="left"/>
        <w:rPr/>
      </w:pPr>
      <w:r>
        <w:rPr/>
        <w:t>5WqGdrKpIevJVubnbmgcLGzEGg40Bp9meJ/LpqFJVh3Nr6JvGjjUilNIqRnPHBxT16gYahoqyty+cp</w:t>
      </w:r>
    </w:p>
    <w:p>
      <w:pPr>
        <w:pStyle w:val="PreformattedText"/>
        <w:bidi w:val="0"/>
        <w:spacing w:before="0" w:after="0"/>
        <w:jc w:val="left"/>
        <w:rPr/>
      </w:pPr>
      <w:r>
        <w:rPr/>
        <w:t>svhKA02OjyBxgMjzx09RI1BHkKaScSyVFT5nNkJ1xFf9SB7U3cMURhLPhmA49a26SWVbgQyR1CVp50</w:t>
      </w:r>
    </w:p>
    <w:p>
      <w:pPr>
        <w:pStyle w:val="PreformattedText"/>
        <w:bidi w:val="0"/>
        <w:spacing w:before="0" w:after="0"/>
        <w:jc w:val="left"/>
        <w:rPr/>
      </w:pPr>
      <w:r>
        <w:rPr/>
        <w:t>9R6n/B1kzeBz+Ckxb7LyOdo8Pmtpvjtz080hlratWV6XdU+XSBXifDZgoHVZHL+NSWsVPuk23yxRrL</w:t>
      </w:r>
    </w:p>
    <w:p>
      <w:pPr>
        <w:pStyle w:val="PreformattedText"/>
        <w:bidi w:val="0"/>
        <w:spacing w:before="0" w:after="0"/>
        <w:jc w:val="left"/>
        <w:rPr/>
      </w:pPr>
      <w:r>
        <w:rPr/>
        <w:t>eFCDJVPlntGfPq5maHQm3mTuh0yDzPHxCafhOPs6R9PnanZOc29mGxc+Oix/3FOsFrY2eaOqMkNC60</w:t>
      </w:r>
    </w:p>
    <w:p>
      <w:pPr>
        <w:pStyle w:val="PreformattedText"/>
        <w:bidi w:val="0"/>
        <w:spacing w:before="0" w:after="0"/>
        <w:jc w:val="left"/>
        <w:rPr/>
      </w:pPr>
      <w:r>
        <w:rPr/>
        <w:t>tQtWIGj9MyM8bywyNY2Pty9jmmt3tpVKhhT/V8x0V2ciWd3DdEEBGqB8xwGM0PAj06h/bwxUdXuKk0</w:t>
      </w:r>
    </w:p>
    <w:p>
      <w:pPr>
        <w:pStyle w:val="PreformattedText"/>
        <w:bidi w:val="0"/>
        <w:spacing w:before="0" w:after="0"/>
        <w:jc w:val="left"/>
        <w:rPr/>
      </w:pPr>
      <w:r>
        <w:rPr/>
        <w:t>hsNuDHVFTTMZKTHRV1ZWVmQip6SWGWM09MPFaFV58aHm49p3nClLNx8UZ/YBQ9OpaPcRz36OAscqkj</w:t>
      </w:r>
    </w:p>
    <w:p>
      <w:pPr>
        <w:pStyle w:val="PreformattedText"/>
        <w:bidi w:val="0"/>
        <w:spacing w:before="0" w:after="0"/>
        <w:jc w:val="left"/>
        <w:rPr/>
      </w:pPr>
      <w:r>
        <w:rPr/>
        <w:t>yqxJAH7KD5dNW45qSszW4s2SopctVTZBI4Yo6M08NWLSyRLEvjNM9USsQW7aQGPJJ9qbNVt7WKJ/wi</w:t>
      </w:r>
    </w:p>
    <w:p>
      <w:pPr>
        <w:pStyle w:val="PreformattedText"/>
        <w:bidi w:val="0"/>
        <w:spacing w:before="0" w:after="0"/>
        <w:jc w:val="left"/>
        <w:rPr/>
      </w:pPr>
      <w:r>
        <w:rPr/>
        <w:t>mOke5yfVX1zLAAAzV+Xl/q/n1GyNLFuTN42qxUWQUPicRFWSZJ6YMchQUwgramlEPj8GOCRBowQZSA</w:t>
      </w:r>
    </w:p>
    <w:p>
      <w:pPr>
        <w:pStyle w:val="PreformattedText"/>
        <w:bidi w:val="0"/>
        <w:spacing w:before="0" w:after="0"/>
        <w:jc w:val="left"/>
        <w:rPr/>
      </w:pPr>
      <w:r>
        <w:rPr/>
        <w:t>SQT7YiJt4ZGnYaNZpT0JwPt/l1e5i+suYIrVT4vhKDWnxKMkf0cY8+omdgir49uQwVktZU0lPXUFTM</w:t>
      </w:r>
    </w:p>
    <w:p>
      <w:pPr>
        <w:pStyle w:val="PreformattedText"/>
        <w:bidi w:val="0"/>
        <w:spacing w:before="0" w:after="0"/>
        <w:jc w:val="left"/>
        <w:rPr/>
      </w:pPr>
      <w:r>
        <w:rPr/>
        <w:t>9NDCZIoKoyR1KTAg1LSNI8a6xqCRgk82F4Wq8x/CaEfs6ZuUdI7RCKuAwOOOeP8Axfl0x1MsdZi8RT</w:t>
      </w:r>
    </w:p>
    <w:p>
      <w:pPr>
        <w:pStyle w:val="PreformattedText"/>
        <w:bidi w:val="0"/>
        <w:spacing w:before="0" w:after="0"/>
        <w:jc w:val="left"/>
        <w:rPr/>
      </w:pPr>
      <w:r>
        <w:rPr/>
        <w:t>00zrWYmsrqFV8Hiklp6hxVQ1MkwJMk7VDtEsf4AH9fegCs0rN/ZsAfsIxTpp/1ILdFH6ikj7Qc/mfI</w:t>
      </w:r>
    </w:p>
    <w:p>
      <w:pPr>
        <w:pStyle w:val="PreformattedText"/>
        <w:bidi w:val="0"/>
        <w:spacing w:before="0" w:after="0"/>
        <w:jc w:val="left"/>
        <w:rPr/>
      </w:pPr>
      <w:r>
        <w:rPr/>
        <w:t>dRJZBLj6KCKMrLTNkIq2ocazUJLLriEcQGqJoAGBt9Tz72qkSyOWqpAoPT/i+quQYYowKOC1T6/8V1</w:t>
      </w:r>
    </w:p>
    <w:p>
      <w:pPr>
        <w:pStyle w:val="PreformattedText"/>
        <w:bidi w:val="0"/>
        <w:spacing w:before="0" w:after="0"/>
        <w:jc w:val="left"/>
        <w:rPr/>
      </w:pPr>
      <w:r>
        <w:rPr/>
        <w:t>CZI2p4p49EckCQFA5bXKVf0BBcr5PyTwLD3ck1YHgetrGpUNUAgD8/9nrFNVNHVfdQeSKeSV6h5YPQ</w:t>
      </w:r>
    </w:p>
    <w:p>
      <w:pPr>
        <w:pStyle w:val="PreformattedText"/>
        <w:bidi w:val="0"/>
        <w:spacing w:before="0" w:after="0"/>
        <w:jc w:val="left"/>
        <w:rPr/>
      </w:pPr>
      <w:r>
        <w:rPr/>
        <w:t>FklBuIWS1gwY3t/W3vwWqaGoV6ozhZC61DE8R8+uUsR8WPkhhkLsZ43Ma6ULI4KqBGS+sQn1g24+nH</w:t>
      </w:r>
    </w:p>
    <w:p>
      <w:pPr>
        <w:pStyle w:val="PreformattedText"/>
        <w:bidi w:val="0"/>
        <w:spacing w:before="0" w:after="0"/>
        <w:jc w:val="left"/>
        <w:rPr/>
      </w:pPr>
      <w:r>
        <w:rPr/>
        <w:t>vQPdIrHtx14/DEUXvzw/1enUXQS6fblmdiyqiM37Y5GlW4MmtQSQPoOPbhpTPTQBqKceu2SL7eNoiz</w:t>
      </w:r>
    </w:p>
    <w:p>
      <w:pPr>
        <w:pStyle w:val="PreformattedText"/>
        <w:bidi w:val="0"/>
        <w:spacing w:before="0" w:after="0"/>
        <w:jc w:val="left"/>
        <w:rPr/>
      </w:pPr>
      <w:r>
        <w:rPr/>
        <w:t>VYndWC24QoNDIqjVqBU/Qnj6i/uprqNfgp1sadA0/wBpXpZbWy7Iv2i1jEVCuMrSVkaywS0kT+cNA4</w:t>
      </w:r>
    </w:p>
    <w:p>
      <w:pPr>
        <w:pStyle w:val="PreformattedText"/>
        <w:bidi w:val="0"/>
        <w:spacing w:before="0" w:after="0"/>
        <w:jc w:val="left"/>
        <w:rPr/>
      </w:pPr>
      <w:r>
        <w:rPr/>
        <w:t>XVZ+AyfUnk3AHu5OiNggoSOlNiFnuUSR8V7q+g9OhnqNxVmbz0u4VpYcvt3b0WBp56SKlhpsM+OxFA</w:t>
      </w:r>
    </w:p>
    <w:p>
      <w:pPr>
        <w:pStyle w:val="PreformattedText"/>
        <w:bidi w:val="0"/>
        <w:spacing w:before="0" w:after="0"/>
        <w:jc w:val="left"/>
        <w:rPr/>
      </w:pPr>
      <w:r>
        <w:rPr/>
        <w:t>KaDC180Boat8c1K7Ruyus8muTktb2UJAi2xsfGKSyaiCMmpNaiuMenQkvJFF99bCgltIggP8JUCgU8</w:t>
      </w:r>
    </w:p>
    <w:p>
      <w:pPr>
        <w:pStyle w:val="PreformattedText"/>
        <w:bidi w:val="0"/>
        <w:spacing w:before="0" w:after="0"/>
        <w:jc w:val="left"/>
        <w:rPr/>
      </w:pPr>
      <w:r>
        <w:rPr/>
        <w:t>D8vInrvCVm189nNyfbRY7DnLztlMDlcrmcvV43bcGOEtTHthnigknq55YVjpKaeRWkLhWJBufbrx3V</w:t>
      </w:r>
    </w:p>
    <w:p>
      <w:pPr>
        <w:pStyle w:val="PreformattedText"/>
        <w:bidi w:val="0"/>
        <w:spacing w:before="0" w:after="0"/>
        <w:jc w:val="left"/>
        <w:rPr/>
      </w:pPr>
      <w:r>
        <w:rPr/>
        <w:t>kbOVXLomHUAd1fxfKnEgdVt5LfcpbyMxKHYVRiTRAv4PnUUAJ6j4Tf25NpzjNYqtenqZ0nx1ZSQrG8</w:t>
      </w:r>
    </w:p>
    <w:p>
      <w:pPr>
        <w:pStyle w:val="PreformattedText"/>
        <w:bidi w:val="0"/>
        <w:spacing w:before="0" w:after="0"/>
        <w:jc w:val="left"/>
        <w:rPr/>
      </w:pPr>
      <w:r>
        <w:rPr/>
        <w:t>SUFbFJjqvEV0UyPHMMhApMl9YkBN2HHtVuMcd/AILiJWTUGGMqw4EeYI6TbVeS7beNdRTsjAFSK4ZT</w:t>
      </w:r>
    </w:p>
    <w:p>
      <w:pPr>
        <w:pStyle w:val="PreformattedText"/>
        <w:bidi w:val="0"/>
        <w:spacing w:before="0" w:after="0"/>
        <w:jc w:val="left"/>
        <w:rPr/>
      </w:pPr>
      <w:r>
        <w:rPr/>
        <w:t>gqw8wfn0pMNh4MZjctX5rFZal29u/FV1ZiqKmoqF8pNUy1OmhnxIqpNdFR0uQheKpeJgBTghlJZbF8</w:t>
      </w:r>
    </w:p>
    <w:p>
      <w:pPr>
        <w:pStyle w:val="PreformattedText"/>
        <w:bidi w:val="0"/>
        <w:spacing w:before="0" w:after="0"/>
        <w:jc w:val="left"/>
        <w:rPr/>
      </w:pPr>
      <w:r>
        <w:rPr/>
        <w:t>vh3jJFBdj6y3cBhU04ZDDzJHDo1tYJrT6m4a1I266QshoNVa8V9ADUGnlg9ewibfocbXZXGzTGmxxx</w:t>
      </w:r>
    </w:p>
    <w:p>
      <w:pPr>
        <w:pStyle w:val="PreformattedText"/>
        <w:bidi w:val="0"/>
        <w:spacing w:before="0" w:after="0"/>
        <w:jc w:val="left"/>
        <w:rPr/>
      </w:pPr>
      <w:r>
        <w:rPr/>
        <w:t>NVXUWRqIaatrZ6uOoip6ylgghLT0tHUwiOosylQykEEn2ujaS3ljSYBg1SPlTyPSaG2hu47m6t/9DK</w:t>
      </w:r>
    </w:p>
    <w:p>
      <w:pPr>
        <w:pStyle w:val="PreformattedText"/>
        <w:bidi w:val="0"/>
        <w:spacing w:before="0" w:after="0"/>
        <w:jc w:val="left"/>
        <w:rPr/>
      </w:pPr>
      <w:r>
        <w:rPr/>
        <w:t>6q4Oa0P2Aih6a6zPUH8EyWSrf4ZWZrOmamq8dI5pYMbCskT02X2/T00n29FuCBYRHrdZCYzp5DE+9X</w:t>
      </w:r>
    </w:p>
    <w:p>
      <w:pPr>
        <w:pStyle w:val="PreformattedText"/>
        <w:bidi w:val="0"/>
        <w:spacing w:before="0" w:after="0"/>
        <w:jc w:val="left"/>
        <w:rPr/>
      </w:pPr>
      <w:r>
        <w:rPr/>
        <w:t>UjyyxtEzJpPEefyPy6WwQWttaSyzyo8rimgngK/Eno/lny65LjsZV7XkqqCjqxWVdRjUyVM2iRqnFm</w:t>
      </w:r>
    </w:p>
    <w:p>
      <w:pPr>
        <w:pStyle w:val="PreformattedText"/>
        <w:bidi w:val="0"/>
        <w:spacing w:before="0" w:after="0"/>
        <w:jc w:val="left"/>
        <w:rPr/>
      </w:pPr>
      <w:r>
        <w:rPr/>
        <w:t>WbyZCGEgVdCYamxmVDoqSASdJb219NfvJ45YPAAaZyD8/Uf4Ompbq1S2kit4SrMV1V819QOI+dPi6x</w:t>
      </w:r>
    </w:p>
    <w:p>
      <w:pPr>
        <w:pStyle w:val="PreformattedText"/>
        <w:bidi w:val="0"/>
        <w:spacing w:before="0" w:after="0"/>
        <w:jc w:val="left"/>
        <w:rPr/>
      </w:pPr>
      <w:r>
        <w:rPr/>
        <w:t>7vpcDi6Da9Nhdu5Kpp6kVeRwu85CaDL5/CNV1NG1RX0UVVPS0FS5jdI0lAlQAMpK/VTY30c8BiuIgt</w:t>
      </w:r>
    </w:p>
    <w:p>
      <w:pPr>
        <w:pStyle w:val="PreformattedText"/>
        <w:bidi w:val="0"/>
        <w:spacing w:before="0" w:after="0"/>
        <w:jc w:val="left"/>
        <w:rPr/>
      </w:pPr>
      <w:r>
        <w:rPr/>
        <w:t>3EaOBwBOQAfPHn0WbntTQtbS2od4JO5WOCRWhJHkeNAaHz6Z3ymL3DX4l6v7fHGkpcbgsak7aoWx1F</w:t>
      </w:r>
    </w:p>
    <w:p>
      <w:pPr>
        <w:pStyle w:val="PreformattedText"/>
        <w:bidi w:val="0"/>
        <w:spacing w:before="0" w:after="0"/>
        <w:jc w:val="left"/>
        <w:rPr/>
      </w:pPr>
      <w:r>
        <w:rPr/>
        <w:t>HItRU1ETKHlrRKpeWQuzTSO13+hCWG2eISxRv2uxNfQk+XyHSue4ilFrNKmqSNAoB4EDjXHGvE1z69</w:t>
      </w:r>
    </w:p>
    <w:p>
      <w:pPr>
        <w:pStyle w:val="PreformattedText"/>
        <w:bidi w:val="0"/>
        <w:spacing w:before="0" w:after="0"/>
        <w:jc w:val="left"/>
        <w:rPr/>
      </w:pPr>
      <w:r>
        <w:rPr/>
        <w:t>LTMzYCfNDbVBlK+M1OHx1bTM0dL9pQ7uWFVpKWlqFqKyefZ8RkKpI7rMWYB1XTcp47fcLANcS6TKjH</w:t>
      </w:r>
    </w:p>
    <w:p>
      <w:pPr>
        <w:pStyle w:val="PreformattedText"/>
        <w:bidi w:val="0"/>
        <w:spacing w:before="0" w:after="0"/>
        <w:jc w:val="left"/>
        <w:rPr/>
      </w:pPr>
      <w:r>
        <w:rPr/>
        <w:t>hmqev+mPS65vYN2kgsdZETKtB5LJSgAOTo8hXPTNXbk3Ht7LvW1NXTnL4x6jb+SrMXVJ9hVYikkhlq</w:t>
      </w:r>
    </w:p>
    <w:p>
      <w:pPr>
        <w:pStyle w:val="PreformattedText"/>
        <w:bidi w:val="0"/>
        <w:spacing w:before="0" w:after="0"/>
        <w:jc w:val="left"/>
        <w:rPr/>
      </w:pPr>
      <w:r>
        <w:rPr/>
        <w:t>Yqz7dm+9xEjSHykMCx0Ak2t7Np7r660YFKJIlKedD/AJR0UtDNYbkEkcCaN6Eg4oOOfMdPmz9y7XrN</w:t>
      </w:r>
    </w:p>
    <w:p>
      <w:pPr>
        <w:pStyle w:val="PreformattedText"/>
        <w:bidi w:val="0"/>
        <w:spacing w:before="0" w:after="0"/>
        <w:jc w:val="left"/>
        <w:rPr/>
      </w:pPr>
      <w:r>
        <w:rPr/>
        <w:t>9vlJ8LtSPFZLMxy5rb/93vvNvPRZCI0FYMdiYaqCWlFHTztU048oVJ0Rwy8+y6a3vJtra0tppDcoo0</w:t>
      </w:r>
    </w:p>
    <w:p>
      <w:pPr>
        <w:pStyle w:val="PreformattedText"/>
        <w:bidi w:val="0"/>
        <w:spacing w:before="0" w:after="0"/>
        <w:jc w:val="left"/>
        <w:rPr/>
      </w:pPr>
      <w:r>
        <w:rPr/>
        <w:t>HVRiRwBb58D8ujNrrb03uK88CNrWR+9dNVAODpWopTiPn0KG29hdgblzGc2zgEklwuCqqsYjd08q4i</w:t>
      </w:r>
    </w:p>
    <w:p>
      <w:pPr>
        <w:pStyle w:val="PreformattedText"/>
        <w:bidi w:val="0"/>
        <w:spacing w:before="0" w:after="0"/>
        <w:jc w:val="left"/>
        <w:rPr/>
      </w:pPr>
      <w:r>
        <w:rPr/>
        <w:t>sXCLk1o6HIjD1UjymDJUE6yVdMkrGGN3a5Av7cUSWUMB3KJohLQNjUA1PMjyr59GMgk3S5ljsNOqH4</w:t>
      </w:r>
    </w:p>
    <w:p>
      <w:pPr>
        <w:pStyle w:val="PreformattedText"/>
        <w:bidi w:val="0"/>
        <w:spacing w:before="0" w:after="0"/>
        <w:jc w:val="left"/>
        <w:rPr/>
      </w:pPr>
      <w:r>
        <w:rPr/>
        <w:t>HrQlK47TwNMkV6GT/RhPVb22XsbL1BgwB3VisTUZnA1tTRy0OQrI/uE8pqlljo8zkqNAlGHvBJK4Cq</w:t>
      </w:r>
    </w:p>
    <w:p>
      <w:pPr>
        <w:pStyle w:val="PreformattedText"/>
        <w:bidi w:val="0"/>
        <w:spacing w:before="0" w:after="0"/>
        <w:jc w:val="left"/>
        <w:rPr/>
      </w:pPr>
      <w:r>
        <w:rPr/>
        <w:t>Pp7R7624bHC09s9VK1BBxnOR6Difl0Mdr3O0uE+gmt/1VIT5gn8QrWjenz6s02ntGLM9Ww9wDq3tTc</w:t>
      </w:r>
    </w:p>
    <w:p>
      <w:pPr>
        <w:pStyle w:val="PreformattedText"/>
        <w:bidi w:val="0"/>
        <w:spacing w:before="0" w:after="0"/>
        <w:jc w:val="left"/>
        <w:rPr/>
      </w:pPr>
      <w:r>
        <w:rPr/>
        <w:t>GycRk5Os/jD01supoK2j2wIaWaPM9y76gzL1GMqMtHmJaivSedCsmQEMtQYYCQYflvZF3l4Jt3ihLK</w:t>
      </w:r>
    </w:p>
    <w:p>
      <w:pPr>
        <w:pStyle w:val="PreformattedText"/>
        <w:bidi w:val="0"/>
        <w:spacing w:before="0" w:after="0"/>
        <w:jc w:val="left"/>
        <w:rPr/>
      </w:pPr>
      <w:r>
        <w:rPr/>
        <w:t>JLmRkOqRa4ijI4CmPWnCp6kCfcV2Tbdug2y2kZwCFIIJUnJY14lmqa8ARU46Fup6P+QmyMjsDvaDqv</w:t>
      </w:r>
    </w:p>
    <w:p>
      <w:pPr>
        <w:pStyle w:val="PreformattedText"/>
        <w:bidi w:val="0"/>
        <w:spacing w:before="0" w:after="0"/>
        <w:jc w:val="left"/>
        <w:rPr/>
      </w:pPr>
      <w:r>
        <w:rPr/>
        <w:t>r3dPa/XGRwm8sTT9gdp5n+Kz7ww1KmH29uOnhaWm2LubGTyo1VLh446akXLQfcPOaeVYHObT3A2Ozk</w:t>
      </w:r>
    </w:p>
    <w:p>
      <w:pPr>
        <w:pStyle w:val="PreformattedText"/>
        <w:bidi w:val="0"/>
        <w:spacing w:before="0" w:after="0"/>
        <w:jc w:val="left"/>
        <w:rPr/>
      </w:pPr>
      <w:r>
        <w:rPr/>
        <w:t>ayt7d4oalVkCnzHxE/EoHGvQTv4L6+i/eFy3jXxNWVmJpTH+lYn+EUFc18uic/J7ek/cPa3Yu6Nh7H</w:t>
      </w:r>
    </w:p>
    <w:p>
      <w:pPr>
        <w:pStyle w:val="PreformattedText"/>
        <w:bidi w:val="0"/>
        <w:spacing w:before="0" w:after="0"/>
        <w:jc w:val="left"/>
        <w:rPr/>
      </w:pPr>
      <w:r>
        <w:rPr/>
        <w:t>puk6fCVG1+s6DqreG/cDNufrrd1MchV7pzeVopcZLj9s9UbxrMvXV09NSzR0eVq6mR7aSFA5t5LG/t</w:t>
      </w:r>
    </w:p>
    <w:p>
      <w:pPr>
        <w:pStyle w:val="PreformattedText"/>
        <w:bidi w:val="0"/>
        <w:spacing w:before="0" w:after="0"/>
        <w:jc w:val="left"/>
        <w:rPr/>
      </w:pPr>
      <w:r>
        <w:rPr/>
        <w:t>YI0cSho1YSKDRmpSoJzn59B+Oa42+GYRyDxhIQPEKhlqSaUpTQK0+fn1WpUVm6dyZh8BQ7sx8U9Dmn</w:t>
      </w:r>
    </w:p>
    <w:p>
      <w:pPr>
        <w:pStyle w:val="PreformattedText"/>
        <w:bidi w:val="0"/>
        <w:spacing w:before="0" w:after="0"/>
        <w:jc w:val="left"/>
        <w:rPr/>
      </w:pPr>
      <w:r>
        <w:rPr/>
        <w:t>x9RtKkxbzV9XDFWLi6rGVVRUQFMtWoheGnRWdkiWNnstj7Kp7X6HU8ts1afFXgfIj0+fVfrY7t40V1</w:t>
      </w:r>
    </w:p>
    <w:p>
      <w:pPr>
        <w:pStyle w:val="PreformattedText"/>
        <w:bidi w:val="0"/>
        <w:spacing w:before="0" w:after="0"/>
        <w:jc w:val="left"/>
        <w:rPr/>
      </w:pPr>
      <w:r>
        <w:rPr/>
        <w:t>Lk5Gn50IJPHHDjQUr0az4/8AVcG5+4cZs+ret2tj5ttZfL7XzEssdbJtuLbq5vKtuqqdkZK+ix1bSy</w:t>
      </w:r>
    </w:p>
    <w:p>
      <w:pPr>
        <w:pStyle w:val="PreformattedText"/>
        <w:bidi w:val="0"/>
        <w:spacing w:before="0" w:after="0"/>
        <w:jc w:val="left"/>
        <w:rPr/>
      </w:pPr>
      <w:r>
        <w:rPr/>
        <w:t>UtStZNS08hilcK4CH2VS7/ALhsllHf20QeZpVqAKk5AAHofPoU7Rs1puSXzTEpJH8BrimTX504GpA4</w:t>
      </w:r>
    </w:p>
    <w:p>
      <w:pPr>
        <w:pStyle w:val="PreformattedText"/>
        <w:bidi w:val="0"/>
        <w:spacing w:before="0" w:after="0"/>
        <w:jc w:val="left"/>
        <w:rPr/>
      </w:pPr>
      <w:r>
        <w:rPr/>
        <w:t>noT6qq37vXE7Oy9fj85uSomG58NkNw4jaGLzdNldu09MWot/YLAZ6GhxuIqd6UVYlPTtkEK0lBSl4Y</w:t>
      </w:r>
    </w:p>
    <w:p>
      <w:pPr>
        <w:pStyle w:val="PreformattedText"/>
        <w:bidi w:val="0"/>
        <w:spacing w:before="0" w:after="0"/>
        <w:jc w:val="left"/>
        <w:rPr/>
      </w:pPr>
      <w:r>
        <w:rPr/>
        <w:t>xq8gnHdJ+YL7l6x3CwtA25SKAyuO1RSpZgPOmP8HRfsybWL3w9xlf6WpqYwNR9NIagqa41eQ6Q2wtk</w:t>
      </w:r>
    </w:p>
    <w:p>
      <w:pPr>
        <w:pStyle w:val="PreformattedText"/>
        <w:bidi w:val="0"/>
        <w:spacing w:before="0" w:after="0"/>
        <w:jc w:val="left"/>
        <w:rPr/>
      </w:pPr>
      <w:r>
        <w:rPr/>
        <w:t>7oyeUoYMzW5vG7DyMm4Ny1U2BoKPdGeqdtbeq5sZHuA01LHSYrK4NKl+YqFbeKJvELICse2FvuG5Dc</w:t>
      </w:r>
    </w:p>
    <w:p>
      <w:pPr>
        <w:pStyle w:val="PreformattedText"/>
        <w:bidi w:val="0"/>
        <w:spacing w:before="0" w:after="0"/>
        <w:jc w:val="left"/>
        <w:rPr/>
      </w:pPr>
      <w:r>
        <w:rPr/>
        <w:t>JNstBd7xbH9RBhQeJH5DqXbK9NlBtu17rNJY8r3TM6yCjyFVJUSECgYavIeVacOjJ7cpsO3xR3LWT5</w:t>
      </w:r>
    </w:p>
    <w:p>
      <w:pPr>
        <w:pStyle w:val="PreformattedText"/>
        <w:bidi w:val="0"/>
        <w:spacing w:before="0" w:after="0"/>
        <w:jc w:val="left"/>
        <w:rPr/>
      </w:pPr>
      <w:r>
        <w:rPr/>
        <w:t>WTrTr2DPb0G4s1tGWrze5+3tq4tIcVTYyuq677zP4SllzSwAQfcyLGi2BVFDpL/K6EbNfXMtv9HF4L</w:t>
      </w:r>
    </w:p>
    <w:p>
      <w:pPr>
        <w:pStyle w:val="PreformattedText"/>
        <w:bidi w:val="0"/>
        <w:spacing w:before="0" w:after="0"/>
        <w:jc w:val="left"/>
        <w:rPr/>
      </w:pPr>
      <w:r>
        <w:rPr/>
        <w:t>eIq8WNMrU549Rxu8/jXRRb4y2yzkK9SS6A0FeJANBipp0UaDA74XN002Ojw28azGU9Bt2hpYMhSwna</w:t>
      </w:r>
    </w:p>
    <w:p>
      <w:pPr>
        <w:pStyle w:val="PreformattedText"/>
        <w:bidi w:val="0"/>
        <w:spacing w:before="0" w:after="0"/>
        <w:jc w:val="left"/>
        <w:rPr/>
      </w:pPr>
      <w:r>
        <w:rPr/>
        <w:t>5y+BqszPRx0sdKabI5rGbcpGad6RjLFUL4zpuFaKdj2ocwLIbaJorRp2qXwxCkmuc0NDT5dSlNzruX</w:t>
      </w:r>
    </w:p>
    <w:p>
      <w:pPr>
        <w:pStyle w:val="PreformattedText"/>
        <w:bidi w:val="0"/>
        <w:spacing w:before="0" w:after="0"/>
        <w:jc w:val="left"/>
        <w:rPr/>
      </w:pPr>
      <w:r>
        <w:rPr/>
        <w:t>LG4zy34jvrwWiRRKrDRDrSoC0FC6jBpkHHQh0ONolp87lelc7vXtDLz7NxoxtXTS4GGsw+Lq0Wi3Vs</w:t>
      </w:r>
    </w:p>
    <w:p>
      <w:pPr>
        <w:pStyle w:val="PreformattedText"/>
        <w:bidi w:val="0"/>
        <w:spacing w:before="0" w:after="0"/>
        <w:jc w:val="left"/>
        <w:rPr/>
      </w:pPr>
      <w:r>
        <w:rPr/>
        <w:t>zemw9wR0lbXYqqjenqTCsUkjfom0ErYZXfLt9Z7htUnJ+4QTbPIP11Aq9eJX/Px6BL8yW26WG4R7+b</w:t>
      </w:r>
    </w:p>
    <w:p>
      <w:pPr>
        <w:pStyle w:val="PreformattedText"/>
        <w:bidi w:val="0"/>
        <w:spacing w:before="0" w:after="0"/>
        <w:jc w:val="left"/>
        <w:rPr/>
      </w:pPr>
      <w:r>
        <w:rPr/>
        <w:t>p90WIeA2Aqg1DKysNXoRp8+PR8aTGVHT2H6YzaybWwW08lT4/a2c2vlcNS0GKwOfXFrVwZRMzHNVVW</w:t>
      </w:r>
    </w:p>
    <w:p>
      <w:pPr>
        <w:pStyle w:val="PreformattedText"/>
        <w:bidi w:val="0"/>
        <w:spacing w:before="0" w:after="0"/>
        <w:jc w:val="left"/>
        <w:rPr/>
      </w:pPr>
      <w:r>
        <w:rPr/>
        <w:t>0ahMhUNRywh1SR/HeZpF8iCL3Q3S+5U2pL2w2tZIzCFeNU7uAJ0gZB/1Z6tyHs1lum4We33t8sKFwA</w:t>
      </w:r>
    </w:p>
    <w:p>
      <w:pPr>
        <w:pStyle w:val="PreformattedText"/>
        <w:bidi w:val="0"/>
        <w:spacing w:before="0" w:after="0"/>
        <w:jc w:val="left"/>
        <w:rPr/>
      </w:pPr>
      <w:r>
        <w:rPr/>
        <w:t>ztpVSRhix+HODmhqKnz6TFT0TtPtrJ7c7Y6vXAdfY/cmbzdP2dhMjh8h5q56TJCrMZycLUtFNS10mO</w:t>
      </w:r>
    </w:p>
    <w:p>
      <w:pPr>
        <w:pStyle w:val="PreformattedText"/>
        <w:bidi w:val="0"/>
        <w:spacing w:before="0" w:after="0"/>
        <w:jc w:val="left"/>
        <w:rPr/>
      </w:pPr>
      <w:r>
        <w:rPr/>
        <w:t>+3RzGJJVqSzoeQHtosNr5vstn3SOzjtbaONJJFempmNBT7fs6pdXV1y7e75a7fctJ47NEWocIGqSua</w:t>
      </w:r>
    </w:p>
    <w:p>
      <w:pPr>
        <w:pStyle w:val="PreformattedText"/>
        <w:bidi w:val="0"/>
        <w:spacing w:before="0" w:after="0"/>
        <w:jc w:val="left"/>
        <w:rPr/>
      </w:pPr>
      <w:r>
        <w:rPr/>
        <w:t>DhT5g9AT2t111117v/AHhkZ91ZWCTrxcX2LUJi8hSUk20NlVUFdNiNjCrjaVazGZXIxEGn1yLO5jVi</w:t>
      </w:r>
    </w:p>
    <w:p>
      <w:pPr>
        <w:pStyle w:val="PreformattedText"/>
        <w:bidi w:val="0"/>
        <w:spacing w:before="0" w:after="0"/>
        <w:jc w:val="left"/>
        <w:rPr/>
      </w:pPr>
      <w:r>
        <w:rPr/>
        <w:t>oVh7Nf6v7Nsl1uW4Ws9LaP8AVop9RgV/ydBLmDerrcRZpuNyzSQRhUY0BWOpIT5iv+TqlDsPe8mf7X</w:t>
      </w:r>
    </w:p>
    <w:p>
      <w:pPr>
        <w:pStyle w:val="PreformattedText"/>
        <w:bidi w:val="0"/>
        <w:spacing w:before="0" w:after="0"/>
        <w:jc w:val="left"/>
        <w:rPr/>
      </w:pPr>
      <w:r>
        <w:rPr/>
        <w:t>y++sdLVVebaph3BuoZyOmloG3VHK874XEUFGzatt4TTHSUgZxLIsZdtINhFLX+4by15cbgwBmZqU/3</w:t>
      </w:r>
    </w:p>
    <w:p>
      <w:pPr>
        <w:pStyle w:val="PreformattedText"/>
        <w:bidi w:val="0"/>
        <w:spacing w:before="0" w:after="0"/>
        <w:jc w:val="left"/>
        <w:rPr/>
      </w:pPr>
      <w:r>
        <w:rPr/>
        <w:t>3wWtfxU4gYHUPb3dQx7v9ZZlndSpbVw8QcQoH4BgDzOeHSXekqcrXU1BlMxW10+TnpclW1yRKXxq5e</w:t>
      </w:r>
    </w:p>
    <w:p>
      <w:pPr>
        <w:pStyle w:val="PreformattedText"/>
        <w:bidi w:val="0"/>
        <w:spacing w:before="0" w:after="0"/>
        <w:jc w:val="left"/>
        <w:rPr/>
      </w:pPr>
      <w:r>
        <w:rPr/>
        <w:t>RKuoXRUs08lTL9xphKXQA3JIvZ5nSC1KxkEouBwGBw6Jw0t1dIZ2b9R6k+lT5f5Ohf3JujZ2A3/lRt</w:t>
      </w:r>
    </w:p>
    <w:p>
      <w:pPr>
        <w:pStyle w:val="PreformattedText"/>
        <w:bidi w:val="0"/>
        <w:spacing w:before="0" w:after="0"/>
        <w:jc w:val="left"/>
        <w:rPr/>
      </w:pPr>
      <w:r>
        <w:rPr/>
        <w:t>faEFTtzbuOEOGkz+UWaafcOPx9HSUe7cnLQ070eVpaDcBapp6JFenqJbK+pFPsPwWF5fbUv1F14dxI</w:t>
      </w:r>
    </w:p>
    <w:p>
      <w:pPr>
        <w:pStyle w:val="PreformattedText"/>
        <w:bidi w:val="0"/>
        <w:spacing w:before="0" w:after="0"/>
        <w:jc w:val="left"/>
        <w:rPr/>
      </w:pPr>
      <w:r>
        <w:rPr/>
        <w:t>dTaRwSuUFciq4rxHQrvdzsrLdnNnaF7WFQqhmqS4AAc0FDRsheB6SuT29u3am7Nw43NzZLaucqmk/v</w:t>
      </w:r>
    </w:p>
    <w:p>
      <w:pPr>
        <w:pStyle w:val="PreformattedText"/>
        <w:bidi w:val="0"/>
        <w:spacing w:before="0" w:after="0"/>
        <w:jc w:val="left"/>
        <w:rPr/>
      </w:pPr>
      <w:r>
        <w:rPr/>
        <w:t>PRRZOomkkxmZSLK5YV1VQukNRT1lDP5DCRoJkAMY029q7OOGa3hmh0vAhopp/Djh+XHpDfz3MF3LDK</w:t>
      </w:r>
    </w:p>
    <w:p>
      <w:pPr>
        <w:pStyle w:val="PreformattedText"/>
        <w:bidi w:val="0"/>
        <w:spacing w:before="0" w:after="0"/>
        <w:jc w:val="left"/>
        <w:rPr/>
      </w:pPr>
      <w:r>
        <w:rPr/>
        <w:t>rxTS5Yas0fJBp5Z4Y9Kde2fuXFY+uzM1dD9t/AcLmodnYzO7efd1FV1O4P8gp6jcFCyRU4psfQ1GuO</w:t>
      </w:r>
    </w:p>
    <w:p>
      <w:pPr>
        <w:pStyle w:val="PreformattedText"/>
        <w:bidi w:val="0"/>
        <w:spacing w:before="0" w:after="0"/>
        <w:jc w:val="left"/>
        <w:rPr/>
      </w:pPr>
      <w:r>
        <w:rPr/>
        <w:t>Vw6wTEEKWFvZnKn18X07MypXJByPsPSK1Y7bcSzSgeIFOhXXVXVgEjgaA1z/AIelFtSu3JtTEV+39s</w:t>
      </w:r>
    </w:p>
    <w:p>
      <w:pPr>
        <w:pStyle w:val="PreformattedText"/>
        <w:bidi w:val="0"/>
        <w:spacing w:before="0" w:after="0"/>
        <w:jc w:val="left"/>
        <w:rPr/>
      </w:pPr>
      <w:r>
        <w:rPr/>
        <w:t>1IymZ39iIsFkKLC0tdXZrIbVpawZOp29gaI0tSky5Z6SKqqdUQZ4oI4tQVnBLt32uHVaXks4VIDqFT</w:t>
      </w:r>
    </w:p>
    <w:p>
      <w:pPr>
        <w:pStyle w:val="PreformattedText"/>
        <w:bidi w:val="0"/>
        <w:spacing w:before="0" w:after="0"/>
        <w:jc w:val="left"/>
        <w:rPr/>
      </w:pPr>
      <w:r>
        <w:rPr/>
        <w:t>RQxwGY4yPL7ejfaN1nt1uLRIfFluQFbSCW0A1KKKHjxOPIDh0hq+AZ2jmWlllpKDAzQZGLbk0sgxJO</w:t>
      </w:r>
    </w:p>
    <w:p>
      <w:pPr>
        <w:pStyle w:val="PreformattedText"/>
        <w:bidi w:val="0"/>
        <w:spacing w:before="0" w:after="0"/>
        <w:jc w:val="left"/>
        <w:rPr/>
      </w:pPr>
      <w:r>
        <w:rPr/>
        <w:t>VdaOZsZQEGGnzEy00Yd/7VtLEAKPam28OP9SWhlPFvMgcP2dFt4kl1I0dkCtspqI80BOKgcATTpSZG</w:t>
      </w:r>
    </w:p>
    <w:p>
      <w:pPr>
        <w:pStyle w:val="PreformattedText"/>
        <w:bidi w:val="0"/>
        <w:spacing w:before="0" w:after="0"/>
        <w:jc w:val="left"/>
        <w:rPr/>
      </w:pPr>
      <w:r>
        <w:rPr/>
        <w:t>XaiYrb9EcPUw7glrZMjubMzMixU22o6c0+OosRChZ0raWYNJW+YMHdUA03Pt+G3N3dPI8oFrSgpxr6</w:t>
      </w:r>
    </w:p>
    <w:p>
      <w:pPr>
        <w:pStyle w:val="PreformattedText"/>
        <w:bidi w:val="0"/>
        <w:spacing w:before="0" w:after="0"/>
        <w:jc w:val="left"/>
        <w:rPr/>
      </w:pPr>
      <w:r>
        <w:rPr/>
        <w:t>n/ADdWeSKygt4grC8LanJ4BfJQPtya9e3xnX3VBtyn2rRV+39obPpThcafuopBWb2yUEOQz+68hMI4</w:t>
      </w:r>
    </w:p>
    <w:p>
      <w:pPr>
        <w:pStyle w:val="PreformattedText"/>
        <w:bidi w:val="0"/>
        <w:spacing w:before="0" w:after="0"/>
        <w:jc w:val="left"/>
        <w:rPr/>
      </w:pPr>
      <w:r>
        <w:rPr/>
        <w:t>JKbIbkWljkNNAsiUcEKKpux1ElptMu33V4JbjxrmZydVKfpjCJT0Wp+2vRrf7xDuFtarDB4drAukD1</w:t>
      </w:r>
    </w:p>
    <w:p>
      <w:pPr>
        <w:pStyle w:val="PreformattedText"/>
        <w:bidi w:val="0"/>
        <w:spacing w:before="0" w:after="0"/>
        <w:jc w:val="left"/>
        <w:rPr/>
      </w:pPr>
      <w:r>
        <w:rPr/>
        <w:t>lbLuT6vQGn4QPn0j8/nMjRZKOTcEmSy2UrmepzGWleSbIRy1MP26TRVVW8962WFQzXVdHCsSRwdxP9</w:t>
      </w:r>
    </w:p>
    <w:p>
      <w:pPr>
        <w:pStyle w:val="PreformattedText"/>
        <w:bidi w:val="0"/>
        <w:spacing w:before="0" w:after="0"/>
        <w:jc w:val="left"/>
        <w:rPr/>
      </w:pPr>
      <w:r>
        <w:rPr/>
        <w:t>MFgMQUAYHp0QXazXMjSkl2JqScn9uc06WG7d9bqzG6tu7mw1Ntajx3WeF29gNo1FHtnEw4OSh25HHX</w:t>
      </w:r>
    </w:p>
    <w:p>
      <w:pPr>
        <w:pStyle w:val="PreformattedText"/>
        <w:bidi w:val="0"/>
        <w:spacing w:before="0" w:after="0"/>
        <w:jc w:val="left"/>
        <w:rPr/>
      </w:pPr>
      <w:r>
        <w:rPr/>
        <w:t>R1OWjaHx5+vnrHaVnrvK8wJUDx2UFlttdoLa/tZZGMlyWZ6sa0b+E1qoAwKU6Mr3eLu4ubG5t7aJIb</w:t>
      </w:r>
    </w:p>
    <w:p>
      <w:pPr>
        <w:pStyle w:val="PreformattedText"/>
        <w:bidi w:val="0"/>
        <w:spacing w:before="0" w:after="0"/>
        <w:jc w:val="left"/>
        <w:rPr/>
      </w:pPr>
      <w:r>
        <w:rPr/>
        <w:t>RVSPSgCnRmr/AMbE5Oqvp1xzW2zip8apzOWze4N8bZo99bnwWUxi46Ha+RzM1bkaatpquqn8VRI9CB</w:t>
      </w:r>
    </w:p>
    <w:p>
      <w:pPr>
        <w:pStyle w:val="PreformattedText"/>
        <w:bidi w:val="0"/>
        <w:spacing w:before="0" w:after="0"/>
        <w:jc w:val="left"/>
        <w:rPr/>
      </w:pPr>
      <w:r>
        <w:rPr/>
        <w:t>PHMIFjhM4ADEKfbm0xrIZ0hjUQQtoQg1qFABPyPl8+tbsjxxWwa5Zri4HiyIRTQWqRknIIyOFK0HTP</w:t>
      </w:r>
    </w:p>
    <w:p>
      <w:pPr>
        <w:pStyle w:val="PreformattedText"/>
        <w:bidi w:val="0"/>
        <w:spacing w:before="0" w:after="0"/>
        <w:jc w:val="left"/>
        <w:rPr/>
      </w:pPr>
      <w:r>
        <w:rPr/>
        <w:t>VV9dWAZavwks+3aOajxGN3BPTx0k9JuPHY/XU4iojoJv9zlS1K7lRIS58oZ2A9IWEkTGISZIqR8uin</w:t>
      </w:r>
    </w:p>
    <w:p>
      <w:pPr>
        <w:pStyle w:val="PreformattedText"/>
        <w:bidi w:val="0"/>
        <w:spacing w:before="0" w:after="0"/>
        <w:jc w:val="left"/>
        <w:rPr/>
      </w:pPr>
      <w:r>
        <w:rPr/>
        <w:t>XH4Ble2qFaiv6NTIp5/wCHpStsCswe3aLflflqair9w1M1ZFQ5GsfM1ea24qz/AMR3dTxBJC1K+Rha</w:t>
      </w:r>
    </w:p>
    <w:p>
      <w:pPr>
        <w:pStyle w:val="PreformattedText"/>
        <w:bidi w:val="0"/>
        <w:spacing w:before="0" w:after="0"/>
        <w:jc w:val="left"/>
        <w:rPr/>
      </w:pPr>
      <w:r>
        <w:rPr/>
        <w:t>gpoi6yvNBMLePSxKE3mH6242+1tyfCFGYCiq54L6cMmnCo8+jeLYLx9vj3i4u1VZWqA2WMfm4/PtHn</w:t>
      </w:r>
    </w:p>
    <w:p>
      <w:pPr>
        <w:pStyle w:val="PreformattedText"/>
        <w:bidi w:val="0"/>
        <w:spacing w:before="0" w:after="0"/>
        <w:jc w:val="left"/>
        <w:rPr/>
      </w:pPr>
      <w:r>
        <w:rPr/>
        <w:t>UHy6DzNzUVV/Hctg6JsTEal66mwFTNIMjRBkijFZM80SeWrnikdyECgIQtrC5N7fWsIZu6U8SOiG/Z</w:t>
      </w:r>
    </w:p>
    <w:p>
      <w:pPr>
        <w:pStyle w:val="PreformattedText"/>
        <w:bidi w:val="0"/>
        <w:spacing w:before="0" w:after="0"/>
        <w:jc w:val="left"/>
        <w:rPr/>
      </w:pPr>
      <w:r>
        <w:rPr/>
        <w:t>HvDEmpLYZVSTX8/mellgsfLvzJ4ypqKmCGkoMLLjUqM3UxU0GPoNqYHJZeWClqE1VCGoli+3pViTxt</w:t>
      </w:r>
    </w:p>
    <w:p>
      <w:pPr>
        <w:pStyle w:val="PreformattedText"/>
        <w:bidi w:val="0"/>
        <w:spacing w:before="0" w:after="0"/>
        <w:jc w:val="left"/>
        <w:rPr/>
      </w:pPr>
      <w:r>
        <w:rPr/>
        <w:t>USCMqNd/bErzWFnJPFES7SjgPNiBU/Iefy6MFgg3W+giaakKwnLGg7FJoCPP0Hr01RZCp3Fjdt4aSo</w:t>
      </w:r>
    </w:p>
    <w:p>
      <w:pPr>
        <w:pStyle w:val="PreformattedText"/>
        <w:bidi w:val="0"/>
        <w:spacing w:before="0" w:after="0"/>
        <w:jc w:val="left"/>
        <w:rPr/>
      </w:pPr>
      <w:r>
        <w:rPr/>
        <w:t>w8mAw5r58K89AIJ6Gr3GY1yNTlftjBWT+CamXwIT6JSoBCOSa2dusdzd32g/VvQMa4NOFBw8+qbjKz</w:t>
      </w:r>
    </w:p>
    <w:p>
      <w:pPr>
        <w:pStyle w:val="PreformattedText"/>
        <w:bidi w:val="0"/>
        <w:spacing w:before="0" w:after="0"/>
        <w:jc w:val="left"/>
        <w:rPr/>
      </w:pPr>
      <w:r>
        <w:rPr/>
        <w:t>2m32EcwNkgJXHcC3xauBrUcDw67xk+Qr8Yu3oanGxR1uep9w1ky0Rp6qmzlKKqgoUqHpxLWQV8MdYN</w:t>
      </w:r>
    </w:p>
    <w:p>
      <w:pPr>
        <w:pStyle w:val="PreformattedText"/>
        <w:bidi w:val="0"/>
        <w:spacing w:before="0" w:after="0"/>
        <w:jc w:val="left"/>
        <w:rPr/>
      </w:pPr>
      <w:r>
        <w:rPr/>
        <w:t>UcWryMRa5TnUsi/VS7lJEfEjjb8xxNB0/wCAYtvtduhulPjzKxxlX4AGnmK5pxrTy65U9THiaPsnZt</w:t>
      </w:r>
    </w:p>
    <w:p>
      <w:pPr>
        <w:pStyle w:val="PreformattedText"/>
        <w:bidi w:val="0"/>
        <w:spacing w:before="0" w:after="0"/>
        <w:jc w:val="left"/>
        <w:rPr/>
      </w:pPr>
      <w:r>
        <w:rPr/>
        <w:t>QrVsGfrTt2XKSZh8fSHKbZyMVTS5eqpqiOPzzYwxTGKObQNU3I1ggNqBuM22Xidmkas8aMOFfLrQ8T</w:t>
      </w:r>
    </w:p>
    <w:p>
      <w:pPr>
        <w:pStyle w:val="PreformattedText"/>
        <w:bidi w:val="0"/>
        <w:spacing w:before="0" w:after="0"/>
        <w:jc w:val="left"/>
        <w:rPr/>
      </w:pPr>
      <w:r>
        <w:rPr/>
        <w:t>a7fe7OR/E1nRWtBqRq6qedM0B4fb034PI01BhN87TrY8zJUZLDY7BmroZ8fHTQ1ONysGXp3yRkRpqq</w:t>
      </w:r>
    </w:p>
    <w:p>
      <w:pPr>
        <w:pStyle w:val="PreformattedText"/>
        <w:bidi w:val="0"/>
        <w:spacing w:before="0" w:after="0"/>
        <w:jc w:val="left"/>
        <w:rPr/>
      </w:pPr>
      <w:r>
        <w:rPr/>
        <w:t>kWoRWRIJEFS5Go2XlTcs009nJEQFjckg5rimPTr22wslpukUlT4kQApQUIIYavUfIcen6kpJtkGiy2</w:t>
      </w:r>
    </w:p>
    <w:p>
      <w:pPr>
        <w:pStyle w:val="PreformattedText"/>
        <w:bidi w:val="0"/>
        <w:spacing w:before="0" w:after="0"/>
        <w:jc w:val="left"/>
        <w:rPr/>
      </w:pPr>
      <w:r>
        <w:rPr/>
        <w:t>ap66uqMztLLU9K33seCr67FbgxmQwsqRxGKSUxxTxOqTR2uqmxuxIR3N7DuqyW9vKNUUygmlaMpBp6</w:t>
      </w:r>
    </w:p>
    <w:p>
      <w:pPr>
        <w:pStyle w:val="PreformattedText"/>
        <w:bidi w:val="0"/>
        <w:spacing w:before="0" w:after="0"/>
        <w:jc w:val="left"/>
        <w:rPr/>
      </w:pPr>
      <w:r>
        <w:rPr/>
        <w:t>fl1e1s7zbZEu72FhHJbMVFdJZWDKKefl0FtHURbdXBtWQwhHD1Gh4GilWGEz01XTeSORGWWX7jSwV/</w:t>
      </w:r>
    </w:p>
    <w:p>
      <w:pPr>
        <w:pStyle w:val="PreformattedText"/>
        <w:bidi w:val="0"/>
        <w:spacing w:before="0" w:after="0"/>
        <w:jc w:val="left"/>
        <w:rPr/>
      </w:pPr>
      <w:r>
        <w:rPr/>
        <w:t>VHxwfZpMwkg8Cma8f59EFpRJ1kenhiv+bpPUdLUUdfjf4OiI1VV1CwVis4VPtZxIKhruWpxSjkH66Q</w:t>
      </w:r>
    </w:p>
    <w:p>
      <w:pPr>
        <w:pStyle w:val="PreformattedText"/>
        <w:bidi w:val="0"/>
        <w:spacing w:before="0" w:after="0"/>
        <w:jc w:val="left"/>
        <w:rPr/>
      </w:pPr>
      <w:r>
        <w:rPr/>
        <w:t>Tz7bdqqyH4KZ+detwxhHR0HdU0p8unhsc7ZmmqBX0btDNWOfufIV8cPknWeJo9McksjqSDe4cjg8+9</w:t>
      </w:r>
    </w:p>
    <w:p>
      <w:pPr>
        <w:pStyle w:val="PreformattedText"/>
        <w:bidi w:val="0"/>
        <w:spacing w:before="0" w:after="0"/>
        <w:jc w:val="left"/>
        <w:rPr/>
      </w:pPr>
      <w:r>
        <w:rPr/>
        <w:t>utIgxHZgdWjDGbDAPk5/b+3p92/RYrdFTtXCT4WGvOQ3BVTTy4zLRYzJ5BauFo4sbU5XIy/w6mp4ai</w:t>
      </w:r>
    </w:p>
    <w:p>
      <w:pPr>
        <w:pStyle w:val="PreformattedText"/>
        <w:bidi w:val="0"/>
        <w:spacing w:before="0" w:after="0"/>
        <w:jc w:val="left"/>
        <w:rPr/>
      </w:pPr>
      <w:r>
        <w:rPr/>
        <w:t>BXE7ougs4JIt7ZuITBHcXSzGgQClKgGvGgySfTpZaSpdS2lnJDVWkJJB0sRT4anAFc16RmmrqKaok/</w:t>
      </w:r>
    </w:p>
    <w:p>
      <w:pPr>
        <w:pStyle w:val="PreformattedText"/>
        <w:bidi w:val="0"/>
        <w:spacing w:before="0" w:after="0"/>
        <w:jc w:val="left"/>
        <w:rPr/>
      </w:pPr>
      <w:r>
        <w:rPr/>
        <w:t>yZ/HWxPPTvCv2iSUsq0yxmYgCXwxkrxqDDk+1VB4WquadIakuft4fnw6EvP11NRb53iNtS4zHbdqqV</w:t>
      </w:r>
    </w:p>
    <w:p>
      <w:pPr>
        <w:pStyle w:val="PreformattedText"/>
        <w:bidi w:val="0"/>
        <w:spacing w:before="0" w:after="0"/>
        <w:jc w:val="left"/>
        <w:rPr/>
      </w:pPr>
      <w:r>
        <w:rPr/>
        <w:t>sfRLtcVk+20xsmNhrKrDUZyMJqar95WSSWVQ4bUyEC3sttdU1lam8qZ1avdQGoJocfLoxvVhh3C+Sw</w:t>
      </w:r>
    </w:p>
    <w:p>
      <w:pPr>
        <w:pStyle w:val="PreformattedText"/>
        <w:bidi w:val="0"/>
        <w:spacing w:before="0" w:after="0"/>
        <w:jc w:val="left"/>
        <w:rPr/>
      </w:pPr>
      <w:r>
        <w:rPr/>
        <w:t>oLdloNFSNJAqoJzx8z+XT1uXIYPH7M6jyGGanp8pW0m5qveNViHebIyVkWQoExCV9CrGkoMU0LLHT6</w:t>
      </w:r>
    </w:p>
    <w:p>
      <w:pPr>
        <w:pStyle w:val="PreformattedText"/>
        <w:bidi w:val="0"/>
        <w:spacing w:before="0" w:after="0"/>
        <w:jc w:val="left"/>
        <w:rPr/>
      </w:pPr>
      <w:r>
        <w:rPr/>
        <w:t>Y0klbyu1xps5Z+K+5bjHNU2wC6PQYNaeprx9MdOXn0kW17S8KgXLB/ENasSGGkkeQpw4Vyc9ONHS4f</w:t>
      </w:r>
    </w:p>
    <w:p>
      <w:pPr>
        <w:pStyle w:val="PreformattedText"/>
        <w:bidi w:val="0"/>
        <w:spacing w:before="0" w:after="0"/>
        <w:jc w:val="left"/>
        <w:rPr/>
      </w:pPr>
      <w:r>
        <w:rPr/>
        <w:t>G7Jpt8VFJWY6eu7KrNt1lahQ46no48NDnBQPSKonrTk6wyGqlVhBFAioV1G/t1yW3JrPVSAw1oOOTS</w:t>
      </w:r>
    </w:p>
    <w:p>
      <w:pPr>
        <w:pStyle w:val="PreformattedText"/>
        <w:bidi w:val="0"/>
        <w:spacing w:before="0" w:after="0"/>
        <w:jc w:val="left"/>
        <w:rPr/>
      </w:pPr>
      <w:r>
        <w:rPr/>
        <w:t>tfKnV4YoRtUO4SBvEFzpBPAADUBTzqeJ9OlpkYcpviLdu/KPI4yDF1NXQYyqx+MpKjEGLM5/HZB6cY</w:t>
      </w:r>
    </w:p>
    <w:p>
      <w:pPr>
        <w:pStyle w:val="PreformattedText"/>
        <w:bidi w:val="0"/>
        <w:spacing w:before="0" w:after="0"/>
        <w:jc w:val="left"/>
        <w:rPr/>
      </w:pPr>
      <w:r>
        <w:rPr/>
        <w:t>vHU6ujrSU9KZH0SLENahfoB7pBt9vZywWVuDrKkqTn7ejCW63Hcba7uVuF+m1AMAKZPCn5dJSHLjGY</w:t>
      </w:r>
    </w:p>
    <w:p>
      <w:pPr>
        <w:pStyle w:val="PreformattedText"/>
        <w:bidi w:val="0"/>
        <w:spacing w:before="0" w:after="0"/>
        <w:jc w:val="left"/>
        <w:rPr/>
      </w:pPr>
      <w:r>
        <w:rPr/>
        <w:t>7PbehqM5HjpZ8dU/bxsKfG1NZQU8FMpohFC0slZQzTNoFvVI7G1+fdpIZIZfHoNSA59PXq8FzB+75L</w:t>
      </w:r>
    </w:p>
    <w:p>
      <w:pPr>
        <w:pStyle w:val="PreformattedText"/>
        <w:bidi w:val="0"/>
        <w:spacing w:before="0" w:after="0"/>
        <w:jc w:val="left"/>
        <w:rPr/>
      </w:pPr>
      <w:r>
        <w:rPr/>
        <w:t>GpDO6/6Woxj5joZMjWpsrF0uPzdNla6jx24qqgyc+OgpqiWrpMhReT7gyVAWors6MyqxyOVQU8IcJ6</w:t>
      </w:r>
    </w:p>
    <w:p>
      <w:pPr>
        <w:pStyle w:val="PreformattedText"/>
        <w:bidi w:val="0"/>
        <w:spacing w:before="0" w:after="0"/>
        <w:jc w:val="left"/>
        <w:rPr/>
      </w:pPr>
      <w:r>
        <w:rPr/>
        <w:t>rn2xs25R3V48s6EQSR5rxFP8/R3uG2NtW3R6pC7iXBUcQRUfMkHHXeLp32RQ5TdGVyMuXx0G3cRQ7b</w:t>
      </w:r>
    </w:p>
    <w:p>
      <w:pPr>
        <w:pStyle w:val="PreformattedText"/>
        <w:bidi w:val="0"/>
        <w:spacing w:before="0" w:after="0"/>
        <w:jc w:val="left"/>
        <w:rPr/>
      </w:pPr>
      <w:r>
        <w:rPr/>
        <w:t>qIaWmrarbMVdnIpp5pq+oKVFFSY6jllpIKiHU9Q7vG4FrhjcLGS5EfgqDaiQls8QOFfz6ttcqWlw1z</w:t>
      </w:r>
    </w:p>
    <w:p>
      <w:pPr>
        <w:pStyle w:val="PreformattedText"/>
        <w:bidi w:val="0"/>
        <w:spacing w:before="0" w:after="0"/>
        <w:jc w:val="left"/>
        <w:rPr/>
      </w:pPr>
      <w:r>
        <w:rPr/>
        <w:t>uc5aPwgqYylTnPEACoxnyPQabY3jl23XSVGOywkw1BnFqitU8EuQx1H5DRTpikmjWOlK0VWf2zLomq</w:t>
      </w:r>
    </w:p>
    <w:p>
      <w:pPr>
        <w:pStyle w:val="PreformattedText"/>
        <w:bidi w:val="0"/>
        <w:spacing w:before="0" w:after="0"/>
        <w:jc w:val="left"/>
        <w:rPr/>
      </w:pPr>
      <w:r>
        <w:rPr/>
        <w:t>GDubgn2tvJmk2/wpO4Ado+Y4D1p0RW3dvxa2kX6fxPzCnBoOGK+vHpZ4/dRxmN3Xmcth6ajiphBJiK</w:t>
      </w:r>
    </w:p>
    <w:p>
      <w:pPr>
        <w:pStyle w:val="PreformattedText"/>
        <w:bidi w:val="0"/>
        <w:spacing w:before="0" w:after="0"/>
        <w:jc w:val="left"/>
        <w:rPr/>
      </w:pPr>
      <w:r>
        <w:rPr/>
        <w:t>3EY+lSsz9ZFk2p8xFkZVURY+pXblRIJVjLQGrOrS1wRq23KOO9syIQCU0uB5D5A8anz6M5rGX6Hcbg</w:t>
      </w:r>
    </w:p>
    <w:p>
      <w:pPr>
        <w:pStyle w:val="PreformattedText"/>
        <w:bidi w:val="0"/>
        <w:spacing w:before="0" w:after="0"/>
        <w:jc w:val="left"/>
        <w:rPr/>
      </w:pPr>
      <w:r>
        <w:rPr/>
        <w:t>xBYleqsOLEHP2UHEcK9BBuPL0FVtyerxjRYGpo85JVUmMqsfFWmh21X45YHqJMokRKTGvRUhgj/bEb</w:t>
      </w:r>
    </w:p>
    <w:p>
      <w:pPr>
        <w:pStyle w:val="PreformattedText"/>
        <w:bidi w:val="0"/>
        <w:spacing w:before="0" w:after="0"/>
        <w:jc w:val="left"/>
        <w:rPr/>
      </w:pPr>
      <w:r>
        <w:rPr/>
        <w:t>s7ern35mDbm0ka0timM8CDwp9nn0GpAFsKCnjrJWhFe0jjX7eA/M9JLdFXVJPS7Cz2Mw1DVbRyNfVV</w:t>
      </w:r>
    </w:p>
    <w:p>
      <w:pPr>
        <w:pStyle w:val="PreformattedText"/>
        <w:bidi w:val="0"/>
        <w:spacing w:before="0" w:after="0"/>
        <w:jc w:val="left"/>
        <w:rPr/>
      </w:pPr>
      <w:r>
        <w:rPr/>
        <w:t>U0bzzVNXHVUdNVpRy1qzOtRjKWONZ6eGNEj8k7kkk39p9vFvPPLuVtKzQzKKA4HaSK041Jwa+nSbcm</w:t>
      </w:r>
    </w:p>
    <w:p>
      <w:pPr>
        <w:pStyle w:val="PreformattedText"/>
        <w:bidi w:val="0"/>
        <w:spacing w:before="0" w:after="0"/>
        <w:jc w:val="left"/>
        <w:rPr/>
      </w:pPr>
      <w:r>
        <w:rPr/>
        <w:t>uYreParuJFmgc1NamjAELWtNIFCAPMnoKPuVeSUTROKiKd/Mt3XyI7qqIyf5sMyjgC17/X8+zE1ate</w:t>
      </w:r>
    </w:p>
    <w:p>
      <w:pPr>
        <w:pStyle w:val="PreformattedText"/>
        <w:bidi w:val="0"/>
        <w:spacing w:before="0" w:after="0"/>
        <w:jc w:val="left"/>
        <w:rPr/>
      </w:pPr>
      <w:r>
        <w:rPr/>
        <w:t>icFRQAcOmuQKIjABPIY5JSZGbxxJckIi8FgWT9Skm5HHvwp1RqkUFep1I9Y8cVLTIa6tqZI6alWCMy</w:t>
      </w:r>
    </w:p>
    <w:p>
      <w:pPr>
        <w:pStyle w:val="PreformattedText"/>
        <w:bidi w:val="0"/>
        <w:spacing w:before="0" w:after="0"/>
        <w:jc w:val="left"/>
        <w:rPr/>
      </w:pPr>
      <w:r>
        <w:rPr/>
        <w:t>yPITaGCIAeSVpP0BQL34HPvbSiNW1EBRxJ8h1ZEZyqqKuTQAeZ8h094uhy1LhzmqqgqKXHRZSTCTVs</w:t>
      </w:r>
    </w:p>
    <w:p>
      <w:pPr>
        <w:pStyle w:val="PreformattedText"/>
        <w:bidi w:val="0"/>
        <w:spacing w:before="0" w:after="0"/>
        <w:jc w:val="left"/>
        <w:rPr/>
      </w:pPr>
      <w:r>
        <w:rPr/>
        <w:t>o8P31eaeQVGILSKZPuKene7rpLIGv9R70s8JfwAwMhXVQenr/m6sYZ/CFwYz4YbTX+l5j7QP2dKvZ+</w:t>
      </w:r>
    </w:p>
    <w:p>
      <w:pPr>
        <w:pStyle w:val="PreformattedText"/>
        <w:bidi w:val="0"/>
        <w:spacing w:before="0" w:after="0"/>
        <w:jc w:val="left"/>
        <w:rPr/>
      </w:pPr>
      <w:r>
        <w:rPr/>
        <w:t>0pJJs49K9THnMfhavL4vAijasp8zFTOJq3BrUvIqvUJjIaiYtoZ3WI6Vubhm+n+iWFpF/SdwjH+GvA</w:t>
      </w:r>
    </w:p>
    <w:p>
      <w:pPr>
        <w:pStyle w:val="PreformattedText"/>
        <w:bidi w:val="0"/>
        <w:spacing w:before="0" w:after="0"/>
        <w:jc w:val="left"/>
        <w:rPr/>
      </w:pPr>
      <w:r>
        <w:rPr/>
        <w:t>/tx0t2y1N6bpYmpPHGWVeJenEfaBU/l0LWyTtnPV9Vm9wrX5TcW58XkZ8dWJWwBEzGNakqFkz4jgDj</w:t>
      </w:r>
    </w:p>
    <w:p>
      <w:pPr>
        <w:pStyle w:val="PreformattedText"/>
        <w:bidi w:val="0"/>
        <w:spacing w:before="0" w:after="0"/>
        <w:jc w:val="left"/>
        <w:rPr/>
      </w:pPr>
      <w:r>
        <w:rPr/>
        <w:t>GQYaGUqEWzlF18g+9TWrQz7dHZMq2wf9QMfw5wvzr0c7dNbOLxr8s93JHWMj+JaZb5af8AAOlolT1W</w:t>
      </w:r>
    </w:p>
    <w:p>
      <w:pPr>
        <w:pStyle w:val="PreformattedText"/>
        <w:bidi w:val="0"/>
        <w:spacing w:before="0" w:after="0"/>
        <w:jc w:val="left"/>
        <w:rPr/>
      </w:pPr>
      <w:r>
        <w:rPr/>
        <w:t>JayqovsYoq2qllpqkZasphRSLUO9C5oadxKsawlpV0uqcgtYG3tY8NizstOJ49LYZlVRIkygfaQf8O</w:t>
      </w:r>
    </w:p>
    <w:p>
      <w:pPr>
        <w:pStyle w:val="PreformattedText"/>
        <w:bidi w:val="0"/>
        <w:spacing w:before="0" w:after="0"/>
        <w:jc w:val="left"/>
        <w:rPr/>
      </w:pPr>
      <w:r>
        <w:rPr/>
        <w:t>PXpHVm3KKW0e19xbjyBzmRwpoJhPSLgZKT7KepzdXk8lWPHj6TOLPRB46dNYP62PIvRbBZr5be30lN</w:t>
      </w:r>
    </w:p>
    <w:p>
      <w:pPr>
        <w:pStyle w:val="PreformattedText"/>
        <w:bidi w:val="0"/>
        <w:spacing w:before="0" w:after="0"/>
        <w:jc w:val="left"/>
        <w:rPr/>
      </w:pPr>
      <w:r>
        <w:rPr/>
        <w:t>Na+f+rj0kkkufBcLeO4ZxivbwySTitR00S7T3Nl/tqmCGpyE+cx2ZSgr5YFgZHx+UfGTS0NTTyOk1b</w:t>
      </w:r>
    </w:p>
    <w:p>
      <w:pPr>
        <w:pStyle w:val="PreformattedText"/>
        <w:bidi w:val="0"/>
        <w:spacing w:before="0" w:after="0"/>
        <w:jc w:val="left"/>
        <w:rPr/>
      </w:pPr>
      <w:r>
        <w:rPr/>
        <w:t>KkDai8aIDIxUng+0sNoJ5buGHCwuK/PFadXee9CQSv3GSMgHhShpUEcTT/AAnpgzuQerTEQZ7E5BqT</w:t>
      </w:r>
    </w:p>
    <w:p>
      <w:pPr>
        <w:pStyle w:val="PreformattedText"/>
        <w:bidi w:val="0"/>
        <w:spacing w:before="0" w:after="0"/>
        <w:jc w:val="left"/>
        <w:rPr/>
      </w:pPr>
      <w:r>
        <w:rPr/>
        <w:t>A1xxS1FBJJU0kcMVLrajV4QGnq2ZgzykIEVCo/JLa2/hoZI2HcfP16vPusV7JbJuFu2iIaaqa4H+U+</w:t>
      </w:r>
    </w:p>
    <w:p>
      <w:pPr>
        <w:pStyle w:val="PreformattedText"/>
        <w:bidi w:val="0"/>
        <w:spacing w:before="0" w:after="0"/>
        <w:jc w:val="left"/>
        <w:rPr/>
      </w:pPr>
      <w:r>
        <w:rPr/>
        <w:t>Z6jZybA0ObeLZgGLpTtSnjzJhydTkBU1ktLP8Axaejmqg4i80E4SSMEiN0Yq3tNayXsiut6MeKdOKd</w:t>
      </w:r>
    </w:p>
    <w:p>
      <w:pPr>
        <w:pStyle w:val="PreformattedText"/>
        <w:bidi w:val="0"/>
        <w:spacing w:before="0" w:after="0"/>
        <w:jc w:val="left"/>
        <w:rPr/>
      </w:pPr>
      <w:r>
        <w:rPr/>
        <w:t>o4V/mfs6TX1vYRSu+3SEDwe7Nak/FSvyND8606CrI1Io1qqGCsnmgSmESTU/njjq2mjWctMZdDlAzi</w:t>
      </w:r>
    </w:p>
    <w:p>
      <w:pPr>
        <w:pStyle w:val="PreformattedText"/>
        <w:bidi w:val="0"/>
        <w:spacing w:before="0" w:after="0"/>
        <w:jc w:val="left"/>
        <w:rPr/>
      </w:pPr>
      <w:r>
        <w:rPr/>
        <w:t>7MSH0ccH2asdWmoyOgwutQ9G7SKf8AF9T9m7ffc+VFPT5GgxLUOAzeW8tdKUikTA4upytTCshu09ZW</w:t>
      </w:r>
    </w:p>
    <w:p>
      <w:pPr>
        <w:pStyle w:val="PreformattedText"/>
        <w:bidi w:val="0"/>
        <w:spacing w:before="0" w:after="0"/>
        <w:jc w:val="left"/>
        <w:rPr/>
      </w:pPr>
      <w:r>
        <w:rPr/>
        <w:t>pCY4VH+7WAFh7TX10LKBJzEz1dVoOPcQtfsFan5dP2Fo19PJAkippiZ6nhRRqI+08B1IXMUebi2smb</w:t>
      </w:r>
    </w:p>
    <w:p>
      <w:pPr>
        <w:pStyle w:val="PreformattedText"/>
        <w:bidi w:val="0"/>
        <w:spacing w:before="0" w:after="0"/>
        <w:jc w:val="left"/>
        <w:rPr/>
      </w:pPr>
      <w:r>
        <w:rPr/>
        <w:t>opZqDAVS0lbU0M8qV+Zp8tkfvqiGR5TLT008CaljMaghWuwLC/vTWht/rp4ZP1JADngGUUB+z16eju</w:t>
      </w:r>
    </w:p>
    <w:p>
      <w:pPr>
        <w:pStyle w:val="PreformattedText"/>
        <w:bidi w:val="0"/>
        <w:spacing w:before="0" w:after="0"/>
        <w:jc w:val="left"/>
        <w:rPr/>
      </w:pPr>
      <w:r>
        <w:rPr/>
        <w:t>kn/d0M8f6URoSDllZgfsBHAdTN1w1GLzu5MLTBI8bQZmoighqcjDX1KUs0iS4/7ispowlY9NTyIrOt</w:t>
      </w:r>
    </w:p>
    <w:p>
      <w:pPr>
        <w:pStyle w:val="PreformattedText"/>
        <w:bidi w:val="0"/>
        <w:spacing w:before="0" w:after="0"/>
        <w:jc w:val="left"/>
        <w:rPr/>
      </w:pPr>
      <w:r>
        <w:rPr/>
        <w:t>gWBOkG/u9lL9VZ28sjDUygnFM+Zp5CvVL6EWl/dQxiiqxAzU04jPA4OT1mehmzGRwlHhJsllaupx8K</w:t>
      </w:r>
    </w:p>
    <w:p>
      <w:pPr>
        <w:pStyle w:val="PreformattedText"/>
        <w:bidi w:val="0"/>
        <w:spacing w:before="0" w:after="0"/>
        <w:jc w:val="left"/>
        <w:rPr/>
      </w:pPr>
      <w:r>
        <w:rPr/>
        <w:t>yUGNxohSnzlAksCY2lZndsmRSQpKZwAQ0hFjb3tWWITNPRI1PxE4I9flnq7obiWBICXlZRVQPxDyHr</w:t>
      </w:r>
    </w:p>
    <w:p>
      <w:pPr>
        <w:pStyle w:val="PreformattedText"/>
        <w:bidi w:val="0"/>
        <w:spacing w:before="0" w:after="0"/>
        <w:jc w:val="left"/>
        <w:rPr/>
      </w:pPr>
      <w:r>
        <w:rPr/>
        <w:t>jNesD5ainxGOo6qu+4qMLNUSxvU07S1/irgv3dEakSuslBT1kfl0MEWMMzck+7xLHHO8qVo6ivpUed</w:t>
      </w:r>
    </w:p>
    <w:p>
      <w:pPr>
        <w:pStyle w:val="PreformattedText"/>
        <w:bidi w:val="0"/>
        <w:spacing w:before="0" w:after="0"/>
        <w:jc w:val="left"/>
        <w:rPr/>
      </w:pPr>
      <w:r>
        <w:rPr/>
        <w:t>PmPPqryNJbRxSUrGxp60PEV9K+XUd8pV/b1uCWavqqGXJS1lZTwTNR4yoyscUkNHlTRiBat56WmqHi</w:t>
      </w:r>
    </w:p>
    <w:p>
      <w:pPr>
        <w:pStyle w:val="PreformattedText"/>
        <w:bidi w:val="0"/>
        <w:spacing w:before="0" w:after="0"/>
        <w:jc w:val="left"/>
        <w:rPr/>
      </w:pPr>
      <w:r>
        <w:rPr/>
        <w:t>RjyI3OmwY3sfDabxTH+qBSvy9OtUmW28ETH6cvWnlq4V/YafZ5dOcsgq8pWT4nF5P7GlohX1GMp4D9</w:t>
      </w:r>
    </w:p>
    <w:p>
      <w:pPr>
        <w:pStyle w:val="PreformattedText"/>
        <w:bidi w:val="0"/>
        <w:spacing w:before="0" w:after="0"/>
        <w:jc w:val="left"/>
        <w:rPr/>
      </w:pPr>
      <w:r>
        <w:rPr/>
        <w:t>nhaYUkLZCrmHlqRLS0837rSMymLUSbfQJ4jIojFw9XBpU+fSyVbYiVrRWppqR6AAV8zgHzPDp5xmNy</w:t>
      </w:r>
    </w:p>
    <w:p>
      <w:pPr>
        <w:pStyle w:val="PreformattedText"/>
        <w:bidi w:val="0"/>
        <w:spacing w:before="0" w:after="0"/>
        <w:jc w:val="left"/>
        <w:rPr/>
      </w:pPr>
      <w:r>
        <w:rPr/>
        <w:t>mcirMnHW0VLS0mJNSJ5Q+NizK0Uq09TFSECaorsrOZA2lgruo1E2X3e4kEDQsysQ7Ux5fM/Lp2xR5r</w:t>
      </w:r>
    </w:p>
    <w:p>
      <w:pPr>
        <w:pStyle w:val="PreformattedText"/>
        <w:bidi w:val="0"/>
        <w:spacing w:before="0" w:after="0"/>
        <w:jc w:val="left"/>
        <w:rPr/>
      </w:pPr>
      <w:r>
        <w:rPr/>
        <w:t>e4CFVZVqK41UNCB6npywuPoty5edZcpWrmIMQ1Ji46eup/A9bRU7GA5epyzARY+OCJ1k8Wpv0hLD20</w:t>
      </w:r>
    </w:p>
    <w:p>
      <w:pPr>
        <w:pStyle w:val="PreformattedText"/>
        <w:bidi w:val="0"/>
        <w:spacing w:before="0" w:after="0"/>
        <w:jc w:val="left"/>
        <w:rPr/>
      </w:pPr>
      <w:r>
        <w:rPr/>
        <w:t>YVtArx6TGXq2PI8aAef29PRSTXrvHI5MojoufMcKk8BTyH5dcsRltn0lTQ19Tg6fJiB6Sqq6CoqKtP</w:t>
      </w:r>
    </w:p>
    <w:p>
      <w:pPr>
        <w:pStyle w:val="PreformattedText"/>
        <w:bidi w:val="0"/>
        <w:spacing w:before="0" w:after="0"/>
        <w:jc w:val="left"/>
        <w:rPr/>
      </w:pPr>
      <w:r>
        <w:rPr/>
        <w:t>II5QKyCSYaxBDUqLAD0DkgX9rdxSGezkjtiI5mWgPmD69M7c0MN5DPcRGSJWqVJIr6j5V6cNz57Jbg</w:t>
      </w:r>
    </w:p>
    <w:p>
      <w:pPr>
        <w:pStyle w:val="PreformattedText"/>
        <w:bidi w:val="0"/>
        <w:spacing w:before="0" w:after="0"/>
        <w:jc w:val="left"/>
        <w:rPr/>
      </w:pPr>
      <w:r>
        <w:rPr/>
        <w:t>y1fuGGCj25RzzVU2Pw1FWPAseNmkEfjxDyxo1ZT0ahVF18luTc+0VgRZ2cVqXaR1FCx8z6npbfC4ub</w:t>
      </w:r>
    </w:p>
    <w:p>
      <w:pPr>
        <w:pStyle w:val="PreformattedText"/>
        <w:bidi w:val="0"/>
        <w:spacing w:before="0" w:after="0"/>
        <w:jc w:val="left"/>
        <w:rPr/>
      </w:pPr>
      <w:r>
        <w:rPr/>
        <w:t>uS5SMRRkkqoPBfRfWn7embPZtckrTtFR4mpkpqDDNDig7x1FHTQiBqu0hd6qvqrXkZvqze3oZDEhRW</w:t>
      </w:r>
    </w:p>
    <w:p>
      <w:pPr>
        <w:pStyle w:val="PreformattedText"/>
        <w:bidi w:val="0"/>
        <w:spacing w:before="0" w:after="0"/>
        <w:jc w:val="left"/>
        <w:rPr/>
      </w:pPr>
      <w:r>
        <w:rPr/>
        <w:t>Yg1Ofn5fZ0mvELr4jaUagFF86efzJ8+mLDbgpGzWKkrMTJk6ekqqdJ6GreWpY4+je1RROaiojL0bQM</w:t>
      </w:r>
    </w:p>
    <w:p>
      <w:pPr>
        <w:pStyle w:val="PreformattedText"/>
        <w:bidi w:val="0"/>
        <w:spacing w:before="0" w:after="0"/>
        <w:jc w:val="left"/>
        <w:rPr/>
      </w:pPr>
      <w:r>
        <w:rPr/>
        <w:t>11R0RD+m3usnieFKIKLKQaH5+p6QxPH40JnJaMEVFfw+YFfl0sMfUwGbIFcS0q4urnNNkY2Phx9JWS</w:t>
      </w:r>
    </w:p>
    <w:p>
      <w:pPr>
        <w:pStyle w:val="PreformattedText"/>
        <w:bidi w:val="0"/>
        <w:spacing w:before="0" w:after="0"/>
        <w:jc w:val="left"/>
        <w:rPr/>
      </w:pPr>
      <w:r>
        <w:rPr/>
        <w:t>P9pH44pVo5GnogYkUmzHn629p1iuHKq7jWRn5no3jnsUjLR2+pkY0NeFeGOHDHTx5KyIbarmlG06er</w:t>
      </w:r>
    </w:p>
    <w:p>
      <w:pPr>
        <w:pStyle w:val="PreformattedText"/>
        <w:bidi w:val="0"/>
        <w:spacing w:before="0" w:after="0"/>
        <w:jc w:val="left"/>
        <w:rPr/>
      </w:pPr>
      <w:r>
        <w:rPr/>
        <w:t>TIxYmvaQ5KQ0tFVpDVVk1CQjUiRiS0SEAOb6eLH35LejTJxZePlx9D/h6UNuM6m0mgHhYIBrXzySPL</w:t>
      </w:r>
    </w:p>
    <w:p>
      <w:pPr>
        <w:pStyle w:val="PreformattedText"/>
        <w:bidi w:val="0"/>
        <w:spacing w:before="0" w:after="0"/>
        <w:jc w:val="left"/>
        <w:rPr/>
      </w:pPr>
      <w:r>
        <w:rPr/>
        <w:t>5dOW1IsDmIMxLvqpzFXicXWQ4jJ1FVUPjVx2Tq5ambHxT0MfknmEn28hsFZgLAkXHtZElkCdbUmKEp</w:t>
      </w:r>
    </w:p>
    <w:p>
      <w:pPr>
        <w:pStyle w:val="PreformattedText"/>
        <w:bidi w:val="0"/>
        <w:spacing w:before="0" w:after="0"/>
        <w:jc w:val="left"/>
        <w:rPr/>
      </w:pPr>
      <w:r>
        <w:rPr/>
        <w:t>T1H+TpIss0qTSXcjGBZAr1NMmppQefHpT4LdG26uibB7f2teupKahgqXWn/crajDNUmGqjZWasapMb</w:t>
      </w:r>
    </w:p>
    <w:p>
      <w:pPr>
        <w:pStyle w:val="PreformattedText"/>
        <w:bidi w:val="0"/>
        <w:spacing w:before="0" w:after="0"/>
        <w:jc w:val="left"/>
        <w:rPr/>
      </w:pPr>
      <w:r>
        <w:rPr/>
        <w:t>h+FcegFuD71c3MEE1ndeF2qtCPUnz/AG9KLCWC4S4tLW3JlJBFBU4rSnnw6WOU3VW5H+CSzbbmpY6u</w:t>
      </w:r>
    </w:p>
    <w:p>
      <w:pPr>
        <w:pStyle w:val="PreformattedText"/>
        <w:bidi w:val="0"/>
        <w:spacing w:before="0" w:after="0"/>
        <w:jc w:val="left"/>
        <w:rPr/>
      </w:pPr>
      <w:r>
        <w:rPr/>
        <w:t>miroWqqyEmeVxJFFHVwwXH3Zndy4ZCF/TxwfbUu9+Iz6IVGlqcePz6NP3XcMtufCcB1rmmCfKnGtet</w:t>
      </w:r>
    </w:p>
    <w:p>
      <w:pPr>
        <w:pStyle w:val="PreformattedText"/>
        <w:bidi w:val="0"/>
        <w:spacing w:before="0" w:after="0"/>
        <w:jc w:val="left"/>
        <w:rPr/>
      </w:pPr>
      <w:r>
        <w:rPr/>
        <w:t>6D/hPV8wNl94/DRPjNS4+bbfYfxB+1wVdhKvMJlotxbD3xk8vuLE7q27rVKqkxGLzlZUYyppmLrT1G</w:t>
      </w:r>
    </w:p>
    <w:p>
      <w:pPr>
        <w:pStyle w:val="PreformattedText"/>
        <w:bidi w:val="0"/>
        <w:spacing w:before="0" w:after="0"/>
        <w:jc w:val="left"/>
        <w:rPr/>
      </w:pPr>
      <w:r>
        <w:rPr/>
        <w:t>gq2mQKHtjukdZrJiPEUl1FeKsxr5YoftFCM+Qj/mTbZbC9Ejf2b+Y8mA4f6vn1fJGRrGrj1A/T8g3+</w:t>
      </w:r>
    </w:p>
    <w:p>
      <w:pPr>
        <w:pStyle w:val="PreformattedText"/>
        <w:bidi w:val="0"/>
        <w:spacing w:before="0" w:after="0"/>
        <w:jc w:val="left"/>
        <w:rPr/>
      </w:pPr>
      <w:r>
        <w:rPr/>
        <w:t>v1uq/T8H2aycT0SqcDpzQgqbWuf6/S1geBza5/5F7Y6sf5dY/q1ufyPpZwfz/gGP8Arce7dV+XUkWH</w:t>
      </w:r>
    </w:p>
    <w:p>
      <w:pPr>
        <w:pStyle w:val="PreformattedText"/>
        <w:bidi w:val="0"/>
        <w:spacing w:before="0" w:after="0"/>
        <w:jc w:val="left"/>
        <w:rPr/>
      </w:pPr>
      <w:r>
        <w:rPr/>
        <w:t>Nrf4KL3Jvb0/7H3rrdOv/9G1iBeBbi/JFrWvYcj8cixA54/r7xrQ0p1kk5r08UqHUo4sSCWC6rqp5C</w:t>
      </w:r>
    </w:p>
    <w:p>
      <w:pPr>
        <w:pStyle w:val="PreformattedText"/>
        <w:bidi w:val="0"/>
        <w:spacing w:before="0" w:after="0"/>
        <w:jc w:val="left"/>
        <w:rPr/>
      </w:pPr>
      <w:r>
        <w:rPr/>
        <w:t>liT9P9v7WKPTphj0oqRbAcFfpzcWKlbXBN7W1/S3u5Hb0359O6p+L+rT6Sbk/0uPpaw/rf2y3nXqwH</w:t>
      </w:r>
    </w:p>
    <w:p>
      <w:pPr>
        <w:pStyle w:val="PreformattedText"/>
        <w:bidi w:val="0"/>
        <w:spacing w:before="0" w:after="0"/>
        <w:jc w:val="left"/>
        <w:rPr/>
      </w:pPr>
      <w:r>
        <w:rPr/>
        <w:t>p12ssVIfvZpaamgoklr6iprpEp6Glp6GF6uesyE7kLDQU0cRkmkNtESsx+ntpxQMenAaZJpTr5bXyP</w:t>
      </w:r>
    </w:p>
    <w:p>
      <w:pPr>
        <w:pStyle w:val="PreformattedText"/>
        <w:bidi w:val="0"/>
        <w:spacing w:before="0" w:after="0"/>
        <w:jc w:val="left"/>
        <w:rPr/>
      </w:pPr>
      <w:r>
        <w:rPr/>
        <w:t>3NPvHv3vDeH94cfuwbk7Y7BzsW5cLV5CuwWchyO5slJBlsNVZb/clNhqqHSaUz2doAv4t7nbaIjBtu</w:t>
      </w:r>
    </w:p>
    <w:p>
      <w:pPr>
        <w:pStyle w:val="PreformattedText"/>
        <w:bidi w:val="0"/>
        <w:spacing w:before="0" w:after="0"/>
        <w:jc w:val="left"/>
        <w:rPr/>
      </w:pPr>
      <w:r>
        <w:rPr/>
        <w:t>3wPEUZYlBU4INMg0865P8816gm9kWW7u5VcMWlY1rg54jzp6dAktRJLr8pt6VYl+WchdKAXFgqg3/H</w:t>
      </w:r>
    </w:p>
    <w:p>
      <w:pPr>
        <w:pStyle w:val="PreformattedText"/>
        <w:bidi w:val="0"/>
        <w:spacing w:before="0" w:after="0"/>
        <w:jc w:val="left"/>
        <w:rPr/>
      </w:pPr>
      <w:r>
        <w:rPr/>
        <w:t>s0pTz6Rhvl1KilUSvrP61InkFtbfQrEp/sqVAufwPeiMdXRs1PThFVRIJEJjQTH/gQQ36EF1hi1DUV</w:t>
      </w:r>
    </w:p>
    <w:p>
      <w:pPr>
        <w:pStyle w:val="PreformattedText"/>
        <w:bidi w:val="0"/>
        <w:spacing w:before="0" w:after="0"/>
        <w:jc w:val="left"/>
        <w:rPr/>
      </w:pPr>
      <w:r>
        <w:rPr/>
        <w:t>B4uPr7qVPHpT4y0YU7j5/wCTrCIYVjeWpKQpKhkpYoYGLVVrBAhvZFa5LO/A+lj70WP4Rnz+XVPCAF</w:t>
      </w:r>
    </w:p>
    <w:p>
      <w:pPr>
        <w:pStyle w:val="PreformattedText"/>
        <w:bidi w:val="0"/>
        <w:spacing w:before="0" w:after="0"/>
        <w:jc w:val="left"/>
        <w:rPr/>
      </w:pPr>
      <w:r>
        <w:rPr/>
        <w:t>XwDkY4/wCr167aYT15q8jTuYVEYipvObRIqLFT6NLByVABtYA+9hdCaVOfXqpYNJ4jr2gYFf2dSJKW</w:t>
      </w:r>
    </w:p>
    <w:p>
      <w:pPr>
        <w:pStyle w:val="PreformattedText"/>
        <w:bidi w:val="0"/>
        <w:spacing w:before="0" w:after="0"/>
        <w:jc w:val="left"/>
        <w:rPr/>
      </w:pPr>
      <w:r>
        <w:rPr/>
        <w:t>Lwy1bTRK0bf5NROWMsjSNfVKf9TEtmNzwbD37g+jT5Z6tgxs9QM46aVV5mVHhMkUaeJBGDFeWRhYyO</w:t>
      </w:r>
    </w:p>
    <w:p>
      <w:pPr>
        <w:pStyle w:val="PreformattedText"/>
        <w:bidi w:val="0"/>
        <w:spacing w:before="0" w:after="0"/>
        <w:jc w:val="left"/>
        <w:rPr/>
      </w:pPr>
      <w:r>
        <w:rPr/>
        <w:t>b3sWvz/Z92JA8+mwCxGMdTp62tj+7prwpHZKOokXTIrJG4CxxTBdJXgXI5IHPvQAfQ58unGZkDoBxF</w:t>
      </w:r>
    </w:p>
    <w:p>
      <w:pPr>
        <w:pStyle w:val="PreformattedText"/>
        <w:bidi w:val="0"/>
        <w:spacing w:before="0" w:after="0"/>
        <w:jc w:val="left"/>
        <w:rPr/>
      </w:pPr>
      <w:r>
        <w:rPr/>
        <w:t>D1D1R+PxQ+K8tRqPk9NUqxr+1Esl9McTyckj6ta593/FXyp0zgJSgrXrLFLJSNSzQNMzsZqk+QqI2I</w:t>
      </w:r>
    </w:p>
    <w:p>
      <w:pPr>
        <w:pStyle w:val="PreformattedText"/>
        <w:bidi w:val="0"/>
        <w:spacing w:before="0" w:after="0"/>
        <w:jc w:val="left"/>
        <w:rPr/>
      </w:pPr>
      <w:r>
        <w:rPr/>
        <w:t>LQ/sEHWDGwYMSRcfT34cTXrxwFNTXj/wAV1IxwhesibL08klKlPUVUpicwSyrFTuaZVf1BR51UWsDb</w:t>
      </w:r>
    </w:p>
    <w:p>
      <w:pPr>
        <w:pStyle w:val="PreformattedText"/>
        <w:bidi w:val="0"/>
        <w:spacing w:before="0" w:after="0"/>
        <w:jc w:val="left"/>
        <w:rPr/>
      </w:pPr>
      <w:r>
        <w:rPr/>
        <w:t>6+2pWcRnwSNdRx/n/LpyEI0gE4Oih4fy/n1Ojdaymxo8LUxWSpu1NEWlNRMERqucu4aTyKv6V40g+3</w:t>
      </w:r>
    </w:p>
    <w:p>
      <w:pPr>
        <w:pStyle w:val="PreformattedText"/>
        <w:bidi w:val="0"/>
        <w:spacing w:before="0" w:after="0"/>
        <w:jc w:val="left"/>
        <w:rPr/>
      </w:pPr>
      <w:r>
        <w:rPr/>
        <w:t>UXSS5YknrbZCIqgAV+3PS62nuJKHbu+MLAmRq6zN0OGoUVPt/4e1Dh8quSqZq+KRHnYVMcdlSNlBb9</w:t>
      </w:r>
    </w:p>
    <w:p>
      <w:pPr>
        <w:pStyle w:val="PreformattedText"/>
        <w:bidi w:val="0"/>
        <w:spacing w:before="0" w:after="0"/>
        <w:jc w:val="left"/>
        <w:rPr/>
      </w:pPr>
      <w:r>
        <w:rPr/>
        <w:t>Wrge2ZElnurR0IEEeot6nFBTy+2vRhaTCytL5GDGWZVUDGmgNTXz+ynE8ekzuF8fNkMrUJQ1NJkI8J</w:t>
      </w:r>
    </w:p>
    <w:p>
      <w:pPr>
        <w:pStyle w:val="PreformattedText"/>
        <w:bidi w:val="0"/>
        <w:spacing w:before="0" w:after="0"/>
        <w:jc w:val="left"/>
        <w:rPr/>
      </w:pPr>
      <w:r>
        <w:rPr/>
        <w:t>QfdJCYhRNk2qoY5KnxJpaOilx7qFC8iXk2F/b9zIrNB4DAo3xfPjw6TvGviTmSIpMFU08gccR6U6Ya</w:t>
      </w:r>
    </w:p>
    <w:p>
      <w:pPr>
        <w:pStyle w:val="PreformattedText"/>
        <w:bidi w:val="0"/>
        <w:spacing w:before="0" w:after="0"/>
        <w:jc w:val="left"/>
        <w:rPr/>
      </w:pPr>
      <w:r>
        <w:rPr/>
        <w:t>uNaCBolRJaqoo2nqX8iSDQZAYydRN1WG66R6vyfeozWPHHpFOmmUhjUU6esHI1BTVEmQxdIz5fam4Y</w:t>
      </w:r>
    </w:p>
    <w:p>
      <w:pPr>
        <w:pStyle w:val="PreformattedText"/>
        <w:bidi w:val="0"/>
        <w:spacing w:before="0" w:after="0"/>
        <w:jc w:val="left"/>
        <w:rPr/>
      </w:pPr>
      <w:r>
        <w:rPr/>
        <w:t>MZUZyjnWINJHDHSZHESnRGlbEsTpTSjVGJGIPP0RXP6iwiGQ6knUtpOaeat8s58+ltnSJ5WmiBWS3c</w:t>
      </w:r>
    </w:p>
    <w:p>
      <w:pPr>
        <w:pStyle w:val="PreformattedText"/>
        <w:bidi w:val="0"/>
        <w:spacing w:before="0" w:after="0"/>
        <w:jc w:val="left"/>
        <w:rPr/>
      </w:pPr>
      <w:r>
        <w:rPr/>
        <w:t>IXGKngy/0v4Tw6STSMtLC0sU0UheZXkQBGlZk/bVmKgKUt9PqB7WLTUQOkTVCqSDnpww7/w6fHZJ4y</w:t>
      </w:r>
    </w:p>
    <w:p>
      <w:pPr>
        <w:pStyle w:val="PreformattedText"/>
        <w:bidi w:val="0"/>
        <w:spacing w:before="0" w:after="0"/>
        <w:jc w:val="left"/>
        <w:rPr/>
      </w:pPr>
      <w:r>
        <w:rPr/>
        <w:t>kSVdRA9RLDHURNK9MY5IxTEs8wVXH0HBNxyPbcw8VJIge4j1oePr05bt4MkU5HaG4kVFaenn/qPTSs</w:t>
      </w:r>
    </w:p>
    <w:p>
      <w:pPr>
        <w:pStyle w:val="PreformattedText"/>
        <w:bidi w:val="0"/>
        <w:spacing w:before="0" w:after="0"/>
        <w:jc w:val="left"/>
        <w:rPr/>
      </w:pPr>
      <w:r>
        <w:rPr/>
        <w:t>FXDSNUCNkjWqNO87Je8jxNZELjUT4rta1/8AY+3Qy6tIPdSvTGlgmsg6dVOpeLaekVK/wEx09WsZkJ</w:t>
      </w:r>
    </w:p>
    <w:p>
      <w:pPr>
        <w:pStyle w:val="PreformattedText"/>
        <w:bidi w:val="0"/>
        <w:spacing w:before="0" w:after="0"/>
        <w:jc w:val="left"/>
        <w:rPr/>
      </w:pPr>
      <w:r>
        <w:rPr/>
        <w:t>HLSwShQE/W6oja72t704Dgx1yc9XiJQCUr2hqV6g0xlVJZhEXWGSIl7ArcsdIbgkhiLn/D3bAIznps</w:t>
      </w:r>
    </w:p>
    <w:p>
      <w:pPr>
        <w:pStyle w:val="PreformattedText"/>
        <w:bidi w:val="0"/>
        <w:spacing w:before="0" w:after="0"/>
        <w:jc w:val="left"/>
        <w:rPr/>
      </w:pPr>
      <w:r>
        <w:rPr/>
        <w:t>VIY0wD1loGU18c86SfaCspzUmBQ5jiknBJiMgMZYC5Ct6WtY+6yaijBfioadXhIEiMQdAYV/b1wqUe</w:t>
      </w:r>
    </w:p>
    <w:p>
      <w:pPr>
        <w:pStyle w:val="PreformattedText"/>
        <w:bidi w:val="0"/>
        <w:spacing w:before="0" w:after="0"/>
        <w:jc w:val="left"/>
        <w:rPr/>
      </w:pPr>
      <w:r>
        <w:rPr/>
        <w:t>KeqYCR0SomVZpY7eVHclTYAqkjx8gA8e9Iaqn8VOHp1uQUkkp8IY59eu4jUAq8Ua/tSgq5UnQVOpFC</w:t>
      </w:r>
    </w:p>
    <w:p>
      <w:pPr>
        <w:pStyle w:val="PreformattedText"/>
        <w:bidi w:val="0"/>
        <w:spacing w:before="0" w:after="0"/>
        <w:jc w:val="left"/>
        <w:rPr/>
      </w:pPr>
      <w:r>
        <w:rPr/>
        <w:t>kXDf0HvZpwr15dVMUwenCKaKrqplmElHGyOkjxO7keUXKmNUDyLLKANKi5Le9GgC+nTilmY0GT6fPo</w:t>
      </w:r>
    </w:p>
    <w:p>
      <w:pPr>
        <w:pStyle w:val="PreformattedText"/>
        <w:bidi w:val="0"/>
        <w:spacing w:before="0" w:after="0"/>
        <w:jc w:val="left"/>
        <w:rPr/>
      </w:pPr>
      <w:r>
        <w:rPr/>
        <w:t>S9tLBsbfsFPusUNaNsGepmxyQRZ7FHJvi5ZaKmqKFGWDJiOWSJZlZmjRwwe4BHtG8g3CxrblgsnA/C</w:t>
      </w:r>
    </w:p>
    <w:p>
      <w:pPr>
        <w:pStyle w:val="PreformattedText"/>
        <w:bidi w:val="0"/>
        <w:spacing w:before="0" w:after="0"/>
        <w:jc w:val="left"/>
        <w:rPr/>
      </w:pPr>
      <w:r>
        <w:rPr/>
        <w:t>aVoSPMcP2dGUMK7duYXcEU+FUsPiFdNQMYPEV8vXpP7foZs6y0j6MfUZrJUtD5Y6eCNZJp5BM5nZ7f</w:t>
      </w:r>
    </w:p>
    <w:p>
      <w:pPr>
        <w:pStyle w:val="PreformattedText"/>
        <w:bidi w:val="0"/>
        <w:spacing w:before="0" w:after="0"/>
        <w:jc w:val="left"/>
        <w:rPr/>
      </w:pPr>
      <w:r>
        <w:rPr/>
        <w:t>awxlvSFC/2R9B7Vy6YYHlYEoi1+eB0ltw800aLpDuwGcCpPH8ul9T4Gn2VnN047J5jB7lGAoNwRkp9</w:t>
      </w:r>
    </w:p>
    <w:p>
      <w:pPr>
        <w:pStyle w:val="PreformattedText"/>
        <w:bidi w:val="0"/>
        <w:spacing w:before="0" w:after="0"/>
        <w:jc w:val="left"/>
        <w:rPr/>
      </w:pPr>
      <w:r>
        <w:rPr/>
        <w:t>1JR5nKpAKHFQYRJaanqPJTV87TSTSIiMKe3K2JLxLLeWdvNBG6eIwOaVVa1NftGKfPo5NolhfXUN5N</w:t>
      </w:r>
    </w:p>
    <w:p>
      <w:pPr>
        <w:pStyle w:val="PreformattedText"/>
        <w:bidi w:val="0"/>
        <w:spacing w:before="0" w:after="0"/>
        <w:jc w:val="left"/>
        <w:rPr/>
      </w:pPr>
      <w:r>
        <w:rPr/>
        <w:t>HKIkbIyGalFC1A4E1r8uoWBzlc20c3t6ljwmPp8/W0Rhr63GQzZZarGtNXyQwZhkkrcfjgS7ypEbud</w:t>
      </w:r>
    </w:p>
    <w:p>
      <w:pPr>
        <w:pStyle w:val="PreformattedText"/>
        <w:bidi w:val="0"/>
        <w:spacing w:before="0" w:after="0"/>
        <w:jc w:val="left"/>
        <w:rPr/>
      </w:pPr>
      <w:r>
        <w:rPr/>
        <w:t>Km9varwElvIL2UnxIwQoqQufMjgT6V4dJ4rh4dvubK20iOZlJJALduaBuIHrTrvGVO3Mdtbc1duSjq</w:t>
      </w:r>
    </w:p>
    <w:p>
      <w:pPr>
        <w:pStyle w:val="PreformattedText"/>
        <w:bidi w:val="0"/>
        <w:spacing w:before="0" w:after="0"/>
        <w:jc w:val="left"/>
        <w:rPr/>
      </w:pPr>
      <w:r>
        <w:rPr/>
        <w:t>qjKZmvxGL2nUvRyzw0DQ2rs3uRspHWJBFURwNHGINErOsxJ0MnKiV5HnhCYiAJY+voOksAtY7a6ku4</w:t>
      </w:r>
    </w:p>
    <w:p>
      <w:pPr>
        <w:pStyle w:val="PreformattedText"/>
        <w:bidi w:val="0"/>
        <w:spacing w:before="0" w:after="0"/>
        <w:jc w:val="left"/>
        <w:rPr/>
      </w:pPr>
      <w:r>
        <w:rPr/>
        <w:t>2NwxCp6DzZ68Py8+sO7J8TWRbLoctjKTExYU0FJmaHGzVByGQpK6eeoOeyUtRqZMllaZ40QRjRHBGj</w:t>
      </w:r>
    </w:p>
    <w:p>
      <w:pPr>
        <w:pStyle w:val="PreformattedText"/>
        <w:bidi w:val="0"/>
        <w:spacing w:before="0" w:after="0"/>
        <w:jc w:val="left"/>
        <w:rPr/>
      </w:pPr>
      <w:r>
        <w:rPr/>
        <w:t>AXY3aa08E3VzFKTLJmh4LjAHy8+nJbyO4jsLeZQsMdAdPEgk1J/peX2DpB+Z8bXZOiqaQpBT5GJZqS</w:t>
      </w:r>
    </w:p>
    <w:p>
      <w:pPr>
        <w:pStyle w:val="PreformattedText"/>
        <w:bidi w:val="0"/>
        <w:spacing w:before="0" w:after="0"/>
        <w:jc w:val="left"/>
        <w:rPr/>
      </w:pPr>
      <w:r>
        <w:rPr/>
        <w:t>SUVVAtJFUI8cc0ihpHMVO4AcNrN/oT9HomDwq1e6n2dFkyFLmRVFED8OOPLP2dR5aapp48nVB7UyVH</w:t>
      </w:r>
    </w:p>
    <w:p>
      <w:pPr>
        <w:pStyle w:val="PreformattedText"/>
        <w:bidi w:val="0"/>
        <w:spacing w:before="0" w:after="0"/>
        <w:jc w:val="left"/>
        <w:rPr/>
      </w:pPr>
      <w:r>
        <w:rPr/>
        <w:t>ipJoyQXMs6vThadrskcsIKoG4XRb35ZEoFY95H+Dj1poZGLMg7A3+Hh07ZRRVV+WztU9XIlZFJOsUk</w:t>
      </w:r>
    </w:p>
    <w:p>
      <w:pPr>
        <w:pStyle w:val="PreformattedText"/>
        <w:bidi w:val="0"/>
        <w:spacing w:before="0" w:after="0"/>
        <w:jc w:val="left"/>
        <w:rPr/>
      </w:pPr>
      <w:r>
        <w:rPr/>
        <w:t>4krGf7eOmkqJKxY41dUmI9KqLD0i1r+/QUjiFeHl1e5BkuHGanOfs6WsM/8AfbPbdnxuNrlyNbicHt</w:t>
      </w:r>
    </w:p>
    <w:p>
      <w:pPr>
        <w:pStyle w:val="PreformattedText"/>
        <w:bidi w:val="0"/>
        <w:spacing w:before="0" w:after="0"/>
        <w:jc w:val="left"/>
        <w:rPr/>
      </w:pPr>
      <w:r>
        <w:rPr/>
        <w:t>qaCrraivrM7mKGnSBsl5IY9cAnp4kWGmVSqhAt2Nz7SW4Swt7h5pB4IZmwKAAnh/s9Gtwx3G7s4reE</w:t>
      </w:r>
    </w:p>
    <w:p>
      <w:pPr>
        <w:pStyle w:val="PreformattedText"/>
        <w:bidi w:val="0"/>
        <w:spacing w:before="0" w:after="0"/>
        <w:jc w:val="left"/>
        <w:rPr/>
      </w:pPr>
      <w:r>
        <w:rPr/>
        <w:t>iYxqhqa6mApX5V8h1zp8/Dkevcbs6iqshBmKLeuTzuRp66jpExtTQ1mNjpIqmXNADIBsZPSeNKWQ+E</w:t>
      </w:r>
    </w:p>
    <w:p>
      <w:pPr>
        <w:pStyle w:val="PreformattedText"/>
        <w:bidi w:val="0"/>
        <w:spacing w:before="0" w:after="0"/>
        <w:jc w:val="left"/>
        <w:rPr/>
      </w:pPr>
      <w:r>
        <w:rPr/>
        <w:t>B2ZfUfdI0kbcmua1hMQAzwNa8OGQePW5Hji2cWz1EyzljgZBFPi44P4eHTzgtuY6uxO9NzybmwVLDt</w:t>
      </w:r>
    </w:p>
    <w:p>
      <w:pPr>
        <w:pStyle w:val="PreformattedText"/>
        <w:bidi w:val="0"/>
        <w:spacing w:before="0" w:after="0"/>
        <w:jc w:val="left"/>
        <w:rPr/>
      </w:pPr>
      <w:r>
        <w:rPr/>
        <w:t>DFYuopsTk4p3yuerclURYybG47F6dctPF5zLJKQEjjUk8sPd7q7eC5sYIrYyCVyGPkoArUn+Xz6vYW</w:t>
      </w:r>
    </w:p>
    <w:p>
      <w:pPr>
        <w:pStyle w:val="PreformattedText"/>
        <w:bidi w:val="0"/>
        <w:spacing w:before="0" w:after="0"/>
        <w:jc w:val="left"/>
        <w:rPr/>
      </w:pPr>
      <w:r>
        <w:rPr/>
        <w:t>C3dpul1LerCsEYZVNayEkDSoH21J4AV6Z44cnk6yGu29HR09FHjqRZqKesqq8UdLjYYcfLVPWVytWS</w:t>
      </w:r>
    </w:p>
    <w:p>
      <w:pPr>
        <w:pStyle w:val="PreformattedText"/>
        <w:bidi w:val="0"/>
        <w:spacing w:before="0" w:after="0"/>
        <w:jc w:val="left"/>
        <w:rPr/>
      </w:pPr>
      <w:r>
        <w:rPr/>
        <w:t>CsmJYRJzCGsBoUD3p4I7ZYmd6lnIGKZOeno7m7u3kWFBpWMVFa9oxxOf9Xp1gTJV2EyQoIIxjDnsVD</w:t>
      </w:r>
    </w:p>
    <w:p>
      <w:pPr>
        <w:pStyle w:val="PreformattedText"/>
        <w:bidi w:val="0"/>
        <w:spacing w:before="0" w:after="0"/>
        <w:jc w:val="left"/>
        <w:rPr/>
      </w:pPr>
      <w:r>
        <w:rPr/>
        <w:t>ipZ6dIJ4/sclGaeupY1cSPSm5IXQUlCElbFvbl1A0gi+oGpUYMPtHD9nXrOSO3kl8GiSumknGAwoR/</w:t>
      </w:r>
    </w:p>
    <w:p>
      <w:pPr>
        <w:pStyle w:val="PreformattedText"/>
        <w:bidi w:val="0"/>
        <w:spacing w:before="0" w:after="0"/>
        <w:jc w:val="left"/>
        <w:rPr/>
      </w:pPr>
      <w:r>
        <w:rPr/>
        <w:t>xWen/AVU+w9y4qhraiTIYnI4KaumwrV08r5DHbkoa7GNj66lr4f23o4YfI6jUUSxVjf2zPdvfWrwqC</w:t>
      </w:r>
    </w:p>
    <w:p>
      <w:pPr>
        <w:pStyle w:val="PreformattedText"/>
        <w:bidi w:val="0"/>
        <w:spacing w:before="0" w:after="0"/>
        <w:jc w:val="left"/>
        <w:rPr/>
      </w:pPr>
      <w:r>
        <w:rPr/>
        <w:t>oWTifIqQaj/J0o2+1G23sTyza0aEnTxqHDDSQc1HE/lnqPTTwx5jBSZyhpHxcNVQPm2qKapqIXx8KJ</w:t>
      </w:r>
    </w:p>
    <w:p>
      <w:pPr>
        <w:pStyle w:val="PreformattedText"/>
        <w:bidi w:val="0"/>
        <w:spacing w:before="0" w:after="0"/>
        <w:jc w:val="left"/>
        <w:rPr/>
      </w:pPr>
      <w:r>
        <w:rPr/>
        <w:t>RVOSylOsqzF5UdOIyruiD/VE+zC6ujJA66aS6cfM0/w9FVtGXuomeMNArDX6aeBJ/wBjpGVkLzjLLN</w:t>
      </w:r>
    </w:p>
    <w:p>
      <w:pPr>
        <w:pStyle w:val="PreformattedText"/>
        <w:bidi w:val="0"/>
        <w:spacing w:before="0" w:after="0"/>
        <w:jc w:val="left"/>
        <w:rPr/>
      </w:pPr>
      <w:r>
        <w:rPr/>
        <w:t>UwDHVGQk+ykJ+0o81FQ1U0VJXvQ6iKNxDL6VJ/b1m/596VVeKN2QB6D7eGf9npJMWSSdEY+FrP2Ghw</w:t>
      </w:r>
    </w:p>
    <w:p>
      <w:pPr>
        <w:pStyle w:val="PreformattedText"/>
        <w:bidi w:val="0"/>
        <w:spacing w:before="0" w:after="0"/>
        <w:jc w:val="left"/>
        <w:rPr/>
      </w:pPr>
      <w:r>
        <w:rPr/>
        <w:t>af5PLrJlKOOky+TxNCMdV0AioIaGf7kZZKOjrKGKXRFkvFGk9VC0lpQAFjcMByt/bdszTxKWUhq0yK</w:t>
      </w:r>
    </w:p>
    <w:p>
      <w:pPr>
        <w:pStyle w:val="PreformattedText"/>
        <w:bidi w:val="0"/>
        <w:spacing w:before="0" w:after="0"/>
        <w:jc w:val="left"/>
        <w:rPr/>
      </w:pPr>
      <w:r>
        <w:rPr/>
        <w:t>HBIrT0Pl1u5jWCZwjApQEEGvEA8fUVz+zrkxrNgNtXLLh6bM0WdxlbV06ZiCaXH1VRTPW4Otpo/t50</w:t>
      </w:r>
    </w:p>
    <w:p>
      <w:pPr>
        <w:pStyle w:val="PreformattedText"/>
        <w:bidi w:val="0"/>
        <w:spacing w:before="0" w:after="0"/>
        <w:jc w:val="left"/>
        <w:rPr/>
      </w:pPr>
      <w:r>
        <w:rPr/>
        <w:t>mkkxk5EiSqyaJ9NgQDdM4W8F5Y+IUdHWpXiOBHl58Ps6fjZ9vfbtx8MOHjagYdpoSpGPTjXGek9U08</w:t>
      </w:r>
    </w:p>
    <w:p>
      <w:pPr>
        <w:pStyle w:val="PreformattedText"/>
        <w:bidi w:val="0"/>
        <w:spacing w:before="0" w:after="0"/>
        <w:jc w:val="left"/>
        <w:rPr/>
      </w:pPr>
      <w:r>
        <w:rPr/>
        <w:t>+Lw2Mzf3EtSK3Imlkimp3RMZNTRx1VNrrV/aeXIRSMRGBdQhY/X2oQgXDwFeCg19fy+XSRmZrdbkvx</w:t>
      </w:r>
    </w:p>
    <w:p>
      <w:pPr>
        <w:pStyle w:val="PreformattedText"/>
        <w:bidi w:val="0"/>
        <w:spacing w:before="0" w:after="0"/>
        <w:jc w:val="left"/>
        <w:rPr/>
      </w:pPr>
      <w:r>
        <w:rPr/>
        <w:t>crT08+Pz9OmZ6JqfG1GaNWyEZRYI8fplaRNSmpFYahDZEEi6EJsWYXvx725/W8HTgrWv+TqqqRbm68</w:t>
      </w:r>
    </w:p>
    <w:p>
      <w:pPr>
        <w:pStyle w:val="PreformattedText"/>
        <w:bidi w:val="0"/>
        <w:spacing w:before="0" w:after="0"/>
        <w:jc w:val="left"/>
        <w:rPr/>
      </w:pPr>
      <w:r>
        <w:rPr/>
        <w:t>T4WpTz9a9YnhWLFHJBZVkmyix/uSXUxywyShLahKzMWOtjbggHn3UMfGEWNOnrzIptvHzq10/b/Ppr</w:t>
      </w:r>
    </w:p>
    <w:p>
      <w:pPr>
        <w:pStyle w:val="PreformattedText"/>
        <w:bidi w:val="0"/>
        <w:spacing w:before="0" w:after="0"/>
        <w:jc w:val="left"/>
        <w:rPr/>
      </w:pPr>
      <w:r>
        <w:rPr/>
        <w:t>ANOnrUyQSwzRr9GMU30DML3Om4A/s/n8e3sEn16Tdyriun/AepEQWGqWdZFFOk0ElO8Z4ViyFkVGup</w:t>
      </w:r>
    </w:p>
    <w:p>
      <w:pPr>
        <w:pStyle w:val="PreformattedText"/>
        <w:bidi w:val="0"/>
        <w:spacing w:before="0" w:after="0"/>
        <w:jc w:val="left"/>
        <w:rPr/>
      </w:pPr>
      <w:r>
        <w:rPr/>
        <w:t>CEkG9vV/h7q2VIpnrajS+qvbUU/wA3UmCNqKpkrEV2pI8g6RvIpEjLKJA0DyJeMSy0xP0PHJHHttmV</w:t>
      </w:r>
    </w:p>
    <w:p>
      <w:pPr>
        <w:pStyle w:val="PreformattedText"/>
        <w:bidi w:val="0"/>
        <w:spacing w:before="0" w:after="0"/>
        <w:jc w:val="left"/>
        <w:rPr/>
      </w:pPr>
      <w:r>
        <w:rPr/>
        <w:t>lEZPeR/q/n0/FEyu0g/sw3+HqDGyU00co1NHFVM6x6Wui6jpgL8A+WLg83B93NWUjzp02o0SA1qNVf</w:t>
      </w:r>
    </w:p>
    <w:p>
      <w:pPr>
        <w:pStyle w:val="PreformattedText"/>
        <w:bidi w:val="0"/>
        <w:spacing w:before="0" w:after="0"/>
        <w:jc w:val="left"/>
        <w:rPr/>
      </w:pPr>
      <w:r>
        <w:rPr/>
        <w:t>8AY69FGscslUissVPKreO7ftLM7BItYs2liCt7E29+LYCnierKih2cHtB/w9Nrho5HeHWqq19S3Uqr</w:t>
      </w:r>
    </w:p>
    <w:p>
      <w:pPr>
        <w:pStyle w:val="PreformattedText"/>
        <w:bidi w:val="0"/>
        <w:spacing w:before="0" w:after="0"/>
        <w:jc w:val="left"/>
        <w:rPr/>
      </w:pPr>
      <w:r>
        <w:rPr/>
        <w:t>8hNVzYDkf4+3BkAHpM1UclDjpZbc3LS0seQx2VpmqcNkvJJUY5auppKQViwGOhrBFSsjGWnm0sf9Wo</w:t>
      </w:r>
    </w:p>
    <w:p>
      <w:pPr>
        <w:pStyle w:val="PreformattedText"/>
        <w:bidi w:val="0"/>
        <w:spacing w:before="0" w:after="0"/>
        <w:jc w:val="left"/>
        <w:rPr/>
      </w:pPr>
      <w:r>
        <w:rPr/>
        <w:t>Kng+2JonZV8NqSDzpXHmPz6X2d0gMiTLqgatVqQK0wceYPQn7fpqPNYPOyUE64arx2Pp67FyUuKmqI</w:t>
      </w:r>
    </w:p>
    <w:p>
      <w:pPr>
        <w:pStyle w:val="PreformattedText"/>
        <w:bidi w:val="0"/>
        <w:spacing w:before="0" w:after="0"/>
        <w:jc w:val="left"/>
        <w:rPr/>
      </w:pPr>
      <w:r>
        <w:rPr/>
        <w:t>K2dahacYw6J2jj+6jmmZSVkkg8A1Gz3HmhuXkiZBqizq+Xofn9nS61voBHcrHH4coHaQMH1Hpw4HJx</w:t>
      </w:r>
    </w:p>
    <w:p>
      <w:pPr>
        <w:pStyle w:val="PreformattedText"/>
        <w:bidi w:val="0"/>
        <w:spacing w:before="0" w:after="0"/>
        <w:jc w:val="left"/>
        <w:rPr/>
      </w:pPr>
      <w:r>
        <w:rPr/>
        <w:t>0o2xtJhtvUNZQPkN4YvMTrj6qvXHjHUmP3BC9SRgMhNL5KgSzU6mUadGtCNJIHv1reg3M9lPEFmXKi</w:t>
      </w:r>
    </w:p>
    <w:p>
      <w:pPr>
        <w:pStyle w:val="PreformattedText"/>
        <w:bidi w:val="0"/>
        <w:spacing w:before="0" w:after="0"/>
        <w:jc w:val="left"/>
        <w:rPr/>
      </w:pPr>
      <w:r>
        <w:rPr/>
        <w:t>tdS/xfZ/g6eubKNLKK/ikaWCTDYoEfPYePlkdcaXsiOl2RlNpZKmxmRrKyuw81Fl5pq1svgMfQVElZ</w:t>
      </w:r>
    </w:p>
    <w:p>
      <w:pPr>
        <w:pStyle w:val="PreformattedText"/>
        <w:bidi w:val="0"/>
        <w:spacing w:before="0" w:after="0"/>
        <w:jc w:val="left"/>
        <w:rPr/>
      </w:pPr>
      <w:r>
        <w:rPr/>
        <w:t>UYbGxeQRJR1pciYura/qDc+0FxZRndIb6E6QFYMAKBycAn5jo127cyuyXNhdBWd3TQTXUiqalV8gD5</w:t>
      </w:r>
    </w:p>
    <w:p>
      <w:pPr>
        <w:pStyle w:val="PreformattedText"/>
        <w:bidi w:val="0"/>
        <w:spacing w:before="0" w:after="0"/>
        <w:jc w:val="left"/>
        <w:rPr/>
      </w:pPr>
      <w:r>
        <w:rPr/>
        <w:t>9PlZV02Qwu36/ESz0lVU0tTRbtx1TjqMQUVUlRqpK/b09AVhqsdlca0bss4EsdajCx1Ahu0g3AS3hu</w:t>
      </w:r>
    </w:p>
    <w:p>
      <w:pPr>
        <w:pStyle w:val="PreformattedText"/>
        <w:bidi w:val="0"/>
        <w:spacing w:before="0" w:after="0"/>
        <w:jc w:val="left"/>
        <w:rPr/>
      </w:pPr>
      <w:r>
        <w:rPr/>
        <w:t>KNArVjapJoR8LehBx6U6Xy7lax2kC2VVd1KyrpFAfVSOIIznIYdcZ6+jx2ModsNtyZTXxyZHD7jjxM</w:t>
      </w:r>
    </w:p>
    <w:p>
      <w:pPr>
        <w:pStyle w:val="PreformattedText"/>
        <w:bidi w:val="0"/>
        <w:spacing w:before="0" w:after="0"/>
        <w:jc w:val="left"/>
        <w:rPr/>
      </w:pPr>
      <w:r>
        <w:rPr/>
        <w:t>dJJmKATCOiyU9U8Uj1KxVwkSO1zEJChZiDY/t7m3msykqBZxUH5H0r0RTW8sUyKiuyyCqNTBFaV/b+</w:t>
      </w:r>
    </w:p>
    <w:p>
      <w:pPr>
        <w:pStyle w:val="PreformattedText"/>
        <w:bidi w:val="0"/>
        <w:spacing w:before="0" w:after="0"/>
        <w:jc w:val="left"/>
        <w:rPr/>
      </w:pPr>
      <w:r>
        <w:rPr/>
        <w:t>zqfubHUuYEO483X5OizlQn2mRhoKikgizklDQU9Fj6ikpKdoUpBQ01H4Zxc+ZzrsvNyO2luIHktrYg</w:t>
      </w:r>
    </w:p>
    <w:p>
      <w:pPr>
        <w:pStyle w:val="PreformattedText"/>
        <w:bidi w:val="0"/>
        <w:spacing w:before="0" w:after="0"/>
        <w:jc w:val="left"/>
        <w:rPr/>
      </w:pPr>
      <w:r>
        <w:rPr/>
        <w:t>25PaDWorxqfOp4enQhvNutvo4dx3GZ0uh2sFp30ACkDyoBQ+vHHTXuDE5mWvx6rHAuIqdv0e5WqqSt</w:t>
      </w:r>
    </w:p>
    <w:p>
      <w:pPr>
        <w:pStyle w:val="PreformattedText"/>
        <w:bidi w:val="0"/>
        <w:spacing w:before="0" w:after="0"/>
        <w:jc w:val="left"/>
        <w:rPr/>
      </w:pPr>
      <w:r>
        <w:rPr/>
        <w:t>pUn/gkbgZCeeKSZoabKUXibVSIzt6bKPWD7ftQqVe5qBr0nHmeH5fPpFf3kt0EgsFATRqBJA7RxOcV</w:t>
      </w:r>
    </w:p>
    <w:p>
      <w:pPr>
        <w:pStyle w:val="PreformattedText"/>
        <w:bidi w:val="0"/>
        <w:spacing w:before="0" w:after="0"/>
        <w:jc w:val="left"/>
        <w:rPr/>
      </w:pPr>
      <w:r>
        <w:rPr/>
        <w:t>+Qr8ukfVZ7FS17PDFAMfLRxwZGb7KmTIChYolbQ7cdg8OOr2pk1QTEBQxI/qCY3vhvm3wRw8hX5/Lo</w:t>
      </w:r>
    </w:p>
    <w:p>
      <w:pPr>
        <w:pStyle w:val="PreformattedText"/>
        <w:bidi w:val="0"/>
        <w:spacing w:before="0" w:after="0"/>
        <w:jc w:val="left"/>
        <w:rPr/>
      </w:pPr>
      <w:r>
        <w:rPr/>
        <w:t>gt3IlJlNYyKHArTzC14GnA9Rtu4qi3DWS4qOrqcRipDXS0uZr/ALaepxtSG1YSmzdT+wBjpJWignqI</w:t>
      </w:r>
    </w:p>
    <w:p>
      <w:pPr>
        <w:pStyle w:val="PreformattedText"/>
        <w:bidi w:val="0"/>
        <w:spacing w:before="0" w:after="0"/>
        <w:jc w:val="left"/>
        <w:rPr/>
      </w:pPr>
      <w:r>
        <w:rPr/>
        <w:t>7iLUZFjIBHtDcyXS2qyRxeJICNQHmPOn+EA/Z0ptVtTdmFpjHGakMadp/Dq+VaAkcOPWfD0tecHkq+</w:t>
      </w:r>
    </w:p>
    <w:p>
      <w:pPr>
        <w:pStyle w:val="PreformattedText"/>
        <w:bidi w:val="0"/>
        <w:spacing w:before="0" w:after="0"/>
        <w:jc w:val="left"/>
        <w:rPr/>
      </w:pPr>
      <w:r>
        <w:rPr/>
        <w:t>YTVMuPhnlyFLQUUWSloMeZvtZqmsWRin8InmcWlUMfJa4sw9vxywwukNwKB/hJ8z/D9vTciTXsct0h</w:t>
      </w:r>
    </w:p>
    <w:p>
      <w:pPr>
        <w:pStyle w:val="PreformattedText"/>
        <w:bidi w:val="0"/>
        <w:spacing w:before="0" w:after="0"/>
        <w:jc w:val="left"/>
        <w:rPr/>
      </w:pPr>
      <w:r>
        <w:rPr/>
        <w:t>LPH8QAqQK01H+j8+lXtbc+LxlBUYitoWx+EyMSvRS4uixzbso8pQ+cY5WzFSE8OBaurQ1REAwmjXQe</w:t>
      </w:r>
    </w:p>
    <w:p>
      <w:pPr>
        <w:pStyle w:val="PreformattedText"/>
        <w:bidi w:val="0"/>
        <w:spacing w:before="0" w:after="0"/>
        <w:jc w:val="left"/>
        <w:rPr/>
      </w:pPr>
      <w:r>
        <w:rPr/>
        <w:t>VFq3VIpIbi1YiVDgVwR51Hr6dLdrZHSW3uBSBxxAGsN+HJ4LU9w/LownT2QyFRBld05TP1mSfrqMbr</w:t>
      </w:r>
    </w:p>
    <w:p>
      <w:pPr>
        <w:pStyle w:val="PreformattedText"/>
        <w:bidi w:val="0"/>
        <w:spacing w:before="0" w:after="0"/>
        <w:jc w:val="left"/>
        <w:rPr/>
      </w:pPr>
      <w:r>
        <w:rPr/>
        <w:t>/h0L0lJR5PGUeVoaXKVdFHK6VOZrcdVy0swxuiTzRpNZNMfJZv273LLbWs6Vs7k6KgHDnIHoAacfI9</w:t>
      </w:r>
    </w:p>
    <w:p>
      <w:pPr>
        <w:pStyle w:val="PreformattedText"/>
        <w:bidi w:val="0"/>
        <w:spacing w:before="0" w:after="0"/>
        <w:jc w:val="left"/>
        <w:rPr/>
      </w:pPr>
      <w:r>
        <w:rPr/>
        <w:t>Cjk6O3W+vLiWas9mNZApRkBAY0OTpwStMivp06U+/8rj9z7j3Lt7cM2YyE2b29vakyNGJJa2gyNPVP</w:t>
      </w:r>
    </w:p>
    <w:p>
      <w:pPr>
        <w:pStyle w:val="PreformattedText"/>
        <w:bidi w:val="0"/>
        <w:spacing w:before="0" w:after="0"/>
        <w:jc w:val="left"/>
        <w:rPr/>
      </w:pPr>
      <w:r>
        <w:rPr/>
        <w:t>SUuOxddkr0mFzkH7pjgkja4m1BUK8PSWhuIIormMmiaKZOPs6WRXUcW6zvZTCRXkWVSKeX4QfI/Lqw</w:t>
      </w:r>
    </w:p>
    <w:p>
      <w:pPr>
        <w:pStyle w:val="PreformattedText"/>
        <w:bidi w:val="0"/>
        <w:spacing w:before="0" w:after="0"/>
        <w:jc w:val="left"/>
        <w:rPr/>
      </w:pPr>
      <w:r>
        <w:rPr/>
        <w:t>ro751bU6i60g2zU7Zq957OkpdwzYPPx7ufB73xlG9W2WqcHufCVE1VG0cW5oQrxAReZDeJ9GgCK+YO</w:t>
      </w:r>
    </w:p>
    <w:p>
      <w:pPr>
        <w:pStyle w:val="PreformattedText"/>
        <w:bidi w:val="0"/>
        <w:spacing w:before="0" w:after="0"/>
        <w:jc w:val="left"/>
        <w:rPr/>
      </w:pPr>
      <w:r>
        <w:rPr/>
        <w:t>T7q/3NZg7QyBgKFaqaYB+Xb1Jst1s9zZx3aTqG8I1UmhHmVI9Q2MYPkadAfmO3N75+u2H2bTdl5jE9</w:t>
      </w:r>
    </w:p>
    <w:p>
      <w:pPr>
        <w:pStyle w:val="PreformattedText"/>
        <w:bidi w:val="0"/>
        <w:spacing w:before="0" w:after="0"/>
        <w:jc w:val="left"/>
        <w:rPr/>
      </w:pPr>
      <w:r>
        <w:rPr/>
        <w:t>xZ/E5/clRlty9pMmMwldgYzWYLE4XadPE+Ej2/l6WHRHTVAelSCIGT/Kv1TZFyJyyNitLUWkImeFtb</w:t>
      </w:r>
    </w:p>
    <w:p>
      <w:pPr>
        <w:pStyle w:val="PreformattedText"/>
        <w:bidi w:val="0"/>
        <w:spacing w:before="0" w:after="0"/>
        <w:jc w:val="left"/>
        <w:rPr/>
      </w:pPr>
      <w:r>
        <w:rPr/>
        <w:t>EipNK1PnVvLPQKk3aVXikAo54VPCnCgGNPyOKfPoyvde967HbT6w+RX2OJ2hmux+oK3Z3Z9YcN/eLG</w:t>
      </w:r>
    </w:p>
    <w:p>
      <w:pPr>
        <w:pStyle w:val="PreformattedText"/>
        <w:bidi w:val="0"/>
        <w:spacing w:before="0" w:after="0"/>
        <w:jc w:val="left"/>
        <w:rPr/>
      </w:pPr>
      <w:r>
        <w:rPr/>
        <w:t>VMeSxLZKDNZnZlNTSz5OowmXoJVoa2VXSkE51KiRsfcScoq1tum8bUXL2oYaK8FVfL5H/D0zu2ia2t</w:t>
      </w:r>
    </w:p>
    <w:p>
      <w:pPr>
        <w:pStyle w:val="PreformattedText"/>
        <w:bidi w:val="0"/>
        <w:spacing w:before="0" w:after="0"/>
        <w:jc w:val="left"/>
        <w:rPr/>
      </w:pPr>
      <w:r>
        <w:rPr/>
        <w:t>LuQBZFr88tX5ZA+dadVOp2DR1O1ttVmJ3PWNU7T3purcEOMiwQp85kMvuQNUUGfzeThZvGKWnrGpY4</w:t>
      </w:r>
    </w:p>
    <w:p>
      <w:pPr>
        <w:pStyle w:val="PreformattedText"/>
        <w:bidi w:val="0"/>
        <w:spacing w:before="0" w:after="0"/>
        <w:jc w:val="left"/>
        <w:rPr/>
      </w:pPr>
      <w:r>
        <w:rPr/>
        <w:t>6aQrIUA0jkgf7ikN1EYMVeg6I7VhE0cgkJKsTQDNTwqfz8uPRktkbP3TuTZOWxNPg89jo8Fu3bNXvu</w:t>
      </w:r>
    </w:p>
    <w:p>
      <w:pPr>
        <w:pStyle w:val="PreformattedText"/>
        <w:bidi w:val="0"/>
        <w:spacing w:before="0" w:after="0"/>
        <w:jc w:val="left"/>
        <w:rPr/>
      </w:pPr>
      <w:r>
        <w:rPr/>
        <w:t>i2TnKiTeO+qjNYaSmqZqz7x4qD+EYWnHnXFwnSrzuWZlBMe4eSd3Fvd31kVkuowoRGHahJ4/b/PoY7</w:t>
      </w:r>
    </w:p>
    <w:p>
      <w:pPr>
        <w:pStyle w:val="PreformattedText"/>
        <w:bidi w:val="0"/>
        <w:spacing w:before="0" w:after="0"/>
        <w:jc w:val="left"/>
        <w:rPr/>
      </w:pPr>
      <w:r>
        <w:rPr/>
        <w:t>df2LtBZXokSyMgMpjPc+KHjjHELwr59WAfGjY+5cVsPdGGzlFk8NSZXeOW+0h3JlKip3am2Uw0lJTQ</w:t>
      </w:r>
    </w:p>
    <w:p>
      <w:pPr>
        <w:pStyle w:val="PreformattedText"/>
        <w:bidi w:val="0"/>
        <w:spacing w:before="0" w:after="0"/>
        <w:jc w:val="left"/>
        <w:rPr/>
      </w:pPr>
      <w:r>
        <w:rPr/>
        <w:t>7iZvuqbGwQVdGIIooLypGzcxCxWauULTdoNhjtd3RPqlJ10PGo4U8gOvXEdnPf3cm2avovE7NR7tIG</w:t>
      </w:r>
    </w:p>
    <w:p>
      <w:pPr>
        <w:pStyle w:val="PreformattedText"/>
        <w:bidi w:val="0"/>
        <w:spacing w:before="0" w:after="0"/>
        <w:jc w:val="left"/>
        <w:rPr/>
      </w:pPr>
      <w:r>
        <w:rPr/>
        <w:t>NXzx0ZX499U7f6q24lJRV1VXZOuxeWrTUV9WmQnbCPkfDidtfcCKmpaHbtCgMEdEpphT1NmqGKlnjO</w:t>
      </w:r>
    </w:p>
    <w:p>
      <w:pPr>
        <w:pStyle w:val="PreformattedText"/>
        <w:bidi w:val="0"/>
        <w:spacing w:before="0" w:after="0"/>
        <w:jc w:val="left"/>
        <w:rPr/>
      </w:pPr>
      <w:r>
        <w:rPr/>
        <w:t>eW9jsuXri6uoUWKMhmdsdxPqfXpdd3m4X0UFu0jyuoAQcaAYCj0A9B59Jjda9W7+q63q+HIbbyOEWg</w:t>
      </w:r>
    </w:p>
    <w:p>
      <w:pPr>
        <w:pStyle w:val="PreformattedText"/>
        <w:bidi w:val="0"/>
        <w:spacing w:before="0" w:after="0"/>
        <w:jc w:val="left"/>
        <w:rPr/>
      </w:pPr>
      <w:r>
        <w:rPr/>
        <w:t>rK/M7WoK41E8FNkqIVFSufpsfLFUU8sksCTSiMeSX0upEusOoIst3SS1huIijk1CkaqfMDy4VPRc9u</w:t>
      </w:r>
    </w:p>
    <w:p>
      <w:pPr>
        <w:pStyle w:val="PreformattedText"/>
        <w:bidi w:val="0"/>
        <w:spacing w:before="0" w:after="0"/>
        <w:jc w:val="left"/>
        <w:rPr/>
      </w:pPr>
      <w:r>
        <w:rPr/>
        <w:t>8GkSoVIPAgjPHh0Qes6xzPZ+9M7tHaOy91bLxO3tz1uP67r6nE1GGg2ztilodEVbHh8dUJJlsvuvJR</w:t>
      </w:r>
    </w:p>
    <w:p>
      <w:pPr>
        <w:pStyle w:val="PreformattedText"/>
        <w:bidi w:val="0"/>
        <w:spacing w:before="0" w:after="0"/>
        <w:jc w:val="left"/>
        <w:rPr/>
      </w:pPr>
      <w:r>
        <w:rPr/>
        <w:t>PBJWvDI0lPMH/STGIkl2He905ouo9uYw7HCjKQAFNaUr9lPPz6No7uxTa1jlSQ7s0tVbOlFGfXJY4q</w:t>
      </w:r>
    </w:p>
    <w:p>
      <w:pPr>
        <w:pStyle w:val="PreformattedText"/>
        <w:bidi w:val="0"/>
        <w:spacing w:before="0" w:after="0"/>
        <w:jc w:val="left"/>
        <w:rPr/>
      </w:pPr>
      <w:r>
        <w:rPr/>
        <w:t>eA4dGM+Jm3qep3Nvns1dw7T31uqTMUWxcNmMXTY+HJ7ZEVNFA+Onx6oaSHJVdSrLMNA+5SGN4mhYMF</w:t>
      </w:r>
    </w:p>
    <w:p>
      <w:pPr>
        <w:pStyle w:val="PreformattedText"/>
        <w:bidi w:val="0"/>
        <w:spacing w:before="0" w:after="0"/>
        <w:jc w:val="left"/>
        <w:rPr/>
      </w:pPr>
      <w:r>
        <w:rPr/>
        <w:t>kTkPlLbeW7S6ntLxJhqJHdVlrlga8CT5dJbnd7reb03l2AbgaUrQD5VwOPr68ehq722F1tuzrTceJz</w:t>
      </w:r>
    </w:p>
    <w:p>
      <w:pPr>
        <w:pStyle w:val="PreformattedText"/>
        <w:bidi w:val="0"/>
        <w:spacing w:before="0" w:after="0"/>
        <w:jc w:val="left"/>
        <w:rPr/>
      </w:pPr>
      <w:r>
        <w:rPr/>
        <w:t>FUctX9ZUs26/4JTZ56Cv3Di6igocblcs+HeNJ6rGY7JxNUmBoNcLKhbS49JB7pXU+5bFYz7ZeIrxzg</w:t>
      </w:r>
    </w:p>
    <w:p>
      <w:pPr>
        <w:pStyle w:val="PreformattedText"/>
        <w:bidi w:val="0"/>
        <w:spacing w:before="0" w:after="0"/>
        <w:jc w:val="left"/>
        <w:rPr/>
      </w:pPr>
      <w:r>
        <w:rPr/>
        <w:t>uvElTjPy869Cnlvb7OPcJY95tWktTCxGlipBpgmnEV8vl0SjbGcrdsYDbOJw3YKbqXb0O3KWrodq47</w:t>
      </w:r>
    </w:p>
    <w:p>
      <w:pPr>
        <w:pStyle w:val="PreformattedText"/>
        <w:bidi w:val="0"/>
        <w:spacing w:before="0" w:after="0"/>
        <w:jc w:val="left"/>
        <w:rPr/>
      </w:pPr>
      <w:r>
        <w:rPr/>
        <w:t>N4sZrFVWZiq8d13g8VumgpfvOwMZkZX/AIXkFBp8lRy1EbrD40DBee726ParXcp9zUxWRVnMTaVYDO</w:t>
      </w:r>
    </w:p>
    <w:p>
      <w:pPr>
        <w:pStyle w:val="PreformattedText"/>
        <w:bidi w:val="0"/>
        <w:spacing w:before="0" w:after="0"/>
        <w:jc w:val="left"/>
        <w:rPr/>
      </w:pPr>
      <w:r>
        <w:rPr/>
        <w:t>lvs/wceqWS7raXdzYWqDwJkIrIpNFrwUOPiJ+FvxAnh0QD5gdxdlZiffOG3rQ1GHzO+97Yms3njaij</w:t>
      </w:r>
    </w:p>
    <w:p>
      <w:pPr>
        <w:pStyle w:val="PreformattedText"/>
        <w:bidi w:val="0"/>
        <w:spacing w:before="0" w:after="0"/>
        <w:jc w:val="left"/>
        <w:rPr/>
      </w:pPr>
      <w:r>
        <w:rPr/>
        <w:t>ioK3BYLZFLVY3bGyKuXyGaakyeQvVGF3JJgaQgKyn3aXmM39k8SsoiuSJFpxMY+H8ic+h6iL3C12rx</w:t>
      </w:r>
    </w:p>
    <w:p>
      <w:pPr>
        <w:pStyle w:val="PreformattedText"/>
        <w:bidi w:val="0"/>
        <w:spacing w:before="0" w:after="0"/>
        <w:jc w:val="left"/>
        <w:rPr/>
      </w:pPr>
      <w:r>
        <w:rPr/>
        <w:t>2cchdq0kNKBSvBB8ifI+QPRQdzTbdamwq7cghpsdgcVi6vO5yLFTwNntwSn7nPiplqpnavWjnqvt6Z</w:t>
      </w:r>
    </w:p>
    <w:p>
      <w:pPr>
        <w:pStyle w:val="PreformattedText"/>
        <w:bidi w:val="0"/>
        <w:spacing w:before="0" w:after="0"/>
        <w:jc w:val="left"/>
        <w:rPr/>
      </w:pPr>
      <w:r>
        <w:rPr/>
        <w:t>UKRiJLhBqv7DG3RXX+NSXRNWc6VJwqjC0p68T0BNzmswtpHZhdKRrqYAgs5FWrXjQ4HyHT9k+totu4</w:t>
      </w:r>
    </w:p>
    <w:p>
      <w:pPr>
        <w:pStyle w:val="PreformattedText"/>
        <w:bidi w:val="0"/>
        <w:spacing w:before="0" w:after="0"/>
        <w:jc w:val="left"/>
        <w:rPr/>
      </w:pPr>
      <w:r>
        <w:rPr/>
        <w:t>fYu5psllqnc2+MbW7oqdrth3gx23MRUVk1Jt/Jy5eSpaauirYoZJiogWKGNApdjcBPa3zXlzuCQxDw</w:t>
      </w:r>
    </w:p>
    <w:p>
      <w:pPr>
        <w:pStyle w:val="PreformattedText"/>
        <w:bidi w:val="0"/>
        <w:spacing w:before="0" w:after="0"/>
        <w:jc w:val="left"/>
        <w:rPr/>
      </w:pPr>
      <w:r>
        <w:rPr/>
        <w:t>IG06q11NTIp8uHSy52k2ljttxLK31NwhfRpoEStFbVxNePCnXLdG5MN/pD25/BdsUQwO3aPERUgyNJ</w:t>
      </w:r>
    </w:p>
    <w:p>
      <w:pPr>
        <w:pStyle w:val="PreformattedText"/>
        <w:bidi w:val="0"/>
        <w:spacing w:before="0" w:after="0"/>
        <w:jc w:val="left"/>
        <w:rPr/>
      </w:pPr>
      <w:r>
        <w:rPr/>
        <w:t>U0P98f4cytVbozlM84p6dsxUK6okXigijRdFmJPu1tBefSzpdXTeLKWOPwA4Cr9g9fPr08+3/VW8lj</w:t>
      </w:r>
    </w:p>
    <w:p>
      <w:pPr>
        <w:pStyle w:val="PreformattedText"/>
        <w:bidi w:val="0"/>
        <w:spacing w:before="0" w:after="0"/>
        <w:jc w:val="left"/>
        <w:rPr/>
      </w:pPr>
      <w:r>
        <w:rPr/>
        <w:t>bAwQhQA1f1COLtXhqOABgClOPXPcsG4sjuL+KE/cz7pzMmWxmPwjTy6KrISO6YvIU7H7qhEcMhCB2f</w:t>
      </w:r>
    </w:p>
    <w:p>
      <w:pPr>
        <w:pStyle w:val="PreformattedText"/>
        <w:bidi w:val="0"/>
        <w:spacing w:before="0" w:after="0"/>
        <w:jc w:val="left"/>
        <w:rPr/>
      </w:pPr>
      <w:r>
        <w:rPr/>
        <w:t>yRspVmBHs2sVt7azSFWqqLSp86DifnXotvZby7vfHkiKzSPWgyATwA+VOlq+M2zW5s01bmN0SddY2t</w:t>
      </w:r>
    </w:p>
    <w:p>
      <w:pPr>
        <w:pStyle w:val="PreformattedText"/>
        <w:bidi w:val="0"/>
        <w:spacing w:before="0" w:after="0"/>
        <w:jc w:val="left"/>
        <w:rPr/>
      </w:pPr>
      <w:r>
        <w:rPr/>
        <w:t>15TLUOJEO9q9KRW07dhpkqTSkNlImpY28iyJTSeeW+kr7S3EW5jbJ5rNEN8x7RU6QCaAk+oGT8+jfX</w:t>
      </w:r>
    </w:p>
    <w:p>
      <w:pPr>
        <w:pStyle w:val="PreformattedText"/>
        <w:bidi w:val="0"/>
        <w:spacing w:before="0" w:after="0"/>
        <w:jc w:val="left"/>
        <w:rPr/>
      </w:pPr>
      <w:r>
        <w:rPr/>
        <w:t>ts+62n7xuZG2qIUZgP1DT8ABxk9oPEA16Ydq9l53be9Nxboxm2cfia3O4zL4TaMGGyeWoF63pc5Rti</w:t>
      </w:r>
    </w:p>
    <w:p>
      <w:pPr>
        <w:pStyle w:val="PreformattedText"/>
        <w:bidi w:val="0"/>
        <w:spacing w:before="0" w:after="0"/>
        <w:jc w:val="left"/>
        <w:rPr/>
      </w:pPr>
      <w:r>
        <w:rPr/>
        <w:t>Y/4ZU0kn3lUtFiZXpQ0reWSYtIxLXHsvnsnubO0sLqdniR1LlgD4mnOfIVOflw6U2V+ljeX25WlsiS</w:t>
      </w:r>
    </w:p>
    <w:p>
      <w:pPr>
        <w:pStyle w:val="PreformattedText"/>
        <w:bidi w:val="0"/>
        <w:spacing w:before="0" w:after="0"/>
        <w:jc w:val="left"/>
        <w:rPr/>
      </w:pPr>
      <w:r>
        <w:rPr/>
        <w:t>SowjVGIEQYU7SMmi1WvEmp6x4rbtHSUO6qyfI5WixW18Q2TSpWOqpWn3AlXDj8RiIIGiqPNX5Gulk8</w:t>
      </w:r>
    </w:p>
    <w:p>
      <w:pPr>
        <w:pStyle w:val="PreformattedText"/>
        <w:bidi w:val="0"/>
        <w:spacing w:before="0" w:after="0"/>
        <w:jc w:val="left"/>
        <w:rPr/>
      </w:pPr>
      <w:r>
        <w:rPr/>
        <w:t>KTlV8cTMGViLGN5JGBbQwCskjgU9BTJ/LpHt8LRtc3UjMsUSagcir1ooHqSSaV9OsOKbauG2Xms9n6</w:t>
      </w:r>
    </w:p>
    <w:p>
      <w:pPr>
        <w:pStyle w:val="PreformattedText"/>
        <w:bidi w:val="0"/>
        <w:spacing w:before="0" w:after="0"/>
        <w:jc w:val="left"/>
        <w:rPr/>
      </w:pPr>
      <w:r>
        <w:rPr/>
        <w:t>am3Zn8iq0e2NvV8e4KSba1RPVJU5jsSevQri6mOWnpmooKNpJFaeYzaSYRdJe2+6LeWMdrM0dkp1Ow</w:t>
      </w:r>
    </w:p>
    <w:p>
      <w:pPr>
        <w:pStyle w:val="PreformattedText"/>
        <w:bidi w:val="0"/>
        <w:spacing w:before="0" w:after="0"/>
        <w:jc w:val="left"/>
        <w:rPr/>
      </w:pPr>
      <w:r>
        <w:rPr/>
        <w:t>p3AYEdDkVOSflTpbaT7MLa7utxhWa8cBUjOoFTWrTFq04doX1NfLpO1+SwuTosFVUmGo9sY7bFRV1u</w:t>
      </w:r>
    </w:p>
    <w:p>
      <w:pPr>
        <w:pStyle w:val="PreformattedText"/>
        <w:bidi w:val="0"/>
        <w:spacing w:before="0" w:after="0"/>
        <w:jc w:val="left"/>
        <w:rPr/>
      </w:pPr>
      <w:r>
        <w:rPr/>
        <w:t>Qnjr6mvqsy1XkYpBUItROJ1qkMYWngUD0Bj+kH2YwGSORp5XqCRT5U6Jb6a0ZreOztyiqSTmtanj/s</w:t>
      </w:r>
    </w:p>
    <w:p>
      <w:pPr>
        <w:pStyle w:val="PreformattedText"/>
        <w:bidi w:val="0"/>
        <w:spacing w:before="0" w:after="0"/>
        <w:jc w:val="left"/>
        <w:rPr/>
      </w:pPr>
      <w:r>
        <w:rPr/>
        <w:t>dO1TltpR7RkztLBhs/vfd+6ZZqbUu4ZMh11t3HsUppazwtT7XyuS3PVKTLFUCoeJPTGqX4QTvc326s</w:t>
      </w:r>
    </w:p>
    <w:p>
      <w:pPr>
        <w:pStyle w:val="PreformattedText"/>
        <w:bidi w:val="0"/>
        <w:spacing w:before="0" w:after="0"/>
        <w:jc w:val="left"/>
        <w:rPr/>
      </w:pPr>
      <w:r>
        <w:rPr/>
        <w:t>51RWMa1r20kY+X8QC/KlT0tSW0tNrLCRJdwnkOO6sKDgfJWLnyNaDp1q9v5XdvXgyU1HFtnDbNhqmm</w:t>
      </w:r>
    </w:p>
    <w:p>
      <w:pPr>
        <w:pStyle w:val="PreformattedText"/>
        <w:bidi w:val="0"/>
        <w:spacing w:before="0" w:after="0"/>
        <w:jc w:val="left"/>
        <w:rPr/>
      </w:pPr>
      <w:r>
        <w:rPr/>
        <w:t>r4lrWpd/dhZypaWBKhaqoioKXcK4NFWRIlWKmo4UGkSMbpZh9PuqJFIZJrgjH++0A8qeVf2npVbxyT</w:t>
      </w:r>
    </w:p>
    <w:p>
      <w:pPr>
        <w:pStyle w:val="PreformattedText"/>
        <w:bidi w:val="0"/>
        <w:spacing w:before="0" w:after="0"/>
        <w:jc w:val="left"/>
        <w:rPr/>
      </w:pPr>
      <w:r>
        <w:rPr/>
        <w:t>7M0zRhLW2Bz5SSMfmaaqfsApSvQc0NVkK6kdcTR1WS3LR/Zw081LS5PNZ2qooaR4sgPFG0rtR0yp5G</w:t>
      </w:r>
    </w:p>
    <w:p>
      <w:pPr>
        <w:pStyle w:val="PreformattedText"/>
        <w:bidi w:val="0"/>
        <w:spacing w:before="0" w:after="0"/>
        <w:jc w:val="left"/>
        <w:rPr/>
      </w:pPr>
      <w:r>
        <w:rPr/>
        <w:t>DAiFAukAC4NmH0Y1iQJH+QFfXyyeiFSblyArPJUcKs1KcKeg/l0s9rx5fcNBtfB5aOCu2/s2j3LloM</w:t>
      </w:r>
    </w:p>
    <w:p>
      <w:pPr>
        <w:pStyle w:val="PreformattedText"/>
        <w:bidi w:val="0"/>
        <w:spacing w:before="0" w:after="0"/>
        <w:jc w:val="left"/>
        <w:rPr/>
      </w:pPr>
      <w:r>
        <w:rPr/>
        <w:t>VU1tXT496fU2UyE9VUUgqfsspmKxoqamkZA0s8ghLi490N1b2Lpc3NW8QqtPM+n5eZ6W2trc7kBZQK</w:t>
      </w:r>
    </w:p>
    <w:p>
      <w:pPr>
        <w:pStyle w:val="PreformattedText"/>
        <w:bidi w:val="0"/>
        <w:spacing w:before="0" w:after="0"/>
        <w:jc w:val="left"/>
        <w:rPr/>
      </w:pPr>
      <w:r>
        <w:rPr/>
        <w:t>DHCrtSuPUnzycAepx1B3A8lRX1NTBhMjiqeqWDFVdDj4xHS0kuPhFSMdDWNK8bTRxyRSz+pZS/JWxu</w:t>
      </w:r>
    </w:p>
    <w:p>
      <w:pPr>
        <w:pStyle w:val="PreformattedText"/>
        <w:bidi w:val="0"/>
        <w:spacing w:before="0" w:after="0"/>
        <w:jc w:val="left"/>
        <w:rPr/>
      </w:pPr>
      <w:r>
        <w:rPr/>
        <w:t>dtPZPK7xxqCRWn24B9fz6dMW4LG0UiuIidJ+WnOkHgCMEjqPunK4euzOTp9uUdXj8PNLSZSjXJ1EuT</w:t>
      </w:r>
    </w:p>
    <w:p>
      <w:pPr>
        <w:pStyle w:val="PreformattedText"/>
        <w:bidi w:val="0"/>
        <w:spacing w:before="0" w:after="0"/>
        <w:jc w:val="left"/>
        <w:rPr/>
      </w:pPr>
      <w:r>
        <w:rPr/>
        <w:t>ztKz0UEE5r6vQyTvV1au6q3pKWAsRc72x5orWNLt1MorUgUHHFB0l3eGGe8kFnGwi7SNRq3AVr8ya9</w:t>
      </w:r>
    </w:p>
    <w:p>
      <w:pPr>
        <w:pStyle w:val="PreformattedText"/>
        <w:bidi w:val="0"/>
        <w:spacing w:before="0" w:after="0"/>
        <w:jc w:val="left"/>
        <w:rPr/>
      </w:pPr>
      <w:r>
        <w:rPr/>
        <w:t>KebetF5auKgwtDS0VVDjpqeKjoPFSt9rjabG5uWroKxxVQSRmnmeSqeyVVTLqAFgfZlaXQt7XROwbU</w:t>
      </w:r>
    </w:p>
    <w:p>
      <w:pPr>
        <w:pStyle w:val="PreformattedText"/>
        <w:bidi w:val="0"/>
        <w:spacing w:before="0" w:after="0"/>
        <w:jc w:val="left"/>
        <w:rPr/>
      </w:pPr>
      <w:r>
        <w:rPr/>
        <w:t>xyc8Tw/Z1W4lV5ykEAUBBhRTgACSPXzJ8z1xrq7Y1FFtcYXH02Qf+6cMObmxktbGabcUmRraed85UV</w:t>
      </w:r>
    </w:p>
    <w:p>
      <w:pPr>
        <w:pStyle w:val="PreformattedText"/>
        <w:bidi w:val="0"/>
        <w:spacing w:before="0" w:after="0"/>
        <w:jc w:val="left"/>
        <w:rPr/>
      </w:pPr>
      <w:r>
        <w:rPr/>
        <w:t>aoFrq+MwSxNAdEMUaqQTeyDb3KzXy3KlkLnTn8NOA+zpTuJso7fbPpYxrEVHIrXXU/ET5nBFPIdZcp</w:t>
      </w:r>
    </w:p>
    <w:p>
      <w:pPr>
        <w:pStyle w:val="PreformattedText"/>
        <w:bidi w:val="0"/>
        <w:spacing w:before="0" w:after="0"/>
        <w:jc w:val="left"/>
        <w:rPr/>
      </w:pPr>
      <w:r>
        <w:rPr/>
        <w:t>BQ4TaOwNw4Bsfj8jNvbdNdl89RZanyOclqMHLjZcBKcXTVbPjaagjZ5TVTIrVVV6h6Y7e0MQjut4v7</w:t>
      </w:r>
    </w:p>
    <w:p>
      <w:pPr>
        <w:pStyle w:val="PreformattedText"/>
        <w:bidi w:val="0"/>
        <w:spacing w:before="0" w:after="0"/>
        <w:jc w:val="left"/>
        <w:rPr/>
      </w:pPr>
      <w:r>
        <w:rPr/>
        <w:t>OZ3+lMSgCnaA1dWfMnzFcDq1wgt9o2y8hRVuDO5L1q5K009tcKONaZP2dQK/GUmR2XvLfmWkfKbjps</w:t>
      </w:r>
    </w:p>
    <w:p>
      <w:pPr>
        <w:pStyle w:val="PreformattedText"/>
        <w:bidi w:val="0"/>
        <w:spacing w:before="0" w:after="0"/>
        <w:jc w:val="left"/>
        <w:rPr/>
      </w:pPr>
      <w:r>
        <w:rPr/>
        <w:t>1hJKnM0k0EkNVFuXKZH+JZzccBda2fNy5BY08cEbKRI0kh55dmIstx22wtwgtGRuFTTQBpHyx6+nSV</w:t>
      </w:r>
    </w:p>
    <w:p>
      <w:pPr>
        <w:pStyle w:val="PreformattedText"/>
        <w:bidi w:val="0"/>
        <w:spacing w:before="0" w:after="0"/>
        <w:jc w:val="left"/>
        <w:rPr/>
      </w:pPr>
      <w:r>
        <w:rPr/>
        <w:t>ImvNr3bcrlma6WRM/6cnUT5k1pw9anpFUMUGUxW79011Fna/I4bGbeq6StFLHNh2p6jIwY16nNQxRR</w:t>
      </w:r>
    </w:p>
    <w:p>
      <w:pPr>
        <w:pStyle w:val="PreformattedText"/>
        <w:bidi w:val="0"/>
        <w:spacing w:before="0" w:after="0"/>
        <w:jc w:val="left"/>
        <w:rPr/>
      </w:pPr>
      <w:r>
        <w:rPr/>
        <w:t>GngxtIw+3ZfW8zqD7enk8CW1jjVQJGINfOgrjpDbKJ4L+V5ZCyItKcMtTu86AcPn0sMbRjujPiKqky</w:t>
      </w:r>
    </w:p>
    <w:p>
      <w:pPr>
        <w:pStyle w:val="PreformattedText"/>
        <w:bidi w:val="0"/>
        <w:spacing w:before="0" w:after="0"/>
        <w:jc w:val="left"/>
        <w:rPr/>
      </w:pPr>
      <w:r>
        <w:rPr/>
        <w:t>UVZtbrOvTZ+Ow4mqqeRNkUFRlabCpBVyPJTUmVqJamdgjAQOX0jTx7LLxYdht/qIFBWa5BeuMyEAtj</w:t>
      </w:r>
    </w:p>
    <w:p>
      <w:pPr>
        <w:pStyle w:val="PreformattedText"/>
        <w:bidi w:val="0"/>
        <w:spacing w:before="0" w:after="0"/>
        <w:jc w:val="left"/>
        <w:rPr/>
      </w:pPr>
      <w:r>
        <w:rPr/>
        <w:t>zGB0c23i8xXJhllfVDaERgZxECQoB8jVj8s9A1WNUbkWCrkWA1LGtqUP3Ip0V1hlqnjTzOsMfriJWy</w:t>
      </w:r>
    </w:p>
    <w:p>
      <w:pPr>
        <w:pStyle w:val="PreformattedText"/>
        <w:bidi w:val="0"/>
        <w:spacing w:before="0" w:after="0"/>
        <w:jc w:val="left"/>
        <w:rPr/>
      </w:pPr>
      <w:r>
        <w:rPr/>
        <w:t>/usLAkn2eyqscYfyqB+3oLqGdwmNWT+zrFjHjY0sOTqBDS1NBkStRHGZiFngeOKdoA6EVMFQoGkkfW</w:t>
      </w:r>
    </w:p>
    <w:p>
      <w:pPr>
        <w:pStyle w:val="PreformattedText"/>
        <w:bidi w:val="0"/>
        <w:spacing w:before="0" w:after="0"/>
        <w:jc w:val="left"/>
        <w:rPr/>
      </w:pPr>
      <w:r>
        <w:rPr/>
        <w:t>/I9pZTVToA11H59KbYdys/8AZlTn8uP29caOuydLX0tNj4auskEMkjyx0sk8zU6RTw1Usaukjfa09M</w:t>
      </w:r>
    </w:p>
    <w:p>
      <w:pPr>
        <w:pStyle w:val="PreformattedText"/>
        <w:bidi w:val="0"/>
        <w:spacing w:before="0" w:after="0"/>
        <w:jc w:val="left"/>
        <w:rPr/>
      </w:pPr>
      <w:r>
        <w:rPr/>
        <w:t>0hLt6VFybAX9uyuDFpegU044z5dViV/G/SDFqHgK48z54A4nAHS+pturu7GbFwG06aioszlcjuEV9b</w:t>
      </w:r>
    </w:p>
    <w:p>
      <w:pPr>
        <w:pStyle w:val="PreformattedText"/>
        <w:bidi w:val="0"/>
        <w:spacing w:before="0" w:after="0"/>
        <w:jc w:val="left"/>
        <w:rPr/>
      </w:pPr>
      <w:r>
        <w:rPr/>
        <w:t>PkKOkwJp8bBBJjJ56kST12PrIKJKh6lHXxySMGiU3YeyuW4ntpb6e6cmxUJpAHcCePyNTSnp59GcFt</w:t>
      </w:r>
    </w:p>
    <w:p>
      <w:pPr>
        <w:pStyle w:val="PreformattedText"/>
        <w:bidi w:val="0"/>
        <w:spacing w:before="0" w:after="0"/>
        <w:jc w:val="left"/>
        <w:rPr/>
      </w:pPr>
      <w:r>
        <w:rPr/>
        <w:t>DdQ2FtZRgbg7PqJIC0GVockYBqKceHSSm15bGxbfx009S7bihejqJPFS0bRVEcGOUNOzLLMklW6lAF</w:t>
      </w:r>
    </w:p>
    <w:p>
      <w:pPr>
        <w:pStyle w:val="PreformattedText"/>
        <w:bidi w:val="0"/>
        <w:spacing w:before="0" w:after="0"/>
        <w:jc w:val="left"/>
        <w:rPr/>
      </w:pPr>
      <w:r>
        <w:rPr/>
        <w:t>ChbsT+PZowIi8QqdIBPzpx/b0XKpmcRr8ZYAeleH7K9CJGuQ68zu/tkZQT5PLUm1Ny7In/gc0U2EGd</w:t>
      </w:r>
    </w:p>
    <w:p>
      <w:pPr>
        <w:pStyle w:val="PreformattedText"/>
        <w:bidi w:val="0"/>
        <w:spacing w:before="0" w:after="0"/>
        <w:jc w:val="left"/>
        <w:rPr/>
      </w:pPr>
      <w:r>
        <w:rPr/>
        <w:t>r0hpXrPO8ZSsp4NLRh1Cu4uVYC1ypo33i3226tYysYlVzqBDaQTj5Ho38Q7NcbpZ3NGmELR9uV1Gmf</w:t>
      </w:r>
    </w:p>
    <w:p>
      <w:pPr>
        <w:pStyle w:val="PreformattedText"/>
        <w:bidi w:val="0"/>
        <w:spacing w:before="0" w:after="0"/>
        <w:jc w:val="left"/>
        <w:rPr/>
      </w:pPr>
      <w:r>
        <w:rPr/>
        <w:t>mPs65U2CzmzaPbUlbkaR6ndsLZ3E0+H8NeKrBQpV4t/4jTyAfaNS5MSCNJgAwjEi3WzezKznE8l1DA</w:t>
      </w:r>
    </w:p>
    <w:p>
      <w:pPr>
        <w:pStyle w:val="PreformattedText"/>
        <w:bidi w:val="0"/>
        <w:spacing w:before="0" w:after="0"/>
        <w:jc w:val="left"/>
        <w:rPr/>
      </w:pPr>
      <w:r>
        <w:rPr/>
        <w:t>D4kT6Wx58cevSO5t5o4bC6uFXwp0LJQ8VBpUgcMg0rxp6dYsDhMjBi6KbcuOkpsVk8k+LxOWlntja+</w:t>
      </w:r>
    </w:p>
    <w:p>
      <w:pPr>
        <w:pStyle w:val="PreformattedText"/>
        <w:bidi w:val="0"/>
        <w:spacing w:before="0" w:after="0"/>
        <w:jc w:val="left"/>
        <w:rPr/>
      </w:pPr>
      <w:r>
        <w:rPr/>
        <w:t>ppXgmysFLNzRJmaGkqAWBJRXlCykarBPK7JLOsTg3KxkkeY/hr9vSlEkktLQzwFbJ5aBvJqHup5VX/</w:t>
      </w:r>
    </w:p>
    <w:p>
      <w:pPr>
        <w:pStyle w:val="PreformattedText"/>
        <w:bidi w:val="0"/>
        <w:spacing w:before="0" w:after="0"/>
        <w:jc w:val="left"/>
        <w:rPr/>
      </w:pPr>
      <w:r>
        <w:rPr/>
        <w:t>Lnpf1W5MTj5d9bR2jNUR7XbcseRwuVFCsVflKHB1mjFCbISyM9LjJZW1zwA+LWARcAD2zt6X0hs7y9</w:t>
      </w:r>
    </w:p>
    <w:p>
      <w:pPr>
        <w:pStyle w:val="PreformattedText"/>
        <w:bidi w:val="0"/>
        <w:spacing w:before="0" w:after="0"/>
        <w:jc w:val="left"/>
        <w:rPr/>
      </w:pPr>
      <w:r>
        <w:rPr/>
        <w:t>JFyqcK0ArxHRteXe021rue3bczCNpAValahTjJyAfMdP+3N0phoslWV1AuQqazc2HlWkozSinGVxv3</w:t>
      </w:r>
    </w:p>
    <w:p>
      <w:pPr>
        <w:pStyle w:val="PreformattedText"/>
        <w:bidi w:val="0"/>
        <w:spacing w:before="0" w:after="0"/>
        <w:jc w:val="left"/>
        <w:rPr/>
      </w:pPr>
      <w:r>
        <w:rPr/>
        <w:t>kE0cL1kSl6WWGqAhCFSZiWuRaxg8v1N/C89PDUNUeoPVLCOSy2ua4I1a5VApk6hX+Xp0qKzAU+7W/v</w:t>
      </w:r>
    </w:p>
    <w:p>
      <w:pPr>
        <w:pStyle w:val="PreformattedText"/>
        <w:bidi w:val="0"/>
        <w:spacing w:before="0" w:after="0"/>
        <w:jc w:val="left"/>
        <w:rPr/>
      </w:pPr>
      <w:r>
        <w:rPr/>
        <w:t>hFmaygqqvOVePyWCzkEtTUy5eCB8199LUSuiUi1KeVJZFYyBirJdVb3dWspNwfb7TSr+Dr4UFK0oOl</w:t>
      </w:r>
    </w:p>
    <w:p>
      <w:pPr>
        <w:pStyle w:val="PreformattedText"/>
        <w:bidi w:val="0"/>
        <w:spacing w:before="0" w:after="0"/>
        <w:jc w:val="left"/>
        <w:rPr/>
      </w:pPr>
      <w:r>
        <w:rPr/>
        <w:t>Bju5bNN2muHEYl06DWtR3V+VeHr03YyHKbkbLS5cDHVe2sFLkMhgK+eGm27V7SbKUtBJjhVSGRshDL</w:t>
      </w:r>
    </w:p>
    <w:p>
      <w:pPr>
        <w:pStyle w:val="PreformattedText"/>
        <w:bidi w:val="0"/>
        <w:spacing w:before="0" w:after="0"/>
        <w:jc w:val="left"/>
        <w:rPr/>
      </w:pPr>
      <w:r>
        <w:rPr/>
        <w:t>W1UT0ZpjIxn8jMNIZwhmlO26Ld4zplbT654/sx0sjWTf7h5EcK0EWooaKumtCAfPjimePWfG7X6+xO</w:t>
      </w:r>
    </w:p>
    <w:p>
      <w:pPr>
        <w:pStyle w:val="PreformattedText"/>
        <w:bidi w:val="0"/>
        <w:spacing w:before="0" w:after="0"/>
        <w:jc w:val="left"/>
        <w:rPr/>
      </w:pPr>
      <w:r>
        <w:rPr/>
        <w:t>DG6q+ojxstfVnBVGHpo6+dqVUxlK1ZueCWNNNHQ5KuVaeEWeRHLMLrpJdtry3uL+WykiH0fhAhgeD+</w:t>
      </w:r>
    </w:p>
    <w:p>
      <w:pPr>
        <w:pStyle w:val="PreformattedText"/>
        <w:bidi w:val="0"/>
        <w:spacing w:before="0" w:after="0"/>
        <w:jc w:val="left"/>
        <w:rPr/>
      </w:pPr>
      <w:r>
        <w:rPr/>
        <w:t>Y/y/Lpn9yiysRu6MUm8UqVNfhoO77CcDrllqOfC7basxOZmrcU9TVzwNUYyOSpzmLzMEMMUz0aszxL</w:t>
      </w:r>
    </w:p>
    <w:p>
      <w:pPr>
        <w:pStyle w:val="PreformattedText"/>
        <w:bidi w:val="0"/>
        <w:spacing w:before="0" w:after="0"/>
        <w:jc w:val="left"/>
        <w:rPr/>
      </w:pPr>
      <w:r>
        <w:rPr/>
        <w:t>K9N9vTyope+pnCk293g2u1mLXImrIpp+w4HSq6vr62szCprBKD5cQw4gflQHoKa/aMuQofsMTWQzPg</w:t>
      </w:r>
    </w:p>
    <w:p>
      <w:pPr>
        <w:pStyle w:val="PreformattedText"/>
        <w:bidi w:val="0"/>
        <w:spacing w:before="0" w:after="0"/>
        <w:jc w:val="left"/>
        <w:rPr/>
      </w:pPr>
      <w:r>
        <w:rPr/>
        <w:t>8CmWjwQjepFXj5qlps5NX1U0xWWmxkEgKhPSIksFvyXL1FsmidiCjmmPInh+3oLiKSRJEjcFkWuk5q</w:t>
      </w:r>
    </w:p>
    <w:p>
      <w:pPr>
        <w:pStyle w:val="PreformattedText"/>
        <w:bidi w:val="0"/>
        <w:spacing w:before="0" w:after="0"/>
        <w:jc w:val="left"/>
        <w:rPr/>
      </w:pPr>
      <w:r>
        <w:rPr/>
        <w:t>K5r8gP5dIGtjptzNvrNSLlKzOxY6mzMVZQzrTYqix2OqKKgzj1UdU9TX1MYoI1iplWUsJLk3UW9owv</w:t>
      </w:r>
    </w:p>
    <w:p>
      <w:pPr>
        <w:pStyle w:val="PreformattedText"/>
        <w:bidi w:val="0"/>
        <w:spacing w:before="0" w:after="0"/>
        <w:jc w:val="left"/>
        <w:rPr/>
      </w:pPr>
      <w:r>
        <w:rPr/>
        <w:t>0P0UURCwaipB4mtSKUwM1r0hZhffvGabU9wFDAg9oAIDE1ycUAp59BnPcFInQUDVFNK1PGadp6uaQu</w:t>
      </w:r>
    </w:p>
    <w:p>
      <w:pPr>
        <w:pStyle w:val="PreformattedText"/>
        <w:bidi w:val="0"/>
        <w:spacing w:before="0" w:after="0"/>
        <w:jc w:val="left"/>
        <w:rPr/>
      </w:pPr>
      <w:r>
        <w:rPr/>
        <w:t>xgkqFLBllqkYoZG4UC4X8+17tT4RWvRYoDEhiRj7f9X29QRC7PJjIo5JIpI2nHhV6iRZYVcmR9A+kO</w:t>
      </w:r>
    </w:p>
    <w:p>
      <w:pPr>
        <w:pStyle w:val="PreformattedText"/>
        <w:bidi w:val="0"/>
        <w:spacing w:before="0" w:after="0"/>
        <w:jc w:val="left"/>
        <w:rPr/>
      </w:pPr>
      <w:r>
        <w:rPr/>
        <w:t>lgx+iqST7aqB3Hj1sKT+mASCK467oagUX72iZCr0tQixFhNFGrrIJ6edSviljZNSsLH83493opwy1U</w:t>
      </w:r>
    </w:p>
    <w:p>
      <w:pPr>
        <w:pStyle w:val="PreformattedText"/>
        <w:bidi w:val="0"/>
        <w:spacing w:before="0" w:after="0"/>
        <w:jc w:val="left"/>
        <w:rPr/>
      </w:pPr>
      <w:r>
        <w:rPr/>
        <w:t>+vVFYpRlJBGRTj+XS5pMp9xjMrt+rgqcrBlF/i2BleuanmxW4DNDHNnHg5bI11VRKI3QGzqdVyw9pZ</w:t>
      </w:r>
    </w:p>
    <w:p>
      <w:pPr>
        <w:pStyle w:val="PreformattedText"/>
        <w:bidi w:val="0"/>
        <w:spacing w:before="0" w:after="0"/>
        <w:jc w:val="left"/>
        <w:rPr/>
      </w:pPr>
      <w:r>
        <w:rPr/>
        <w:t>LdRcwTwkKV7Wx8S+S/Khz0Y291W0u7WeMvq7kNfgfFX+dVx1NjrpcJJj5ZMtXUtRUoKWv8dQ61qSv6</w:t>
      </w:r>
    </w:p>
    <w:p>
      <w:pPr>
        <w:pStyle w:val="PreformattedText"/>
        <w:bidi w:val="0"/>
        <w:spacing w:before="0" w:after="0"/>
        <w:jc w:val="left"/>
        <w:rPr/>
      </w:pPr>
      <w:r>
        <w:rPr/>
        <w:t>JGHjJ1fbxsGGooXDMhuAfaqcqw0yRhhxznPTNiAJfEExjPCo40PH/V6dDHisjs9NmYWgoIapNx0+fb</w:t>
      </w:r>
    </w:p>
    <w:p>
      <w:pPr>
        <w:pStyle w:val="PreformattedText"/>
        <w:bidi w:val="0"/>
        <w:spacing w:before="0" w:after="0"/>
        <w:jc w:val="left"/>
        <w:rPr/>
      </w:pPr>
      <w:r>
        <w:rPr/>
        <w:t>GUGcxZVRVbTzFH4ctgchjfEkuTnfcEKeFjMAI6lotOix9kly24HcS6A/QmLIPk4PEfaDn7OhltqbLH</w:t>
      </w:r>
    </w:p>
    <w:p>
      <w:pPr>
        <w:pStyle w:val="PreformattedText"/>
        <w:bidi w:val="0"/>
        <w:spacing w:before="0" w:after="0"/>
        <w:jc w:val="left"/>
        <w:rPr/>
      </w:pPr>
      <w:r>
        <w:rPr/>
        <w:t>ZiO5ctfLJRSPNGGQR591Bx8+lXSNkKXF4vEZbZcy4LHZGGpiqZcJL/ABGqmnjZosRCY0eoZ4qsaWZt</w:t>
      </w:r>
    </w:p>
    <w:p>
      <w:pPr>
        <w:pStyle w:val="PreformattedText"/>
        <w:bidi w:val="0"/>
        <w:spacing w:before="0" w:after="0"/>
        <w:jc w:val="left"/>
        <w:rPr/>
      </w:pPr>
      <w:r>
        <w:rPr/>
        <w:t>IVFCsw/N3inJr3VP7Pt6NYL2zWKO2msVNshqDp7j/RH5+Z8ugrz9dirZHF12Gy9BmsbVVmXTFVE08W</w:t>
      </w:r>
    </w:p>
    <w:p>
      <w:pPr>
        <w:pStyle w:val="PreformattedText"/>
        <w:bidi w:val="0"/>
        <w:spacing w:before="0" w:after="0"/>
        <w:jc w:val="left"/>
        <w:rPr/>
      </w:pPr>
      <w:r>
        <w:rPr/>
        <w:t>JSon/zy5OmQrHT1bUzrKPCNDWCnj2ptVuIWLFq4p86dE25vtU8TRJA8dwH1U/DniG9DTIpjy6bMblK</w:t>
      </w:r>
    </w:p>
    <w:p>
      <w:pPr>
        <w:pStyle w:val="PreformattedText"/>
        <w:bidi w:val="0"/>
        <w:spacing w:before="0" w:after="0"/>
        <w:jc w:val="left"/>
        <w:rPr/>
      </w:pPr>
      <w:r>
        <w:rPr/>
        <w:t>2TESGl3LWJVTZPHUM+CpaioamqKWd56iqr61zJGXpkliUSRKwe7gni9nfrZonaFYqRupLMPMjgOkKW</w:t>
      </w:r>
    </w:p>
    <w:p>
      <w:pPr>
        <w:pStyle w:val="PreformattedText"/>
        <w:bidi w:val="0"/>
        <w:spacing w:before="0" w:after="0"/>
        <w:jc w:val="left"/>
        <w:rPr/>
      </w:pPr>
      <w:r>
        <w:rPr/>
        <w:t>QkiVob2rBwAnGla1P2evn0vtv7v3BsjdcubrsJi89BWQ5OpfHTQxQ0NbXZegkxpcRrdopaKSWDxiO6</w:t>
      </w:r>
    </w:p>
    <w:p>
      <w:pPr>
        <w:pStyle w:val="PreformattedText"/>
        <w:bidi w:val="0"/>
        <w:spacing w:before="0" w:after="0"/>
        <w:jc w:val="left"/>
        <w:rPr/>
      </w:pPr>
      <w:r>
        <w:rPr/>
        <w:t>sU0k3v7RbjCNxsPoxMY+9TUcRQg/zA6MbE3ezbq1zNZpOmhu3FCWUqP2GhHSI3DLtcYLIZilwDf3np</w:t>
      </w:r>
    </w:p>
    <w:p>
      <w:pPr>
        <w:pStyle w:val="PreformattedText"/>
        <w:bidi w:val="0"/>
        <w:spacing w:before="0" w:after="0"/>
        <w:jc w:val="left"/>
        <w:rPr/>
      </w:pPr>
      <w:r>
        <w:rPr/>
        <w:t>YMDTZepyMz4tsZnzm6mHL0+IxNJJHTVyyUsGh/PHem9TWJYH2ZTmMXG3JbsfDKHVjBIHGvkPT16IJP</w:t>
      </w:r>
    </w:p>
    <w:p>
      <w:pPr>
        <w:pStyle w:val="PreformattedText"/>
        <w:bidi w:val="0"/>
        <w:spacing w:before="0" w:after="0"/>
        <w:jc w:val="left"/>
        <w:rPr/>
      </w:pPr>
      <w:r>
        <w:rPr/>
        <w:t>BaHcGMVLhWUGpIKktkBfP54x0DmXgrKPMLFUOzz+Wj9MnhdEYQRuF0J+w8ao4FrDke3po/DkKNxHRO</w:t>
      </w:r>
    </w:p>
    <w:p>
      <w:pPr>
        <w:pStyle w:val="PreformattedText"/>
        <w:bidi w:val="0"/>
        <w:spacing w:before="0" w:after="0"/>
        <w:jc w:val="left"/>
        <w:rPr/>
      </w:pPr>
      <w:r>
        <w:rPr/>
        <w:t>utTQkVr1O8En2tDXIpapaqqYKuRqiGmpKeWJXEMcKxqGUzUhZ2Dcemw590cjSAwr16NTqLK1D0ucLj</w:t>
      </w:r>
    </w:p>
    <w:p>
      <w:pPr>
        <w:pStyle w:val="PreformattedText"/>
        <w:bidi w:val="0"/>
        <w:spacing w:before="0" w:after="0"/>
        <w:jc w:val="left"/>
        <w:rPr/>
      </w:pPr>
      <w:r>
        <w:rPr/>
        <w:t>sHL1/wBiZIU2DlzFMu0WwoyeVqos8s8+YaTKTbZo6QCkyNVHQDTXrU+kUrh4rOhBLb2W4F/tkUZf6d</w:t>
      </w:r>
    </w:p>
    <w:p>
      <w:pPr>
        <w:pStyle w:val="PreformattedText"/>
        <w:bidi w:val="0"/>
        <w:spacing w:before="0" w:after="0"/>
        <w:jc w:val="left"/>
        <w:rPr/>
      </w:pPr>
      <w:r>
        <w:rPr/>
        <w:t>teui1X4cBzxUV4U4nB6NrKC0bb91lk0G4TRoq1Gy3doHBjT4q+WRkdJGJ6pY1gkxtRjlr6J4ZT9qwk</w:t>
      </w:r>
    </w:p>
    <w:p>
      <w:pPr>
        <w:pStyle w:val="PreformattedText"/>
        <w:bidi w:val="0"/>
        <w:spacing w:before="0" w:after="0"/>
        <w:jc w:val="left"/>
        <w:rPr/>
      </w:pPr>
      <w:r>
        <w:rPr/>
        <w:t>ySzFollop5gI0VZyNbK1rLY88e16FXDIjCoND8j6HotlBQqzxkKwrWnH7OnHGY3MbVptubxqKaaWgO</w:t>
      </w:r>
    </w:p>
    <w:p>
      <w:pPr>
        <w:pStyle w:val="PreformattedText"/>
        <w:bidi w:val="0"/>
        <w:spacing w:before="0" w:after="0"/>
        <w:jc w:val="left"/>
        <w:rPr/>
      </w:pPr>
      <w:r>
        <w:rPr/>
        <w:t>YlNFMmR+2jnyWPijM9FHPj6h6+FRDKpeRApVrC9xb20+id5rDxKS6KnFaA8D6fl0qiWW0S03TwyYdd</w:t>
      </w:r>
    </w:p>
    <w:p>
      <w:pPr>
        <w:pStyle w:val="PreformattedText"/>
        <w:bidi w:val="0"/>
        <w:spacing w:before="0" w:after="0"/>
        <w:jc w:val="left"/>
        <w:rPr/>
      </w:pPr>
      <w:r>
        <w:rPr/>
        <w:t>Aa0qRxGMj7eorY7bMOKz2WXIVkWapa+kTH4yaMS0WUpK4kVyzVgWTXLSmUOb6AUHNyw9v0eKS3SlUI</w:t>
      </w:r>
    </w:p>
    <w:p>
      <w:pPr>
        <w:pStyle w:val="PreformattedText"/>
        <w:bidi w:val="0"/>
        <w:spacing w:before="0" w:after="0"/>
        <w:jc w:val="left"/>
        <w:rPr/>
      </w:pPr>
      <w:r>
        <w:rPr/>
        <w:t>IJ9KcP29M/oSQ3MmvTKGBC+RBOc+o6csOKFvvBk6Okkq2wU4p8rVVdUjUWUkicYqWkgiKQ1chigWGO</w:t>
      </w:r>
    </w:p>
    <w:p>
      <w:pPr>
        <w:pStyle w:val="PreformattedText"/>
        <w:bidi w:val="0"/>
        <w:spacing w:before="0" w:after="0"/>
        <w:jc w:val="left"/>
        <w:rPr/>
      </w:pPr>
      <w:r>
        <w:rPr/>
        <w:t>Nrxh2DNe1ve7hGHhtESCGFaeY8xnh+XVrVo21xyqNOg0JrQGmDjifIfbnqTj1ymDgwtZnKRZcdnKLJ</w:t>
      </w:r>
    </w:p>
    <w:p>
      <w:pPr>
        <w:pStyle w:val="PreformattedText"/>
        <w:bidi w:val="0"/>
        <w:spacing w:before="0" w:after="0"/>
        <w:jc w:val="left"/>
        <w:rPr/>
      </w:pPr>
      <w:r>
        <w:rPr/>
        <w:t>UGGpXqlipsjDU1M2PyJycVGxndaHIEOUl063QfVSPbEssc7PDHKNcZFccPMftHTkUM0CxzSQVjkU6R</w:t>
      </w:r>
    </w:p>
    <w:p>
      <w:pPr>
        <w:pStyle w:val="PreformattedText"/>
        <w:bidi w:val="0"/>
        <w:spacing w:before="0" w:after="0"/>
        <w:jc w:val="left"/>
        <w:rPr/>
      </w:pPr>
      <w:r>
        <w:rPr/>
        <w:t>XB8jWnofXz6aqPcGawzy0uIqzLCHyeNaUQDw0wlpxRV7xiVTTpNVwMVEguygkgc39uTUmUI+VBBH5d</w:t>
      </w:r>
    </w:p>
    <w:p>
      <w:pPr>
        <w:pStyle w:val="PreformattedText"/>
        <w:bidi w:val="0"/>
        <w:spacing w:before="0" w:after="0"/>
        <w:jc w:val="left"/>
        <w:rPr/>
      </w:pPr>
      <w:r>
        <w:rPr/>
        <w:t>VtXliJKMa0IPoK4J+359OkGFlbBfxWN8ZSrDkqelSmgqRHkKmjkhtUzvTPO9RJFTTxhFKry5sPqPaO</w:t>
      </w:r>
    </w:p>
    <w:p>
      <w:pPr>
        <w:pStyle w:val="PreformattedText"/>
        <w:bidi w:val="0"/>
        <w:spacing w:before="0" w:after="0"/>
        <w:jc w:val="left"/>
        <w:rPr/>
      </w:pPr>
      <w:r>
        <w:rPr/>
        <w:t>S5dbpbYxtpKaq0wKeVeltvbx/SNdeKA4kC6a5I8zTjjrlDhamWoqKankrZVRoQlPUItJHO6VH+ZrfM</w:t>
      </w:r>
    </w:p>
    <w:p>
      <w:pPr>
        <w:pStyle w:val="PreformattedText"/>
        <w:bidi w:val="0"/>
        <w:spacing w:before="0" w:after="0"/>
        <w:jc w:val="left"/>
        <w:rPr/>
      </w:pPr>
      <w:r>
        <w:rPr/>
        <w:t>ElUlbkIy3Uf09rkiMqVTOP9WemfFKTaNJ06hxx5+fS83DtPIUUGDrs3Ng8fQV1DJUYqalqaqrqIYCz</w:t>
      </w:r>
    </w:p>
    <w:p>
      <w:pPr>
        <w:pStyle w:val="PreformattedText"/>
        <w:bidi w:val="0"/>
        <w:spacing w:before="0" w:after="0"/>
        <w:jc w:val="left"/>
        <w:rPr/>
      </w:pPr>
      <w:r>
        <w:rPr/>
        <w:t>U5pqem0COWWpkBayjSB/a9ptu8G8aePUQyNRifX5dHW8JdRG2lkWNIWSqBSTj/Z/l0ksvjsbt9sczS</w:t>
      </w:r>
    </w:p>
    <w:p>
      <w:pPr>
        <w:pStyle w:val="PreformattedText"/>
        <w:bidi w:val="0"/>
        <w:spacing w:before="0" w:after="0"/>
        <w:jc w:val="left"/>
        <w:rPr/>
      </w:pPr>
      <w:r>
        <w:rPr/>
        <w:t>19Rj8tTS1H3ppzSrUPTOsUtDSKjTTIaeUjynUDqIA/PsxjWCOR4g9QOOOiG4jokUkhajcPyxjrt6vH</w:t>
      </w:r>
    </w:p>
    <w:p>
      <w:pPr>
        <w:pStyle w:val="PreformattedText"/>
        <w:bidi w:val="0"/>
        <w:spacing w:before="0" w:after="0"/>
        <w:jc w:val="left"/>
        <w:rPr/>
      </w:pPr>
      <w:r>
        <w:rPr/>
        <w:t>1eBzZxlPiqOrbIYxMdQGkmky9XSxRTxZEw5OaW1HTwsEeSIgtOzCxFvaS4P+OQvGp8EKa5wD5VHmT/</w:t>
      </w:r>
    </w:p>
    <w:p>
      <w:pPr>
        <w:pStyle w:val="PreformattedText"/>
        <w:bidi w:val="0"/>
        <w:spacing w:before="0" w:after="0"/>
        <w:jc w:val="left"/>
        <w:rPr/>
      </w:pPr>
      <w:r>
        <w:rPr/>
        <w:t>LqyNGbCdQq+LrFMHWfXPkB6efUBMbNj8TlUysomyeRpMPU4+tpKxTjMVCJvupEydPCW8mRqYAYwnDQ</w:t>
      </w:r>
    </w:p>
    <w:p>
      <w:pPr>
        <w:pStyle w:val="PreformattedText"/>
        <w:bidi w:val="0"/>
        <w:spacing w:before="0" w:after="0"/>
        <w:jc w:val="left"/>
        <w:rPr/>
      </w:pPr>
      <w:r>
        <w:rPr/>
        <w:t>clrH219SZJozEaIpINRlvs+Xz8+nUspIbaYyirsFINcKOPdTzPCnl0rcLTrmaA4mr1RzUNZV1FDXSa</w:t>
      </w:r>
    </w:p>
    <w:p>
      <w:pPr>
        <w:pStyle w:val="PreformattedText"/>
        <w:bidi w:val="0"/>
        <w:spacing w:before="0" w:after="0"/>
        <w:jc w:val="left"/>
        <w:rPr/>
      </w:pPr>
      <w:r>
        <w:rPr/>
        <w:t>ab7usTHtUUeNp5a8Cm/hVRPAJJIR+7KxUKbmxrcXDxuWU1BFCPl0tsbR7uFImNGDnSTippUAE4pitP</w:t>
      </w:r>
    </w:p>
    <w:p>
      <w:pPr>
        <w:pStyle w:val="PreformattedText"/>
        <w:bidi w:val="0"/>
        <w:spacing w:before="0" w:after="0"/>
        <w:jc w:val="left"/>
        <w:rPr/>
      </w:pPr>
      <w:r>
        <w:rPr/>
        <w:t>PpWVkeBxleamrys+SyuUqIq7PJLEtDNUrk6WTXRMq+YVEsshZRKI7wxgXtx7S/qsipHFQKKKfToyuL</w:t>
      </w:r>
    </w:p>
    <w:p>
      <w:pPr>
        <w:pStyle w:val="PreformattedText"/>
        <w:bidi w:val="0"/>
        <w:spacing w:before="0" w:after="0"/>
        <w:jc w:val="left"/>
        <w:rPr/>
      </w:pPr>
      <w:r>
        <w:rPr/>
        <w:t>Cwt7j/ABm71zMwZ1OK6hwxxNfPy6ecUZqeppaLbW0Kr+J5GggMoyIeneCWop3WhqI2mEVTHFUygldH</w:t>
      </w:r>
    </w:p>
    <w:p>
      <w:pPr>
        <w:pStyle w:val="PreformattedText"/>
        <w:bidi w:val="0"/>
        <w:spacing w:before="0" w:after="0"/>
        <w:jc w:val="left"/>
        <w:rPr/>
      </w:pPr>
      <w:r>
        <w:rPr/>
        <w:t>678390W0ubpRrkJo3/F9GUV5Y7ZNTbdso7xipbyNDQgn1+XSko8LkKyolx+5su2Flo2NJDhaIw1Ukt</w:t>
      </w:r>
    </w:p>
    <w:p>
      <w:pPr>
        <w:pStyle w:val="PreformattedText"/>
        <w:bidi w:val="0"/>
        <w:spacing w:before="0" w:after="0"/>
        <w:jc w:val="left"/>
        <w:rPr/>
      </w:pPr>
      <w:r>
        <w:rPr/>
        <w:t>ZT/aSyQrk51/cBqnVI1iuNYKNyPa+HaFUsZ5Amf29J5d4u51066eWkeuPPjx4U62Hf+E6vZOf67+bu</w:t>
      </w:r>
    </w:p>
    <w:p>
      <w:pPr>
        <w:pStyle w:val="PreformattedText"/>
        <w:bidi w:val="0"/>
        <w:spacing w:before="0" w:after="0"/>
        <w:jc w:val="left"/>
        <w:rPr/>
      </w:pPr>
      <w:r>
        <w:rPr/>
        <w:t>a6e2fh8Jltp94dbbt/v/AJjKSQ1O88NQdZ4+XdOAqMJ4Ximx2Nqtyzt96rpIskJS9mRT7UpbRWO42x</w:t>
      </w:r>
    </w:p>
    <w:p>
      <w:pPr>
        <w:pStyle w:val="PreformattedText"/>
        <w:bidi w:val="0"/>
        <w:spacing w:before="0" w:after="0"/>
        <w:jc w:val="left"/>
        <w:rPr/>
      </w:pPr>
      <w:r>
        <w:rPr/>
        <w:t>t2BMoKMME6QC1flkfmOgfzEsstss0xNEbFfU9bvKkB+CCLgarcH6ADkngn/e/ZpJkkHoIqRjpxT6G9</w:t>
      </w:r>
    </w:p>
    <w:p>
      <w:pPr>
        <w:pStyle w:val="PreformattedText"/>
        <w:bidi w:val="0"/>
        <w:spacing w:before="0" w:after="0"/>
        <w:jc w:val="left"/>
        <w:rPr/>
      </w:pPr>
      <w:r>
        <w:rPr/>
        <w:t>ubqT9Te1xewH+t7YHl1c9dLbyf4fQi5sQR/Uc/j6+99a6lckc3H+8/UfUf8ABeLji3vXW+v/0rYIAL</w:t>
      </w:r>
    </w:p>
    <w:p>
      <w:pPr>
        <w:pStyle w:val="PreformattedText"/>
        <w:bidi w:val="0"/>
        <w:spacing w:before="0" w:after="0"/>
        <w:jc w:val="left"/>
        <w:rPr/>
      </w:pPr>
      <w:r>
        <w:rPr/>
        <w:t>C9yP8AYglVt+bDgsP8bk+8bUGB1kg3T3SqS30IGuwW1hc2/SBz6Txbi39fatRjh0yxp9nSkpYjYX4+</w:t>
      </w:r>
    </w:p>
    <w:p>
      <w:pPr>
        <w:pStyle w:val="PreformattedText"/>
        <w:bidi w:val="0"/>
        <w:spacing w:before="0" w:after="0"/>
        <w:jc w:val="left"/>
        <w:rPr/>
      </w:pPr>
      <w:r>
        <w:rPr/>
        <w:t>l/obW9QtpFuD9bgf7z78eqDjjp2WMHi1hf6nhl5+liOATzyTce2yPPqwqPPor/za7c2f0P8AET5Gdp</w:t>
      </w:r>
    </w:p>
    <w:p>
      <w:pPr>
        <w:pStyle w:val="PreformattedText"/>
        <w:bidi w:val="0"/>
        <w:spacing w:before="0" w:after="0"/>
        <w:jc w:val="left"/>
        <w:rPr/>
      </w:pPr>
      <w:r>
        <w:rPr/>
        <w:t>78bKDbeE6p3VhTHgo4zma/M72x02zdu43G/cH7aOqrMxm4Q0kp8ccYZj9LF61tnu7y1tov7R5FArwG</w:t>
      </w:r>
    </w:p>
    <w:p>
      <w:pPr>
        <w:pStyle w:val="PreformattedText"/>
        <w:bidi w:val="0"/>
        <w:spacing w:before="0" w:after="0"/>
        <w:jc w:val="left"/>
        <w:rPr/>
      </w:pPr>
      <w:r>
        <w:rPr/>
        <w:t>akn5AA9I90uY7Xbb2eWugRkY41IoKfmevmFon2n7vkjnEOgBAdSNKEES2RuZQtiRxb829z4Tqxwr1B</w:t>
      </w:r>
    </w:p>
    <w:p>
      <w:pPr>
        <w:pStyle w:val="PreformattedText"/>
        <w:bidi w:val="0"/>
        <w:spacing w:before="0" w:after="0"/>
        <w:jc w:val="left"/>
        <w:rPr/>
      </w:pPr>
      <w:r>
        <w:rPr/>
        <w:t>igpQ1Bp1jaRJFMSx6ASdYYhnmkBLHU5AEaID9B+fdqU63Unt64vD4isZkAi0gSlOdRJBKqCLDSLAn6</w:t>
      </w:r>
    </w:p>
    <w:p>
      <w:pPr>
        <w:pStyle w:val="PreformattedText"/>
        <w:bidi w:val="0"/>
        <w:spacing w:before="0" w:after="0"/>
        <w:jc w:val="left"/>
        <w:rPr/>
      </w:pPr>
      <w:r>
        <w:rPr/>
        <w:t>+/A1Pz6tooOOOpKR00zBrnzCRgscl3p4adUHj1fp1Ev+Pz/S3u1cfM9eAUmvn1lq1lean1fdS6YVCM</w:t>
      </w:r>
    </w:p>
    <w:p>
      <w:pPr>
        <w:pStyle w:val="PreformattedText"/>
        <w:bidi w:val="0"/>
        <w:spacing w:before="0" w:after="0"/>
        <w:jc w:val="left"/>
        <w:rPr/>
      </w:pPr>
      <w:r>
        <w:rPr/>
        <w:t>Y1VRqNkSnQGwQsfz9R+PdAKVouT06zMSpJJoOu4no6ZJHqqE1MyCVV/ekjj8pUqryyR8yLA51WBAZu</w:t>
      </w:r>
    </w:p>
    <w:p>
      <w:pPr>
        <w:pStyle w:val="PreformattedText"/>
        <w:bidi w:val="0"/>
        <w:spacing w:before="0" w:after="0"/>
        <w:jc w:val="left"/>
        <w:rPr/>
      </w:pPr>
      <w:r>
        <w:rPr/>
        <w:t>Dx70a1opoOrLoAZnWv8An+fTe8zTyIzOxsFRDoYCS5uRZbksSfqfrb3ev7ek/ErnHSnly9VWJRQrTi</w:t>
      </w:r>
    </w:p>
    <w:p>
      <w:pPr>
        <w:pStyle w:val="PreformattedText"/>
        <w:bidi w:val="0"/>
        <w:spacing w:before="0" w:after="0"/>
        <w:jc w:val="left"/>
        <w:rPr/>
      </w:pPr>
      <w:r>
        <w:rPr/>
        <w:t>mo8XCVcQU9jrkca3lsgMtRMwChmub/AE/p7TpCiNI5arsa5P8Aqp0ve6eRYo1QCNBTA/mfmeoub8M1</w:t>
      </w:r>
    </w:p>
    <w:p>
      <w:pPr>
        <w:pStyle w:val="PreformattedText"/>
        <w:bidi w:val="0"/>
        <w:spacing w:before="0" w:after="0"/>
        <w:jc w:val="left"/>
        <w:rPr/>
      </w:pPr>
      <w:r>
        <w:rPr/>
        <w:t>aKTH0ENGlJGGqB9zLWGpqJFDST1BJKLKA2nRGALj+t/drcNo1OxJP5Y6au2TWERAKD1rU+p6yti5cK</w:t>
      </w:r>
    </w:p>
    <w:p>
      <w:pPr>
        <w:pStyle w:val="PreformattedText"/>
        <w:bidi w:val="0"/>
        <w:spacing w:before="0" w:after="0"/>
        <w:jc w:val="left"/>
        <w:rPr/>
      </w:pPr>
      <w:r>
        <w:rPr/>
        <w:t>rvM9FUTNQfcqB+79rNUQ6YoZQAbzojFha6K9rn3pZPGWqghdX7af5OnHj+mYCTSXKV9aVGPz6Tn+bg</w:t>
      </w:r>
    </w:p>
    <w:p>
      <w:pPr>
        <w:pStyle w:val="PreformattedText"/>
        <w:bidi w:val="0"/>
        <w:spacing w:before="0" w:after="0"/>
        <w:jc w:val="left"/>
        <w:rPr/>
      </w:pPr>
      <w:r>
        <w:rPr/>
        <w:t>d6iQpIFIhiKl3fyi/FyPEB+q/wDxX2oGSaDpC3aKtx6kxTmfzSy2uyRReMApCxYLGru1yUsLk/lyL+</w:t>
      </w:r>
    </w:p>
    <w:p>
      <w:pPr>
        <w:pStyle w:val="PreformattedText"/>
        <w:bidi w:val="0"/>
        <w:spacing w:before="0" w:after="0"/>
        <w:jc w:val="left"/>
        <w:rPr/>
      </w:pPr>
      <w:r>
        <w:rPr/>
        <w:t>9jSK1HVhUkUPp0oKpqd8xUT0X2FDQ4+mWJXx6tU0swp6dUMqLVs7NLVSk6pDYAktYAe6wKSoLk1zx6</w:t>
      </w:r>
    </w:p>
    <w:p>
      <w:pPr>
        <w:pStyle w:val="PreformattedText"/>
        <w:bidi w:val="0"/>
        <w:spacing w:before="0" w:after="0"/>
        <w:jc w:val="left"/>
        <w:rPr/>
      </w:pPr>
      <w:r>
        <w:rPr/>
        <w:t>UXciCZmhVQgoKLwPqan16VVdTU+1c0m362TI1sNN/Cps6JMaaCugnqaWCrqKGCKolUTNQLLenmJCzc</w:t>
      </w:r>
    </w:p>
    <w:p>
      <w:pPr>
        <w:pStyle w:val="PreformattedText"/>
        <w:bidi w:val="0"/>
        <w:spacing w:before="0" w:after="0"/>
        <w:jc w:val="left"/>
        <w:rPr/>
      </w:pPr>
      <w:r>
        <w:rPr/>
        <w:t>MFC+2oHM9tK0YALVA8/kD/AJx0ulCWt7bJPVkj0lhShyASB60BwfPrn2DlKzdNdLu+ppqKlNdkKqnm</w:t>
      </w:r>
    </w:p>
    <w:p>
      <w:pPr>
        <w:pStyle w:val="PreformattedText"/>
        <w:bidi w:val="0"/>
        <w:spacing w:before="0" w:after="0"/>
        <w:jc w:val="left"/>
        <w:rPr/>
      </w:pPr>
      <w:r>
        <w:rPr/>
        <w:t>THY80lMlBTQwY+kjWKELRsFWnjjnEdwsx1H9XLFhZizt0takhBXJqanP+Hh8ulm+3o3EjcFRVd3IwK</w:t>
      </w:r>
    </w:p>
    <w:p>
      <w:pPr>
        <w:pStyle w:val="PreformattedText"/>
        <w:bidi w:val="0"/>
        <w:spacing w:before="0" w:after="0"/>
        <w:jc w:val="left"/>
        <w:rPr/>
      </w:pPr>
      <w:r>
        <w:rPr/>
        <w:t>doAA4Y8hWnn0wZDKYzNVuGho8eIqDD4ajSoKQIJanIxR6qyuq5QFu002m4JKqFuOSfb1lFNGJvHk1E</w:t>
      </w:r>
    </w:p>
    <w:p>
      <w:pPr>
        <w:pStyle w:val="PreformattedText"/>
        <w:bidi w:val="0"/>
        <w:spacing w:before="0" w:after="0"/>
        <w:jc w:val="left"/>
        <w:rPr/>
      </w:pPr>
      <w:r>
        <w:rPr/>
        <w:t>uSPkvkPy6Jr6W3lNr4EenTGob+k3mem+rrp82+CVZ56mWhVcSlBNK81HTU/3N6FKZncIkVRJMzMoCK</w:t>
      </w:r>
    </w:p>
    <w:p>
      <w:pPr>
        <w:pStyle w:val="PreformattedText"/>
        <w:bidi w:val="0"/>
        <w:spacing w:before="0" w:after="0"/>
        <w:jc w:val="left"/>
        <w:rPr/>
      </w:pPr>
      <w:r>
        <w:rPr/>
        <w:t>rC5/r7qiR2xuH0gITqJ9fWvTkkkl2togYmRRoAJwBXFPtr/n6k5Rq2ogOByEpibbNZlvuYonpJg+Rl</w:t>
      </w:r>
    </w:p>
    <w:p>
      <w:pPr>
        <w:pStyle w:val="PreformattedText"/>
        <w:bidi w:val="0"/>
        <w:spacing w:before="0" w:after="0"/>
        <w:jc w:val="left"/>
        <w:rPr/>
      </w:pPr>
      <w:r>
        <w:rPr/>
        <w:t>qfDNP9xCSJ0lmhWPWS66QCvpN/e7ZEaZrlWqsqgj5CmOvXTSCBbR1o8LNXhxJzkcf9VOkpNMjR1FOs</w:t>
      </w:r>
    </w:p>
    <w:p>
      <w:pPr>
        <w:pStyle w:val="PreformattedText"/>
        <w:bidi w:val="0"/>
        <w:spacing w:before="0" w:after="0"/>
        <w:jc w:val="left"/>
        <w:rPr/>
      </w:pPr>
      <w:r>
        <w:rPr/>
        <w:t>SGRahahKgSlWgCJebSq2Ql2IW/40i3tSV/U1A4pTpAG/SZNOa1r6euOp2QpquGWpxkyuaqllhqWMpe</w:t>
      </w:r>
    </w:p>
    <w:p>
      <w:pPr>
        <w:pStyle w:val="PreformattedText"/>
        <w:bidi w:val="0"/>
        <w:spacing w:before="0" w:after="0"/>
        <w:jc w:val="left"/>
        <w:rPr/>
      </w:pPr>
      <w:r>
        <w:rPr/>
        <w:t>EU8k1NG9UksUoFz6hZv8Ljg+2Y3SQrMh7SCPtoenZEkjV7d/iBB+yor/AJeoUlQZr08ccWtpYZgwuZ</w:t>
      </w:r>
    </w:p>
    <w:p>
      <w:pPr>
        <w:pStyle w:val="PreformattedText"/>
        <w:bidi w:val="0"/>
        <w:spacing w:before="0" w:after="0"/>
        <w:jc w:val="left"/>
        <w:rPr/>
      </w:pPr>
      <w:r>
        <w:rPr/>
        <w:t>EMKaGjRgQmlxyeObD2+csG6ZrVSlPOv7OupKvQK6kjWKL7sReRltJ/mis0Sxn/AHTb6OV+v596buKN</w:t>
      </w:r>
    </w:p>
    <w:p>
      <w:pPr>
        <w:pStyle w:val="PreformattedText"/>
        <w:bidi w:val="0"/>
        <w:spacing w:before="0" w:after="0"/>
        <w:jc w:val="left"/>
        <w:rPr/>
      </w:pPr>
      <w:r>
        <w:rPr/>
        <w:t>Th1sNoWWOo7qfy6iCd1inpfr5zTuArAL5IibM4B5GgmwP0vf34gEq3p1UMQrp606ySNKSKYkXis5Ks</w:t>
      </w:r>
    </w:p>
    <w:p>
      <w:pPr>
        <w:pStyle w:val="PreformattedText"/>
        <w:bidi w:val="0"/>
        <w:spacing w:before="0" w:after="0"/>
        <w:jc w:val="left"/>
        <w:rPr/>
      </w:pPr>
      <w:r>
        <w:rPr/>
        <w:t>SiExKpBU21Ov0H5HvQA+IdbYk0TzHU+gdoQZJhrVYwsMaoXDvISl2A9SSAkAt9VB9+xU9XXUoFeHS9</w:t>
      </w:r>
    </w:p>
    <w:p>
      <w:pPr>
        <w:pStyle w:val="PreformattedText"/>
        <w:bidi w:val="0"/>
        <w:spacing w:before="0" w:after="0"/>
        <w:jc w:val="left"/>
        <w:rPr/>
      </w:pPr>
      <w:r>
        <w:rPr/>
        <w:t>xiYc4zHwwUyruL+Kz16zx66lIsPjlVY6esjkBRIZqoMWJ9TRryQCAUwiknuZIj/YFKU+Z8/yHS5Xjh</w:t>
      </w:r>
    </w:p>
    <w:p>
      <w:pPr>
        <w:pStyle w:val="PreformattedText"/>
        <w:bidi w:val="0"/>
        <w:spacing w:before="0" w:after="0"/>
        <w:jc w:val="left"/>
        <w:rPr/>
      </w:pPr>
      <w:r>
        <w:rPr/>
        <w:t>tY5FH+M+JWv9EeX5n8+slbtd8fSDc89fjauqzO4cxh6DbpqmgyoRKeKqrM2KZP248Teo8EN5A0k3pC</w:t>
      </w:r>
    </w:p>
    <w:p>
      <w:pPr>
        <w:pStyle w:val="PreformattedText"/>
        <w:bidi w:val="0"/>
        <w:spacing w:before="0" w:after="0"/>
        <w:jc w:val="left"/>
        <w:rPr/>
      </w:pPr>
      <w:r>
        <w:rPr/>
        <w:t>kC/v0cgS7fb1ib9JFJb8OcAV8zip6vLCz2g3J5UJklZRHU6sZLU/hzQfPFKdQoM1NFuvEyUPjWWhSi</w:t>
      </w:r>
    </w:p>
    <w:p>
      <w:pPr>
        <w:pStyle w:val="PreformattedText"/>
        <w:bidi w:val="0"/>
        <w:spacing w:before="0" w:after="0"/>
        <w:jc w:val="left"/>
        <w:rPr/>
      </w:pPr>
      <w:r>
        <w:rPr/>
        <w:t>SklShAV66GJHlqshTVcVq3wzi0vlUgolvp7clj8aN4WqUfB8sHjnrVvIsc8UqhfEShFRio9R5549CF</w:t>
      </w:r>
    </w:p>
    <w:p>
      <w:pPr>
        <w:pStyle w:val="PreformattedText"/>
        <w:bidi w:val="0"/>
        <w:spacing w:before="0" w:after="0"/>
        <w:jc w:val="left"/>
        <w:rPr/>
      </w:pPr>
      <w:r>
        <w:rPr/>
        <w:t>m8DW1s+AyO6NxU0NTv7JVuYq9ymLVVYjDHJpRVGQrKWjtHHS1lWJyi06NJDFAbKQVBSw3dtBFc21rC</w:t>
      </w:r>
    </w:p>
    <w:p>
      <w:pPr>
        <w:pStyle w:val="PreformattedText"/>
        <w:bidi w:val="0"/>
        <w:spacing w:before="0" w:after="0"/>
        <w:jc w:val="left"/>
        <w:rPr/>
      </w:pPr>
      <w:r>
        <w:rPr/>
        <w:t>2m3GkD1IFdI+fzPn0YzWd/eNbXl1Kuq5Ykt5KuqhY08uOAKgDps3JXYmo3JuM4SoxlJjKKeugxtZQ0</w:t>
      </w:r>
    </w:p>
    <w:p>
      <w:pPr>
        <w:pStyle w:val="PreformattedText"/>
        <w:bidi w:val="0"/>
        <w:spacing w:before="0" w:after="0"/>
        <w:jc w:val="left"/>
        <w:rPr/>
      </w:pPr>
      <w:r>
        <w:rPr/>
        <w:t>cuMpK3G0SNj6CvxuOq0kWKrzdPCJnJ0zSzylzpY2BhZwF7WM3FVkK6iDxBOaflw6ZvJIUvblbV08JW</w:t>
      </w:r>
    </w:p>
    <w:p>
      <w:pPr>
        <w:pStyle w:val="PreformattedText"/>
        <w:bidi w:val="0"/>
        <w:spacing w:before="0" w:after="0"/>
        <w:jc w:val="left"/>
        <w:rPr/>
      </w:pPr>
      <w:r>
        <w:rPr/>
        <w:t>IUqKBgMAgH+Lj6knp729isDi9zYbZu9c1JR4jFeDK7mmwuKSvrKctjJcucI9BlXpEqala8U9NWAEJI</w:t>
      </w:r>
    </w:p>
    <w:p>
      <w:pPr>
        <w:pStyle w:val="PreformattedText"/>
        <w:bidi w:val="0"/>
        <w:spacing w:before="0" w:after="0"/>
        <w:jc w:val="left"/>
        <w:rPr/>
      </w:pPr>
      <w:r>
        <w:rPr/>
        <w:t>mpkLW5L71rr92Tvt8avdNQKCSAc0JqOFBUj59LLSGzTdbWDdZStqlGfSKkGmrQQePkG+VaZ6DnJ1tb</w:t>
      </w:r>
    </w:p>
    <w:p>
      <w:pPr>
        <w:pStyle w:val="PreformattedText"/>
        <w:bidi w:val="0"/>
        <w:spacing w:before="0" w:after="0"/>
        <w:jc w:val="left"/>
        <w:rPr/>
      </w:pPr>
      <w:r>
        <w:rPr/>
        <w:t>k9v5vKV8eNlqGy0ENNUxRH7hUaT7iSmoRcTQ0eLYLBDf0qj6F4HCqIuESHUSqjz4/mei+68N0uJxGg</w:t>
      </w:r>
    </w:p>
    <w:p>
      <w:pPr>
        <w:pStyle w:val="PreformattedText"/>
        <w:bidi w:val="0"/>
        <w:spacing w:before="0" w:after="0"/>
        <w:jc w:val="left"/>
        <w:rPr/>
      </w:pPr>
      <w:r>
        <w:rPr/>
        <w:t>LPig9TWijyA4D9nTDksRl8XUVG3cjE1DkkkpJq6jmqktRVXiEyLVpE0ia1glFlLXUkhhqFheN45Y1k</w:t>
      </w:r>
    </w:p>
    <w:p>
      <w:pPr>
        <w:pStyle w:val="PreformattedText"/>
        <w:bidi w:val="0"/>
        <w:spacing w:before="0" w:after="0"/>
        <w:jc w:val="left"/>
        <w:rPr/>
      </w:pPr>
      <w:r>
        <w:rPr/>
        <w:t>jaqHh0XSxywyGOVdMmK/KornqSiTyUWYxZakl+3mx5lyiiRnQUJmby0/6QYHV9LAjkgEfT3VbcSyJN</w:t>
      </w:r>
    </w:p>
    <w:p>
      <w:pPr>
        <w:pStyle w:val="PreformattedText"/>
        <w:bidi w:val="0"/>
        <w:spacing w:before="0" w:after="0"/>
        <w:jc w:val="left"/>
        <w:rPr/>
      </w:pPr>
      <w:r>
        <w:rPr/>
        <w:t>qI0g4+316sbgwRzQaQdZXu9KZx8j59OdRSaMnV4Fmqkp4qKGOgmrRA00lNXJDWrJUshKxR1qVGqLQd</w:t>
      </w:r>
    </w:p>
    <w:p>
      <w:pPr>
        <w:pStyle w:val="PreformattedText"/>
        <w:bidi w:val="0"/>
        <w:spacing w:before="0" w:after="0"/>
        <w:jc w:val="left"/>
        <w:rPr/>
      </w:pPr>
      <w:r>
        <w:rPr/>
        <w:t>Sra9zf29AQ6ZIpw/n1S5VklJqdVBx9CKj9vQl0TUOzs11tkdmtV1OJrcEudnqMjIkTQb2pUnxG4Fo6</w:t>
      </w:r>
    </w:p>
    <w:p>
      <w:pPr>
        <w:pStyle w:val="PreformattedText"/>
        <w:bidi w:val="0"/>
        <w:spacing w:before="0" w:after="0"/>
        <w:jc w:val="left"/>
        <w:rPr/>
      </w:pPr>
      <w:r>
        <w:rPr/>
        <w:t>1Jaaoo6TEZKGDwvrV1Y6kY39lsUU18l/ZXIUVcjt/gOVrXzPn0dSNbWD7TuFmXb9MN3HjIKh6U4BTS</w:t>
      </w:r>
    </w:p>
    <w:p>
      <w:pPr>
        <w:pStyle w:val="PreformattedText"/>
        <w:bidi w:val="0"/>
        <w:spacing w:before="0" w:after="0"/>
        <w:jc w:val="left"/>
        <w:rPr/>
      </w:pPr>
      <w:r>
        <w:rPr/>
        <w:t>nTHFtIUXXue3dFJWVk2I3jRYXK0s9A/wBvBja/zT0e4nyp/bgFZlaRqWGkszu2pzwPd5JlttytrApQ</w:t>
      </w:r>
    </w:p>
    <w:p>
      <w:pPr>
        <w:pStyle w:val="PreformattedText"/>
        <w:bidi w:val="0"/>
        <w:spacing w:before="0" w:after="0"/>
        <w:jc w:val="left"/>
        <w:rPr/>
      </w:pPr>
      <w:r>
        <w:rPr/>
        <w:t>PESprklcEAD0Ga/l1WK2e82a93HWS0U6hlpgK9aMW+bDSF/PqRQ7Y3PlKrLbkxVKWw1sbHlIaWSKry</w:t>
      </w:r>
    </w:p>
    <w:p>
      <w:pPr>
        <w:pStyle w:val="PreformattedText"/>
        <w:bidi w:val="0"/>
        <w:spacing w:before="0" w:after="0"/>
        <w:jc w:val="left"/>
        <w:rPr/>
      </w:pPr>
      <w:r>
        <w:rPr/>
        <w:t>9PNVU5jp5ftDGsniqaqlaRnClIx+r8XdnngtbiCK4mCPJ8NfP8/X5dUtor66tbt7OAvEgGqnEf7Fcn</w:t>
      </w:r>
    </w:p>
    <w:p>
      <w:pPr>
        <w:pStyle w:val="PreformattedText"/>
        <w:bidi w:val="0"/>
        <w:spacing w:before="0" w:after="0"/>
        <w:jc w:val="left"/>
        <w:rPr/>
      </w:pPr>
      <w:r>
        <w:rPr/>
        <w:t>pS5fOY3ZNVtyj25mErI93dfpj92xz4mnqkxeYyFdXR5bC0NUXmU5WGFKa+RiERPl9KixHstWO5v3uR</w:t>
      </w:r>
    </w:p>
    <w:p>
      <w:pPr>
        <w:pStyle w:val="PreformattedText"/>
        <w:bidi w:val="0"/>
        <w:spacing w:before="0" w:after="0"/>
        <w:jc w:val="left"/>
        <w:rPr/>
      </w:pPr>
      <w:r>
        <w:rPr/>
        <w:t>eRMqxXJMVTxUAUb7DnHR1Dc2O1pZGGZTNPa6Zu2ukknUv+mpTP59J/au4aKmqqum3Bg8nVVNTis1hW</w:t>
      </w:r>
    </w:p>
    <w:p>
      <w:pPr>
        <w:pStyle w:val="PreformattedText"/>
        <w:bidi w:val="0"/>
        <w:spacing w:before="0" w:after="0"/>
        <w:jc w:val="left"/>
        <w:rPr/>
      </w:pPr>
      <w:r>
        <w:rPr/>
        <w:t>rBHRtW0ENbTvS0tfSNXJ9v8AxahqKdNFRbUF16fUR7Nb9vGt441xMrqa5ANDwNPI9IdsWL6ySSUloG</w:t>
      </w:r>
    </w:p>
    <w:p>
      <w:pPr>
        <w:pStyle w:val="PreformattedText"/>
        <w:bidi w:val="0"/>
        <w:spacing w:before="0" w:after="0"/>
        <w:jc w:val="left"/>
        <w:rPr/>
      </w:pPr>
      <w:r>
        <w:rPr/>
        <w:t>R1wASKg0IJxUevHj59PW2pMPnMjsDG74r4sTQY7K1GGq9zQy1DZegxq0sgbF0NbWMaecY55o/S37cK</w:t>
      </w:r>
    </w:p>
    <w:p>
      <w:pPr>
        <w:pStyle w:val="PreformattedText"/>
        <w:bidi w:val="0"/>
        <w:spacing w:before="0" w:after="0"/>
        <w:jc w:val="left"/>
        <w:rPr/>
      </w:pPr>
      <w:r>
        <w:rPr/>
        <w:t>ytxc+29xm8OxuPpLdWugNQHqSRx61t6Ge/sI7uVktQxQuOIFPIn04fYekgXmzlOuNqlmpZo8iqGSko</w:t>
      </w:r>
    </w:p>
    <w:p>
      <w:pPr>
        <w:pStyle w:val="PreformattedText"/>
        <w:bidi w:val="0"/>
        <w:spacing w:before="0" w:after="0"/>
        <w:jc w:val="left"/>
        <w:rPr/>
      </w:pPr>
      <w:r>
        <w:rPr/>
        <w:t>1jqY6almelp2WSdildSK8iatLEFDc6iB7UUR4klPxaan9nRe+qB3jAIo1P50H29OU2Lgxce+duz/Zn</w:t>
      </w:r>
    </w:p>
    <w:p>
      <w:pPr>
        <w:pStyle w:val="PreformattedText"/>
        <w:bidi w:val="0"/>
        <w:spacing w:before="0" w:after="0"/>
        <w:jc w:val="left"/>
        <w:rPr/>
      </w:pPr>
      <w:r>
        <w:rPr/>
        <w:t>K0NNSYKCoMcz0lTLS5CCryeRx33KmWmqgiFtemNZIGIseLoxDJeLZ3EbFYlJJFc0pQA+vSliLFtxhl</w:t>
      </w:r>
    </w:p>
    <w:p>
      <w:pPr>
        <w:pStyle w:val="PreformattedText"/>
        <w:bidi w:val="0"/>
        <w:spacing w:before="0" w:after="0"/>
        <w:jc w:val="left"/>
        <w:rPr/>
      </w:pPr>
      <w:r>
        <w:rPr/>
        <w:t>0tJpAH2ggkr5j/ADdI9MW2Cmp6HN1whTIUf8ThbHQwVM1XjshATRyxEuj07VkN2iZ+Re+kH2pUllbw</w:t>
      </w:r>
    </w:p>
    <w:p>
      <w:pPr>
        <w:pStyle w:val="PreformattedText"/>
        <w:bidi w:val="0"/>
        <w:spacing w:before="0" w:after="0"/>
        <w:jc w:val="left"/>
        <w:rPr/>
      </w:pPr>
      <w:r>
        <w:rPr/>
        <w:t>s0ND9o49IJCyMnjrSo1ClDUHh1g2/BW46aim3JTVUWGq6uKCCaqbXSmgirY2zDQRSSCnnnhitqQMg8</w:t>
      </w:r>
    </w:p>
    <w:p>
      <w:pPr>
        <w:pStyle w:val="PreformattedText"/>
        <w:bidi w:val="0"/>
        <w:spacing w:before="0" w:after="0"/>
        <w:jc w:val="left"/>
        <w:rPr/>
      </w:pPr>
      <w:r>
        <w:rPr/>
        <w:t>jDUbn21OHMNyluR9Vpx6g+Vet271mtZblCbLXThgj8QHlUefz6aZqeuJyDfa1zbdpclUQ09dIsooXq</w:t>
      </w:r>
    </w:p>
    <w:p>
      <w:pPr>
        <w:pStyle w:val="PreformattedText"/>
        <w:bidi w:val="0"/>
        <w:spacing w:before="0" w:after="0"/>
        <w:jc w:val="left"/>
        <w:rPr/>
      </w:pPr>
      <w:r>
        <w:rPr/>
        <w:t>Q0xoY5iS1OlfU0Sj0g6xGCRcA+9xmhiEjj6nQKjz+dPlXqsx7Z/ChIthIaHy4mlfQkfn1EAqKqpr6O</w:t>
      </w:r>
    </w:p>
    <w:p>
      <w:pPr>
        <w:pStyle w:val="PreformattedText"/>
        <w:bidi w:val="0"/>
        <w:spacing w:before="0" w:after="0"/>
        <w:jc w:val="left"/>
        <w:rPr/>
      </w:pPr>
      <w:r>
        <w:rPr/>
        <w:t>ihqZKQMagw0qyvSRxUyF6aSeQ3GmhdyAz8Ek/19uPQMrOwB4An/AOmkLMjrGhNBUgeg8z9nUbJ46ro</w:t>
      </w:r>
    </w:p>
    <w:p>
      <w:pPr>
        <w:pStyle w:val="PreformattedText"/>
        <w:bidi w:val="0"/>
        <w:spacing w:before="0" w:after="0"/>
        <w:jc w:val="left"/>
        <w:rPr/>
      </w:pPr>
      <w:r>
        <w:rPr/>
        <w:t>aslTHVUn2GPyK6WiniVKuFJNEv2xaGCZJdSsrkOpFmFz7pFIJFqw0vqI/Z/h69PE8b9prHoVvUCvrT</w:t>
      </w:r>
    </w:p>
    <w:p>
      <w:pPr>
        <w:pStyle w:val="PreformattedText"/>
        <w:bidi w:val="0"/>
        <w:spacing w:before="0" w:after="0"/>
        <w:jc w:val="left"/>
        <w:rPr/>
      </w:pPr>
      <w:r>
        <w:rPr/>
        <w:t>gf5jpnVZo5J3DBYpZjTn1Iz6pomdQqNYomhiNX0/HHt4gGi+fSVWZNRHw8P2jrhIjrT0i+QN5IpJ0S</w:t>
      </w:r>
    </w:p>
    <w:p>
      <w:pPr>
        <w:pStyle w:val="PreformattedText"/>
        <w:bidi w:val="0"/>
        <w:spacing w:before="0" w:after="0"/>
        <w:jc w:val="left"/>
        <w:rPr/>
      </w:pPr>
      <w:r>
        <w:rPr/>
        <w:t>NCEURzMhV2IGsgxk3BI59+GS2OHWzVUjNRkV/YenuRqX7h8SxqhjJZ6GrSd/238SwgPUNEl42LRyOA</w:t>
      </w:r>
    </w:p>
    <w:p>
      <w:pPr>
        <w:pStyle w:val="PreformattedText"/>
        <w:bidi w:val="0"/>
        <w:spacing w:before="0" w:after="0"/>
        <w:jc w:val="left"/>
        <w:rPr/>
      </w:pPr>
      <w:r>
        <w:rPr/>
        <w:t>RyFH1+vtsCtJRTWAR0oYgP4J1eGzA1+Xr6HqDkUjgq66iDOyUlQxo2dCXmp1B8c7OrFS00RVrDg/19</w:t>
      </w:r>
    </w:p>
    <w:p>
      <w:pPr>
        <w:pStyle w:val="PreformattedText"/>
        <w:bidi w:val="0"/>
        <w:spacing w:before="0" w:after="0"/>
        <w:jc w:val="left"/>
        <w:rPr/>
      </w:pPr>
      <w:r>
        <w:rPr/>
        <w:t>uplFZuJH8+mJqRzSRqSQpwfUev59Y6zRHPV09MdVLOkMsS6vP6fGsscbyBbpIjA6vpb6H35KFVZh3D</w:t>
      </w:r>
    </w:p>
    <w:p>
      <w:pPr>
        <w:pStyle w:val="PreformattedText"/>
        <w:bidi w:val="0"/>
        <w:spacing w:before="0" w:after="0"/>
        <w:jc w:val="left"/>
        <w:rPr/>
      </w:pPr>
      <w:r>
        <w:rPr/>
        <w:t>r0p0u6p8BA/wBX7eo1Uscb+KN1eGSCGUFZNYR2jVmjZgthIkpPB+n097Ukg1Ga9UkABwaggH/V8+o9</w:t>
      </w:r>
    </w:p>
    <w:p>
      <w:pPr>
        <w:pStyle w:val="PreformattedText"/>
        <w:bidi w:val="0"/>
        <w:spacing w:before="0" w:after="0"/>
        <w:jc w:val="left"/>
        <w:rPr/>
      </w:pPr>
      <w:r>
        <w:rPr/>
        <w:t>TTwwfbvG5dJ4ElGoguJBdZo2Vf0KkikC4vbn3pWLagRwPVWVU0EGoYV/zjpbUufeqpcVLLkZKWTGFK</w:t>
      </w:r>
    </w:p>
    <w:p>
      <w:pPr>
        <w:pStyle w:val="PreformattedText"/>
        <w:bidi w:val="0"/>
        <w:spacing w:before="0" w:after="0"/>
        <w:jc w:val="left"/>
        <w:rPr/>
      </w:pPr>
      <w:r>
        <w:rPr/>
        <w:t>SHG0glidqeOFtVaHiCRuJUvHIgIdmN7FSfdkkaKqLWnrX16VK/jKjF6EYpTy9f8nQkfwHPVcu16H+8</w:t>
      </w:r>
    </w:p>
    <w:p>
      <w:pPr>
        <w:pStyle w:val="PreformattedText"/>
        <w:bidi w:val="0"/>
        <w:spacing w:before="0" w:after="0"/>
        <w:jc w:val="left"/>
        <w:rPr/>
      </w:pPr>
      <w:r>
        <w:rPr/>
        <w:t>eJxmL3JDSzpSZRqrHQYmd5BCpygqY/BHFJE4dK2PWjQyXuLMoQHWrXFxLasJI+FKEsv9Gn+A5r0egl</w:t>
      </w:r>
    </w:p>
    <w:p>
      <w:pPr>
        <w:pStyle w:val="PreformattedText"/>
        <w:bidi w:val="0"/>
        <w:spacing w:before="0" w:after="0"/>
        <w:jc w:val="left"/>
        <w:rPr/>
      </w:pPr>
      <w:r>
        <w:rPr/>
        <w:t>4rSyhuU8GamGqArcO6uPnqHkenaWKmxmdqMdWYI4bLYoMsNNXYsxReKSYRQTvNNGjNTVsIMkc7o0T+</w:t>
      </w:r>
    </w:p>
    <w:p>
      <w:pPr>
        <w:pStyle w:val="PreformattedText"/>
        <w:bidi w:val="0"/>
        <w:spacing w:before="0" w:after="0"/>
        <w:jc w:val="left"/>
        <w:rPr/>
      </w:pPr>
      <w:r>
        <w:rPr/>
        <w:t>RCvpN/a+Gezu7bxoaFGU5H+f1Hn8+k0sMtleC3mjKzowwRTicHI4HyPDIPQq7qOMl3FTpjsBT7Lxdb</w:t>
      </w:r>
    </w:p>
    <w:p>
      <w:pPr>
        <w:pStyle w:val="PreformattedText"/>
        <w:bidi w:val="0"/>
        <w:spacing w:before="0" w:after="0"/>
        <w:jc w:val="left"/>
        <w:rPr/>
      </w:pPr>
      <w:r>
        <w:rPr/>
        <w:t>jsXBWY2WvE2OGax2OpIMtla00rSpHiqt2FUohRlRi7LcixDVh+8bHbp4XuWuJFZmqRkqSSFHzHAfl0</w:t>
      </w:r>
    </w:p>
    <w:p>
      <w:pPr>
        <w:pStyle w:val="PreformattedText"/>
        <w:bidi w:val="0"/>
        <w:spacing w:before="0" w:after="0"/>
        <w:jc w:val="left"/>
        <w:rPr/>
      </w:pPr>
      <w:r>
        <w:rPr/>
        <w:t>PtyttvG4200tqlvbOigqW7dYUaiaeR44869JaOPeuL3dUYWryeC0bLgmo4MnQ5BMttuTbj1FqqDG10</w:t>
      </w:r>
    </w:p>
    <w:p>
      <w:pPr>
        <w:pStyle w:val="PreformattedText"/>
        <w:bidi w:val="0"/>
        <w:spacing w:before="0" w:after="0"/>
        <w:jc w:val="left"/>
        <w:rPr/>
      </w:pPr>
      <w:r>
        <w:rPr/>
        <w:t>Z8OWxS/cpVwlU1Pe6qrE2M7KWCaK3upY3WGYjDChB/pDyPr0ST3F2t9LZ2bxLNaqaFTqXwz5A/iGaj</w:t>
      </w:r>
    </w:p>
    <w:p>
      <w:pPr>
        <w:pStyle w:val="PreformattedText"/>
        <w:bidi w:val="0"/>
        <w:spacing w:before="0" w:after="0"/>
        <w:jc w:val="left"/>
        <w:rPr/>
      </w:pPr>
      <w:r>
        <w:rPr/>
        <w:t>pirarbdJu6Omx9FSVwhyKUbxZCqRKQBJLLkJa6l1wJLVCQMwYPJYFSTb2aXNvCsD+BNSSlQeNP8Ai+</w:t>
      </w:r>
    </w:p>
    <w:p>
      <w:pPr>
        <w:pStyle w:val="PreformattedText"/>
        <w:bidi w:val="0"/>
        <w:spacing w:before="0" w:after="0"/>
        <w:jc w:val="left"/>
        <w:rPr/>
      </w:pPr>
      <w:r>
        <w:rPr/>
        <w:t>iRJZX3GJZIw666FScVPmTw8+pW7aPM5LcdNisTXHciz1UWNwVNFiZse89phPRU1DQr53p4Kie6Jqsv</w:t>
      </w:r>
    </w:p>
    <w:p>
      <w:pPr>
        <w:pStyle w:val="PreformattedText"/>
        <w:bidi w:val="0"/>
        <w:spacing w:before="0" w:after="0"/>
        <w:jc w:val="left"/>
        <w:rPr/>
      </w:pPr>
      <w:r>
        <w:rPr/>
        <w:t>AuR7L47yQ2jPc0Wi9x/y16Otw24Q30QjlDAmiLSmeIFPn69IClomkrq6pzVLU0yU9RWU0z1tJUyUce</w:t>
      </w:r>
    </w:p>
    <w:p>
      <w:pPr>
        <w:pStyle w:val="PreformattedText"/>
        <w:bidi w:val="0"/>
        <w:spacing w:before="0" w:after="0"/>
        <w:jc w:val="left"/>
        <w:rPr/>
      </w:pPr>
      <w:r>
        <w:rPr/>
        <w:t>SBmH2WUNLpY1K1sLr4QylgpP0Vh7V20UblVeQAstVzxHqB0HLqSaSSRokoAxDEjgfQ/MnpQ7ZlpqTB</w:t>
      </w:r>
    </w:p>
    <w:p>
      <w:pPr>
        <w:pStyle w:val="PreformattedText"/>
        <w:bidi w:val="0"/>
        <w:spacing w:before="0" w:after="0"/>
        <w:jc w:val="left"/>
        <w:rPr/>
      </w:pPr>
      <w:r>
        <w:rPr/>
        <w:t>ZV8VHTLuSKnqVfI1NbUU+GqKTWkaYfH48xTRTZciR5InkZNMfquNPO5JpLKZSCDAwpQDI+Z6UbfbC8</w:t>
      </w:r>
    </w:p>
    <w:p>
      <w:pPr>
        <w:pStyle w:val="PreformattedText"/>
        <w:bidi w:val="0"/>
        <w:spacing w:before="0" w:after="0"/>
        <w:jc w:val="left"/>
        <w:rPr/>
      </w:pPr>
      <w:r>
        <w:rPr/>
        <w:t>gnKj/G08yaKR/CPn59cdv4rdhxm4Nx4DTWU2LWkoN4VUIUQYqDM1n+4wZCIuJaqkrqil5dEkWGQAsF</w:t>
      </w:r>
    </w:p>
    <w:p>
      <w:pPr>
        <w:pStyle w:val="PreformattedText"/>
        <w:bidi w:val="0"/>
        <w:spacing w:before="0" w:after="0"/>
        <w:jc w:val="left"/>
        <w:rPr/>
      </w:pPr>
      <w:r>
        <w:rPr/>
        <w:t>1K3tBcypNLDbyRnUcpjiRxz5Efz6MLO3aziuLhHBIFJKfhBOKjzB/OnTrLgqfGoKPdMM+Nyde0lXTS</w:t>
      </w:r>
    </w:p>
    <w:p>
      <w:pPr>
        <w:pStyle w:val="PreformattedText"/>
        <w:bidi w:val="0"/>
        <w:spacing w:before="0" w:after="0"/>
        <w:jc w:val="left"/>
        <w:rPr/>
      </w:pPr>
      <w:r>
        <w:rPr/>
        <w:t>1aSU+OqoIZDNJPGeKiOmm5EXiA1PbV9LezWy+huVZdVZEw3yPoekNyt1baZJBojkFUqKVHr9lfToUt</w:t>
      </w:r>
    </w:p>
    <w:p>
      <w:pPr>
        <w:pStyle w:val="PreformattedText"/>
        <w:bidi w:val="0"/>
        <w:spacing w:before="0" w:after="0"/>
        <w:jc w:val="left"/>
        <w:rPr/>
      </w:pPr>
      <w:r>
        <w:rPr/>
        <w:t>t0W0Knb6VNFiJEyVDSyUdfiRl5qvKbsWqgrp4MvjhI70+LgoKIjyRSPHUSkqyBiTYsYyW24mCceLYy</w:t>
      </w:r>
    </w:p>
    <w:p>
      <w:pPr>
        <w:pStyle w:val="PreformattedText"/>
        <w:bidi w:val="0"/>
        <w:spacing w:before="0" w:after="0"/>
        <w:jc w:val="left"/>
        <w:rPr/>
      </w:pPr>
      <w:r>
        <w:rPr/>
        <w:t>HUuB+mfIf5ejixt7e92+S8tk0XiArJQmsgNTX5Y4jz6EXBZvG4zaeSxtRtPM4qs3RS4Tdm2ya3ANj/</w:t>
      </w:r>
    </w:p>
    <w:p>
      <w:pPr>
        <w:pStyle w:val="PreformattedText"/>
        <w:bidi w:val="0"/>
        <w:spacing w:before="0" w:after="0"/>
        <w:jc w:val="left"/>
        <w:rPr/>
      </w:pPr>
      <w:r>
        <w:rPr/>
        <w:t>AO60YrqaWrr6Coa+Yr5MhHJTy04eKSFEa+mS1249wjO7yzQSE2qAo60z4g884oB/sdHm2WbHbBG0Om</w:t>
      </w:r>
    </w:p>
    <w:p>
      <w:pPr>
        <w:pStyle w:val="PreformattedText"/>
        <w:bidi w:val="0"/>
        <w:spacing w:before="0" w:after="0"/>
        <w:jc w:val="left"/>
        <w:rPr/>
      </w:pPr>
      <w:r>
        <w:rPr/>
        <w:t>diHRsD9M1/MmuKeVOhU/vB1pT5rA5vO4OikyFP1/LVZjCZOgwdNsufbtLQSpDU08KkV67irchRwRQU</w:t>
      </w:r>
    </w:p>
    <w:p>
      <w:pPr>
        <w:pStyle w:val="PreformattedText"/>
        <w:bidi w:val="0"/>
        <w:spacing w:before="0" w:after="0"/>
        <w:jc w:val="left"/>
        <w:rPr/>
      </w:pPr>
      <w:r>
        <w:rPr/>
        <w:t>4KzFpiwQ6JGYfC42WeSyu7mA6xCdQIBQgD4vtrTHSx7Vo6LJMQQMnyp8vt9OPUnqfq7cPZFEm4e2ab</w:t>
      </w:r>
    </w:p>
    <w:p>
      <w:pPr>
        <w:pStyle w:val="PreformattedText"/>
        <w:bidi w:val="0"/>
        <w:spacing w:before="0" w:after="0"/>
        <w:jc w:val="left"/>
        <w:rPr/>
      </w:pPr>
      <w:r>
        <w:rPr/>
        <w:t>F9c9GUUmJmyG785hIdt1qz4/JHJ0PX3UivBHXZ/I5utr0jniZJZJadSbMxU+403bnaeW1vdt22xjn3</w:t>
      </w:r>
    </w:p>
    <w:p>
      <w:pPr>
        <w:pStyle w:val="PreformattedText"/>
        <w:bidi w:val="0"/>
        <w:spacing w:before="0" w:after="0"/>
        <w:jc w:val="left"/>
        <w:rPr/>
      </w:pPr>
      <w:r>
        <w:rPr/>
        <w:t>N6CNVOVWtNR9FH4j0YXMFm30xjmdYKdzsKKKZ0p51Y8ARnoc+0t513bOR6gzjYvclLsOp3PmItn7Tw</w:t>
      </w:r>
    </w:p>
    <w:p>
      <w:pPr>
        <w:pStyle w:val="PreformattedText"/>
        <w:bidi w:val="0"/>
        <w:spacing w:before="0" w:after="0"/>
        <w:jc w:val="left"/>
        <w:rPr/>
      </w:pPr>
      <w:r>
        <w:rPr/>
        <w:t>VFlaiPJdW0NFV7M3pnd41GPmqK3rrdm26DFhIMPUnx1UIcyRuXIJby3sh2sXE9y4a/kHdngSakY4rX</w:t>
      </w:r>
    </w:p>
    <w:p>
      <w:pPr>
        <w:pStyle w:val="PreformattedText"/>
        <w:bidi w:val="0"/>
        <w:spacing w:before="0" w:after="0"/>
        <w:jc w:val="left"/>
        <w:rPr/>
      </w:pPr>
      <w:r>
        <w:rPr/>
        <w:t>h59Ibu/WcxxojC3Vq+dD5VpxVgPw8PUdVsZLatPRbrzeP66gxG8cXWbhzFTt3HY+trchlqDCRCSix0</w:t>
      </w:r>
    </w:p>
    <w:p>
      <w:pPr>
        <w:pStyle w:val="PreformattedText"/>
        <w:bidi w:val="0"/>
        <w:spacing w:before="0" w:after="0"/>
        <w:jc w:val="left"/>
        <w:rPr/>
      </w:pPr>
      <w:r>
        <w:rPr/>
        <w:t>Wdp6qGhagMJkYyCaON0kZgf2wCBPBt9xd3ESW8LNIKHAxx6LIj3Eq6shY4rkDhn/iurx+qqCj2Tsek</w:t>
      </w:r>
    </w:p>
    <w:p>
      <w:pPr>
        <w:pStyle w:val="PreformattedText"/>
        <w:bidi w:val="0"/>
        <w:spacing w:before="0" w:after="0"/>
        <w:jc w:val="left"/>
        <w:rPr/>
      </w:pPr>
      <w:r>
        <w:rPr/>
        <w:t>TJ11Bi98ZShwmS3JlKd1p6eOrggo1yCzmsqYQyUkdKsUQjaNE9OkoqKwnLZ7EQWVJRS6OW/LowgjZC</w:t>
      </w:r>
    </w:p>
    <w:p>
      <w:pPr>
        <w:pStyle w:val="PreformattedText"/>
        <w:bidi w:val="0"/>
        <w:spacing w:before="0" w:after="0"/>
        <w:jc w:val="left"/>
        <w:rPr/>
      </w:pPr>
      <w:r>
        <w:rPr/>
        <w:t>xU9zH+Xp0K2A3Mc4jZ7E5qXN01Vk8zRTVUE+PyLUtY+Mpm/hFU2GFZjKyPGQQGoGkpDCdBKqwbxL4H</w:t>
      </w:r>
    </w:p>
    <w:p>
      <w:pPr>
        <w:pStyle w:val="PreformattedText"/>
        <w:bidi w:val="0"/>
        <w:spacing w:before="0" w:after="0"/>
        <w:jc w:val="left"/>
        <w:rPr/>
      </w:pPr>
      <w:r>
        <w:rPr/>
        <w:t>7Yo0bxPHloWGdHyNPTo7gJjHE18+Hpw+eM9B72nkOzsJufd1ZgY8lW7D25tLAZaLamcoqWiot25umg</w:t>
      </w:r>
    </w:p>
    <w:p>
      <w:pPr>
        <w:pStyle w:val="PreformattedText"/>
        <w:bidi w:val="0"/>
        <w:spacing w:before="0" w:after="0"/>
        <w:jc w:val="left"/>
        <w:rPr/>
      </w:pPr>
      <w:r>
        <w:rPr/>
        <w:t>Mm/JInMX35xtXDIkqVTeB4aiEaY002MZe4+97i3McXJdnFK9hcW+mchDpUH8YcY/Ly6kvljZ7u32Xc</w:t>
      </w:r>
    </w:p>
    <w:p>
      <w:pPr>
        <w:pStyle w:val="PreformattedText"/>
        <w:bidi w:val="0"/>
        <w:spacing w:before="0" w:after="0"/>
        <w:jc w:val="left"/>
        <w:rPr/>
      </w:pPr>
      <w:r>
        <w:rPr/>
        <w:t>udluIRFZMDHG5BaR1y4VOJBGa8K0HQZfGs7dwfbmTw+49iV9RuLKYDPbiy+/8UKU7VlooK2rhjxO3W</w:t>
      </w:r>
    </w:p>
    <w:p>
      <w:pPr>
        <w:pStyle w:val="PreformattedText"/>
        <w:bidi w:val="0"/>
        <w:spacing w:before="0" w:after="0"/>
        <w:jc w:val="left"/>
        <w:rPr/>
      </w:pPr>
      <w:r>
        <w:rPr/>
        <w:t>maOobbuLy86RPVn05OqVr2RURVnJEnLu2yT7Lt05m3C2XS8hbUSQMivyx0EN3n3m/vY903WzEdvOpZ</w:t>
      </w:r>
    </w:p>
    <w:p>
      <w:pPr>
        <w:pStyle w:val="PreformattedText"/>
        <w:bidi w:val="0"/>
        <w:spacing w:before="0" w:after="0"/>
        <w:jc w:val="left"/>
        <w:rPr/>
      </w:pPr>
      <w:r>
        <w:rPr/>
        <w:t>Agoigk8Plq4n1x8uja5vcW7P4cMjitweXMTU+TES5HIM0c+UO3L4GXJTUdO7PG1E0MaNrV0FmVPGDK</w:t>
      </w:r>
    </w:p>
    <w:p>
      <w:pPr>
        <w:pStyle w:val="PreformattedText"/>
        <w:bidi w:val="0"/>
        <w:spacing w:before="0" w:after="0"/>
        <w:jc w:val="left"/>
        <w:rPr/>
      </w:pPr>
      <w:r>
        <w:rPr/>
        <w:t>w1S3klsLyWCc+K9RSuSaYyOkctxoMahatjjw/P8ui0fD2iyGEnzu748TUU20K/BVOKrsHuDGfa7vyu</w:t>
      </w:r>
    </w:p>
    <w:p>
      <w:pPr>
        <w:pStyle w:val="PreformattedText"/>
        <w:bidi w:val="0"/>
        <w:spacing w:before="0" w:after="0"/>
        <w:jc w:val="left"/>
        <w:rPr/>
      </w:pPr>
      <w:r>
        <w:rPr/>
        <w:t>/sDQ1Fbu/NUNeSlVSYGQyTtT10pWWeWNJNOggEGe2dpzHY3G7Wu9xAJNI5UipqKGmTwoOPl0I99udl</w:t>
      </w:r>
    </w:p>
    <w:p>
      <w:pPr>
        <w:pStyle w:val="PreformattedText"/>
        <w:bidi w:val="0"/>
        <w:spacing w:before="0" w:after="0"/>
        <w:jc w:val="left"/>
        <w:rPr/>
      </w:pPr>
      <w:r>
        <w:rPr/>
        <w:t>mSwutnYiGOFUYMAGMgFXI/o1+EnJ6HnfnQkW6NyUu7chgcZX0lTsY7lyuVk3NX4vOR1m3cTV5PZmGq</w:t>
      </w:r>
    </w:p>
    <w:p>
      <w:pPr>
        <w:pStyle w:val="PreformattedText"/>
        <w:bidi w:val="0"/>
        <w:spacing w:before="0" w:after="0"/>
        <w:jc w:val="left"/>
        <w:rPr/>
      </w:pPr>
      <w:r>
        <w:rPr/>
        <w:t>dzUjzOmNkqIoqXI003iCxhCHDBwrm+8qxyX8O/JLJcWogk8SBDVToFQT8/UdGdjuf1tg+03dgsNw7o</w:t>
      </w:r>
    </w:p>
    <w:p>
      <w:pPr>
        <w:pStyle w:val="PreformattedText"/>
        <w:bidi w:val="0"/>
        <w:spacing w:before="0" w:after="0"/>
        <w:jc w:val="left"/>
        <w:rPr/>
      </w:pPr>
      <w:r>
        <w:rPr/>
        <w:t>Y7liUZQBgauGhjg1+VOHRbtm4TO7F7A3Z21unLVWay/Ve4Npb1zGb27WZWgzEm34YIN51+wthU1fNV</w:t>
      </w:r>
    </w:p>
    <w:p>
      <w:pPr>
        <w:pStyle w:val="PreformattedText"/>
        <w:bidi w:val="0"/>
        <w:spacing w:before="0" w:after="0"/>
        <w:jc w:val="left"/>
        <w:rPr/>
      </w:pPr>
      <w:r>
        <w:rPr/>
        <w:t>QUTY+lWSiSonjLXmZlIVnvHm37EvMnI2+21lsgtizPSOSq4BJNR8+Pr0/vE97svMrC+3hZ2EIrIhLC</w:t>
      </w:r>
    </w:p>
    <w:p>
      <w:pPr>
        <w:pStyle w:val="PreformattedText"/>
        <w:bidi w:val="0"/>
        <w:spacing w:before="0" w:after="0"/>
        <w:jc w:val="left"/>
        <w:rPr/>
      </w:pPr>
      <w:r>
        <w:rPr/>
        <w:t>hUGi1qe2mn8/TqhvtbcmU7hrt+du5zNUOHxef7Q3Dl8JspquonyuQym68hPlZKbG0emVYaLbOFenp5</w:t>
      </w:r>
    </w:p>
    <w:p>
      <w:pPr>
        <w:pStyle w:val="PreformattedText"/>
        <w:bidi w:val="0"/>
        <w:spacing w:before="0" w:after="0"/>
        <w:jc w:val="left"/>
        <w:rPr/>
      </w:pPr>
      <w:r>
        <w:rPr/>
        <w:t>6yYpD+iKMs7Ee0dssdu9paLEWkWBVLDgqoKBa/bwH5nrGPdZ7rdY7vc7q6Rbf6l9EZ+JmY1qozTStA</w:t>
      </w:r>
    </w:p>
    <w:p>
      <w:pPr>
        <w:pStyle w:val="PreformattedText"/>
        <w:bidi w:val="0"/>
        <w:spacing w:before="0" w:after="0"/>
        <w:jc w:val="left"/>
        <w:rPr/>
      </w:pPr>
      <w:r>
        <w:rPr/>
        <w:t>xOPIceg8jot1VyVFNj6HKVWIxJo8rmS1NNLQ41q54aekyGdAD09DRiUqiPJpVxb6lh7XSyLGVRnCsx</w:t>
      </w:r>
    </w:p>
    <w:p>
      <w:pPr>
        <w:pStyle w:val="PreformattedText"/>
        <w:bidi w:val="0"/>
        <w:spacing w:before="0" w:after="0"/>
        <w:jc w:val="left"/>
        <w:rPr/>
      </w:pPr>
      <w:r>
        <w:rPr/>
        <w:t>IAJyfkP9jongWSSJykZaJO5iBhfQn0/Ppe5nL/Yw4jdGYyWbqtw5ChlxmAUzqI22/RRTwwZOmhdh/D</w:t>
      </w:r>
    </w:p>
    <w:p>
      <w:pPr>
        <w:pStyle w:val="PreformattedText"/>
        <w:bidi w:val="0"/>
        <w:spacing w:before="0" w:after="0"/>
        <w:jc w:val="left"/>
        <w:rPr/>
      </w:pPr>
      <w:r>
        <w:rPr/>
        <w:t>MPBk9UVLSjmRFeQAKQCX2pjhlmtreFVhU1YjzY8R8zTieja6SWS3gvLi5driRaIP6C4B+S6sAeYqeH</w:t>
      </w:r>
    </w:p>
    <w:p>
      <w:pPr>
        <w:pStyle w:val="PreformattedText"/>
        <w:bidi w:val="0"/>
        <w:spacing w:before="0" w:after="0"/>
        <w:jc w:val="left"/>
        <w:rPr/>
      </w:pPr>
      <w:r>
        <w:rPr/>
        <w:t>WLc2YbPYLYOJx5qxitrbe+2klrcXR0Sz7iyFZUZTcVXU1MImq8tjnmlTwNUOXRVOlV4uqtIXWS7nkI</w:t>
      </w:r>
    </w:p>
    <w:p>
      <w:pPr>
        <w:pStyle w:val="PreformattedText"/>
        <w:bidi w:val="0"/>
        <w:spacing w:before="0" w:after="0"/>
        <w:jc w:val="left"/>
        <w:rPr/>
      </w:pPr>
      <w:r>
        <w:rPr/>
        <w:t>1O+KEntHDB4H1p0XXk0bRWdvGcRJntAOomrGvmPQn9nTtX7dy2DxuD7AyFVQzYveozOMxmChqmo85T</w:t>
      </w:r>
    </w:p>
    <w:p>
      <w:pPr>
        <w:pStyle w:val="PreformattedText"/>
        <w:bidi w:val="0"/>
        <w:spacing w:before="0" w:after="0"/>
        <w:jc w:val="left"/>
        <w:rPr/>
      </w:pPr>
      <w:r>
        <w:rPr/>
        <w:t>wYIU9FOauhgaV6PbqmRXjl1rMxVl0hrt7bhnglv7ixjBMkQDN/DngK+vSmeG6h2uK8dgFmJVaHuGnF</w:t>
      </w:r>
    </w:p>
    <w:p>
      <w:pPr>
        <w:pStyle w:val="PreformattedText"/>
        <w:bidi w:val="0"/>
        <w:spacing w:before="0" w:after="0"/>
        <w:jc w:val="left"/>
        <w:rPr/>
      </w:pPr>
      <w:r>
        <w:rPr/>
        <w:t>aeQ9D0/by2zQbXymEwMucyJzObw8Wd3nQ46H7vFdfY2v8AtqrB4mknoZp4s1kzt11r8jJHpMDTimu0</w:t>
      </w:r>
    </w:p>
    <w:p>
      <w:pPr>
        <w:pStyle w:val="PreformattedText"/>
        <w:bidi w:val="0"/>
        <w:spacing w:before="0" w:after="0"/>
        <w:jc w:val="left"/>
        <w:rPr/>
      </w:pPr>
      <w:r>
        <w:rPr/>
        <w:t>ySe2rPfJrxb2SODTbqxWOuC5GCaeQ1YFePHh0quuXfoxt0ct2ZJ3j8SWmRGpyBUfE2jub0rTiOnrsP</w:t>
      </w:r>
    </w:p>
    <w:p>
      <w:pPr>
        <w:pStyle w:val="PreformattedText"/>
        <w:bidi w:val="0"/>
        <w:spacing w:before="0" w:after="0"/>
        <w:jc w:val="left"/>
        <w:rPr/>
      </w:pPr>
      <w:r>
        <w:rPr/>
        <w:t>ObTrexKrMde4rF0u18bFicfgcJSbdyWLlyUWMxkFG27MniXyFbWDdG6smWqHlebyBnB8YJKe3drt7m</w:t>
      </w:r>
    </w:p>
    <w:p>
      <w:pPr>
        <w:pStyle w:val="PreformattedText"/>
        <w:bidi w:val="0"/>
        <w:spacing w:before="0" w:after="0"/>
        <w:jc w:val="left"/>
        <w:rPr/>
      </w:pPr>
      <w:r>
        <w:rPr/>
        <w:t>Lb3+ul1XDMzMSa6QfIfIDHWt3lsJ90WXaYgtmoVUVVKltIA1EVJ1Oak5654/bOS3dvqj69pqYUuWhq</w:t>
      </w:r>
    </w:p>
    <w:p>
      <w:pPr>
        <w:pStyle w:val="PreformattedText"/>
        <w:bidi w:val="0"/>
        <w:spacing w:before="0" w:after="0"/>
        <w:jc w:val="left"/>
        <w:rPr/>
      </w:pPr>
      <w:r>
        <w:rPr/>
        <w:t>I6ncdPFlZK6Db+JxELZPO5KVi9N/FsrhcGstYaR2WdXhaL/OEj2invYdt2992dtcYwmKFmJoo+QLUF</w:t>
      </w:r>
    </w:p>
    <w:p>
      <w:pPr>
        <w:pStyle w:val="PreformattedText"/>
        <w:bidi w:val="0"/>
        <w:spacing w:before="0" w:after="0"/>
        <w:jc w:val="left"/>
        <w:rPr/>
      </w:pPr>
      <w:r>
        <w:rPr/>
        <w:t>fTPRvLHLuG4wbKkPgzkrrGqoRQKsfmQtWpxBFMHpgySVGyMjNUYrcNSTDPm/7hTS0mLr8nlKCZ6iip</w:t>
      </w:r>
    </w:p>
    <w:p>
      <w:pPr>
        <w:pStyle w:val="PreformattedText"/>
        <w:bidi w:val="0"/>
        <w:spacing w:before="0" w:after="0"/>
        <w:jc w:val="left"/>
        <w:rPr/>
      </w:pPr>
      <w:r>
        <w:rPr/>
        <w:t>s1nsEz1NNhZ58PUGVaYrKYJJvRqPq9r4rs7lbxR3MWlCAXyQAeNAcE58+kd7sk2yF72K7DPVhGKBmI</w:t>
      </w:r>
    </w:p>
    <w:p>
      <w:pPr>
        <w:pStyle w:val="PreformattedText"/>
        <w:bidi w:val="0"/>
        <w:spacing w:before="0" w:after="0"/>
        <w:jc w:val="left"/>
        <w:rPr/>
      </w:pPr>
      <w:r>
        <w:rPr/>
        <w:t>ONRXIXBrTND0xdY7Hx+/N4bW2XmK/JpRZPKNW7rmxlD9xl8XhKeiqKyWpoKKTRHNk446Zlh1aY4lOq</w:t>
      </w:r>
    </w:p>
    <w:p>
      <w:pPr>
        <w:pStyle w:val="PreformattedText"/>
        <w:bidi w:val="0"/>
        <w:spacing w:before="0" w:after="0"/>
        <w:jc w:val="left"/>
        <w:rPr/>
      </w:pPr>
      <w:r>
        <w:rPr/>
        <w:t>X08hzeryOw22a5RlLqKAHhUmgr5/s6KNh29tz3m0sptSxuSXIFWAAJJA9ceeBxPWXaNdSJPujFbGpd</w:t>
      </w:r>
    </w:p>
    <w:p>
      <w:pPr>
        <w:pStyle w:val="PreformattedText"/>
        <w:bidi w:val="0"/>
        <w:spacing w:before="0" w:after="0"/>
        <w:jc w:val="left"/>
        <w:rPr/>
      </w:pPr>
      <w:r>
        <w:rPr/>
        <w:t>xvurO+TbfW3jjw0lLVQZuvbGZSTcUp8pk3NUYURx0RpbJTTmRwQtmBddW07xWUtw8YtU75firUCq6a</w:t>
      </w:r>
    </w:p>
    <w:p>
      <w:pPr>
        <w:pStyle w:val="PreformattedText"/>
        <w:bidi w:val="0"/>
        <w:spacing w:before="0" w:after="0"/>
        <w:jc w:val="left"/>
        <w:rPr/>
      </w:pPr>
      <w:r>
        <w:rPr/>
        <w:t>fhr8QPEdLLW6t0nv4LSKRruQ+HBhThjpJfj3afhIwD1Dgw248JJT7I3yK+jp8Lms+2UwdbkKCEUuUM</w:t>
      </w:r>
    </w:p>
    <w:p>
      <w:pPr>
        <w:pStyle w:val="PreformattedText"/>
        <w:bidi w:val="0"/>
        <w:spacing w:before="0" w:after="0"/>
        <w:jc w:val="left"/>
        <w:rPr/>
      </w:pPr>
      <w:r>
        <w:rPr/>
        <w:t>Rhy0dHkGeSGWvllpY9Q1spUWGokj2a24gkRb5BVnGGpkr5dFd5JdQy/u6YMscbmqVFA34vln16btgb</w:t>
      </w:r>
    </w:p>
    <w:p>
      <w:pPr>
        <w:pStyle w:val="PreformattedText"/>
        <w:bidi w:val="0"/>
        <w:spacing w:before="0" w:after="0"/>
        <w:jc w:val="left"/>
        <w:rPr/>
      </w:pPr>
      <w:r>
        <w:rPr/>
        <w:t>jrcTkKrM0dJ4J48PltuY77errqCqxn8Zh+1mqqSpopKapqcqySFI9TBJiSpGnj21dRC8jWCZqR6gxw</w:t>
      </w:r>
    </w:p>
    <w:p>
      <w:pPr>
        <w:pStyle w:val="PreformattedText"/>
        <w:bidi w:val="0"/>
        <w:spacing w:before="0" w:after="0"/>
        <w:jc w:val="left"/>
        <w:rPr/>
      </w:pPr>
      <w:r>
        <w:rPr/>
        <w:t>M0NfPpRZSfRSNcQqGlIKAVoRqFKima+XQvbZxWOr4sNtfF1M21KXccldh83k6Gjmlzrz4ymaogpIsG</w:t>
      </w:r>
    </w:p>
    <w:p>
      <w:pPr>
        <w:pStyle w:val="PreformattedText"/>
        <w:bidi w:val="0"/>
        <w:spacing w:before="0" w:after="0"/>
        <w:jc w:val="left"/>
        <w:rPr/>
      </w:pPr>
      <w:r>
        <w:rPr/>
        <w:t>0hrcwKyvC+ELIsS1TBlHouLb6tmLCG/ihV5YiKVJpnB9ftr0Z7LLILptsjYwmcEMfxVAJFB51PAV45</w:t>
      </w:r>
    </w:p>
    <w:p>
      <w:pPr>
        <w:pStyle w:val="PreformattedText"/>
        <w:bidi w:val="0"/>
        <w:spacing w:before="0" w:after="0"/>
        <w:jc w:val="left"/>
        <w:rPr/>
      </w:pPr>
      <w:r>
        <w:rPr/>
        <w:t>6SFamHzGI2jt2DJVtHQUW5KttyVMcxnr33LkJKLFzS19FKYy8eGo6bQHjjDzMzJqNgfdprCGGOXcLZ</w:t>
      </w:r>
    </w:p>
    <w:p>
      <w:pPr>
        <w:pStyle w:val="PreformattedText"/>
        <w:bidi w:val="0"/>
        <w:spacing w:before="0" w:after="0"/>
        <w:jc w:val="left"/>
        <w:rPr/>
      </w:pPr>
      <w:r>
        <w:rPr/>
        <w:t>g7mH9lBXSPkT0l+tkmaz2tpiI1mOo8TqYhSSPPSB/k6iZ7auGFZX7WbOM7Ynck2AyH2Ubw5SGGjqxE</w:t>
      </w:r>
    </w:p>
    <w:p>
      <w:pPr>
        <w:pStyle w:val="PreformattedText"/>
        <w:bidi w:val="0"/>
        <w:spacing w:before="0" w:after="0"/>
        <w:jc w:val="left"/>
        <w:rPr/>
      </w:pPr>
      <w:r>
        <w:rPr/>
        <w:t>+VejvGklSjCQpBNKbqVJIsPblsxuNtt7ohQWTUVB4Yrx6R3lv4F/c2yXRZxLo+eDStP8h6ckosPt+P</w:t>
      </w:r>
    </w:p>
    <w:p>
      <w:pPr>
        <w:pStyle w:val="PreformattedText"/>
        <w:bidi w:val="0"/>
        <w:spacing w:before="0" w:after="0"/>
        <w:jc w:val="left"/>
        <w:rPr/>
      </w:pPr>
      <w:r>
        <w:rPr/>
        <w:t>f+3MbHjtyGi/jmDplzcUE1caHJLFiBuBRSVDrSZmkjmWppyzSRU01xd2+lra3/AHjZQP4mghg2OJoe</w:t>
      </w:r>
    </w:p>
    <w:p>
      <w:pPr>
        <w:pStyle w:val="PreformattedText"/>
        <w:bidi w:val="0"/>
        <w:spacing w:before="0" w:after="0"/>
        <w:jc w:val="left"/>
        <w:rPr/>
      </w:pPr>
      <w:r>
        <w:rPr/>
        <w:t>GfLq1z/urub6PUsr6SmfniuPxDyzjpky+x8ltiAQSS1eboxjMdkv4xhRrjxor6CNxTVcMqRq0sENap</w:t>
      </w:r>
    </w:p>
    <w:p>
      <w:pPr>
        <w:pStyle w:val="PreformattedText"/>
        <w:bidi w:val="0"/>
        <w:spacing w:before="0" w:after="0"/>
        <w:jc w:val="left"/>
        <w:rPr/>
      </w:pPr>
      <w:r>
        <w:rPr/>
        <w:t>Gotok4BJPDdiEuo7iQRsArla/YadW3KK5tRAkjhlMat2+VRXNfSvUfZuEpsRl8FHuCWqpaSsfHCoq6</w:t>
      </w:r>
    </w:p>
    <w:p>
      <w:pPr>
        <w:pStyle w:val="PreformattedText"/>
        <w:bidi w:val="0"/>
        <w:spacing w:before="0" w:after="0"/>
        <w:jc w:val="left"/>
        <w:rPr/>
      </w:pPr>
      <w:r>
        <w:rPr/>
        <w:t>ekSKn+yxGVpqrJQrK4aOqqVo42HjYPA85VJBY+27lJPpb+K3Ie68M0APBiMV9K9UtJUe52xrqMpZiQ</w:t>
      </w:r>
    </w:p>
    <w:p>
      <w:pPr>
        <w:pStyle w:val="PreformattedText"/>
        <w:bidi w:val="0"/>
        <w:spacing w:before="0" w:after="0"/>
        <w:jc w:val="left"/>
        <w:rPr/>
      </w:pPr>
      <w:r>
        <w:rPr/>
        <w:t>ajTiqnup6n+VeouWwe4JKvL7vfErR7T3XuvOUuBrZKKlo6uuP8QfIfYY7F0rrBSiHH10YkjjXTAJtC</w:t>
      </w:r>
    </w:p>
    <w:p>
      <w:pPr>
        <w:pStyle w:val="PreformattedText"/>
        <w:bidi w:val="0"/>
        <w:spacing w:before="0" w:after="0"/>
        <w:jc w:val="left"/>
        <w:rPr/>
      </w:pPr>
      <w:r>
        <w:rPr/>
        <w:t>WIUBHYouqKxkc/XRRKWXiRUU4+ea8ePS++aV4p79IP8AdbNK6oaBa0NaBfQAivpWg6TUu3dzfd7gzV</w:t>
      </w:r>
    </w:p>
    <w:p>
      <w:pPr>
        <w:pStyle w:val="PreformattedText"/>
        <w:bidi w:val="0"/>
        <w:spacing w:before="0" w:after="0"/>
        <w:jc w:val="left"/>
        <w:rPr/>
      </w:pPr>
      <w:r>
        <w:rPr/>
        <w:t>HRVlJs2jyNF/Fqmjkqf4AiTTSHD4mqDyqs9RJW0hihjn9TzISv0v7XO0cdxDBNKPqDUqD8RpxI+wce</w:t>
      </w:r>
    </w:p>
    <w:p>
      <w:pPr>
        <w:pStyle w:val="PreformattedText"/>
        <w:bidi w:val="0"/>
        <w:spacing w:before="0" w:after="0"/>
        <w:jc w:val="left"/>
        <w:rPr/>
      </w:pPr>
      <w:r>
        <w:rPr/>
        <w:t>iZY5GhuJIoiLYEaiK6RX4QfXPAHz6ct3wTUe7Mam1JXTG0+29sQz5DbmTavomrazFRVef+2raGKmcy</w:t>
      </w:r>
    </w:p>
    <w:p>
      <w:pPr>
        <w:pStyle w:val="PreformattedText"/>
        <w:bidi w:val="0"/>
        <w:spacing w:before="0" w:after="0"/>
        <w:jc w:val="left"/>
        <w:rPr/>
      </w:pPr>
      <w:r>
        <w:rPr/>
        <w:t>pUVU6TQN+7AQ0TFgtylty72+q+x+oaaxTGqi4P8un7plguSm311eCoqhrxXuyPtNfTh0jqylbK1tJN</w:t>
      </w:r>
    </w:p>
    <w:p>
      <w:pPr>
        <w:pStyle w:val="PreformattedText"/>
        <w:bidi w:val="0"/>
        <w:spacing w:before="0" w:after="0"/>
        <w:jc w:val="left"/>
        <w:rPr/>
      </w:pPr>
      <w:r>
        <w:rPr/>
        <w:t>EkU2NxOOrKyami003ipaaolcNIPEFMigDhyzG1vzb2skYIKsfiIA+09FUKOxHbXSpr9g8/y6yVC0eR</w:t>
      </w:r>
    </w:p>
    <w:p>
      <w:pPr>
        <w:pStyle w:val="PreformattedText"/>
        <w:bidi w:val="0"/>
        <w:spacing w:before="0" w:after="0"/>
        <w:jc w:val="left"/>
        <w:rPr/>
      </w:pPr>
      <w:r>
        <w:rPr/>
        <w:t>x9L9rRUWNyOKwtfG9aryaszPJVPXUryU6tJGcpAk/24dAEcAFvp7aZDExcsWDOMfw/7Hn0qB8aNY0U</w:t>
      </w:r>
    </w:p>
    <w:p>
      <w:pPr>
        <w:pStyle w:val="PreformattedText"/>
        <w:bidi w:val="0"/>
        <w:spacing w:before="0" w:after="0"/>
        <w:jc w:val="left"/>
        <w:rPr/>
      </w:pPr>
      <w:r>
        <w:rPr/>
        <w:t>KyxnP8XmMevl0ptoCvov409DU1EFY+0M/hctDNUimmyFLlqYQ1GMjZ/VLSQSRXYIyswBX6NY03ARSr</w:t>
      </w:r>
    </w:p>
    <w:p>
      <w:pPr>
        <w:pStyle w:val="PreformattedText"/>
        <w:bidi w:val="0"/>
        <w:spacing w:before="0" w:after="0"/>
        <w:jc w:val="left"/>
        <w:rPr/>
      </w:pPr>
      <w:r>
        <w:rPr/>
        <w:t>AqipDq1TmlOjPZba5BvpFOkiB1IrQsGFCB/lHTDgM9Jsmto6yCCTz0ifc09eS9E0sctLVUkqUc0Q8i</w:t>
      </w:r>
    </w:p>
    <w:p>
      <w:pPr>
        <w:pStyle w:val="PreformattedText"/>
        <w:bidi w:val="0"/>
        <w:spacing w:before="0" w:after="0"/>
        <w:jc w:val="left"/>
        <w:rPr/>
      </w:pPr>
      <w:r>
        <w:rPr/>
        <w:t>+aKqdVdTdP7P9Pdp9N3DJASKHj50IIOR0itlfbrmC5IyoNOIqCKYP+UcOoiaNv46lqaOMfcVNfU0FZ</w:t>
      </w:r>
    </w:p>
    <w:p>
      <w:pPr>
        <w:pStyle w:val="PreformattedText"/>
        <w:bidi w:val="0"/>
        <w:spacing w:before="0" w:after="0"/>
        <w:jc w:val="left"/>
        <w:rPr/>
      </w:pPr>
      <w:r>
        <w:rPr/>
        <w:t>FVUpmNPBEtPU0ckcukwhpo5SoIOsMpPtRMGEYRgeHSeBVDAqwpqpT+Y/zdKaWuzlVBuzeL0mMpGIw7</w:t>
      </w:r>
    </w:p>
    <w:p>
      <w:pPr>
        <w:pStyle w:val="PreformattedText"/>
        <w:bidi w:val="0"/>
        <w:spacing w:before="0" w:after="0"/>
        <w:jc w:val="left"/>
        <w:rPr/>
      </w:pPr>
      <w:r>
        <w:rPr/>
        <w:t>5iFpvtVmSsq48fRSY+gcO9QMe1IjMsbBotetrqT7RQXA276KwgY94amK8M9x8vl+zpfLG24fvHcJNN</w:t>
      </w:r>
    </w:p>
    <w:p>
      <w:pPr>
        <w:pStyle w:val="PreformattedText"/>
        <w:bidi w:val="0"/>
        <w:spacing w:before="0" w:after="0"/>
        <w:jc w:val="left"/>
        <w:rPr/>
      </w:pPr>
      <w:r>
        <w:rPr/>
        <w:t>FKaqY49o0jzpTNOHHqU29svnItrVL0VPN/c/FV+GhzOPpZaatfHT/dZWWHKvEzx1Gh5mijcgaY2Ea+</w:t>
      </w:r>
    </w:p>
    <w:p>
      <w:pPr>
        <w:pStyle w:val="PreformattedText"/>
        <w:bidi w:val="0"/>
        <w:spacing w:before="0" w:after="0"/>
        <w:jc w:val="left"/>
        <w:rPr/>
      </w:pPr>
      <w:r>
        <w:rPr/>
        <w:t>1NirWUlxcxVMkj6jngaUNPSvVLq5+pi2+3qAkEZRSBQkE17vWlaA9ccXuUbiw+D29+zjocNlq3IU+X</w:t>
      </w:r>
    </w:p>
    <w:p>
      <w:pPr>
        <w:pStyle w:val="PreformattedText"/>
        <w:bidi w:val="0"/>
        <w:spacing w:before="0" w:after="0"/>
        <w:jc w:val="left"/>
        <w:rPr/>
      </w:pPr>
      <w:r>
        <w:rPr/>
        <w:t>knnaITbhqaaB6OeBhJTYrFLWgzTMgYvcu59Kj22dMU91fFe4pkAZ7c/mfTpyOR5rWz29G7UckEnA1k</w:t>
      </w:r>
    </w:p>
    <w:p>
      <w:pPr>
        <w:pStyle w:val="PreformattedText"/>
        <w:bidi w:val="0"/>
        <w:spacing w:before="0" w:after="0"/>
        <w:jc w:val="left"/>
        <w:rPr/>
      </w:pPr>
      <w:r>
        <w:rPr/>
        <w:t>AinkK5Pr59C5kqrC4zF1mCz+Ho8nuPb3ZVcs9TgvtmosliKLGSY6tgfddGBTZLFJ9vI9LHEAGaoMrW</w:t>
      </w:r>
    </w:p>
    <w:p>
      <w:pPr>
        <w:pStyle w:val="PreformattedText"/>
        <w:bidi w:val="0"/>
        <w:spacing w:before="0" w:after="0"/>
        <w:jc w:val="left"/>
        <w:rPr/>
      </w:pPr>
      <w:r>
        <w:rPr/>
        <w:t>so90tLr6vcILlATZPBwODUmvw+Rpx6MrizSz2uVLqJTeJdEVXIKgUNWGCvoB61PU3au1sdurKvn6Pc</w:t>
      </w:r>
    </w:p>
    <w:p>
      <w:pPr>
        <w:pStyle w:val="PreformattedText"/>
        <w:bidi w:val="0"/>
        <w:spacing w:before="0" w:after="0"/>
        <w:jc w:val="left"/>
        <w:rPr/>
      </w:pPr>
      <w:r>
        <w:rPr/>
        <w:t>FHjMAN40FXRYfIxVdXUNkIKcZSKmoYBTGir6aLHQPTxwsS0gDyG6qfai7i8ad7W1Q65Imoa8D/h69t</w:t>
      </w:r>
    </w:p>
    <w:p>
      <w:pPr>
        <w:pStyle w:val="PreformattedText"/>
        <w:bidi w:val="0"/>
        <w:spacing w:before="0" w:after="0"/>
        <w:jc w:val="left"/>
        <w:rPr/>
      </w:pPr>
      <w:r>
        <w:rPr/>
        <w:t>5eSKO5F0BaJcqdBB8s1Xy4YAPXLdW76zcpzGPqKDJ46iyG4qjJ00uHSpO1ZsrJ55UbHUyFmAp6KZIz</w:t>
      </w:r>
    </w:p>
    <w:p>
      <w:pPr>
        <w:pStyle w:val="PreformattedText"/>
        <w:bidi w:val="0"/>
        <w:spacing w:before="0" w:after="0"/>
        <w:jc w:val="left"/>
        <w:rPr/>
      </w:pPr>
      <w:r>
        <w:rPr/>
        <w:t>GlpPDdDpSw9ldjaybdMomcPMiUPqR/m6ON43iLebExRwvGjzGjKO3UPLHoPL0+XTzkT46DF7QycVTN</w:t>
      </w:r>
    </w:p>
    <w:p>
      <w:pPr>
        <w:pStyle w:val="PreformattedText"/>
        <w:bidi w:val="0"/>
        <w:spacing w:before="0" w:after="0"/>
        <w:jc w:val="left"/>
        <w:rPr/>
      </w:pPr>
      <w:r>
        <w:rPr/>
        <w:t>RZDAUxqsvSrLG8bO0hp6upaskkpqaKCSRI4QgjSNwbqxbUT/brqO/8eK4UDPbwqPs6RX1tNtTWVvFJ</w:t>
      </w:r>
    </w:p>
    <w:p>
      <w:pPr>
        <w:pStyle w:val="PreformattedText"/>
        <w:bidi w:val="0"/>
        <w:spacing w:before="0" w:after="0"/>
        <w:jc w:val="left"/>
        <w:rPr/>
      </w:pPr>
      <w:r>
        <w:rPr/>
        <w:t>qdoqswGPtby67bB703k+F2hQVdFlqnG7ahxwyVbVUmKkrKHGVc742oSWpqjCKiioZlgR4i3mIS63B9</w:t>
      </w:r>
    </w:p>
    <w:p>
      <w:pPr>
        <w:pStyle w:val="PreformattedText"/>
        <w:bidi w:val="0"/>
        <w:spacing w:before="0" w:after="0"/>
        <w:jc w:val="left"/>
        <w:rPr/>
      </w:pPr>
      <w:r>
        <w:rPr/>
        <w:t>on2hNullnWWqSSVA9Gb/IePSyTedwv7WKxZVbw4qFuBOk9p+0A0+fWV67LYjNa2oo5KraVNNWYysyF</w:t>
      </w:r>
    </w:p>
    <w:p>
      <w:pPr>
        <w:pStyle w:val="PreformattedText"/>
        <w:bidi w:val="0"/>
        <w:spacing w:before="0" w:after="0"/>
        <w:jc w:val="left"/>
        <w:rPr/>
      </w:pPr>
      <w:r>
        <w:rPr/>
        <w:t>VBVrkIKIQ00GMxKxN9pXVFeasrJDFfQAZlAIB9ld4ktszW717zkD0Oa48h0ZW+7wOsDS2lXhWoJNa0</w:t>
      </w:r>
    </w:p>
    <w:p>
      <w:pPr>
        <w:pStyle w:val="PreformattedText"/>
        <w:bidi w:val="0"/>
        <w:spacing w:before="0" w:after="0"/>
        <w:jc w:val="left"/>
        <w:rPr/>
      </w:pPr>
      <w:r>
        <w:rPr/>
        <w:t>xpHlU+Y8uPQBbhyWKH8Xy9LFPiRNUoINq0sVRTeGj9TVLNVx3EcAqLiZZWLqCFZb+zNEn0R+N3Lxrx</w:t>
      </w:r>
    </w:p>
    <w:p>
      <w:pPr>
        <w:pStyle w:val="PreformattedText"/>
        <w:bidi w:val="0"/>
        <w:spacing w:before="0" w:after="0"/>
        <w:jc w:val="left"/>
        <w:rPr/>
      </w:pPr>
      <w:r>
        <w:rPr/>
        <w:t>+zoFbhcWEt5czW6lI2OEGKeor9vWXP4o5LK9e0ez9uVtTl8/hKZJMVBLI8dfUxZaqoqWqM9RI0ctZk</w:t>
      </w:r>
    </w:p>
    <w:p>
      <w:pPr>
        <w:pStyle w:val="PreformattedText"/>
        <w:bidi w:val="0"/>
        <w:spacing w:before="0" w:after="0"/>
        <w:jc w:val="left"/>
        <w:rPr/>
      </w:pPr>
      <w:r>
        <w:rPr/>
        <w:t>VMYYApEniUFCxY+0EUtxE1695KPBieoJ8gRX8qdVkgglNlDZW5M8yEUHmQafmT/k6DCTwVuUp5J/v6</w:t>
      </w:r>
    </w:p>
    <w:p>
      <w:pPr>
        <w:pStyle w:val="PreformattedText"/>
        <w:bidi w:val="0"/>
        <w:spacing w:before="0" w:after="0"/>
        <w:jc w:val="left"/>
        <w:rPr/>
      </w:pPr>
      <w:r>
        <w:rPr/>
        <w:t>mHEVjrX06SJSzsprfHKsNSscrxBZSRqKsyKCQDwPZmatGzIRqIwfKp4fb0QqSswElSqtQjgcGhFfL7</w:t>
      </w:r>
    </w:p>
    <w:p>
      <w:pPr>
        <w:pStyle w:val="PreformattedText"/>
        <w:bidi w:val="0"/>
        <w:spacing w:before="0" w:after="0"/>
        <w:jc w:val="left"/>
        <w:rPr/>
      </w:pPr>
      <w:r>
        <w:rPr/>
        <w:t>em2pqqmmqJfN5ILGrpZoolNPOaPITEvTxuUUSSTxkFiQAVN/z73TUoqAT/AJetBjG7UJAyPnQ+XTXE</w:t>
      </w:r>
    </w:p>
    <w:p>
      <w:pPr>
        <w:pStyle w:val="PreformattedText"/>
        <w:bidi w:val="0"/>
        <w:spacing w:before="0" w:after="0"/>
        <w:jc w:val="left"/>
        <w:rPr/>
      </w:pPr>
      <w:r>
        <w:rPr/>
        <w:t>8vkhhplEsrL9vPK40M2t/SjM5CxCOOwubX5t7uTw6bAzjPSzpIMVWVO25c7lKynpaDKy0OYnxMcM82</w:t>
      </w:r>
    </w:p>
    <w:p>
      <w:pPr>
        <w:pStyle w:val="PreformattedText"/>
        <w:bidi w:val="0"/>
        <w:spacing w:before="0" w:after="0"/>
        <w:jc w:val="left"/>
        <w:rPr/>
      </w:pPr>
      <w:r>
        <w:rPr/>
        <w:t>MwcdbCTVUJeSPXWxGolZUkIRgoANj7ZeGWNbma2VTIRUAk5cDAPoOHDpbFLC8lrFcuVRW0sQBhCfL1</w:t>
      </w:r>
    </w:p>
    <w:p>
      <w:pPr>
        <w:pStyle w:val="PreformattedText"/>
        <w:bidi w:val="0"/>
        <w:spacing w:before="0" w:after="0"/>
        <w:jc w:val="left"/>
        <w:rPr/>
      </w:pPr>
      <w:r>
        <w:rPr/>
        <w:t>Izx6fq9KegzG5MNkJHqI6KpmrMRVVNNHJT19Fy2MrawQpoV8jRyo4IYhZGK2Pu9rILiBJpABIRkDgG</w:t>
      </w:r>
    </w:p>
    <w:p>
      <w:pPr>
        <w:pStyle w:val="PreformattedText"/>
        <w:bidi w:val="0"/>
        <w:spacing w:before="0" w:after="0"/>
        <w:jc w:val="left"/>
        <w:rPr/>
      </w:pPr>
      <w:r>
        <w:rPr/>
        <w:t>4MM+h4dauoxa3E0BbANV+Y/CfzFD0OmMzK7hbHxYzF47KZbcdDQY/dVU1MtDh4cljopINv0NEUEZib</w:t>
      </w:r>
    </w:p>
    <w:p>
      <w:pPr>
        <w:pStyle w:val="PreformattedText"/>
        <w:bidi w:val="0"/>
        <w:spacing w:before="0" w:after="0"/>
        <w:jc w:val="left"/>
        <w:rPr/>
      </w:pPr>
      <w:r>
        <w:rPr/>
        <w:t>L46liDSU8KFqv06tRv7SWjDabe+SZC9vqOmpqaE1Pz4n9nQtQpujWBgiH1TqA5AoupRRf2gDgPi6Fj</w:t>
      </w:r>
    </w:p>
    <w:p>
      <w:pPr>
        <w:pStyle w:val="PreformattedText"/>
        <w:bidi w:val="0"/>
        <w:spacing w:before="0" w:after="0"/>
        <w:jc w:val="left"/>
        <w:rPr/>
      </w:pPr>
      <w:r>
        <w:rPr/>
        <w:t>Kdh5jcu4MNuKmo1xk1TTQnbcMGfjo6+RqDHwUVclc00cVJTx5HI48TSNKVmVPSxZjb3W0uDBCkbjUQ</w:t>
      </w:r>
    </w:p>
    <w:p>
      <w:pPr>
        <w:pStyle w:val="PreformattedText"/>
        <w:bidi w:val="0"/>
        <w:spacing w:before="0" w:after="0"/>
        <w:jc w:val="left"/>
        <w:rPr/>
      </w:pPr>
      <w:r>
        <w:rPr/>
        <w:t>ak/acfs6ENxY3NxMk8OlCyjQNWcChrwpU9Adl9yYqXclRnd+7fXKPkosjVVJpFUUdRVVsUlHTY2sZR</w:t>
      </w:r>
    </w:p>
    <w:p>
      <w:pPr>
        <w:pStyle w:val="PreformattedText"/>
        <w:bidi w:val="0"/>
        <w:spacing w:before="0" w:after="0"/>
        <w:jc w:val="left"/>
        <w:rPr/>
      </w:pPr>
      <w:r>
        <w:rPr/>
        <w:t>FDUzUDwxyNMliAxUD63Nbee3kMzOlcmnQUv4HgljN5F3sKkjIqcU9CR59MGPxu0ty1KYemkgoK84/E</w:t>
      </w:r>
    </w:p>
    <w:p>
      <w:pPr>
        <w:pStyle w:val="PreformattedText"/>
        <w:bidi w:val="0"/>
        <w:spacing w:before="0" w:after="0"/>
        <w:jc w:val="left"/>
        <w:rPr/>
      </w:pPr>
      <w:r>
        <w:rPr/>
        <w:t>R4mi2xR01Ma3OUeIkOUqXfLzLE8snh0TM0kflkVnUAaQUrqi2jylv8Y18D6E/wCD06rCkE04iiOk6R</w:t>
      </w:r>
    </w:p>
    <w:p>
      <w:pPr>
        <w:pStyle w:val="PreformattedText"/>
        <w:bidi w:val="0"/>
        <w:spacing w:before="0" w:after="0"/>
        <w:jc w:val="left"/>
        <w:rPr/>
      </w:pPr>
      <w:r>
        <w:rPr/>
        <w:t>TTQVYDPH7M/t6zv1xujIU1dkBlaCKp29tuPcu4Gmb7mGmjmqIIqOkxlVFI9NWSapF0iMkatSkelrJt</w:t>
      </w:r>
    </w:p>
    <w:p>
      <w:pPr>
        <w:pStyle w:val="PreformattedText"/>
        <w:bidi w:val="0"/>
        <w:spacing w:before="0" w:after="0"/>
        <w:jc w:val="left"/>
        <w:rPr/>
      </w:pPr>
      <w:r>
        <w:rPr/>
        <w:t>0aLbHsopRqedtIA9SK/s9enrS0vrxbu4Eg/Qj1uT5AGmPXPl0GGWxeVGRlrcoTLTz1xZMtWU8lPjq0</w:t>
      </w:r>
    </w:p>
    <w:p>
      <w:pPr>
        <w:pStyle w:val="PreformattedText"/>
        <w:bidi w:val="0"/>
        <w:spacing w:before="0" w:after="0"/>
        <w:jc w:val="left"/>
        <w:rPr/>
      </w:pPr>
      <w:r>
        <w:rPr/>
        <w:t>mKKWreWtlXREv0Zlc6xfkcj3eFymlAKMB8PnTopvV1tJI5NWb4iKAnzNemPCnb7b3xceYg/i+36fJw</w:t>
      </w:r>
    </w:p>
    <w:p>
      <w:pPr>
        <w:pStyle w:val="PreformattedText"/>
        <w:bidi w:val="0"/>
        <w:spacing w:before="0" w:after="0"/>
        <w:jc w:val="left"/>
        <w:rPr/>
      </w:pPr>
      <w:r>
        <w:rPr/>
        <w:t>vVQrVNTRZGkeYKkSyyGNoqNqiRPISyt4Fcgji17sytbTtE+mXSaHiQfl8/T59F9oIBfW6XC67cuKjg</w:t>
      </w:r>
    </w:p>
    <w:p>
      <w:pPr>
        <w:pStyle w:val="PreformattedText"/>
        <w:bidi w:val="0"/>
        <w:spacing w:before="0" w:after="0"/>
        <w:jc w:val="left"/>
        <w:rPr/>
      </w:pPr>
      <w:r>
        <w:rPr/>
        <w:t>GB9eGK8flXrqnFHDW5k11Nj0qKLJVHh+zBqsLUzw5Mymko4DIVekmSIxRv6i8BHPF/biUktkAJqU4n</w:t>
      </w:r>
    </w:p>
    <w:p>
      <w:pPr>
        <w:pStyle w:val="PreformattedText"/>
        <w:bidi w:val="0"/>
        <w:spacing w:before="0" w:after="0"/>
        <w:jc w:val="left"/>
        <w:rPr/>
      </w:pPr>
      <w:r>
        <w:rPr/>
        <w:t>4sjifn001Ibt2NKLIcD4TQ8B8vT5dL/KS0mf3tkMjh6fBYfGZM/d43D0dNHisVjJpMcjy4KmpK13Km</w:t>
      </w:r>
    </w:p>
    <w:p>
      <w:pPr>
        <w:pStyle w:val="PreformattedText"/>
        <w:bidi w:val="0"/>
        <w:spacing w:before="0" w:after="0"/>
        <w:jc w:val="left"/>
        <w:rPr/>
      </w:pPr>
      <w:r>
        <w:rPr/>
        <w:t>lqIGRpCxMjWZf1ABixf932MSXcju6YLHJY1wTT1/l0Y7jHHuW4zPYxIsclCqjtVe3K59M/aft6kbk3</w:t>
      </w:r>
    </w:p>
    <w:p>
      <w:pPr>
        <w:pStyle w:val="PreformattedText"/>
        <w:bidi w:val="0"/>
        <w:spacing w:before="0" w:after="0"/>
        <w:jc w:val="left"/>
        <w:rPr/>
      </w:pPr>
      <w:r>
        <w:rPr/>
        <w:t>1Rbx23sOKTzUO4NlYWqwdTmquuFRiqvahdJ8ZSJiljkaiz0GUlqjVTJqNQkyen0ElnbrJrK+3OaORf</w:t>
      </w:r>
    </w:p>
    <w:p>
      <w:pPr>
        <w:pStyle w:val="PreformattedText"/>
        <w:bidi w:val="0"/>
        <w:spacing w:before="0" w:after="0"/>
        <w:jc w:val="left"/>
        <w:rPr/>
      </w:pPr>
      <w:r>
        <w:rPr/>
        <w:t>pJ2ElM6g5w2f4SAKDyz0q3bcLe/wBu2iMQst5bx+GTXtKDK48mBJ1HzFOkP/GqCppBhK6kpnVKyevh</w:t>
      </w:r>
    </w:p>
    <w:p>
      <w:pPr>
        <w:pStyle w:val="PreformattedText"/>
        <w:bidi w:val="0"/>
        <w:spacing w:before="0" w:after="0"/>
        <w:jc w:val="left"/>
        <w:rPr/>
      </w:pPr>
      <w:r>
        <w:rPr/>
        <w:t>nhVo5Jf2yY6alq2BNJjarUdWhGJdQ34t7USIfqGuEJDFaU8qetPM+nRfG8bWyWkoGkPqr+XCvkD/AL</w:t>
      </w:r>
    </w:p>
    <w:p>
      <w:pPr>
        <w:pStyle w:val="PreformattedText"/>
        <w:bidi w:val="0"/>
        <w:spacing w:before="0" w:after="0"/>
        <w:jc w:val="left"/>
        <w:rPr/>
      </w:pPr>
      <w:r>
        <w:rPr/>
        <w:t>PSh3DiqHbO7clg4aJ6PCeGmytDSNWx5uJKTJY6Ctp4pKymLx5TxrJ4vMgDAJdlBBHtizvJLq3jmcUI</w:t>
      </w:r>
    </w:p>
    <w:p>
      <w:pPr>
        <w:pStyle w:val="PreformattedText"/>
        <w:bidi w:val="0"/>
        <w:spacing w:before="0" w:after="0"/>
        <w:jc w:val="left"/>
        <w:rPr/>
      </w:pPr>
      <w:r>
        <w:rPr/>
        <w:t>Yg4pkGnA8K9KbmygtLiW2ThpDAVDYIrxHH7eoOJpMtuXLYel2/QffV8avCHmkhoYal6bzVUcrColWG</w:t>
      </w:r>
    </w:p>
    <w:p>
      <w:pPr>
        <w:pStyle w:val="PreformattedText"/>
        <w:bidi w:val="0"/>
        <w:spacing w:before="0" w:after="0"/>
        <w:jc w:val="left"/>
        <w:rPr/>
      </w:pPr>
      <w:r>
        <w:rPr/>
        <w:t>6QQMqtZTJbSqlrArJQyI0zE+EOJ/2Ok9rV3WOFKynh6dTGhfPYvBy/d0GNxtHkZKCWd0KyfcZaoWqn</w:t>
      </w:r>
    </w:p>
    <w:p>
      <w:pPr>
        <w:pStyle w:val="PreformattedText"/>
        <w:bidi w:val="0"/>
        <w:spacing w:before="0" w:after="0"/>
        <w:jc w:val="left"/>
        <w:rPr/>
      </w:pPr>
      <w:r>
        <w:rPr/>
        <w:t>qKmURxP9iJFYoSjNGFYHi3uq2egzXKkkuAePoMAfb04LtpFtoWCqoYiv+mOSfkPLz6i1NM1NW5HByS</w:t>
      </w:r>
    </w:p>
    <w:p>
      <w:pPr>
        <w:pStyle w:val="PreformattedText"/>
        <w:bidi w:val="0"/>
        <w:spacing w:before="0" w:after="0"/>
        <w:jc w:val="left"/>
        <w:rPr/>
      </w:pPr>
      <w:r>
        <w:rPr/>
        <w:t>R5bHYfLUsEi0z/AGNHX1hl+3iy1NKUpqlIclRqNBkGsKRqHvcRE1v4wTS5Xz4j7fKo6TSobe7aEvqj</w:t>
      </w:r>
    </w:p>
    <w:p>
      <w:pPr>
        <w:pStyle w:val="PreformattedText"/>
        <w:bidi w:val="0"/>
        <w:spacing w:before="0" w:after="0"/>
        <w:jc w:val="left"/>
        <w:rPr/>
      </w:pPr>
      <w:r>
        <w:rPr/>
        <w:t>V6EjAIrx+QI/Pp1r9v19Durck+0RHkcXtphkq7K4YT1WMxuJkFLGa6KqqwKqeno66qSGST1WkGq4Fj</w:t>
      </w:r>
    </w:p>
    <w:p>
      <w:pPr>
        <w:pStyle w:val="PreformattedText"/>
        <w:bidi w:val="0"/>
        <w:spacing w:before="0" w:after="0"/>
        <w:jc w:val="left"/>
        <w:rPr/>
      </w:pPr>
      <w:r>
        <w:rPr/>
        <w:t>7SrdRGGBbrtkkqoB4k+n7M9LXtJ0vbp7EB4oaMStSFU0zXjgmlfXrJmpoMtUwZaiyVbQAwU9Rk46yS</w:t>
      </w:r>
    </w:p>
    <w:p>
      <w:pPr>
        <w:pStyle w:val="PreformattedText"/>
        <w:bidi w:val="0"/>
        <w:spacing w:before="0" w:after="0"/>
        <w:jc w:val="left"/>
        <w:rPr/>
      </w:pPr>
      <w:r>
        <w:rPr/>
        <w:t>XI1U1WIStTlIRAWX/chUpYRMxKk3J/o7aCaGErJIpyaaRSg8h+XWrxlnnWSBHRSBq1GtT5kelembKV</w:t>
      </w:r>
    </w:p>
    <w:p>
      <w:pPr>
        <w:pStyle w:val="PreformattedText"/>
        <w:bidi w:val="0"/>
        <w:spacing w:before="0" w:after="0"/>
        <w:jc w:val="left"/>
        <w:rPr/>
      </w:pPr>
      <w:r>
        <w:rPr/>
        <w:t>TJFSirepz0zUX20sjVE8QxEETK9HPH4pX0Swi6eO4jN7W4v7smlNQjXTU1NBxPn1eeoEYmk8QlQOJG</w:t>
      </w:r>
    </w:p>
    <w:p>
      <w:pPr>
        <w:pStyle w:val="PreformattedText"/>
        <w:bidi w:val="0"/>
        <w:spacing w:before="0" w:after="0"/>
        <w:jc w:val="left"/>
        <w:rPr/>
      </w:pPr>
      <w:r>
        <w:rPr/>
        <w:t>kDhT/N1EfyyxRP8Ac1EcZgEtNPMrVCPeULIaOOMFVUyD1Mlizjk+3EBZnNMnj0zO8aKgBJ9P9Xl1Lm</w:t>
      </w:r>
    </w:p>
    <w:p>
      <w:pPr>
        <w:pStyle w:val="PreformattedText"/>
        <w:bidi w:val="0"/>
        <w:spacing w:before="0" w:after="0"/>
        <w:jc w:val="left"/>
        <w:rPr/>
      </w:pPr>
      <w:r>
        <w:rPr/>
        <w:t>wk4+7zRhkix8mSgp2qKqdVqpZ6uIyQRw0YZqwyTrGWLgEIv1I96wJxCSfEbgOvBWa2adE7A1CfmeGO</w:t>
      </w:r>
    </w:p>
    <w:p>
      <w:pPr>
        <w:pStyle w:val="PreformattedText"/>
        <w:bidi w:val="0"/>
        <w:spacing w:before="0" w:after="0"/>
        <w:jc w:val="left"/>
        <w:rPr/>
      </w:pPr>
      <w:r>
        <w:rPr/>
        <w:t>J+3pc4rZ0pOQnrc1HhaIUuHWakekaro3grqs01VW1cwZxTLQwsJHd/1yyKg5Pvcto0d1bo5FHPxeny</w:t>
      </w:r>
    </w:p>
    <w:p>
      <w:pPr>
        <w:pStyle w:val="PreformattedText"/>
        <w:bidi w:val="0"/>
        <w:spacing w:before="0" w:after="0"/>
        <w:jc w:val="left"/>
        <w:rPr/>
      </w:pPr>
      <w:r>
        <w:rPr/>
        <w:t>+fS+BJGtLomXSAFxx1VNDX0p/h6fjt3CYV4Wz1bmarFVlekkVXDNSstbiaelZWgCxOpxtXUTKgWa91</w:t>
      </w:r>
    </w:p>
    <w:p>
      <w:pPr>
        <w:pStyle w:val="PreformattedText"/>
        <w:bidi w:val="0"/>
        <w:spacing w:before="0" w:after="0"/>
        <w:jc w:val="left"/>
        <w:rPr/>
      </w:pPr>
      <w:r>
        <w:rPr/>
        <w:t>QXAP5elgt4ZiJXGgCuOPVFDxqiyyMU14+z8uH29KalaDG71yFVjMbQZ9EjizWNhnx7y0lFFTPBIkCT</w:t>
      </w:r>
    </w:p>
    <w:p>
      <w:pPr>
        <w:pStyle w:val="PreformattedText"/>
        <w:bidi w:val="0"/>
        <w:spacing w:before="0" w:after="0"/>
        <w:jc w:val="left"/>
        <w:rPr/>
      </w:pPr>
      <w:r>
        <w:rPr/>
        <w:t>NB5NcUKsskhDcICblh7SpfRQpGVgB7uFejNLSee9nIi1yadQxjFOBp6celTXdi1+W26MhjsLt3Fz1F</w:t>
      </w:r>
    </w:p>
    <w:p>
      <w:pPr>
        <w:pStyle w:val="PreformattedText"/>
        <w:bidi w:val="0"/>
        <w:spacing w:before="0" w:after="0"/>
        <w:jc w:val="left"/>
        <w:rPr/>
      </w:pPr>
      <w:r>
        <w:rPr/>
        <w:t>WrNPVmtyNecmtbPPTRJUSL9zTUsdOkcUZdg1wbAahan7ykSa4Tw1CM+oU8h5/nXo1Nm81hDcIFWQCm</w:t>
      </w:r>
    </w:p>
    <w:p>
      <w:pPr>
        <w:pStyle w:val="PreformattedText"/>
        <w:bidi w:val="0"/>
        <w:spacing w:before="0" w:after="0"/>
        <w:jc w:val="left"/>
        <w:rPr/>
      </w:pPr>
      <w:r>
        <w:rPr/>
        <w:t>aklqmn2ClOPSLo8hT46qXM7yWu3BkI58gKel8krUuQljjX7ioo4UZZXlpHmDRHVrOhefr7R3lxd3oe</w:t>
      </w:r>
    </w:p>
    <w:p>
      <w:pPr>
        <w:pStyle w:val="PreformattedText"/>
        <w:bidi w:val="0"/>
        <w:spacing w:before="0" w:after="0"/>
        <w:jc w:val="left"/>
        <w:rPr/>
      </w:pPr>
      <w:r>
        <w:rPr/>
        <w:t>OFtOqlPMj/i+mba127bwl1uimS4UmgHA08wPlXHRj/jJ2/2R0n3d052718u4Nt53rvsbZuabL0WVTb</w:t>
      </w:r>
    </w:p>
    <w:p>
      <w:pPr>
        <w:pStyle w:val="PreformattedText"/>
        <w:bidi w:val="0"/>
        <w:spacing w:before="0" w:after="0"/>
        <w:jc w:val="left"/>
        <w:rPr/>
      </w:pPr>
      <w:r>
        <w:rPr/>
        <w:t>0uX2tRZ2lbdeAzVQ0iTrgc3tp6iCrRw6PEWJVwB7rLtt+iLcqrNJGQwANDUZwf5elOkm539ne2ctv4</w:t>
      </w:r>
    </w:p>
    <w:p>
      <w:pPr>
        <w:pStyle w:val="PreformattedText"/>
        <w:bidi w:val="0"/>
        <w:spacing w:before="0" w:after="0"/>
        <w:jc w:val="left"/>
        <w:rPr/>
      </w:pPr>
      <w:r>
        <w:rPr/>
        <w:t>BCkHJA/mP9WevqM7c3Xtjf2CwO+9kZSizmy98YfH7r2pmcVIJ8bldv5qBMhja3H1BVRLTS08w0NYEg</w:t>
      </w:r>
    </w:p>
    <w:p>
      <w:pPr>
        <w:pStyle w:val="PreformattedText"/>
        <w:bidi w:val="0"/>
        <w:spacing w:before="0" w:after="0"/>
        <w:jc w:val="left"/>
        <w:rPr/>
      </w:pPr>
      <w:r>
        <w:rPr/>
        <w:t>cgfT2KBKk6JPEQY3AI/P8AzdRWEKlkYdwwelVGh0j8/QH/AGA/p9Dc/wCuPbfVqfLrtUIe/wDQf4cg</w:t>
      </w:r>
    </w:p>
    <w:p>
      <w:pPr>
        <w:pStyle w:val="PreformattedText"/>
        <w:bidi w:val="0"/>
        <w:spacing w:before="0" w:after="0"/>
        <w:jc w:val="left"/>
        <w:rPr/>
      </w:pPr>
      <w:r>
        <w:rPr/>
        <w:t>k/S/+H1Pvdf29ep+zrPYi1iWt+OR6f8AeLgjj/Ee/dap1//Ttfp3HADatXA1MPpe9m+pH9eOB7xvjH</w:t>
      </w:r>
    </w:p>
    <w:p>
      <w:pPr>
        <w:pStyle w:val="PreformattedText"/>
        <w:bidi w:val="0"/>
        <w:spacing w:before="0" w:after="0"/>
        <w:jc w:val="left"/>
        <w:rPr/>
      </w:pPr>
      <w:r>
        <w:rPr/>
        <w:t>y6yQbp+pDY2PHALLYh/ry1rA8W/PB9q1GAOmHPDpUU5ACjV+ptLcE3P5UfiwFv9Ye/EY60p6cw4UA6</w:t>
      </w:r>
    </w:p>
    <w:p>
      <w:pPr>
        <w:pStyle w:val="PreformattedText"/>
        <w:bidi w:val="0"/>
        <w:spacing w:before="0" w:after="0"/>
        <w:jc w:val="left"/>
        <w:rPr/>
      </w:pPr>
      <w:r>
        <w:rPr/>
        <w:t>r6rg202LEX+g5IAP1H49tdWpX7eqC/8AhRZ3dhtgfBvCdTPRwZbc3efZuEhpYnqpY22/trYIfN5Tc/</w:t>
      </w:r>
    </w:p>
    <w:p>
      <w:pPr>
        <w:pStyle w:val="PreformattedText"/>
        <w:bidi w:val="0"/>
        <w:spacing w:before="0" w:after="0"/>
        <w:jc w:val="left"/>
        <w:rPr/>
      </w:pPr>
      <w:r>
        <w:rPr/>
        <w:t>2kLxGsmnydRTY+mEuqBJJZHKlkWwl5RszdbykpYiOBS5+ZOAP5kn7OgnzndLBtaW4Wsk0lB8gMk/tw</w:t>
      </w:r>
    </w:p>
    <w:p>
      <w:pPr>
        <w:pStyle w:val="PreformattedText"/>
        <w:bidi w:val="0"/>
        <w:spacing w:before="0" w:after="0"/>
        <w:jc w:val="left"/>
        <w:rPr/>
      </w:pPr>
      <w:r>
        <w:rPr/>
        <w:t>OtFQwspBQHUpKILhizlfxb9RA/23uXa+vUWU6zrYFFESh449BDGwkd+DJITzc/Un9KgW+t/e/wA+rA</w:t>
      </w:r>
    </w:p>
    <w:p>
      <w:pPr>
        <w:pStyle w:val="PreformattedText"/>
        <w:bidi w:val="0"/>
        <w:spacing w:before="0" w:after="0"/>
        <w:jc w:val="left"/>
        <w:rPr/>
      </w:pPr>
      <w:r>
        <w:rPr/>
        <w:t>Up28OpFbRy2RY2eZYY0EtTZUQiQkqIo+OHJsP6gX+nvy+pFCerMDTBqPXqJA6idYwyIsZszfqHosGb</w:t>
      </w:r>
    </w:p>
    <w:p>
      <w:pPr>
        <w:pStyle w:val="PreformattedText"/>
        <w:bidi w:val="0"/>
        <w:spacing w:before="0" w:after="0"/>
        <w:jc w:val="left"/>
        <w:rPr/>
      </w:pPr>
      <w:r>
        <w:rPr/>
        <w:t>yWtY/wCxAtx73THWh/D5dO7VRnppjqlaQsrxFLaUjW6mZkFnbSv5NgAfp71U1FenBSh/i655CSD7Wn</w:t>
      </w:r>
    </w:p>
    <w:p>
      <w:pPr>
        <w:pStyle w:val="PreformattedText"/>
        <w:bidi w:val="0"/>
        <w:spacing w:before="0" w:after="0"/>
        <w:jc w:val="left"/>
        <w:rPr/>
      </w:pPr>
      <w:r>
        <w:rPr/>
        <w:t>gpIkjQRKr1Mmp5Jj+p7amKoXLchRbj36gJqRjqzMugKmPU9ZFppMTFS1s1L9+7MjKkkcqRpDo/suhv</w:t>
      </w:r>
    </w:p>
    <w:p>
      <w:pPr>
        <w:pStyle w:val="PreformattedText"/>
        <w:bidi w:val="0"/>
        <w:spacing w:before="0" w:after="0"/>
        <w:jc w:val="left"/>
        <w:rPr/>
      </w:pPr>
      <w:r>
        <w:rPr/>
        <w:t>qN+eA3vxVjU0IXq60iUEoGY/4Osk2TlrBT0fjalx8U/mhhCmFJamcfvmZyQ8raQFGokqo4Fz7ZWMB2</w:t>
      </w:r>
    </w:p>
    <w:p>
      <w:pPr>
        <w:pStyle w:val="PreformattedText"/>
        <w:bidi w:val="0"/>
        <w:spacing w:before="0" w:after="0"/>
        <w:jc w:val="left"/>
        <w:rPr/>
      </w:pPr>
      <w:r>
        <w:rPr/>
        <w:t>etXPT0kodAgTTH5fb03lKdasU8cqRgzajOzkwoQSyxLpJJUEckkm3t4mopTpLo0moYU6dKlKmSRMxl</w:t>
      </w:r>
    </w:p>
    <w:p>
      <w:pPr>
        <w:pStyle w:val="PreformattedText"/>
        <w:bidi w:val="0"/>
        <w:spacing w:before="0" w:after="0"/>
        <w:jc w:val="left"/>
        <w:rPr/>
      </w:pPr>
      <w:r>
        <w:rPr/>
        <w:t>auKpkzE0okhiljir5aejdYtYpUTRTpOAFi1frAJt7aDBdcMS0Kjj5VP+H59OyCRylzcODqP54+Xl6D</w:t>
      </w:r>
    </w:p>
    <w:p>
      <w:pPr>
        <w:pStyle w:val="PreformattedText"/>
        <w:bidi w:val="0"/>
        <w:spacing w:before="0" w:after="0"/>
        <w:jc w:val="left"/>
        <w:rPr/>
      </w:pPr>
      <w:r>
        <w:rPr/>
        <w:t>pumf8AiVZHJXQyUyVlb+xUOrv/AJAot4Y9CgTvGsQS6ggt/T3ZVEUVBlgP5/8AF9NuxuLjU4orH+X+</w:t>
      </w:r>
    </w:p>
    <w:p>
      <w:pPr>
        <w:pStyle w:val="PreformattedText"/>
        <w:bidi w:val="0"/>
        <w:spacing w:before="0" w:after="0"/>
        <w:jc w:val="left"/>
        <w:rPr/>
      </w:pPr>
      <w:r>
        <w:rPr/>
        <w:t>rHXVLjqrJGKnx9IhlrcpIKSokqY4iYoYW/yaQyvHDGkcaa9TsoH097YlF8R27AM/b1qNfFfwIk/ULY</w:t>
      </w:r>
    </w:p>
    <w:p>
      <w:pPr>
        <w:pStyle w:val="PreformattedText"/>
        <w:bidi w:val="0"/>
        <w:spacing w:before="0" w:after="0"/>
        <w:jc w:val="left"/>
        <w:rPr/>
      </w:pPr>
      <w:r>
        <w:rPr/>
        <w:t>zTHp/l6gSz2VwBGBPMNcDhlAAFrq3pi0SFQPqbH27mhp0ydNc9CRjBV5hN0ZLK5+h+9w2AXKPU577i</w:t>
      </w:r>
    </w:p>
    <w:p>
      <w:pPr>
        <w:pStyle w:val="PreformattedText"/>
        <w:bidi w:val="0"/>
        <w:spacing w:before="0" w:after="0"/>
        <w:jc w:val="left"/>
        <w:rPr/>
      </w:pPr>
      <w:r>
        <w:rPr/>
        <w:t>vTNVUElJQ0uFxc8YdmzbvIBEJSIxDA/q4AKZ7sWH0sMVtrEj6aClEGSXI9B50zno0gtpNxN9NLdhXi</w:t>
      </w:r>
    </w:p>
    <w:p>
      <w:pPr>
        <w:pStyle w:val="PreformattedText"/>
        <w:bidi w:val="0"/>
        <w:spacing w:before="0" w:after="0"/>
        <w:jc w:val="left"/>
        <w:rPr/>
      </w:pPr>
      <w:r>
        <w:rPr/>
        <w:t>i1Vap1kUAQH+I+VcUB6nZvLQbj2ft7EU+L+wlwFFX0xyUEs9TLWw1da2Qk10s2mCix5mZmkEZZg6i5</w:t>
      </w:r>
    </w:p>
    <w:p>
      <w:pPr>
        <w:pStyle w:val="PreformattedText"/>
        <w:bidi w:val="0"/>
        <w:spacing w:before="0" w:after="0"/>
        <w:jc w:val="left"/>
        <w:rPr/>
      </w:pPr>
      <w:r>
        <w:rPr/>
        <w:t>YfR4HumlplyP5dbnYSW1ralKNEDVuNamvDyH2dBrSY+c0Uc7wuKOerkpjKr6FNTDDeWmdwCzMqFW0E</w:t>
      </w:r>
    </w:p>
    <w:p>
      <w:pPr>
        <w:pStyle w:val="PreformattedText"/>
        <w:bidi w:val="0"/>
        <w:spacing w:before="0" w:after="0"/>
        <w:jc w:val="left"/>
        <w:rPr/>
      </w:pPr>
      <w:r>
        <w:rPr/>
        <w:t>fRvrf37xFEhi1fqUrTzp0XeGzRibR+lq018q+nTtjaao2/SUuahraR62HcVKTjRDLNLAuL8OQhraot</w:t>
      </w:r>
    </w:p>
    <w:p>
      <w:pPr>
        <w:pStyle w:val="PreformattedText"/>
        <w:bidi w:val="0"/>
        <w:spacing w:before="0" w:after="0"/>
        <w:jc w:val="left"/>
        <w:rPr/>
      </w:pPr>
      <w:r>
        <w:rPr/>
        <w:t>G1L9hPOyxqCSWKtcafbEuiczWciHQ0dK1pUGoIHz/wAHSiEPbJDexyAyLL8NKkacgnyoTj59TqjG1+</w:t>
      </w:r>
    </w:p>
    <w:p>
      <w:pPr>
        <w:pStyle w:val="PreformattedText"/>
        <w:bidi w:val="0"/>
        <w:spacing w:before="0" w:after="0"/>
        <w:jc w:val="left"/>
        <w:rPr/>
      </w:pPr>
      <w:r>
        <w:rPr/>
        <w:t>6Knfm7JKnE44QRT7hr6QeCiSc5fKIBS4qkBEbkzTsVhT9KLwNPtOrx7cu3WIV21URTxoFXix+wcelT</w:t>
      </w:r>
    </w:p>
    <w:p>
      <w:pPr>
        <w:pStyle w:val="PreformattedText"/>
        <w:bidi w:val="0"/>
        <w:spacing w:before="0" w:after="0"/>
        <w:jc w:val="left"/>
        <w:rPr/>
      </w:pPr>
      <w:r>
        <w:rPr/>
        <w:t>CXcn3TcCY00jxGGACWbgg9c1oOHSYpMZFUjJNLUlJVxxrKZY4gySMGC+GUs6rEzRAm/NiPpz7Wyu0Z</w:t>
      </w:r>
    </w:p>
    <w:p>
      <w:pPr>
        <w:pStyle w:val="PreformattedText"/>
        <w:bidi w:val="0"/>
        <w:spacing w:before="0" w:after="0"/>
        <w:jc w:val="left"/>
        <w:rPr/>
      </w:pPr>
      <w:r>
        <w:rPr/>
        <w:t>iotVLUPy6L4YxMLklqEJUY408ussg/iFRPX1lVUyzT45wRE4d6mSmhSGEStI2oQPFGL/ldPFxb3oL4</w:t>
      </w:r>
    </w:p>
    <w:p>
      <w:pPr>
        <w:pStyle w:val="PreformattedText"/>
        <w:bidi w:val="0"/>
        <w:spacing w:before="0" w:after="0"/>
        <w:jc w:val="left"/>
        <w:rPr/>
      </w:pPr>
      <w:r>
        <w:rPr/>
        <w:t>KrHGgC1/ZU1PWmJmZpZJDqK/toKD+XTXTU8Mjq1RJoV4pmSSMK7xCGL9lRGrIpZzYG/AHJ9vSMygFR</w:t>
      </w:r>
    </w:p>
    <w:p>
      <w:pPr>
        <w:pStyle w:val="PreformattedText"/>
        <w:bidi w:val="0"/>
        <w:spacing w:before="0" w:after="0"/>
        <w:jc w:val="left"/>
        <w:rPr/>
      </w:pPr>
      <w:r>
        <w:rPr/>
        <w:t>U16YiRXY6zQUP8vTqFEqzSINDBjE6qsVi0jJHZQb8Fn+hI+nvbGgJrjqiDWwFM0/b1hXxm5YuCkTaQ</w:t>
      </w:r>
    </w:p>
    <w:p>
      <w:pPr>
        <w:pStyle w:val="PreformattedText"/>
        <w:bidi w:val="0"/>
        <w:spacing w:before="0" w:after="0"/>
        <w:jc w:val="left"/>
        <w:rPr/>
      </w:pPr>
      <w:r>
        <w:rPr/>
        <w:t>i3uwFgHJIstzyfwPez8uqinxHy6c4qf76oRkkZZakj/OHWo0RapJHcWIFxwP9590qR206epqbWTk9T</w:t>
      </w:r>
    </w:p>
    <w:p>
      <w:pPr>
        <w:pStyle w:val="PreformattedText"/>
        <w:bidi w:val="0"/>
        <w:spacing w:before="0" w:after="0"/>
        <w:jc w:val="left"/>
        <w:rPr/>
      </w:pPr>
      <w:r>
        <w:rPr/>
        <w:t>I5VhoZhEdMkVisiAuWYOLML/pXSf8AWB591oa16dqAtAOHSnoTQ47A5esraWT+OyQ0FNjmq/uKdaRq</w:t>
      </w:r>
    </w:p>
    <w:p>
      <w:pPr>
        <w:pStyle w:val="PreformattedText"/>
        <w:bidi w:val="0"/>
        <w:spacing w:before="0" w:after="0"/>
        <w:jc w:val="left"/>
        <w:rPr/>
      </w:pPr>
      <w:r>
        <w:rPr/>
        <w:t>6d3q65YV8fnlipaYeNXBT93VZre00hm8a3MTfpZ1UyTTgPzPHpXEsPhXAlH6tBpBqBk5P5Dh1KjbK5</w:t>
      </w:r>
    </w:p>
    <w:p>
      <w:pPr>
        <w:pStyle w:val="PreformattedText"/>
        <w:bidi w:val="0"/>
        <w:spacing w:before="0" w:after="0"/>
        <w:jc w:val="left"/>
        <w:rPr/>
      </w:pPr>
      <w:r>
        <w:rPr/>
        <w:t>Ghw1Tka7HxUmDWpmp6aZUppE+5qIz556gJqqqvITRBUUksiqP0gi6lI1R2nzrciv5cPs6YZ3KrACPD</w:t>
      </w:r>
    </w:p>
    <w:p>
      <w:pPr>
        <w:pStyle w:val="PreformattedText"/>
        <w:bidi w:val="0"/>
        <w:spacing w:before="0" w:after="0"/>
        <w:jc w:val="left"/>
        <w:rPr/>
      </w:pPr>
      <w:r>
        <w:rPr/>
        <w:t>WtPz4/bXpXxZTEPsCRWeOlzeZ3VGlfFUY37g0ONjoHHm/jEhvS0D1dRpMUBDOLeQnSPaVlkfdInoRA</w:t>
      </w:r>
    </w:p>
    <w:p>
      <w:pPr>
        <w:pStyle w:val="PreformattedText"/>
        <w:bidi w:val="0"/>
        <w:spacing w:before="0" w:after="0"/>
        <w:jc w:val="left"/>
        <w:rPr/>
      </w:pPr>
      <w:r>
        <w:rPr/>
        <w:t>sfGppqJ8x548/Ly6NIGtV2aeJ6fVvMOIBIUL/EeAr5Dj59PeXwM+a+531lc1RmHC0mFxTYsLHTy1ni</w:t>
      </w:r>
    </w:p>
    <w:p>
      <w:pPr>
        <w:pStyle w:val="PreformattedText"/>
        <w:bidi w:val="0"/>
        <w:spacing w:before="0" w:after="0"/>
        <w:jc w:val="left"/>
        <w:rPr/>
      </w:pPr>
      <w:r>
        <w:rPr/>
        <w:t>VMbRUWFMNKYJBFDEZZTOIi0WptbOedMkVtcxWioWaRmaoNQKZJP28B0/Gbqa1kvBIoihVUp55wAuKe</w:t>
      </w:r>
    </w:p>
    <w:p>
      <w:pPr>
        <w:pStyle w:val="PreformattedText"/>
        <w:bidi w:val="0"/>
        <w:spacing w:before="0" w:after="0"/>
        <w:jc w:val="left"/>
        <w:rPr/>
      </w:pPr>
      <w:r>
        <w:rPr/>
        <w:t>ta+Xz6SGTyUcOT2y6tRz1f3EVZLphMzyyU1fG1HDXJHqM0MUKWKMNWm4uRY+1zySBu0mh6LbeK3VdM</w:t>
      </w:r>
    </w:p>
    <w:p>
      <w:pPr>
        <w:pStyle w:val="PreformattedText"/>
        <w:bidi w:val="0"/>
        <w:spacing w:before="0" w:after="0"/>
        <w:jc w:val="left"/>
        <w:rPr/>
      </w:pPr>
      <w:r>
        <w:rPr/>
        <w:t>oGr8/Xp23jjszjKjL7uzcOOg/vfuHJjEwSY+THtUVE1S1RkszgYNLUcm3MfUT+GOZXZFltEANLWYi3</w:t>
      </w:r>
    </w:p>
    <w:p>
      <w:pPr>
        <w:pStyle w:val="PreformattedText"/>
        <w:bidi w:val="0"/>
        <w:spacing w:before="0" w:after="0"/>
        <w:jc w:val="left"/>
        <w:rPr/>
      </w:pPr>
      <w:r>
        <w:rPr/>
        <w:t>K3a5ms0TU8aAsR8Kk8FPox409OlNzYXZtU3CQgJNIQgOCwHFgOBQHtr6464b8qNq1E+38btmrrMjjc</w:t>
      </w:r>
    </w:p>
    <w:p>
      <w:pPr>
        <w:pStyle w:val="PreformattedText"/>
        <w:bidi w:val="0"/>
        <w:spacing w:before="0" w:after="0"/>
        <w:jc w:val="left"/>
        <w:rPr/>
      </w:pPr>
      <w:r>
        <w:rPr/>
        <w:t>Rsinx2cy9bg4cNFkcxTtWzTvSxLJLJXSQTzqn3rnyzFQ3pWw9t7Ql1ovZL6MIzyMyiuqi+X5n08urb</w:t>
      </w:r>
    </w:p>
    <w:p>
      <w:pPr>
        <w:pStyle w:val="PreformattedText"/>
        <w:bidi w:val="0"/>
        <w:spacing w:before="0" w:after="0"/>
        <w:jc w:val="left"/>
        <w:rPr/>
      </w:pPr>
      <w:r>
        <w:rPr/>
        <w:t>zJYn6CGxlLiOBVdtOmr1JNBxNK01HJ6DWpyP39TUZTx2qaqkpxNBEraKqop4o4ZKpy5dtRcCR35uxJ</w:t>
      </w:r>
    </w:p>
    <w:p>
      <w:pPr>
        <w:pStyle w:val="PreformattedText"/>
        <w:bidi w:val="0"/>
        <w:spacing w:before="0" w:after="0"/>
        <w:jc w:val="left"/>
        <w:rPr/>
      </w:pPr>
      <w:r>
        <w:rPr/>
        <w:t>9vRRmJNAPaK06LZpBNJ4h+IgV+ZApXpzw+Nq8xQ7irKBEeox23Z9xyt91DBGlFjqmloK6RYp3Vasql</w:t>
      </w:r>
    </w:p>
    <w:p>
      <w:pPr>
        <w:pStyle w:val="PreformattedText"/>
        <w:bidi w:val="0"/>
        <w:spacing w:before="0" w:after="0"/>
        <w:jc w:val="left"/>
        <w:rPr/>
      </w:pPr>
      <w:r>
        <w:rPr/>
        <w:t>UbwLqkudagqD7ZnuGge1FDpkk04BPEEivoMceHl05BCk6XTYrHHryaDBFftPyHWR4a7EY2jeooKuhm</w:t>
      </w:r>
    </w:p>
    <w:p>
      <w:pPr>
        <w:pStyle w:val="PreformattedText"/>
        <w:bidi w:val="0"/>
        <w:spacing w:before="0" w:after="0"/>
        <w:jc w:val="left"/>
        <w:rPr/>
      </w:pPr>
      <w:r>
        <w:rPr/>
        <w:t>yuClanNe0tI1dSzHTS5GNxdqmjljidKciyMy6QTb2/G6uHCOKg0NPI+nTMyNG0bvGdDKCK+Y9fs6Wu</w:t>
      </w:r>
    </w:p>
    <w:p>
      <w:pPr>
        <w:pStyle w:val="PreformattedText"/>
        <w:bidi w:val="0"/>
        <w:spacing w:before="0" w:after="0"/>
        <w:jc w:val="left"/>
        <w:rPr/>
      </w:pPr>
      <w:r>
        <w:rPr/>
        <w:t>yMW9JXbFq94UdTSbfz9dM8OuqpkkrsDj6h48vUANBXrQQCti0M8tO4ZwH0OFPsvnd5YdygsXreqoGA</w:t>
      </w:r>
    </w:p>
    <w:p>
      <w:pPr>
        <w:pStyle w:val="PreformattedText"/>
        <w:bidi w:val="0"/>
        <w:spacing w:before="0" w:after="0"/>
        <w:jc w:val="left"/>
        <w:rPr/>
      </w:pPr>
      <w:r>
        <w:rPr/>
        <w:t>cMRUenl88dHVvFpl2e4vICLB2JFSMqpo3rTPqM/PqBhTNU/eSV0GSjxSVizU0aGqTDVtXJWPHTS1LK</w:t>
      </w:r>
    </w:p>
    <w:p>
      <w:pPr>
        <w:pStyle w:val="PreformattedText"/>
        <w:bidi w:val="0"/>
        <w:spacing w:before="0" w:after="0"/>
        <w:jc w:val="left"/>
        <w:rPr/>
      </w:pPr>
      <w:r>
        <w:rPr/>
        <w:t>DQGURSFlGkF2uBYE2VREpJCJQDKExXj86efSSYh4JhbFliL5pXSc4r5V6XWK7E3JsuXd+0dv5aogg3</w:t>
      </w:r>
    </w:p>
    <w:p>
      <w:pPr>
        <w:pStyle w:val="PreformattedText"/>
        <w:bidi w:val="0"/>
        <w:spacing w:before="0" w:after="0"/>
        <w:jc w:val="left"/>
        <w:rPr/>
      </w:pPr>
      <w:r>
        <w:rPr/>
        <w:t>/haTGvkKiGkFd9pBMawpTn/lGm/iEbxBi1xEoIvx7SX+3w7nc2FxdJVoHqo8q/Poy2ndLnZ7Hdbezl</w:t>
      </w:r>
    </w:p>
    <w:p>
      <w:pPr>
        <w:pStyle w:val="PreformattedText"/>
        <w:bidi w:val="0"/>
        <w:spacing w:before="0" w:after="0"/>
        <w:jc w:val="left"/>
        <w:rPr/>
      </w:pPr>
      <w:r>
        <w:rPr/>
        <w:t>p9XEEcnjQGuPQk4+zppp55sBQQ02Xn1U2dw24Dg63K4WnrpY6+IigFVAZdApqqhr4Whim1FYmlMlr2</w:t>
      </w:r>
    </w:p>
    <w:p>
      <w:pPr>
        <w:pStyle w:val="PreformattedText"/>
        <w:bidi w:val="0"/>
        <w:spacing w:before="0" w:after="0"/>
        <w:jc w:val="left"/>
        <w:rPr/>
      </w:pPr>
      <w:r>
        <w:rPr/>
        <w:t>9qbi4M9YYWBlikXUAaUHGh/LNOktrCU03FyP0JonCEiuRioHyPbXyrXrntfGY7dGY2xh83BX0dVWZK</w:t>
      </w:r>
    </w:p>
    <w:p>
      <w:pPr>
        <w:pStyle w:val="PreformattedText"/>
        <w:bidi w:val="0"/>
        <w:spacing w:before="0" w:after="0"/>
        <w:jc w:val="left"/>
        <w:rPr/>
      </w:pPr>
      <w:r>
        <w:rPr/>
        <w:t>hxOUqqGsWSsjid/JFk6Q19SlAa1GkjQ+VlhOoEWKk+1F7MsFhPcxqDMik0PA0z5dM2cBuNytLSYskD</w:t>
      </w:r>
    </w:p>
    <w:p>
      <w:pPr>
        <w:pStyle w:val="PreformattedText"/>
        <w:bidi w:val="0"/>
        <w:spacing w:before="0" w:after="0"/>
        <w:jc w:val="left"/>
        <w:rPr/>
      </w:pPr>
      <w:r>
        <w:rPr/>
        <w:t>uFJXJFfMVxX7esufwLrWrsfM1OI21Ntne+Sx2TzVOZ8i80uajo6FBL9tJPTZCkgejUySU4bTIW067r</w:t>
      </w:r>
    </w:p>
    <w:p>
      <w:pPr>
        <w:pStyle w:val="PreformattedText"/>
        <w:bidi w:val="0"/>
        <w:spacing w:before="0" w:after="0"/>
        <w:jc w:val="left"/>
        <w:rPr/>
      </w:pPr>
      <w:r>
        <w:rPr/>
        <w:t>YviuEuYjuCVIkhDBeHwjy9D9vS66t5rG5/dksgBiuCC3HDYzTBHrTz6Rm5oK2irMjtWuevxuRwU4oZ</w:t>
      </w:r>
    </w:p>
    <w:p>
      <w:pPr>
        <w:pStyle w:val="PreformattedText"/>
        <w:bidi w:val="0"/>
        <w:spacing w:before="0" w:after="0"/>
        <w:jc w:val="left"/>
        <w:rPr/>
      </w:pPr>
      <w:r>
        <w:rPr/>
        <w:t>aSsppMdF9zQlbTVKVBWpoolpQ0gUrcBxfn2stCl5bQXELAoy1BBqP29JL95bSaa2uFIdGpQihqOGDk</w:t>
      </w:r>
    </w:p>
    <w:p>
      <w:pPr>
        <w:pStyle w:val="PreformattedText"/>
        <w:bidi w:val="0"/>
        <w:spacing w:before="0" w:after="0"/>
        <w:jc w:val="left"/>
        <w:rPr/>
      </w:pPr>
      <w:r>
        <w:rPr/>
        <w:t>Y8usC4zIQ5Gb+K5Wnjy5xVdk1meSTIzZB5aTy4ejNeZHaYV8ZA1OS0dwG+lvflZgoNsNVH0mmKDzP5</w:t>
      </w:r>
    </w:p>
    <w:p>
      <w:pPr>
        <w:pStyle w:val="PreformattedText"/>
        <w:bidi w:val="0"/>
        <w:spacing w:before="0" w:after="0"/>
        <w:jc w:val="left"/>
        <w:rPr/>
      </w:pPr>
      <w:r>
        <w:rPr/>
        <w:t>dNsuuQ/VijMhYVyTjtH5/wAuoFS+fzkmJXNYipeoo6OnoMY8dIlDIcclQ8x1eNI2rTEZWVGc+lBpBs</w:t>
      </w:r>
    </w:p>
    <w:p>
      <w:pPr>
        <w:pStyle w:val="PreformattedText"/>
        <w:bidi w:val="0"/>
        <w:spacing w:before="0" w:after="0"/>
        <w:jc w:val="left"/>
        <w:rPr/>
      </w:pPr>
      <w:r>
        <w:rPr/>
        <w:t>APbkS6Gk08San7emLp2mWEMhGlaDFKj/L9vUfI5YZnH0G3J0qcZJtmv3BUpWSVE9VDHHkqiGSai/hq</w:t>
      </w:r>
    </w:p>
    <w:p>
      <w:pPr>
        <w:pStyle w:val="PreformattedText"/>
        <w:bidi w:val="0"/>
        <w:spacing w:before="0" w:after="0"/>
        <w:jc w:val="left"/>
        <w:rPr/>
      </w:pPr>
      <w:r>
        <w:rPr/>
        <w:t>rogeOuiDNNGztIXsRZR7qB4c0s4GWUA/l8/8nVGfXaW1mGI8N2PH+KlRT7RxHHpwnyS0GL3DsiqRpK</w:t>
      </w:r>
    </w:p>
    <w:p>
      <w:pPr>
        <w:pStyle w:val="PreformattedText"/>
        <w:bidi w:val="0"/>
        <w:spacing w:before="0" w:after="0"/>
        <w:jc w:val="left"/>
        <w:rPr/>
      </w:pPr>
      <w:r>
        <w:rPr/>
        <w:t>l63Dz05FTM1HBl8fqjqa6CjuYDUSUFQyLK+o6SVAubhOVNxdWt5HhQrA4yQeAr6VHDpYpS0stw2+bu</w:t>
      </w:r>
    </w:p>
    <w:p>
      <w:pPr>
        <w:pStyle w:val="PreformattedText"/>
        <w:bidi w:val="0"/>
        <w:spacing w:before="0" w:after="0"/>
        <w:jc w:val="left"/>
        <w:rPr/>
      </w:pPr>
      <w:r>
        <w:rPr/>
        <w:t>mLKRnCkcTTzOk8eocU8u3ZKrF1NO1RS7hwEsULGVaWOuStkL0VcpQMWip6iEnR6butuefdroC5WDSa</w:t>
      </w:r>
    </w:p>
    <w:p>
      <w:pPr>
        <w:pStyle w:val="PreformattedText"/>
        <w:bidi w:val="0"/>
        <w:spacing w:before="0" w:after="0"/>
        <w:jc w:val="left"/>
        <w:rPr/>
      </w:pPr>
      <w:r>
        <w:rPr/>
        <w:t>NHIGr9nEfmOk1rW0knMmUkiK8aVrwP5Hy6Y1qZqDGVuEFQI4MzRQtM8AKpVvQVflplPlRWP+UKdQU2</w:t>
      </w:r>
    </w:p>
    <w:p>
      <w:pPr>
        <w:pStyle w:val="PreformattedText"/>
        <w:bidi w:val="0"/>
        <w:spacing w:before="0" w:after="0"/>
        <w:jc w:val="left"/>
        <w:rPr/>
      </w:pPr>
      <w:r>
        <w:rPr/>
        <w:t>awP1HtxlWWWKUirRk0/MUP8ALpiNnihnh10Ei5+ek1H8+mF5aaQiCeRmWR4pJJY4QjakRov2w1ywse</w:t>
      </w:r>
    </w:p>
    <w:p>
      <w:pPr>
        <w:pStyle w:val="PreformattedText"/>
        <w:bidi w:val="0"/>
        <w:spacing w:before="0" w:after="0"/>
        <w:jc w:val="left"/>
        <w:rPr/>
      </w:pPr>
      <w:r>
        <w:rPr/>
        <w:t>RcC4uPb7aq6hk9JgVI0MePXJJUZZY5AY/tA8VKuhmkCu7P4lVuAzSHUSf0/wC8e60I88nrZYHtp8Jo</w:t>
      </w:r>
    </w:p>
    <w:p>
      <w:pPr>
        <w:pStyle w:val="PreformattedText"/>
        <w:bidi w:val="0"/>
        <w:spacing w:before="0" w:after="0"/>
        <w:jc w:val="left"/>
        <w:rPr/>
      </w:pPr>
      <w:r>
        <w:rPr/>
        <w:t>OnimqagYqrp2pPDLWY4LSzTlNUlPTzo7iASKWCsYmClbENcA2Nvado6zI4bAbI+dOlaTfoSIY6FlwT</w:t>
      </w:r>
    </w:p>
    <w:p>
      <w:pPr>
        <w:pStyle w:val="PreformattedText"/>
        <w:bidi w:val="0"/>
        <w:spacing w:before="0" w:after="0"/>
        <w:jc w:val="left"/>
        <w:rPr/>
      </w:pPr>
      <w:r>
        <w:rPr/>
        <w:t>6fLqFVUVRSQwQVSfvVWMgrYliBntTzss1HLqjuFZlBVgxuhNja3tTG6yAhM0JH59JJY5I2RpPNQfyP</w:t>
      </w:r>
    </w:p>
    <w:p>
      <w:pPr>
        <w:pStyle w:val="PreformattedText"/>
        <w:bidi w:val="0"/>
        <w:spacing w:before="0" w:after="0"/>
        <w:jc w:val="left"/>
        <w:rPr/>
      </w:pPr>
      <w:r>
        <w:rPr/>
        <w:t>+XrnDSDHGm+7SJv4hj6hlWnndyq1cUkcLylOIqqF0JKm4t9fr7of1Kqpyrf4OnAvhFGaml1PD5/4D0</w:t>
      </w:r>
    </w:p>
    <w:p>
      <w:pPr>
        <w:pStyle w:val="PreformattedText"/>
        <w:bidi w:val="0"/>
        <w:spacing w:before="0" w:after="0"/>
        <w:jc w:val="left"/>
        <w:rPr/>
      </w:pPr>
      <w:r>
        <w:rPr/>
        <w:t>1fw+aKKB54WC1glkppC1keOItGZECmx0yoQT/UW9uhgzMqnuHHpoxOsauy9rVofsx1ggp2Vo5JkIh1</w:t>
      </w:r>
    </w:p>
    <w:p>
      <w:pPr>
        <w:pStyle w:val="PreformattedText"/>
        <w:bidi w:val="0"/>
        <w:spacing w:before="0" w:after="0"/>
        <w:jc w:val="left"/>
        <w:rPr/>
      </w:pPr>
      <w:r>
        <w:rPr/>
        <w:t>qGk03Vx9XUE3UyBOdP1596Y8RXPWkX4WYdtePUcSSQTa4Cy2djHILA2BOk/7S1vexwFTnpssVYhRiv</w:t>
      </w:r>
    </w:p>
    <w:p>
      <w:pPr>
        <w:pStyle w:val="PreformattedText"/>
        <w:bidi w:val="0"/>
        <w:spacing w:before="0" w:after="0"/>
        <w:jc w:val="left"/>
        <w:rPr/>
      </w:pPr>
      <w:r>
        <w:rPr/>
        <w:t>QhbIaXN5qjxFZVQBsopoKKWsrYqSnjmYOqJWVtUzQ0cExOnU+lQ5U3A59tXt29vbSy6SQozQVNPsHH</w:t>
      </w:r>
    </w:p>
    <w:p>
      <w:pPr>
        <w:pStyle w:val="PreformattedText"/>
        <w:bidi w:val="0"/>
        <w:spacing w:before="0" w:after="0"/>
        <w:jc w:val="left"/>
        <w:rPr/>
      </w:pPr>
      <w:r>
        <w:rPr/>
        <w:t>oz2qKO8vIbeZwFc0BJpnyqTgV/Z0OT5Kq3ruk5fOz5DFZHB4xMNkc/m6metm+3wVPHR0DVksiPI1ND</w:t>
      </w:r>
    </w:p>
    <w:p>
      <w:pPr>
        <w:pStyle w:val="PreformattedText"/>
        <w:bidi w:val="0"/>
        <w:spacing w:before="0" w:after="0"/>
        <w:jc w:val="left"/>
        <w:rPr/>
      </w:pPr>
      <w:r>
        <w:rPr/>
        <w:t>Sp9ujDWilU/se0O2RW1vHHEZVS3lJK4oKtk/tPQo3m4m3S78dYm+sgjCMzGpomFJPyGB5cPLpQ9d1H</w:t>
      </w:r>
    </w:p>
    <w:p>
      <w:pPr>
        <w:pStyle w:val="PreformattedText"/>
        <w:bidi w:val="0"/>
        <w:spacing w:before="0" w:after="0"/>
        <w:jc w:val="left"/>
        <w:rPr/>
      </w:pPr>
      <w:r>
        <w:rPr/>
        <w:t>UpzGWg3NlJIKGVaRxuCCKXI0mGjgb7iWk+3eWYzzTPTqsZSySazHwCCNcxQX9raJJs7B7gMKjA1A+X</w:t>
      </w:r>
    </w:p>
    <w:p>
      <w:pPr>
        <w:pStyle w:val="PreformattedText"/>
        <w:bidi w:val="0"/>
        <w:spacing w:before="0" w:after="0"/>
        <w:jc w:val="left"/>
        <w:rPr/>
      </w:pPr>
      <w:r>
        <w:rPr/>
        <w:t>2Dr3LrbbeXr2+9Sn6crhjUhSM1+3GPXh1lx+crdz5fMZePGyTVWCp8hnNm0OLggkqIsVi8pPk8jU1l</w:t>
      </w:r>
    </w:p>
    <w:p>
      <w:pPr>
        <w:pStyle w:val="PreformattedText"/>
        <w:bidi w:val="0"/>
        <w:spacing w:before="0" w:after="0"/>
        <w:jc w:val="left"/>
        <w:rPr/>
      </w:pPr>
      <w:r>
        <w:rPr/>
        <w:t>JIxqq0rin1+FFkMQDGxUH3a+3Utb2sMgEddKsfIsfn5Z6Ntt2+2FxdXciF3jBaMDjpUkk04mq+VDTp</w:t>
      </w:r>
    </w:p>
    <w:p>
      <w:pPr>
        <w:pStyle w:val="PreformattedText"/>
        <w:bidi w:val="0"/>
        <w:spacing w:before="0" w:after="0"/>
        <w:jc w:val="left"/>
        <w:rPr/>
      </w:pPr>
      <w:r>
        <w:rPr/>
        <w:t>D0eIpd4ZqnyGTnk2lt/KZCYVmaWiSfyCtUyvWxiJo6cTwvGVSKNCw4vZefa+xhV3NtJcd4GfkOiK+u</w:t>
      </w:r>
    </w:p>
    <w:p>
      <w:pPr>
        <w:pStyle w:val="PreformattedText"/>
        <w:bidi w:val="0"/>
        <w:spacing w:before="0" w:after="0"/>
        <w:jc w:val="left"/>
        <w:rPr/>
      </w:pPr>
      <w:r>
        <w:rPr/>
        <w:t>Fupzc2lsUtS1CfU/4Kj5fn08Yjb9HTUu6l21kZa/c235stV0WYOcgxmFqNu0VEWdIKuodJazcklPN/</w:t>
      </w:r>
    </w:p>
    <w:p>
      <w:pPr>
        <w:pStyle w:val="PreformattedText"/>
        <w:bidi w:val="0"/>
        <w:spacing w:before="0" w:after="0"/>
        <w:jc w:val="left"/>
        <w:rPr/>
      </w:pPr>
      <w:r>
        <w:rPr/>
        <w:t>k9IrEykkKupPerlhY3ESSKr2b9p8+48CR/D69MWUJ3BLvvZr+Ikqa0XQB6ni/oPPpGx1eQg2/lly0K</w:t>
      </w:r>
    </w:p>
    <w:p>
      <w:pPr>
        <w:pStyle w:val="PreformattedText"/>
        <w:bidi w:val="0"/>
        <w:spacing w:before="0" w:after="0"/>
        <w:jc w:val="left"/>
        <w:rPr/>
      </w:pPr>
      <w:r>
        <w:rPr/>
        <w:t>fwLJzGqn281bJGoyK01WcTuiZ0dmhyONaecJGWJk8p1KVPti6aKSaIxDTKnAjhQ8V+w9P2dlNDa3Ut</w:t>
      </w:r>
    </w:p>
    <w:p>
      <w:pPr>
        <w:pStyle w:val="PreformattedText"/>
        <w:bidi w:val="0"/>
        <w:spacing w:before="0" w:after="0"/>
        <w:jc w:val="left"/>
        <w:rPr/>
      </w:pPr>
      <w:r>
        <w:rPr/>
        <w:t>0QbeTihOdVDpc+hXNB516a8ZiK6qwwqoKz7GCWenjiQokE5o5k/wByFWySlGqp6WJQtowGW/1IPtXH</w:t>
      </w:r>
    </w:p>
    <w:p>
      <w:pPr>
        <w:pStyle w:val="PreformattedText"/>
        <w:bidi w:val="0"/>
        <w:spacing w:before="0" w:after="0"/>
        <w:jc w:val="left"/>
        <w:rPr/>
      </w:pPr>
      <w:r>
        <w:rPr/>
        <w:t>bPKvilgR9vSBbmSOIrCCorTIoSPM/P8ALpe5BaWgxML7fpcnHtrM1FVhMXks7W0iVdY+NpaaLctZk8</w:t>
      </w:r>
    </w:p>
    <w:p>
      <w:pPr>
        <w:pStyle w:val="PreformattedText"/>
        <w:bidi w:val="0"/>
        <w:spacing w:before="0" w:after="0"/>
        <w:jc w:val="left"/>
        <w:rPr/>
      </w:pPr>
      <w:r>
        <w:rPr/>
        <w:t>TS1CyUJimlCRNoXyoEQM3qta1uQhe0ZV+qUVJ8qHhQnrdzGfAE0Or6aQlQSckimqqjhTyx06b53DXZ</w:t>
      </w:r>
    </w:p>
    <w:p>
      <w:pPr>
        <w:pStyle w:val="PreformattedText"/>
        <w:bidi w:val="0"/>
        <w:spacing w:before="0" w:after="0"/>
        <w:jc w:val="left"/>
        <w:rPr/>
      </w:pPr>
      <w:r>
        <w:rPr/>
        <w:t>nC7FpNyVNFl3oYkrdt5Cegfy1+FyU4SalqJQfO+JoMgshkj4NPIrLcgg+yPbZoRuG43EI0lnpIDwDD</w:t>
      </w:r>
    </w:p>
    <w:p>
      <w:pPr>
        <w:pStyle w:val="PreformattedText"/>
        <w:bidi w:val="0"/>
        <w:spacing w:before="0" w:after="0"/>
        <w:jc w:val="left"/>
        <w:rPr/>
      </w:pPr>
      <w:r>
        <w:rPr/>
        <w:t>z/AGU/Lo/3aCSTZNqhu7jWVXVGaZKNxA86Bq19DjpqpsLuOjxX8WpqKnxOPqsjHhJJ6d5TO9TI9RUU</w:t>
      </w:r>
    </w:p>
    <w:p>
      <w:pPr>
        <w:pStyle w:val="PreformattedText"/>
        <w:bidi w:val="0"/>
        <w:spacing w:before="0" w:after="0"/>
        <w:jc w:val="left"/>
        <w:rPr/>
      </w:pPr>
      <w:r>
        <w:rPr/>
        <w:t>mTlpGYTGCV4DHE63sukBhqsThraWRROCCgOKef2dFFreGxgdYwUR6Ak1B+RPQ8UPVuCbZeXlk3ZFS7</w:t>
      </w:r>
    </w:p>
    <w:p>
      <w:pPr>
        <w:pStyle w:val="PreformattedText"/>
        <w:bidi w:val="0"/>
        <w:spacing w:before="0" w:after="0"/>
        <w:jc w:val="left"/>
        <w:rPr/>
      </w:pPr>
      <w:r>
        <w:rPr/>
        <w:t>ppMsM/ip6GSGswmUimp4Dk9vtWOZJ3xyyiOR41RZo5pGuthb36226G+inuklInUGsZGa/P5+nRzDd3</w:t>
      </w:r>
    </w:p>
    <w:p>
      <w:pPr>
        <w:pStyle w:val="PreformattedText"/>
        <w:bidi w:val="0"/>
        <w:spacing w:before="0" w:after="0"/>
        <w:jc w:val="left"/>
        <w:rPr/>
      </w:pPr>
      <w:r>
        <w:rPr/>
        <w:t>NnHFD4gaNn1eIpqpB4qPl6jy6Mj19h12zE+29s7R6m3hvT+L4b+Hbi3Fg9z7pr9w43MKlXuGmilwtP</w:t>
      </w:r>
    </w:p>
    <w:p>
      <w:pPr>
        <w:pStyle w:val="PreformattedText"/>
        <w:bidi w:val="0"/>
        <w:spacing w:before="0" w:after="0"/>
        <w:jc w:val="left"/>
        <w:rPr/>
      </w:pPr>
      <w:r>
        <w:rPr/>
        <w:t>kaXEYHY23dda2Z8EcNLSa9TMy6fYel2mXc7d55r6RLZgVCA09R/PoTeMYHW1WON5Kg6zU1rmgpXgPM</w:t>
      </w:r>
    </w:p>
    <w:p>
      <w:pPr>
        <w:pStyle w:val="PreformattedText"/>
        <w:bidi w:val="0"/>
        <w:spacing w:before="0" w:after="0"/>
        <w:jc w:val="left"/>
        <w:rPr/>
      </w:pPr>
      <w:r>
        <w:rPr/>
        <w:t>YHQqbU+SHVeT7RzGY7k7D3G+yarrffW1cpQ1eCnrcRX7sy2Ykxmy8p8eaTbmt8PTYZKZalsxNNQ12S</w:t>
      </w:r>
    </w:p>
    <w:p>
      <w:pPr>
        <w:pStyle w:val="PreformattedText"/>
        <w:bidi w:val="0"/>
        <w:spacing w:before="0" w:after="0"/>
        <w:jc w:val="left"/>
        <w:rPr/>
      </w:pPr>
      <w:r>
        <w:rPr/>
        <w:t>pX8QMayllZ2XbLC1ULEVE0YwT8QIHwk8SD6Zz1a+tL9oYp1tHWJs6nU6WBagMdD5cQa1PRYu6do9r5</w:t>
      </w:r>
    </w:p>
    <w:p>
      <w:pPr>
        <w:pStyle w:val="PreformattedText"/>
        <w:bidi w:val="0"/>
        <w:spacing w:before="0" w:after="0"/>
        <w:jc w:val="left"/>
        <w:rPr/>
      </w:pPr>
      <w:r>
        <w:rPr/>
        <w:t>Cix+KlqcptzDbGko8hv0bg3HDR7jh3lulRX1HaXYNNtWrylGmR3TD9slLCj1M0NLBGlSVlZ3YRaHki</w:t>
      </w:r>
    </w:p>
    <w:p>
      <w:pPr>
        <w:pStyle w:val="PreformattedText"/>
        <w:bidi w:val="0"/>
        <w:spacing w:before="0" w:after="0"/>
        <w:jc w:val="left"/>
        <w:rPr/>
      </w:pPr>
      <w:r>
        <w:rPr/>
        <w:t>ScooloBjzB+fSLxov1LWeJmkJqTUju9TSoBOKD048emXqbZmKi7Wyu5Kfdyb0pzjqhajeFV5aak3Dl</w:t>
      </w:r>
    </w:p>
    <w:p>
      <w:pPr>
        <w:pStyle w:val="PreformattedText"/>
        <w:bidi w:val="0"/>
        <w:spacing w:before="0" w:after="0"/>
        <w:jc w:val="left"/>
        <w:rPr/>
      </w:pPr>
      <w:r>
        <w:rPr/>
        <w:t>NAlzuXycwlL0+BVYSIqmdzKrAlyL3A05ZtpIil2e0BeH+Gp6RQRK0pdRnzPr9v8An6OPSd8UFT1vW5</w:t>
      </w:r>
    </w:p>
    <w:p>
      <w:pPr>
        <w:pStyle w:val="PreformattedText"/>
        <w:bidi w:val="0"/>
        <w:spacing w:before="0" w:after="0"/>
        <w:jc w:val="left"/>
        <w:rPr/>
      </w:pPr>
      <w:r>
        <w:rPr/>
        <w:t>Padds/J7nyeNOBxm2c3RyZbL46jc1FDWUg27SY/JVmeFXjRpVFjjiEVSKjyJ4rIMZt38G2lltWQylC</w:t>
      </w:r>
    </w:p>
    <w:p>
      <w:pPr>
        <w:pStyle w:val="PreformattedText"/>
        <w:bidi w:val="0"/>
        <w:spacing w:before="0" w:after="0"/>
        <w:jc w:val="left"/>
        <w:rPr/>
      </w:pPr>
      <w:r>
        <w:rPr/>
        <w:t>KHODxFOJx/n8ujSKSlCpFcDPkPPHn/s18uhC647B2p1ts/pTZHWu2KDMbjr87htv7n2VubH7m2Blf4</w:t>
      </w:r>
    </w:p>
    <w:p>
      <w:pPr>
        <w:pStyle w:val="PreformattedText"/>
        <w:bidi w:val="0"/>
        <w:spacing w:before="0" w:after="0"/>
        <w:jc w:val="left"/>
        <w:rPr/>
      </w:pPr>
      <w:r>
        <w:rPr/>
        <w:t>vmK+o+7r9uZqtpI6KuytDkND1UaazJRyQOCAgIfs90tLGzsoraEG6elUNV4+YJ9P8AN0vSQmNFjoZd</w:t>
      </w:r>
    </w:p>
    <w:p>
      <w:pPr>
        <w:pStyle w:val="PreformattedText"/>
        <w:bidi w:val="0"/>
        <w:spacing w:before="0" w:after="0"/>
        <w:jc w:val="left"/>
        <w:rPr/>
      </w:pPr>
      <w:r>
        <w:rPr/>
        <w:t>QHAiufXhX/JTqy7emz9kZXbGfyGUiqTjs1g66prqfD685Upijj8iuRoJXjlgqZK2oybxQPKBGI2gkk</w:t>
      </w:r>
    </w:p>
    <w:p>
      <w:pPr>
        <w:pStyle w:val="PreformattedText"/>
        <w:bidi w:val="0"/>
        <w:spacing w:before="0" w:after="0"/>
        <w:jc w:val="left"/>
        <w:rPr/>
      </w:pPr>
      <w:r>
        <w:rPr/>
        <w:t>1eTRGVdyHujfGT+yp3ED5evQglR/pUiUEqRUAVz6/7J6qi6g7cNBlhU5qjyeYw/W+0dvybbgxGErab</w:t>
      </w:r>
    </w:p>
    <w:p>
      <w:pPr>
        <w:pStyle w:val="PreformattedText"/>
        <w:bidi w:val="0"/>
        <w:spacing w:before="0" w:after="0"/>
        <w:jc w:val="left"/>
        <w:rPr/>
      </w:pPr>
      <w:r>
        <w:rPr/>
        <w:t>LT1VTmI8dkdo4nG17xQbrrpz4A2aMMdPUslpVXmT3Fex7ds+zy7zvUtqLedEar1PeK8acCT69LYd/v</w:t>
      </w:r>
    </w:p>
    <w:p>
      <w:pPr>
        <w:pStyle w:val="PreformattedText"/>
        <w:bidi w:val="0"/>
        <w:spacing w:before="0" w:after="0"/>
        <w:jc w:val="left"/>
        <w:rPr/>
      </w:pPr>
      <w:r>
        <w:rPr/>
        <w:t>8AcVt9kdTLbqFCACtDiqj+VW4GnR8+jdwVeeebM0Gxs9SVtLkM3jaPa24VxiZPDZiCmNEMgVovvKen</w:t>
      </w:r>
    </w:p>
    <w:p>
      <w:pPr>
        <w:pStyle w:val="PreformattedText"/>
        <w:bidi w:val="0"/>
        <w:spacing w:before="0" w:after="0"/>
        <w:jc w:val="left"/>
        <w:rPr/>
      </w:pPr>
      <w:r>
        <w:rPr/>
        <w:t>TI0sz+SrkqREI3sbMomEgcsXdvu222G9bfOWtHZtPlUjFek242tzY7i9jexGKaPippXhjhjI+fQ21e</w:t>
      </w:r>
    </w:p>
    <w:p>
      <w:pPr>
        <w:pStyle w:val="PreformattedText"/>
        <w:bidi w:val="0"/>
        <w:spacing w:before="0" w:after="0"/>
        <w:jc w:val="left"/>
        <w:rPr/>
      </w:pPr>
      <w:r>
        <w:rPr/>
        <w:t>0q3EUWOylRItXRxR46upK+lNLR15NNNJJHQyQUVWi5LJyiWpUsrDyxQKoBshIytbxHuriJVPjpGx4U</w:t>
      </w:r>
    </w:p>
    <w:p>
      <w:pPr>
        <w:pStyle w:val="PreformattedText"/>
        <w:bidi w:val="0"/>
        <w:spacing w:before="0" w:after="0"/>
        <w:jc w:val="left"/>
        <w:rPr/>
      </w:pPr>
      <w:r>
        <w:rPr/>
        <w:t>4Dh0XzVaEkDt1gV+zy+fn0WbuWu3B1pufGNh9txbmx+fwGCzONy22Nz/AMUyjRYbKUEu+Zc9teVaOu</w:t>
      </w:r>
    </w:p>
    <w:p>
      <w:pPr>
        <w:pStyle w:val="PreformattedText"/>
        <w:bidi w:val="0"/>
        <w:spacing w:before="0" w:after="0"/>
        <w:jc w:val="left"/>
        <w:rPr/>
      </w:pPr>
      <w:r>
        <w:rPr/>
        <w:t>y9HNi5I6mVYaaR25jaMMFjEBbhy3zFtvN+z7ty7u7w7c7s80BYkyA/FQeVTmgFPs6lWw5y2+Xlbc9o</w:t>
      </w:r>
    </w:p>
    <w:p>
      <w:pPr>
        <w:pStyle w:val="PreformattedText"/>
        <w:bidi w:val="0"/>
        <w:spacing w:before="0" w:after="0"/>
        <w:jc w:val="left"/>
        <w:rPr/>
      </w:pPr>
      <w:r>
        <w:rPr/>
        <w:t>3fa/HvjCiQSqATHQipYYqun08/Ly6r8+S/d+5sT0l291vgNw5HK5veHYlXvPckNf9y2Qq8DuiGjx+3</w:t>
      </w:r>
    </w:p>
    <w:p>
      <w:pPr>
        <w:pStyle w:val="PreformattedText"/>
        <w:bidi w:val="0"/>
        <w:spacing w:before="0" w:after="0"/>
        <w:jc w:val="left"/>
        <w:rPr/>
      </w:pPr>
      <w:r>
        <w:rPr/>
        <w:t>YuuKiFWr8jt7cFRWNUzUZRUp1LQ3GkXbvOZL/b5brbLt63FxO/cMAIRUEnyrw+fQF5lsoxy5ebtZSO</w:t>
      </w:r>
    </w:p>
    <w:p>
      <w:pPr>
        <w:pStyle w:val="PreformattedText"/>
        <w:bidi w:val="0"/>
        <w:spacing w:before="0" w:after="0"/>
        <w:jc w:val="left"/>
        <w:rPr/>
      </w:pPr>
      <w:r>
        <w:rPr/>
        <w:t>fCi7lPEs5Cjw/Mgk1pTGR1S9Dj6KkxsVU80kuTp2NDHjJfHSGnr3lDzpVhwxlg8KEMiAMGYDUGFvZc</w:t>
      </w:r>
    </w:p>
    <w:p>
      <w:pPr>
        <w:pStyle w:val="PreformattedText"/>
        <w:bidi w:val="0"/>
        <w:spacing w:before="0" w:after="0"/>
        <w:jc w:val="left"/>
        <w:rPr/>
      </w:pPr>
      <w:r>
        <w:rPr/>
        <w:t>r6CCF8q19esdGgV0I8Xv4U4UPz6Eqlzu667r6DbPqwm38bVZTd29qsZhKObcVPJW0eOxS5BGeGTLyY</w:t>
      </w:r>
    </w:p>
    <w:p>
      <w:pPr>
        <w:pStyle w:val="PreformattedText"/>
        <w:bidi w:val="0"/>
        <w:spacing w:before="0" w:after="0"/>
        <w:jc w:val="left"/>
        <w:rPr/>
      </w:pPr>
      <w:r>
        <w:rPr/>
        <w:t>2W8VJRAyn+0IxpZwgpZjcxd3B1TMAqAipWmSR6V8zjozQ3g2kWEC6YEZnkINNdaBQfWnkM/Z1Kmx+y</w:t>
      </w:r>
    </w:p>
    <w:p>
      <w:pPr>
        <w:pStyle w:val="PreformattedText"/>
        <w:bidi w:val="0"/>
        <w:spacing w:before="0" w:after="0"/>
        <w:jc w:val="left"/>
        <w:rPr/>
      </w:pPr>
      <w:r>
        <w:rPr/>
        <w:t>sj1/U56Xx5zdmVzmJ23tnDUmWZM3hcRjqGorcpWVuPihkfK/f3hg1MY44GJ0XC8PgtLucdtFHS0Clm</w:t>
      </w:r>
    </w:p>
    <w:p>
      <w:pPr>
        <w:pStyle w:val="PreformattedText"/>
        <w:bidi w:val="0"/>
        <w:spacing w:before="0" w:after="0"/>
        <w:jc w:val="left"/>
        <w:rPr/>
      </w:pPr>
      <w:r>
        <w:rPr/>
        <w:t>anxE8APT160UiTbJLySQG6LhEXVlQBUkjzHl8uky0FfV0tDh6YVcuMxMFNWZww0rGWlkqX0QpkxCZo</w:t>
      </w:r>
    </w:p>
    <w:p>
      <w:pPr>
        <w:pStyle w:val="PreformattedText"/>
        <w:bidi w:val="0"/>
        <w:spacing w:before="0" w:after="0"/>
        <w:jc w:val="left"/>
        <w:rPr/>
      </w:pPr>
      <w:r>
        <w:rPr/>
        <w:t>Y8VBGBHFLIUUySWvqYe35l8B/ipU0FTn/i+k9sq3MRRkJVRViBgfMn09CfPoRaybcWY2lha7OVH8Z2</w:t>
      </w:r>
    </w:p>
    <w:p>
      <w:pPr>
        <w:pStyle w:val="PreformattedText"/>
        <w:bidi w:val="0"/>
        <w:spacing w:before="0" w:after="0"/>
        <w:jc w:val="left"/>
        <w:rPr/>
      </w:pPr>
      <w:r>
        <w:rPr/>
        <w:t>bsSen2pRRVJgp4KDKbtqKnK0tLQSKYMhknyssLPXSL5XpPGnkKgoCjtG220v5kIpfTjW3GpC4FfSnl</w:t>
      </w:r>
    </w:p>
    <w:p>
      <w:pPr>
        <w:pStyle w:val="PreformattedText"/>
        <w:bidi w:val="0"/>
        <w:spacing w:before="0" w:after="0"/>
        <w:jc w:val="left"/>
        <w:rPr/>
      </w:pPr>
      <w:r>
        <w:rPr/>
        <w:t>w6W3n70vNtt5Cpba7VvCTAorOdVB5mpy3GnnQdTM1gsbs7GdeZiVq6p3BvDHZ3NbnioKnFVeApNvS1</w:t>
      </w:r>
    </w:p>
    <w:p>
      <w:pPr>
        <w:pStyle w:val="PreformattedText"/>
        <w:bidi w:val="0"/>
        <w:spacing w:before="0" w:after="0"/>
        <w:jc w:val="left"/>
        <w:rPr/>
      </w:pPr>
      <w:r>
        <w:rPr/>
        <w:t>8uKwkNF9vPV1searpKZ/IawiEWjKIWu3tuxka93G+VIgLGGgXBBLUqxPlQeVOlF/A23bTY6pG+ruFY</w:t>
      </w:r>
    </w:p>
    <w:p>
      <w:pPr>
        <w:pStyle w:val="PreformattedText"/>
        <w:bidi w:val="0"/>
        <w:spacing w:before="0" w:after="0"/>
        <w:jc w:val="left"/>
        <w:rPr/>
      </w:pPr>
      <w:r>
        <w:rPr/>
        <w:t>vkFQhNFApmppnVj0HSHi3C9FuanzceLgWPELDTQUuWpaigDTrRaKbI10tHURNUZCgrkM8R16taKWuB</w:t>
      </w:r>
    </w:p>
    <w:p>
      <w:pPr>
        <w:pStyle w:val="PreformattedText"/>
        <w:bidi w:val="0"/>
        <w:spacing w:before="0" w:after="0"/>
        <w:jc w:val="left"/>
        <w:rPr/>
      </w:pPr>
      <w:r>
        <w:rPr/>
        <w:t>YrLhX0yWxqEPEccef7ekG3mOP/GggMi8NVRmmD8yDkfPpV/3Q3VtnK0s246Wuon3RiKDKVMeTyDR5M</w:t>
      </w:r>
    </w:p>
    <w:p>
      <w:pPr>
        <w:pStyle w:val="PreformattedText"/>
        <w:bidi w:val="0"/>
        <w:spacing w:before="0" w:after="0"/>
        <w:jc w:val="left"/>
        <w:rPr/>
      </w:pPr>
      <w:r>
        <w:rPr/>
        <w:t>Yrckwlpt2buSbx5Gkx+boC9ZR/cqv3MTJI5ETgsitt02vcLSdbMrJFCxUUHbrTBVfIlTg04HHS5tp3</w:t>
      </w:r>
    </w:p>
    <w:p>
      <w:pPr>
        <w:pStyle w:val="PreformattedText"/>
        <w:bidi w:val="0"/>
        <w:spacing w:before="0" w:after="0"/>
        <w:jc w:val="left"/>
        <w:rPr/>
      </w:pPr>
      <w:r>
        <w:rPr/>
        <w:t>mCWC4uYnQzKGYk9yoxrrfzAYZFeIycdJjsDKw4DfGZk27ClLtym8kWEy755dyTyU1JFFDBk5szSU1N</w:t>
      </w:r>
    </w:p>
    <w:p>
      <w:pPr>
        <w:pStyle w:val="PreformattedText"/>
        <w:bidi w:val="0"/>
        <w:spacing w:before="0" w:after="0"/>
        <w:jc w:val="left"/>
        <w:rPr/>
      </w:pPr>
      <w:r>
        <w:rPr/>
        <w:t>5KmsssqU8SKIQ4QcD2usreZrKL6oDxGFTQUA+VPl+3z6S7huDW17MltKTbIaKS2qoA+KtBk+Q8usyb</w:t>
      </w:r>
    </w:p>
    <w:p>
      <w:pPr>
        <w:pStyle w:val="PreformattedText"/>
        <w:bidi w:val="0"/>
        <w:spacing w:before="0" w:after="0"/>
        <w:jc w:val="left"/>
        <w:rPr/>
      </w:pPr>
      <w:r>
        <w:rPr/>
        <w:t>e3Bgcxg03fTV2FyeWxNLmqI11TU42vqdu19BLUU2dQN4fvEr4i6iObQ8uvQRp9lck8Fzb3JtHWVUbS</w:t>
      </w:r>
    </w:p>
    <w:p>
      <w:pPr>
        <w:pStyle w:val="PreformattedText"/>
        <w:bidi w:val="0"/>
        <w:spacing w:before="0" w:after="0"/>
        <w:jc w:val="left"/>
        <w:rPr/>
      </w:pPr>
      <w:r>
        <w:rPr/>
        <w:t>aZAYHI/L5cOlwEkV5aC9iaCR49VSSraCvxeVQ3z41p1Gp9wR4PdEmWxlBiaE7VyUdZTYehhrsjSvX1</w:t>
      </w:r>
    </w:p>
    <w:p>
      <w:pPr>
        <w:pStyle w:val="PreformattedText"/>
        <w:bidi w:val="0"/>
        <w:spacing w:before="0" w:after="0"/>
        <w:jc w:val="left"/>
        <w:rPr/>
      </w:pPr>
      <w:r>
        <w:rPr/>
        <w:t>NGad8y9fJLA0jrJOG8MZ0wsQkd1ufbixzz2gtpXYo4yxoCP6NP5V6RNJZ2t819bhBNGaKoqQTSmquP</w:t>
      </w:r>
    </w:p>
    <w:p>
      <w:pPr>
        <w:pStyle w:val="PreformattedText"/>
        <w:bidi w:val="0"/>
        <w:spacing w:before="0" w:after="0"/>
        <w:jc w:val="left"/>
        <w:rPr/>
      </w:pPr>
      <w:r>
        <w:rPr/>
        <w:t>tIHngY6T0GImjlkxJkrc3X5OGinel+ynpDR1+Sl0xtLNkdIWZBKY1ZSKZZJNRPHs3SeGGJAT2D/AOi</w:t>
      </w:r>
    </w:p>
    <w:p>
      <w:pPr>
        <w:pStyle w:val="PreformattedText"/>
        <w:bidi w:val="0"/>
        <w:spacing w:before="0" w:after="0"/>
        <w:jc w:val="left"/>
        <w:rPr/>
      </w:pPr>
      <w:r>
        <w:rPr/>
        <w:t>c2d1dSfp1Zjk/af9X2dCxu6PB1FfipNvYOafL4Pb0H8bo8PTrTUqLiYRJldy10SVEsoyONqv2jOr+C</w:t>
      </w:r>
    </w:p>
    <w:p>
      <w:pPr>
        <w:pStyle w:val="PreformattedText"/>
        <w:bidi w:val="0"/>
        <w:spacing w:before="0" w:after="0"/>
        <w:jc w:val="left"/>
        <w:rPr/>
      </w:pPr>
      <w:r>
        <w:rPr/>
        <w:t>RAjWW9ikRXMbSzyUEsmPkDhQPt6PJYrOGaJbS2Z5oou4D+IZZznyP5EdBxlf4pHXUVdBSZI1k8M4rc</w:t>
      </w:r>
    </w:p>
    <w:p>
      <w:pPr>
        <w:pStyle w:val="PreformattedText"/>
        <w:bidi w:val="0"/>
        <w:spacing w:before="0" w:after="0"/>
        <w:jc w:val="left"/>
        <w:rPr/>
      </w:pPr>
      <w:r>
        <w:rPr/>
        <w:t>jQyzQTQisqn+2qKlYFvRotC3qkQhGa5uOPaie3aJVjkTsY4rwPRWkonmedgxnpkjBFfM04DpR5/Gx7</w:t>
      </w:r>
    </w:p>
    <w:p>
      <w:pPr>
        <w:pStyle w:val="PreformattedText"/>
        <w:bidi w:val="0"/>
        <w:spacing w:before="0" w:after="0"/>
        <w:jc w:val="left"/>
        <w:rPr/>
      </w:pPr>
      <w:r>
        <w:rPr/>
        <w:t>bXBxYrHZmbPS43JZvJR02Ono6rG1tDXuuKemqEkkOXhrMRHFUtLGkTU7FwwJUv7RH66OS8hvFCWwKh</w:t>
      </w:r>
    </w:p>
    <w:p>
      <w:pPr>
        <w:pStyle w:val="PreformattedText"/>
        <w:bidi w:val="0"/>
        <w:spacing w:before="0" w:after="0"/>
        <w:jc w:val="left"/>
        <w:rPr/>
      </w:pPr>
      <w:r>
        <w:rPr/>
        <w:t>an4lYZr6ZxSpr0aKLG3S1aKJnvSrMSARpZW7acdQpQk0FM9IitrKysq6nP5VKzIzZOareoqYSZ8hms</w:t>
      </w:r>
    </w:p>
    <w:p>
      <w:pPr>
        <w:pStyle w:val="PreformattedText"/>
        <w:bidi w:val="0"/>
        <w:spacing w:before="0" w:after="0"/>
        <w:jc w:val="left"/>
        <w:rPr/>
      </w:pPr>
      <w:r>
        <w:rPr/>
        <w:t>lLBHVVGSrKmFjNOz1kjIzhTwLG5NvakoY4kgjXTCq0A8gB0mt5YWuZLq5Bkkckk+bN6148elfiI8Cc</w:t>
      </w:r>
    </w:p>
    <w:p>
      <w:pPr>
        <w:pStyle w:val="PreformattedText"/>
        <w:bidi w:val="0"/>
        <w:spacing w:before="0" w:after="0"/>
        <w:jc w:val="left"/>
        <w:rPr/>
      </w:pPr>
      <w:r>
        <w:rPr/>
        <w:t>Hu/cmVetiy1LBjZDSrHDT1VVmK/M0tM9PW0CLRzUtPQ4eN5EkhWRVlitKg1g+0U01/bybfFYAfTsTr</w:t>
      </w:r>
    </w:p>
    <w:p>
      <w:pPr>
        <w:pStyle w:val="PreformattedText"/>
        <w:bidi w:val="0"/>
        <w:spacing w:before="0" w:after="0"/>
        <w:jc w:val="left"/>
        <w:rPr/>
      </w:pPr>
      <w:r>
        <w:rPr/>
        <w:t>PoKYofmcU6ft49tnfdrncgfFGnQOFSWANRilF4EeYyM9O9VuDJ7lxtTlHzmQtBQ0GJoI3paeFFxGDn</w:t>
      </w:r>
    </w:p>
    <w:p>
      <w:pPr>
        <w:pStyle w:val="PreformattedText"/>
        <w:bidi w:val="0"/>
        <w:spacing w:before="0" w:after="0"/>
        <w:jc w:val="left"/>
        <w:rPr/>
      </w:pPr>
      <w:r>
        <w:rPr/>
        <w:t>hpqeGOZI4ZMctDSEySyEGR41Iux59qbNjaRTKgHcxJ+05PTl+yX7xMkp8MKFGAKKuB9lBxr1Pip9y9</w:t>
      </w:r>
    </w:p>
    <w:p>
      <w:pPr>
        <w:pStyle w:val="PreformattedText"/>
        <w:bidi w:val="0"/>
        <w:spacing w:before="0" w:after="0"/>
        <w:jc w:val="left"/>
        <w:rPr/>
      </w:pPr>
      <w:r>
        <w:rPr/>
        <w:t>nV+1NkUdXDW/3cx+Qxm0HoYaelkrkzFTPuvOxZSvl0JlKhlomYGeRTEQApYgL7Lpru32RL3dnjZnld</w:t>
      </w:r>
    </w:p>
    <w:p>
      <w:pPr>
        <w:pStyle w:val="PreformattedText"/>
        <w:bidi w:val="0"/>
        <w:spacing w:before="0" w:after="0"/>
        <w:jc w:val="left"/>
        <w:rPr/>
      </w:pPr>
      <w:r>
        <w:rPr/>
        <w:t>fE4nhRRQfKvkOlFxZ3W9XO3bPbTp4UEbiOgArXvbUfM48zjy6SB3Q249rUm1pqSkx8cWfTO0GSq8jk</w:t>
      </w:r>
    </w:p>
    <w:p>
      <w:pPr>
        <w:pStyle w:val="PreformattedText"/>
        <w:bidi w:val="0"/>
        <w:spacing w:before="0" w:after="0"/>
        <w:jc w:val="left"/>
        <w:rPr/>
      </w:pPr>
      <w:r>
        <w:rPr/>
        <w:t>XlwlRVrEmQpsZTUzmKiTMtTxtUy6TIzRJYj8GEUddwbckkIZowpUDDeYJPHHl0WyymPaotuYAr42sM</w:t>
      </w:r>
    </w:p>
    <w:p>
      <w:pPr>
        <w:pStyle w:val="PreformattedText"/>
        <w:bidi w:val="0"/>
        <w:spacing w:before="0" w:after="0"/>
        <w:jc w:val="left"/>
        <w:rPr/>
      </w:pPr>
      <w:r>
        <w:rPr/>
        <w:t>SarihUDgA3EniadNNfuyKu2bk8PPj8qlPuPK4bMNmGq5PFSVW00rKG5xUcbRz1VRRVJXXOT4uWVWc3</w:t>
      </w:r>
    </w:p>
    <w:p>
      <w:pPr>
        <w:pStyle w:val="PreformattedText"/>
        <w:bidi w:val="0"/>
        <w:spacing w:before="0" w:after="0"/>
        <w:jc w:val="left"/>
        <w:rPr/>
      </w:pPr>
      <w:r>
        <w:rPr/>
        <w:t>9uT1mvorwnvjQilMmvz/LppKx7U9vkrPIrauFClRSnmSDxPDyz054Xdu4uupt07ZxFJQ0mZymOn2Vk</w:t>
      </w:r>
    </w:p>
    <w:p>
      <w:pPr>
        <w:pStyle w:val="PreformattedText"/>
        <w:bidi w:val="0"/>
        <w:spacing w:before="0" w:after="0"/>
        <w:jc w:val="left"/>
        <w:rPr/>
      </w:pPr>
      <w:r>
        <w:rPr/>
        <w:t>8g8kOSrqekyxE1TT48yJLSwtkY5VVp0XzKl1DKR7Lbu2g30bfPM7GGOQSKAaAkcC3rQ8Olljc3HL67</w:t>
      </w:r>
    </w:p>
    <w:p>
      <w:pPr>
        <w:pStyle w:val="PreformattedText"/>
        <w:bidi w:val="0"/>
        <w:spacing w:before="0" w:after="0"/>
        <w:jc w:val="left"/>
        <w:rPr/>
      </w:pPr>
      <w:r>
        <w:rPr/>
        <w:t>vDAqfUzReE7GjFVOSFrgahxIz0GlRXzY+RcXSmR4arEPRSSx49o0mhqSFnhjLg6Vo6iJv3hyzE39m8</w:t>
      </w:r>
    </w:p>
    <w:p>
      <w:pPr>
        <w:pStyle w:val="PreformattedText"/>
        <w:bidi w:val="0"/>
        <w:spacing w:before="0" w:after="0"/>
        <w:jc w:val="left"/>
        <w:rPr/>
      </w:pPr>
      <w:r>
        <w:rPr/>
        <w:t>o16A3kajoOxuIy+kk1SnDyPH/i+uDUgomp6uNo6OkGHpqtRA8VQ0vklNKJVXnwIZUGtJBrW9z9R7aD</w:t>
      </w:r>
    </w:p>
    <w:p>
      <w:pPr>
        <w:pStyle w:val="PreformattedText"/>
        <w:bidi w:val="0"/>
        <w:spacing w:before="0" w:after="0"/>
        <w:jc w:val="left"/>
        <w:rPr/>
      </w:pPr>
      <w:r>
        <w:rPr/>
        <w:t>mRmVjwYjh/q/b0pCCJAY6DsB4/P+XzB4dP0FNBHQ5rcNWhY00FIYKeOrnjIlqKynppvDSUy6qpljDO</w:t>
      </w:r>
    </w:p>
    <w:p>
      <w:pPr>
        <w:pStyle w:val="PreformattedText"/>
        <w:bidi w:val="0"/>
        <w:spacing w:before="0" w:after="0"/>
        <w:jc w:val="left"/>
        <w:rPr/>
      </w:pPr>
      <w:r>
        <w:rPr/>
        <w:t>wkZIowwZrkge7yDw57ZR5nP2AdbhnMsN27Me0DzI4kDAH8/LzPSs27X7dybUk2chwVPjcXtzctHSY7</w:t>
      </w:r>
    </w:p>
    <w:p>
      <w:pPr>
        <w:pStyle w:val="PreformattedText"/>
        <w:bidi w:val="0"/>
        <w:spacing w:before="0" w:after="0"/>
        <w:jc w:val="left"/>
        <w:rPr/>
      </w:pPr>
      <w:r>
        <w:rPr/>
        <w:t>ctFlMhRUtVNja2ejyajGlZ6yelyk6NFTMfGJdBb0averyFI4zLaKRK8i6gDk+pqeGOnLW7inmjju9P</w:t>
      </w:r>
    </w:p>
    <w:p>
      <w:pPr>
        <w:pStyle w:val="PreformattedText"/>
        <w:bidi w:val="0"/>
        <w:spacing w:before="0" w:after="0"/>
        <w:jc w:val="left"/>
        <w:rPr/>
      </w:pPr>
      <w:r>
        <w:rPr/>
        <w:t>gRxOF1VIBoSOGTngPXpLbYyZp58NU5ilnhpIs9g6uUZKR6rGV8aTQqVnpktHUecQMsmhdQic6eSPay</w:t>
      </w:r>
    </w:p>
    <w:p>
      <w:pPr>
        <w:pStyle w:val="PreformattedText"/>
        <w:bidi w:val="0"/>
        <w:spacing w:before="0" w:after="0"/>
        <w:jc w:val="left"/>
        <w:rPr/>
      </w:pPr>
      <w:r>
        <w:rPr/>
        <w:t>dkktplA/VKkA1+XRfbNS5tmK/ph1Jrw4+fU6qyGuv3/U1c8VLj8tmqqeihixr0u2K37TJS/wALFLQN</w:t>
      </w:r>
    </w:p>
    <w:p>
      <w:pPr>
        <w:pStyle w:val="PreformattedText"/>
        <w:bidi w:val="0"/>
        <w:spacing w:before="0" w:after="0"/>
        <w:jc w:val="left"/>
        <w:rPr/>
      </w:pPr>
      <w:r>
        <w:rPr/>
        <w:t>EPsaSglqgYV4ChSGvyPaa0it1jtmnH6qLQVNTkZ/b07dzzNNeiIfpu5JAHaaHFB5AeQ6V+78pT126s</w:t>
      </w:r>
    </w:p>
    <w:p>
      <w:pPr>
        <w:pStyle w:val="PreformattedText"/>
        <w:bidi w:val="0"/>
        <w:spacing w:before="0" w:after="0"/>
        <w:jc w:val="left"/>
        <w:rPr/>
      </w:pPr>
      <w:r>
        <w:rPr/>
        <w:t>bUYuLE0VHJtLbcKvtICmxdOI8Zoy38fkp44Erc4ktO003BAaRfUQL+2NqXwkuFk8QkzNlvSuKf0acO</w:t>
      </w:r>
    </w:p>
    <w:p>
      <w:pPr>
        <w:pStyle w:val="PreformattedText"/>
        <w:bidi w:val="0"/>
        <w:spacing w:before="0" w:after="0"/>
        <w:jc w:val="left"/>
        <w:rPr/>
      </w:pPr>
      <w:r>
        <w:rPr/>
        <w:t>lu7MjT2/hIgHgJhfXTmvq1cn8us0ibT27R9bZSPKYts1UU1bmcrW4nRl5Fy2J3LJU4Y7loZomoaXxR</w:t>
      </w:r>
    </w:p>
    <w:p>
      <w:pPr>
        <w:pStyle w:val="PreformattedText"/>
        <w:bidi w:val="0"/>
        <w:spacing w:before="0" w:after="0"/>
        <w:jc w:val="left"/>
        <w:rPr/>
      </w:pPr>
      <w:r>
        <w:rPr/>
        <w:t>LEIERWFQhLyg8A6tka9u93trkP9HhVIxgrkqRn7fQ8On5Bb2Frs1zrX6ggs1M5VsawcDyoPMcesqbW</w:t>
      </w:r>
    </w:p>
    <w:p>
      <w:pPr>
        <w:pStyle w:val="PreformattedText"/>
        <w:bidi w:val="0"/>
        <w:spacing w:before="0" w:after="0"/>
        <w:jc w:val="left"/>
        <w:rPr/>
      </w:pPr>
      <w:r>
        <w:rPr/>
        <w:t>yu6aubN0u4Yp33HuPcVTJiZaNKOjWtpJ0zGVrEpo1io6SkqmrCVgjVX8aNoAUKPaizsUikFlATSKMA</w:t>
      </w:r>
    </w:p>
    <w:p>
      <w:pPr>
        <w:pStyle w:val="PreformattedText"/>
        <w:bidi w:val="0"/>
        <w:spacing w:before="0" w:after="0"/>
        <w:jc w:val="left"/>
        <w:rPr/>
      </w:pPr>
      <w:r>
        <w:rPr/>
        <w:t>EmpIAoATxrTz6vNLcXUDXZmrHJKx00oAa1JA4Uzw6cMdNNJl4tpZOHO4enTcNJWU06mv8AGrVtVT0N</w:t>
      </w:r>
    </w:p>
    <w:p>
      <w:pPr>
        <w:pStyle w:val="PreformattedText"/>
        <w:bidi w:val="0"/>
        <w:spacing w:before="0" w:after="0"/>
        <w:jc w:val="left"/>
        <w:rPr/>
      </w:pPr>
      <w:r>
        <w:rPr/>
        <w:t>Zl6eiozUSCqx1BPLoKq0iQfgXYFiT6iyee5Zf1o0NPX1A/PpdG9rcw2thRkBkFWHDJAJ+0f4OhHpdz</w:t>
      </w:r>
    </w:p>
    <w:p>
      <w:pPr>
        <w:pStyle w:val="PreformattedText"/>
        <w:bidi w:val="0"/>
        <w:spacing w:before="0" w:after="0"/>
        <w:jc w:val="left"/>
        <w:rPr/>
      </w:pPr>
      <w:r>
        <w:rPr/>
        <w:t>4zbe1MzjqadtzzZTdzzR7mopolkxmNgeShehxmMaOGOXI5KaCGoqKhtJjjHj8ZYXCW3kku90ivLsaE</w:t>
      </w:r>
    </w:p>
    <w:p>
      <w:pPr>
        <w:pStyle w:val="PreformattedText"/>
        <w:bidi w:val="0"/>
        <w:spacing w:before="0" w:after="0"/>
        <w:jc w:val="left"/>
        <w:rPr/>
      </w:pPr>
      <w:r>
        <w:rPr/>
        <w:t>8Gmn11ZqT8vLo6ms4dn2e5it5BM7z6g4/D5UUeZJoWP5U6cNuYfFRYSty+PnTM4zKY6qnk23n1yNZD</w:t>
      </w:r>
    </w:p>
    <w:p>
      <w:pPr>
        <w:pStyle w:val="PreformattedText"/>
        <w:bidi w:val="0"/>
        <w:spacing w:before="0" w:after="0"/>
        <w:jc w:val="left"/>
        <w:rPr/>
      </w:pPr>
      <w:r>
        <w:rPr/>
        <w:t>R4yHcVOmQqZUieGtyUOQFCYhHZ4k1XjcygWevNsa/DyWVwUEEn4fiOOFfzr1vZ71bd45L6MPFcRUo4</w:t>
      </w:r>
    </w:p>
    <w:p>
      <w:pPr>
        <w:pStyle w:val="PreformattedText"/>
        <w:bidi w:val="0"/>
        <w:spacing w:before="0" w:after="0"/>
        <w:jc w:val="left"/>
        <w:rPr/>
      </w:pPr>
      <w:r>
        <w:rPr/>
        <w:t>7R3ZPqa0p/gz0k9oYmnwGXWv27kq+niwFZ/eXFUMNQZKGvpocpHSVcVJWSI32MKGujdo5P8AN09lkA</w:t>
      </w:r>
    </w:p>
    <w:p>
      <w:pPr>
        <w:pStyle w:val="PreformattedText"/>
        <w:bidi w:val="0"/>
        <w:spacing w:before="0" w:after="0"/>
        <w:jc w:val="left"/>
        <w:rPr/>
      </w:pPr>
      <w:r>
        <w:rPr/>
        <w:t>dgfaa9vZvp0tZj2t218wR5/b1ay2W1+taWxvDpjOsKchhWhFfIZ4HgMHpU4XMbwxOQyVJNU4md6etx</w:t>
      </w:r>
    </w:p>
    <w:p>
      <w:pPr>
        <w:pStyle w:val="PreformattedText"/>
        <w:bidi w:val="0"/>
        <w:spacing w:before="0" w:after="0"/>
        <w:jc w:val="left"/>
        <w:rPr/>
      </w:pPr>
      <w:r>
        <w:rPr/>
        <w:t>k2Mw2Uoo6Sn+5pxVRUtVUVxEyUkFEalY440lCvIEMhZeQ+dxVXs55IqrGpFflTrybTeo+4wrPHqLKV</w:t>
      </w:r>
    </w:p>
    <w:p>
      <w:pPr>
        <w:pStyle w:val="PreformattedText"/>
        <w:bidi w:val="0"/>
        <w:spacing w:before="0" w:after="0"/>
        <w:jc w:val="left"/>
        <w:rPr/>
      </w:pPr>
      <w:r>
        <w:rPr/>
        <w:t>UinrmuaAcAK8adJ3fm8K6mlwdBncBt6SlrKvGZiu1UdRUVVFX0XiO4ErKKRVSqklrIy9XFbQ50gKQb</w:t>
      </w:r>
    </w:p>
    <w:p>
      <w:pPr>
        <w:pStyle w:val="PreformattedText"/>
        <w:bidi w:val="0"/>
        <w:spacing w:before="0" w:after="0"/>
        <w:jc w:val="left"/>
        <w:rPr/>
      </w:pPr>
      <w:r>
        <w:rPr/>
        <w:t>lVFewXNncQwmqEnSQeFfQ+XRVusFzbXFg1xaRqDpJxXK/ESPPOSOi6ZPcGQxuUariyP8QpabKVNXi6</w:t>
      </w:r>
    </w:p>
    <w:p>
      <w:pPr>
        <w:pStyle w:val="PreformattedText"/>
        <w:bidi w:val="0"/>
        <w:spacing w:before="0" w:after="0"/>
        <w:jc w:val="left"/>
        <w:rPr/>
      </w:pPr>
      <w:r>
        <w:rPr/>
        <w:t>nH0oxbpCte1TQSRxlI3oChI0xnlGAAuo93JSS18CSMUZKH/Z9egzK00N2ZUkFEclSBTFainp03Z7M/</w:t>
      </w:r>
    </w:p>
    <w:p>
      <w:pPr>
        <w:pStyle w:val="PreformattedText"/>
        <w:bidi w:val="0"/>
        <w:spacing w:before="0" w:after="0"/>
        <w:jc w:val="left"/>
        <w:rPr/>
      </w:pPr>
      <w:r>
        <w:rPr/>
        <w:t>x6fKZuhpKXF1uYgWqqcXik04/wC8pESCqqHMjvJTzyRQtNJ6yJp5GIte3ulrCLW3jt1kLBRgnjT/AG</w:t>
      </w:r>
    </w:p>
    <w:p>
      <w:pPr>
        <w:pStyle w:val="PreformattedText"/>
        <w:bidi w:val="0"/>
        <w:spacing w:before="0" w:after="0"/>
        <w:jc w:val="left"/>
        <w:rPr/>
      </w:pPr>
      <w:r>
        <w:rPr/>
        <w:t>PL5dJb6YXVzLctGqM3kvCvn+3ifn0kakGuhd6+oqI66ahiniFQhmlqJYXiFOWZnDQrJThhck8KABb2</w:t>
      </w:r>
    </w:p>
    <w:p>
      <w:pPr>
        <w:pStyle w:val="PreformattedText"/>
        <w:bidi w:val="0"/>
        <w:spacing w:before="0" w:after="0"/>
        <w:jc w:val="left"/>
        <w:rPr/>
      </w:pPr>
      <w:r>
        <w:rPr/>
        <w:t>4A9QBTTXpKxV6lidRUU+3yHUSrighZUgFU0XggqaWonXiQof3iwUfphqNSgc2sPx78pJBDU1A+XXnU</w:t>
      </w:r>
    </w:p>
    <w:p>
      <w:pPr>
        <w:pStyle w:val="PreformattedText"/>
        <w:bidi w:val="0"/>
        <w:spacing w:before="0" w:after="0"/>
        <w:jc w:val="left"/>
        <w:rPr/>
      </w:pPr>
      <w:r>
        <w:rPr/>
        <w:t>BlKg6SAan+fT7t/G0uXq6qngmlWryGNylREtQrijqK6kopqiWhKUqySpJUyppgYeksQGte4aubk20K</w:t>
      </w:r>
    </w:p>
    <w:p>
      <w:pPr>
        <w:pStyle w:val="PreformattedText"/>
        <w:bidi w:val="0"/>
        <w:spacing w:before="0" w:after="0"/>
        <w:jc w:val="left"/>
        <w:rPr/>
      </w:pPr>
      <w:r>
        <w:rPr/>
        <w:t>y6SRqANPQmlfy8/l0qtbWO5mdC9CUJFeBZRw+VfL+fTthcsZMVPVmhKTwSU0X3MsBNDVQVJnganqTI</w:t>
      </w:r>
    </w:p>
    <w:p>
      <w:pPr>
        <w:pStyle w:val="PreformattedText"/>
        <w:bidi w:val="0"/>
        <w:spacing w:before="0" w:after="0"/>
        <w:jc w:val="left"/>
        <w:rPr/>
      </w:pPr>
      <w:r>
        <w:rPr/>
        <w:t>ToMK3WF1IIe35A9uLpVmjLgO2QK0+09aZRIscqoSFpqJHrwB9OhK69w+WgqJExtacTPFlMNW4uaGsn</w:t>
      </w:r>
    </w:p>
    <w:p>
      <w:pPr>
        <w:pStyle w:val="PreformattedText"/>
        <w:bidi w:val="0"/>
        <w:spacing w:before="0" w:after="0"/>
        <w:jc w:val="left"/>
        <w:rPr/>
      </w:pPr>
      <w:r>
        <w:rPr/>
        <w:t>GZo4Z6wyUVar07IlMKKqpkLTiZXjZ103JPtmaz8eWK1mA8OUFc/Dn1+3oSbTfMkDG3JW4jdSCPi4+X</w:t>
      </w:r>
    </w:p>
    <w:p>
      <w:pPr>
        <w:pStyle w:val="PreformattedText"/>
        <w:bidi w:val="0"/>
        <w:spacing w:before="0" w:after="0"/>
        <w:jc w:val="left"/>
        <w:rPr/>
      </w:pPr>
      <w:r>
        <w:rPr/>
        <w:t>2U48R5dGHyewMlk4MJ/GN2YsxxEY6HLYrESJDLNXVGupyNSaiqFRlMkqVH77KgXyjV9Dcq4di8MrAZ</w:t>
      </w:r>
    </w:p>
    <w:p>
      <w:pPr>
        <w:pStyle w:val="PreformattedText"/>
        <w:bidi w:val="0"/>
        <w:spacing w:before="0" w:after="0"/>
        <w:jc w:val="left"/>
        <w:rPr/>
      </w:pPr>
      <w:r>
        <w:rPr/>
        <w:t>AFFBjNB0c3e+XFwkLSgVUEAhaVNfiPqfX59AXurbVZSQTRLSYLcEWAosk02To66tgqZ6X+ITUEeVlx</w:t>
      </w:r>
    </w:p>
    <w:p>
      <w:pPr>
        <w:pStyle w:val="PreformattedText"/>
        <w:bidi w:val="0"/>
        <w:spacing w:before="0" w:after="0"/>
        <w:jc w:val="left"/>
        <w:rPr/>
      </w:pPr>
      <w:r>
        <w:rPr/>
        <w:t>tTGtBFODAXKBm0sDzxYNGxkQ3BSQFEbPRVf3qSR2uuBXZVNSCQTU8SDio6S9RtOTCVSjLU0uPSKKrM</w:t>
      </w:r>
    </w:p>
    <w:p>
      <w:pPr>
        <w:pStyle w:val="PreformattedText"/>
        <w:bidi w:val="0"/>
        <w:spacing w:before="0" w:after="0"/>
        <w:jc w:val="left"/>
        <w:rPr/>
      </w:pPr>
      <w:r>
        <w:rPr/>
        <w:t>lOJzVQJm4VjfxVNVBerxsdZRt5VLAGQFSpAIPtIGlZNQGCaA9aENsspEvaFQmnEah5V4gEZ6kbRoaj</w:t>
      </w:r>
    </w:p>
    <w:p>
      <w:pPr>
        <w:pStyle w:val="PreformattedText"/>
        <w:bidi w:val="0"/>
        <w:spacing w:before="0" w:after="0"/>
        <w:jc w:val="left"/>
        <w:rPr/>
      </w:pPr>
      <w:r>
        <w:rPr/>
        <w:t>K5KPHUeYpNqwPNHDC1bWSVeNpDWzafLVgM0hp4PKC8aI7LqNgWufbd4/gIk0sPitHkDz/KvD+XT20w</w:t>
      </w:r>
    </w:p>
    <w:p>
      <w:pPr>
        <w:pStyle w:val="PreformattedText"/>
        <w:bidi w:val="0"/>
        <w:spacing w:before="0" w:after="0"/>
        <w:jc w:val="left"/>
        <w:rPr/>
      </w:pPr>
      <w:r>
        <w:rPr/>
        <w:t>G8knjguxbIfU1XPr8h6Z6Yt6boerws+EyzVU9fjty1Rq62hlkjwVTDSQpjJWhowoSaqq5qNJPM4F4l</w:t>
      </w:r>
    </w:p>
    <w:p>
      <w:pPr>
        <w:pStyle w:val="PreformattedText"/>
        <w:bidi w:val="0"/>
        <w:spacing w:before="0" w:after="0"/>
        <w:jc w:val="left"/>
        <w:rPr/>
      </w:pPr>
      <w:r>
        <w:rPr/>
        <w:t>QW5PtVA3jXBuyo0vGMeY8/5dEm6XEn0/gT1LpKcj4TQU/OtK19OgtxUFTW02RanKfc0dFJX0jy1ENP</w:t>
      </w:r>
    </w:p>
    <w:p>
      <w:pPr>
        <w:pStyle w:val="PreformattedText"/>
        <w:bidi w:val="0"/>
        <w:spacing w:before="0" w:after="0"/>
        <w:jc w:val="left"/>
        <w:rPr/>
      </w:pPr>
      <w:r>
        <w:rPr/>
        <w:t>IEpJ1+4gpYn5qpngl1CNTqIBKg2Pu01FeKpOgmhFK8eFfTongZmjmoBrC1BwKUOQPXH+x0onpczj4o</w:t>
      </w:r>
    </w:p>
    <w:p>
      <w:pPr>
        <w:pStyle w:val="PreformattedText"/>
        <w:bidi w:val="0"/>
        <w:spacing w:before="0" w:after="0"/>
        <w:jc w:val="left"/>
        <w:rPr/>
      </w:pPr>
      <w:r>
        <w:rPr/>
        <w:t>4shjq/FxZjbqNJI1JIk1bTzySTY/LRxsoeeiqHjsskfpeMtY/X27E0cusQOGKmhpmhHEH5jz6rLHNC</w:t>
      </w:r>
    </w:p>
    <w:p>
      <w:pPr>
        <w:pStyle w:val="PreformattedText"/>
        <w:bidi w:val="0"/>
        <w:spacing w:before="0" w:after="0"/>
        <w:jc w:val="left"/>
        <w:rPr/>
      </w:pPr>
      <w:r>
        <w:rPr/>
        <w:t>VNxEya1DCopUHgwr5H14enSi21tjN4c7U3xXVcaYd9yLTJkYKsrFjK+gCzmjr6maCWCjq6qnLPGjh9</w:t>
      </w:r>
    </w:p>
    <w:p>
      <w:pPr>
        <w:pStyle w:val="PreformattedText"/>
        <w:bidi w:val="0"/>
        <w:spacing w:before="0" w:after="0"/>
        <w:jc w:val="left"/>
        <w:rPr/>
      </w:pPr>
      <w:r>
        <w:rPr/>
        <w:t>USksoHtI5jupbrbVNJxH58MjBHrQ8ejS2ju7ZLHdDT6YyUqDwI8j6EjhXiOlLHsPCnbW6d3UWTqFyu</w:t>
      </w:r>
    </w:p>
    <w:p>
      <w:pPr>
        <w:pStyle w:val="PreformattedText"/>
        <w:bidi w:val="0"/>
        <w:spacing w:before="0" w:after="0"/>
        <w:jc w:val="left"/>
        <w:rPr/>
      </w:pPr>
      <w:r>
        <w:rPr/>
        <w:t>2svQ1mWx3gpJsLS7ay1W9LHXVEssrTCqmy00dOkcUbIVcMP6K0LqS13OysJgPBeP4/V1GVA9KZr0o/</w:t>
      </w:r>
    </w:p>
    <w:p>
      <w:pPr>
        <w:pStyle w:val="PreformattedText"/>
        <w:bidi w:val="0"/>
        <w:spacing w:before="0" w:after="0"/>
        <w:jc w:val="left"/>
        <w:rPr/>
      </w:pPr>
      <w:r>
        <w:rPr/>
        <w:t>d0NztO4bjFORcRTZSnaI2OGJrx1GlBjphpMTtauxmfyPmrqrJ0uGrZ9uLSVsUUYqfLAEgqkngCTU2P</w:t>
      </w:r>
    </w:p>
    <w:p>
      <w:pPr>
        <w:pStyle w:val="PreformattedText"/>
        <w:bidi w:val="0"/>
        <w:spacing w:before="0" w:after="0"/>
        <w:jc w:val="left"/>
        <w:rPr/>
      </w:pPr>
      <w:r>
        <w:rPr/>
        <w:t>ovMVghCSM+gcXPtXfytDLZC3IMbyUc0JovypwNfM9IrK2gmivmmZvESOsYBAq1fOvEAVwM1p13tTPv</w:t>
      </w:r>
    </w:p>
    <w:p>
      <w:pPr>
        <w:pStyle w:val="PreformattedText"/>
        <w:bidi w:val="0"/>
        <w:spacing w:before="0" w:after="0"/>
        <w:jc w:val="left"/>
        <w:rPr/>
      </w:pPr>
      <w:r>
        <w:rPr/>
        <w:t>t6ahysuNrRTzUGdxtVkP8AKaSrrKWsx7UFbFjKyWEww1FN50DmO+kMQw92u/ppozbJpDhg35g1BI6t</w:t>
      </w:r>
    </w:p>
    <w:p>
      <w:pPr>
        <w:pStyle w:val="PreformattedText"/>
        <w:bidi w:val="0"/>
        <w:spacing w:before="0" w:after="0"/>
        <w:jc w:val="left"/>
        <w:rPr/>
      </w:pPr>
      <w:r>
        <w:rPr/>
        <w:t>ZvLbTC6KP4bIyV4VBFCAT55zTh0yYivyu1ZaKWkrKKato63GVEMFIwqo/NTBqqlaokYJFEQ73Oprck</w:t>
      </w:r>
    </w:p>
    <w:p>
      <w:pPr>
        <w:pStyle w:val="PreformattedText"/>
        <w:bidi w:val="0"/>
        <w:spacing w:before="0" w:after="0"/>
        <w:jc w:val="left"/>
        <w:rPr/>
      </w:pPr>
      <w:r>
        <w:rPr/>
        <w:t>fUe3pissDwt8DCh6TWk01vNHNEaSIwIxio6cTW1tUu49wPS1fhgqYs7XUoNLDR0s+QrTDJ4aXUPJE8</w:t>
      </w:r>
    </w:p>
    <w:p>
      <w:pPr>
        <w:pStyle w:val="PreformattedText"/>
        <w:bidi w:val="0"/>
        <w:spacing w:before="0" w:after="0"/>
        <w:jc w:val="left"/>
        <w:rPr/>
      </w:pPr>
      <w:r>
        <w:rPr/>
        <w:t>1UGAjUhFNiNPPtMbhLYWlqSaMNK8TwHmfs9ePT7RSXL3N3Udp1sAQPiPkPSvpw64VOWqd0ffVdVUUq</w:t>
      </w:r>
    </w:p>
    <w:p>
      <w:pPr>
        <w:pStyle w:val="PreformattedText"/>
        <w:bidi w:val="0"/>
        <w:spacing w:before="0" w:after="0"/>
        <w:jc w:val="left"/>
        <w:rPr/>
      </w:pPr>
      <w:r>
        <w:rPr/>
        <w:t>ZCemjowtPElTl8hk6OKF6AyRBW/blij8bTKFZBYE/Qe7xRaIykfw1/w5x03PcpLN4krDXQV+ZHCvSo</w:t>
      </w:r>
    </w:p>
    <w:p>
      <w:pPr>
        <w:pStyle w:val="PreformattedText"/>
        <w:bidi w:val="0"/>
        <w:spacing w:before="0" w:after="0"/>
        <w:jc w:val="left"/>
        <w:rPr/>
      </w:pPr>
      <w:r>
        <w:rPr/>
        <w:t>x9NncfRachi56OPcO1ZnpYcr44oo8HlG8VRnaOmhliqHdpaUKmpf3E1HQQBdIbdNwZRFLUwSZp5Efh</w:t>
      </w:r>
    </w:p>
    <w:p>
      <w:pPr>
        <w:pStyle w:val="PreformattedText"/>
        <w:bidi w:val="0"/>
        <w:spacing w:before="0" w:after="0"/>
        <w:jc w:val="left"/>
        <w:rPr/>
      </w:pPr>
      <w:r>
        <w:rPr/>
        <w:t>P7fLo0S5l29SXt6LPDiuKq34hT1p59S223HhRiqiOoyM0OY2/BnKbILjUoaSppJXmo5GpKiWSWRaNK</w:t>
      </w:r>
    </w:p>
    <w:p>
      <w:pPr>
        <w:pStyle w:val="PreformattedText"/>
        <w:bidi w:val="0"/>
        <w:spacing w:before="0" w:after="0"/>
        <w:jc w:val="left"/>
        <w:rPr/>
      </w:pPr>
      <w:r>
        <w:rPr/>
        <w:t>uGWMSAK7NGbKD7WWLLN9QGoDGxB+X2+h6T3kbRG2cOdMiBgaU44x8q+fQg5in6aodk4KfE1ldlN9yT</w:t>
      </w:r>
    </w:p>
    <w:p>
      <w:pPr>
        <w:pStyle w:val="PreformattedText"/>
        <w:bidi w:val="0"/>
        <w:spacing w:before="0" w:after="0"/>
        <w:jc w:val="left"/>
        <w:rPr/>
      </w:pPr>
      <w:r>
        <w:rPr/>
        <w:t>+TNOwaOjoVxZZhPpGt6iSt8iAK4/sHV9fZTt8l+dwvVuqLYA9hPn0d7nbbI21bfJBKz7owOsD8IHCv</w:t>
      </w:r>
    </w:p>
    <w:p>
      <w:pPr>
        <w:pStyle w:val="PreformattedText"/>
        <w:bidi w:val="0"/>
        <w:spacing w:before="0" w:after="0"/>
        <w:jc w:val="left"/>
        <w:rPr/>
      </w:pPr>
      <w:r>
        <w:rPr/>
        <w:t>29BZXQz5KOhhx8dBT4tauodpaiNIpaWprraJpKu7GVNKtaBFRIm+l2b2aiRUmeTiSP8AVQdB9o5DEk</w:t>
      </w:r>
    </w:p>
    <w:p>
      <w:pPr>
        <w:pStyle w:val="PreformattedText"/>
        <w:bidi w:val="0"/>
        <w:spacing w:before="0" w:after="0"/>
        <w:jc w:val="left"/>
        <w:rPr/>
      </w:pPr>
      <w:r>
        <w:rPr/>
        <w:t>axUjB409fU/wCTqN/eCuq6bL4SsqKSKKrnx9RUSnHIKsyYKWdMfHDLOVqqaFg/rVNIcka7hQPenKGZ</w:t>
      </w:r>
    </w:p>
    <w:p>
      <w:pPr>
        <w:pStyle w:val="PreformattedText"/>
        <w:bidi w:val="0"/>
        <w:spacing w:before="0" w:after="0"/>
        <w:jc w:val="left"/>
        <w:rPr/>
      </w:pPr>
      <w:r>
        <w:rPr/>
        <w:t>boisoBp+fW0e4aFrbGkkE+uOGf8AD07Q5elpU3Zt6jzmTrKPIPDS1LyxQ0wyGPp1p8jB908LyGClhy</w:t>
      </w:r>
    </w:p>
    <w:p>
      <w:pPr>
        <w:pStyle w:val="PreformattedText"/>
        <w:bidi w:val="0"/>
        <w:spacing w:before="0" w:after="0"/>
        <w:jc w:val="left"/>
        <w:rPr/>
      </w:pPr>
      <w:r>
        <w:rPr/>
        <w:t>akeNGAcKrNyOGw8ty9vcPF+staZ4f5K06MoxFDHeW5uyVJANBhvMZ4gA9Oc2TojgJ8fise81fPUVcB</w:t>
      </w:r>
    </w:p>
    <w:p>
      <w:pPr>
        <w:pStyle w:val="PreformattedText"/>
        <w:bidi w:val="0"/>
        <w:spacing w:before="0" w:after="0"/>
        <w:jc w:val="left"/>
        <w:rPr/>
      </w:pPr>
      <w:r>
        <w:rPr/>
        <w:t>khhqlxtZRQ0yLWCm88k92p0VVV4tDhiW1Ae6iCa4mq/wjPz6Vtdbdb2Wm3iLXTEgmh0kedKk/wAuna</w:t>
      </w:r>
    </w:p>
    <w:p>
      <w:pPr>
        <w:pStyle w:val="PreformattedText"/>
        <w:bidi w:val="0"/>
        <w:spacing w:before="0" w:after="0"/>
        <w:jc w:val="left"/>
        <w:rPr/>
      </w:pPr>
      <w:r>
        <w:rPr/>
        <w:t>DF7zrNvw5ueen+yhqhjVrqasQyzV8+lDiqFKSR6l4Z1AEs7aY1RCAfyXhtpqjCmljTPVW3PcZUFXAI</w:t>
      </w:r>
    </w:p>
    <w:p>
      <w:pPr>
        <w:pStyle w:val="PreformattedText"/>
        <w:bidi w:val="0"/>
        <w:spacing w:before="0" w:after="0"/>
        <w:jc w:val="left"/>
        <w:rPr/>
      </w:pPr>
      <w:r>
        <w:rPr/>
        <w:t>FBTj8wKevn0vcLtaLD1jpuPck8FPG1TVTPYLJPNOsVTP9gHVY2NxoWX9x/TZQOfar912wZhNOAq8ac</w:t>
      </w:r>
    </w:p>
    <w:p>
      <w:pPr>
        <w:pStyle w:val="PreformattedText"/>
        <w:bidi w:val="0"/>
        <w:spacing w:before="0" w:after="0"/>
        <w:jc w:val="left"/>
        <w:rPr/>
      </w:pPr>
      <w:r>
        <w:rPr/>
        <w:t>enYr68hpWVmrXj6np4rshhqKJk21R2qlFVWTZ6DHnJ1sS5Kjp0pB97UlI6GsFN5BOyXvJKOAAB719R</w:t>
      </w:r>
    </w:p>
    <w:p>
      <w:pPr>
        <w:pStyle w:val="PreformattedText"/>
        <w:bidi w:val="0"/>
        <w:spacing w:before="0" w:after="0"/>
        <w:jc w:val="left"/>
        <w:rPr/>
      </w:pPr>
      <w:r>
        <w:rPr/>
        <w:t>YWyGO3IrXj5n0yerOlzO3iFGJHGgJ4/4Om05+omo6jI1GDoKOjuxhgy2Rkq691qqeO/nSIEyNLFEfJ</w:t>
      </w:r>
    </w:p>
    <w:p>
      <w:pPr>
        <w:pStyle w:val="PreformattedText"/>
        <w:bidi w:val="0"/>
        <w:spacing w:before="0" w:after="0"/>
        <w:jc w:val="left"/>
        <w:rPr/>
      </w:pPr>
      <w:r>
        <w:rPr/>
        <w:t>9TpKrxz7Zk3gKTGsdT616qu2TyWz3LgRxE0oT3Z+XX0ZP5O3ya6o+TfwQ6lbqfH7rwtH0PQY7oDd2B</w:t>
      </w:r>
    </w:p>
    <w:p>
      <w:pPr>
        <w:pStyle w:val="PreformattedText"/>
        <w:bidi w:val="0"/>
        <w:spacing w:before="0" w:after="0"/>
        <w:jc w:val="left"/>
        <w:rPr/>
      </w:pPr>
      <w:r>
        <w:rPr/>
        <w:t>3slK+ZoN0bPw9FVtWU9bjkjxtfg83R5FamieEAxRHxSAOhvra5hJa+FQh4jpOa8e4EH0NeHlTPQA3K</w:t>
      </w:r>
    </w:p>
    <w:p>
      <w:pPr>
        <w:pStyle w:val="PreformattedText"/>
        <w:bidi w:val="0"/>
        <w:spacing w:before="0" w:after="0"/>
        <w:jc w:val="left"/>
        <w:rPr/>
      </w:pPr>
      <w:r>
        <w:rPr/>
        <w:t>2e2u5EYg1z1ajGlx+DwQdP1Fv+DW/P9Pa7V0ipj59ZQn5+t7Dg/p1fT6/63vVevU406yBOSL/j8n6j</w:t>
      </w:r>
    </w:p>
    <w:p>
      <w:pPr>
        <w:pStyle w:val="PreformattedText"/>
        <w:bidi w:val="0"/>
        <w:spacing w:before="0" w:after="0"/>
        <w:jc w:val="left"/>
        <w:rPr/>
      </w:pPr>
      <w:r>
        <w:rPr/>
        <w:t>6avpxf8A23vdcde016//1LUqZxpF9YuNNrXV/Sb8Hm4IPP0APvHBDwz1kk4/b0o6VidFgHIK2AI5Fv</w:t>
      </w:r>
    </w:p>
    <w:p>
      <w:pPr>
        <w:pStyle w:val="PreformattedText"/>
        <w:bidi w:val="0"/>
        <w:spacing w:before="0" w:after="0"/>
        <w:jc w:val="left"/>
        <w:rPr/>
      </w:pPr>
      <w:r>
        <w:rPr/>
        <w:t>03+hGn6/8AFfalW4dJmFa16U1KwULySL6ebILXte1yLj8fT3tuHVQM9OCv6SLj6cgj62JN78H6f7b2</w:t>
      </w:r>
    </w:p>
    <w:p>
      <w:pPr>
        <w:pStyle w:val="PreformattedText"/>
        <w:bidi w:val="0"/>
        <w:spacing w:before="0" w:after="0"/>
        <w:jc w:val="left"/>
        <w:rPr/>
      </w:pPr>
      <w:r>
        <w:rPr/>
        <w:t>wT06PLrTB/4Uwdi7xyHyd6T6smNCmytr9NUW7MMKWlpxkKnM7s3BlkzEmVqw71UtPSLiYlpoXWOJNT</w:t>
      </w:r>
    </w:p>
    <w:p>
      <w:pPr>
        <w:pStyle w:val="PreformattedText"/>
        <w:bidi w:val="0"/>
        <w:spacing w:before="0" w:after="0"/>
        <w:jc w:val="left"/>
        <w:rPr/>
      </w:pPr>
      <w:r>
        <w:rPr/>
        <w:t>uAxbV7kbkSKMQbjcn+01hfyArj8z1GfPEzncLS3IGhYqj1yc1/ZjrW5iimd3hlk5LvK0qAGW0ajUEI</w:t>
      </w:r>
    </w:p>
    <w:p>
      <w:pPr>
        <w:pStyle w:val="PreformattedText"/>
        <w:bidi w:val="0"/>
        <w:spacing w:before="0" w:after="0"/>
        <w:jc w:val="left"/>
        <w:rPr/>
      </w:pPr>
      <w:r>
        <w:rPr/>
        <w:t>t6z9Pxb2PQa0oOgaoPAnrqYxwzaGLGCSAJKUCyMxf1RxayP0qOLj/H35akZ49XcDVQHFOslmVEepSQ</w:t>
      </w:r>
    </w:p>
    <w:p>
      <w:pPr>
        <w:pStyle w:val="PreformattedText"/>
        <w:bidi w:val="0"/>
        <w:spacing w:before="0" w:after="0"/>
        <w:jc w:val="left"/>
        <w:rPr/>
      </w:pPr>
      <w:r>
        <w:rPr/>
        <w:t>I8YlSKRypkiB06hc8vMfSthfSL397rWtDnrQQgguO3j9vWKSmSYSz1UyQAWC09HGGLSlbw0sUYItpT</w:t>
      </w:r>
    </w:p>
    <w:p>
      <w:pPr>
        <w:pStyle w:val="PreformattedText"/>
        <w:bidi w:val="0"/>
        <w:spacing w:before="0" w:after="0"/>
        <w:jc w:val="left"/>
        <w:rPr/>
      </w:pPr>
      <w:r>
        <w:rPr/>
        <w:t>lmJIA+tz78SV0hRU/P8Aw9eCBtbOaD0Hn8h1FaN4oI3ZXSPUfI9yGaT+xAnKltKcn8Ann3sUJp1U6l</w:t>
      </w:r>
    </w:p>
    <w:p>
      <w:pPr>
        <w:pStyle w:val="PreformattedText"/>
        <w:bidi w:val="0"/>
        <w:spacing w:before="0" w:after="0"/>
        <w:jc w:val="left"/>
        <w:rPr/>
      </w:pPr>
      <w:r>
        <w:rPr/>
        <w:t>Wp4ddiUTlYkRYtRAYozHger9xgSLD82Fz9PdzgcOqfEePSoiys1FSK8rrUeQNHFSzEB0iBF6mOPSFj</w:t>
      </w:r>
    </w:p>
    <w:p>
      <w:pPr>
        <w:pStyle w:val="PreformattedText"/>
        <w:bidi w:val="0"/>
        <w:spacing w:before="0" w:after="0"/>
        <w:jc w:val="left"/>
        <w:rPr/>
      </w:pPr>
      <w:r>
        <w:rPr/>
        <w:t>Unhbksbe6+MzVjB7eliBkQM1DXgP8vWGsqqKupw8scgqGNo45TJHCkagKRqXTGl7XZvrf8+7Isapmv</w:t>
      </w:r>
    </w:p>
    <w:p>
      <w:pPr>
        <w:pStyle w:val="PreformattedText"/>
        <w:bidi w:val="0"/>
        <w:spacing w:before="0" w:after="0"/>
        <w:jc w:val="left"/>
        <w:rPr/>
      </w:pPr>
      <w:r>
        <w:rPr/>
        <w:t>iHqkkocUJ6bw1FHTClWCBaicrKmQcyO6rq0inp0B0Irgep2FyPp7a0uX1au0Dh1vXGsQQJ3k1r/kHW</w:t>
      </w:r>
    </w:p>
    <w:p>
      <w:pPr>
        <w:pStyle w:val="PreformattedText"/>
        <w:bidi w:val="0"/>
        <w:spacing w:before="0" w:after="0"/>
        <w:jc w:val="left"/>
        <w:rPr/>
      </w:pPr>
      <w:r>
        <w:rPr/>
        <w:t>eoRJHkrJqmmkmjSOmghgDIbrHoMg0gpHFGP62JPI9+VdJoAaHrbuXUsSKjHUCqMpkge82migQMQ50x</w:t>
      </w:r>
    </w:p>
    <w:p>
      <w:pPr>
        <w:pStyle w:val="PreformattedText"/>
        <w:bidi w:val="0"/>
        <w:spacing w:before="0" w:after="0"/>
        <w:jc w:val="left"/>
        <w:rPr/>
      </w:pPr>
      <w:r>
        <w:rPr/>
        <w:t>+o6ftgpGlCTfjk/X3amKdNVpQg8OpMZEU1FFEySSGieqnMx8lN/lEbMwaELxIsQtY39ZBPvQq2oHAr</w:t>
      </w:r>
    </w:p>
    <w:p>
      <w:pPr>
        <w:pStyle w:val="PreformattedText"/>
        <w:bidi w:val="0"/>
        <w:spacing w:before="0" w:after="0"/>
        <w:jc w:val="left"/>
        <w:rPr/>
      </w:pPr>
      <w:r>
        <w:rPr/>
        <w:t>j8urtSIxsrAsVqfMZ/y9O2BzkmByePqYGUvS01Z4GSlp694p6uCWFWWlq4ZoXmRCFGpTa5YWPPutxG</w:t>
      </w:r>
    </w:p>
    <w:p>
      <w:pPr>
        <w:pStyle w:val="PreformattedText"/>
        <w:bidi w:val="0"/>
        <w:spacing w:before="0" w:after="0"/>
        <w:jc w:val="left"/>
        <w:rPr/>
      </w:pPr>
      <w:r>
        <w:rPr/>
        <w:t>J4vBJNCR50/mOr2kv004npkA+QPEU4HHUrb1OmRq8bhZo6kDMZmhiqqKnnSkE2ipAnkhapU08NcUmK</w:t>
      </w:r>
    </w:p>
    <w:p>
      <w:pPr>
        <w:pStyle w:val="PreformattedText"/>
        <w:bidi w:val="0"/>
        <w:spacing w:before="0" w:after="0"/>
        <w:jc w:val="left"/>
        <w:rPr/>
      </w:pPr>
      <w:r>
        <w:rPr/>
        <w:t>RuT40ZiX9It71OEWGSWo1ohp8sf4Pl09YmWS5htovhlkUEcK58q48+PAdKehgRMjuOlwuiLGUdXmae</w:t>
      </w:r>
    </w:p>
    <w:p>
      <w:pPr>
        <w:pStyle w:val="PreformattedText"/>
        <w:bidi w:val="0"/>
        <w:spacing w:before="0" w:after="0"/>
        <w:jc w:val="left"/>
        <w:rPr/>
      </w:pPr>
      <w:r>
        <w:rPr/>
        <w:t>kpsnXifJUlGr1NJHTzVNMBQVM0SRgu4XQ7tdOCLKLOF57eJmYFtIJ8s08vTq1y4iuruOP+zDMBU1NA</w:t>
      </w:r>
    </w:p>
    <w:p>
      <w:pPr>
        <w:pStyle w:val="PreformattedText"/>
        <w:bidi w:val="0"/>
        <w:spacing w:before="0" w:after="0"/>
        <w:jc w:val="left"/>
        <w:rPr/>
      </w:pPr>
      <w:r>
        <w:rPr/>
        <w:t>SOIwT8x0GVNV1U1J/D0rpYqGhqKjJxxqpYpUTIkPnIvdpmAAJ+oC+2/DXxWmK/qaaV+VeHSLxpPA8B</w:t>
      </w:r>
    </w:p>
    <w:p>
      <w:pPr>
        <w:pStyle w:val="PreformattedText"/>
        <w:bidi w:val="0"/>
        <w:spacing w:before="0" w:after="0"/>
        <w:jc w:val="left"/>
        <w:rPr/>
      </w:pPr>
      <w:r>
        <w:rPr/>
        <w:t>XPh6tVPmcV6mx1s9VHkcbHUSfaVckNTWR2CJVS0QYUxZ2tIieVywB9N2F/p78UXxFcjuFf59VEkiwy</w:t>
      </w:r>
    </w:p>
    <w:p>
      <w:pPr>
        <w:pStyle w:val="PreformattedText"/>
        <w:bidi w:val="0"/>
        <w:spacing w:before="0" w:after="0"/>
        <w:jc w:val="left"/>
        <w:rPr/>
      </w:pPr>
      <w:r>
        <w:rPr/>
        <w:t>RgjSxBP2jh0870o8JQZHB0GIGWamrdubfqcg2aeCOrGXqaVZch4vtR4pcYJ3P2bN6/CRq5v7R2Ms86</w:t>
      </w:r>
    </w:p>
    <w:p>
      <w:pPr>
        <w:pStyle w:val="PreformattedText"/>
        <w:bidi w:val="0"/>
        <w:spacing w:before="0" w:after="0"/>
        <w:jc w:val="left"/>
        <w:rPr/>
      </w:pPr>
      <w:r>
        <w:rPr/>
        <w:t>SyXATxVkZRp4aQaDj504/PpZeJFbmKODV4UkSsdVK6qVNP6NeHy6Q9XIsEzRU+tdKtAzhjdlBIdBHf</w:t>
      </w:r>
    </w:p>
    <w:p>
      <w:pPr>
        <w:pStyle w:val="PreformattedText"/>
        <w:bidi w:val="0"/>
        <w:spacing w:before="0" w:after="0"/>
        <w:jc w:val="left"/>
        <w:rPr/>
      </w:pPr>
      <w:r>
        <w:rPr/>
        <w:t>hP8AXv8AT2YUB8ui2pU0BoT6dTKz7NMbijTmJJ/uMitUYXkNWELQCFZ9REfj8bN4yv1uwP49trr8SS</w:t>
      </w:r>
    </w:p>
    <w:p>
      <w:pPr>
        <w:pStyle w:val="PreformattedText"/>
        <w:bidi w:val="0"/>
        <w:spacing w:before="0" w:after="0"/>
        <w:jc w:val="left"/>
        <w:rPr/>
      </w:pPr>
      <w:r>
        <w:rPr/>
        <w:t>vw0FPTp1xGIYiKeJqNfWmKfl6dM8l43CqunTI+kG/kINgocX+un+ntwZHy6YPaQPn1zlRogmi8bRzS</w:t>
      </w:r>
    </w:p>
    <w:p>
      <w:pPr>
        <w:pStyle w:val="PreformattedText"/>
        <w:bidi w:val="0"/>
        <w:spacing w:before="0" w:after="0"/>
        <w:jc w:val="left"/>
        <w:rPr/>
      </w:pPr>
      <w:r>
        <w:rPr/>
        <w:t>RmwZXRrLpDG99R5+gHv1Qa+lOvEadJGDWnXByykqAEu7I6gMHANv1KRqCm/+vf34UIr1rIag9epTk0</w:t>
      </w:r>
    </w:p>
    <w:p>
      <w:pPr>
        <w:pStyle w:val="PreformattedText"/>
        <w:bidi w:val="0"/>
        <w:spacing w:before="0" w:after="0"/>
        <w:jc w:val="left"/>
        <w:rPr/>
      </w:pPr>
      <w:r>
        <w:rPr/>
        <w:t>tQ6xxvHpEZj1kB7SRg6mZb+h9RIA/B91HcAa56d+FiunhTp2w9Oks8JjnZC8ipJHF6qipidwZERGBj</w:t>
      </w:r>
    </w:p>
    <w:p>
      <w:pPr>
        <w:pStyle w:val="PreformattedText"/>
        <w:bidi w:val="0"/>
        <w:spacing w:before="0" w:after="0"/>
        <w:jc w:val="left"/>
        <w:rPr/>
      </w:pPr>
      <w:r>
        <w:rPr/>
        <w:t>RYyhsSQD7pI5VTjp+CMOy0NM9KTE18BydPPnPtchFLP9xPFk6mQwvFSlpEpquddTwfcrD4m0AtYgKe</w:t>
      </w:r>
    </w:p>
    <w:p>
      <w:pPr>
        <w:pStyle w:val="PreformattedText"/>
        <w:bidi w:val="0"/>
        <w:spacing w:before="0" w:after="0"/>
        <w:jc w:val="left"/>
        <w:rPr/>
      </w:pPr>
      <w:r>
        <w:rPr/>
        <w:t>RbUgHgsENGIxTiOn4WBnUzgMtc1PGnkft4Hp+xGOo961NJiqaphxVbuTNR0cNBHSCmxFNE0kRp3R55</w:t>
      </w:r>
    </w:p>
    <w:p>
      <w:pPr>
        <w:pStyle w:val="PreformattedText"/>
        <w:bidi w:val="0"/>
        <w:spacing w:before="0" w:after="0"/>
        <w:jc w:val="left"/>
        <w:rPr/>
      </w:pPr>
      <w:r>
        <w:rPr/>
        <w:t>JGoqKiZrMwbmNNTt7uQYbZpDVgq1+ZoP8J61Gi3VykMdFkkelOAFeHHgB/xfS2xuJh2FuPcy4vKDeO</w:t>
      </w:r>
    </w:p>
    <w:p>
      <w:pPr>
        <w:pStyle w:val="PreformattedText"/>
        <w:bidi w:val="0"/>
        <w:spacing w:before="0" w:after="0"/>
        <w:jc w:val="left"/>
        <w:rPr/>
      </w:pPr>
      <w:r>
        <w:rPr/>
        <w:t>E2bXZajx+Upcb4cfufc38OrKDGVCUOUirSKCjnnkkiiYMlQIWNxdCEEiXd9t8RETRF2Ut5lVrWlR5k</w:t>
      </w:r>
    </w:p>
    <w:p>
      <w:pPr>
        <w:pStyle w:val="PreformattedText"/>
        <w:bidi w:val="0"/>
        <w:spacing w:before="0" w:after="0"/>
        <w:jc w:val="left"/>
        <w:rPr/>
      </w:pPr>
      <w:r>
        <w:rPr/>
        <w:t>ClRwr0bxRQ7Xudz40gmjhVgCBQM5BAw1cAn86fZ0k9t5TcFdtyr2XFkaaHDV2SiyU1FWxwwRzZzFxT</w:t>
      </w:r>
    </w:p>
    <w:p>
      <w:pPr>
        <w:pStyle w:val="PreformattedText"/>
        <w:bidi w:val="0"/>
        <w:spacing w:before="0" w:after="0"/>
        <w:jc w:val="left"/>
        <w:rPr/>
      </w:pPr>
      <w:r>
        <w:rPr/>
        <w:t>iFJa+RZZ6SOipZZntfx6v6taymO0ia8F86nx1QoDXFDk4/y9J/rJ1sH2+KQG2dg5UAZZa0NeOKnz6c</w:t>
      </w:r>
    </w:p>
    <w:p>
      <w:pPr>
        <w:pStyle w:val="PreformattedText"/>
        <w:bidi w:val="0"/>
        <w:spacing w:before="0" w:after="0"/>
        <w:jc w:val="left"/>
        <w:rPr/>
      </w:pPr>
      <w:r>
        <w:rPr/>
        <w:t>MfnMDjNtbpyldR0mQyWZho8FtY1NNDUJh6tJ0erysSNVR1OOrY8fEftauFZFbzMrqDa1rlXkmtPBkK</w:t>
      </w:r>
    </w:p>
    <w:p>
      <w:pPr>
        <w:pStyle w:val="PreformattedText"/>
        <w:bidi w:val="0"/>
        <w:spacing w:before="0" w:after="0"/>
        <w:jc w:val="left"/>
        <w:rPr/>
      </w:pPr>
      <w:r>
        <w:rPr/>
        <w:t>xqxLU/EKcP2561bNBHb3r3MNZGAVPOh9f2A0Pz6WFZiZd4YulxdZvbH01F1TtFspgafJ1tVXULUE9W</w:t>
      </w:r>
    </w:p>
    <w:p>
      <w:pPr>
        <w:pStyle w:val="PreformattedText"/>
        <w:bidi w:val="0"/>
        <w:spacing w:before="0" w:after="0"/>
        <w:jc w:val="left"/>
        <w:rPr/>
      </w:pPr>
      <w:r>
        <w:rPr/>
        <w:t>uTyu1cAwp3kfJ5bLVzVEMTKItWtmZV59l11bptV7rWLW93KNRQcDTDN8lGCejKGVtxtVt/qQiWUJKB</w:t>
      </w:r>
    </w:p>
    <w:p>
      <w:pPr>
        <w:pStyle w:val="PreformattedText"/>
        <w:bidi w:val="0"/>
        <w:spacing w:before="0" w:after="0"/>
        <w:jc w:val="left"/>
        <w:rPr/>
      </w:pPr>
      <w:r>
        <w:rPr/>
        <w:t>jUUJqyL51ZsgcOgrz+cqanGLTmmVaWsyDVk/oJSkWCmSmMCMg8QglSYkeI2JQXF/Zq+oEFW4CnQfDq</w:t>
      </w:r>
    </w:p>
    <w:p>
      <w:pPr>
        <w:pStyle w:val="PreformattedText"/>
        <w:bidi w:val="0"/>
        <w:spacing w:before="0" w:after="0"/>
        <w:jc w:val="left"/>
        <w:rPr/>
      </w:pPr>
      <w:r>
        <w:rPr/>
        <w:t>4YSIBVq1/wAn2dNs1Fi0psTFQ1lZ4qzFyPVzsVutX988VTQqiAPFjKekWMMzHUXux449swSSSPMkq0</w:t>
      </w:r>
    </w:p>
    <w:p>
      <w:pPr>
        <w:pStyle w:val="PreformattedText"/>
        <w:bidi w:val="0"/>
        <w:spacing w:before="0" w:after="0"/>
        <w:jc w:val="left"/>
        <w:rPr/>
      </w:pPr>
      <w:r>
        <w:rPr/>
        <w:t>o2Pspx/Pq93HBEkLQOTVc/bXgPkBTrnBVLqjRKWllo6fHRyyyxqyRI9HE3nkVFIjeRRbWxBL34I49v</w:t>
      </w:r>
    </w:p>
    <w:p>
      <w:pPr>
        <w:pStyle w:val="PreformattedText"/>
        <w:bidi w:val="0"/>
        <w:spacing w:before="0" w:after="0"/>
        <w:jc w:val="left"/>
        <w:rPr/>
      </w:pPr>
      <w:r>
        <w:rPr/>
        <w:t>pKsWrxBUE0H58OmShk0KlAdNT+XHqXDVNWri8n9xIaXE7dlxs6PFG4MVE1RNS03lnlleRWjfUb6PHc</w:t>
      </w:r>
    </w:p>
    <w:p>
      <w:pPr>
        <w:pStyle w:val="PreformattedText"/>
        <w:bidi w:val="0"/>
        <w:spacing w:before="0" w:after="0"/>
        <w:jc w:val="left"/>
        <w:rPr/>
      </w:pPr>
      <w:r>
        <w:rPr/>
        <w:t>Ko49twJ4ZnbFGYnq9xIJFtVrlUoceVTT/VjpwpNy5HLY3C0VBHDiajGZGsqKjMlJZJSuQEdNBQi/lS</w:t>
      </w:r>
    </w:p>
    <w:p>
      <w:pPr>
        <w:pStyle w:val="PreformattedText"/>
        <w:bidi w:val="0"/>
        <w:spacing w:before="0" w:after="0"/>
        <w:jc w:val="left"/>
        <w:rPr/>
      </w:pPr>
      <w:r>
        <w:rPr/>
        <w:t>LGlS7uirZXkZibe2LdPpL66vhISWUY+zJ+0nh9nS57p5NvsrJVAZJD3+fdQAfJRx+0npb024kpIt8b</w:t>
      </w:r>
    </w:p>
    <w:p>
      <w:pPr>
        <w:pStyle w:val="PreformattedText"/>
        <w:bidi w:val="0"/>
        <w:spacing w:before="0" w:after="0"/>
        <w:jc w:val="left"/>
        <w:rPr/>
      </w:pPr>
      <w:r>
        <w:rPr/>
        <w:t>ByNFHNLkcjQRM9LkHiwlNk9tuaeLNsyRyRzwQ0ryroQrGyuXNzx7Ty1v59v3CFtC58uKt5fLpXEx2+</w:t>
      </w:r>
    </w:p>
    <w:p>
      <w:pPr>
        <w:pStyle w:val="PreformattedText"/>
        <w:bidi w:val="0"/>
        <w:spacing w:before="0" w:after="0"/>
        <w:jc w:val="left"/>
        <w:rPr/>
      </w:pPr>
      <w:r>
        <w:rPr/>
        <w:t>Hd7CeMSa9NKGgVkPxfPBpTp42DUbRqTmNsbzq8JhvuduVctLuH+HPVyQ57BxT12Jixk0bM0a5x4Y6J</w:t>
      </w:r>
    </w:p>
    <w:p>
      <w:pPr>
        <w:pStyle w:val="PreformattedText"/>
        <w:bidi w:val="0"/>
        <w:spacing w:before="0" w:after="0"/>
        <w:jc w:val="left"/>
        <w:rPr/>
      </w:pPr>
      <w:r>
        <w:rPr/>
        <w:t>zGNKrUarcEhveTdJFZz7ejNMswDKDxQmhJ/wBKM9W2H6Kea8tdxdY4XgYhyK0dRVQP9Me3HCvTDgsJ</w:t>
      </w:r>
    </w:p>
    <w:p>
      <w:pPr>
        <w:pStyle w:val="PreformattedText"/>
        <w:bidi w:val="0"/>
        <w:spacing w:before="0" w:after="0"/>
        <w:jc w:val="left"/>
        <w:rPr/>
      </w:pPr>
      <w:r>
        <w:rPr/>
        <w:t>HvnJYjCZ6fJQx00WTo8OlNKtSkM06S5ionpqMyhUfI1vjpzZvEsknklb0ke1lz4dvDLcxqNdQW+flU</w:t>
      </w:r>
    </w:p>
    <w:p>
      <w:pPr>
        <w:pStyle w:val="PreformattedText"/>
        <w:bidi w:val="0"/>
        <w:spacing w:before="0" w:after="0"/>
        <w:jc w:val="left"/>
        <w:rPr/>
      </w:pPr>
      <w:r>
        <w:rPr/>
        <w:t>0zgcOklqXu7m1smdhGAwXzpXNFHlqPHyrk8OkK0MmTFEcAJ8fUmeogrI62SIxS1M7iNIqCemUyyN5U</w:t>
      </w:r>
    </w:p>
    <w:p>
      <w:pPr>
        <w:pStyle w:val="PreformattedText"/>
        <w:bidi w:val="0"/>
        <w:spacing w:before="0" w:after="0"/>
        <w:jc w:val="left"/>
        <w:rPr/>
      </w:pPr>
      <w:r>
        <w:rPr/>
        <w:t>KJcHUTwb8e1UsK+D4jHspU+lOk0VzJFOqIf1SafnwwR59LCvxOSwWNyEFfNENy4er2zHFtdqaddx/d</w:t>
      </w:r>
    </w:p>
    <w:p>
      <w:pPr>
        <w:pStyle w:val="PreformattedText"/>
        <w:bidi w:val="0"/>
        <w:spacing w:before="0" w:after="0"/>
        <w:jc w:val="left"/>
        <w:rPr/>
      </w:pPr>
      <w:r>
        <w:rPr/>
        <w:t>eaeerMkPil8LUUJhZkmIlYv6baSAXoEuPCktO60ZGqw4fl8vn0aStJbLM+4KFuUkSiH4uNTX5jHHpJ</w:t>
      </w:r>
    </w:p>
    <w:p>
      <w:pPr>
        <w:pStyle w:val="PreformattedText"/>
        <w:bidi w:val="0"/>
        <w:spacing w:before="0" w:after="0"/>
        <w:jc w:val="left"/>
        <w:rPr/>
      </w:pPr>
      <w:r>
        <w:rPr/>
        <w:t>5jJ5zcGSrNybm+/kzUq5CqyNflkqKnJZlpm+yKyjiSaWQsUctwkag3PHtTarHb20cVmF8JcDTwHRde</w:t>
      </w:r>
    </w:p>
    <w:p>
      <w:pPr>
        <w:pStyle w:val="PreformattedText"/>
        <w:bidi w:val="0"/>
        <w:spacing w:before="0" w:after="0"/>
        <w:jc w:val="left"/>
        <w:rPr/>
      </w:pPr>
      <w:r>
        <w:rPr/>
        <w:t>TveXklzd6zI2SWrU/5f9jqfjKrI7pyNFVmaSvrqWijwmOggSClvRYLEVlTDTLAw0F6KlgsGYlnAtyf</w:t>
      </w:r>
    </w:p>
    <w:p>
      <w:pPr>
        <w:pStyle w:val="PreformattedText"/>
        <w:bidi w:val="0"/>
        <w:spacing w:before="0" w:after="0"/>
        <w:jc w:val="left"/>
        <w:rPr/>
      </w:pPr>
      <w:r>
        <w:rPr/>
        <w:t>dI3SwhlOmiFqnzyxz/P9nSoB9yubVEbU4TQvlhVJp+QHHz6cpNy0OfpdmwUtA0Fdt6WpTIS1uWkr6b</w:t>
      </w:r>
    </w:p>
    <w:p>
      <w:pPr>
        <w:pStyle w:val="PreformattedText"/>
        <w:bidi w:val="0"/>
        <w:spacing w:before="0" w:after="0"/>
        <w:jc w:val="left"/>
        <w:rPr/>
      </w:pPr>
      <w:r>
        <w:rPr/>
        <w:t>KUFbPFVU8VPQtD46GKmk8n7jFy8ktyAFHty0DR3k00lDG5B009MGp869N3s8TWlkqCskdQTWtQcgAe</w:t>
      </w:r>
    </w:p>
    <w:p>
      <w:pPr>
        <w:pStyle w:val="PreformattedText"/>
        <w:bidi w:val="0"/>
        <w:spacing w:before="0" w:after="0"/>
        <w:jc w:val="left"/>
        <w:rPr/>
      </w:pPr>
      <w:r>
        <w:rPr/>
        <w:t>gz9vTNV57AJgsjicfiJm3emcoUxtbH4VoaDCQw1T5mCodQxymQq61oY9bnQkMRblj73KHe8SRGpahS</w:t>
      </w:r>
    </w:p>
    <w:p>
      <w:pPr>
        <w:pStyle w:val="PreformattedText"/>
        <w:bidi w:val="0"/>
        <w:spacing w:before="0" w:after="0"/>
        <w:jc w:val="left"/>
        <w:rPr/>
      </w:pPr>
      <w:r>
        <w:rPr/>
        <w:t>CvqScfsH7emY5bVdsuEaE/XmVSreSoK6h8yTQfIdZaZaaePclfm6Kmj3bJt8ZLD1GVyX2pino5qQSV</w:t>
      </w:r>
    </w:p>
    <w:p>
      <w:pPr>
        <w:pStyle w:val="PreformattedText"/>
        <w:bidi w:val="0"/>
        <w:spacing w:before="0" w:after="0"/>
        <w:jc w:val="left"/>
        <w:rPr/>
      </w:pPr>
      <w:r>
        <w:rPr/>
        <w:t>sCSKseYravFxOlHAVKSSMSdRUe6PMgNv9MR4WujUFfy+VDx63DEZBdtcxnxzFqUsacKZ/pHT8I8z0y</w:t>
      </w:r>
    </w:p>
    <w:p>
      <w:pPr>
        <w:pStyle w:val="PreformattedText"/>
        <w:bidi w:val="0"/>
        <w:spacing w:before="0" w:after="0"/>
        <w:jc w:val="left"/>
        <w:rPr/>
      </w:pPr>
      <w:r>
        <w:rPr/>
        <w:t>7bp8Jm8mpy6VUjPi66nxaSVCUTQ5qGjklxLVcn6P4cKhCGBAuosDzf3e+MkVv4tuvcGFcV7a5oPXpN</w:t>
      </w:r>
    </w:p>
    <w:p>
      <w:pPr>
        <w:pStyle w:val="PreformattedText"/>
        <w:bidi w:val="0"/>
        <w:spacing w:before="0" w:after="0"/>
        <w:jc w:val="left"/>
        <w:rPr/>
      </w:pPr>
      <w:r>
        <w:rPr/>
        <w:t>YLDc3SxXFdJRqZoNVO2p8hXj02Y5sdkpseauKOYUsNfAxqZZKelSaaGoeklKA20x1Q1ryPIRYj3qZS</w:t>
      </w:r>
    </w:p>
    <w:p>
      <w:pPr>
        <w:pStyle w:val="PreformattedText"/>
        <w:bidi w:val="0"/>
        <w:spacing w:before="0" w:after="0"/>
        <w:jc w:val="left"/>
        <w:rPr/>
      </w:pPr>
      <w:r>
        <w:rPr/>
        <w:t>sUjxGjEjhx+Y/Z1qBo5Joo51BRQwzgVNc/kf29JiOSBYJlVfHU1NJEqmRP3FmiqUeQQH6xCZVNyLCw</w:t>
      </w:r>
    </w:p>
    <w:p>
      <w:pPr>
        <w:pStyle w:val="PreformattedText"/>
        <w:bidi w:val="0"/>
        <w:spacing w:before="0" w:after="0"/>
        <w:jc w:val="left"/>
        <w:rPr/>
      </w:pPr>
      <w:r>
        <w:rPr/>
        <w:t>IHt1garT4Rx6TKVIcEUcjHrx6zmRKmIv5EWsFdFKUBZ4vFLCVkDaQdTxuouSSTc2967g4x2U/n1shW</w:t>
      </w:r>
    </w:p>
    <w:p>
      <w:pPr>
        <w:pStyle w:val="PreformattedText"/>
        <w:bidi w:val="0"/>
        <w:spacing w:before="0" w:after="0"/>
        <w:jc w:val="left"/>
        <w:rPr/>
      </w:pPr>
      <w:r>
        <w:rPr/>
        <w:t>jbP6mr+XT1R06ZeSEIkklbjYZYqenhjdzV09Os1WzJEzKqzUyBiRezoL2uOW3fwdb/AICcn08un44/</w:t>
      </w:r>
    </w:p>
    <w:p>
      <w:pPr>
        <w:pStyle w:val="PreformattedText"/>
        <w:bidi w:val="0"/>
        <w:spacing w:before="0" w:after="0"/>
        <w:jc w:val="left"/>
        <w:rPr/>
      </w:pPr>
      <w:r>
        <w:rPr/>
        <w:t>qPBjJ7wKAeo49dyVH8TTHQCQFcalVDRJGiCqfzyvW+GolRrOHe4UG+kGw496hVlaWRQasc9Wn0sIYW</w:t>
      </w:r>
    </w:p>
    <w:p>
      <w:pPr>
        <w:pStyle w:val="PreformattedText"/>
        <w:bidi w:val="0"/>
        <w:spacing w:before="0" w:after="0"/>
        <w:jc w:val="left"/>
        <w:rPr/>
      </w:pPr>
      <w:r>
        <w:rPr/>
        <w:t>YEKDT8zXPTf5ZM0aSlklSJKJpIIWKIml6ycEyVEkSan0yceoWCjj8+74j8SQKSTk/7HTbhZfBj1AAY</w:t>
      </w:r>
    </w:p>
    <w:p>
      <w:pPr>
        <w:pStyle w:val="PreformattedText"/>
        <w:bidi w:val="0"/>
        <w:spacing w:before="0" w:after="0"/>
        <w:jc w:val="left"/>
        <w:rPr/>
      </w:pPr>
      <w:r>
        <w:rPr/>
        <w:t>H5+vUCeeWWSKgks38NqJ0jaJtXp8unxKDZfCso1jixLH+vu6AVMgFCwH+r7em5SSqQlqhCf+K+zz6w</w:t>
      </w:r>
    </w:p>
    <w:p>
      <w:pPr>
        <w:pStyle w:val="PreformattedText"/>
        <w:bidi w:val="0"/>
        <w:spacing w:before="0" w:after="0"/>
        <w:jc w:val="left"/>
        <w:rPr/>
      </w:pPr>
      <w:r>
        <w:rPr/>
        <w:t>mtcU0tC2lwtR9xC6kL9vMAI5DpFw5eNdP9Pp78V/UEnnSnVdZ8ExHIrX7D1gqyYy8LRhnlWnqY5eY9</w:t>
      </w:r>
    </w:p>
    <w:p>
      <w:pPr>
        <w:pStyle w:val="PreformattedText"/>
        <w:bidi w:val="0"/>
        <w:spacing w:before="0" w:after="0"/>
        <w:jc w:val="left"/>
        <w:rPr/>
      </w:pPr>
      <w:r>
        <w:rPr/>
        <w:t>BZNTN4gSraw1ufoPewanV0240grxJoa9RIJZaSoWYWJUhzexVw4+jixsGBsfdzQ4PTS1VtXQ9bK7Or</w:t>
      </w:r>
    </w:p>
    <w:p>
      <w:pPr>
        <w:pStyle w:val="PreformattedText"/>
        <w:bidi w:val="0"/>
        <w:spacing w:before="0" w:after="0"/>
        <w:jc w:val="left"/>
        <w:rPr/>
      </w:pPr>
      <w:r>
        <w:rPr/>
        <w:t>octNm62WKqr6GkZaWmydDBksNVu0QSdsvRzK8tcrxxqqBmPIBN7W9l+6Wlvd20dmqaI6g1U0Ioa9p8</w:t>
      </w:r>
    </w:p>
    <w:p>
      <w:pPr>
        <w:pStyle w:val="PreformattedText"/>
        <w:bidi w:val="0"/>
        <w:spacing w:before="0" w:after="0"/>
        <w:jc w:val="left"/>
        <w:rPr/>
      </w:pPr>
      <w:r>
        <w:rPr/>
        <w:t>uhfy/uXhXU91PJVlU0DCqsafiByfl1joKSkz96enjp8E9fK0k1ZTU6tP95JVNJGoVxGiR1JkuU9I0o</w:t>
      </w:r>
    </w:p>
    <w:p>
      <w:pPr>
        <w:pStyle w:val="PreformattedText"/>
        <w:bidi w:val="0"/>
        <w:spacing w:before="0" w:after="0"/>
        <w:jc w:val="left"/>
        <w:rPr/>
      </w:pPr>
      <w:r>
        <w:rPr/>
        <w:t>ACAPa2CB5iI/E7QKZ6QtMnisY4wjE1qPWtfs6E/auzZ8Nsuu3rgstUZTcGBzMtDl8O8NFU11LBCDfI</w:t>
      </w:r>
    </w:p>
    <w:p>
      <w:pPr>
        <w:pStyle w:val="PreformattedText"/>
        <w:bidi w:val="0"/>
        <w:spacing w:before="0" w:after="0"/>
        <w:jc w:val="left"/>
        <w:rPr/>
      </w:pPr>
      <w:r>
        <w:rPr/>
        <w:t>QSy1I0UlSSInWLWsY1amOqxJJb4W28Lt15aj6VlqrEYLDy/4voR2W2TS7Q+7Wlwz3sblWTBIHrx8/Q</w:t>
      </w:r>
    </w:p>
    <w:p>
      <w:pPr>
        <w:pStyle w:val="PreformattedText"/>
        <w:bidi w:val="0"/>
        <w:spacing w:before="0" w:after="0"/>
        <w:jc w:val="left"/>
        <w:rPr/>
      </w:pPr>
      <w:r>
        <w:rPr/>
        <w:t>dZcNDDQYaddz4akpsNVHK00VJWVFZjaXDVJkL1EePrU8ayZtKedVWnRn0oy6kK6T7UXF1DNdxx2ktL</w:t>
      </w:r>
    </w:p>
    <w:p>
      <w:pPr>
        <w:pStyle w:val="PreformattedText"/>
        <w:bidi w:val="0"/>
        <w:spacing w:before="0" w:after="0"/>
        <w:jc w:val="left"/>
        <w:rPr/>
      </w:pPr>
      <w:r>
        <w:rPr/>
        <w:t>laFqEElfKo/h+fS/ZNuW2tZ5t2jUWr6gA1V0t50P8ZHAD9nSLp9jV1Tt2gy1Fqo8BNLW5CGCWdVrTB</w:t>
      </w:r>
    </w:p>
    <w:p>
      <w:pPr>
        <w:pStyle w:val="PreformattedText"/>
        <w:bidi w:val="0"/>
        <w:spacing w:before="0" w:after="0"/>
        <w:jc w:val="left"/>
        <w:rPr/>
      </w:pPr>
      <w:r>
        <w:rPr/>
        <w:t>jNZkEtLDrNPNPEHCTShfJYgDj2ci0ubkeIdNAMHoPa7e1jrbqwi1Fs8af7PT7lMbQ4zbD1+MwuVz8G</w:t>
      </w:r>
    </w:p>
    <w:p>
      <w:pPr>
        <w:pStyle w:val="PreformattedText"/>
        <w:bidi w:val="0"/>
        <w:spacing w:before="0" w:after="0"/>
        <w:jc w:val="left"/>
        <w:rPr/>
      </w:pPr>
      <w:r>
        <w:rPr/>
        <w:t>SfDYavztNCExYrnp58nR4Gf7jyLHmqagh1MU5lAbSQo0lqOS0jc20q/44Mj5j1HVb1XNs9zblntH0q</w:t>
      </w:r>
    </w:p>
    <w:p>
      <w:pPr>
        <w:pStyle w:val="PreformattedText"/>
        <w:bidi w:val="0"/>
        <w:spacing w:before="0" w:after="0"/>
        <w:jc w:val="left"/>
        <w:rPr/>
      </w:pPr>
      <w:r>
        <w:rPr/>
        <w:t>SOAbjpPzA6Te4Kp8jQ4OLJ461fRsgNbTVZpp63bksUdFhcdLFIVpLYiWM+SaKMO2thITpB9o7akdzP</w:t>
      </w:r>
    </w:p>
    <w:p>
      <w:pPr>
        <w:pStyle w:val="PreformattedText"/>
        <w:bidi w:val="0"/>
        <w:spacing w:before="0" w:after="0"/>
        <w:jc w:val="left"/>
        <w:rPr/>
      </w:pPr>
      <w:r>
        <w:rPr/>
        <w:t>4Up8Bvw+QetWP5+nl5dau1eaztDNCPFX8Q4tHSig+Xb5kfn1HwuNr9z5/bW3MfXYqgqcnXNBJ/Gavw</w:t>
      </w:r>
    </w:p>
    <w:p>
      <w:pPr>
        <w:pStyle w:val="PreformattedText"/>
        <w:bidi w:val="0"/>
        <w:spacing w:before="0" w:after="0"/>
        <w:jc w:val="left"/>
        <w:rPr/>
      </w:pPr>
      <w:r>
        <w:rPr/>
        <w:t>0tPOpk+4q6mq0yPFj3CiKPUWYHg/192uZvASW4aNm0jyyT03ar9QYLQSqpZjSvAH1J9PLpfVkWPweO</w:t>
      </w:r>
    </w:p>
    <w:p>
      <w:pPr>
        <w:pStyle w:val="PreformattedText"/>
        <w:bidi w:val="0"/>
        <w:spacing w:before="0" w:after="0"/>
        <w:jc w:val="left"/>
        <w:rPr/>
      </w:pPr>
      <w:r>
        <w:rPr/>
        <w:t>2nQ0clDUZnH5Q53ESiKWbMirrZ1pJcZPHIWWnx7TQrURQyRozSASAG9iqay2w20lyHBlkQas4pTgfm</w:t>
      </w:r>
    </w:p>
    <w:p>
      <w:pPr>
        <w:pStyle w:val="PreformattedText"/>
        <w:bidi w:val="0"/>
        <w:spacing w:before="0" w:after="0"/>
        <w:jc w:val="left"/>
        <w:rPr/>
      </w:pPr>
      <w:r>
        <w:rPr/>
        <w:t>K8ePW557uD6e3rWWN9SYNTU/4Cc06e81vDIZuoor12Siqs5Q52fcMlTQUMtJHlYsissDYeGmlGQjol</w:t>
      </w:r>
    </w:p>
    <w:p>
      <w:pPr>
        <w:pStyle w:val="PreformattedText"/>
        <w:bidi w:val="0"/>
        <w:spacing w:before="0" w:after="0"/>
        <w:jc w:val="left"/>
        <w:rPr/>
      </w:pPr>
      <w:r>
        <w:rPr/>
        <w:t>eJXlSXQzTWeMBLgN2MzwQyWiSA26gBPkKev+Xp7czcXKW80kRDS1MlQKVr5AZ/bx8sdex2RoadKdq/</w:t>
      </w:r>
    </w:p>
    <w:p>
      <w:pPr>
        <w:pStyle w:val="PreformattedText"/>
        <w:bidi w:val="0"/>
        <w:spacing w:before="0" w:after="0"/>
        <w:jc w:val="left"/>
        <w:rPr/>
      </w:pPr>
      <w:r>
        <w:rPr/>
        <w:t>KVdfDi5ak7QxOUq5p4PssnWRZTJw1FJS/aLJLlJ6YpI2oOoJswaze2jI6Ncsi+HJIKFhx1UoD6Y8uj</w:t>
      </w:r>
    </w:p>
    <w:p>
      <w:pPr>
        <w:pStyle w:val="PreformattedText"/>
        <w:bidi w:val="0"/>
        <w:spacing w:before="0" w:after="0"/>
        <w:jc w:val="left"/>
        <w:rPr/>
      </w:pPr>
      <w:r>
        <w:rPr/>
        <w:t>C1trQbeC9wZJomrHGTRQpNWx86dHA2bjNvdhdibr2riewJunMluLA4zPbTrYsjmm22uCxe2pcxuTrD</w:t>
      </w:r>
    </w:p>
    <w:p>
      <w:pPr>
        <w:pStyle w:val="PreformattedText"/>
        <w:bidi w:val="0"/>
        <w:spacing w:before="0" w:after="0"/>
        <w:jc w:val="left"/>
        <w:rPr/>
      </w:pPr>
      <w:r>
        <w:rPr/>
        <w:t>c9ZJVYCqnhqaRFpqI1cyUc9THHBM5MnkJZatdybT9Hdxu1wrGpFFxXLAfzx+XQqnms7a7jubEjwSFO</w:t>
      </w:r>
    </w:p>
    <w:p>
      <w:pPr>
        <w:pStyle w:val="PreformattedText"/>
        <w:bidi w:val="0"/>
        <w:spacing w:before="0" w:after="0"/>
        <w:jc w:val="left"/>
        <w:rPr/>
      </w:pPr>
      <w:r>
        <w:rPr/>
        <w:t>k1YDAOk8CQOHp5E9JKk6ryEVdNkt97Vg3vQbKyFFSbv6pxWTrepN+wTtj5svho8zh89jJZqTCxYels</w:t>
      </w:r>
    </w:p>
    <w:p>
      <w:pPr>
        <w:pStyle w:val="PreformattedText"/>
        <w:bidi w:val="0"/>
        <w:spacing w:before="0" w:after="0"/>
        <w:jc w:val="left"/>
        <w:rPr/>
      </w:pPr>
      <w:r>
        <w:rPr/>
        <w:t>8lLK8MqNEIpGeRA3tu25LO7EjAvFQk1qR9hPqePQi3vmu/3raodpjRYXFBVBT5jtOAAMCmPz6CDG7m</w:t>
      </w:r>
    </w:p>
    <w:p>
      <w:pPr>
        <w:pStyle w:val="PreformattedText"/>
        <w:bidi w:val="0"/>
        <w:spacing w:before="0" w:after="0"/>
        <w:jc w:val="left"/>
        <w:rPr/>
      </w:pPr>
      <w:r>
        <w:rPr/>
        <w:t>o9z7/wAdkeuanAde4XJ5OSsq8LseKtXJ4ajenqMtTY1YNy1U8e4Ytk+DxSzSuFR5TKysr2Bte3X0tp</w:t>
      </w:r>
    </w:p>
    <w:p>
      <w:pPr>
        <w:pStyle w:val="PreformattedText"/>
        <w:bidi w:val="0"/>
        <w:spacing w:before="0" w:after="0"/>
        <w:jc w:val="left"/>
        <w:rPr/>
      </w:pPr>
      <w:r>
        <w:rPr/>
        <w:t>K4A11qBmmTgHoCLI0k0KxSgitCQKNWlcA8aefQy9D0WBxWGcOyV22Me2TyWRmqqJcgavEqslUkjUVJ</w:t>
      </w:r>
    </w:p>
    <w:p>
      <w:pPr>
        <w:pStyle w:val="PreformattedText"/>
        <w:bidi w:val="0"/>
        <w:spacing w:before="0" w:after="0"/>
        <w:jc w:val="left"/>
        <w:rPr/>
      </w:pPr>
      <w:r>
        <w:rPr/>
        <w:t>E00kc1ZJewUKwsqAjUBJXLTatpgeZBq01YcadLbaJIRoDfp1Pz+f+Hoym3c/uXOb52bX9PbNrs3urC</w:t>
      </w:r>
    </w:p>
    <w:p>
      <w:pPr>
        <w:pStyle w:val="PreformattedText"/>
        <w:bidi w:val="0"/>
        <w:spacing w:before="0" w:after="0"/>
        <w:jc w:val="left"/>
        <w:rPr/>
      </w:pPr>
      <w:r>
        <w:rPr/>
        <w:t>birslD1NtDY8g7aqdo4OirMhk63J5tWhpdvYTLY5YKiKlqgJZIYgsd9KD3vct723agJ55o4yr/AAkA</w:t>
      </w:r>
    </w:p>
    <w:p>
      <w:pPr>
        <w:pStyle w:val="PreformattedText"/>
        <w:bidi w:val="0"/>
        <w:spacing w:before="0" w:after="0"/>
        <w:jc w:val="left"/>
        <w:rPr/>
      </w:pPr>
      <w:r>
        <w:rPr/>
        <w:t>OR/s4x0YQwmSWHwVNS2B54+fkD5dGKoMRuvtTpPD7S7Lnruyt/8AYNNujePXNT1Ttmuz+/aSHEU5ra</w:t>
      </w:r>
    </w:p>
    <w:p>
      <w:pPr>
        <w:pStyle w:val="PreformattedText"/>
        <w:bidi w:val="0"/>
        <w:spacing w:before="0" w:after="0"/>
        <w:jc w:val="left"/>
        <w:rPr/>
      </w:pPr>
      <w:r>
        <w:rPr/>
        <w:t>+aorylOrS7XnX7KqjphFLDAoiF7XS/MnM1hb7LZX/MMiCN1/RkUUIpw1MPIcPl0Ktj2Z7uK7iaZYzU</w:t>
      </w:r>
    </w:p>
    <w:p>
      <w:pPr>
        <w:pStyle w:val="PreformattedText"/>
        <w:bidi w:val="0"/>
        <w:spacing w:before="0" w:after="0"/>
        <w:jc w:val="left"/>
        <w:rPr/>
      </w:pPr>
      <w:r>
        <w:rPr/>
        <w:t>sWpqI9ftzxp9nQu70o9647am1+m+1aCbZm5d59YbNHWGQpUymFzuZ3FR0Fdkxidz5eGCLbVXk6aCnW</w:t>
      </w:r>
    </w:p>
    <w:p>
      <w:pPr>
        <w:pStyle w:val="PreformattedText"/>
        <w:bidi w:val="0"/>
        <w:spacing w:before="0" w:after="0"/>
        <w:jc w:val="left"/>
        <w:rPr/>
      </w:pPr>
      <w:r>
        <w:rPr/>
        <w:t>qmggqWWTUYpwZiQQpytz7a812u9bNbzqEcaUNTUsvz4/4K9D+95btfptuk2+4MjRIC/l3UrQ07eOaA</w:t>
      </w:r>
    </w:p>
    <w:p>
      <w:pPr>
        <w:pStyle w:val="PreformattedText"/>
        <w:bidi w:val="0"/>
        <w:spacing w:before="0" w:after="0"/>
        <w:jc w:val="left"/>
        <w:rPr/>
      </w:pPr>
      <w:r>
        <w:rPr/>
        <w:t>8OOei4UTZrNdi7F272Ntra9fB17WvtKg3Dinz1O+R31VUoln68pjX0L42lp8arrkX8BdUpv3Fks7sw</w:t>
      </w:r>
    </w:p>
    <w:p>
      <w:pPr>
        <w:pStyle w:val="PreformattedText"/>
        <w:bidi w:val="0"/>
        <w:spacing w:before="0" w:after="0"/>
        <w:jc w:val="left"/>
        <w:rPr/>
      </w:pPr>
      <w:r>
        <w:rPr/>
        <w:t>e+kRt3Xl3ct68YAhtFeAr8PqQT5+vRfuhuokg3BNujguIwVBUEEv6HFBjuFPLNejP7X35gcnlczJsW</w:t>
      </w:r>
    </w:p>
    <w:p>
      <w:pPr>
        <w:pStyle w:val="PreformattedText"/>
        <w:bidi w:val="0"/>
        <w:spacing w:before="0" w:after="0"/>
        <w:jc w:val="left"/>
        <w:rPr/>
      </w:pPr>
      <w:r>
        <w:rPr/>
        <w:t>mzvbeaGTyVLlKXqzGVJjx/8ADKWqrNwmKeuqcLjZsRIl1KwzM48Z8qySWUyXuHPfJvLEFlay3kUSIw</w:t>
      </w:r>
    </w:p>
    <w:p>
      <w:pPr>
        <w:pStyle w:val="PreformattedText"/>
        <w:bidi w:val="0"/>
        <w:spacing w:before="0" w:after="0"/>
        <w:jc w:val="left"/>
        <w:rPr/>
      </w:pPr>
      <w:r>
        <w:rPr/>
        <w:t>Xw1GkA/Z8/5nj0V7fyjvW6ma9v5qM2dTGpPmcVH5Z/I9IU5ntrKZz+9Ge3RX9ObTgyFFXbR2tUY/C5</w:t>
      </w:r>
    </w:p>
    <w:p>
      <w:pPr>
        <w:pStyle w:val="PreformattedText"/>
        <w:bidi w:val="0"/>
        <w:spacing w:before="0" w:after="0"/>
        <w:jc w:val="left"/>
        <w:rPr/>
      </w:pPr>
      <w:r>
        <w:rPr/>
        <w:t>HGPs2tVZZsxnKzO10dNEuUWqDS00EyS0kMAWLToJUBP7i807rzJf/wBS7ES7PEoEsjjCA8c8K08q9C</w:t>
      </w:r>
    </w:p>
    <w:p>
      <w:pPr>
        <w:pStyle w:val="PreformattedText"/>
        <w:bidi w:val="0"/>
        <w:spacing w:before="0" w:after="0"/>
        <w:jc w:val="left"/>
        <w:rPr/>
      </w:pPr>
      <w:r>
        <w:rPr/>
        <w:t>W65HsNr2KDcuYL9oGlkpFGAD4g8mJJwGrw4gDp7+Xq7By2zcDu7ccFNgxuCTbmDpNx4r/fy5aGpjqy</w:t>
      </w:r>
    </w:p>
    <w:p>
      <w:pPr>
        <w:pStyle w:val="PreformattedText"/>
        <w:bidi w:val="0"/>
        <w:spacing w:before="0" w:after="0"/>
        <w:jc w:val="left"/>
        <w:rPr/>
      </w:pPr>
      <w:r>
        <w:rPr/>
        <w:t>+WG2moYZchj8jlcJRCplNAxjoaNtZGm0fs83fla1O47dzVd80TW6aVLhmrGdVAVRa49eiiDf1/d82y</w:t>
      </w:r>
    </w:p>
    <w:p>
      <w:pPr>
        <w:pStyle w:val="PreformattedText"/>
        <w:bidi w:val="0"/>
        <w:spacing w:before="0" w:after="0"/>
        <w:jc w:val="left"/>
        <w:rPr/>
      </w:pPr>
      <w:r>
        <w:rPr/>
        <w:t>WuwQOz1CyAVlCg1J1UJ4cSOA6rW+Wm7tvbM6qbFdXVe3mPaPbBpdkJSUVVjc3sLb3V+263blJlcBvO</w:t>
      </w:r>
    </w:p>
    <w:p>
      <w:pPr>
        <w:pStyle w:val="PreformattedText"/>
        <w:bidi w:val="0"/>
        <w:spacing w:before="0" w:after="0"/>
        <w:jc w:val="left"/>
        <w:rPr/>
      </w:pPr>
      <w:r>
        <w:rPr/>
        <w:t>peplym2s/FuBZaj7aaOJK9XV18iECL9zgXeufNwuIif3VaLpQg1WQNQjVH5NitT5HHQY5+38bPy3YW</w:t>
      </w:r>
    </w:p>
    <w:p>
      <w:pPr>
        <w:pStyle w:val="PreformattedText"/>
        <w:bidi w:val="0"/>
        <w:spacing w:before="0" w:after="0"/>
        <w:jc w:val="left"/>
        <w:rPr/>
      </w:pPr>
      <w:r>
        <w:rPr/>
        <w:t>NsB9VcsQBwKBFKlg/4lz5fi6q/6kqNlYbcGQzG8KfA7oGBx9ZkKbG5uCeuwGWykKSzU8dc8VRS1dbT</w:t>
      </w:r>
    </w:p>
    <w:p>
      <w:pPr>
        <w:pStyle w:val="PreformattedText"/>
        <w:bidi w:val="0"/>
        <w:spacing w:before="0" w:after="0"/>
        <w:jc w:val="left"/>
        <w:rPr/>
      </w:pPr>
      <w:r>
        <w:rPr/>
        <w:t>CoCs8cbKZgOWAJuab1Hdz2cUFhIySO4BZcMq+dPTqD+XpbGC+e43KJJYURiFepVmAwDShOfLz6Uu3s</w:t>
      </w:r>
    </w:p>
    <w:p>
      <w:pPr>
        <w:pStyle w:val="PreformattedText"/>
        <w:bidi w:val="0"/>
        <w:spacing w:before="0" w:after="0"/>
        <w:jc w:val="left"/>
        <w:rPr/>
      </w:pPr>
      <w:r>
        <w:rPr/>
        <w:t>ZmOyIINm0mWoMRRVWRyu8K7L5mCop8LRR0VFN4K7KIYJZ6OhxtB5YqKOnRiWmJYMdLe27xbbbY13K4</w:t>
      </w:r>
    </w:p>
    <w:p>
      <w:pPr>
        <w:pStyle w:val="PreformattedText"/>
        <w:bidi w:val="0"/>
        <w:spacing w:before="0" w:after="0"/>
        <w:jc w:val="left"/>
        <w:rPr/>
      </w:pPr>
      <w:r>
        <w:rPr/>
        <w:t>1M4VY1Ayxqc09dRyT8uldhJdbpL+6LZlSJ3aVi2FFAaFvQKKhQPXz6TNMabHLVT0VTSUMtJClJQ2RV</w:t>
      </w:r>
    </w:p>
    <w:p>
      <w:pPr>
        <w:pStyle w:val="PreformattedText"/>
        <w:bidi w:val="0"/>
        <w:spacing w:before="0" w:after="0"/>
        <w:jc w:val="left"/>
        <w:rPr/>
      </w:pPr>
      <w:r>
        <w:rPr/>
        <w:t>+4ykzvFLmJJtf3UtPHTxukSxEMGfS4Ib2cAywokiHiK54iv+XopCrPNIkhVSMD0J9fX/i+hd6z3BJF</w:t>
      </w:r>
    </w:p>
    <w:p>
      <w:pPr>
        <w:pStyle w:val="PreformattedText"/>
        <w:bidi w:val="0"/>
        <w:spacing w:before="0" w:after="0"/>
        <w:jc w:val="left"/>
        <w:rPr/>
      </w:pPr>
      <w:r>
        <w:rPr/>
        <w:t>tjM7IyeHp6L++uSxi5Hckb1E1RU4bBQ1eRk/imMo0nqshhqWrkjmqJwjx0yxAFbetUht4rrcbO9u7n</w:t>
      </w:r>
    </w:p>
    <w:p>
      <w:pPr>
        <w:pStyle w:val="PreformattedText"/>
        <w:bidi w:val="0"/>
        <w:spacing w:before="0" w:after="0"/>
        <w:jc w:val="left"/>
        <w:rPr/>
      </w:pPr>
      <w:r>
        <w:rPr/>
        <w:t>RbxAgA4GtsAn/B0eWtydv2y921LTVcTspLA17FzQgcRWhJ8qfn1kyuEy2c2fXZSm3FQ0PX2xqvE09F</w:t>
      </w:r>
    </w:p>
    <w:p>
      <w:pPr>
        <w:pStyle w:val="PreformattedText"/>
        <w:bidi w:val="0"/>
        <w:spacing w:before="0" w:after="0"/>
        <w:jc w:val="left"/>
        <w:rPr/>
      </w:pPr>
      <w:r>
        <w:rPr/>
        <w:t>tytqIKas3Llt3IZKnN7YoojL/G6x4sL5KrU8SCCKMQ3+hZvUs03iOKGItdzKe7jRV9T5DOPn0ps5ry</w:t>
      </w:r>
    </w:p>
    <w:p>
      <w:pPr>
        <w:pStyle w:val="PreformattedText"/>
        <w:bidi w:val="0"/>
        <w:spacing w:before="0" w:after="0"/>
        <w:jc w:val="left"/>
        <w:rPr/>
      </w:pPr>
      <w:r>
        <w:rPr/>
        <w:t>XZ55ppQu1WzikZIBZ381H4j21PyAp0GWQydFQUcNRhKY0eRmStiyxhq1llSCnhi/hX3EDLc1EUhMrS</w:t>
      </w:r>
    </w:p>
    <w:p>
      <w:pPr>
        <w:pStyle w:val="PreformattedText"/>
        <w:bidi w:val="0"/>
        <w:spacing w:before="0" w:after="0"/>
        <w:jc w:val="left"/>
        <w:rPr/>
      </w:pPr>
      <w:r>
        <w:rPr/>
        <w:t>GzhwV0kAH2arN9KugA/OnQaVJLppHV8VrnyHl1MymZkrK7A/w2kjh2ztXCUMWLOUx4hpsk8UortwZX</w:t>
      </w:r>
    </w:p>
    <w:p>
      <w:pPr>
        <w:pStyle w:val="PreformattedText"/>
        <w:bidi w:val="0"/>
        <w:spacing w:before="0" w:after="0"/>
        <w:jc w:val="left"/>
        <w:rPr/>
      </w:pPr>
      <w:r>
        <w:rPr/>
        <w:t>cdG89VG+TzOXqJIqklg08SoiKpBHtPFEKTCR6TS1rnNOAp6UH8+lE96Ge3WCP/ABeBQFxgnixb1LHj</w:t>
      </w:r>
    </w:p>
    <w:p>
      <w:pPr>
        <w:pStyle w:val="PreformattedText"/>
        <w:bidi w:val="0"/>
        <w:spacing w:before="0" w:after="0"/>
        <w:jc w:val="left"/>
        <w:rPr/>
      </w:pPr>
      <w:r>
        <w:rPr/>
        <w:t>U5FOpe/M1mZFpuwdyZvKVO6+wp6upqcNXqKiWh21jUix2F+6jeaWopcLVR0ywY+jZRHHRUaIDZR7Lt</w:t>
      </w:r>
    </w:p>
    <w:p>
      <w:pPr>
        <w:pStyle w:val="PreformattedText"/>
        <w:bidi w:val="0"/>
        <w:spacing w:before="0" w:after="0"/>
        <w:jc w:val="left"/>
        <w:rPr/>
      </w:pPr>
      <w:r>
        <w:rPr/>
        <w:t>vtbW1aSxs4AtrEOI82OT+dck+p6Nb/AHO7NtHuN5MTd3JNVPlGuBUVwppRV9B8umlNsb8rsNDv3EYW</w:t>
      </w:r>
    </w:p>
    <w:p>
      <w:pPr>
        <w:pStyle w:val="PreformattedText"/>
        <w:bidi w:val="0"/>
        <w:spacing w:before="0" w:after="0"/>
        <w:jc w:val="left"/>
        <w:rPr/>
      </w:pPr>
      <w:r>
        <w:rPr/>
        <w:t>po+vsJl8fiajclWlLLj33OmmqEWQjqJ/u2rdR8siKrRxxhRxxdbLe25uF2hrgfVSISEHHTwJqOHRXF</w:t>
      </w:r>
    </w:p>
    <w:p>
      <w:pPr>
        <w:pStyle w:val="PreformattedText"/>
        <w:bidi w:val="0"/>
        <w:spacing w:before="0" w:after="0"/>
        <w:jc w:val="left"/>
        <w:rPr/>
      </w:pPr>
      <w:r>
        <w:rPr/>
        <w:t>aXslqd6S1Iso5AviEDTr4gUJqT5nFKdZO1K7NrNtHcm7c9kM/uTfWIXdfjrpkmmhw718+P21lJKqOa</w:t>
      </w:r>
    </w:p>
    <w:p>
      <w:pPr>
        <w:pStyle w:val="PreformattedText"/>
        <w:bidi w:val="0"/>
        <w:spacing w:before="0" w:after="0"/>
        <w:jc w:val="left"/>
        <w:rPr/>
      </w:pPr>
      <w:r>
        <w:rPr/>
        <w:t>WKOny1HQzSU9EBHNTRgeUetfaHZ3tI/rbWyttFrBLoqBSrgAvx40JALZB8jjpRvQu5DYXd/diS7uE8</w:t>
      </w:r>
    </w:p>
    <w:p>
      <w:pPr>
        <w:pStyle w:val="PreformattedText"/>
        <w:bidi w:val="0"/>
        <w:spacing w:before="0" w:after="0"/>
        <w:jc w:val="left"/>
        <w:rPr/>
      </w:pPr>
      <w:r>
        <w:rPr/>
        <w:t>ShNaJUhDxxqANFwQOPl1l3Pn6rco2nQyQ12L2btTBQ4enx07UlRPRxsDLk8vWfZ0MBWDK5KotFJK00</w:t>
      </w:r>
    </w:p>
    <w:p>
      <w:pPr>
        <w:pStyle w:val="PreformattedText"/>
        <w:bidi w:val="0"/>
        <w:spacing w:before="0" w:after="0"/>
        <w:jc w:val="left"/>
        <w:rPr/>
      </w:pPr>
      <w:r>
        <w:rPr/>
        <w:t>utNAf0+zKysxA0rStqkkcknPDyA6LL29W7EEca0giQKBj8zUDzPrU/PpnmikmzIpaHKSV9RU4ujrHj</w:t>
      </w:r>
    </w:p>
    <w:p>
      <w:pPr>
        <w:pStyle w:val="PreformattedText"/>
        <w:bidi w:val="0"/>
        <w:spacing w:before="0" w:after="0"/>
        <w:jc w:val="left"/>
        <w:rPr/>
      </w:pPr>
      <w:r>
        <w:rPr/>
        <w:t>nmfJV+Ox1FbWKp5tIfTTRh9BJKqwDDj29cxoroVyKY+X29atnlWKWNZe4ivzpXpXYyegwmF3FFJV0G</w:t>
      </w:r>
    </w:p>
    <w:p>
      <w:pPr>
        <w:pStyle w:val="PreformattedText"/>
        <w:bidi w:val="0"/>
        <w:spacing w:before="0" w:after="0"/>
        <w:jc w:val="left"/>
        <w:rPr/>
      </w:pPr>
      <w:r>
        <w:rPr/>
        <w:t>ebMbSjoqGr+8nx82Frcs8GYTzrTo1XlXw0kIWWABaaZwAz6QB7Lvqbi7a3VQY0jlNQQDqAx+QPEeY6</w:t>
      </w:r>
    </w:p>
    <w:p>
      <w:pPr>
        <w:pStyle w:val="PreformattedText"/>
        <w:bidi w:val="0"/>
        <w:spacing w:before="0" w:after="0"/>
        <w:jc w:val="left"/>
        <w:rPr/>
      </w:pPr>
      <w:r>
        <w:rPr/>
        <w:t>PreyjsbO8leZZZpIABkjSWo2fMlfMDFemnA7mrKFc8mRSpqaiv2pLiKCswFZT06Y/KVz09TQS5MBnj</w:t>
      </w:r>
    </w:p>
    <w:p>
      <w:pPr>
        <w:pStyle w:val="PreformattedText"/>
        <w:bidi w:val="0"/>
        <w:spacing w:before="0" w:after="0"/>
        <w:jc w:val="left"/>
        <w:rPr/>
      </w:pPr>
      <w:r>
        <w:rPr/>
        <w:t>qKAeINV02nXIG0al59ml1cPMLdYyAVcHh6enRPZCWAXjyKdTRFQVIwTwr8vUdL3ZW7pNv7noKrdW36</w:t>
      </w:r>
    </w:p>
    <w:p>
      <w:pPr>
        <w:pStyle w:val="PreformattedText"/>
        <w:bidi w:val="0"/>
        <w:spacing w:before="0" w:after="0"/>
        <w:jc w:val="left"/>
        <w:rPr/>
      </w:pPr>
      <w:r>
        <w:rPr/>
        <w:t>3N0s+xshNFUUk1PhsvUYbPYPIwKuNqcsssUcFbNVL5pYxraFGWPTx7Jt3Y7xZNDFKFlEy1JqRVGBoa</w:t>
      </w:r>
    </w:p>
    <w:p>
      <w:pPr>
        <w:pStyle w:val="PreformattedText"/>
        <w:bidi w:val="0"/>
        <w:spacing w:before="0" w:after="0"/>
        <w:jc w:val="left"/>
        <w:rPr/>
      </w:pPr>
      <w:r>
        <w:rPr/>
        <w:t>f6q9HezM9ndCe6i1RC3Y4oGKspypb1rxGfTpH4DNPiana+QqHlq6TD5zH5PFrjjS0zU74OrhE0FP9w</w:t>
      </w:r>
    </w:p>
    <w:p>
      <w:pPr>
        <w:pStyle w:val="PreformattedText"/>
        <w:bidi w:val="0"/>
        <w:spacing w:before="0" w:after="0"/>
        <w:jc w:val="left"/>
        <w:rPr/>
      </w:pPr>
      <w:r>
        <w:rPr/>
        <w:t>iLOPLbUZA0UrgFw3Ps33C58e1mtSvFKA+mKZpnom22NmuYZhIAqOG8vI8B6/nj16ybnyNbn5dyZWKl</w:t>
      </w:r>
    </w:p>
    <w:p>
      <w:pPr>
        <w:pStyle w:val="PreformattedText"/>
        <w:bidi w:val="0"/>
        <w:spacing w:before="0" w:after="0"/>
        <w:jc w:val="left"/>
        <w:rPr/>
      </w:pPr>
      <w:r>
        <w:rPr/>
        <w:t>RsbU52epf9mE5Kgk3DU1dTjJqqdngmymSqacStVSWCGW1tICr7at7iCztLbb5Xq4j9PQdWu7W63Ge7</w:t>
      </w:r>
    </w:p>
    <w:p>
      <w:pPr>
        <w:pStyle w:val="PreformattedText"/>
        <w:bidi w:val="0"/>
        <w:spacing w:before="0" w:after="0"/>
        <w:jc w:val="left"/>
        <w:rPr/>
      </w:pPr>
      <w:r>
        <w:rPr/>
        <w:t>uoVBg8fORXJJFfUnNfLp67GzmMrNx5+fHqk2KytFi6yLJnFPiGhrlw+NoKygfBRSMiwUuQXQpOpp2B</w:t>
      </w:r>
    </w:p>
    <w:p>
      <w:pPr>
        <w:pStyle w:val="PreformattedText"/>
        <w:bidi w:val="0"/>
        <w:spacing w:before="0" w:after="0"/>
        <w:jc w:val="left"/>
        <w:rPr/>
      </w:pPr>
      <w:r>
        <w:rPr/>
        <w:t>fnUR7Y2ZRb7asFwgEgdiDWppqJGfOo/Z0q39TJuEgtmrGVTgNOdIBGn5HHzOeoWTqKCmw2CGLko8dk</w:t>
      </w:r>
    </w:p>
    <w:p>
      <w:pPr>
        <w:pStyle w:val="PreformattedText"/>
        <w:bidi w:val="0"/>
        <w:spacing w:before="0" w:after="0"/>
        <w:jc w:val="left"/>
        <w:rPr/>
      </w:pPr>
      <w:r>
        <w:rPr/>
        <w:t>v7u1UOarcJWB62DJvkZKapjyuPVVionrMOnkEcXrhRtV/V73aIk024C7WsOseHUDTSnl8v8vTN+Utr</w:t>
      </w:r>
    </w:p>
    <w:p>
      <w:pPr>
        <w:pStyle w:val="PreformattedText"/>
        <w:bidi w:val="0"/>
        <w:spacing w:before="0" w:after="0"/>
        <w:jc w:val="left"/>
        <w:rPr/>
      </w:pPr>
      <w:r>
        <w:rPr/>
        <w:t>Xbxb9t94J1lTVga/iHlUeQ4DpJ1mNpdt4LZmTp8fPTybhos/UVE+Kz9DlqyeoxuaWkoPu8eGeLDQPE</w:t>
      </w:r>
    </w:p>
    <w:p>
      <w:pPr>
        <w:pStyle w:val="PreformattedText"/>
        <w:bidi w:val="0"/>
        <w:spacing w:before="0" w:after="0"/>
        <w:jc w:val="left"/>
        <w:rPr/>
      </w:pPr>
      <w:r>
        <w:rPr/>
        <w:t>4UxSEtOTqUCwPu9rIkl7e251aE0gYxkV+Lz/ydJbyLwtt2u5dO+UOcMCTRqCq/h/Pj5dM7vjcZgf45</w:t>
      </w:r>
    </w:p>
    <w:p>
      <w:pPr>
        <w:pStyle w:val="PreformattedText"/>
        <w:bidi w:val="0"/>
        <w:spacing w:before="0" w:after="0"/>
        <w:jc w:val="left"/>
        <w:rPr/>
      </w:pPr>
      <w:r>
        <w:rPr/>
        <w:t>DQyU2ebeE9LUVn8YlqfucUlCKtY6TBwUxgpY6fIoXlqJJCXGlFQgsx04Ztwa3bNsYj5eZND3fZ5fn1</w:t>
      </w:r>
    </w:p>
    <w:p>
      <w:pPr>
        <w:pStyle w:val="PreformattedText"/>
        <w:bidi w:val="0"/>
        <w:spacing w:before="0" w:after="0"/>
        <w:jc w:val="left"/>
        <w:rPr/>
      </w:pPr>
      <w:r>
        <w:rPr/>
        <w:t>RZEG3JcDFyJgMsfhAqKL8jxY/Z0p4a6bcW3eyOw8rRSZnfa5rb+Vq8wa3HUdXGMlVzUuVyAwWmN66s</w:t>
      </w:r>
    </w:p>
    <w:p>
      <w:pPr>
        <w:pStyle w:val="PreformattedText"/>
        <w:bidi w:val="0"/>
        <w:spacing w:before="0" w:after="0"/>
        <w:jc w:val="left"/>
        <w:rPr/>
      </w:pPr>
      <w:r>
        <w:rPr/>
        <w:t>q6uppk/Yj0QBnYrzqDDrFYz7XZ23ba0ZQoFeAqBXypnj0uhYX2373uV0mu81o2qoFATRjpxUk0GBjp</w:t>
      </w:r>
    </w:p>
    <w:p>
      <w:pPr>
        <w:pStyle w:val="PreformattedText"/>
        <w:bidi w:val="0"/>
        <w:spacing w:before="0" w:after="0"/>
        <w:jc w:val="left"/>
        <w:rPr/>
      </w:pPr>
      <w:r>
        <w:rPr/>
        <w:t>BvklpcDuGA18tNl8ji8YYopqxbNHHlomnoFCq/3KVEKhyreNFCaufp7W3A/VtiowCa/LGD0TwuogvA</w:t>
      </w:r>
    </w:p>
    <w:p>
      <w:pPr>
        <w:pStyle w:val="PreformattedText"/>
        <w:bidi w:val="0"/>
        <w:spacing w:before="0" w:after="0"/>
        <w:jc w:val="left"/>
        <w:rPr/>
      </w:pPr>
      <w:r>
        <w:rPr/>
        <w:t>MSFVpnjQ5H7P8HUemr46eLNYitpRF54KF6xaQQxxtPRVUGQhkqHcPJLBIl2aJLanKt9Bb3ViJJI5B5</w:t>
      </w:r>
    </w:p>
    <w:p>
      <w:pPr>
        <w:pStyle w:val="PreformattedText"/>
        <w:bidi w:val="0"/>
        <w:spacing w:before="0" w:after="0"/>
        <w:jc w:val="left"/>
        <w:rPr/>
      </w:pPr>
      <w:r>
        <w:rPr/>
        <w:t>V/zdeViiTI44gVp68RX8vLrPjlyUq7rlagzMWBVoqPJS0rMaOkgramSTGYqtqCyNKtfV0qE2J1NHa1</w:t>
      </w:r>
    </w:p>
    <w:p>
      <w:pPr>
        <w:pStyle w:val="PreformattedText"/>
        <w:bidi w:val="0"/>
        <w:spacing w:before="0" w:after="0"/>
        <w:jc w:val="left"/>
        <w:rPr/>
      </w:pPr>
      <w:r>
        <w:rPr/>
        <w:t>h7qxUzQK7ASVJUHiacadWRaQXbxxt4WAxHAVOAT86fy6U9fgp8/Ltuk29jTuQYrY9XnN4TUVLJj5cd</w:t>
      </w:r>
    </w:p>
    <w:p>
      <w:pPr>
        <w:pStyle w:val="PreformattedText"/>
        <w:bidi w:val="0"/>
        <w:spacing w:before="0" w:after="0"/>
        <w:jc w:val="left"/>
        <w:rPr/>
      </w:pPr>
      <w:r>
        <w:rPr/>
        <w:t>UwV9XJmK2pLSmCpTEUT0zvURqqujBSLqT7RxPKkt612PCjM+mOpqGWgpT0JNe3j0ucxvFZxWkQlkWA</w:t>
      </w:r>
    </w:p>
    <w:p>
      <w:pPr>
        <w:pStyle w:val="PreformattedText"/>
        <w:bidi w:val="0"/>
        <w:spacing w:before="0" w:after="0"/>
        <w:jc w:val="left"/>
        <w:rPr/>
      </w:pPr>
      <w:r>
        <w:rPr/>
        <w:t>tJpFCGqalvXSKZGCOoVFhs7vzMbJ21t6OM1VRXVmOwzZiopKLDmWvqnmEjyhgYGp2iLTSv8A5tQq/g</w:t>
      </w:r>
    </w:p>
    <w:p>
      <w:pPr>
        <w:pStyle w:val="PreformattedText"/>
        <w:bidi w:val="0"/>
        <w:spacing w:before="0" w:after="0"/>
        <w:jc w:val="left"/>
        <w:rPr/>
      </w:pPr>
      <w:r>
        <w:rPr/>
        <w:t>e1144tbeS7lU+Ci1NMnHoPM9I7FZZ7i3toQDKzUFTjJ8/T7epUmWp5tp7r23TPJC9XmtvNk8kWWqww</w:t>
      </w:r>
    </w:p>
    <w:p>
      <w:pPr>
        <w:pStyle w:val="PreformattedText"/>
        <w:bidi w:val="0"/>
        <w:spacing w:before="0" w:after="0"/>
        <w:jc w:val="left"/>
        <w:rPr/>
      </w:pPr>
      <w:r>
        <w:rPr/>
        <w:t>g23LXrLPT0ulqwaaiUSJJDbyoWVlN1snezkubqzvwaRpGwoePeBx8uHEHh5dKVvVhtNwtChMjyqa1G</w:t>
      </w:r>
    </w:p>
    <w:p>
      <w:pPr>
        <w:pStyle w:val="PreformattedText"/>
        <w:bidi w:val="0"/>
        <w:spacing w:before="0" w:after="0"/>
        <w:jc w:val="left"/>
        <w:rPr/>
      </w:pPr>
      <w:r>
        <w:rPr/>
        <w:t>miEn7eOQRx4Hp8yO2slt1KTbeeqIYs5U7foc1RUmNqqaqhOK3BSebGR1UKyx0xrKqllWUxSOZYR6WW</w:t>
      </w:r>
    </w:p>
    <w:p>
      <w:pPr>
        <w:pStyle w:val="PreformattedText"/>
        <w:bidi w:val="0"/>
        <w:spacing w:before="0" w:after="0"/>
        <w:jc w:val="left"/>
        <w:rPr/>
      </w:pPr>
      <w:r>
        <w:rPr/>
        <w:t>4t7es5Y7uOZoalVcrWlMjB/n59av4bq0lgNyEEjRq1Aa9rCq8PMjy4+vTps3atZja/YM298Ga3B7hn</w:t>
      </w:r>
    </w:p>
    <w:p>
      <w:pPr>
        <w:pStyle w:val="PreformattedText"/>
        <w:bidi w:val="0"/>
        <w:spacing w:before="0" w:after="0"/>
        <w:jc w:val="left"/>
        <w:rPr/>
      </w:pPr>
      <w:r>
        <w:rPr/>
        <w:t>w2Thip5psXHuPY+CzGjOS0OcQO0ErQ088SOq2WVRq/ANJDIbTc47GT/HkU8MlWI7cf4elUSNJebJPu</w:t>
      </w:r>
    </w:p>
    <w:p>
      <w:pPr>
        <w:pStyle w:val="PreformattedText"/>
        <w:bidi w:val="0"/>
        <w:spacing w:before="0" w:after="0"/>
        <w:jc w:val="left"/>
        <w:rPr/>
      </w:pPr>
      <w:r>
        <w:rPr/>
        <w:t>VnXbyc+WuMHuoRnhXPXCqzz5DGvT4iXORUmF3Ll67btDWReDK4ugzGQaCKoqqylhgXI5CegNOGjdmE</w:t>
      </w:r>
    </w:p>
    <w:p>
      <w:pPr>
        <w:pStyle w:val="PreformattedText"/>
        <w:bidi w:val="0"/>
        <w:spacing w:before="0" w:after="0"/>
        <w:jc w:val="left"/>
        <w:rPr/>
      </w:pPr>
      <w:r>
        <w:rPr/>
        <w:t>ei6lVNjXblubd3uZafVMihjnJAofyrXowvrmwmto7W01pCsrFQRQqCcVPmSKY8uldhd91G3aLCLJTT</w:t>
      </w:r>
    </w:p>
    <w:p>
      <w:pPr>
        <w:pStyle w:val="PreformattedText"/>
        <w:bidi w:val="0"/>
        <w:spacing w:before="0" w:after="0"/>
        <w:jc w:val="left"/>
        <w:rPr/>
      </w:pPr>
      <w:r>
        <w:rPr/>
        <w:t>5Cvp8xkcjV1EjyGaebOJDjFglHlimeophRa5EZrFbL9SSVSXWq+kuZqCPRppx+09XZEsrC1iDNJK7F</w:t>
      </w:r>
    </w:p>
    <w:p>
      <w:pPr>
        <w:pStyle w:val="PreformattedText"/>
        <w:bidi w:val="0"/>
        <w:spacing w:before="0" w:after="0"/>
        <w:jc w:val="left"/>
        <w:rPr/>
      </w:pPr>
      <w:r>
        <w:rPr/>
        <w:t>/24H7Olwdk4XI7Q2/m8WMht/LbiqNzFsbkZaWDD5j+BskVRX4aGbxVMCBqryVrRkh5nVF5BHuttAm4</w:t>
      </w:r>
    </w:p>
    <w:p>
      <w:pPr>
        <w:pStyle w:val="PreformattedText"/>
        <w:bidi w:val="0"/>
        <w:spacing w:before="0" w:after="0"/>
        <w:jc w:val="left"/>
        <w:rPr/>
      </w:pPr>
      <w:r>
        <w:rPr/>
        <w:t>bjfokqiJEXSBxqfn/m4dLJaRbbY3FHDyO1QfhNMYHEf0vn0FOTyGdoRiKqnp8tt7L+R6QTxTyUWPpa</w:t>
      </w:r>
    </w:p>
    <w:p>
      <w:pPr>
        <w:pStyle w:val="PreformattedText"/>
        <w:bidi w:val="0"/>
        <w:spacing w:before="0" w:after="0"/>
        <w:jc w:val="left"/>
        <w:rPr/>
      </w:pPr>
      <w:r>
        <w:rPr/>
        <w:t>OjjkjiamyJ/boaCqqJGZIyQWk5Wx59q7SGSyMqhj3HiP8AL0Tbve/UtBIsRj0rT0GPT0Hy9eHQvba3</w:t>
      </w:r>
    </w:p>
    <w:p>
      <w:pPr>
        <w:pStyle w:val="PreformattedText"/>
        <w:bidi w:val="0"/>
        <w:spacing w:before="0" w:after="0"/>
        <w:jc w:val="left"/>
        <w:rPr/>
      </w:pPr>
      <w:r>
        <w:rPr/>
        <w:t>JtfH7MhqK7aONrqo5OCky1ImNQ5PI4zJ061k2SkqDO9LAwiiFPDHpU1CN5H9S+0KTQrukn1EQa1YDi</w:t>
      </w:r>
    </w:p>
    <w:p>
      <w:pPr>
        <w:pStyle w:val="PreformattedText"/>
        <w:bidi w:val="0"/>
        <w:spacing w:before="0" w:after="0"/>
        <w:jc w:val="left"/>
        <w:rPr/>
      </w:pPr>
      <w:r>
        <w:rPr/>
        <w:t>K6SPT7ejmwt3bYzdCIrMj6ccX1ZBOfyp5jPT/X7b2xBjNv12Mq8ht+o3HUySQUWSjr6nJzTiuqqVcf</w:t>
      </w:r>
    </w:p>
    <w:p>
      <w:pPr>
        <w:pStyle w:val="PreformattedText"/>
        <w:bidi w:val="0"/>
        <w:spacing w:before="0" w:after="0"/>
        <w:jc w:val="left"/>
        <w:rPr/>
      </w:pPr>
      <w:r>
        <w:rPr/>
        <w:t>AlXF9hTUsgnp4hTAmYaGlj1Ee03+K3K3/cCqPj/S/wCx0aSQvaJYSIZEkmFSGrUt6Z8jig49JXfO0t</w:t>
      </w:r>
    </w:p>
    <w:p>
      <w:pPr>
        <w:pStyle w:val="PreformattedText"/>
        <w:bidi w:val="0"/>
        <w:spacing w:before="0" w:after="0"/>
        <w:jc w:val="left"/>
        <w:rPr/>
      </w:pPr>
      <w:r>
        <w:rPr/>
        <w:t>wVu4KGfL7hpt0S1U/nmrqilrHqaZcnH/DvHuGtx0SlMfXV6inilexkli9ZAClr2W229vIlnbOqRMtV</w:t>
      </w:r>
    </w:p>
    <w:p>
      <w:pPr>
        <w:pStyle w:val="PreformattedText"/>
        <w:bidi w:val="0"/>
        <w:spacing w:before="0" w:after="0"/>
        <w:jc w:val="left"/>
        <w:rPr/>
      </w:pPr>
      <w:r>
        <w:rPr/>
        <w:t>9D54Hr0X7xLuF2wuLqUylSScZWuO4jyPAfZ0XjMYah27RTY7KvSVUGfxVVR1GWlMjvicvSZpIZaCJa</w:t>
      </w:r>
    </w:p>
    <w:p>
      <w:pPr>
        <w:pStyle w:val="PreformattedText"/>
        <w:bidi w:val="0"/>
        <w:spacing w:before="0" w:after="0"/>
        <w:jc w:val="left"/>
        <w:rPr/>
      </w:pPr>
      <w:r>
        <w:rPr/>
        <w:t>i0lRkca0CO7oq2gmspIJPtyONJrl4pwUlgk9eIpTgPI9Bu6ie1t9bSBo54+NOBDZArmoxn0PSb3hjc</w:t>
      </w:r>
    </w:p>
    <w:p>
      <w:pPr>
        <w:pStyle w:val="PreformattedText"/>
        <w:bidi w:val="0"/>
        <w:spacing w:before="0" w:after="0"/>
        <w:jc w:val="left"/>
        <w:rPr/>
      </w:pPr>
      <w:r>
        <w:rPr/>
        <w:t>LR0+y6rAUkdLjpsMcdnoWrlqKio3Pj6yebJ5KSheQ1NDR1NHLTCAkCN3VtPIPtu0Nytxex3LVHiEpQ</w:t>
      </w:r>
    </w:p>
    <w:p>
      <w:pPr>
        <w:pStyle w:val="PreformattedText"/>
        <w:bidi w:val="0"/>
        <w:spacing w:before="0" w:after="0"/>
        <w:jc w:val="left"/>
        <w:rPr/>
      </w:pPr>
      <w:r>
        <w:rPr/>
        <w:t>UAjIFBXzINa9IL+O1+nsJrNaKY9L1NSZAe5iPIEUp5enQcSFcgUNJCkJpkmvPJIzVFSk891nqndiWF</w:t>
      </w:r>
    </w:p>
    <w:p>
      <w:pPr>
        <w:pStyle w:val="PreformattedText"/>
        <w:bidi w:val="0"/>
        <w:spacing w:before="0" w:after="0"/>
        <w:jc w:val="left"/>
        <w:rPr/>
      </w:pPr>
      <w:r>
        <w:rPr/>
        <w:t>OJNKaRwo/wBc+1mAzkE0/wAHRZpNEqBX19eoYp6jRap+7/Zn8C2R1g1MSZovM1lVn4I4/wAffqiuCK</w:t>
      </w:r>
    </w:p>
    <w:p>
      <w:pPr>
        <w:pStyle w:val="PreformattedText"/>
        <w:bidi w:val="0"/>
        <w:spacing w:before="0" w:after="0"/>
        <w:jc w:val="left"/>
        <w:rPr/>
      </w:pPr>
      <w:r>
        <w:rPr/>
        <w:t>nrWlqAtXSDT8/Tp4FBksXj8XX0Ms0E/wB/4TJTVWmrStlWOSl8cCFZooBE4UyGweT0j6e6alaR4XHl</w:t>
      </w:r>
    </w:p>
    <w:p>
      <w:pPr>
        <w:pStyle w:val="PreformattedText"/>
        <w:bidi w:val="0"/>
        <w:spacing w:before="0" w:after="0"/>
        <w:jc w:val="left"/>
        <w:rPr/>
      </w:pPr>
      <w:r>
        <w:rPr/>
        <w:t>Wnl07odIYp0P4qVrmvl+VPPzPQoLmanGbWzW0MpVZLF4HdtPjc8ad0xrtLXYtpp8HpkKyVFPBLXLOZ</w:t>
      </w:r>
    </w:p>
    <w:p>
      <w:pPr>
        <w:pStyle w:val="PreformattedText"/>
        <w:bidi w:val="0"/>
        <w:spacing w:before="0" w:after="0"/>
        <w:jc w:val="left"/>
        <w:rPr/>
      </w:pPr>
      <w:r>
        <w:rPr/>
        <w:t>beJuVup59l9xDBc3lpfQAG5tyyeYorU1j5nh8uj20luLXbr7brgMtpchZRgVLJUx/MAmtaU8uueMqd</w:t>
      </w:r>
    </w:p>
    <w:p>
      <w:pPr>
        <w:pStyle w:val="PreformattedText"/>
        <w:bidi w:val="0"/>
        <w:spacing w:before="0" w:after="0"/>
        <w:jc w:val="left"/>
        <w:rPr/>
      </w:pPr>
      <w:r>
        <w:rPr/>
        <w:t>widYMe4NPV0n93pp53go6aWLzx1AxlXIGt/mFjlSVtBbTdPobr7qQMqGQZU4/LpraYJZJmSNu5xQgn</w:t>
      </w:r>
    </w:p>
    <w:p>
      <w:pPr>
        <w:pStyle w:val="PreformattedText"/>
        <w:bidi w:val="0"/>
        <w:spacing w:before="0" w:after="0"/>
        <w:jc w:val="left"/>
        <w:rPr/>
      </w:pPr>
      <w:r>
        <w:rPr/>
        <w:t>SOPAnoTtqSxx4mehqs5TNX1FVkP4djqPITQR4OFmMWTqpq9V8NBUTxUodgGLPeM8A+y2WeXxFZC+nG</w:t>
      </w:r>
    </w:p>
    <w:p>
      <w:pPr>
        <w:pStyle w:val="PreformattedText"/>
        <w:bidi w:val="0"/>
        <w:spacing w:before="0" w:after="0"/>
        <w:jc w:val="left"/>
        <w:rPr/>
      </w:pPr>
      <w:r>
        <w:rPr/>
        <w:t>T59DC0htvppopJkMpJAAPwjgST5HHSUji3CKPH1VJWV9bLJSyYeixzNRZKKuxM9RNUNCzPMypj3dpJ</w:t>
      </w:r>
    </w:p>
    <w:p>
      <w:pPr>
        <w:pStyle w:val="PreformattedText"/>
        <w:bidi w:val="0"/>
        <w:spacing w:before="0" w:after="0"/>
        <w:jc w:val="left"/>
        <w:rPr/>
      </w:pPr>
      <w:r>
        <w:rPr/>
        <w:t>GcgvI7EH6+zJL3Qsi1oG49Esmz3mi3kgkLucKuDUZNePDp6y+e3dNLU0e96uhzkeToK/KUkuIiSuzI</w:t>
      </w:r>
    </w:p>
    <w:p>
      <w:pPr>
        <w:pStyle w:val="PreformattedText"/>
        <w:bidi w:val="0"/>
        <w:spacing w:before="0" w:after="0"/>
        <w:jc w:val="left"/>
        <w:rPr/>
      </w:pPr>
      <w:r>
        <w:rPr/>
        <w:t>rqmkGIp8XXPRpDJRTPDTR+OJlkSKKFQBwB7pDd28kK2qxFVST0p8yQTxB9eqXVrukEzG+IfXGT29x9</w:t>
      </w:r>
    </w:p>
    <w:p>
      <w:pPr>
        <w:pStyle w:val="PreformattedText"/>
        <w:bidi w:val="0"/>
        <w:spacing w:before="0" w:after="0"/>
        <w:jc w:val="left"/>
        <w:rPr/>
      </w:pPr>
      <w:r>
        <w:rPr/>
        <w:t>ApA4H5eg6TmFTZ0NLm3jo8tBuJZqSk2kj1dPBNh3hV3r83kCbtLURzRaIksrMjA31e2txhnur60htw</w:t>
      </w:r>
    </w:p>
    <w:p>
      <w:pPr>
        <w:pStyle w:val="PreformattedText"/>
        <w:bidi w:val="0"/>
        <w:spacing w:before="0" w:after="0"/>
        <w:jc w:val="left"/>
        <w:rPr/>
      </w:pPr>
      <w:r>
        <w:rPr/>
        <w:t>BYsDrB4n0HTG3SWENneu+sbgrKIhWmnzZiP5AdBlu+kqcbQQRy1dLUGrqqpoqI+Za6kiiSKMS16NGK</w:t>
      </w:r>
    </w:p>
    <w:p>
      <w:pPr>
        <w:pStyle w:val="PreformattedText"/>
        <w:bidi w:val="0"/>
        <w:spacing w:before="0" w:after="0"/>
        <w:jc w:val="left"/>
        <w:rPr/>
      </w:pPr>
      <w:r>
        <w:rPr/>
        <w:t>dI6mWY+JQ7Fghayjj2+qBJnQIQFAz5H7OivcXl+niDup1MSB5inr9vl0lMJQPV19FHRTRo8qSxmWov</w:t>
      </w:r>
    </w:p>
    <w:p>
      <w:pPr>
        <w:pStyle w:val="PreformattedText"/>
        <w:bidi w:val="0"/>
        <w:spacing w:before="0" w:after="0"/>
        <w:jc w:val="left"/>
        <w:rPr/>
      </w:pPr>
      <w:r>
        <w:rPr/>
        <w:t>pWaOCR6lYliV5dKRC6sF9X09uSTLEjM4wOiyGB5pFSI5I8/sz05z56oy1Rg6qnnqqbI4rG0OIkq5qm</w:t>
      </w:r>
    </w:p>
    <w:p>
      <w:pPr>
        <w:pStyle w:val="PreformattedText"/>
        <w:bidi w:val="0"/>
        <w:spacing w:before="0" w:after="0"/>
        <w:jc w:val="left"/>
        <w:rPr/>
      </w:pPr>
      <w:r>
        <w:rPr/>
        <w:t>WsepETzQ48QxMvjo6emp2WHQCY+AbfX3S2ja2adkbDOWFBSleP2149O3d2bk2uoHWsYUkmtQPh48AB</w:t>
      </w:r>
    </w:p>
    <w:p>
      <w:pPr>
        <w:pStyle w:val="PreformattedText"/>
        <w:bidi w:val="0"/>
        <w:spacing w:before="0" w:after="0"/>
        <w:jc w:val="left"/>
        <w:rPr/>
      </w:pPr>
      <w:r>
        <w:rPr/>
        <w:t>ig651WWrahKvAVFRWVGNpaqetGNpa9RjP4qqCEVz+kwtPJbxu6gMU4B49+KIZjclR4pWmrzp/wAX17</w:t>
      </w:r>
    </w:p>
    <w:p>
      <w:pPr>
        <w:pStyle w:val="PreformattedText"/>
        <w:bidi w:val="0"/>
        <w:spacing w:before="0" w:after="0"/>
        <w:jc w:val="left"/>
        <w:rPr/>
      </w:pPr>
      <w:r>
        <w:rPr/>
        <w:t>6ib6f6QynwA+oLXGrhX7aYr0u98w0uK3NWYva2brajbtdtbbNQy5inWhq6uVsRQ19Zi8zDAZaWepxu</w:t>
      </w:r>
    </w:p>
    <w:p>
      <w:pPr>
        <w:pStyle w:val="PreformattedText"/>
        <w:bidi w:val="0"/>
        <w:spacing w:before="0" w:after="0"/>
        <w:jc w:val="left"/>
        <w:rPr/>
      </w:pPr>
      <w:r>
        <w:rPr/>
        <w:t>b8ixtc641R1CsSAW7bNcXsKTbhbqt4kjgUyKBiFZa8NS0P21HRzuUFtYzy29hdM1pJFGxrgklQSrDz</w:t>
      </w:r>
    </w:p>
    <w:p>
      <w:pPr>
        <w:pStyle w:val="PreformattedText"/>
        <w:bidi w:val="0"/>
        <w:spacing w:before="0" w:after="0"/>
        <w:jc w:val="left"/>
        <w:rPr/>
      </w:pPr>
      <w:r>
        <w:rPr/>
        <w:t>Kt/kPSZXG5bMZHEUWMjaWqyNbFS0q49KQLUyVq04p6ZTG4jSpapLRgOUuLX/PtfNIIo3mmNI1BJPkA</w:t>
      </w:r>
    </w:p>
    <w:p>
      <w:pPr>
        <w:pStyle w:val="PreformattedText"/>
        <w:bidi w:val="0"/>
        <w:spacing w:before="0" w:after="0"/>
        <w:jc w:val="left"/>
        <w:rPr/>
      </w:pPr>
      <w:r>
        <w:rPr/>
        <w:t>Mk9F0EJmlihhBMjGgA8yeAH59KfIPPJgK3beQinhy+B3Nk62pyVdWT1LYtEo0xeUwM1FE747TVVNMs</w:t>
      </w:r>
    </w:p>
    <w:p>
      <w:pPr>
        <w:pStyle w:val="PreformattedText"/>
        <w:bidi w:val="0"/>
        <w:spacing w:before="0" w:after="0"/>
        <w:jc w:val="left"/>
        <w:rPr/>
      </w:pPr>
      <w:r>
        <w:rPr/>
        <w:t>mqMeUSx2BKfRJHCZbtb6KQG2khApTia1Vq8cDFPTpXNcGOzawmhIuI5idRbgKaWTTwyRWozUdNlTjl</w:t>
      </w:r>
    </w:p>
    <w:p>
      <w:pPr>
        <w:pStyle w:val="PreformattedText"/>
        <w:bidi w:val="0"/>
        <w:spacing w:before="0" w:after="0"/>
        <w:jc w:val="left"/>
        <w:rPr/>
      </w:pPr>
      <w:r>
        <w:rPr/>
        <w:t>oppcHW5CjWA0tLVVlXBTSQVWVo5oI66mjx/3GmaopYAbeVgAWRipKm3sxtnS4hDhaCpBHnUGnl0WXE</w:t>
      </w:r>
    </w:p>
    <w:p>
      <w:pPr>
        <w:pStyle w:val="PreformattedText"/>
        <w:bidi w:val="0"/>
        <w:spacing w:before="0" w:after="0"/>
        <w:jc w:val="left"/>
        <w:rPr/>
      </w:pPr>
      <w:r>
        <w:rPr/>
        <w:t>clvKUaQVoCDTFCAcev29Oucp8RQJhDTUdXLjM7h6fK40T16VM89XQtNjcwk1BSWSmpWrYGEcc48xhI</w:t>
      </w:r>
    </w:p>
    <w:p>
      <w:pPr>
        <w:pStyle w:val="PreformattedText"/>
        <w:bidi w:val="0"/>
        <w:spacing w:before="0" w:after="0"/>
        <w:jc w:val="left"/>
        <w:rPr/>
      </w:pPr>
      <w:r>
        <w:rPr/>
        <w:t>e5Jv7atH1iZbiniI5GOFOI4+dOPSm9gSM2724bTLEGFTU1GGwPKvDzp1Ky2daepw9Vg6bF4xabBUOG</w:t>
      </w:r>
    </w:p>
    <w:p>
      <w:pPr>
        <w:pStyle w:val="PreformattedText"/>
        <w:bidi w:val="0"/>
        <w:spacing w:before="0" w:after="0"/>
        <w:jc w:val="left"/>
        <w:rPr/>
      </w:pPr>
      <w:r>
        <w:rPr/>
        <w:t>rKZIaeix2OlpDNDEyywxpJX1mQjk8lTUyiSVX4Jawtq0ja3E6O5ZS5YHiaHy+VPLp28kFwbV4IUUiJ</w:t>
      </w:r>
    </w:p>
    <w:p>
      <w:pPr>
        <w:pStyle w:val="PreformattedText"/>
        <w:bidi w:val="0"/>
        <w:spacing w:before="0" w:after="0"/>
        <w:jc w:val="left"/>
        <w:rPr/>
      </w:pPr>
      <w:r>
        <w:rPr/>
        <w:t>VYUoARitfMtxJOa9c8XV4PNSbZiy1ZlsfLRwZagnyuKifO5KpeupaiqoJHpXaJnoMfOqUsafVYpHkv</w:t>
      </w:r>
    </w:p>
    <w:p>
      <w:pPr>
        <w:pStyle w:val="PreformattedText"/>
        <w:bidi w:val="0"/>
        <w:spacing w:before="0" w:after="0"/>
        <w:jc w:val="left"/>
        <w:rPr/>
      </w:pPr>
      <w:r>
        <w:rPr/>
        <w:t>xb2mZns2uprcKdZBpwHoc+p4k/l0sijW8W0huCysqlajuPqMei8APQ16aWqKipxuKqqiSGppaGnWAL</w:t>
      </w:r>
    </w:p>
    <w:p>
      <w:pPr>
        <w:pStyle w:val="PreformattedText"/>
        <w:bidi w:val="0"/>
        <w:spacing w:before="0" w:after="0"/>
        <w:jc w:val="left"/>
        <w:rPr/>
      </w:pPr>
      <w:r>
        <w:rPr/>
        <w:t>NVzVDxRRSTvBRxRCRY6enhmnZlFgJHF/yfahJABJ4aU1Gp+Z+fz6rJbARwSTT6lApk5FPIDyHTpNnK</w:t>
      </w:r>
    </w:p>
    <w:p>
      <w:pPr>
        <w:pStyle w:val="PreformattedText"/>
        <w:bidi w:val="0"/>
        <w:spacing w:before="0" w:after="0"/>
        <w:jc w:val="left"/>
        <w:rPr/>
      </w:pPr>
      <w:r>
        <w:rPr/>
        <w:t>77GhFJSfZV+SxVdjv4oIBRNlKWrp2gkeRlj+0eAIoDlRruL39siATsUZ60YGnoenJ7sRpCYrfSxQjV</w:t>
      </w:r>
    </w:p>
    <w:p>
      <w:pPr>
        <w:pStyle w:val="PreformattedText"/>
        <w:bidi w:val="0"/>
        <w:spacing w:before="0" w:after="0"/>
        <w:jc w:val="left"/>
        <w:rPr/>
      </w:pPr>
      <w:r>
        <w:rPr/>
        <w:t>SmocK+h+3pMNS5nHmjx/3TCnyWNx2UiAgqI6No3dxEyRyMpmjE8JvJbSxBI4HtVHGjMxoCymnHh0jn</w:t>
      </w:r>
    </w:p>
    <w:p>
      <w:pPr>
        <w:pStyle w:val="PreformattedText"/>
        <w:bidi w:val="0"/>
        <w:spacing w:before="0" w:after="0"/>
        <w:jc w:val="left"/>
        <w:rPr/>
      </w:pPr>
      <w:r>
        <w:rPr/>
        <w:t>nulRIRIREyhqUoD/n+3z6U2b2rLQUO389T09dLJnstmaSXJ5afHrQ1j41KT9rEUYf7yUQtUM0ksoWP</w:t>
      </w:r>
    </w:p>
    <w:p>
      <w:pPr>
        <w:pStyle w:val="PreformattedText"/>
        <w:bidi w:val="0"/>
        <w:spacing w:before="0" w:after="0"/>
        <w:jc w:val="left"/>
        <w:rPr/>
      </w:pPr>
      <w:r>
        <w:rPr/>
        <w:t>UVCchvdYm8S6ngBXSgGPPPr5fYP29aeGVLW2uWUjxGYVJFDSnAccev5DqbOu2jiMIYFhoKlM7kEr4q</w:t>
      </w:r>
    </w:p>
    <w:p>
      <w:pPr>
        <w:pStyle w:val="PreformattedText"/>
        <w:bidi w:val="0"/>
        <w:spacing w:before="0" w:after="0"/>
        <w:jc w:val="left"/>
        <w:rPr/>
      </w:pPr>
      <w:r>
        <w:rPr/>
        <w:t>OilrsjUUy0UMVPXV9bdY2hmqi6QUy2QcuxJI91iLDcZiwIt1UU9K+YA8/melEngGyt9NBIXNQMtSmC</w:t>
      </w:r>
    </w:p>
    <w:p>
      <w:pPr>
        <w:pStyle w:val="PreformattedText"/>
        <w:bidi w:val="0"/>
        <w:spacing w:before="0" w:after="0"/>
        <w:jc w:val="left"/>
        <w:rPr/>
      </w:pPr>
      <w:r>
        <w:rPr/>
        <w:t>T6HyH59T8dV0+fkEQb+GzY/FZJIHcHxbjq5JxJ/BoRTOq4iOoxysPMNXqUlvqPe572S38SRVFWP+8j</w:t>
      </w:r>
    </w:p>
    <w:p>
      <w:pPr>
        <w:pStyle w:val="PreformattedText"/>
        <w:bidi w:val="0"/>
        <w:spacing w:before="0" w:after="0"/>
        <w:jc w:val="left"/>
        <w:rPr/>
      </w:pPr>
      <w:r>
        <w:rPr/>
        <w:t>hX5/Z0qtbM35RB2qg/3s1rQemK56WQ3dV5TI5bF4s7ZxOA/h1dHko8RjXgpIddPTSPTUclSyTVVaIa</w:t>
      </w:r>
    </w:p>
    <w:p>
      <w:pPr>
        <w:pStyle w:val="PreformattedText"/>
        <w:bidi w:val="0"/>
        <w:spacing w:before="0" w:after="0"/>
        <w:jc w:val="left"/>
        <w:rPr/>
      </w:pPr>
      <w:r>
        <w:rPr/>
        <w:t>RIA4swVnI5Y+0zXEggt1k1VQ1GeJ/iPRwIEuL24jgmiW2C0YgYGPhWtKnFP2nz6U3iXJI1TK0m5c/N</w:t>
      </w:r>
    </w:p>
    <w:p>
      <w:pPr>
        <w:pStyle w:val="PreformattedText"/>
        <w:bidi w:val="0"/>
        <w:spacing w:before="0" w:after="0"/>
        <w:jc w:val="left"/>
        <w:rPr/>
      </w:pPr>
      <w:r>
        <w:rPr/>
        <w:t>jYsbjaKvFWfFDTIJFgoYIUEFFWRUQ0RAMfSCR6iSGY0u7uQJHUrWvRsse22cMlw5El3p0gNXAr5DgD</w:t>
      </w:r>
    </w:p>
    <w:p>
      <w:pPr>
        <w:pStyle w:val="PreformattedText"/>
        <w:bidi w:val="0"/>
        <w:spacing w:before="0" w:after="0"/>
        <w:jc w:val="left"/>
        <w:rPr/>
      </w:pPr>
      <w:r>
        <w:rPr/>
        <w:t>8+ucEe+pWmqqmCioqSVJYamnrJY6OKspahSammGgyt5pKZrqrr+sD88+1i7JcMq6lA88n9nSIbzIXy</w:t>
      </w:r>
    </w:p>
    <w:p>
      <w:pPr>
        <w:pStyle w:val="PreformattedText"/>
        <w:bidi w:val="0"/>
        <w:spacing w:before="0" w:after="0"/>
        <w:jc w:val="left"/>
        <w:rPr/>
      </w:pPr>
      <w:r>
        <w:rPr/>
        <w:t>V0VyPUH/Y6lwbPyAjpIEzNOtM0E1NTUGKxctXHLUU7tKo+6mkcVk0aEpI6XEjLc8e322fTlnBY9F8l</w:t>
      </w:r>
    </w:p>
    <w:p>
      <w:pPr>
        <w:pStyle w:val="PreformattedText"/>
        <w:bidi w:val="0"/>
        <w:spacing w:before="0" w:after="0"/>
        <w:jc w:val="left"/>
        <w:rPr/>
      </w:pPr>
      <w:r>
        <w:rPr/>
        <w:t>5cShY43CxLgADj6E1rnraS/4Tp/KfeWx9/03wxr8YanrfsOXfG76GuotsQZrc1T23Dh6DLHMZ3c+HP</w:t>
      </w:r>
    </w:p>
    <w:p>
      <w:pPr>
        <w:pStyle w:val="PreformattedText"/>
        <w:bidi w:val="0"/>
        <w:spacing w:before="0" w:after="0"/>
        <w:jc w:val="left"/>
        <w:rPr/>
      </w:pPr>
      <w:r>
        <w:rPr/>
        <w:t>3GM2fQbcxtRT1MlZH9jREU8QcSSAliJFsbuOGNqiY9ygVINO1vUDGfLoKbzZusQupHJatAT+0jrcgi</w:t>
      </w:r>
    </w:p>
    <w:p>
      <w:pPr>
        <w:pStyle w:val="PreformattedText"/>
        <w:bidi w:val="0"/>
        <w:spacing w:before="0" w:after="0"/>
        <w:jc w:val="left"/>
        <w:rPr/>
      </w:pPr>
      <w:r>
        <w:rPr/>
        <w:t>/H0sLfT/AHv+gv8AT2ZfZ0HR1IAA0kfj6f1/297cf7wPfuveo8+u+bc/0sAP9YAFRz9Pz731ryx1/9</w:t>
      </w:r>
    </w:p>
    <w:p>
      <w:pPr>
        <w:pStyle w:val="PreformattedText"/>
        <w:bidi w:val="0"/>
        <w:spacing w:before="0" w:after="0"/>
        <w:jc w:val="left"/>
        <w:rPr/>
      </w:pPr>
      <w:r>
        <w:rPr/>
        <w:t>W0mmclRxyfSxB4sLWK2PNr/wC8+8bl+fWSjHpT0ZsFFgB6eADZv+QeTxp+ov8An2oXpO3Skp21D9IF</w:t>
      </w:r>
    </w:p>
    <w:p>
      <w:pPr>
        <w:pStyle w:val="PreformattedText"/>
        <w:bidi w:val="0"/>
        <w:spacing w:before="0" w:after="0"/>
        <w:jc w:val="left"/>
        <w:rPr/>
      </w:pPr>
      <w:r>
        <w:rPr/>
        <w:t>zex0ljb6rp5/wIv/AMT7s3AdVXjXpyjLSMFAJeQgIRZi/wBAisvIYm9x9D+PbJPVwPTr57n88DdOP3</w:t>
      </w:r>
    </w:p>
    <w:p>
      <w:pPr>
        <w:pStyle w:val="PreformattedText"/>
        <w:bidi w:val="0"/>
        <w:spacing w:before="0" w:after="0"/>
        <w:jc w:val="left"/>
        <w:rPr/>
      </w:pPr>
      <w:r>
        <w:rPr/>
        <w:t>d/Mt+QVZjN8Y3eNBjZNqbbD4uaeWm2vLtvbePxtXsppnAhmr8BWwSrUmEmFJ3ZQSwb3LfJqMmxRFot</w:t>
      </w:r>
    </w:p>
    <w:p>
      <w:pPr>
        <w:pStyle w:val="PreformattedText"/>
        <w:bidi w:val="0"/>
        <w:spacing w:before="0" w:after="0"/>
        <w:jc w:val="left"/>
        <w:rPr/>
      </w:pPr>
      <w:r>
        <w:rPr/>
        <w:t>OqRyD/ECfi/lT8uob5rkWTfbxlmDqNIx+Ggpp/L/AA9VXIFhgjfUUDyvyqgyzRyL6o4tZOmNWF2Y/n</w:t>
      </w:r>
    </w:p>
    <w:p>
      <w:pPr>
        <w:pStyle w:val="PreformattedText"/>
        <w:bidi w:val="0"/>
        <w:spacing w:before="0" w:after="0"/>
        <w:jc w:val="left"/>
        <w:rPr/>
      </w:pPr>
      <w:r>
        <w:rPr/>
        <w:t>+vsUrxIHp0TadKKacT1yenhjnilcvI8ciSyUmgtEKQDUdcoKqJZQNNlHAN7g+/GvcBwp1cBF0knJPD</w:t>
      </w:r>
    </w:p>
    <w:p>
      <w:pPr>
        <w:pStyle w:val="PreformattedText"/>
        <w:bidi w:val="0"/>
        <w:spacing w:before="0" w:after="0"/>
        <w:jc w:val="left"/>
        <w:rPr/>
      </w:pPr>
      <w:r>
        <w:rPr/>
        <w:t>5f7Pp1CmnEtRIakKztIz+MudMBf6U6/29ECEKB9B9PfkGlcDrcjh3oT/AKvTrMlJOIWmjmjhhp3b7d</w:t>
      </w:r>
    </w:p>
    <w:p>
      <w:pPr>
        <w:pStyle w:val="PreformattedText"/>
        <w:bidi w:val="0"/>
        <w:spacing w:before="0" w:after="0"/>
        <w:jc w:val="left"/>
        <w:rPr/>
      </w:pPr>
      <w:r>
        <w:rPr/>
        <w:t>ZlctWVT6RLHSlV/cMK+p2YhVHA5496MqhwtCWP8vt6sIZCjODSMfzPoOmuplMsoazFVPjPlcurFv1m</w:t>
      </w:r>
    </w:p>
    <w:p>
      <w:pPr>
        <w:pStyle w:val="PreformattedText"/>
        <w:bidi w:val="0"/>
        <w:spacing w:before="0" w:after="0"/>
        <w:jc w:val="left"/>
        <w:rPr/>
      </w:pPr>
      <w:r>
        <w:rPr/>
        <w:t>wsELMSSBz7dA0jpG7FmHy65mODypBSSM4sDUTsvjRytiVVQbiBR+b3PvQqRVh1YhAwEZPzPThO7kjI</w:t>
      </w:r>
    </w:p>
    <w:p>
      <w:pPr>
        <w:pStyle w:val="PreformattedText"/>
        <w:bidi w:val="0"/>
        <w:spacing w:before="0" w:after="0"/>
        <w:jc w:val="left"/>
        <w:rPr/>
      </w:pPr>
      <w:r>
        <w:rPr/>
        <w:t>yVkck7EJSwmP0GONQgIR10rEALKD9fr7bAUMUVe0cen2d9IdnyeHTVK8s+lFhmYuWJCKzB2Bu3jRb/</w:t>
      </w:r>
    </w:p>
    <w:p>
      <w:pPr>
        <w:pStyle w:val="PreformattedText"/>
        <w:bidi w:val="0"/>
        <w:spacing w:before="0" w:after="0"/>
        <w:jc w:val="left"/>
        <w:rPr/>
      </w:pPr>
      <w:r>
        <w:rPr/>
        <w:t>ALa/kAe3cDJPTFSxoFJ6d4Y8fHR1EoDSVUTxRUkZAs7/AKqqWS5UoY1NowL83v7bYtqULTT59PIqaW</w:t>
      </w:r>
    </w:p>
    <w:p>
      <w:pPr>
        <w:pStyle w:val="PreformattedText"/>
        <w:bidi w:val="0"/>
        <w:spacing w:before="0" w:after="0"/>
        <w:jc w:val="left"/>
        <w:rPr/>
      </w:pPr>
      <w:r>
        <w:rPr/>
        <w:t>LV1DgOuApo30QzTNCrRmeK8ZYRh2JfyoBrdpAPqLge7gjz60y+XXGGrnWimjSISoKhDrVdXpYkhS9t</w:t>
      </w:r>
    </w:p>
    <w:p>
      <w:pPr>
        <w:pStyle w:val="PreformattedText"/>
        <w:bidi w:val="0"/>
        <w:spacing w:before="0" w:after="0"/>
        <w:jc w:val="left"/>
        <w:rPr/>
      </w:pPr>
      <w:r>
        <w:rPr/>
        <w:t>V5ALWA/1vdwQOqAnScefXWqkigcspWV6kIdDDzU8ajW8QjUhijueSV/FuPdeLY9Or1UKQfir+zpxXH</w:t>
      </w:r>
    </w:p>
    <w:p>
      <w:pPr>
        <w:pStyle w:val="PreformattedText"/>
        <w:bidi w:val="0"/>
        <w:spacing w:before="0" w:after="0"/>
        <w:jc w:val="left"/>
        <w:rPr/>
      </w:pPr>
      <w:r>
        <w:rPr/>
        <w:t>10fnysNRC8tO8VNBAz+OsmlnhZpJKdETQkdLB+ssytciwP4rqpKIwp1EVr5D/Z6v4bGNpCQQCBTzP/</w:t>
      </w:r>
    </w:p>
    <w:p>
      <w:pPr>
        <w:pStyle w:val="PreformattedText"/>
        <w:bidi w:val="0"/>
        <w:spacing w:before="0" w:after="0"/>
        <w:jc w:val="left"/>
        <w:rPr/>
      </w:pPr>
      <w:r>
        <w:rPr/>
        <w:t>ABXn05ZjIw17YCCnpWix+38FS0MqU/3TCea8lVksnUPJcJLkquWzkWT0gAce01tC0bTmU1aSQnPp5K</w:t>
      </w:r>
    </w:p>
    <w:p>
      <w:pPr>
        <w:pStyle w:val="PreformattedText"/>
        <w:bidi w:val="0"/>
        <w:spacing w:before="0" w:after="0"/>
        <w:jc w:val="left"/>
        <w:rPr/>
      </w:pPr>
      <w:r>
        <w:rPr/>
        <w:t>PkAOl1zIki2ywrRYogv58Sx+ZPHy6jwCojakqIoo6eWV59ccMq+CWlhjR2j0I/lMs0jf10EcC1j7XC</w:t>
      </w:r>
    </w:p>
    <w:p>
      <w:pPr>
        <w:pStyle w:val="PreformattedText"/>
        <w:bidi w:val="0"/>
        <w:spacing w:before="0" w:after="0"/>
        <w:jc w:val="left"/>
        <w:rPr/>
      </w:pPr>
      <w:r>
        <w:rPr/>
        <w:t>Rk7QOkSQh9LFsdQ4qCnX+8NTU1aU1TDDDJTQAgCaoqamJp6RVGoM0UbFrg+nTz7YkkdZIUCVDE1PoO</w:t>
      </w:r>
    </w:p>
    <w:p>
      <w:pPr>
        <w:pStyle w:val="PreformattedText"/>
        <w:bidi w:val="0"/>
        <w:spacing w:before="0" w:after="0"/>
        <w:jc w:val="left"/>
        <w:rPr/>
      </w:pPr>
      <w:r>
        <w:rPr/>
        <w:t>Nf8nWhFEy3TmWhUAqPU14f5enLb9Dt6f8AiU2fqZNf8EylTStHO48uViVVxlM0ca3khkkIEgNhp5uP</w:t>
      </w:r>
    </w:p>
    <w:p>
      <w:pPr>
        <w:pStyle w:val="PreformattedText"/>
        <w:bidi w:val="0"/>
        <w:spacing w:before="0" w:after="0"/>
        <w:jc w:val="left"/>
        <w:rPr/>
      </w:pPr>
      <w:r>
        <w:rPr/>
        <w:t>y3ePPGkP04BYyKD/AKX8R+2nTm3R20ks4vGIiETEf6enb+VePXHF5KBKnF12WoYc+tOamN6KqeVaeq</w:t>
      </w:r>
    </w:p>
    <w:p>
      <w:pPr>
        <w:pStyle w:val="PreformattedText"/>
        <w:bidi w:val="0"/>
        <w:spacing w:before="0" w:after="0"/>
        <w:jc w:val="left"/>
        <w:rPr/>
      </w:pPr>
      <w:r>
        <w:rPr/>
        <w:t>paeBY6OkJRkqIYoJHUgqwsot73ND+lIsB0MTxHGtcn7evW1wonha6TxI0HA8CPIfZ0wJUiK88tOwqK</w:t>
      </w:r>
    </w:p>
    <w:p>
      <w:pPr>
        <w:pStyle w:val="PreformattedText"/>
        <w:bidi w:val="0"/>
        <w:spacing w:before="0" w:after="0"/>
        <w:jc w:val="left"/>
        <w:rPr/>
      </w:pPr>
      <w:r>
        <w:rPr/>
        <w:t>fIhkfQCIuHaKNrqfLB5Abg3JUW9qCA0ZT1FP9Xz6SBtMmumA1afz/Z1iqPvaiXIZARCRfOk81T41SN</w:t>
      </w:r>
    </w:p>
    <w:p>
      <w:pPr>
        <w:pStyle w:val="PreformattedText"/>
        <w:bidi w:val="0"/>
        <w:spacing w:before="0" w:after="0"/>
        <w:jc w:val="left"/>
        <w:rPr/>
      </w:pPr>
      <w:r>
        <w:rPr/>
        <w:t>JZ5g0QWLSFijaS4UWAsP8AD22pSNYoa0NKAfZ1dxJI80+jANSeAz8uokszfdy1kkjTM06VDu+hHmPk</w:t>
      </w:r>
    </w:p>
    <w:p>
      <w:pPr>
        <w:pStyle w:val="PreformattedText"/>
        <w:bidi w:val="0"/>
        <w:spacing w:before="0" w:after="0"/>
        <w:jc w:val="left"/>
        <w:rPr/>
      </w:pPr>
      <w:r>
        <w:rPr/>
        <w:t>DMGCelAXB5HHHu9OwIMClOmixMhlJrmteFeuDlpauerX/NipSdzGb6Q8twFaQhmsxtfn6X96C0jCfK</w:t>
      </w:r>
    </w:p>
    <w:p>
      <w:pPr>
        <w:pStyle w:val="PreformattedText"/>
        <w:bidi w:val="0"/>
        <w:spacing w:before="0" w:after="0"/>
        <w:jc w:val="left"/>
        <w:rPr/>
      </w:pPr>
      <w:r>
        <w:rPr/>
        <w:t>nXmNZTIOFa9Zdd5p6hGkjLzTvGXKyzOJFI0lr+pzf62/Nx79Q6FU0OPy68Wq7MPMn7esIjqGKADWy6</w:t>
      </w:r>
    </w:p>
    <w:p>
      <w:pPr>
        <w:pStyle w:val="PreformattedText"/>
        <w:bidi w:val="0"/>
        <w:spacing w:before="0" w:after="0"/>
        <w:jc w:val="left"/>
        <w:rPr/>
      </w:pPr>
      <w:r>
        <w:rPr/>
        <w:t>VWPli0n0GrV9RY/S/HveM9ao2POnTlSRxxFjVE0ZiBaF4AW8k8fraOUs2h0dvxcDjge6kE/Dnp1MfE</w:t>
      </w:r>
    </w:p>
    <w:p>
      <w:pPr>
        <w:pStyle w:val="PreformattedText"/>
        <w:bidi w:val="0"/>
        <w:spacing w:before="0" w:after="0"/>
        <w:jc w:val="left"/>
        <w:rPr/>
      </w:pPr>
      <w:r>
        <w:rPr/>
        <w:t>afZ0rRjqzLHK7pXFUkuLoI8VRzQ00tNBEtZV0v21II6OaVZ6yaaSnaRzErLG12k0gi6aHRA8VuXLSN</w:t>
      </w:r>
    </w:p>
    <w:p>
      <w:pPr>
        <w:pStyle w:val="PreformattedText"/>
        <w:bidi w:val="0"/>
        <w:spacing w:before="0" w:after="0"/>
        <w:jc w:val="left"/>
        <w:rPr/>
      </w:pPr>
      <w:r>
        <w:rPr/>
        <w:t>qIrU4r6+QFaDpc5e4iluRGBEmlTTGaUGOJJ86fn17CZLJQbkw1VhKkUddi6Q1FBWxwxxtE0VMS9Q0d</w:t>
      </w:r>
    </w:p>
    <w:p>
      <w:pPr>
        <w:pStyle w:val="PreformattedText"/>
        <w:bidi w:val="0"/>
        <w:spacing w:before="0" w:after="0"/>
        <w:jc w:val="left"/>
        <w:rPr/>
      </w:pPr>
      <w:r>
        <w:rPr/>
        <w:t>QpSokZbgh0ZXA4U+1Mi+IvhOOw4pwx0ngm+nlS4hP6yZB45H+HpTtTZrC0+FeoybLid5ZKWSGlnp56</w:t>
      </w:r>
    </w:p>
    <w:p>
      <w:pPr>
        <w:pStyle w:val="PreformattedText"/>
        <w:bidi w:val="0"/>
        <w:spacing w:before="0" w:after="0"/>
        <w:jc w:val="left"/>
        <w:rPr/>
      </w:pPr>
      <w:r>
        <w:rPr/>
        <w:t>Jf4dS1Aoq7LroU6qA1jPDFNCzR3ikAuQQKLfKRdWsTajCKGmc0rpHz4YPr0ua2vGFpdT1EVwxIqKVA</w:t>
      </w:r>
    </w:p>
    <w:p>
      <w:pPr>
        <w:pStyle w:val="PreformattedText"/>
        <w:bidi w:val="0"/>
        <w:spacing w:before="0" w:after="0"/>
        <w:jc w:val="left"/>
        <w:rPr/>
      </w:pPr>
      <w:r>
        <w:rPr/>
        <w:t>NC3+lrUAj59Lff+axOd7EztZhK2hqBDSUVLCcXg4sNh6qLHYtMczUtD46YzzTSKXeoKrJM7F2/XxTY</w:t>
      </w:r>
    </w:p>
    <w:p>
      <w:pPr>
        <w:pStyle w:val="PreformattedText"/>
        <w:bidi w:val="0"/>
        <w:spacing w:before="0" w:after="0"/>
        <w:jc w:val="left"/>
        <w:rPr/>
      </w:pPr>
      <w:r>
        <w:rPr/>
        <w:t>rV4NuSOQv4xLMdRqcmtCfl6eXDpfv13bT7nJLbsnhhUUaFCrgBcCnmRUniTk9Qdt7G23tvfeC232Xu</w:t>
      </w:r>
    </w:p>
    <w:p>
      <w:pPr>
        <w:pStyle w:val="PreformattedText"/>
        <w:bidi w:val="0"/>
        <w:spacing w:before="0" w:after="0"/>
        <w:jc w:val="left"/>
        <w:rPr/>
      </w:pPr>
      <w:r>
        <w:rPr/>
        <w:t>CixWJqabH5vcdUaJq98VQT41c3BiWxauss+SqodEdkZUEky+vj2lnup/oruWxhLTA6V+ZrQkfIcerx</w:t>
      </w:r>
    </w:p>
    <w:p>
      <w:pPr>
        <w:pStyle w:val="PreformattedText"/>
        <w:bidi w:val="0"/>
        <w:spacing w:before="0" w:after="0"/>
        <w:jc w:val="left"/>
        <w:rPr/>
      </w:pPr>
      <w:r>
        <w:rPr/>
        <w:t>WcQv7K03KcRwMAzsM6VI1Up5k8PtPHpBwZ7PTJumspL4ejzr1iTUlAi1UclPlquO+Hpmk8ksdNDHFF</w:t>
      </w:r>
    </w:p>
    <w:p>
      <w:pPr>
        <w:pStyle w:val="PreformattedText"/>
        <w:bidi w:val="0"/>
        <w:spacing w:before="0" w:after="0"/>
        <w:jc w:val="left"/>
        <w:rPr/>
      </w:pPr>
      <w:r>
        <w:rPr/>
        <w:t>Go1hgkdmaxPtTp8QQCY62jzU+tOPRczPC108HYktQQMileFfLy6ccTuynwgzrQzwVE9BtqqwO2Y2xU</w:t>
      </w:r>
    </w:p>
    <w:p>
      <w:pPr>
        <w:pStyle w:val="PreformattedText"/>
        <w:bidi w:val="0"/>
        <w:spacing w:before="0" w:after="0"/>
        <w:jc w:val="left"/>
        <w:rPr/>
      </w:pPr>
      <w:r>
        <w:rPr/>
        <w:t>FXLFkK6WGGsqWhnaampXEbyfuOkl+ApDWIbvIZZxarG1FEgL0NO0fZxqaY69aTw2xupJMnwyEwD3Gg</w:t>
      </w:r>
    </w:p>
    <w:p>
      <w:pPr>
        <w:pStyle w:val="PreformattedText"/>
        <w:bidi w:val="0"/>
        <w:spacing w:before="0" w:after="0"/>
        <w:jc w:val="left"/>
        <w:rPr/>
      </w:pPr>
      <w:r>
        <w:rPr/>
        <w:t>+wYrnPQal5YqwmmDwKHFKEaNpJZ5ZYBDVIIWuTK3kJ0gfW359rRQ1p6dFZJFPSvU/CTpiJ6ePICSek</w:t>
      </w:r>
    </w:p>
    <w:p>
      <w:pPr>
        <w:pStyle w:val="PreformattedText"/>
        <w:bidi w:val="0"/>
        <w:spacing w:before="0" w:after="0"/>
        <w:jc w:val="left"/>
        <w:rPr/>
      </w:pPr>
      <w:r>
        <w:rPr/>
        <w:t>qErF+2SoWDyQSwTUk0UhYOY2ZmDaSpUkWPtuSPxwUVwGqDWnmM9OQSfTujspK0IoD5HHTrSz4yjo9t</w:t>
      </w:r>
    </w:p>
    <w:p>
      <w:pPr>
        <w:pStyle w:val="PreformattedText"/>
        <w:bidi w:val="0"/>
        <w:spacing w:before="0" w:after="0"/>
        <w:jc w:val="left"/>
        <w:rPr/>
      </w:pPr>
      <w:r>
        <w:rPr/>
        <w:t>xClkkeaTLpUtJUeX7qSWVqeiIpGjjgovHEfUGeQyfq9PA92j1eK6t/Z4p04fDCQNQ6iTXPH0oPKn8+</w:t>
      </w:r>
    </w:p>
    <w:p>
      <w:pPr>
        <w:pStyle w:val="PreformattedText"/>
        <w:bidi w:val="0"/>
        <w:spacing w:before="0" w:after="0"/>
        <w:jc w:val="left"/>
        <w:rPr/>
      </w:pPr>
      <w:r>
        <w:rPr/>
        <w:t>ltRRbfwmw6fJY+jlpN10W8I46rJmtlmn+3+3STG09HifIVWBaqnaWWfTq1WjN1PJe/jtupt2P+JmHG</w:t>
      </w:r>
    </w:p>
    <w:p>
      <w:pPr>
        <w:pStyle w:val="PreformattedText"/>
        <w:bidi w:val="0"/>
        <w:spacing w:before="0" w:after="0"/>
        <w:jc w:val="left"/>
        <w:rPr/>
      </w:pPr>
      <w:r>
        <w:rPr/>
        <w:t>POtDU+vy6N0htV2dbjQfrVnya+VKii+mKk/l04YakqN51HZe6q37mbcqYc7kpp6KOnpqatmmlEu58n</w:t>
      </w:r>
    </w:p>
    <w:p>
      <w:pPr>
        <w:pStyle w:val="PreformattedText"/>
        <w:bidi w:val="0"/>
        <w:spacing w:before="0" w:after="0"/>
        <w:jc w:val="left"/>
        <w:rPr/>
      </w:pPr>
      <w:r>
        <w:rPr/>
        <w:t>XQKI4aWKloXlqmjQIJJTYfTSbXi/u87bBEoFszhSTkjHaB9pxXy63t4O6/veVyTcrEXAGAaHvJ9ABn</w:t>
      </w:r>
    </w:p>
    <w:p>
      <w:pPr>
        <w:pStyle w:val="PreformattedText"/>
        <w:bidi w:val="0"/>
        <w:spacing w:before="0" w:after="0"/>
        <w:jc w:val="left"/>
        <w:rPr/>
      </w:pPr>
      <w:r>
        <w:rPr/>
        <w:t>5nrrae0d09qZra22cQpyWVneaDFYqGGipsfVJTwLksmzV7tTU9DJTUaF7yk69NtQIt7e3G7ttrtJL2</w:t>
      </w:r>
    </w:p>
    <w:p>
      <w:pPr>
        <w:pStyle w:val="PreformattedText"/>
        <w:bidi w:val="0"/>
        <w:spacing w:before="0" w:after="0"/>
        <w:jc w:val="left"/>
        <w:rPr/>
      </w:pPr>
      <w:r>
        <w:rPr/>
        <w:t>7ciBKVIFTk0FAOOem9q2693i9t9t29A1zJUAEgDhU5NAKDrjuGqObwNDSYnCQx5zDbq3bkMhudqn7e</w:t>
      </w:r>
    </w:p>
    <w:p>
      <w:pPr>
        <w:pStyle w:val="PreformattedText"/>
        <w:bidi w:val="0"/>
        <w:spacing w:before="0" w:after="0"/>
        <w:jc w:val="left"/>
        <w:rPr/>
      </w:pPr>
      <w:r>
        <w:rPr/>
        <w:t>pzOPrYsVRrg4/EGopocNPjZZUddMs61P6WsD7qtvMLmS+8RvpZY0ovkCKkn7SCAR8utPPDFZw2DQj6</w:t>
      </w:r>
    </w:p>
    <w:p>
      <w:pPr>
        <w:pStyle w:val="PreformattedText"/>
        <w:bidi w:val="0"/>
        <w:spacing w:before="0" w:after="0"/>
        <w:jc w:val="left"/>
        <w:rPr/>
      </w:pPr>
      <w:r>
        <w:rPr/>
        <w:t>yGaQmQcWBoNP2KQSD516TdVJWYOmoK2OgrqWqoMrQpJDGxeCF6aIVtNE8LBp42WqUkpoX9xblvoPb5</w:t>
      </w:r>
    </w:p>
    <w:p>
      <w:pPr>
        <w:pStyle w:val="PreformattedText"/>
        <w:bidi w:val="0"/>
        <w:spacing w:before="0" w:after="0"/>
        <w:jc w:val="left"/>
        <w:rPr/>
      </w:pPr>
      <w:r>
        <w:rPr/>
        <w:t>ZpEaPjGy0PzBwf5dI2jQSJKQRIjgj5EZH8+lpmZoN5V+9OxsbT0e2Y/wCGHNZXb9RX10oatmqcVgZ3</w:t>
      </w:r>
    </w:p>
    <w:p>
      <w:pPr>
        <w:pStyle w:val="PreformattedText"/>
        <w:bidi w:val="0"/>
        <w:spacing w:before="0" w:after="0"/>
        <w:jc w:val="left"/>
        <w:rPr/>
      </w:pPr>
      <w:r>
        <w:rPr/>
        <w:t>p6ySP7qKryeVrZqiNrnxMzD9Iv7RWkw22KCxClkLFQQOAAJ/YB0ZXts28yXt4JFjCqHYE8TULg+pOe</w:t>
      </w:r>
    </w:p>
    <w:p>
      <w:pPr>
        <w:pStyle w:val="PreformattedText"/>
        <w:bidi w:val="0"/>
        <w:spacing w:before="0" w:after="0"/>
        <w:jc w:val="left"/>
        <w:rPr/>
      </w:pPr>
      <w:r>
        <w:rPr/>
        <w:t>pe99yy9ibg23uKOneVaba2BwuSpal6GjEeTweLno56iijgaKNcWlLSwzSSsNTuHd9Rb3XYbVNrgmik</w:t>
      </w:r>
    </w:p>
    <w:p>
      <w:pPr>
        <w:pStyle w:val="PreformattedText"/>
        <w:bidi w:val="0"/>
        <w:spacing w:before="0" w:after="0"/>
        <w:jc w:val="left"/>
        <w:rPr/>
      </w:pPr>
      <w:r>
        <w:rPr/>
        <w:t>YeCZ3YceDGv7a9KeYbz953dgyKTMLWNG4AakGk0+VADXzz02bhXFVSbKOF8cFbicflqfcrYqOCnx7r</w:t>
      </w:r>
    </w:p>
    <w:p>
      <w:pPr>
        <w:pStyle w:val="PreformattedText"/>
        <w:bidi w:val="0"/>
        <w:spacing w:before="0" w:after="0"/>
        <w:jc w:val="left"/>
        <w:rPr/>
      </w:pPr>
      <w:r>
        <w:rPr/>
        <w:t>SVpTHVJr6SR5MjkcxFV6ZnKr4wqKgIufaq3YveXvigfSagVr54zg8ADw6R3qLbWu2mM0ugrBtPDj2n</w:t>
      </w:r>
    </w:p>
    <w:p>
      <w:pPr>
        <w:pStyle w:val="PreformattedText"/>
        <w:bidi w:val="0"/>
        <w:spacing w:before="0" w:after="0"/>
        <w:jc w:val="left"/>
        <w:rPr/>
      </w:pPr>
      <w:r>
        <w:rPr/>
        <w:t>UOLEcek/LR4Kg21NNhJqeHdtFuRsfVUcKSvVZHFVYf7ShpaB2KVK0M9LrnmYKxDqpBA9vEv9eqItbZ</w:t>
      </w:r>
    </w:p>
    <w:p>
      <w:pPr>
        <w:pStyle w:val="PreformattedText"/>
        <w:bidi w:val="0"/>
        <w:spacing w:before="0" w:after="0"/>
        <w:jc w:val="left"/>
        <w:rPr/>
      </w:pPr>
      <w:r>
        <w:rPr/>
        <w:t>kxTyIPn9vl0iENt+65JXbTeJKMGvcpBpTyxTJ+wdccfiqWswW6tyvJLJmcHiaLKIlDFHLRV1LVVsOO</w:t>
      </w:r>
    </w:p>
    <w:p>
      <w:pPr>
        <w:pStyle w:val="PreformattedText"/>
        <w:bidi w:val="0"/>
        <w:spacing w:before="0" w:after="0"/>
        <w:jc w:val="left"/>
        <w:rPr/>
      </w:pPr>
      <w:r>
        <w:rPr/>
        <w:t>rJZ9GhcdUUTVKvPrFnBVVFyfbdxIIZrZBSkjU/lXH29atoPqba/k1H9KMNgVGTTPpSvXHVDvXL4CWB</w:t>
      </w:r>
    </w:p>
    <w:p>
      <w:pPr>
        <w:pStyle w:val="PreformattedText"/>
        <w:bidi w:val="0"/>
        <w:spacing w:before="0" w:after="0"/>
        <w:jc w:val="left"/>
        <w:rPr/>
      </w:pPr>
      <w:r>
        <w:rPr/>
        <w:t>MdjYMZtmnwaqFqJKfI1GFpKyrkkFVM0kceRnjk+lhGXVVUc+2I7VNuiuZS7Ojzl/s1kY+wdOrdSbhP</w:t>
      </w:r>
    </w:p>
    <w:p>
      <w:pPr>
        <w:pStyle w:val="PreformattedText"/>
        <w:bidi w:val="0"/>
        <w:spacing w:before="0" w:after="0"/>
        <w:jc w:val="left"/>
        <w:rPr/>
      </w:pPr>
      <w:r>
        <w:rPr/>
        <w:t>awKqIVgCZJodAYg/aa/yFOk3T4eq3dXYnH4G8uSq8rJRxY+rljoo6eOdlkhMlRLoWGnkYEana0Y44H</w:t>
      </w:r>
    </w:p>
    <w:p>
      <w:pPr>
        <w:pStyle w:val="PreformattedText"/>
        <w:bidi w:val="0"/>
        <w:spacing w:before="0" w:after="0"/>
        <w:jc w:val="left"/>
        <w:rPr/>
      </w:pPr>
      <w:r>
        <w:rPr/>
        <w:t>tbcSJFBJcSf2SCpPGg+zpHawS3NzDaQitxI1AOH8zw+3pproKGqgjoKSaR8hHmqyOaO8KUH2skccdO</w:t>
      </w:r>
    </w:p>
    <w:p>
      <w:pPr>
        <w:pStyle w:val="PreformattedText"/>
        <w:bidi w:val="0"/>
        <w:spacing w:before="0" w:after="0"/>
        <w:jc w:val="left"/>
        <w:rPr/>
      </w:pPr>
      <w:r>
        <w:rPr/>
        <w:t>6SqWmMqVMbrpIMYjsQbsfbSl/EMmPBKCnrWvp9nWn0lBEK+OJCD6U+31r+VM9J96BGniRfN6zUAHRK</w:t>
      </w:r>
    </w:p>
    <w:p>
      <w:pPr>
        <w:pStyle w:val="PreformattedText"/>
        <w:bidi w:val="0"/>
        <w:spacing w:before="0" w:after="0"/>
        <w:jc w:val="left"/>
        <w:rPr/>
      </w:pPr>
      <w:r>
        <w:rPr/>
        <w:t>7StECREALWJK2Fvrf2oJAWo4dJfDq4U1rn/iupqrAuOrahUn8kRoCUtEadY5pGi8raQJXkBQBbG1zc</w:t>
      </w:r>
    </w:p>
    <w:p>
      <w:pPr>
        <w:pStyle w:val="PreformattedText"/>
        <w:bidi w:val="0"/>
        <w:spacing w:before="0" w:after="0"/>
        <w:jc w:val="left"/>
        <w:rPr/>
      </w:pPr>
      <w:r>
        <w:rPr/>
        <w:t>+2h8Sr5GvT9AIZXoarp+zOM/Pp2+7x1LhKAUNC8eUXLVkuUyAZnkkgnijbG0scQkAgpYY1kL8anZvr</w:t>
      </w:r>
    </w:p>
    <w:p>
      <w:pPr>
        <w:pStyle w:val="PreformattedText"/>
        <w:bidi w:val="0"/>
        <w:spacing w:before="0" w:after="0"/>
        <w:jc w:val="left"/>
        <w:rPr/>
      </w:pPr>
      <w:r>
        <w:rPr/>
        <w:t>xb3QRubmTxHrAUFFpwNck/6sdOGWJbWIxRkXIc1b1BGAPQcfz6lrFjJdvY94zFSZCDOzU3honP3FdC</w:t>
      </w:r>
    </w:p>
    <w:p>
      <w:pPr>
        <w:pStyle w:val="PreformattedText"/>
        <w:bidi w:val="0"/>
        <w:spacing w:before="0" w:after="0"/>
        <w:jc w:val="left"/>
        <w:rPr/>
      </w:pPr>
      <w:r>
        <w:rPr/>
        <w:t>aZaoV1azFmiiQnww6bD9V/e1LC9ZBUw6K19DXgPn5nrZEZsVkwJxJSg4kUrU/LyHUWmONTGSQ6/BW0</w:t>
      </w:r>
    </w:p>
    <w:p>
      <w:pPr>
        <w:pStyle w:val="PreformattedText"/>
        <w:bidi w:val="0"/>
        <w:spacing w:before="0" w:after="0"/>
        <w:jc w:val="left"/>
        <w:rPr/>
      </w:pPr>
      <w:r>
        <w:rPr/>
        <w:t>2TSeJ4kkFXkqeaMAUsckY8UUdGQZA7EMS1vr9LFXFwtCTGVoR6H1/PqqmI2z1FJQ9QfMg+Xypx6jV0</w:t>
      </w:r>
    </w:p>
    <w:p>
      <w:pPr>
        <w:pStyle w:val="PreformattedText"/>
        <w:bidi w:val="0"/>
        <w:spacing w:before="0" w:after="0"/>
        <w:jc w:val="left"/>
        <w:rPr/>
      </w:pPr>
      <w:r>
        <w:rPr/>
        <w:t>EKQVdQYVStNXDI0UkcqVFRFUeVVkiDcePUgkk45LKQbe76wZFCjtIPDgCOm2A8ORyvfUceJr/k6aqS</w:t>
      </w:r>
    </w:p>
    <w:p>
      <w:pPr>
        <w:pStyle w:val="PreformattedText"/>
        <w:bidi w:val="0"/>
        <w:spacing w:before="0" w:after="0"/>
        <w:jc w:val="left"/>
        <w:rPr/>
      </w:pPr>
      <w:r>
        <w:rPr/>
        <w:t>CCplrHmQGWKnlmWKwicSQlS5k1FV0ql7geon3tyV0+lemolVy5IyBXriqLWzpeQFzTOsekqro8UZMU</w:t>
      </w:r>
    </w:p>
    <w:p>
      <w:pPr>
        <w:pStyle w:val="PreformattedText"/>
        <w:bidi w:val="0"/>
        <w:spacing w:before="0" w:after="0"/>
        <w:jc w:val="left"/>
        <w:rPr/>
      </w:pPr>
      <w:r>
        <w:rPr/>
        <w:t>UpeyaSDZubge/MQoJA8+vKPEelfLpulRJvEIiWP6fodRJNgv+1HV9Pdvn001GoB1nx9euOZhKnnR7B</w:t>
      </w:r>
    </w:p>
    <w:p>
      <w:pPr>
        <w:pStyle w:val="PreformattedText"/>
        <w:bidi w:val="0"/>
        <w:spacing w:before="0" w:after="0"/>
        <w:jc w:val="left"/>
        <w:rPr/>
      </w:pPr>
      <w:r>
        <w:rPr/>
        <w:t>ogzKVKNchxxcgjixBB590ePWVNaU6chufpw60qD/I9CrQ19DuHaVXj6+KpqMjiganbj4yeOknoopqq</w:t>
      </w:r>
    </w:p>
    <w:p>
      <w:pPr>
        <w:pStyle w:val="PreformattedText"/>
        <w:bidi w:val="0"/>
        <w:spacing w:before="0" w:after="0"/>
        <w:jc w:val="left"/>
        <w:rPr/>
      </w:pPr>
      <w:r>
        <w:rPr/>
        <w:t>nOUgy/7bnJ0LUo9BJWWJ/UGKkr7SNFJFdJLDJRG+Ovy4U9D6+vR9a6Lzb51lSssfcmk0IFe7V6in5j</w:t>
      </w:r>
    </w:p>
    <w:p>
      <w:pPr>
        <w:pStyle w:val="PreformattedText"/>
        <w:bidi w:val="0"/>
        <w:spacing w:before="0" w:after="0"/>
        <w:jc w:val="left"/>
        <w:rPr/>
      </w:pPr>
      <w:r>
        <w:rPr/>
        <w:t>pWU9VXRYbDy0tJh8XRx18ESyU1XJU1NOJ3dZqqSl9VRUIYo9ayTGw50kjgOS2TOGuJCWx/qx0uh3tY</w:t>
      </w:r>
    </w:p>
    <w:p>
      <w:pPr>
        <w:pStyle w:val="PreformattedText"/>
        <w:bidi w:val="0"/>
        <w:spacing w:before="0" w:after="0"/>
        <w:jc w:val="left"/>
        <w:rPr/>
      </w:pPr>
      <w:r>
        <w:rPr/>
        <w:t>II4Le3SPuGRU8eJPr9p4eXQl5zcG79t4ZNh5jzZrah3FFulpkibJYXI7ro8WaSmy0NfLFN/lEeEqBH</w:t>
      </w:r>
    </w:p>
    <w:p>
      <w:pPr>
        <w:pStyle w:val="PreformattedText"/>
        <w:bidi w:val="0"/>
        <w:spacing w:before="0" w:after="0"/>
        <w:jc w:val="left"/>
        <w:rPr/>
      </w:pPr>
      <w:r>
        <w:rPr/>
        <w:t>KY3AkDKXVhGhDG1zbFO7XcUCruQTS1cPprwI9K/wA+jDdRvkMYsrqYy2Rk1girIWAwQeFdNAfPqHuI</w:t>
      </w:r>
    </w:p>
    <w:p>
      <w:pPr>
        <w:pStyle w:val="PreformattedText"/>
        <w:bidi w:val="0"/>
        <w:spacing w:before="0" w:after="0"/>
        <w:jc w:val="left"/>
        <w:rPr/>
      </w:pPr>
      <w:r>
        <w:rPr/>
        <w:t>1v8AdNqueoyeOE2TWDIYv7aKFHqY6GFaaaCPSY55RPHqdrEPAwZVuSfamG+U3EtvbSFoNNRnz8/+K6</w:t>
      </w:r>
    </w:p>
    <w:p>
      <w:pPr>
        <w:pStyle w:val="PreformattedText"/>
        <w:bidi w:val="0"/>
        <w:spacing w:before="0" w:after="0"/>
        <w:jc w:val="left"/>
        <w:rPr/>
      </w:pPr>
      <w:r>
        <w:rPr/>
        <w:t>burKQ7Sl7c/pv4mkr50pg/5TXy6TjyZrMYLCYdYDjqbGLJVI4eaCnqauolKUZqTAJIpK1/pFP6nReN</w:t>
      </w:r>
    </w:p>
    <w:p>
      <w:pPr>
        <w:pStyle w:val="PreformattedText"/>
        <w:bidi w:val="0"/>
        <w:spacing w:before="0" w:after="0"/>
        <w:jc w:val="left"/>
        <w:rPr/>
      </w:pPr>
      <w:r>
        <w:rPr/>
        <w:t>QHHvTWs3itOyEt/g+zps7lby7ZbbeqKoU1qPMnhXyr8+lBlcJtnH0u26Pc/rze3J3nip8ga+iq8xic</w:t>
      </w:r>
    </w:p>
    <w:p>
      <w:pPr>
        <w:pStyle w:val="PreformattedText"/>
        <w:bidi w:val="0"/>
        <w:spacing w:before="0" w:after="0"/>
        <w:jc w:val="left"/>
        <w:rPr/>
      </w:pPr>
      <w:r>
        <w:rPr/>
        <w:t>gElix8qvNUSjDY+vEkkFVoWOoimbTZSttQ2sMvj3Vtc01404oGHEj5+vSe4eS3Flb3qg+HUjiCyHIU</w:t>
      </w:r>
    </w:p>
    <w:p>
      <w:pPr>
        <w:pStyle w:val="PreformattedText"/>
        <w:bidi w:val="0"/>
        <w:spacing w:before="0" w:after="0"/>
        <w:jc w:val="left"/>
        <w:rPr/>
      </w:pPr>
      <w:r>
        <w:rPr/>
        <w:t>/wBEHgaZqekvuzPUs8uCxeEhU41UjeorquKLH19FUySGlq8ZUGkbyU2KlqpSsTyEtLAVke17e3opHa</w:t>
      </w:r>
    </w:p>
    <w:p>
      <w:pPr>
        <w:pStyle w:val="PreformattedText"/>
        <w:bidi w:val="0"/>
        <w:spacing w:before="0" w:after="0"/>
        <w:jc w:val="left"/>
        <w:rPr/>
      </w:pPr>
      <w:r>
        <w:rPr/>
        <w:t>ExTKviKaVHmP8AKeku4PEJIfpUIgahJOCD5j5CvD1GeoLV+Y3ZuiphlpchW7hhpBR5HIxgOHFG9PSU</w:t>
      </w:r>
    </w:p>
    <w:p>
      <w:pPr>
        <w:pStyle w:val="PreformattedText"/>
        <w:bidi w:val="0"/>
        <w:spacing w:before="0" w:after="0"/>
        <w:jc w:val="left"/>
        <w:rPr/>
      </w:pPr>
      <w:r>
        <w:rPr/>
        <w:t>ubWtmSOFBSLAnhnb0+lTwB7TwRQ28ZtjiF2oAfVvLp2fxNwmSaEs17Go1fPTgH8ulnMdqHsrH1eWxt</w:t>
      </w:r>
    </w:p>
    <w:p>
      <w:pPr>
        <w:pStyle w:val="PreformattedText"/>
        <w:bidi w:val="0"/>
        <w:spacing w:before="0" w:after="0"/>
        <w:jc w:val="left"/>
        <w:rPr/>
      </w:pPr>
      <w:r>
        <w:rPr/>
        <w:t>btHGPLi6PcWM2tL4oTkaWL7DPbmx0WUqK9KGoyodKuSnZ/B5WkERVWULRNtu7GzmhS5Ml0tTGX40rU</w:t>
      </w:r>
    </w:p>
    <w:p>
      <w:pPr>
        <w:pStyle w:val="PreformattedText"/>
        <w:bidi w:val="0"/>
        <w:spacing w:before="0" w:after="0"/>
        <w:jc w:val="left"/>
        <w:rPr/>
      </w:pPr>
      <w:r>
        <w:rPr/>
        <w:t>K1OIUYHyp0/LfW1xuET3cXg2J0+Isfk3BnUGtCx7iOFa0p0uYs7VbdmwmExcWPyVZt/Tkly9FKmQoc</w:t>
      </w:r>
    </w:p>
    <w:p>
      <w:pPr>
        <w:pStyle w:val="PreformattedText"/>
        <w:bidi w:val="0"/>
        <w:spacing w:before="0" w:after="0"/>
        <w:jc w:val="left"/>
        <w:rPr/>
      </w:pPr>
      <w:r>
        <w:rPr/>
        <w:t>hS5KndKiCfGVRDrV1FDM0cyq138jx/UAhaLm2u9vVJYSrL+3UP8x4dWeK7sb+NLUAtQEeYKN8j6jj+</w:t>
      </w:r>
    </w:p>
    <w:p>
      <w:pPr>
        <w:pStyle w:val="PreformattedText"/>
        <w:bidi w:val="0"/>
        <w:spacing w:before="0" w:after="0"/>
        <w:jc w:val="left"/>
        <w:rPr/>
      </w:pPr>
      <w:r>
        <w:rPr/>
        <w:t>zox9FnqnMZDJZQ0GDw+E2vSYutyGJoctTUu4qjZFZk029UUGEZEqf9x+NmqHScRGWsjEkLaXS5UguN</w:t>
      </w:r>
    </w:p>
    <w:p>
      <w:pPr>
        <w:pStyle w:val="PreformattedText"/>
        <w:bidi w:val="0"/>
        <w:spacing w:before="0" w:after="0"/>
        <w:jc w:val="left"/>
        <w:rPr/>
      </w:pPr>
      <w:r>
        <w:rPr/>
        <w:t>4lgjtreSLVdSBlVwMAgVGr5ny9T0PYNrnnmuGi0xxoFbSWGoqSF7aVqAePmBQ9K7Kbx+OmIpq7O0W3</w:t>
      </w:r>
    </w:p>
    <w:p>
      <w:pPr>
        <w:pStyle w:val="PreformattedText"/>
        <w:bidi w:val="0"/>
        <w:spacing w:before="0" w:after="0"/>
        <w:jc w:val="left"/>
        <w:rPr/>
      </w:pPr>
      <w:r>
        <w:rPr/>
        <w:t>t2dg5nJwCkm3BveKoq6vKVVKpqIIcvmtw5ZQ700dMdUaCQgDTGeAPYcgj3q6kENzuJ8PidFa/LH8ul</w:t>
      </w:r>
    </w:p>
    <w:p>
      <w:pPr>
        <w:pStyle w:val="PreformattedText"/>
        <w:bidi w:val="0"/>
        <w:spacing w:before="0" w:after="0"/>
        <w:jc w:val="left"/>
        <w:rPr/>
      </w:pPr>
      <w:r>
        <w:rPr/>
        <w:t>cm0LGwldkCcB/qJpX/AFDovu7e5aYTZCTH7Y6wofJDUpR0H3cFLXw0U9FBHI0EtDS01Ar1sBJLElzI</w:t>
      </w:r>
    </w:p>
    <w:p>
      <w:pPr>
        <w:pStyle w:val="PreformattedText"/>
        <w:bidi w:val="0"/>
        <w:spacing w:before="0" w:after="0"/>
        <w:jc w:val="left"/>
        <w:rPr/>
      </w:pPr>
      <w:r>
        <w:rPr/>
        <w:t>bBfSPZ6m3NoHjPMa+fHh8ukU8e2WzE+MutcgagCf5Uz079aQPi+v9p0dFu2fa2czGZeqxM9NSx5Bs1</w:t>
      </w:r>
    </w:p>
    <w:p>
      <w:pPr>
        <w:pStyle w:val="PreformattedText"/>
        <w:bidi w:val="0"/>
        <w:spacing w:before="0" w:after="0"/>
        <w:jc w:val="left"/>
        <w:rPr/>
      </w:pPr>
      <w:r>
        <w:rPr/>
        <w:t>uTIz0kWF2+JnaWOnpKOeoieaeVTEkKWsDz7lW3uJNt2QTrKVKxFvtoK0+XSS3jDsqayCzYPGp8h9nV</w:t>
      </w:r>
    </w:p>
    <w:p>
      <w:pPr>
        <w:pStyle w:val="PreformattedText"/>
        <w:bidi w:val="0"/>
        <w:spacing w:before="0" w:after="0"/>
        <w:jc w:val="left"/>
        <w:rPr/>
      </w:pPr>
      <w:r>
        <w:rPr/>
        <w:t>tO1F370jv+tHS3dy9O53orBbT3c+Rmjpt1J2nvTfO2ppewN9dmQy001XnNuZUGXHUuNlVYaOm9UFmX</w:t>
      </w:r>
    </w:p>
    <w:p>
      <w:pPr>
        <w:pStyle w:val="PreformattedText"/>
        <w:bidi w:val="0"/>
        <w:spacing w:before="0" w:after="0"/>
        <w:jc w:val="left"/>
        <w:rPr/>
      </w:pPr>
      <w:r>
        <w:rPr/>
        <w:t>jFS75r3OO+Tctys2vpr+4fUScRIp0oiVwDTJPmepz5W5L27mLatxkN+ttcWcalR8Rd2BLO/npxQADH</w:t>
      </w:r>
    </w:p>
    <w:p>
      <w:pPr>
        <w:pStyle w:val="PreformattedText"/>
        <w:bidi w:val="0"/>
        <w:spacing w:before="0" w:after="0"/>
        <w:jc w:val="left"/>
        <w:rPr/>
      </w:pPr>
      <w:r>
        <w:rPr/>
        <w:t>Hy6TOy+8dt7z3pTdmbI2r2x0DmKLclHTwbr6qwdJ2x8XN2dtbxlcZKHa2097z7QzXVWT3Bt8TTyY2m</w:t>
      </w:r>
    </w:p>
    <w:p>
      <w:pPr>
        <w:pStyle w:val="PreformattedText"/>
        <w:bidi w:val="0"/>
        <w:spacing w:before="0" w:after="0"/>
        <w:jc w:val="left"/>
        <w:rPr/>
      </w:pPr>
      <w:r>
        <w:rPr/>
        <w:t>zNTTfeRF1ibWswkferyHfNoWxumK2ix6vCLGq0HxDjQevQG2633OzmmsLGT6nVLSpHYdZ+EVANftPH</w:t>
      </w:r>
    </w:p>
    <w:p>
      <w:pPr>
        <w:pStyle w:val="PreformattedText"/>
        <w:bidi w:val="0"/>
        <w:spacing w:before="0" w:after="0"/>
        <w:jc w:val="left"/>
        <w:rPr/>
      </w:pPr>
      <w:r>
        <w:rPr/>
        <w:t>9vQr9o9q5ree/wCHM9l98ZrNbg27XLjsBs/cnxSzWHr+n8ZW0X8JqN5Uu3K/c9ds+lXNzIWmlWTI1q</w:t>
      </w:r>
    </w:p>
    <w:p>
      <w:pPr>
        <w:pStyle w:val="PreformattedText"/>
        <w:bidi w:val="0"/>
        <w:spacing w:before="0" w:after="0"/>
        <w:jc w:val="left"/>
        <w:rPr/>
      </w:pPr>
      <w:r>
        <w:rPr/>
        <w:t>GMSIG1lZE3In7l5R8G72mKN2krVmcuNR4mp408uHQquLnmS1gu9tNo8TAAlfCoQTg4LU7qcSDimnoO</w:t>
      </w:r>
    </w:p>
    <w:p>
      <w:pPr>
        <w:pStyle w:val="PreformattedText"/>
        <w:bidi w:val="0"/>
        <w:spacing w:before="0" w:after="0"/>
        <w:jc w:val="left"/>
        <w:rPr/>
      </w:pPr>
      <w:r>
        <w:rPr/>
        <w:t>l7Q3Jg66u2vsbsXpTfuJ7C7Jg3Blt00lZmenN1y5Kvhw+Cp6Z8d2Bh6PFRYioaghH8TiqqWmq6d5S3</w:t>
      </w:r>
    </w:p>
    <w:p>
      <w:pPr>
        <w:pStyle w:val="PreformattedText"/>
        <w:bidi w:val="0"/>
        <w:spacing w:before="0" w:after="0"/>
        <w:jc w:val="left"/>
        <w:rPr/>
      </w:pPr>
      <w:r>
        <w:rPr/>
        <w:t>jWQJ7NRbbTec3rzbO8hvEpRFftoDXA9a+vRfd7xvM1kkN/bxxqaEmhVjQACtcHgMg0IqPPo/8AtLv3</w:t>
      </w:r>
    </w:p>
    <w:p>
      <w:pPr>
        <w:pStyle w:val="PreformattedText"/>
        <w:bidi w:val="0"/>
        <w:spacing w:before="0" w:after="0"/>
        <w:jc w:val="left"/>
        <w:rPr/>
      </w:pPr>
      <w:r>
        <w:rPr/>
        <w:t>CfEbAwdXdkdZ7k64OQqcTm9nybj2zjo9pb0xHZGMzDb1xlL2jjP9+TW7P/vYXNNXJXELHUCER2UJ7A</w:t>
      </w:r>
    </w:p>
    <w:p>
      <w:pPr>
        <w:pStyle w:val="PreformattedText"/>
        <w:bidi w:val="0"/>
        <w:spacing w:before="0" w:after="0"/>
        <w:jc w:val="left"/>
        <w:rPr/>
      </w:pPr>
      <w:r>
        <w:rPr/>
        <w:t>HOPI1xzdzot5s7kWlw4OmRvgcEUoK0Ga9GCb3BJYwxC9McqAA6sCpySv4aA+vqKDotG8estpZukoN5</w:t>
      </w:r>
    </w:p>
    <w:p>
      <w:pPr>
        <w:pStyle w:val="PreformattedText"/>
        <w:bidi w:val="0"/>
        <w:spacing w:before="0" w:after="0"/>
        <w:jc w:val="left"/>
        <w:rPr/>
      </w:pPr>
      <w:r>
        <w:rPr/>
        <w:t>bqxtLTbW3NvXdGT6z+M8+/2yO24Nu0EclXVPl6mlZa7O6YEE1Cq+SmxqKkalxoAldvbr3Ai5ZvNl2X</w:t>
      </w:r>
    </w:p>
    <w:p>
      <w:pPr>
        <w:pStyle w:val="PreformattedText"/>
        <w:bidi w:val="0"/>
        <w:spacing w:before="0" w:after="0"/>
        <w:jc w:val="left"/>
        <w:rPr/>
      </w:pPr>
      <w:r>
        <w:rPr/>
        <w:t>mSC23BhWRARV3XgwPDh9tehjYc2cpz3+1tzHZSXtpCCFBJCEEd1aZ8qimFx0GlX1TQbd27gKTasDUd</w:t>
      </w:r>
    </w:p>
    <w:p>
      <w:pPr>
        <w:pStyle w:val="PreformattedText"/>
        <w:bidi w:val="0"/>
        <w:spacing w:before="0" w:after="0"/>
        <w:jc w:val="left"/>
        <w:rPr/>
      </w:pPr>
      <w:r>
        <w:rPr/>
        <w:t>JBuWfd2BhbJZCuy1BBXbayG2chishRZcLRPDlaSolh+1RqchIo5Fu2o+xXtHtju91yp+5+cdz8a9lM</w:t>
      </w:r>
    </w:p>
    <w:p>
      <w:pPr>
        <w:pStyle w:val="PreformattedText"/>
        <w:bidi w:val="0"/>
        <w:spacing w:before="0" w:after="0"/>
        <w:jc w:val="left"/>
        <w:rPr/>
      </w:pPr>
      <w:r>
        <w:rPr/>
        <w:t>bB0r+npOoqtcZIz/LoN3/Nm1bNvMV5yjtvhWcfirRjVpBIpSrVHChIAx5HjnrXt+QG4pN99y53G7am</w:t>
      </w:r>
    </w:p>
    <w:p>
      <w:pPr>
        <w:pStyle w:val="PreformattedText"/>
        <w:bidi w:val="0"/>
        <w:spacing w:before="0" w:after="0"/>
        <w:jc w:val="left"/>
        <w:rPr/>
      </w:pPr>
      <w:r>
        <w:rPr/>
        <w:t>zEmIwWVXr7amMyUj13jmSZKCrNJRxNPR4pMtkkacwU91jY/Vn5JVuFtYbdc3xtY/DhT4j5sUFCSfPh</w:t>
      </w:r>
    </w:p>
    <w:p>
      <w:pPr>
        <w:pStyle w:val="PreformattedText"/>
        <w:bidi w:val="0"/>
        <w:spacing w:before="0" w:after="0"/>
        <w:jc w:val="left"/>
        <w:rPr/>
      </w:pPr>
      <w:r>
        <w:rPr/>
        <w:t>1jRzfusnMHMKRQJhKRIvkCTmg8qnjTrDSYvbvXef3hgMJPktybj23jGjo2q9sUTLW77Tx42vxldQ1k</w:t>
      </w:r>
    </w:p>
    <w:p>
      <w:pPr>
        <w:pStyle w:val="PreformattedText"/>
        <w:bidi w:val="0"/>
        <w:spacing w:before="0" w:after="0"/>
        <w:jc w:val="left"/>
        <w:rPr/>
      </w:pPr>
      <w:r>
        <w:rPr/>
        <w:t>1XTT7ZwUktRJTX/fqKtYWMY06fYYaS73Kys7gxiOB5KtRqERDINcdzYr6AnpIkdntG4Xlt4xlnjQqt</w:t>
      </w:r>
    </w:p>
    <w:p>
      <w:pPr>
        <w:pStyle w:val="PreformattedText"/>
        <w:bidi w:val="0"/>
        <w:spacing w:before="0" w:after="0"/>
        <w:jc w:val="left"/>
        <w:rPr/>
      </w:pPr>
      <w:r>
        <w:rPr/>
        <w:t>UFDNwKkHii1NPMmmOmfaOT35sifNUUGYrcBksxjX2/uBDGi5GioHhkkrqbP/xVYaigdo6e5jQpNKwC</w:t>
      </w:r>
    </w:p>
    <w:p>
      <w:pPr>
        <w:pStyle w:val="PreformattedText"/>
        <w:bidi w:val="0"/>
        <w:spacing w:before="0" w:after="0"/>
        <w:jc w:val="left"/>
        <w:rPr/>
      </w:pPr>
      <w:r>
        <w:rPr/>
        <w:t>/Tj2ZyQWt8sEk8ayRIwZfSo4HGD0khnu9rllS2mMdw6lHqO6nmDUVB/Z0u+oKjZeey6VO+8Zjtwbf2</w:t>
      </w:r>
    </w:p>
    <w:p>
      <w:pPr>
        <w:pStyle w:val="PreformattedText"/>
        <w:bidi w:val="0"/>
        <w:spacing w:before="0" w:after="0"/>
        <w:jc w:val="left"/>
        <w:rPr/>
      </w:pPr>
      <w:r>
        <w:rPr/>
        <w:t>vt7dORONq8y23qXclLjMBUmgoKirgT70VP8UeARQR6Z5WuELHUwrzBPettqxbbLovGdVDgBtIJyaHG</w:t>
      </w:r>
    </w:p>
    <w:p>
      <w:pPr>
        <w:pStyle w:val="PreformattedText"/>
        <w:bidi w:val="0"/>
        <w:spacing w:before="0" w:after="0"/>
        <w:jc w:val="left"/>
        <w:rPr/>
      </w:pPr>
      <w:r>
        <w:rPr/>
        <w:t>B69KuWo7N91M272wksoYncqWKB6LgahnjTAyenDF5HK4/bbY7ZNFLntw71wdRhxLjFrazP7d2w0khy</w:t>
      </w:r>
    </w:p>
    <w:p>
      <w:pPr>
        <w:pStyle w:val="PreformattedText"/>
        <w:bidi w:val="0"/>
        <w:spacing w:before="0" w:after="0"/>
        <w:jc w:val="left"/>
        <w:rPr/>
      </w:pPr>
      <w:r>
        <w:rPr/>
        <w:t>eEwE1JGtdSHOQeWmycK+R3pE8bNaRh7avdvimjs7u8utEMBqQSArNwBbywcj5npTZbkLeWa1soDPLc</w:t>
      </w:r>
    </w:p>
    <w:p>
      <w:pPr>
        <w:pStyle w:val="PreformattedText"/>
        <w:bidi w:val="0"/>
        <w:spacing w:before="0" w:after="0"/>
        <w:jc w:val="left"/>
        <w:rPr/>
      </w:pPr>
      <w:r>
        <w:rPr/>
        <w:t>rQUBZ0XzVaZFRhvkOkhFuDMwbOl2omUNRsLBZin3XHiMhDSxfbZeSjiwxo4smkH3r5NIpS1NTBzFGF</w:t>
      </w:r>
    </w:p>
    <w:p>
      <w:pPr>
        <w:pStyle w:val="PreformattedText"/>
        <w:bidi w:val="0"/>
        <w:spacing w:before="0" w:after="0"/>
        <w:jc w:val="left"/>
        <w:rPr/>
      </w:pPr>
      <w:r>
        <w:rPr/>
        <w:t>5Ckk+1Fvbwpe/vGZK3GjTWuNPHArTPWry+kNj+6rWVfoQ+vSQAQwFONKmnkPLrDQ03X2Q2/SNWVgoN</w:t>
      </w:r>
    </w:p>
    <w:p>
      <w:pPr>
        <w:pStyle w:val="PreformattedText"/>
        <w:bidi w:val="0"/>
        <w:spacing w:before="0" w:after="0"/>
        <w:jc w:val="left"/>
        <w:rPr/>
      </w:pPr>
      <w:r>
        <w:rPr/>
        <w:t>zZfKD+GPSudG0cRQOJqiqzNP9uwzJzPmvAyyPIksf6ArD2uBN1exoF0WqrUt6k+Q+zz9eidY7eK2Zp</w:t>
      </w:r>
    </w:p>
    <w:p>
      <w:pPr>
        <w:pStyle w:val="PreformattedText"/>
        <w:bidi w:val="0"/>
        <w:spacing w:before="0" w:after="0"/>
        <w:jc w:val="left"/>
        <w:rPr/>
      </w:pPr>
      <w:r>
        <w:rPr/>
        <w:t>JiLpjTSOCqPM+teljvaun3FtuLZfXGHjotr7Wp/wC9W+MrWOJsnu7PTVFRiafcmSeemVdumnxNUtPT</w:t>
      </w:r>
    </w:p>
    <w:p>
      <w:pPr>
        <w:pStyle w:val="PreformattedText"/>
        <w:bidi w:val="0"/>
        <w:spacing w:before="0" w:after="0"/>
        <w:jc w:val="left"/>
        <w:rPr/>
      </w:pPr>
      <w:r>
        <w:rPr/>
        <w:t>YuN9GotMQZpDpIDtj2u+XW43l34k8h8OGmAsXHTprQknJYivl0cpfibaBtW22gFpEPFmJoS75XXU5U</w:t>
      </w:r>
    </w:p>
    <w:p>
      <w:pPr>
        <w:pStyle w:val="PreformattedText"/>
        <w:bidi w:val="0"/>
        <w:spacing w:before="0" w:after="0"/>
        <w:jc w:val="left"/>
        <w:rPr/>
      </w:pPr>
      <w:r>
        <w:rPr/>
        <w:t>BTQIDTz4noIt0Z+njbF1FZXVm5MjRwx4ymORqVU4rE0lJ/uOpQJ0JplXISmaJQxi0HSpvf2dqFh1BY</w:t>
      </w:r>
    </w:p>
    <w:p>
      <w:pPr>
        <w:pStyle w:val="PreformattedText"/>
        <w:bidi w:val="0"/>
        <w:spacing w:before="0" w:after="0"/>
        <w:jc w:val="left"/>
        <w:rPr/>
      </w:pPr>
      <w:r>
        <w:rPr/>
        <w:t>wKmv5+p6DMrvc5lmJ4AV8h5Aeg6ETKVeY3F1FSY+TbG2tsbe2fWncuZ3DJk8nT5DN1W46+lx8dDisZ</w:t>
      </w:r>
    </w:p>
    <w:p>
      <w:pPr>
        <w:pStyle w:val="PreformattedText"/>
        <w:bidi w:val="0"/>
        <w:spacing w:before="0" w:after="0"/>
        <w:jc w:val="left"/>
        <w:rPr/>
      </w:pPr>
      <w:r>
        <w:rPr/>
        <w:t>JO+KjzdQPHNPHAhq5qRTKxWNCPZGsVrab99XJeO11cLpEdBRFGS1eOn+Vfn0JTcXV5y7+74bFEtLVt</w:t>
      </w:r>
    </w:p>
    <w:p>
      <w:pPr>
        <w:pStyle w:val="PreformattedText"/>
        <w:bidi w:val="0"/>
        <w:spacing w:before="0" w:after="0"/>
        <w:jc w:val="left"/>
        <w:rPr/>
      </w:pPr>
      <w:r>
        <w:rPr/>
        <w:t>TyVNXZzQAD4Q3rQVIycDrJt6r2xJtXJUMNJgZs/uqsxeBxbV8VNWZHAY3EtUZvKZKhqasTTUtdmo4I</w:t>
      </w:r>
    </w:p>
    <w:p>
      <w:pPr>
        <w:pStyle w:val="PreformattedText"/>
        <w:bidi w:val="0"/>
        <w:spacing w:before="0" w:after="0"/>
        <w:jc w:val="left"/>
        <w:rPr/>
      </w:pPr>
      <w:r>
        <w:rPr/>
        <w:t>Kanq43/aAMVjdvZw1v9Tudr4TFLVasQMBmOAD9nHovtUhTabwXCA30rKsZJqUC5Yj/AE2AD5dJWWOo</w:t>
      </w:r>
    </w:p>
    <w:p>
      <w:pPr>
        <w:pStyle w:val="PreformattedText"/>
        <w:bidi w:val="0"/>
        <w:spacing w:before="0" w:after="0"/>
        <w:jc w:val="left"/>
        <w:rPr/>
      </w:pPr>
      <w:r>
        <w:rPr/>
        <w:t>H3c+Pxb5eOOehgx+QrhM9bTxYxJgMNWURXwF0AZfKb+d7MV1N7VTBPqNAegA6ZhtmtrTxwgZCwAqKm</w:t>
      </w:r>
    </w:p>
    <w:p>
      <w:pPr>
        <w:pStyle w:val="PreformattedText"/>
        <w:bidi w:val="0"/>
        <w:spacing w:before="0" w:after="0"/>
        <w:jc w:val="left"/>
        <w:rPr/>
      </w:pPr>
      <w:r>
        <w:rPr/>
        <w:t>ucU6Feg/uy+xMhU5jby4TLDc+36zG4mgoqSTcWbpa2grlllq822uPGYXEt6mhlkDVFToQKouVQSTLJ</w:t>
      </w:r>
    </w:p>
    <w:p>
      <w:pPr>
        <w:pStyle w:val="PreformattedText"/>
        <w:bidi w:val="0"/>
        <w:spacing w:before="0" w:after="0"/>
        <w:jc w:val="left"/>
        <w:rPr/>
      </w:pPr>
      <w:r>
        <w:rPr/>
        <w:t>vVsI0P04iYOa4qOFB5n/ACdHaW0MGwyXF1HomMylVABZgQcls0UenmadIfI4Hb+X23n910mO8uUxWd</w:t>
      </w:r>
    </w:p>
    <w:p>
      <w:pPr>
        <w:pStyle w:val="PreformattedText"/>
        <w:bidi w:val="0"/>
        <w:spacing w:before="0" w:after="0"/>
        <w:jc w:val="left"/>
        <w:rPr/>
      </w:pPr>
      <w:r>
        <w:rPr/>
        <w:t>2tjvvFrKaERQ5qeuWeOrwkjDI5SWOgoVULEghpbM7O4Ye1EksP19tBEQEcMTj0pTPAf5eiZYvFtL+9</w:t>
      </w:r>
    </w:p>
    <w:p>
      <w:pPr>
        <w:pStyle w:val="PreformattedText"/>
        <w:bidi w:val="0"/>
        <w:spacing w:before="0" w:after="0"/>
        <w:jc w:val="left"/>
        <w:rPr/>
      </w:pPr>
      <w:r>
        <w:rPr/>
        <w:t>dGBR0C5H4q17eJwPLh00Y7bW26zCbw33JDm6h9pSYILSYWppsTijQ5Ov+waeecxvIktDCqJGsKSPNL</w:t>
      </w:r>
    </w:p>
    <w:p>
      <w:pPr>
        <w:pStyle w:val="PreformattedText"/>
        <w:bidi w:val="0"/>
        <w:spacing w:before="0" w:after="0"/>
        <w:jc w:val="left"/>
        <w:rPr/>
      </w:pPr>
      <w:r>
        <w:rPr/>
        <w:t>LdgArH3aZ0hvLWLGl619cDy6Zt4RPaX9yS9Y9IFDRaMaGp9fkOlHRY/ae5ot0bxzk+cjq9tbBw+V2T</w:t>
      </w:r>
    </w:p>
    <w:p>
      <w:pPr>
        <w:pStyle w:val="PreformattedText"/>
        <w:bidi w:val="0"/>
        <w:spacing w:before="0" w:after="0"/>
        <w:jc w:val="left"/>
        <w:rPr/>
      </w:pPr>
      <w:r>
        <w:rPr/>
        <w:t>HSxKlHWz42oiokxWVQxRwU+LoMcrzTVCAGeRSLAnkvuYn25rGGzVTHNcEuW4gNUkj1NcD06X2/096t</w:t>
      </w:r>
    </w:p>
    <w:p>
      <w:pPr>
        <w:pStyle w:val="PreformattedText"/>
        <w:bidi w:val="0"/>
        <w:spacing w:before="0" w:after="0"/>
        <w:jc w:val="left"/>
        <w:rPr/>
      </w:pPr>
      <w:r>
        <w:rPr/>
        <w:t>/cXUsgaK3HhgcCV7aHy00yaceoeKodkbj3jtY5mepzG2CHeuZpUw9QlVHQSz1Sy5fwOyUkUsSuyqjt</w:t>
      </w:r>
    </w:p>
    <w:p>
      <w:pPr>
        <w:pStyle w:val="PreformattedText"/>
        <w:bidi w:val="0"/>
        <w:spacing w:before="0" w:after="0"/>
        <w:jc w:val="left"/>
        <w:rPr/>
      </w:pPr>
      <w:r>
        <w:rPr/>
        <w:t>ZfSCxFzDeR9PZzzWLVk0ilRXPRVtojlvra3d/wBEmreXl6/z6YsLnKjceArdm42aCuTJ56gylZUiAJ</w:t>
      </w:r>
    </w:p>
    <w:p>
      <w:pPr>
        <w:pStyle w:val="PreformattedText"/>
        <w:bidi w:val="0"/>
        <w:spacing w:before="0" w:after="0"/>
        <w:jc w:val="left"/>
        <w:rPr/>
      </w:pPr>
      <w:r>
        <w:rPr/>
        <w:t>kYquimmx+3xiaqRYaiCGo/iEiTBisOh1LjUoIZltIF8HcJzR44SD9mCajz4dOwXtwPE2+0NfFmBr51</w:t>
      </w:r>
    </w:p>
    <w:p>
      <w:pPr>
        <w:pStyle w:val="PreformattedText"/>
        <w:bidi w:val="0"/>
        <w:spacing w:before="0" w:after="0"/>
        <w:jc w:val="left"/>
        <w:rPr/>
      </w:pPr>
      <w:r>
        <w:rPr/>
        <w:t>FVWh8q1z/PpRb32plOt8tW7S3tDgsRu7DwJDlqOV/wCKTYWCqhTI46sNTTSTw5icSuAyKl4lZbNyQG</w:t>
      </w:r>
    </w:p>
    <w:p>
      <w:pPr>
        <w:pStyle w:val="PreformattedText"/>
        <w:bidi w:val="0"/>
        <w:spacing w:before="0" w:after="0"/>
        <w:jc w:val="left"/>
        <w:rPr/>
      </w:pPr>
      <w:r>
        <w:rPr/>
        <w:t>9turXedugvrMf4sagHgcGnDoy3Syvtiv5LO+kX64U1Kc6a5GfM565U9fP13ld2YrM46Ks3JTbUzmEh</w:t>
      </w:r>
    </w:p>
    <w:p>
      <w:pPr>
        <w:pStyle w:val="PreformattedText"/>
        <w:bidi w:val="0"/>
        <w:spacing w:before="0" w:after="0"/>
        <w:jc w:val="left"/>
        <w:rPr/>
      </w:pPr>
      <w:r>
        <w:rPr/>
        <w:t>moM5j3p8Xm964CCNs1KxgqKSupMdi68q9ILafIwLIyA+2ZLP98Wds1rJohEysag1ZUbK+VKkYPWzcT</w:t>
      </w:r>
    </w:p>
    <w:p>
      <w:pPr>
        <w:pStyle w:val="PreformattedText"/>
        <w:bidi w:val="0"/>
        <w:spacing w:before="0" w:after="0"/>
        <w:jc w:val="left"/>
        <w:rPr/>
      </w:pPr>
      <w:r>
        <w:rPr/>
        <w:t>bRud09ygeYwMlAwIDSLg+YIAOR+XSXfDvtTIU+Ky1PLT1UOJoq14qNaSYSw5KlSWm+5omeKRskMfVA</w:t>
      </w:r>
    </w:p>
    <w:p>
      <w:pPr>
        <w:pStyle w:val="PreformattedText"/>
        <w:bidi w:val="0"/>
        <w:spacing w:before="0" w:after="0"/>
        <w:jc w:val="left"/>
        <w:rPr/>
      </w:pPr>
      <w:r>
        <w:rPr/>
        <w:t>0fK2JR/yPa6y/wAZhkaFqoGI/MGnRbuivDcxiWIA+GCRjgRUfnQ9QsPiabZOQ2tW7uhqIcHuKopszj</w:t>
      </w:r>
    </w:p>
    <w:p>
      <w:pPr>
        <w:pStyle w:val="PreformattedText"/>
        <w:bidi w:val="0"/>
        <w:spacing w:before="0" w:after="0"/>
        <w:jc w:val="left"/>
        <w:rPr/>
      </w:pPr>
      <w:r>
        <w:rPr/>
        <w:t>zC0M8maweJzctNk2qQrzT0Blko2o6hnVZhpfxhgBdmYNNDf29u/wDjSgr/AKViMfs49USkEu2z3cQF</w:t>
      </w:r>
    </w:p>
    <w:p>
      <w:pPr>
        <w:pStyle w:val="PreformattedText"/>
        <w:bidi w:val="0"/>
        <w:spacing w:before="0" w:after="0"/>
        <w:jc w:val="left"/>
        <w:rPr/>
      </w:pPr>
      <w:r>
        <w:rPr/>
        <w:t>qxDcR3opofmK0oaj7Ok3W4yhkqdz7nx1Ak1BUZKvkpsZSSVk0+DjytZUyU8f3gRCaahikWETSMHLhT</w:t>
      </w:r>
    </w:p>
    <w:p>
      <w:pPr>
        <w:pStyle w:val="PreformattedText"/>
        <w:bidi w:val="0"/>
        <w:spacing w:before="0" w:after="0"/>
        <w:jc w:val="left"/>
        <w:rPr/>
      </w:pPr>
      <w:r>
        <w:rPr/>
        <w:t>a591iYWv0dpcvquWjArwqVAqaV4niadVnRrtL25tY9NustacdIYkgV9Bwr9nSFzkFLLNX5JIcgiS1U</w:t>
      </w:r>
    </w:p>
    <w:p>
      <w:pPr>
        <w:pStyle w:val="PreformattedText"/>
        <w:bidi w:val="0"/>
        <w:spacing w:before="0" w:after="0"/>
        <w:jc w:val="left"/>
        <w:rPr/>
      </w:pPr>
      <w:r>
        <w:rPr/>
        <w:t>dIqusb09NMKdW8P3sSiNnOgmOMKCUBJJ9rm0a9Nc+nRdpbSXYGlaV8q+n+x08q0sdNDPDT0s1fNXYy</w:t>
      </w:r>
    </w:p>
    <w:p>
      <w:pPr>
        <w:pStyle w:val="PreformattedText"/>
        <w:bidi w:val="0"/>
        <w:spacing w:before="0" w:after="0"/>
        <w:jc w:val="left"/>
        <w:rPr/>
      </w:pPr>
      <w:r>
        <w:rPr/>
        <w:t>Nohct4oIgUKuS5kjbRaVWF7Ac/Ue21IV+nqsUJAqaj/V/n6dYs1DPiMtiKGlETyVFHXy1MayGrhTHV</w:t>
      </w:r>
    </w:p>
    <w:p>
      <w:pPr>
        <w:pStyle w:val="PreformattedText"/>
        <w:bidi w:val="0"/>
        <w:spacing w:before="0" w:after="0"/>
        <w:jc w:val="left"/>
        <w:rPr/>
      </w:pPr>
      <w:r>
        <w:rPr/>
        <w:t>FbO60SavHCXkqTqYKzNEgUabk+6yKJbiGZcGMN+delEUhjtZ4CBSRlNfPtr+zjx9OnXE5LIbZqMlt1</w:t>
      </w:r>
    </w:p>
    <w:p>
      <w:pPr>
        <w:pStyle w:val="PreformattedText"/>
        <w:bidi w:val="0"/>
        <w:spacing w:before="0" w:after="0"/>
        <w:jc w:val="left"/>
        <w:rPr/>
      </w:pPr>
      <w:r>
        <w:rPr/>
        <w:t>6WMVmXxWQ228WSeohyX225aanm+7NNTyxxN46ZY3jEpMTkg2t7YnePcYIAp7FkDAjzKngfzwfPpVBG</w:t>
      </w:r>
    </w:p>
    <w:p>
      <w:pPr>
        <w:pStyle w:val="PreformattedText"/>
        <w:bidi w:val="0"/>
        <w:spacing w:before="0" w:after="0"/>
        <w:jc w:val="left"/>
        <w:rPr/>
      </w:pPr>
      <w:r>
        <w:rPr/>
        <w:t>dtkuQ5/VaMpQ8RqHGg+WR0yR5N9jVu2KrHVVVJV0v+5dKqrQLFBVvM9NNRwpMGjaKFoA0hHpkL2sR7</w:t>
      </w:r>
    </w:p>
    <w:p>
      <w:pPr>
        <w:pStyle w:val="PreformattedText"/>
        <w:bidi w:val="0"/>
        <w:spacing w:before="0" w:after="0"/>
        <w:jc w:val="left"/>
        <w:rPr/>
      </w:pPr>
      <w:r>
        <w:rPr/>
        <w:t>euK3MEls47Gwf9Xl0ktSlpcw3Pi9y5Hlnh/q9en+px7Ynb9fuAZGhM1fuakjyNHMVM1RNUU1RmXlNI</w:t>
      </w:r>
    </w:p>
    <w:p>
      <w:pPr>
        <w:pStyle w:val="PreformattedText"/>
        <w:bidi w:val="0"/>
        <w:spacing w:before="0" w:after="0"/>
        <w:jc w:val="left"/>
        <w:rPr/>
      </w:pPr>
      <w:r>
        <w:rPr/>
        <w:t>Y7PQq6eF9LqFZrFfUpFPqpIZhaIn6fh1rx4GlP8AL08lnHLFJcyTjxDKRTgc1Naenl047j3Kdw/w/c</w:t>
      </w:r>
    </w:p>
    <w:p>
      <w:pPr>
        <w:pStyle w:val="PreformattedText"/>
        <w:bidi w:val="0"/>
        <w:spacing w:before="0" w:after="0"/>
        <w:jc w:val="left"/>
        <w:rPr/>
      </w:pPr>
      <w:r>
        <w:rPr/>
        <w:t>GQanhnwm2aLB4xqGE02PWjoZpaOmhWGFZGnqVepLyVU73N7EgBfdbFTYRskKk63LEn1PHpVujpuDwm</w:t>
      </w:r>
    </w:p>
    <w:p>
      <w:pPr>
        <w:pStyle w:val="PreformattedText"/>
        <w:bidi w:val="0"/>
        <w:spacing w:before="0" w:after="0"/>
        <w:jc w:val="left"/>
        <w:rPr/>
      </w:pPr>
      <w:r>
        <w:rPr/>
        <w:t>SUARRKgpgALj8z6k9LahzeX3J/o/odumOhqNuwZTB0jY9quunykOdyceRIkSr8tNjqGAuyNDCqRkai</w:t>
      </w:r>
    </w:p>
    <w:p>
      <w:pPr>
        <w:pStyle w:val="PreformattedText"/>
        <w:bidi w:val="0"/>
        <w:spacing w:before="0" w:after="0"/>
        <w:jc w:val="left"/>
        <w:rPr/>
      </w:pPr>
      <w:r>
        <w:rPr/>
        <w:t>3LE+6W1wNqk3TcmkI8UqTWlFAFKD7fP16XyrPdptNja6dcasopUltRrn0A9BjjXpU5Gs2/jtpbO+9S</w:t>
      </w:r>
    </w:p>
    <w:p>
      <w:pPr>
        <w:pStyle w:val="PreformattedText"/>
        <w:bidi w:val="0"/>
        <w:spacing w:before="0" w:after="0"/>
        <w:jc w:val="left"/>
        <w:rPr/>
      </w:pPr>
      <w:r>
        <w:rPr/>
        <w:t>XIZyGo3DW5ykpFWnSnmyeaifGYfISTKoqK0xQSy+eKQxpSIFBDDSFW23guLq+mljBtyF0EeZIzjyHX</w:t>
      </w:r>
    </w:p>
    <w:p>
      <w:pPr>
        <w:pStyle w:val="PreformattedText"/>
        <w:bidi w:val="0"/>
        <w:spacing w:before="0" w:after="0"/>
        <w:jc w:val="left"/>
        <w:rPr/>
      </w:pPr>
      <w:r>
        <w:rPr/>
        <w:t>t0ghsds23xWY3Z1l1A+HuwCfM+eMU6d9tYKhoTsPc9YGievrXz9LS160VTipv4Zk6yOj1U1S7zZOnl</w:t>
      </w:r>
    </w:p>
    <w:p>
      <w:pPr>
        <w:pStyle w:val="PreformattedText"/>
        <w:bidi w:val="0"/>
        <w:spacing w:before="0" w:after="0"/>
        <w:jc w:val="left"/>
        <w:rPr/>
      </w:pPr>
      <w:r>
        <w:rPr/>
        <w:t>enZqiSQGOblVIIv78IIdwa+tVNKUGONTnpRak2kW2bjMaue9Q3CgJpg8fn5HoPKqDKZFKaXMYeWlx6</w:t>
      </w:r>
    </w:p>
    <w:p>
      <w:pPr>
        <w:pStyle w:val="PreformattedText"/>
        <w:bidi w:val="0"/>
        <w:spacing w:before="0" w:after="0"/>
        <w:jc w:val="left"/>
        <w:rPr/>
      </w:pPr>
      <w:r>
        <w:rPr/>
        <w:t>VuRyGLy2LpqwUMixPV/eVFFUVUs8cFLFWhRN4wxDaVNmHKe3jS2aRYpKyrQH5U4V6Zur2bdPpRc23h</w:t>
      </w:r>
    </w:p>
    <w:p>
      <w:pPr>
        <w:pStyle w:val="PreformattedText"/>
        <w:bidi w:val="0"/>
        <w:spacing w:before="0" w:after="0"/>
        <w:jc w:val="left"/>
        <w:rPr/>
      </w:pPr>
      <w:r>
        <w:rPr/>
        <w:t>2tWKsoOfUj5V408+lzVZWHJnD7ZyO4ZRhq/E4WktSYlMnJWVEMlRVrUZV46qBa+plmeMH7hlEZPkch</w:t>
      </w:r>
    </w:p>
    <w:p>
      <w:pPr>
        <w:pStyle w:val="PreformattedText"/>
        <w:bidi w:val="0"/>
        <w:spacing w:before="0" w:after="0"/>
        <w:jc w:val="left"/>
        <w:rPr/>
      </w:pPr>
      <w:r>
        <w:rPr/>
        <w:t>Yz7WQXN2bW6lZC7BuHCo8/2DpTuttYh7KyS6HgtGuRnPHJrxrxr1OrNhvS0tNT0m98XS1GW3HX4TKb</w:t>
      </w:r>
    </w:p>
    <w:p>
      <w:pPr>
        <w:pStyle w:val="PreformattedText"/>
        <w:bidi w:val="0"/>
        <w:spacing w:before="0" w:after="0"/>
        <w:jc w:val="left"/>
        <w:rPr/>
      </w:pPr>
      <w:r>
        <w:rPr/>
        <w:t>fjytLklxRQuTU1ppIZHFFTGJgnMgeTUI2ZApNrizhe3jvIyCzCpFeA/z9MW8l3Z67BbwaS1KVBz6/Z</w:t>
      </w:r>
    </w:p>
    <w:p>
      <w:pPr>
        <w:pStyle w:val="PreformattedText"/>
        <w:bidi w:val="0"/>
        <w:spacing w:before="0" w:after="0"/>
        <w:jc w:val="left"/>
        <w:rPr/>
      </w:pPr>
      <w:r>
        <w:rPr/>
        <w:t>6fPoQ9+UG68xufAfb1lJuxKfDYvJ1owQqcLFjpduUiYalUvWSVsUclRMRUS1TSos7yMVCkWBSu1pZx</w:t>
      </w:r>
    </w:p>
    <w:p>
      <w:pPr>
        <w:pStyle w:val="PreformattedText"/>
        <w:bidi w:val="0"/>
        <w:spacing w:before="0" w:after="0"/>
        <w:jc w:val="left"/>
        <w:rPr/>
      </w:pPr>
      <w:r>
        <w:rPr/>
        <w:t>JHFc+IstSGHAVNaH7PLoUXW63V3JB4kSloSpI4fCKedaV4k+fQe1m76nHbe3bNuPbGTx0e7awYVpsc</w:t>
      </w:r>
    </w:p>
    <w:p>
      <w:pPr>
        <w:pStyle w:val="PreformattedText"/>
        <w:bidi w:val="0"/>
        <w:spacing w:before="0" w:after="0"/>
        <w:jc w:val="left"/>
        <w:rPr/>
      </w:pPr>
      <w:r>
        <w:rPr/>
        <w:t>MkMbV1u35hLTUcuRX/ACaqH3Rd41QspdSwW9j7TvZ3UU0TLUBODHyPmB16bfdvksdxW6tNMk/b21yV</w:t>
      </w:r>
    </w:p>
    <w:p>
      <w:pPr>
        <w:pStyle w:val="PreformattedText"/>
        <w:bidi w:val="0"/>
        <w:spacing w:before="0" w:after="0"/>
        <w:jc w:val="left"/>
        <w:rPr/>
      </w:pPr>
      <w:r>
        <w:rPr/>
        <w:t>yKn0rwp0AGSiqMhTpRS1FTLjKCrSdq6voaiKTEy5Cen+4kMcrSfZVdXHCY/NICZnjH1tb2uUOHkk4T</w:t>
      </w:r>
    </w:p>
    <w:p>
      <w:pPr>
        <w:pStyle w:val="PreformattedText"/>
        <w:bidi w:val="0"/>
        <w:spacing w:before="0" w:after="0"/>
        <w:jc w:val="left"/>
        <w:rPr/>
      </w:pPr>
      <w:r>
        <w:rPr/>
        <w:t>MP96oMdAed0eBYW74UYZpldRFfsJ4VPHpHZHALQ5TcIwtNksngqKrr0iykkQqJDS09eq43IZGem10i</w:t>
      </w:r>
    </w:p>
    <w:p>
      <w:pPr>
        <w:pStyle w:val="PreformattedText"/>
        <w:bidi w:val="0"/>
        <w:spacing w:before="0" w:after="0"/>
        <w:jc w:val="left"/>
        <w:rPr/>
      </w:pPr>
      <w:r>
        <w:rPr/>
        <w:t>Qszxq120tI1h9fbtvJII7cXdFndeFfxeYHmadFl1Ege6+jRnt0b4qfhrgmmBx6YJ6OmWizFTCqw1aG</w:t>
      </w:r>
    </w:p>
    <w:p>
      <w:pPr>
        <w:pStyle w:val="PreformattedText"/>
        <w:bidi w:val="0"/>
        <w:spacing w:before="0" w:after="0"/>
        <w:jc w:val="left"/>
        <w:rPr/>
      </w:pPr>
      <w:r>
        <w:rPr/>
        <w:t>Gqgm8ywxSx+bw1lLFTDiQytICFT6C/Fh7UMNLxgZUnPRcCDHN3DUKEftzjrP5ZarFJhpolWearhr4Z</w:t>
      </w:r>
    </w:p>
    <w:p>
      <w:pPr>
        <w:pStyle w:val="PreformattedText"/>
        <w:bidi w:val="0"/>
        <w:spacing w:before="0" w:after="0"/>
        <w:jc w:val="left"/>
        <w:rPr/>
      </w:pPr>
      <w:r>
        <w:rPr/>
        <w:t>Fna6TLC0HAuVlhnS1jfg/wCt7Y0KbrxUbgukjy9elId/ofCdcFg4PmPL9nXFKib71aGEzPSV9LStUw</w:t>
      </w:r>
    </w:p>
    <w:p>
      <w:pPr>
        <w:pStyle w:val="PreformattedText"/>
        <w:bidi w:val="0"/>
        <w:spacing w:before="0" w:after="0"/>
        <w:jc w:val="left"/>
        <w:rPr/>
      </w:pPr>
      <w:r>
        <w:rPr/>
        <w:t>wO881VJRyF7yLH5JY/tpS7RhRZeCOPb7KuoMx4efTEbOFaNR8X58Djpd1kuKzuM2KHx8CS4anrcZX5</w:t>
      </w:r>
    </w:p>
    <w:p>
      <w:pPr>
        <w:pStyle w:val="PreformattedText"/>
        <w:bidi w:val="0"/>
        <w:spacing w:before="0" w:after="0"/>
        <w:jc w:val="left"/>
        <w:rPr/>
      </w:pPr>
      <w:r>
        <w:rPr/>
        <w:t>DFxUyZXOiLJyTUU2SFROY6yZBUmFJyqyeFdJDFfaOHbpYpr+VJi0cpDKpOFalDT0U8SPXo2l3SOW12</w:t>
      </w:r>
    </w:p>
    <w:p>
      <w:pPr>
        <w:pStyle w:val="PreformattedText"/>
        <w:bidi w:val="0"/>
        <w:spacing w:before="0" w:after="0"/>
        <w:jc w:val="left"/>
        <w:rPr/>
      </w:pPr>
      <w:r>
        <w:rPr/>
        <w:t>2GW3VZYgVdhxZa4J9SKkA+nHpW7ow9Pg90Y+GMPkNv5fb0G6duQVUv21PJt+SWWGn+5gp5QlHkqc0s</w:t>
      </w:r>
    </w:p>
    <w:p>
      <w:pPr>
        <w:pStyle w:val="PreformattedText"/>
        <w:bidi w:val="0"/>
        <w:spacing w:before="0" w:after="0"/>
        <w:jc w:val="left"/>
        <w:rPr/>
      </w:pPr>
      <w:r>
        <w:rPr/>
        <w:t>0DNKI9Y54Vl922ydr+CYXShZkZo3p5MOJH7fn05ulv8Auy8t5LaQtayxrKlcVRuAIHninQ8LntpZqt</w:t>
      </w:r>
    </w:p>
    <w:p>
      <w:pPr>
        <w:pStyle w:val="PreformattedText"/>
        <w:bidi w:val="0"/>
        <w:spacing w:before="0" w:after="0"/>
        <w:jc w:val="left"/>
        <w:rPr/>
      </w:pPr>
      <w:r>
        <w:rPr/>
        <w:t>q6TFDb2Kl3LtWnq1xWBwsqUWMq6mipaqXAzVx+5qKEQ5WjCfX16h+7Ym1YPDtrOKK4jLyLKRqbiVrx</w:t>
      </w:r>
    </w:p>
    <w:p>
      <w:pPr>
        <w:pStyle w:val="PreformattedText"/>
        <w:bidi w:val="0"/>
        <w:spacing w:before="0" w:after="0"/>
        <w:jc w:val="left"/>
        <w:rPr/>
      </w:pPr>
      <w:r>
        <w:rPr/>
        <w:t>J88dCLXFeXTtZlV8SEMVUGgNMj5Z6DyuxG0pqKpyFLX1WGrsgJ4sbMlTGanL5CkyRWJFwEBT+GQ1pO</w:t>
      </w:r>
    </w:p>
    <w:p>
      <w:pPr>
        <w:pStyle w:val="PreformattedText"/>
        <w:bidi w:val="0"/>
        <w:spacing w:before="0" w:after="0"/>
        <w:jc w:val="left"/>
        <w:rPr/>
      </w:pPr>
      <w:r>
        <w:rPr/>
        <w:t>mmpkV/J4y7NcgFWsFvLFcyasqagfLpC7mBoWSR0Z8VrxIPkPQ+nTVl8XvunSXPuKjKGkXJUUtLnKem</w:t>
      </w:r>
    </w:p>
    <w:p>
      <w:pPr>
        <w:pStyle w:val="PreformattedText"/>
        <w:bidi w:val="0"/>
        <w:spacing w:before="0" w:after="0"/>
        <w:jc w:val="left"/>
        <w:rPr/>
      </w:pPr>
      <w:r>
        <w:rPr/>
        <w:t>wmWiqaSt8yVEWPR4qqrybSzllgv5Qbj6C3uh29Ire3nHCVqCmf8AUPn0qfcNxWSaUEyMqmuuikZ404</w:t>
      </w:r>
    </w:p>
    <w:p>
      <w:pPr>
        <w:pStyle w:val="PreformattedText"/>
        <w:bidi w:val="0"/>
        <w:spacing w:before="0" w:after="0"/>
        <w:jc w:val="left"/>
        <w:rPr/>
      </w:pPr>
      <w:r>
        <w:rPr/>
        <w:t>ls8OPSTocfTPV5SoyeByUdRHisvkK9Kimg+2gyIw0746SKGp8fhkqKuFZPHqaRk1FAWHKC/ee30RiS</w:t>
      </w:r>
    </w:p>
    <w:p>
      <w:pPr>
        <w:pStyle w:val="PreformattedText"/>
        <w:bidi w:val="0"/>
        <w:spacing w:before="0" w:after="0"/>
        <w:jc w:val="left"/>
        <w:rPr/>
      </w:pPr>
      <w:r>
        <w:rPr/>
        <w:t>khdaDzIqK/sHSe1htJ0kkNuwlCMWJHaDpJFPQk5p+zoKshWvV0tDBWaTSwOks0CAzVFFEx8kyRtLZb</w:t>
      </w:r>
    </w:p>
    <w:p>
      <w:pPr>
        <w:pStyle w:val="PreformattedText"/>
        <w:bidi w:val="0"/>
        <w:spacing w:before="0" w:after="0"/>
        <w:jc w:val="left"/>
        <w:rPr/>
      </w:pPr>
      <w:r>
        <w:rPr/>
        <w:t>TIjaFZvSOG9rRISTTjToP3UY0RBnqo/Mj5dcDlZduVuNy+26epxL0FRK2PyEjGokStWLxzCKUIIpZG</w:t>
      </w:r>
    </w:p>
    <w:p>
      <w:pPr>
        <w:pStyle w:val="PreformattedText"/>
        <w:bidi w:val="0"/>
        <w:spacing w:before="0" w:after="0"/>
        <w:jc w:val="left"/>
        <w:rPr/>
      </w:pPr>
      <w:r>
        <w:rPr/>
        <w:t>glBkjNlUPwLfX3hpOskNwAQRkfLpJ4ht3intarQ4Jzmmf5dOEWOo5NvTVdNThZqKrR8tLHURxslBVx</w:t>
      </w:r>
    </w:p>
    <w:p>
      <w:pPr>
        <w:pStyle w:val="PreformattedText"/>
        <w:bidi w:val="0"/>
        <w:spacing w:before="0" w:after="0"/>
        <w:jc w:val="left"/>
        <w:rPr/>
      </w:pPr>
      <w:r>
        <w:rPr/>
        <w:t>ouOlgpns8vlyLmOVl1aSFFgG1e9mQx3KxmvhsuPtHz+zpwRJLZtKB+oj932HhjzqeJ8upOOGFi25uC</w:t>
      </w:r>
    </w:p>
    <w:p>
      <w:pPr>
        <w:pStyle w:val="PreformattedText"/>
        <w:bidi w:val="0"/>
        <w:spacing w:before="0" w:after="0"/>
        <w:jc w:val="left"/>
        <w:rPr/>
      </w:pPr>
      <w:r>
        <w:rPr/>
        <w:t>jqsbSfxnJ4alqMNk5KyelixddQ5EnJQJHCskVZX5ij008ccx8aEE3DEH21dLOLiyeNz4QY61ArUEYr</w:t>
      </w:r>
    </w:p>
    <w:p>
      <w:pPr>
        <w:pStyle w:val="PreformattedText"/>
        <w:bidi w:val="0"/>
        <w:spacing w:before="0" w:after="0"/>
        <w:jc w:val="left"/>
        <w:rPr/>
      </w:pPr>
      <w:r>
        <w:rPr/>
        <w:t>6AH06dsmtjabjFJEDcFAY2JI0sD3UpxLDABx0tdm5fObPo8buuo2um5MbVLV4pp9x0smS29BWV+NeP</w:t>
      </w:r>
    </w:p>
    <w:p>
      <w:pPr>
        <w:pStyle w:val="PreformattedText"/>
        <w:bidi w:val="0"/>
        <w:spacing w:before="0" w:after="0"/>
        <w:jc w:val="left"/>
        <w:rPr/>
      </w:pPr>
      <w:r>
        <w:rPr/>
        <w:t>FU0VXUXpUraGkd6mGJ5LqUuU0L7T7vbQ3kSWEd2Yrhir9po1Ac49DwJ6W7Ndvt0q7lNZieDSyd66k1</w:t>
      </w:r>
    </w:p>
    <w:p>
      <w:pPr>
        <w:pStyle w:val="PreformattedText"/>
        <w:bidi w:val="0"/>
        <w:spacing w:before="0" w:after="0"/>
        <w:jc w:val="left"/>
        <w:rPr/>
      </w:pPr>
      <w:r>
        <w:rPr/>
        <w:t>FSBnhqHEDpBxPX42Gnr5jRL9kYZ4TCyq9TJTVcjmu8cUreSWlqAt39KG403t7NJNLRFGAIZadFMcri</w:t>
      </w:r>
    </w:p>
    <w:p>
      <w:pPr>
        <w:pStyle w:val="PreformattedText"/>
        <w:bidi w:val="0"/>
        <w:spacing w:before="0" w:after="0"/>
        <w:jc w:val="left"/>
        <w:rPr/>
      </w:pPr>
      <w:r>
        <w:rPr/>
        <w:t>VHGGBr/OvSix6Dfe5d1ZbHR1OKqa3HZ3dVXi8NRrVYqhfGUv8QqPNDNMkr0ktRGznQjyIsjFUa3sra</w:t>
      </w:r>
    </w:p>
    <w:p>
      <w:pPr>
        <w:pStyle w:val="PreformattedText"/>
        <w:bidi w:val="0"/>
        <w:spacing w:before="0" w:after="0"/>
        <w:jc w:val="left"/>
        <w:rPr/>
      </w:pPr>
      <w:r>
        <w:rPr/>
        <w:t>Y7fZ26E+J3KlSaHJpX8h0bCBd1v7t0rECjyUUagNIrTywTx8xWtOmaGrh3A1NPkKtJ8iyLjhkcpNJL</w:t>
      </w:r>
    </w:p>
    <w:p>
      <w:pPr>
        <w:pStyle w:val="PreformattedText"/>
        <w:bidi w:val="0"/>
        <w:spacing w:before="0" w:after="0"/>
        <w:jc w:val="left"/>
        <w:rPr/>
      </w:pPr>
      <w:r>
        <w:rPr/>
        <w:t>R4bEwU7U8DRQRiGVooqiXTHEPTEvIBPHsyRVSEmJaNq4D/V59FEy6p4xLKSNNKnyHl+zpQbRyuS2/V</w:t>
      </w:r>
    </w:p>
    <w:p>
      <w:pPr>
        <w:pStyle w:val="PreformattedText"/>
        <w:bidi w:val="0"/>
        <w:spacing w:before="0" w:after="0"/>
        <w:jc w:val="left"/>
        <w:rPr/>
      </w:pPr>
      <w:r>
        <w:rPr/>
        <w:t>Y3L0tNWxzLPVxpUSU1OkGTlhgmopIsfWVkTQQvHTVshkBDadQ1KLghJcWxvIprUSASNQ/MZqP20/Po</w:t>
      </w:r>
    </w:p>
    <w:p>
      <w:pPr>
        <w:pStyle w:val="PreformattedText"/>
        <w:bidi w:val="0"/>
        <w:spacing w:before="0" w:after="0"/>
        <w:jc w:val="left"/>
        <w:rPr/>
      </w:pPr>
      <w:r>
        <w:rPr/>
        <w:t>3s7xbN7W4FuWQVGQKNilAT6Vz10u2ZIKfELPVYak8k9TQ02LEkuSqaV6KCOt/iGS8CwU0PmL6EDys5</w:t>
      </w:r>
    </w:p>
    <w:p>
      <w:pPr>
        <w:pStyle w:val="PreformattedText"/>
        <w:bidi w:val="0"/>
        <w:spacing w:before="0" w:after="0"/>
        <w:jc w:val="left"/>
        <w:rPr/>
      </w:pPr>
      <w:r>
        <w:rPr/>
        <w:t>e50aBcvQJru3tXDBqVJ8vsHVJ0LW0Esbqq1KgcTgVqft8s1PSjocRt7DvTrVVm4ZpshkjDV5XBVtDR</w:t>
      </w:r>
    </w:p>
    <w:p>
      <w:pPr>
        <w:pStyle w:val="PreformattedText"/>
        <w:bidi w:val="0"/>
        <w:spacing w:before="0" w:after="0"/>
        <w:jc w:val="left"/>
        <w:rPr/>
      </w:pPr>
      <w:r>
        <w:rPr/>
        <w:t>4ylSrx4qoaE64RXNlqetdjKn7aSQ3VDySHFt0+vaCehtAv51/wAFP5169GWFujszeNrpVTRQCMD1r/</w:t>
      </w:r>
    </w:p>
    <w:p>
      <w:pPr>
        <w:pStyle w:val="PreformattedText"/>
        <w:bidi w:val="0"/>
        <w:spacing w:before="0" w:after="0"/>
        <w:jc w:val="left"/>
        <w:rPr/>
      </w:pPr>
      <w:r>
        <w:rPr/>
        <w:t>k6d6et2Jh6KknwuB89QlZuCkczp/EqjMFquFcR5kKmDCzwUYkIkB/cXj6rcvwSRW1xcAAND+EHpRIk</w:t>
      </w:r>
    </w:p>
    <w:p>
      <w:pPr>
        <w:pStyle w:val="PreformattedText"/>
        <w:bidi w:val="0"/>
        <w:spacing w:before="0" w:after="0"/>
        <w:jc w:val="left"/>
        <w:rPr/>
      </w:pPr>
      <w:r>
        <w:rPr/>
        <w:t>DW1swj/ULMCeJPp9mPXj17O5jcu5cRCarEYjbuD2tgslWYWKGFUlraV6uOrrKeJKSGRpq+RJtSqxWF</w:t>
      </w:r>
    </w:p>
    <w:p>
      <w:pPr>
        <w:pStyle w:val="PreformattedText"/>
        <w:bidi w:val="0"/>
        <w:spacing w:before="0" w:after="0"/>
        <w:jc w:val="left"/>
        <w:rPr/>
      </w:pPr>
      <w:r>
        <w:rPr/>
        <w:t>YxYkfkoSa22+4mlCsZLmYfYpP+AdGm4LuF5aWkU1usVrbwnR6sK1PAZY1r6dBlXUMNb9vkq3JSUKzJ</w:t>
      </w:r>
    </w:p>
    <w:p>
      <w:pPr>
        <w:pStyle w:val="PreformattedText"/>
        <w:bidi w:val="0"/>
        <w:spacing w:before="0" w:after="0"/>
        <w:jc w:val="left"/>
        <w:rPr/>
      </w:pPr>
      <w:r>
        <w:rPr/>
        <w:t>DSVBjEs8VPSIHaGr8wlk8E9QLqkChEB4AHPtejGjlU4mvQau4gGjaSWlRT8h5/7HTfiXqMjkommmEN</w:t>
      </w:r>
    </w:p>
    <w:p>
      <w:pPr>
        <w:pStyle w:val="PreformattedText"/>
        <w:bidi w:val="0"/>
        <w:spacing w:before="0" w:after="0"/>
        <w:jc w:val="left"/>
        <w:rPr/>
      </w:pPr>
      <w:r>
        <w:rPr/>
        <w:t>NQT086mRZZcmKNatCwomk1wxT1ESltA9NiTb22ysschQd56TxMjXERkYmNf8H2dKWDbubxkMGbrqKu</w:t>
      </w:r>
    </w:p>
    <w:p>
      <w:pPr>
        <w:pStyle w:val="PreformattedText"/>
        <w:bidi w:val="0"/>
        <w:spacing w:before="0" w:after="0"/>
        <w:jc w:val="left"/>
        <w:rPr/>
      </w:pPr>
      <w:r>
        <w:rPr/>
        <w:t>ixWZlq/4XJXK8cGQpKeqlE0sJUHUlM5CFkI9f6TYe2bdkuJZbdZKzRgagPKvr0YzLcQRRXTQlYJK6C</w:t>
      </w:r>
    </w:p>
    <w:p>
      <w:pPr>
        <w:pStyle w:val="PreformattedText"/>
        <w:bidi w:val="0"/>
        <w:spacing w:before="0" w:after="0"/>
        <w:jc w:val="left"/>
        <w:rPr/>
      </w:pPr>
      <w:r>
        <w:rPr/>
        <w:t>R8QB8vs9elfs7Y9DXSx1WUySRYk4qTJx1UDuZaWoqXkSmxxCBpmrqowMF+vDD+tvayKATx3jE6RF5n</w:t>
      </w:r>
    </w:p>
    <w:p>
      <w:pPr>
        <w:pStyle w:val="PreformattedText"/>
        <w:bidi w:val="0"/>
        <w:spacing w:before="0" w:after="0"/>
        <w:jc w:val="left"/>
        <w:rPr/>
      </w:pPr>
      <w:r>
        <w:rPr/>
        <w:t>zP8Am6U20Muq3eWbsdagA8Knh9vQu0mztkYaWbIZeqwMUNBkas4fBJlTX1dHKhL1GGq2p43qchkY1Q</w:t>
      </w:r>
    </w:p>
    <w:p>
      <w:pPr>
        <w:pStyle w:val="PreformattedText"/>
        <w:bidi w:val="0"/>
        <w:spacing w:before="0" w:after="0"/>
        <w:jc w:val="left"/>
        <w:rPr/>
      </w:pPr>
      <w:r>
        <w:rPr/>
        <w:t>NLKV0u6+MFQLe3IY4FtLaWWRXZlqT5fs6MBbQRzzEMAysaCtSPUfM+vz6dqrdFBSzJU7eo8vJBJFFU</w:t>
      </w:r>
    </w:p>
    <w:p>
      <w:pPr>
        <w:pStyle w:val="PreformattedText"/>
        <w:bidi w:val="0"/>
        <w:spacing w:before="0" w:after="0"/>
        <w:jc w:val="left"/>
        <w:rPr/>
      </w:pPr>
      <w:r>
        <w:rPr/>
        <w:t>SSQU8OHxC5BkqFFXSR1o+7mqYIpjEyXTklxewX2wu6JbGZBSlcAD/D0ZLaPdmNo4n8OmScAnPCvTLV</w:t>
      </w:r>
    </w:p>
    <w:p>
      <w:pPr>
        <w:pStyle w:val="PreformattedText"/>
        <w:bidi w:val="0"/>
        <w:spacing w:before="0" w:after="0"/>
        <w:jc w:val="left"/>
        <w:rPr/>
      </w:pPr>
      <w:r>
        <w:rPr/>
        <w:t>ZPc8VH58ZPhpa5Z4UrpIqSpqxTo8JtJHPVSKn39MBy4FpHOgmwt78++sy6fD018+rycv3Eaa4ZVLg5</w:t>
      </w:r>
    </w:p>
    <w:p>
      <w:pPr>
        <w:pStyle w:val="PreformattedText"/>
        <w:bidi w:val="0"/>
        <w:spacing w:before="0" w:after="0"/>
        <w:jc w:val="left"/>
        <w:rPr/>
      </w:pPr>
      <w:r>
        <w:rPr/>
        <w:t>8xT/ADj/AGOk3XVEWSGOgzWQr1MNE8FDiXrIMXioHh0xvX0k9LLTtDWTyuzTk3JOongAeyxru6o2iU</w:t>
      </w:r>
    </w:p>
    <w:p>
      <w:pPr>
        <w:pStyle w:val="PreformattedText"/>
        <w:bidi w:val="0"/>
        <w:spacing w:before="0" w:after="0"/>
        <w:jc w:val="left"/>
        <w:rPr/>
      </w:pPr>
      <w:r>
        <w:rPr/>
        <w:t>0rx/ydPfQWBEbXTkSaaaSwVTTzBFDX16MD8T+z+1+r/kB1Xm+h+xdy9a76yG9dsYIb1weXy1Dtv7Gf</w:t>
      </w:r>
    </w:p>
    <w:p>
      <w:pPr>
        <w:pStyle w:val="PreformattedText"/>
        <w:bidi w:val="0"/>
        <w:spacing w:before="0" w:after="0"/>
        <w:jc w:val="left"/>
        <w:rPr/>
      </w:pPr>
      <w:r>
        <w:rPr/>
        <w:t>cOPnzmL3hlaTzxTdZ12LpITmFmhmiaCA6kewHssuYrnw3niqLgDtNSDU8OFCQDmmQRxBGOkO6Dbjbt</w:t>
      </w:r>
    </w:p>
    <w:p>
      <w:pPr>
        <w:pStyle w:val="PreformattedText"/>
        <w:bidi w:val="0"/>
        <w:spacing w:before="0" w:after="0"/>
        <w:jc w:val="left"/>
        <w:rPr/>
      </w:pPr>
      <w:r>
        <w:rPr/>
        <w:t>EyayB5ZAPnT5Upn14Hr6qGPyWPzVFQ5rF12Iy+Ny9FSZKjyeArIchgchFWUyTGqwlfAWirMTNI7GCR</w:t>
      </w:r>
    </w:p>
    <w:p>
      <w:pPr>
        <w:pStyle w:val="PreformattedText"/>
        <w:bidi w:val="0"/>
        <w:spacing w:before="0" w:after="0"/>
        <w:jc w:val="left"/>
        <w:rPr/>
      </w:pPr>
      <w:r>
        <w:rPr/>
        <w:t>frFa4BuAL1YOquGBBFajh86dRVShKkEEdOK/QXNyfwtuCL/T+rAcH3avXvSnXv8AAAcX+lhYE8fUk8</w:t>
      </w:r>
    </w:p>
    <w:p>
      <w:pPr>
        <w:pStyle w:val="PreformattedText"/>
        <w:bidi w:val="0"/>
        <w:spacing w:before="0" w:after="0"/>
        <w:jc w:val="left"/>
        <w:rPr/>
      </w:pPr>
      <w:r>
        <w:rPr/>
        <w:t>W/2Pvf5568fXr/1rR6MeleLBluOAL/ANQ5BIun+P1v7xtXy9Osk24npTUpuytY3t+TYt/gvFrWH/FP</w:t>
      </w:r>
    </w:p>
    <w:p>
      <w:pPr>
        <w:pStyle w:val="PreformattedText"/>
        <w:bidi w:val="0"/>
        <w:spacing w:before="0" w:after="0"/>
        <w:jc w:val="left"/>
        <w:rPr/>
      </w:pPr>
      <w:r>
        <w:rPr/>
        <w:t>alemG4j16UtKbC5BsSbm9gQfqLEh2C8fUj3Z+A6qMGnT1QLI9XSpF41maqp0QSEaBK0yLE0jfqKajd</w:t>
      </w:r>
    </w:p>
    <w:p>
      <w:pPr>
        <w:pStyle w:val="PreformattedText"/>
        <w:bidi w:val="0"/>
        <w:spacing w:before="0" w:after="0"/>
        <w:jc w:val="left"/>
        <w:rPr/>
      </w:pPr>
      <w:r>
        <w:rPr/>
        <w:t>j/AEv7ZPn04vEdfM5/mC1+1c985flvndoQZym263ffY6UsO4kgizD11LuCppMm80FOixRQ1OYiqJKd</w:t>
      </w:r>
    </w:p>
    <w:p>
      <w:pPr>
        <w:pStyle w:val="PreformattedText"/>
        <w:bidi w:val="0"/>
        <w:spacing w:before="0" w:after="0"/>
        <w:jc w:val="left"/>
        <w:rPr/>
      </w:pPr>
      <w:r>
        <w:rPr/>
        <w:t>T6lpymr1X9zXy8kkeybZHIRr8IH5UJJH50pX59Qbu7xSbvuLxKdHjNx41Bof516KBV1DQ2h4UljYaS</w:t>
      </w:r>
    </w:p>
    <w:p>
      <w:pPr>
        <w:pStyle w:val="PreformattedText"/>
        <w:bidi w:val="0"/>
        <w:spacing w:before="0" w:after="0"/>
        <w:jc w:val="left"/>
        <w:rPr/>
      </w:pPr>
      <w:r>
        <w:rPr/>
        <w:t>zLTSAsVLn6Ec/4359nKr5+XSMyVoCP+K65PPUwEIvm885Q29DSqixp4FJW4NtQ4+g4/PuykEEA4682</w:t>
      </w:r>
    </w:p>
    <w:p>
      <w:pPr>
        <w:pStyle w:val="PreformattedText"/>
        <w:bidi w:val="0"/>
        <w:spacing w:before="0" w:after="0"/>
        <w:jc w:val="left"/>
        <w:rPr/>
      </w:pPr>
      <w:r>
        <w:rPr/>
        <w:t>oNmurr1MtKnmlmVFmpo3OqoDyeeqlP6ynJZofrb6Am5+nvUhJ0qo48etxgKXduIHn5nrjLWTpSxxTV</w:t>
      </w:r>
    </w:p>
    <w:p>
      <w:pPr>
        <w:pStyle w:val="PreformattedText"/>
        <w:bidi w:val="0"/>
        <w:spacing w:before="0" w:after="0"/>
        <w:jc w:val="left"/>
        <w:rPr/>
      </w:pPr>
      <w:r>
        <w:rPr/>
        <w:t>bsURvtolGsQmoOqX1W0hnsCbcj3oRqHLKuTx6ublzEEZuHAfbx64Qa1R/JSyOkMYnJI9MMZHDuVNgz</w:t>
      </w:r>
    </w:p>
    <w:p>
      <w:pPr>
        <w:pStyle w:val="PreformattedText"/>
        <w:bidi w:val="0"/>
        <w:spacing w:before="0" w:after="0"/>
        <w:jc w:val="left"/>
        <w:rPr/>
      </w:pPr>
      <w:r>
        <w:rPr/>
        <w:t>/wC1c297avCvHqsVNLVjrQcfTrKrYz7CMOHOQqZmZ5FnSOkhogLCAQhfIal35LEhQvFr+6Vm8Q0P6Y</w:t>
      </w:r>
    </w:p>
    <w:p>
      <w:pPr>
        <w:pStyle w:val="PreformattedText"/>
        <w:bidi w:val="0"/>
        <w:spacing w:before="0" w:after="0"/>
        <w:jc w:val="left"/>
        <w:rPr/>
      </w:pPr>
      <w:r>
        <w:rPr/>
        <w:t>8qZr9vp04BbmMV/tT88U+z16xvNHMYInk8iwXEelbQLGvKRXVfI7X+rW592UEVPmemnIagrUDqRS5i</w:t>
      </w:r>
    </w:p>
    <w:p>
      <w:pPr>
        <w:pStyle w:val="PreformattedText"/>
        <w:bidi w:val="0"/>
        <w:spacing w:before="0" w:after="0"/>
        <w:jc w:val="left"/>
        <w:rPr/>
      </w:pPr>
      <w:r>
        <w:rPr/>
        <w:t>sonqJcfK1LPLG0aVESKskMJGh4ldheJHBP05N+fenjWQqXyB5dbileJWEeCfPz6jxJGjxJUwVKNIfN</w:t>
      </w:r>
    </w:p>
    <w:p>
      <w:pPr>
        <w:pStyle w:val="PreformattedText"/>
        <w:bidi w:val="0"/>
        <w:spacing w:before="0" w:after="0"/>
        <w:jc w:val="left"/>
        <w:rPr/>
      </w:pPr>
      <w:r>
        <w:rPr/>
        <w:t>NK5MP7P6ysetbR+X/V25v7sTVToIr1VQysNddJ6y1jxTT1dXRkUNOscUcNHG8s0kYdQngV52MhjUcs</w:t>
      </w:r>
    </w:p>
    <w:p>
      <w:pPr>
        <w:pStyle w:val="PreformattedText"/>
        <w:bidi w:val="0"/>
        <w:spacing w:before="0" w:after="0"/>
        <w:jc w:val="left"/>
        <w:rPr/>
      </w:pPr>
      <w:r>
        <w:rPr/>
        <w:t>x+t+B7tEhCDW1WH8+tSsGkJjFEPl6fn1lgjkoKrF+CQ1ZRkrzCVKp5V1GIEsdM+gC9xYH6e6H9QSLS</w:t>
      </w:r>
    </w:p>
    <w:p>
      <w:pPr>
        <w:pStyle w:val="PreformattedText"/>
        <w:bidi w:val="0"/>
        <w:spacing w:before="0" w:after="0"/>
        <w:jc w:val="left"/>
        <w:rPr/>
      </w:pPr>
      <w:r>
        <w:rPr/>
        <w:t>nl06B4LwENq8+oM6SxNBNVwov3LvUq+lS8yNIVYgB7+qS/B0/T+nuyEGqg8MdNzAqVkdaasj5jp0wV</w:t>
      </w:r>
    </w:p>
    <w:p>
      <w:pPr>
        <w:pStyle w:val="PreformattedText"/>
        <w:bidi w:val="0"/>
        <w:spacing w:before="0" w:after="0"/>
        <w:jc w:val="left"/>
        <w:rPr/>
      </w:pPr>
      <w:r>
        <w:rPr/>
        <w:t>Ll85W0G3cXJNNU5PKJHi6CMoRVZSdRTpZ2ZAPIoCLcgW91lljt0e4kNFVcn0HTluk87R20JJZ27V9W</w:t>
      </w:r>
    </w:p>
    <w:p>
      <w:pPr>
        <w:pStyle w:val="PreformattedText"/>
        <w:bidi w:val="0"/>
        <w:spacing w:before="0" w:after="0"/>
        <w:jc w:val="left"/>
        <w:rPr/>
      </w:pPr>
      <w:r>
        <w:rPr/>
        <w:t>OOsq1tQqZegjjlM9RUxUxWBmjikjhl8bwS03JmWeW2gM1kYX+p92BEgR6ClK/t6uxaIToQQ1afLB4d</w:t>
      </w:r>
    </w:p>
    <w:p>
      <w:pPr>
        <w:pStyle w:val="PreformattedText"/>
        <w:bidi w:val="0"/>
        <w:spacing w:before="0" w:after="0"/>
        <w:jc w:val="left"/>
        <w:rPr/>
      </w:pPr>
      <w:r>
        <w:rPr/>
        <w:t>PG3hj45cjDk6eiojDjcjpOQaoighyaQiSIQ/agyz16hAIo9XjklYBxa/vUrNpjMYNdYrT08/y9er2n</w:t>
      </w:r>
    </w:p>
    <w:p>
      <w:pPr>
        <w:pStyle w:val="PreformattedText"/>
        <w:bidi w:val="0"/>
        <w:spacing w:before="0" w:after="0"/>
        <w:jc w:val="left"/>
        <w:rPr/>
      </w:pPr>
      <w:r>
        <w:rPr/>
        <w:t>g+JIJyFHhtStaaqY4cT6eVePTNVzUq1lPUO0FRT1d1niLapVvETTO1kskmlvqB9eD/AF9qXUAq3l0i</w:t>
      </w:r>
    </w:p>
    <w:p>
      <w:pPr>
        <w:pStyle w:val="PreformattedText"/>
        <w:bidi w:val="0"/>
        <w:spacing w:before="0" w:after="0"/>
        <w:jc w:val="left"/>
        <w:rPr/>
      </w:pPr>
      <w:r>
        <w:rPr/>
        <w:t>cjhXj1Epq1WrKeGmjlZnj8LwpGsmogkmwC62kkIsbm/9T7ZcilTQKOtoQW0AEuR5dS8hkBUYTHY+GW</w:t>
      </w:r>
    </w:p>
    <w:p>
      <w:pPr>
        <w:pStyle w:val="PreformattedText"/>
        <w:bidi w:val="0"/>
        <w:spacing w:before="0" w:after="0"/>
        <w:jc w:val="left"/>
        <w:rPr/>
      </w:pPr>
      <w:r>
        <w:rPr/>
        <w:t>paany1fUeAxwQxJFURUkMHrRFmMmqAhtbFNOm1je7AjYXEk1OwoBX7Cfy8/t6UmWM2scFD4gkJp9oA</w:t>
      </w:r>
    </w:p>
    <w:p>
      <w:pPr>
        <w:pStyle w:val="PreformattedText"/>
        <w:bidi w:val="0"/>
        <w:spacing w:before="0" w:after="0"/>
        <w:jc w:val="left"/>
        <w:rPr/>
      </w:pPr>
      <w:r>
        <w:rPr/>
        <w:t>+37fLpuylLXY+rnxWQUxV0KxLUQiVJoluiz/ALrRs6GREkHC/k+3YnWaMSRmqH+fTFxE9vM0MopIKV</w:t>
      </w:r>
    </w:p>
    <w:p>
      <w:pPr>
        <w:pStyle w:val="PreformattedText"/>
        <w:bidi w:val="0"/>
        <w:spacing w:before="0" w:after="0"/>
        <w:jc w:val="left"/>
        <w:rPr/>
      </w:pPr>
      <w:r>
        <w:rPr/>
        <w:t>HpXPWGapraWjNB5AKfKwU87aJNeqOKd3p45wCdPidSdNrjj3oIkjhyKshIH5jNPt680kkUbRD4JACf</w:t>
      </w:r>
    </w:p>
    <w:p>
      <w:pPr>
        <w:pStyle w:val="PreformattedText"/>
        <w:bidi w:val="0"/>
        <w:spacing w:before="0" w:after="0"/>
        <w:jc w:val="left"/>
        <w:rPr/>
      </w:pPr>
      <w:r>
        <w:rPr/>
        <w:t>y4V6gTxGPxxCRZC9KkzMFMSre7hFvxKFA/AsT/re7qa1NPPppxpKgmpK1/1evWMgBDDHIjh44ZJG0l</w:t>
      </w:r>
    </w:p>
    <w:p>
      <w:pPr>
        <w:pStyle w:val="PreformattedText"/>
        <w:bidi w:val="0"/>
        <w:spacing w:before="0" w:after="0"/>
        <w:jc w:val="left"/>
        <w:rPr/>
      </w:pPr>
      <w:r>
        <w:rPr/>
        <w:t>QrgswjBbliNdjYWv73U8eqmnwjIoD1lnp2jmMbEfs6fK4a2kmJSVuLrqUC3+vx70DioHHqzJpbT6cf</w:t>
      </w:r>
    </w:p>
    <w:p>
      <w:pPr>
        <w:pStyle w:val="PreformattedText"/>
        <w:bidi w:val="0"/>
        <w:spacing w:before="0" w:after="0"/>
        <w:jc w:val="left"/>
        <w:rPr/>
      </w:pPr>
      <w:r>
        <w:rPr/>
        <w:t>2dcqdZDdVYJf1hkazqwHDaTySqk/S3vx6sg8vKnT9j6T7qaWB2knpIojV/b03jMhhgQzTTGSX0iRI1</w:t>
      </w:r>
    </w:p>
    <w:p>
      <w:pPr>
        <w:pStyle w:val="PreformattedText"/>
        <w:bidi w:val="0"/>
        <w:spacing w:before="0" w:after="0"/>
        <w:jc w:val="left"/>
        <w:rPr/>
      </w:pPr>
      <w:r>
        <w:rPr/>
        <w:t>Nzzyfp7bdyoBAoa9KY4Qz0LVHy9B1mx8CV01LDHXxYynp3rayCpqTJLpjWJGkhaNLHU9tKkcsSfx7s</w:t>
      </w:r>
    </w:p>
    <w:p>
      <w:pPr>
        <w:pStyle w:val="PreformattedText"/>
        <w:bidi w:val="0"/>
        <w:spacing w:before="0" w:after="0"/>
        <w:jc w:val="left"/>
        <w:rPr/>
      </w:pPr>
      <w:r>
        <w:rPr/>
        <w:t>MHURU9N6eCq1ADXoRKve+Sj2FW7ZgxVA9JX7ojzeYq4sZSmpqqamoFocRRy5Mlq2AU+sBYIikbM5La</w:t>
      </w:r>
    </w:p>
    <w:p>
      <w:pPr>
        <w:pStyle w:val="PreformattedText"/>
        <w:bidi w:val="0"/>
        <w:spacing w:before="0" w:after="0"/>
        <w:jc w:val="left"/>
        <w:rPr/>
      </w:pPr>
      <w:r>
        <w:rPr/>
        <w:t>mI9pDaBtyF6zsQsekLXAJNSaepHn0vF60e0ybesK1ebWzae4gCgFeNAfIU+desy4ZdyYGuzmd3TNQ/</w:t>
      </w:r>
    </w:p>
    <w:p>
      <w:pPr>
        <w:pStyle w:val="PreformattedText"/>
        <w:bidi w:val="0"/>
        <w:spacing w:before="0" w:after="0"/>
        <w:jc w:val="left"/>
        <w:rPr/>
      </w:pPr>
      <w:r>
        <w:rPr/>
        <w:t>3GxOKgxuFqIavIa6fI5CRqbbOGKOYse8E0stRJ5lWEFm5Lt71cPb2dzbwRQ1knYkkUHAZZvXy+fSqz</w:t>
      </w:r>
    </w:p>
    <w:p>
      <w:pPr>
        <w:pStyle w:val="PreformattedText"/>
        <w:bidi w:val="0"/>
        <w:spacing w:before="0" w:after="0"/>
        <w:jc w:val="left"/>
        <w:rPr/>
      </w:pPr>
      <w:r>
        <w:rPr/>
        <w:t>juL20vJprvTHaRjSrVJoxwiU4Zqc46g5XO0UUdBXR0WbXPTGnTH5Sd4Rh6jEQCSGGJqWJZZpaogtE3</w:t>
      </w:r>
    </w:p>
    <w:p>
      <w:pPr>
        <w:pStyle w:val="PreformattedText"/>
        <w:bidi w:val="0"/>
        <w:spacing w:before="0" w:after="0"/>
        <w:jc w:val="left"/>
        <w:rPr/>
      </w:pPr>
      <w:r>
        <w:rPr/>
        <w:t>kccDkWt7MZHuRQqaKR/sdF8YtS48QEPWvy/Z0q8/SZWoxeQ7IzW26CoxedydFhpspT0SU1LjN3HHiq</w:t>
      </w:r>
    </w:p>
    <w:p>
      <w:pPr>
        <w:pStyle w:val="PreformattedText"/>
        <w:bidi w:val="0"/>
        <w:spacing w:before="0" w:after="0"/>
        <w:jc w:val="left"/>
        <w:rPr/>
      </w:pPr>
      <w:r>
        <w:rPr/>
        <w:t>psVjKKKVUSLHYenScxvrCxvq5uPaS3ns7SQbWXrdCPXQ5OmvxV+006WXi31/HPvBiX6YyBNSigDUwo</w:t>
      </w:r>
    </w:p>
    <w:p>
      <w:pPr>
        <w:pStyle w:val="PreformattedText"/>
        <w:bidi w:val="0"/>
        <w:spacing w:before="0" w:after="0"/>
        <w:jc w:val="left"/>
        <w:rPr/>
      </w:pPr>
      <w:r>
        <w:rPr/>
        <w:t>Hl2iv2dRt1ZXbtS+z9sbXyGJjpMHtSlrMxloMcVmyW6aoVFXmJKyokVfv5EAijQaVihiDKCf1e0+1Q</w:t>
      </w:r>
    </w:p>
    <w:p>
      <w:pPr>
        <w:pStyle w:val="PreformattedText"/>
        <w:bidi w:val="0"/>
        <w:spacing w:before="0" w:after="0"/>
        <w:jc w:val="left"/>
        <w:rPr/>
      </w:pPr>
      <w:r>
        <w:rPr/>
        <w:t>TvPfXF3qDvIdIJwEGF0jyr/Pj0p3ie0WDbLSzZCkcILEChMjGraifiI4fIY6SM+zqLC0+zWqtxRis3</w:t>
      </w:r>
    </w:p>
    <w:p>
      <w:pPr>
        <w:pStyle w:val="PreformattedText"/>
        <w:bidi w:val="0"/>
        <w:spacing w:before="0" w:after="0"/>
        <w:jc w:val="left"/>
        <w:rPr/>
      </w:pPr>
      <w:r>
        <w:rPr/>
        <w:t>tTS5HK0VHi6o5DaWIhyr09LKkt1o8nJlIoHqI1hNo0jCtZj7cjuJJpNwjit+6I6VJOHalfLgAcGvHp</w:t>
      </w:r>
    </w:p>
    <w:p>
      <w:pPr>
        <w:pStyle w:val="PreformattedText"/>
        <w:bidi w:val="0"/>
        <w:spacing w:before="0" w:after="0"/>
        <w:jc w:val="left"/>
        <w:rPr/>
      </w:pPr>
      <w:r>
        <w:rPr/>
        <w:t>LcWUVvBtcs14CJwWYKDWJQ1BxwxIqwpw4Hps3zmaLK7hyVVjMK2CpY8lCcRjkqpataDF08EVJDTNWV</w:t>
      </w:r>
    </w:p>
    <w:p>
      <w:pPr>
        <w:pStyle w:val="PreformattedText"/>
        <w:bidi w:val="0"/>
        <w:spacing w:before="0" w:after="0"/>
        <w:jc w:val="left"/>
        <w:rPr/>
      </w:pPr>
      <w:r>
        <w:rPr/>
        <w:t>BaqqaiR4BI7FiUd2UG1vbdhbTWcEcc8xknp3MfNiSTgcKVoKenVdwuoLyZ5IIPDg1dgrWigAUr5k0q</w:t>
      </w:r>
    </w:p>
    <w:p>
      <w:pPr>
        <w:pStyle w:val="PreformattedText"/>
        <w:bidi w:val="0"/>
        <w:spacing w:before="0" w:after="0"/>
        <w:jc w:val="left"/>
        <w:rPr/>
      </w:pPr>
      <w:r>
        <w:rPr/>
        <w:t>a+tOk/SFa+WRKqA6VkL+Twv/k7F08h81iEUMpLE3ABJtx7VtqAOnJp0niETMNa4Hn064+KHHxy5euU</w:t>
      </w:r>
    </w:p>
    <w:p>
      <w:pPr>
        <w:pStyle w:val="PreformattedText"/>
        <w:bidi w:val="0"/>
        <w:spacing w:before="0" w:after="0"/>
        <w:jc w:val="left"/>
        <w:rPr/>
      </w:pPr>
      <w:r>
        <w:rPr/>
        <w:t>1WINVLi6USSoZhXmNZfJTR/pKxxMCWsoN/8AX91WpOitHpXpSGiiXxmXVDUqPt44+zp82/TZKDBZfe</w:t>
      </w:r>
    </w:p>
    <w:p>
      <w:pPr>
        <w:pStyle w:val="PreformattedText"/>
        <w:bidi w:val="0"/>
        <w:spacing w:before="0" w:after="0"/>
        <w:jc w:val="left"/>
        <w:rPr/>
      </w:pPr>
      <w:r>
        <w:rPr/>
        <w:t>MdLCcdgcxR0Lz/AMTiiq3y+WWV8cpoWvNVKlHSyGR4VIiXk21D23JJGLiO0YkSupI+wcc+XH8+nLfx</w:t>
      </w:r>
    </w:p>
    <w:p>
      <w:pPr>
        <w:pStyle w:val="PreformattedText"/>
        <w:bidi w:val="0"/>
        <w:spacing w:before="0" w:after="0"/>
        <w:jc w:val="left"/>
        <w:rPr/>
      </w:pPr>
      <w:r>
        <w:rPr/>
        <w:t>vppb2NV8GKRQc5q3AU88DJHDpQ5eWoy+6Yf7m48ZPblTj8OtX/A6KrhDg46BM9HNj5JJJgtPWLK0w5</w:t>
      </w:r>
    </w:p>
    <w:p>
      <w:pPr>
        <w:pStyle w:val="PreformattedText"/>
        <w:bidi w:val="0"/>
        <w:spacing w:before="0" w:after="0"/>
        <w:jc w:val="left"/>
        <w:rPr/>
      </w:pPr>
      <w:r>
        <w:rPr/>
        <w:t>h9Oq4UiyW1t5ra2DbhJ+qHbLEH8Xbn7KU6W3u4R3V41ttdsPBaNcICDXT349K1r5dNEu4KnayYrJ7a</w:t>
      </w:r>
    </w:p>
    <w:p>
      <w:pPr>
        <w:pStyle w:val="PreformattedText"/>
        <w:bidi w:val="0"/>
        <w:spacing w:before="0" w:after="0"/>
        <w:jc w:val="left"/>
        <w:rPr/>
      </w:pPr>
      <w:r>
        <w:rPr/>
        <w:t>nqYcgkGVpMjXUk89nnWWSCRmpANKUtZjZVUobA2Y359rp7f6hDHOgaIkEA/t/wBnovtLwWTCaBitwA</w:t>
      </w:r>
    </w:p>
    <w:p>
      <w:pPr>
        <w:pStyle w:val="PreformattedText"/>
        <w:bidi w:val="0"/>
        <w:spacing w:before="0" w:after="0"/>
        <w:jc w:val="left"/>
        <w:rPr/>
      </w:pPr>
      <w:r>
        <w:rPr/>
        <w:t>QSDnODj0Ix0qaWOh25gsDuStqIUXDbtxsEG3kikE1ZUfwCDO0+4IwuunIojMkbD/jvoDLa/ukt9KZz</w:t>
      </w:r>
    </w:p>
    <w:p>
      <w:pPr>
        <w:pStyle w:val="PreformattedText"/>
        <w:bidi w:val="0"/>
        <w:spacing w:before="0" w:after="0"/>
        <w:jc w:val="left"/>
        <w:rPr/>
      </w:pPr>
      <w:r>
        <w:rPr/>
        <w:t>toiBiMOrVXAJOmn2/wCTpXbWEC20O6ST0ZZwuimTRdWoeVPL7adJPI1xrMrnNwzV1dj4dxVNdkaelN</w:t>
      </w:r>
    </w:p>
    <w:p>
      <w:pPr>
        <w:pStyle w:val="PreformattedText"/>
        <w:bidi w:val="0"/>
        <w:spacing w:before="0" w:after="0"/>
        <w:jc w:val="left"/>
        <w:rPr/>
      </w:pPr>
      <w:r>
        <w:rPr/>
        <w:t>VJJmaaeurWkBaskjD17BjJqPpOogcA+1FsVhhSJzkLStPTpNeRzTXFxcRGiOxIFe7J/n0JO9s1t/dW</w:t>
      </w:r>
    </w:p>
    <w:p>
      <w:pPr>
        <w:pStyle w:val="PreformattedText"/>
        <w:bidi w:val="0"/>
        <w:spacing w:before="0" w:after="0"/>
        <w:jc w:val="left"/>
        <w:rPr/>
      </w:pPr>
      <w:r>
        <w:rPr/>
        <w:t>YFRj6r+IYvKbLw65qLGYgYTGbezVBRLSRYqjgml8tXFE9FFLU1B/zk9RKV+nsu2+N0SWO4joiyt4ZL</w:t>
      </w:r>
    </w:p>
    <w:p>
      <w:pPr>
        <w:pStyle w:val="PreformattedText"/>
        <w:bidi w:val="0"/>
        <w:spacing w:before="0" w:after="0"/>
        <w:jc w:val="left"/>
        <w:rPr/>
      </w:pPr>
      <w:r>
        <w:rPr/>
        <w:t>VYg/iPpWtAPTo03eeB3heBizPAviBV0qjAU0j1pQFj6k06YM1j6bb+3uuqilkwjjeOCyOSyWMDfxWe</w:t>
      </w:r>
    </w:p>
    <w:p>
      <w:pPr>
        <w:pStyle w:val="PreformattedText"/>
        <w:bidi w:val="0"/>
        <w:spacing w:before="0" w:after="0"/>
        <w:jc w:val="left"/>
        <w:rPr/>
      </w:pPr>
      <w:r>
        <w:rPr/>
        <w:t>DJ0OVq8RK06xCNsfS1kEeuCFmbWPVzcWtZSvNdblbup0RSChpQEFa4PnTz6RXlitvZbNfeMpkuImJW</w:t>
      </w:r>
    </w:p>
    <w:p>
      <w:pPr>
        <w:pStyle w:val="PreformattedText"/>
        <w:bidi w:val="0"/>
        <w:spacing w:before="0" w:after="0"/>
        <w:jc w:val="left"/>
        <w:rPr/>
      </w:pPr>
      <w:r>
        <w:rPr/>
        <w:t>tSulyvcPIHyB48emTDTQ7ZpMXuRxW19Km7BRyYaro5DTrLiBTZuRTPIv2NVS1QKxCA2lMasSALH2pm</w:t>
      </w:r>
    </w:p>
    <w:p>
      <w:pPr>
        <w:pStyle w:val="PreformattedText"/>
        <w:bidi w:val="0"/>
        <w:spacing w:before="0" w:after="0"/>
        <w:jc w:val="left"/>
        <w:rPr/>
      </w:pPr>
      <w:r>
        <w:rPr/>
        <w:t>iWVpbYdpaP4gc5xw+Xr0mjZkjhuXYsqzfCRjA1ceGeFONM9c8dT/AMUq95bxgjw9HSjKS5Z8VTVE8F</w:t>
      </w:r>
    </w:p>
    <w:p>
      <w:pPr>
        <w:pStyle w:val="PreformattedText"/>
        <w:bidi w:val="0"/>
        <w:spacing w:before="0" w:after="0"/>
        <w:jc w:val="left"/>
        <w:rPr/>
      </w:pPr>
      <w:r>
        <w:rPr/>
        <w:t>ThoMzVVtVSQUEMyOZaOj1aA5kJRVUE3PvaFbNrSGRiWK0B9SBSp+Z63Ikl/bblLGEADaiK5AJJoPUD</w:t>
      </w:r>
    </w:p>
    <w:p>
      <w:pPr>
        <w:pStyle w:val="PreformattedText"/>
        <w:bidi w:val="0"/>
        <w:spacing w:before="0" w:after="0"/>
        <w:jc w:val="left"/>
        <w:rPr/>
      </w:pPr>
      <w:r>
        <w:rPr/>
        <w:t>h0nPta2uzFY+Lhr6nFVFAHrlggnpoJKUFXq1lhgaZHijYCR3a8Yfk249vTqoKswFK4J9fl8+klrIwR</w:t>
      </w:r>
    </w:p>
    <w:p>
      <w:pPr>
        <w:pStyle w:val="PreformattedText"/>
        <w:bidi w:val="0"/>
        <w:spacing w:before="0" w:after="0"/>
        <w:jc w:val="left"/>
        <w:rPr/>
      </w:pPr>
      <w:r>
        <w:rPr/>
        <w:t>41DHszTzHz+Q456e8vkqLbsWzc/tysq6arc5SvrjFUUdUsFTRZH7bH1NNSqiyQImOSMvHUoSZkLKSr</w:t>
      </w:r>
    </w:p>
    <w:p>
      <w:pPr>
        <w:pStyle w:val="PreformattedText"/>
        <w:bidi w:val="0"/>
        <w:spacing w:before="0" w:after="0"/>
        <w:jc w:val="left"/>
        <w:rPr/>
      </w:pPr>
      <w:r>
        <w:rPr/>
        <w:t>D2kK3M73ltcqDa1AXBFQRkH8/MdKI3tLSOxvYCReAEk1BoQcEDyxxB8+GOk3LV1GHWLNUq+cjMUlXK</w:t>
      </w:r>
    </w:p>
    <w:p>
      <w:pPr>
        <w:pStyle w:val="PreformattedText"/>
        <w:bidi w:val="0"/>
        <w:spacing w:before="0" w:after="0"/>
        <w:jc w:val="left"/>
        <w:rPr/>
      </w:pPr>
      <w:r>
        <w:rPr/>
        <w:t>9UTPTzyI4qlknhXQ5WcqYpIS1it/6+1sqKYGgp2MKfy6L4pWFyt1q71ev51rn1r6dN2SgpjS5HcUcc</w:t>
      </w:r>
    </w:p>
    <w:p>
      <w:pPr>
        <w:pStyle w:val="PreformattedText"/>
        <w:bidi w:val="0"/>
        <w:spacing w:before="0" w:after="0"/>
        <w:jc w:val="left"/>
        <w:rPr/>
      </w:pPr>
      <w:r>
        <w:rPr/>
        <w:t>X3c2Uhl8cMkNPSx/xCWeob7bGA+U08BURqIzpjuAfx7TrVfDgBOnTT9nz/z9PSKpWe7P9prGBQDuPk</w:t>
      </w:r>
    </w:p>
    <w:p>
      <w:pPr>
        <w:pStyle w:val="PreformattedText"/>
        <w:bidi w:val="0"/>
        <w:spacing w:before="0" w:after="0"/>
        <w:jc w:val="left"/>
        <w:rPr/>
      </w:pPr>
      <w:r>
        <w:rPr/>
        <w:t>PTyx0y1NZI0sFTTNICJ/uBGrHWkkis0vhiQlaeIyEqAeT7d0jRorilOkxciQSDjWv+r066UPI5FPEW</w:t>
      </w:r>
    </w:p>
    <w:p>
      <w:pPr>
        <w:pStyle w:val="PreformattedText"/>
        <w:bidi w:val="0"/>
        <w:spacing w:before="0" w:after="0"/>
        <w:jc w:val="left"/>
        <w:rPr/>
      </w:pPr>
      <w:r>
        <w:rPr/>
        <w:t>j8E0tbGfFGsa00jNIGLEqdIKt+CW4HutKfF646cZtSkIPIk/KnXqOnqk+6yiTaIKQ0bFoyHYvPMFg0</w:t>
      </w:r>
    </w:p>
    <w:p>
      <w:pPr>
        <w:pStyle w:val="PreformattedText"/>
        <w:bidi w:val="0"/>
        <w:spacing w:before="0" w:after="0"/>
        <w:jc w:val="left"/>
        <w:rPr/>
      </w:pPr>
      <w:r>
        <w:rPr/>
        <w:t>QvbWutCPobfkWPvblTpjPE161ErjxJa9gpXz4nHSig2/JXHdmWox91j8TRpkqyRYxTyU1NXVsccTGK</w:t>
      </w:r>
    </w:p>
    <w:p>
      <w:pPr>
        <w:pStyle w:val="PreformattedText"/>
        <w:bidi w:val="0"/>
        <w:spacing w:before="0" w:after="0"/>
        <w:jc w:val="left"/>
        <w:rPr/>
      </w:pPr>
      <w:r>
        <w:rPr/>
        <w:t>MtHTzLUN4wt7G/Htjx1t2tYZ/jclR8yBXj9nSsWz3S309uKpEAzeVATTh9uOoiUstRFlsiBTwQwY+l</w:t>
      </w:r>
    </w:p>
    <w:p>
      <w:pPr>
        <w:pStyle w:val="PreformattedText"/>
        <w:bidi w:val="0"/>
        <w:spacing w:before="0" w:after="0"/>
        <w:jc w:val="left"/>
        <w:rPr/>
      </w:pPr>
      <w:r>
        <w:rPr/>
        <w:t>qZaMmS80cskdIphJ9bzs7h2tYFbm9h7Uv+m6VHxHH+z0lRTLHMFIAUVP8Agx8+pcCVm7ayokglWH+E</w:t>
      </w:r>
    </w:p>
    <w:p>
      <w:pPr>
        <w:pStyle w:val="PreformattedText"/>
        <w:bidi w:val="0"/>
        <w:spacing w:before="0" w:after="0"/>
        <w:jc w:val="left"/>
        <w:rPr/>
      </w:pPr>
      <w:r>
        <w:rPr/>
        <w:t>bZNStHUzSzyz0e34UR6XHto1SSeNtSISSFUi9h7TO0dmFJFVeSn2FvM9Oxh70yKrAMkVc+YXyH+TpL</w:t>
      </w:r>
    </w:p>
    <w:p>
      <w:pPr>
        <w:pStyle w:val="PreformattedText"/>
        <w:bidi w:val="0"/>
        <w:spacing w:before="0" w:after="0"/>
        <w:jc w:val="left"/>
        <w:rPr/>
      </w:pPr>
      <w:r>
        <w:rPr/>
        <w:t>rHVZSppY6SMyysBSpEXUPI6q0gVUY8rpuAbktp9qmoqljwHSSOrOqqKk9dTESwUcKFfNFPVI5LhVdZ</w:t>
      </w:r>
    </w:p>
    <w:p>
      <w:pPr>
        <w:pStyle w:val="PreformattedText"/>
        <w:bidi w:val="0"/>
        <w:spacing w:before="0" w:after="0"/>
        <w:jc w:val="left"/>
        <w:rPr/>
      </w:pPr>
      <w:r>
        <w:rPr/>
        <w:t>mQxlnB0KFK2IAv7oFOpm/CQOrlgVRAO+p/nw6gurq1ir+RW0gWHBBPpDXsqD6j24MjHDplqhqFc9Y/</w:t>
      </w:r>
    </w:p>
    <w:p>
      <w:pPr>
        <w:pStyle w:val="PreformattedText"/>
        <w:bidi w:val="0"/>
        <w:spacing w:before="0" w:after="0"/>
        <w:jc w:val="left"/>
        <w:rPr/>
      </w:pPr>
      <w:r>
        <w:rPr/>
        <w:t>CgEpmVtaxjR4yrDyBl4c3NwRe+n6e9d2NJxXrRCZ1KdVMfb1ypa6amJ8U08LCxUxNpGr6ESjgtGVJF</w:t>
      </w:r>
    </w:p>
    <w:p>
      <w:pPr>
        <w:pStyle w:val="PreformattedText"/>
        <w:bidi w:val="0"/>
        <w:spacing w:before="0" w:after="0"/>
        <w:jc w:val="left"/>
        <w:rPr/>
      </w:pPr>
      <w:r>
        <w:rPr/>
        <w:t>v8ffmStDjq8dyyAoGYD5f6uHQlzV1PLBjKulywjosjTZAVGCoBUPWYKqpqhIqSlramZI0rqavt5IvG</w:t>
      </w:r>
    </w:p>
    <w:p>
      <w:pPr>
        <w:pStyle w:val="PreformattedText"/>
        <w:bidi w:val="0"/>
        <w:spacing w:before="0" w:after="0"/>
        <w:jc w:val="left"/>
        <w:rPr/>
      </w:pPr>
      <w:r>
        <w:rPr/>
        <w:t>7FYW0tYixpBPMDJDKGCpSjYo1fT7OB6VzKjpFJFKvfWq5qlD5nzrxFOHQn4vN7tyi4TbU7VmXpxHPV</w:t>
      </w:r>
    </w:p>
    <w:p>
      <w:pPr>
        <w:pStyle w:val="PreformattedText"/>
        <w:bidi w:val="0"/>
        <w:spacing w:before="0" w:after="0"/>
        <w:jc w:val="left"/>
        <w:rPr/>
      </w:pPr>
      <w:r>
        <w:rPr/>
        <w:t>4PbTGSlp6uryTRU1RXU9DT6QtVFSw2AcE+IAAeyeezs7aS73KRRG7AeJJ6AcK/LoZbfu1xPDZbYjeN</w:t>
      </w:r>
    </w:p>
    <w:p>
      <w:pPr>
        <w:pStyle w:val="PreformattedText"/>
        <w:bidi w:val="0"/>
        <w:spacing w:before="0" w:after="0"/>
        <w:jc w:val="left"/>
        <w:rPr/>
      </w:pPr>
      <w:r>
        <w:rPr/>
        <w:t>oB8OP+Jm+Q8wPXy6EHeVZicwNk5Wfb2I29Ht7AVOKyUNFlqtspmcnT1BNBufcOFaokoEzX2arAVpBH</w:t>
      </w:r>
    </w:p>
    <w:p>
      <w:pPr>
        <w:pStyle w:val="PreformattedText"/>
        <w:bidi w:val="0"/>
        <w:spacing w:before="0" w:after="0"/>
        <w:jc w:val="left"/>
        <w:rPr/>
      </w:pPr>
      <w:r>
        <w:rPr/>
        <w:t>HNHArSrr1e1O07I9jDczLuXixTv4iE0qgI+EeZXzFemd33ZryS0E23LC0SaHUE9xHBmHDVTBpxpnpo</w:t>
      </w:r>
    </w:p>
    <w:p>
      <w:pPr>
        <w:pStyle w:val="PreformattedText"/>
        <w:bidi w:val="0"/>
        <w:spacing w:before="0" w:after="0"/>
        <w:jc w:val="left"/>
        <w:rPr/>
      </w:pPr>
      <w:r>
        <w:rPr/>
        <w:t>3xuySKrwWPwmXo62KDDwVdVuKgp6ymlqMpPEwnw8aOophQY9LRq0UemRhewHHswsr+7lhcXSqsyOQC</w:t>
      </w:r>
    </w:p>
    <w:p>
      <w:pPr>
        <w:pStyle w:val="PreformattedText"/>
        <w:bidi w:val="0"/>
        <w:spacing w:before="0" w:after="0"/>
        <w:jc w:val="left"/>
        <w:rPr/>
      </w:pPr>
      <w:r>
        <w:rPr/>
        <w:t>PNRwJ+0dF+7xwxPZpbV8IxqxbIOo8VHyHkeg+fceez2Xo4ctRvkcjjYMfQFslSSStTY2mCJBiKmVE8</w:t>
      </w:r>
    </w:p>
    <w:p>
      <w:pPr>
        <w:pStyle w:val="PreformattedText"/>
        <w:bidi w:val="0"/>
        <w:spacing w:before="0" w:after="0"/>
        <w:jc w:val="left"/>
        <w:rPr/>
      </w:pPr>
      <w:r>
        <w:rPr/>
        <w:t>9VjYVcN4HusZJCkDgJhCAJQG8NHJqa0AJ8/keqm58V4FI8aeMAAEVNP4SeJA9PLpY/3bo6TfFKlZka</w:t>
      </w:r>
    </w:p>
    <w:p>
      <w:pPr>
        <w:pStyle w:val="PreformattedText"/>
        <w:bidi w:val="0"/>
        <w:spacing w:before="0" w:after="0"/>
        <w:jc w:val="left"/>
        <w:rPr/>
      </w:pPr>
      <w:r>
        <w:rPr/>
        <w:t>M4/NVUdNSY6sn/3G0lVVAQRxZrIhBNU4unkA1VCpqWPS1/SW9qls7iyi8S4IkkVamn4vsH+TpROIJ7</w:t>
      </w:r>
    </w:p>
    <w:p>
      <w:pPr>
        <w:pStyle w:val="PreformattedText"/>
        <w:bidi w:val="0"/>
        <w:spacing w:before="0" w:after="0"/>
        <w:jc w:val="left"/>
        <w:rPr/>
      </w:pPr>
      <w:r>
        <w:rPr/>
        <w:t>uOFTphc4H8J9CfPPnTh1Nfe1Zt+tzVHsuhgxko/iGO3JHqptFfS0sb0laqz1BeQ4jJ0U0qgIXd1dZF</w:t>
      </w:r>
    </w:p>
    <w:p>
      <w:pPr>
        <w:pStyle w:val="PreformattedText"/>
        <w:bidi w:val="0"/>
        <w:spacing w:before="0" w:after="0"/>
        <w:jc w:val="left"/>
        <w:rPr/>
      </w:pPr>
      <w:r>
        <w:rPr/>
        <w:t>0m1r3LW19aIvgUWoYeoI4HHmOmIbu42u/dbVgsuUb5qcMM+TD86cOutoVuCxm8MXk8nhNuZza71uMq</w:t>
      </w:r>
    </w:p>
    <w:p>
      <w:pPr>
        <w:pStyle w:val="PreformattedText"/>
        <w:bidi w:val="0"/>
        <w:spacing w:before="0" w:after="0"/>
        <w:jc w:val="left"/>
        <w:rPr/>
      </w:pPr>
      <w:r>
        <w:rPr/>
        <w:t>cvtTKy5eupqzDZOd8VkcUwimjzM0tLTz/dRT+VWhaNXBFrElvILzcLCe2guZIr1R2uKA1GR8qHgfl0</w:t>
      </w:r>
    </w:p>
    <w:p>
      <w:pPr>
        <w:pStyle w:val="PreformattedText"/>
        <w:bidi w:val="0"/>
        <w:spacing w:before="0" w:after="0"/>
        <w:jc w:val="left"/>
        <w:rPr/>
      </w:pPr>
      <w:r>
        <w:rPr/>
        <w:t>apJYbbvG33MlvFNtjsC8Zq1AcMD+KorUGvThWbI3Tgt0Zijoq/A/3bxsFXFjcvSVKY2GnxNDkk8OTx</w:t>
      </w:r>
    </w:p>
    <w:p>
      <w:pPr>
        <w:pStyle w:val="PreformattedText"/>
        <w:bidi w:val="0"/>
        <w:spacing w:before="0" w:after="0"/>
        <w:jc w:val="left"/>
        <w:rPr/>
      </w:pPr>
      <w:r>
        <w:rPr/>
        <w:t>U1SIK/KVqxVaeSEKZGWRr3UMfa6FZbWG0S8jbxpaA+dG8604D59av1nvL2ZrF0W2hB0sCFogOKeZOe</w:t>
      </w:r>
    </w:p>
    <w:p>
      <w:pPr>
        <w:pStyle w:val="PreformattedText"/>
        <w:bidi w:val="0"/>
        <w:spacing w:before="0" w:after="0"/>
        <w:jc w:val="left"/>
        <w:rPr/>
      </w:pPr>
      <w:r>
        <w:rPr/>
        <w:t>HHoW58DW7Ew28qqszOIzq1G26eDEUsnhbJVtJJlsWcxR4+mFNO2JkxjslQhZlAiRtNgbnW77Usdztg</w:t>
      </w:r>
    </w:p>
    <w:p>
      <w:pPr>
        <w:pStyle w:val="PreformattedText"/>
        <w:bidi w:val="0"/>
        <w:spacing w:before="0" w:after="0"/>
        <w:jc w:val="left"/>
        <w:rPr/>
      </w:pPr>
      <w:r>
        <w:rPr/>
        <w:t>1lkZyajFCB5/Lo52vc5obS+kZx46IKahUsCRULjFOPy6APIZmhlgyOOahp2UZsVlHNl0FRnMaBbVQ0</w:t>
      </w:r>
    </w:p>
    <w:p>
      <w:pPr>
        <w:pStyle w:val="PreformattedText"/>
        <w:bidi w:val="0"/>
        <w:spacing w:before="0" w:after="0"/>
        <w:jc w:val="left"/>
        <w:rPr/>
      </w:pPr>
      <w:r>
        <w:rPr/>
        <w:t>FeKkR0VNUtMxqoRE6zMqsCLcsWYdbzwVAoWpXo8ijspIY7ySplFToJqa/LOD6inXLcWyqvHbZ3BuDI</w:t>
      </w:r>
    </w:p>
    <w:p>
      <w:pPr>
        <w:pStyle w:val="PreformattedText"/>
        <w:bidi w:val="0"/>
        <w:spacing w:before="0" w:after="0"/>
        <w:jc w:val="left"/>
        <w:rPr/>
      </w:pPr>
      <w:r>
        <w:rPr/>
        <w:t>1aVUdDHHFT4+kno61IoqlrU80kpKvD9vNMX8aAlgwtc3sNbna5YLJ7iUjUBgDPHz+XQRvLhWkuJFqY</w:t>
      </w:r>
    </w:p>
    <w:p>
      <w:pPr>
        <w:pStyle w:val="PreformattedText"/>
        <w:bidi w:val="0"/>
        <w:spacing w:before="0" w:after="0"/>
        <w:jc w:val="left"/>
        <w:rPr/>
      </w:pPr>
      <w:r>
        <w:rPr/>
        <w:t>D5EVI+z7D5dG36V2RV9r9Y4faeJeegnlpMZUHNU0dOa/E4WkqY5s3CJ6gKkM2S8axxNqWRCfqULIRB</w:t>
      </w:r>
    </w:p>
    <w:p>
      <w:pPr>
        <w:pStyle w:val="PreformattedText"/>
        <w:bidi w:val="0"/>
        <w:spacing w:before="0" w:after="0"/>
        <w:jc w:val="left"/>
        <w:rPr/>
      </w:pPr>
      <w:r>
        <w:rPr/>
        <w:t>ZbeNy2+G2qArJQ/Z5/t6N7JvEhjER04FPs6P8A9c7j7U7F37tLA93bMpY909U4Bq6i772tmNv7ZyfW</w:t>
      </w:r>
    </w:p>
    <w:p>
      <w:pPr>
        <w:pStyle w:val="PreformattedText"/>
        <w:bidi w:val="0"/>
        <w:spacing w:before="0" w:after="0"/>
        <w:jc w:val="left"/>
        <w:rPr/>
      </w:pPr>
      <w:r>
        <w:rPr/>
        <w:t>XWrSNjMNunu6jegrtr7+67zHj8TUTU/mlI104DufJjrz1ylY8nrJbx3yr9bNUW7gvrNa/p0yjEZBBp</w:t>
      </w:r>
    </w:p>
    <w:p>
      <w:pPr>
        <w:pStyle w:val="PreformattedText"/>
        <w:bidi w:val="0"/>
        <w:spacing w:before="0" w:after="0"/>
        <w:jc w:val="left"/>
        <w:rPr/>
      </w:pPr>
      <w:r>
        <w:rPr/>
        <w:t>58OpC5a3veIL20u7dGW7twaOpC0XhqlBBV0PAgjP59Dh1ZsSqn6j7Uze/9zZes+MlRnsrunDYnH7iz</w:t>
      </w:r>
    </w:p>
    <w:p>
      <w:pPr>
        <w:pStyle w:val="PreformattedText"/>
        <w:bidi w:val="0"/>
        <w:spacing w:before="0" w:after="0"/>
        <w:jc w:val="left"/>
        <w:rPr/>
      </w:pPr>
      <w:r>
        <w:rPr/>
        <w:t>3Xmzt75HExvPJvnJ9WPWy0uDoYQTUYpKRqeaUtG2kQ2j9x3vHND2d/t2z7ED+8zHpYMocqOGkN5/0i</w:t>
      </w:r>
    </w:p>
    <w:p>
      <w:pPr>
        <w:pStyle w:val="PreformattedText"/>
        <w:bidi w:val="0"/>
        <w:spacing w:before="0" w:after="0"/>
        <w:jc w:val="left"/>
        <w:rPr/>
      </w:pPr>
      <w:r>
        <w:rPr/>
        <w:t>a4r59TfyjykN12beOaeaoo49u1M4Ku0eoDJYxjCKT8AWlTSgpjpqyPflDsnrDAdNbe+O+MzFdnO0du</w:t>
      </w:r>
    </w:p>
    <w:p>
      <w:pPr>
        <w:pStyle w:val="PreformattedText"/>
        <w:bidi w:val="0"/>
        <w:spacing w:before="0" w:after="0"/>
        <w:jc w:val="left"/>
        <w:rPr/>
      </w:pPr>
      <w:r>
        <w:rPr/>
        <w:t>drbW+UfZuCzdN2Hj9uR7rl2tsvH5LaudzVY1Ni66tyAxkmYqzQ4dqMLJ9u9lmaRrWD6jZo7W88JLp1</w:t>
      </w:r>
    </w:p>
    <w:p>
      <w:pPr>
        <w:pStyle w:val="PreformattedText"/>
        <w:bidi w:val="0"/>
        <w:spacing w:before="0" w:after="0"/>
        <w:jc w:val="left"/>
        <w:rPr/>
      </w:pPr>
      <w:r>
        <w:rPr/>
        <w:t>ofCIpqpmhHmeoavdwSy5jfdNqvbibb4jqTxlJwG7aqSTj4ak6aeXQqd59X0vXWOmpV6owfe+KTu7Cb</w:t>
      </w:r>
    </w:p>
    <w:p>
      <w:pPr>
        <w:pStyle w:val="PreformattedText"/>
        <w:bidi w:val="0"/>
        <w:spacing w:before="0" w:after="0"/>
        <w:jc w:val="left"/>
        <w:rPr/>
      </w:pPr>
      <w:r>
        <w:rPr/>
        <w:t>U3l8sNq9gYPMdG9UVE21U3BujqLZdBiq/O4bbi4eesFU2XzqeKeRDBEghdH932WySxhe2nHhXJQ11G</w:t>
      </w:r>
    </w:p>
    <w:p>
      <w:pPr>
        <w:pStyle w:val="PreformattedText"/>
        <w:bidi w:val="0"/>
        <w:spacing w:before="0" w:after="0"/>
        <w:jc w:val="left"/>
        <w:rPr/>
      </w:pPr>
      <w:r>
        <w:rPr/>
        <w:t>rU4AkjBqOqbvu+6bzPFfmVpLQuAEFAqeZCAk6QD/FjoE+tM52lszb3d+f6Vpd0di7Z2vubaHUG/tn4</w:t>
      </w:r>
    </w:p>
    <w:p>
      <w:pPr>
        <w:pStyle w:val="PreformattedText"/>
        <w:bidi w:val="0"/>
        <w:spacing w:before="0" w:after="0"/>
        <w:jc w:val="left"/>
        <w:rPr/>
      </w:pPr>
      <w:r>
        <w:rPr/>
        <w:t>ylo969Ld8U3YWZya7Daf409kS1m6qXrnOojVMmVwC0NRSZCqjKTQq8bBFa/vSDdoI4t0jn29q6FI70</w:t>
      </w:r>
    </w:p>
    <w:p>
      <w:pPr>
        <w:pStyle w:val="PreformattedText"/>
        <w:bidi w:val="0"/>
        <w:spacing w:before="0" w:after="0"/>
        <w:jc w:val="left"/>
        <w:rPr/>
      </w:pPr>
      <w:r>
        <w:rPr/>
        <w:t>I40kXFfQHy+fRtu1zy8+zFLvZ7iz3tKBpFb9KQHgxicVUEEEkEVJ7RThE7w2Xs7szA9T7n6C2tmers</w:t>
      </w:r>
    </w:p>
    <w:p>
      <w:pPr>
        <w:pStyle w:val="PreformattedText"/>
        <w:bidi w:val="0"/>
        <w:spacing w:before="0" w:after="0"/>
        <w:jc w:val="left"/>
        <w:rPr/>
      </w:pPr>
      <w:r>
        <w:rPr/>
        <w:t>1guxsD1jvTrzc24d3boyXxo7Poo6Kfb+3th72emqZpOley7VD4pa+RMrjajHVWKq2Zo42YRSbnuti9</w:t>
      </w:r>
    </w:p>
    <w:p>
      <w:pPr>
        <w:pStyle w:val="PreformattedText"/>
        <w:bidi w:val="0"/>
        <w:spacing w:before="0" w:after="0"/>
        <w:jc w:val="left"/>
        <w:rPr/>
      </w:pPr>
      <w:r>
        <w:rPr/>
        <w:t>3vd7uJ1WcesZI1qPwkD8Q8vUdN7WtnPaWljJpETPiQEkgjKqpqcFeJqMgjt4BB90drbv6QxfZmC7xp</w:t>
      </w:r>
    </w:p>
    <w:p>
      <w:pPr>
        <w:pStyle w:val="PreformattedText"/>
        <w:bidi w:val="0"/>
        <w:spacing w:before="0" w:after="0"/>
        <w:jc w:val="left"/>
        <w:rPr/>
      </w:pPr>
      <w:r>
        <w:rPr/>
        <w:t>cRtPeGH2Pl9xbVq9tbkoMpjtzpNm6zbm3YVxTVUuTw+fyFcj1tLEZGkqaZmnlAOo+5V5I9z4ubdo3O</w:t>
      </w:r>
    </w:p>
    <w:p>
      <w:pPr>
        <w:pStyle w:val="PreformattedText"/>
        <w:bidi w:val="0"/>
        <w:spacing w:before="0" w:after="0"/>
        <w:jc w:val="left"/>
        <w:rPr/>
      </w:pPr>
      <w:r>
        <w:rPr/>
        <w:t>7aGjQCgahUatOFo3E54r0Tc4Wlns1nHuUE9LZ0Y6dQYnJCkDiCSKgcSMnrXtwVNubJ7gxlZR01XRVd</w:t>
      </w:r>
    </w:p>
    <w:p>
      <w:pPr>
        <w:pStyle w:val="PreformattedText"/>
        <w:bidi w:val="0"/>
        <w:spacing w:before="0" w:after="0"/>
        <w:jc w:val="left"/>
        <w:rPr/>
      </w:pPr>
      <w:r>
        <w:rPr/>
        <w:t>bVhcJkkMmKkyuVnrGi/iK5A2haWOdy9ZVKWWnRWJIt7B9xPDLHcfUMGUAlxxPrQj1PkPPrHyJLw3cc</w:t>
      </w:r>
    </w:p>
    <w:p>
      <w:pPr>
        <w:pStyle w:val="PreformattedText"/>
        <w:bidi w:val="0"/>
        <w:spacing w:before="0" w:after="0"/>
        <w:jc w:val="left"/>
        <w:rPr/>
      </w:pPr>
      <w:r>
        <w:rPr/>
        <w:t>8Csksj9j8KkniD8vxEcOl1h8thdmdoxDz1PYuK2tlauqydVBkkpaXc24IFmikyWPzOtpanDUGbYS0t</w:t>
      </w:r>
    </w:p>
    <w:p>
      <w:pPr>
        <w:pStyle w:val="PreformattedText"/>
        <w:bidi w:val="0"/>
        <w:spacing w:before="0" w:after="0"/>
        <w:jc w:val="left"/>
        <w:rPr/>
      </w:pPr>
      <w:r>
        <w:rPr/>
        <w:t>Q2l6qNRIdGuwQBJtx2swBRbmRcClSqHgCPXTgjy4dGkTWu074tzc1vYYZCWoaCRxxIbzUNkE/FSvn0</w:t>
      </w:r>
    </w:p>
    <w:p>
      <w:pPr>
        <w:pStyle w:val="PreformattedText"/>
        <w:bidi w:val="0"/>
        <w:spacing w:before="0" w:after="0"/>
        <w:jc w:val="left"/>
        <w:rPr/>
      </w:pPr>
      <w:r>
        <w:rPr/>
        <w:t>7YfCZ7sHd8OEz+eqa7eW/8xUfxmv3PlDHHCK2qhJz+48pJHVPDElOutZizKUW97GxNGW123bf04joi</w:t>
      </w:r>
    </w:p>
    <w:p>
      <w:pPr>
        <w:pStyle w:val="PreformattedText"/>
        <w:bidi w:val="0"/>
        <w:spacing w:before="0" w:after="0"/>
        <w:jc w:val="left"/>
        <w:rPr/>
      </w:pPr>
      <w:r>
        <w:rPr/>
        <w:t>TCKPTgAPmeHSBfqN53dGaf8AXnlqXkOBU5Zj6Aefy6kYrb+zMBvvOYCTc9DuXaGFyOmTctJTPj5d0U</w:t>
      </w:r>
    </w:p>
    <w:p>
      <w:pPr>
        <w:pStyle w:val="PreformattedText"/>
        <w:bidi w:val="0"/>
        <w:spacing w:before="0" w:after="0"/>
        <w:jc w:val="left"/>
        <w:rPr/>
      </w:pPr>
      <w:r>
        <w:rPr/>
        <w:t>2M/ep49sY+s8csC5astHHJOyyNAzN6LC6BJ7yTa1uTamK8kX4DkpX1IxgcaeeOjG6trBN5az+tE+3x</w:t>
      </w:r>
    </w:p>
    <w:p>
      <w:pPr>
        <w:pStyle w:val="PreformattedText"/>
        <w:bidi w:val="0"/>
        <w:spacing w:before="0" w:after="0"/>
        <w:jc w:val="left"/>
        <w:rPr/>
      </w:pPr>
      <w:r>
        <w:rPr/>
        <w:t>P/aKCokp/CDmhOBXyz067P3ln9q1+a3ftmhxVPXZWl3DtnDUeMrspSUm1KrOUkuKp6zCRpItTroKes</w:t>
      </w:r>
    </w:p>
    <w:p>
      <w:pPr>
        <w:pStyle w:val="PreformattedText"/>
        <w:bidi w:val="0"/>
        <w:spacing w:before="0" w:after="0"/>
        <w:jc w:val="left"/>
        <w:rPr/>
      </w:pPr>
      <w:r>
        <w:rPr/>
        <w:t>lSCGR3WVv3muQL0uLM7tbJZ3Tf4qrKz1AOuhrpP2nJ6eSdNimO4WVPq3DqukkaKimoeeASAPPj1Bx2</w:t>
      </w:r>
    </w:p>
    <w:p>
      <w:pPr>
        <w:pStyle w:val="PreformattedText"/>
        <w:bidi w:val="0"/>
        <w:spacing w:before="0" w:after="0"/>
        <w:jc w:val="left"/>
        <w:rPr/>
      </w:pPr>
      <w:r>
        <w:rPr/>
        <w:t>J2tlsfuFKqfN4fBbYwX8Z3NNjZJfLHlKZRS47GQ4+WCVIq7MZqo8Uc1WRDDHIzONdh7X7jII1tltkD</w:t>
      </w:r>
    </w:p>
    <w:p>
      <w:pPr>
        <w:pStyle w:val="PreformattedText"/>
        <w:bidi w:val="0"/>
        <w:spacing w:before="0" w:after="0"/>
        <w:jc w:val="left"/>
        <w:rPr/>
      </w:pPr>
      <w:r>
        <w:rPr/>
        <w:t>SswUA/zP2AZ6KtviWeWeSR2SCJdTGma+QHzJ9cdTds1238H15uPJ12MgzO566IYfr3alXh0y+IpK/J</w:t>
      </w:r>
    </w:p>
    <w:p>
      <w:pPr>
        <w:pStyle w:val="PreformattedText"/>
        <w:bidi w:val="0"/>
        <w:spacing w:before="0" w:after="0"/>
        <w:jc w:val="left"/>
        <w:rPr/>
      </w:pPr>
      <w:r>
        <w:rPr/>
        <w:t>utPk9z5ieWamnocvt6iBqMayeVKmsnF1Kx6QXX9ruMt3t6WzlLId0rA0bHBQPRj8Xy6MbKbb4LK/mv</w:t>
      </w:r>
    </w:p>
    <w:p>
      <w:pPr>
        <w:pStyle w:val="PreformattedText"/>
        <w:bidi w:val="0"/>
        <w:spacing w:before="0" w:after="0"/>
        <w:jc w:val="left"/>
        <w:rPr/>
      </w:pPr>
      <w:r>
        <w:rPr/>
        <w:t>FEl8/bCpGpQTxc8KFRlfUnpDY3IZiPYeZxNXkZsRRpPPmMzTKKsZHIPSMIsdQZtHeN6unqK2dpII2B</w:t>
      </w:r>
    </w:p>
    <w:p>
      <w:pPr>
        <w:pStyle w:val="PreformattedText"/>
        <w:bidi w:val="0"/>
        <w:spacing w:before="0" w:after="0"/>
        <w:jc w:val="left"/>
        <w:rPr/>
      </w:pPr>
      <w:r>
        <w:rPr/>
        <w:t>MUi6mYAAezQx1lW5dauooK+Q9R0UB/Ct5bSJ6Ixq3GpI8j8vl69LPrnsag2ps/ezUe31l3JX4eXB7P</w:t>
      </w:r>
    </w:p>
    <w:p>
      <w:pPr>
        <w:pStyle w:val="PreformattedText"/>
        <w:bidi w:val="0"/>
        <w:spacing w:before="0" w:after="0"/>
        <w:jc w:val="left"/>
        <w:rPr/>
      </w:pPr>
      <w:r>
        <w:rPr/>
        <w:t>rMpt3FZuCnpa10j3HJW1mRn+2xVVLQpK0TpBUTMbLCYyC3sr3Syk3O4sQJCLWN9T0YqSRlRjjnj5ev</w:t>
      </w:r>
    </w:p>
    <w:p>
      <w:pPr>
        <w:pStyle w:val="PreformattedText"/>
        <w:bidi w:val="0"/>
        <w:spacing w:before="0" w:after="0"/>
        <w:jc w:val="left"/>
        <w:rPr/>
      </w:pPr>
      <w:r>
        <w:rPr/>
        <w:t>Rxsu4QbRabkXiVr+WMpHVAwAbDGp+HGQaE14U6hUlNX7w2y+1MPlK2DF1Nfjd31m0Wc1ONotwLTDER</w:t>
      </w:r>
    </w:p>
    <w:p>
      <w:pPr>
        <w:pStyle w:val="PreformattedText"/>
        <w:bidi w:val="0"/>
        <w:spacing w:before="0" w:after="0"/>
        <w:jc w:val="left"/>
        <w:rPr/>
      </w:pPr>
      <w:r>
        <w:rPr/>
        <w:t>bqyM0UbzUFBTYiofSwWVhHIwI08+zaa120S/vJoK3Kx6AfPSSDpB9CQD+XRNbXG5SI212kpFs0gkZT</w:t>
      </w:r>
    </w:p>
    <w:p>
      <w:pPr>
        <w:pStyle w:val="PreformattedText"/>
        <w:bidi w:val="0"/>
        <w:spacing w:before="0" w:after="0"/>
        <w:jc w:val="left"/>
        <w:rPr/>
      </w:pPr>
      <w:r>
        <w:rPr/>
        <w:t>8OoCgc/YCR9h6RcEtVBX4bD5WnR1wtfUzrlsSUWEQzeSGCSOSNfE0NSYyIwQeL6QOfdofCUglyqn59</w:t>
      </w:r>
    </w:p>
    <w:p>
      <w:pPr>
        <w:pStyle w:val="PreformattedText"/>
        <w:bidi w:val="0"/>
        <w:spacing w:before="0" w:after="0"/>
        <w:jc w:val="left"/>
        <w:rPr/>
      </w:pPr>
      <w:r>
        <w:rPr/>
        <w:t>Kri4ldYLWaEeJHWhX0P+ToSNr7a2/FQ7em/vNU7d3Fns9PBW0WXqaqMQSUPimgrpqeopvt6XGU9dod</w:t>
      </w:r>
    </w:p>
    <w:p>
      <w:pPr>
        <w:pStyle w:val="PreformattedText"/>
        <w:bidi w:val="0"/>
        <w:spacing w:before="0" w:after="0"/>
        <w:jc w:val="left"/>
        <w:rPr/>
      </w:pPr>
      <w:r>
        <w:rPr/>
        <w:t>55H9bERqoA1e2xWS/eFAWh8MGvzJ4V6eS1rYQvPeGKVpD2mvkPSnD5/l04ptTedYzVGTpY6jaOT3LX</w:t>
      </w:r>
    </w:p>
    <w:p>
      <w:pPr>
        <w:pStyle w:val="PreformattedText"/>
        <w:bidi w:val="0"/>
        <w:spacing w:before="0" w:after="0"/>
        <w:jc w:val="left"/>
        <w:rPr/>
      </w:pPr>
      <w:r>
        <w:rPr/>
        <w:t>YqnzESPFgvNDKJ8jR4acOJKmlx00mpjGJGVn4H49p41hfc7ja45B9YsdT8gRgnpdIm6y7Pb3E0IO2+</w:t>
      </w:r>
    </w:p>
    <w:p>
      <w:pPr>
        <w:pStyle w:val="PreformattedText"/>
        <w:bidi w:val="0"/>
        <w:spacing w:before="0" w:after="0"/>
        <w:jc w:val="left"/>
        <w:rPr/>
      </w:pPr>
      <w:r>
        <w:rPr/>
        <w:t>LRWpg6ckD1A/Pj1j3NJJlqrJbwrsVh8JtzKb6y+IxK4sUkNdXVsdLQT1G3pTSCnd4qHDPGyVCU8UTS</w:t>
      </w:r>
    </w:p>
    <w:p>
      <w:pPr>
        <w:pStyle w:val="PreformattedText"/>
        <w:bidi w:val="0"/>
        <w:spacing w:before="0" w:after="0"/>
        <w:jc w:val="left"/>
        <w:rPr/>
      </w:pPr>
      <w:r>
        <w:rPr/>
        <w:t>yEW1sQEtjALS5XbGlZ7pIqsTmoqRX8z5de3W7lv7R75beOKBrgqtKAk0BKkDjQedBx6D2nwO4RjZNx</w:t>
      </w:r>
    </w:p>
    <w:p>
      <w:pPr>
        <w:pStyle w:val="PreformattedText"/>
        <w:bidi w:val="0"/>
        <w:spacing w:before="0" w:after="0"/>
        <w:jc w:val="left"/>
        <w:rPr/>
      </w:pPr>
      <w:r>
        <w:rPr/>
        <w:t>5LGPTbXkz8G0MfmkFOlN/H5opcrQUdXQJKngro8UhlKvF5fEPyWF1jsqXRtnr9T4ZYDz08P8Pl0U0Z</w:t>
      </w:r>
    </w:p>
    <w:p>
      <w:pPr>
        <w:pStyle w:val="PreformattedText"/>
        <w:bidi w:val="0"/>
        <w:spacing w:before="0" w:after="0"/>
        <w:jc w:val="left"/>
        <w:rPr/>
      </w:pPr>
      <w:r>
        <w:rPr/>
        <w:t>7NZkipAJAhPlqpXh9nDpQ7voKqn7E3XkduRVybBw8OOxGVSmyM+RpBSUmMosZNDXzmGlkGP3DmYmeB</w:t>
      </w:r>
    </w:p>
    <w:p>
      <w:pPr>
        <w:pStyle w:val="PreformattedText"/>
        <w:bidi w:val="0"/>
        <w:spacing w:before="0" w:after="0"/>
        <w:jc w:val="left"/>
        <w:rPr/>
      </w:pPr>
      <w:r>
        <w:rPr/>
        <w:t>Z44+JfHYlTdLtvjrb2i7kwa6ZmIrjzJAA+S0H5V6d3Ro2uNwfbIWW1RVU0NQBQA1bGGbIr606TMGPy</w:t>
      </w:r>
    </w:p>
    <w:p>
      <w:pPr>
        <w:pStyle w:val="PreformattedText"/>
        <w:bidi w:val="0"/>
        <w:spacing w:before="0" w:after="0"/>
        <w:jc w:val="left"/>
        <w:rPr/>
      </w:pPr>
      <w:r>
        <w:rPr/>
        <w:t>IyI/ulR5DMT01AamsFN5KeXFOP8oyWTkoY/W9NSJEHkn4jijQ6rAC6+70olbmQLEWAyfM8B+fSba3y</w:t>
      </w:r>
    </w:p>
    <w:p>
      <w:pPr>
        <w:pStyle w:val="PreformattedText"/>
        <w:bidi w:val="0"/>
        <w:spacing w:before="0" w:after="0"/>
        <w:jc w:val="left"/>
        <w:rPr/>
      </w:pPr>
      <w:r>
        <w:rPr/>
        <w:t>witdd0FNKeQAy2PTjXgB1Hy4ONx228rgaunrKiWbNLkqWgkcZeKnpZ4BiMlkIhHHElNlRK704JZyUO</w:t>
      </w:r>
    </w:p>
    <w:p>
      <w:pPr>
        <w:pStyle w:val="PreformattedText"/>
        <w:bidi w:val="0"/>
        <w:spacing w:before="0" w:after="0"/>
        <w:jc w:val="left"/>
        <w:rPr/>
      </w:pPr>
      <w:r>
        <w:rPr/>
        <w:t>r+z7TMkxe7jmr9KQoFeFCMgfZ04rWyLaTRgfUVY4+LBqCft8uolVW1NTS5jLV9HXV85no5cjlTNBkp</w:t>
      </w:r>
    </w:p>
    <w:p>
      <w:pPr>
        <w:pStyle w:val="PreformattedText"/>
        <w:bidi w:val="0"/>
        <w:spacing w:before="0" w:after="0"/>
        <w:jc w:val="left"/>
        <w:rPr/>
      </w:pPr>
      <w:r>
        <w:rPr/>
        <w:t>C+SvDUxVk0qmteWaaNY41DeOMKTzyfbqRi3ijhgULGBQAYFOmTIlxcTXFxKzOTVicmp9a56VciR9gU</w:t>
      </w:r>
    </w:p>
    <w:p>
      <w:pPr>
        <w:pStyle w:val="PreformattedText"/>
        <w:bidi w:val="0"/>
        <w:spacing w:before="0" w:after="0"/>
        <w:jc w:val="left"/>
        <w:rPr/>
      </w:pPr>
      <w:r>
        <w:rPr/>
        <w:t>u7t9bhgNDX4PbVFkhkMPi6eHCIIJMRtbE0FTQ08sb0pqad1dpP3Wlncs4Gu4TmaTbY7C2t46pJIwNS</w:t>
      </w:r>
    </w:p>
    <w:p>
      <w:pPr>
        <w:pStyle w:val="PreformattedText"/>
        <w:bidi w:val="0"/>
        <w:spacing w:before="0" w:after="0"/>
        <w:jc w:val="left"/>
        <w:rPr/>
      </w:pPr>
      <w:r>
        <w:rPr/>
        <w:t>Sc1Y0Py+fRoIoN5l3G8uZ9LRxKQFApQUUVFa5/Op49JnN1cmf+63PLRxwy4rD4en8lA08cVW2Jgpsd</w:t>
      </w:r>
    </w:p>
    <w:p>
      <w:pPr>
        <w:pStyle w:val="PreformattedText"/>
        <w:bidi w:val="0"/>
        <w:spacing w:before="0" w:after="0"/>
        <w:jc w:val="left"/>
        <w:rPr/>
      </w:pPr>
      <w:r>
        <w:rPr/>
        <w:t>S1NcKiaap+8kiUNIdTBVi4AW1lNp/iqOoYnU5b9ucfLpHuK/USK/pGq48wBQE18+ouNxk++Z8RQMsa</w:t>
      </w:r>
    </w:p>
    <w:p>
      <w:pPr>
        <w:pStyle w:val="PreformattedText"/>
        <w:bidi w:val="0"/>
        <w:spacing w:before="0" w:after="0"/>
        <w:jc w:val="left"/>
        <w:rPr/>
      </w:pPr>
      <w:r>
        <w:rPr/>
        <w:t>jC4uvi/imIRnqZgv3u4J3yrVdRH97JAI5FUAqoRwAGP1ZaYWK3d4AWeR1NCcVNFx6D19eqi0bcWsbI</w:t>
      </w:r>
    </w:p>
    <w:p>
      <w:pPr>
        <w:pStyle w:val="PreformattedText"/>
        <w:bidi w:val="0"/>
        <w:spacing w:before="0" w:after="0"/>
        <w:jc w:val="left"/>
        <w:rPr/>
      </w:pPr>
      <w:r>
        <w:rPr/>
        <w:t>OFWONhUcSBVjqqckcBTy6y7U3Xla2iq9sfftT7eytTicluTFUXigxuXhpKuE06VrlUnE1MxJ/UAAtw</w:t>
      </w:r>
    </w:p>
    <w:p>
      <w:pPr>
        <w:pStyle w:val="PreformattedText"/>
        <w:bidi w:val="0"/>
        <w:spacing w:before="0" w:after="0"/>
        <w:jc w:val="left"/>
        <w:rPr/>
      </w:pPr>
      <w:r>
        <w:rPr/>
        <w:t>CbWeltYbi6jvZYlNzGpCn+GvGn29JY7ma1s5LCGci2mZS48mpla48uk9UZHIVtTuClfH1NJhqisBgp</w:t>
      </w:r>
    </w:p>
    <w:p>
      <w:pPr>
        <w:pStyle w:val="PreformattedText"/>
        <w:bidi w:val="0"/>
        <w:spacing w:before="0" w:after="0"/>
        <w:jc w:val="left"/>
        <w:rPr/>
      </w:pPr>
      <w:r>
        <w:rPr/>
        <w:t>aShkFHFPTTSx454zMZXeqSnY8hy8iA/Ue9lKspPxgED16ZElI5Ilr4Rapxivl+f+HqJNEcfUVopJ6O</w:t>
      </w:r>
    </w:p>
    <w:p>
      <w:pPr>
        <w:pStyle w:val="PreformattedText"/>
        <w:bidi w:val="0"/>
        <w:spacing w:before="0" w:after="0"/>
        <w:jc w:val="left"/>
        <w:rPr/>
      </w:pPr>
      <w:r>
        <w:rPr/>
        <w:t>ogrcjHTUYkhkh8sUFOk5yEgkKNTQsxtpNtTH+g91iDVQMpDUr9meHV5HVVfQQUDUGOOOPy64pSvTIm</w:t>
      </w:r>
    </w:p>
    <w:p>
      <w:pPr>
        <w:pStyle w:val="PreformattedText"/>
        <w:bidi w:val="0"/>
        <w:spacing w:before="0" w:after="0"/>
        <w:jc w:val="left"/>
        <w:rPr/>
      </w:pPr>
      <w:r>
        <w:rPr/>
        <w:t>apoarVXZmox1f/AA6SM1jRvSx1aw0VG37kYZAzGQKVQAc829qaoJBHTFOkiBtBuM5amP8AIOhFjyGJ</w:t>
      </w:r>
    </w:p>
    <w:p>
      <w:pPr>
        <w:pStyle w:val="PreformattedText"/>
        <w:bidi w:val="0"/>
        <w:spacing w:before="0" w:after="0"/>
        <w:jc w:val="left"/>
        <w:rPr/>
      </w:pPr>
      <w:r>
        <w:rPr/>
        <w:t>lo+xnrKXHrnclhtuVG3KjK0DVeTp2gqaSSXH4qpo7U1FXZGgjWHzuBojDWsXJ9opYlEln9MSIVc1AP</w:t>
      </w:r>
    </w:p>
    <w:p>
      <w:pPr>
        <w:pStyle w:val="PreformattedText"/>
        <w:bidi w:val="0"/>
        <w:spacing w:before="0" w:after="0"/>
        <w:jc w:val="left"/>
        <w:rPr/>
      </w:pPr>
      <w:r>
        <w:rPr/>
        <w:t>ka8fWh6OYpKR7q9yi+K0alSwJINRhfIEjFevbF3FT7V3Xgq/O4/ECSkpMo1dTbipv43jnWegqaPGVH</w:t>
      </w:r>
    </w:p>
    <w:p>
      <w:pPr>
        <w:pStyle w:val="PreformattedText"/>
        <w:bidi w:val="0"/>
        <w:spacing w:before="0" w:after="0"/>
        <w:jc w:val="left"/>
        <w:rPr/>
      </w:pPr>
      <w:r>
        <w:rPr/>
        <w:t>2Ygq46yGGeczwpENLVUYYmwPt2/j8azmghJ8Q0pTB4jz8q+fTO2zrb38FxNEpRQahhqXhgkeeeHz6R</w:t>
      </w:r>
    </w:p>
    <w:p>
      <w:pPr>
        <w:pStyle w:val="PreformattedText"/>
        <w:bidi w:val="0"/>
        <w:spacing w:before="0" w:after="0"/>
        <w:jc w:val="left"/>
        <w:rPr/>
      </w:pPr>
      <w:r>
        <w:rPr/>
        <w:t>uOk+2qcWuRooDT/wAfp/uJ62o8sdUskgqZ4ZjIrRQrJSAI9gWjEmpgPahnQQshIEoT8xj/AD9JIVeW</w:t>
      </w:r>
    </w:p>
    <w:p>
      <w:pPr>
        <w:pStyle w:val="PreformattedText"/>
        <w:bidi w:val="0"/>
        <w:spacing w:before="0" w:after="0"/>
        <w:jc w:val="left"/>
        <w:rPr/>
      </w:pPr>
      <w:r>
        <w:rPr/>
        <w:t>eIiOsTSceAOcj5Y/Z0JW+pMTQZHfCYGgpWwMmUmXF1mHklqtn0dJNLE1HisdHLGrVlNQq2gzsuqV0d</w:t>
      </w:r>
    </w:p>
    <w:p>
      <w:pPr>
        <w:pStyle w:val="PreformattedText"/>
        <w:bidi w:val="0"/>
        <w:spacing w:before="0" w:after="0"/>
        <w:jc w:val="left"/>
        <w:rPr/>
      </w:pPr>
      <w:r>
        <w:rPr/>
        <w:t>rW5LW2MG26BbkE3NMk8ftI+f8ALpfu/hQX94tsg8HXQFcoBjA9QOFfM9K2mzFL1vvnCZDYeWgo6vEb</w:t>
      </w:r>
    </w:p>
    <w:p>
      <w:pPr>
        <w:pStyle w:val="PreformattedText"/>
        <w:bidi w:val="0"/>
        <w:spacing w:before="0" w:after="0"/>
        <w:jc w:val="left"/>
        <w:rPr/>
      </w:pPr>
      <w:r>
        <w:rPr/>
        <w:t>ewGRo8ntYvWY/F7izGBMWVdqqdmP8aT7mZZgAI4GcLYBT7RWttFvFhd225wMYWlYUIpVVbt4eWMevR</w:t>
      </w:r>
    </w:p>
    <w:p>
      <w:pPr>
        <w:pStyle w:val="PreformattedText"/>
        <w:bidi w:val="0"/>
        <w:spacing w:before="0" w:after="0"/>
        <w:jc w:val="left"/>
        <w:rPr/>
      </w:pPr>
      <w:r>
        <w:rPr/>
        <w:t>hLfLs25Ws23zgTpChDKa6WZe7/AG2TX0r0w0235MfT7XEWqvoclBLnBTVELR5Bqeevnoa7H08tUZYq</w:t>
      </w:r>
    </w:p>
    <w:p>
      <w:pPr>
        <w:pStyle w:val="PreformattedText"/>
        <w:bidi w:val="0"/>
        <w:spacing w:before="0" w:after="0"/>
        <w:jc w:val="left"/>
        <w:rPr/>
      </w:pPr>
      <w:r>
        <w:rPr/>
        <w:t>/JUQhJcgaaZ5ACCCD7W28Kyvdww0DRkClc8MY6rcagm2vK2uJwWoRmlaEZ4kfy6fdt4f+8dfRHO4yk</w:t>
      </w:r>
    </w:p>
    <w:p>
      <w:pPr>
        <w:pStyle w:val="PreformattedText"/>
        <w:bidi w:val="0"/>
        <w:spacing w:before="0" w:after="0"/>
        <w:jc w:val="left"/>
        <w:rPr/>
      </w:pPr>
      <w:r>
        <w:rPr/>
        <w:t>wkaQZaOGasq5qSU4mlxWSnx9TSZGnSahgjNZDDF49OiWc6AQXuC15p7COd4UZ2DLWgzUnNfy/l0dpb</w:t>
      </w:r>
    </w:p>
    <w:p>
      <w:pPr>
        <w:pStyle w:val="PreformattedText"/>
        <w:bidi w:val="0"/>
        <w:spacing w:before="0" w:after="0"/>
        <w:jc w:val="left"/>
        <w:rPr/>
      </w:pPr>
      <w:r>
        <w:rPr/>
        <w:t>229T2i3CCCLw2AqaYANM8ONBTzPSvqt8jGdf4LCHB0GcpWizcO6q6rykk9GabIVcMmPiw1LRqlRjKP</w:t>
      </w:r>
    </w:p>
    <w:p>
      <w:pPr>
        <w:pStyle w:val="PreformattedText"/>
        <w:bidi w:val="0"/>
        <w:spacing w:before="0" w:after="0"/>
        <w:jc w:val="left"/>
        <w:rPr/>
      </w:pPr>
      <w:r>
        <w:rPr/>
        <w:t>GyK3nhQsKqomJfhR7WbXK4vL6aanhS6aLThTia+demt5hj2/advsLVfEYatbaqihNQFAyAPOnEnPSj</w:t>
      </w:r>
    </w:p>
    <w:p>
      <w:pPr>
        <w:pStyle w:val="PreformattedText"/>
        <w:bidi w:val="0"/>
        <w:spacing w:before="0" w:after="0"/>
        <w:jc w:val="left"/>
        <w:rPr/>
      </w:pPr>
      <w:r>
        <w:rPr/>
        <w:t>211dtbOz0LYLIZQZrI9ebl3LHs2Oliyr4arxePkyEeFyrSyR1sdLueioJgtVpLRDTaMgn2W79vN1YQ</w:t>
      </w:r>
    </w:p>
    <w:p>
      <w:pPr>
        <w:pStyle w:val="PreformattedText"/>
        <w:bidi w:val="0"/>
        <w:spacing w:before="0" w:after="0"/>
        <w:jc w:val="left"/>
        <w:rPr/>
      </w:pPr>
      <w:r>
        <w:rPr/>
        <w:t>wTWkYaKS4Eb+qq2NQ9Tw/Lz6f2bluzu7hUvmcP9MZVT5qK0YE1AIBoePy6CV8hgtw7hwmZgq4YK9a2</w:t>
      </w:r>
    </w:p>
    <w:p>
      <w:pPr>
        <w:pStyle w:val="PreformattedText"/>
        <w:bidi w:val="0"/>
        <w:spacing w:before="0" w:after="0"/>
        <w:jc w:val="left"/>
        <w:rPr/>
      </w:pPr>
      <w:r>
        <w:rPr/>
        <w:t>grquow2JE1GtTSVqVFDPLjlK42kWKjx4jKSAxPJdn9RIK62hnSzmt1q0ZB4nNDxzx6auRtF1vNhNHM</w:t>
      </w:r>
    </w:p>
    <w:p>
      <w:pPr>
        <w:pStyle w:val="PreformattedText"/>
        <w:bidi w:val="0"/>
        <w:spacing w:before="0" w:after="0"/>
        <w:jc w:val="left"/>
        <w:rPr/>
      </w:pPr>
      <w:r>
        <w:rPr/>
        <w:t>FJYElRUAg4qOAwM+Vc9DphJ6ipr8puvH7wlrs1m8lFR5mnx8ieMHPo+YkyAo/tY8cMRHHSSLLGr8Oy</w:t>
      </w:r>
    </w:p>
    <w:p>
      <w:pPr>
        <w:pStyle w:val="PreformattedText"/>
        <w:bidi w:val="0"/>
        <w:spacing w:before="0" w:after="0"/>
        <w:jc w:val="left"/>
        <w:rPr/>
      </w:pPr>
      <w:r>
        <w:rPr/>
        <w:t>mNFS9i1dwltXtrBouwIStRjBpT7ehbDtNlcz3l7De+IzHuANQC3dUfLjXP2DpvlzmXyWJ2ts7IVmK8</w:t>
      </w:r>
    </w:p>
    <w:p>
      <w:pPr>
        <w:pStyle w:val="PreformattedText"/>
        <w:bidi w:val="0"/>
        <w:spacing w:before="0" w:after="0"/>
        <w:jc w:val="left"/>
        <w:rPr/>
      </w:pPr>
      <w:r>
        <w:rPr/>
        <w:t>FHl8rkcrVDyZLK4jGUdbPUpksNjA01DSmKmn8ckkzBeVIYKrH2YSbvL4FwJF1CoKVxQ+Y/PokfY3ka</w:t>
      </w:r>
    </w:p>
    <w:p>
      <w:pPr>
        <w:pStyle w:val="PreformattedText"/>
        <w:bidi w:val="0"/>
        <w:spacing w:before="0" w:after="0"/>
        <w:jc w:val="left"/>
        <w:rPr/>
      </w:pPr>
      <w:r>
        <w:rPr/>
        <w:t>xCzqGLPrHGig9rKP2VqePRfcjVVsC7q2tuCOplekpP4ZhfssxQ2TNU+RirKPJZycIyZqPF08kkqUoI</w:t>
      </w:r>
    </w:p>
    <w:p>
      <w:pPr>
        <w:pStyle w:val="PreformattedText"/>
        <w:bidi w:val="0"/>
        <w:spacing w:before="0" w:after="0"/>
        <w:jc w:val="left"/>
        <w:rPr/>
      </w:pPr>
      <w:r>
        <w:rPr/>
        <w:t>F5x6vT7UT3DXn0M0RCKpqRTipGQPTPn6dBeW1mtH3Oyuoy0gFFowprBBBb+KgzT59Izd2Nn2HjMbj5</w:t>
      </w:r>
    </w:p>
    <w:p>
      <w:pPr>
        <w:pStyle w:val="PreformattedText"/>
        <w:bidi w:val="0"/>
        <w:spacing w:before="0" w:after="0"/>
        <w:jc w:val="left"/>
        <w:rPr/>
      </w:pPr>
      <w:r>
        <w:rPr/>
        <w:t>cxV1GP39hDPnRRD7VKeehzk9PX4Ktia33UuJr8fDUoyL4ZUmRkY8j20s0V7cE6P1IHoK+VRxH2josn</w:t>
      </w:r>
    </w:p>
    <w:p>
      <w:pPr>
        <w:pStyle w:val="PreformattedText"/>
        <w:bidi w:val="0"/>
        <w:spacing w:before="0" w:after="0"/>
        <w:jc w:val="left"/>
        <w:rPr/>
      </w:pPr>
      <w:r>
        <w:rPr/>
        <w:t>in261KtIfAuUqfKulsqfsOfnXoO5qaV6vFJhqQ1InDxhQ8eqqmRiZDDFI2iBTEqvY2Ba59ri4UFi1B</w:t>
      </w:r>
    </w:p>
    <w:p>
      <w:pPr>
        <w:pStyle w:val="PreformattedText"/>
        <w:bidi w:val="0"/>
        <w:spacing w:before="0" w:after="0"/>
        <w:jc w:val="left"/>
        <w:rPr/>
      </w:pPr>
      <w:r>
        <w:rPr/>
        <w:t>0QhNbKiLUnqftaXAS5/G/wAahkrsYqVmLiR6tqNIMlWUtUuHr6iZeYqTHZCSN5FU2dEIH19orxLhIJ</w:t>
      </w:r>
    </w:p>
    <w:p>
      <w:pPr>
        <w:pStyle w:val="PreformattedText"/>
        <w:bidi w:val="0"/>
        <w:spacing w:before="0" w:after="0"/>
        <w:jc w:val="left"/>
        <w:rPr/>
      </w:pPr>
      <w:r>
        <w:rPr/>
        <w:t>XtnpLqDcK4BGoAepGB0abbJay3UEV6mqDSyAVoKkHSSfQNQn5dccNNLgZnzMiCKuxGSQQZCNlSnqJY</w:t>
      </w:r>
    </w:p>
    <w:p>
      <w:pPr>
        <w:pStyle w:val="PreformattedText"/>
        <w:bidi w:val="0"/>
        <w:spacing w:before="0" w:after="0"/>
        <w:jc w:val="left"/>
        <w:rPr/>
      </w:pPr>
      <w:r>
        <w:rPr/>
        <w:t>5nhnWCVVZJI5YmbTYAFTf6e1UqrcWxUjDr/h4fs6RxO1tcB69yPx8scf29KLbWAh3puDLUW0sfkKeq</w:t>
      </w:r>
    </w:p>
    <w:p>
      <w:pPr>
        <w:pStyle w:val="PreformattedText"/>
        <w:bidi w:val="0"/>
        <w:spacing w:before="0" w:after="0"/>
        <w:jc w:val="left"/>
        <w:rPr/>
      </w:pPr>
      <w:r>
        <w:rPr/>
        <w:t>ylJmsjhMRQVMM8dHNhKc5anxseRyDwmQzfbShHFpnJCopY2KKe8bbbOCS4kqFZVZiD5mlQBw8vl0YW</w:t>
      </w:r>
    </w:p>
    <w:p>
      <w:pPr>
        <w:pStyle w:val="PreformattedText"/>
        <w:bidi w:val="0"/>
        <w:spacing w:before="0" w:after="0"/>
        <w:jc w:val="left"/>
        <w:rPr/>
      </w:pPr>
      <w:r>
        <w:rPr/>
        <w:t>1ku7X08VtGQWVmVAa/CK0q1K4B+ZPXeIrq9p51zVN5aSSrFXJI0VUss8C3irKWjrkVpKaOSAkEsNCS</w:t>
      </w:r>
    </w:p>
    <w:p>
      <w:pPr>
        <w:pStyle w:val="PreformattedText"/>
        <w:bidi w:val="0"/>
        <w:spacing w:before="0" w:after="0"/>
        <w:jc w:val="left"/>
        <w:rPr/>
      </w:pPr>
      <w:r>
        <w:rPr/>
        <w:t>qGUAgn2tSg1KhUM2cep8+miVIjdy7IDSny9Pljh6dGd63TceT27PJtXC0uLwuImyFLkNx5nKJBSpjX</w:t>
      </w:r>
    </w:p>
    <w:p>
      <w:pPr>
        <w:pStyle w:val="PreformattedText"/>
        <w:bidi w:val="0"/>
        <w:spacing w:before="0" w:after="0"/>
        <w:jc w:val="left"/>
        <w:rPr/>
      </w:pPr>
      <w:r>
        <w:rPr/>
        <w:t>jmqZqbNVUETzSrPBKscba1ZZZLgW1e0L7Ze3EzsJAyDj8j0P9u3yBbKJbaxEdAV1E8QOINMn7fXoKc</w:t>
      </w:r>
    </w:p>
    <w:p>
      <w:pPr>
        <w:pStyle w:val="PreformattedText"/>
        <w:bidi w:val="0"/>
        <w:spacing w:before="0" w:after="0"/>
        <w:jc w:val="left"/>
        <w:rPr/>
      </w:pPr>
      <w:r>
        <w:rPr/>
        <w:t>8cirsczhWxGQxjQ1WOy7gCe9LVLElRiZaVQlRE8ot91GCyFBfnn3ZbeWESKST5EdILu9ivNAntwjrQ</w:t>
      </w:r>
    </w:p>
    <w:p>
      <w:pPr>
        <w:pStyle w:val="PreformattedText"/>
        <w:bidi w:val="0"/>
        <w:spacing w:before="0" w:after="0"/>
        <w:jc w:val="left"/>
        <w:rPr/>
      </w:pPr>
      <w:r>
        <w:rPr/>
        <w:t>q/2Hyp/h8uo2PzFRFX19VjZQ1QcRWU+UnmNVmqeqqauqjqZqgfdTzTY2prIYl11VO4lKIQSCzD3dLi</w:t>
      </w:r>
    </w:p>
    <w:p>
      <w:pPr>
        <w:pStyle w:val="PreformattedText"/>
        <w:bidi w:val="0"/>
        <w:spacing w:before="0" w:after="0"/>
        <w:jc w:val="left"/>
        <w:rPr/>
      </w:pPr>
      <w:r>
        <w:rPr/>
        <w:t>dfCDMSqMCo8hTqq28bSXEsDVPhEMcsCSa1+VR5jPUnF9jfxXAbx2xuFaM4/cM9PnMjkqPGzVNRDkMJ</w:t>
      </w:r>
    </w:p>
    <w:p>
      <w:pPr>
        <w:pStyle w:val="PreformattedText"/>
        <w:bidi w:val="0"/>
        <w:spacing w:before="0" w:after="0"/>
        <w:jc w:val="left"/>
        <w:rPr/>
      </w:pPr>
      <w:r>
        <w:rPr/>
        <w:t>TvDjUpfF42p6KkjfVHHICo9RZiT7bntYbvdYN0nmIlRSoH4c/L16SW25vFte4bdcIDFKwcsFqaqMfk</w:t>
      </w:r>
    </w:p>
    <w:p>
      <w:pPr>
        <w:pStyle w:val="PreformattedText"/>
        <w:bidi w:val="0"/>
        <w:spacing w:before="0" w:after="0"/>
        <w:jc w:val="left"/>
        <w:rPr/>
      </w:pPr>
      <w:r>
        <w:rPr/>
        <w:t>OPQGzUcXiSZgauCaZJpphVKiNTxM7/AGbAXkp5J447iR7afp9ePbhY+M4BwP8AVXoNtRogWaoPUCmq</w:t>
      </w:r>
    </w:p>
    <w:p>
      <w:pPr>
        <w:pStyle w:val="PreformattedText"/>
        <w:bidi w:val="0"/>
        <w:spacing w:before="0" w:after="0"/>
        <w:jc w:val="left"/>
        <w:rPr/>
      </w:pPr>
      <w:r>
        <w:rPr/>
        <w:t>IS9fHUeOKCleqmpse07SQI8ipCSqqz62WlGlnUXP1J9qlA1F+DU49I3I8PRXAb/V/LpZZbHJLuSkOA</w:t>
      </w:r>
    </w:p>
    <w:p>
      <w:pPr>
        <w:pStyle w:val="PreformattedText"/>
        <w:bidi w:val="0"/>
        <w:spacing w:before="0" w:after="0"/>
        <w:jc w:val="left"/>
        <w:rPr/>
      </w:pPr>
      <w:r>
        <w:rPr/>
        <w:t>irM1S5DBY+uejw2GaiejNPjCuXoEpEFUs8WLlppGepQ6JVBmIXkAvtZHjjcXfYyyFas1a1Paa/OuB5</w:t>
      </w:r>
    </w:p>
    <w:p>
      <w:pPr>
        <w:pStyle w:val="PreformattedText"/>
        <w:bidi w:val="0"/>
        <w:spacing w:before="0" w:after="0"/>
        <w:jc w:val="left"/>
        <w:rPr/>
      </w:pPr>
      <w:r>
        <w:rPr/>
        <w:t>cOjS5WOZwLMFw0StRVpSi94oK/DQ1PA8euNFjsjvbOYCj2rB5chUmLEytWyRQYsSTy/5G0kkpWCCXW</w:t>
      </w:r>
    </w:p>
    <w:p>
      <w:pPr>
        <w:pStyle w:val="PreformattedText"/>
        <w:bidi w:val="0"/>
        <w:spacing w:before="0" w:after="0"/>
        <w:jc w:val="left"/>
        <w:rPr/>
      </w:pPr>
      <w:r>
        <w:rPr/>
        <w:t>2iVgAjyWYfU+1VxIttDNcTmkSCpPy6TWkct3c29tapWWTtyaCp4fIfb0+yVFcu087srJV09DQS7rp9</w:t>
      </w:r>
    </w:p>
    <w:p>
      <w:pPr>
        <w:pStyle w:val="PreformattedText"/>
        <w:bidi w:val="0"/>
        <w:spacing w:before="0" w:after="0"/>
        <w:jc w:val="left"/>
        <w:rPr/>
      </w:pPr>
      <w:r>
        <w:rPr/>
        <w:t>wVkC1yJjaLM4TF1uMkkrcS6vJT101NU/tzBOYiY/7XCNrVZ7y33WEKaQla+ZViGwfTH7elaXj21jcb</w:t>
      </w:r>
    </w:p>
    <w:p>
      <w:pPr>
        <w:pStyle w:val="PreformattedText"/>
        <w:bidi w:val="0"/>
        <w:spacing w:before="0" w:after="0"/>
        <w:jc w:val="left"/>
        <w:rPr/>
      </w:pPr>
      <w:r>
        <w:rPr/>
        <w:t>VMGAM4ankGUFcg+ZrxHl1iyey6PZeSoMJmMrtvJTZfb+HzcdVBJHW0cKZWlaeDDmuILQVCQtrmcIUh</w:t>
      </w:r>
    </w:p>
    <w:p>
      <w:pPr>
        <w:pStyle w:val="PreformattedText"/>
        <w:bidi w:val="0"/>
        <w:spacing w:before="0" w:after="0"/>
        <w:jc w:val="left"/>
        <w:rPr/>
      </w:pPr>
      <w:r>
        <w:rPr/>
        <w:t>lABAI9v7NfwbpHNJpZESRk7hQkqaHHkD5Hpvedul2uaGJpkZ3hWTtNRRhUAn1A4+nUzc23sZjsJs7M</w:t>
      </w:r>
    </w:p>
    <w:p>
      <w:pPr>
        <w:pStyle w:val="PreformattedText"/>
        <w:bidi w:val="0"/>
        <w:spacing w:before="0" w:after="0"/>
        <w:jc w:val="left"/>
        <w:rPr/>
      </w:pPr>
      <w:r>
        <w:rPr/>
        <w:t>YWlySJmWr8TXzR5EVc9dnsTNSTzmChhiganoWpaxEpdAYzKWZ21C3tm1uJXvdwtblQFQqVFPwnhUni</w:t>
      </w:r>
    </w:p>
    <w:p>
      <w:pPr>
        <w:pStyle w:val="PreformattedText"/>
        <w:bidi w:val="0"/>
        <w:spacing w:before="0" w:after="0"/>
        <w:jc w:val="left"/>
        <w:rPr/>
      </w:pPr>
      <w:r>
        <w:rPr/>
        <w:t>cZ9On722histsu7VmPiBlYg5LrSuBwGceua9NDU0OUw+PpKShgh3bHmHaCjx+M8Es+GqkNMqZeseZb</w:t>
      </w:r>
    </w:p>
    <w:p>
      <w:pPr>
        <w:pStyle w:val="PreformattedText"/>
        <w:bidi w:val="0"/>
        <w:spacing w:before="0" w:after="0"/>
        <w:jc w:val="left"/>
        <w:rPr/>
      </w:pPr>
      <w:r>
        <w:rPr/>
        <w:t>1tHkIoxTQabMJHZje3tfVluTID+jo9cVB9P8PRcfD+jVCP8Y8Q+WSp8ifkeA+3rlUVVXmMdXYXNOke</w:t>
      </w:r>
    </w:p>
    <w:p>
      <w:pPr>
        <w:pStyle w:val="PreformattedText"/>
        <w:bidi w:val="0"/>
        <w:spacing w:before="0" w:after="0"/>
        <w:jc w:val="left"/>
        <w:rPr/>
      </w:pPr>
      <w:r>
        <w:rPr/>
        <w:t>UwVfUZQVcdQZUoIoaU0tdSx09OGoilZLBFJLMpdtaWFwT7qSZbtrpDQlKHyqRwPSkF2s0gdKlXLV9A</w:t>
      </w:r>
    </w:p>
    <w:p>
      <w:pPr>
        <w:pStyle w:val="PreformattedText"/>
        <w:bidi w:val="0"/>
        <w:spacing w:before="0" w:after="0"/>
        <w:jc w:val="left"/>
        <w:rPr/>
      </w:pPr>
      <w:r>
        <w:rPr/>
        <w:t>cEU4Z4k9TMnHUY5sptyOprKrGVM+IzONiq/sTXZPIT46KbDVNS9K88UZ/h9c6FUdV0/rAb0hiCYz6J</w:t>
      </w:r>
    </w:p>
    <w:p>
      <w:pPr>
        <w:pStyle w:val="PreformattedText"/>
        <w:bidi w:val="0"/>
        <w:spacing w:before="0" w:after="0"/>
        <w:jc w:val="left"/>
        <w:rPr/>
      </w:pPr>
      <w:r>
        <w:rPr/>
        <w:t>6DxhVTSvkc8fmOls9olus9uzsYO1hwqSQKVI+R8umjFVX2OQqJZcZWzyQzY6pqKar80dHSQRyLLLV5</w:t>
      </w:r>
    </w:p>
    <w:p>
      <w:pPr>
        <w:pStyle w:val="PreformattedText"/>
        <w:bidi w:val="0"/>
        <w:spacing w:before="0" w:after="0"/>
        <w:jc w:val="left"/>
        <w:rPr/>
      </w:pPr>
      <w:r>
        <w:rPr/>
        <w:t>FICyxxvUelWNiFIH5t79LrkJQyaWII+f5fMdVtJIbcGQ25kCspIJOkCvFqeR6V0+UyceFqYXoMNj8b</w:t>
      </w:r>
    </w:p>
    <w:p>
      <w:pPr>
        <w:pStyle w:val="PreformattedText"/>
        <w:bidi w:val="0"/>
        <w:spacing w:before="0" w:after="0"/>
        <w:jc w:val="left"/>
        <w:rPr/>
      </w:pPr>
      <w:r>
        <w:rPr/>
        <w:t>mc2tDDjqTIQRVUlTSyJlYdNAPJkPsV84tUy+kfoWxB96hgpKkbMxkCjj88ZPr0YT7vLJZyQJaRpA8n</w:t>
      </w:r>
    </w:p>
    <w:p>
      <w:pPr>
        <w:pStyle w:val="PreformattedText"/>
        <w:bidi w:val="0"/>
        <w:spacing w:before="0" w:after="0"/>
        <w:jc w:val="left"/>
        <w:rPr/>
      </w:pPr>
      <w:r>
        <w:rPr/>
        <w:t>BcEEGuPOnzP2dS58Fn8U2KokzVZV0+fjrqTJx0eqODDykKJMGK0SSRyvVYyeN5m4REID3t7fFtDLcy</w:t>
      </w:r>
    </w:p>
    <w:p>
      <w:pPr>
        <w:pStyle w:val="PreformattedText"/>
        <w:bidi w:val="0"/>
        <w:spacing w:before="0" w:after="0"/>
        <w:jc w:val="left"/>
        <w:rPr/>
      </w:pPr>
      <w:r>
        <w:rPr/>
        <w:t>W9xENcZBH+Q/t6SPLfrHE31DtG4IPoPVf2cfl0HeQpsZR5DFUmOjr1gmoTJWUkoGWqFylHPPEXigpF</w:t>
      </w:r>
    </w:p>
    <w:p>
      <w:pPr>
        <w:pStyle w:val="PreformattedText"/>
        <w:bidi w:val="0"/>
        <w:spacing w:before="0" w:after="0"/>
        <w:jc w:val="left"/>
        <w:rPr/>
      </w:pPr>
      <w:r>
        <w:rPr/>
        <w:t>VZKeQRiSNG1kJdiTce3rdtLOJCNIbH2eXRPdIuqMpXK5Byaio8v5dKWoqsbW0W2GXL0ZTHUeQhDGnh</w:t>
      </w:r>
    </w:p>
    <w:p>
      <w:pPr>
        <w:pStyle w:val="PreformattedText"/>
        <w:bidi w:val="0"/>
        <w:spacing w:before="0" w:after="0"/>
        <w:jc w:val="left"/>
        <w:rPr/>
      </w:pPr>
      <w:r>
        <w:rPr/>
        <w:t>oPsq2SuerhizZiVp64yRyDTKARDGVTixsxGxjlvpCpozChrginkPL7OlkrRyw7cgcVVDXFKEsTRiMn</w:t>
      </w:r>
    </w:p>
    <w:p>
      <w:pPr>
        <w:pStyle w:val="PreformattedText"/>
        <w:bidi w:val="0"/>
        <w:spacing w:before="0" w:after="0"/>
        <w:jc w:val="left"/>
        <w:rPr/>
      </w:pPr>
      <w:r>
        <w:rPr/>
        <w:t>5HyGOsxrM1lcZj56qpkoookq6XDpVsXhoKaumZ3hg88hhpqUTMzXCAgNwT7ZgaOCad4lo75Y049LZ7</w:t>
      </w:r>
    </w:p>
    <w:p>
      <w:pPr>
        <w:pStyle w:val="PreformattedText"/>
        <w:bidi w:val="0"/>
        <w:spacing w:before="0" w:after="0"/>
        <w:jc w:val="left"/>
        <w:rPr/>
      </w:pPr>
      <w:r>
        <w:rPr/>
        <w:t>a5ubO2aV6RrhKnABPAegr0uMzMaDE7dxBrP4mIcRFHklx8s08GK+1qlrcZSCOgJkkqA8kvkmc3czE8</w:t>
      </w:r>
    </w:p>
    <w:p>
      <w:pPr>
        <w:pStyle w:val="PreformattedText"/>
        <w:bidi w:val="0"/>
        <w:spacing w:before="0" w:after="0"/>
        <w:jc w:val="left"/>
        <w:rPr/>
      </w:pPr>
      <w:r>
        <w:rPr/>
        <w:t>WADHiyETBSQjNw9ft6OpbeC1SximlD0jGrTkLTIGM1PmfOvT3RZktXSJtPasiZGujjhWZ6RaKSirHJ</w:t>
      </w:r>
    </w:p>
    <w:p>
      <w:pPr>
        <w:pStyle w:val="PreformattedText"/>
        <w:bidi w:val="0"/>
        <w:spacing w:before="0" w:after="0"/>
        <w:jc w:val="left"/>
        <w:rPr/>
      </w:pPr>
      <w:r>
        <w:rPr/>
        <w:t>+7EM9QlRUSXpyWZjYta4H1PvS2E9zoVifDH7Olo3bb4Hlaxsf1WHGgFCePGpOOhBxmwtOPx1TnsxBU</w:t>
      </w:r>
    </w:p>
    <w:p>
      <w:pPr>
        <w:pStyle w:val="PreformattedText"/>
        <w:bidi w:val="0"/>
        <w:spacing w:before="0" w:after="0"/>
        <w:jc w:val="left"/>
        <w:rPr/>
      </w:pPr>
      <w:r>
        <w:rPr/>
        <w:t>wNk6vxTUjNX1c1XSR+SsiFS7CjtSLMpeK+mRjpDK3Ht6HbRJczRyy6dIHD0PnXpR9a4tYHEepixIrn</w:t>
      </w:r>
    </w:p>
    <w:p>
      <w:pPr>
        <w:pStyle w:val="PreformattedText"/>
        <w:bidi w:val="0"/>
        <w:spacing w:before="0" w:after="0"/>
        <w:jc w:val="left"/>
        <w:rPr/>
      </w:pPr>
      <w:r>
        <w:rPr/>
        <w:t>I8v9jh1Lqtldf/wOrq90ZneSiCqkinrKHIQwUk+KljjqcJXNiFAkoMaK6peL7pzIqtC301AA0+i26G</w:t>
      </w:r>
    </w:p>
    <w:p>
      <w:pPr>
        <w:pStyle w:val="PreformattedText"/>
        <w:bidi w:val="0"/>
        <w:spacing w:before="0" w:after="0"/>
        <w:jc w:val="left"/>
        <w:rPr/>
      </w:pPr>
      <w:r>
        <w:rPr/>
        <w:t>JELnxDXOP8HRNcy3U8jTT3DrbilVBoKV+XlU8enJqfqqKk+0ek2zkDFSzxtUUVJV1NTQxJqroBWSSV</w:t>
      </w:r>
    </w:p>
    <w:p>
      <w:pPr>
        <w:pStyle w:val="PreformattedText"/>
        <w:bidi w:val="0"/>
        <w:spacing w:before="0" w:after="0"/>
        <w:jc w:val="left"/>
        <w:rPr/>
      </w:pPr>
      <w:r>
        <w:rPr/>
        <w:t>EpqqqqSlTxywpKNEoBa7EC6SbfHHD4+kkcaDifn07cwtK0ogiBWn20FK/Pj0roOzafBR4XIYDbuYoK</w:t>
      </w:r>
    </w:p>
    <w:p>
      <w:pPr>
        <w:pStyle w:val="PreformattedText"/>
        <w:bidi w:val="0"/>
        <w:spacing w:before="0" w:after="0"/>
        <w:jc w:val="left"/>
        <w:rPr/>
      </w:pPr>
      <w:r>
        <w:rPr/>
        <w:t>WjrKCanoaSPH0EP911rY6qfxrUBfCuSnUxaAqsliXJAHsq3PcY55l+kXSijz9Rwx0utrGeO3VpICdR</w:t>
      </w:r>
    </w:p>
    <w:p>
      <w:pPr>
        <w:pStyle w:val="PreformattedText"/>
        <w:bidi w:val="0"/>
        <w:spacing w:before="0" w:after="0"/>
        <w:jc w:val="left"/>
        <w:rPr/>
      </w:pPr>
      <w:r>
        <w:rPr/>
        <w:t>Bpj4Dx4+px1vcfyQvmR0h8g/izgfj919mty1PZ/xZ2lh6HsnFbjpHkSqw+783lchiN17c3FABj8xhX</w:t>
      </w:r>
    </w:p>
    <w:p>
      <w:pPr>
        <w:pStyle w:val="PreformattedText"/>
        <w:bidi w:val="0"/>
        <w:spacing w:before="0" w:after="0"/>
        <w:jc w:val="left"/>
        <w:rPr/>
      </w:pPr>
      <w:r>
        <w:rPr/>
        <w:t>zNbUY14isFXTTU3rhCOrGmz3Qmje2eJkmQk5GCCa1Uj5mhGCPsz1HG97bcWFzqlUeHJwoeHy/2erp/</w:t>
      </w:r>
    </w:p>
    <w:p>
      <w:pPr>
        <w:pStyle w:val="PreformattedText"/>
        <w:bidi w:val="0"/>
        <w:spacing w:before="0" w:after="0"/>
        <w:jc w:val="left"/>
        <w:rPr/>
      </w:pPr>
      <w:r>
        <w:rPr/>
        <w:t>6jk/4f435tb6kD+vs4/Pol/wdcv9YcX/AAfyeTb+v+3v79nrVev/17RaImyjk2BKqx0k3I06tA+hJ5</w:t>
      </w:r>
    </w:p>
    <w:p>
      <w:pPr>
        <w:pStyle w:val="PreformattedText"/>
        <w:bidi w:val="0"/>
        <w:spacing w:before="0" w:after="0"/>
        <w:jc w:val="left"/>
        <w:rPr/>
      </w:pPr>
      <w:r>
        <w:rPr/>
        <w:t>I4HF+feNsflnrJRqZ6U9ISbfUngFrXvb1aR+GUW4v9PaladMNk16UlOfpc8/VgLK9zf68n6nj/AAtb</w:t>
      </w:r>
    </w:p>
    <w:p>
      <w:pPr>
        <w:pStyle w:val="PreformattedText"/>
        <w:bidi w:val="0"/>
        <w:spacing w:before="0" w:after="0"/>
        <w:jc w:val="left"/>
        <w:rPr/>
      </w:pPr>
      <w:r>
        <w:rPr/>
        <w:t>3YnHz6r59P2OIFdSMAQY54msgXUuhr3F7reNL8ni3PthyACfl04vEdfLp+TG4qXdnyC7z3RiqSlocf</w:t>
      </w:r>
    </w:p>
    <w:p>
      <w:pPr>
        <w:pStyle w:val="PreformattedText"/>
        <w:bidi w:val="0"/>
        <w:spacing w:before="0" w:after="0"/>
        <w:jc w:val="left"/>
        <w:rPr/>
      </w:pPr>
      <w:r>
        <w:rPr/>
        <w:t>uTuPsfJ0VFBWVWQSOCt3bl5HqY66sklqa9LqCZpXLSOxIGmwE6bTE0O3bfE9dSwr/gBp/PqBrtxJdX</w:t>
      </w:r>
    </w:p>
    <w:p>
      <w:pPr>
        <w:pStyle w:val="PreformattedText"/>
        <w:bidi w:val="0"/>
        <w:spacing w:before="0" w:after="0"/>
        <w:jc w:val="left"/>
        <w:rPr/>
      </w:pPr>
      <w:r>
        <w:rPr/>
        <w:t>cqAUMrEefEnoD5J2Kilj5ke1M7BBJG0EV5HdHI1AyOLu3BKr/T2aHOkngB0nBIBUDJ/wdZJ6k060n2</w:t>
      </w:r>
    </w:p>
    <w:p>
      <w:pPr>
        <w:pStyle w:val="PreformattedText"/>
        <w:bidi w:val="0"/>
        <w:spacing w:before="0" w:after="0"/>
        <w:jc w:val="left"/>
        <w:rPr/>
      </w:pPr>
      <w:r>
        <w:rPr/>
        <w:t>5PlZDVz60RI1UtdViI9RWRLk3+pI90VKlq8K06daUosenjxPUl5Ma9QUMZWAUzVJWdriWpl+kIMYIS</w:t>
      </w:r>
    </w:p>
    <w:p>
      <w:pPr>
        <w:pStyle w:val="PreformattedText"/>
        <w:bidi w:val="0"/>
        <w:spacing w:before="0" w:after="0"/>
        <w:jc w:val="left"/>
        <w:rPr/>
      </w:pPr>
      <w:r>
        <w:rPr/>
        <w:t>wNwDb3XvAqONen9Vu7kEUTTXPmemOsgSCb0TeeMjWmj0CPUBqSz2to+lx9be3UbUOHSSZFR+16g59O</w:t>
      </w:r>
    </w:p>
    <w:p>
      <w:pPr>
        <w:pStyle w:val="PreformattedText"/>
        <w:bidi w:val="0"/>
        <w:spacing w:before="0" w:after="0"/>
        <w:jc w:val="left"/>
        <w:rPr/>
      </w:pPr>
      <w:r>
        <w:rPr/>
        <w:t>uKVlU1L9rpBgabyEHVeWRgADIwt5So+l729+KqG1k56qJJCnhgY/w9c2QUtQELUzSKlypXzKsjjhST</w:t>
      </w:r>
    </w:p>
    <w:p>
      <w:pPr>
        <w:pStyle w:val="PreformattedText"/>
        <w:bidi w:val="0"/>
        <w:spacing w:before="0" w:after="0"/>
        <w:jc w:val="left"/>
        <w:rPr/>
      </w:pPr>
      <w:r>
        <w:rPr/>
        <w:t>pHlUf14U+/V1CorTrxHhsAaEgdcGgJRpmLKSSz2Kjk/jj6X/AMLe9g+QGOqkEivn1njMccEXrcsGDM</w:t>
      </w:r>
    </w:p>
    <w:p>
      <w:pPr>
        <w:pStyle w:val="PreformattedText"/>
        <w:bidi w:val="0"/>
        <w:spacing w:before="0" w:after="0"/>
        <w:jc w:val="left"/>
        <w:rPr/>
      </w:pPr>
      <w:r>
        <w:rPr/>
        <w:t>sq+ng3AX82uP68+6EMWPp08rqqrXj1Okq62uq/O8flMUYlcSnySLBElrMxAUqgA0i1h7oEWNaDzPTh</w:t>
      </w:r>
    </w:p>
    <w:p>
      <w:pPr>
        <w:pStyle w:val="PreformattedText"/>
        <w:bidi w:val="0"/>
        <w:spacing w:before="0" w:after="0"/>
        <w:jc w:val="left"/>
        <w:rPr/>
      </w:pPr>
      <w:r>
        <w:rPr/>
        <w:t>kkmbhwHTS0hYEIi6pZCzWjOpuSQddjpH+A/Ht706TGh8uPHqQk7pJ5FaQukBYgg2XQpOgLb0R2PBtx</w:t>
      </w:r>
    </w:p>
    <w:p>
      <w:pPr>
        <w:pStyle w:val="PreformattedText"/>
        <w:bidi w:val="0"/>
        <w:spacing w:before="0" w:after="0"/>
        <w:jc w:val="left"/>
        <w:rPr/>
      </w:pPr>
      <w:r>
        <w:rPr/>
        <w:t>79Ujy6uOOSeHXZrEnkSRoY0XSolKgHyMhur+v0oQBbj6j34Yr15nD0NPLqQk4eWhCGJBCsjPPTR+CS</w:t>
      </w:r>
    </w:p>
    <w:p>
      <w:pPr>
        <w:pStyle w:val="PreformattedText"/>
        <w:bidi w:val="0"/>
        <w:spacing w:before="0" w:after="0"/>
        <w:jc w:val="left"/>
        <w:rPr/>
      </w:pPr>
      <w:r>
        <w:rPr/>
        <w:t>GWVjI7vNdJHljAGkjhRwvuukHUGGD5H062ZKeGUIBXzGM/b1KmWkhxWOqYJaxsjVz1v3iTwLHRyUsc</w:t>
      </w:r>
    </w:p>
    <w:p>
      <w:pPr>
        <w:pStyle w:val="PreformattedText"/>
        <w:bidi w:val="0"/>
        <w:spacing w:before="0" w:after="0"/>
        <w:jc w:val="left"/>
        <w:rPr/>
      </w:pPr>
      <w:r>
        <w:rPr/>
        <w:t>iikNHVo/nllkdm8odRpIGkm590SviOmkeGAKf7I/wdPPT6eGTUfGZjUEYp5UNeNePShhrdxLFPmKvx</w:t>
      </w:r>
    </w:p>
    <w:p>
      <w:pPr>
        <w:pStyle w:val="PreformattedText"/>
        <w:bidi w:val="0"/>
        <w:spacing w:before="0" w:after="0"/>
        <w:jc w:val="left"/>
        <w:rPr/>
      </w:pPr>
      <w:r>
        <w:rPr/>
        <w:t>VMNPJQUTSiJFggEi/tRmNIUhbTHCQQTqLKRyfboZY5Vj/ERX8uqnxJbeSSlVBA/Py6e8zuLHGDbElP</w:t>
      </w:r>
    </w:p>
    <w:p>
      <w:pPr>
        <w:pStyle w:val="PreformattedText"/>
        <w:bidi w:val="0"/>
        <w:spacing w:before="0" w:after="0"/>
        <w:jc w:val="left"/>
        <w:rPr/>
      </w:pPr>
      <w:r>
        <w:rPr/>
        <w:t>QxVVZtugrZK6qlp6ZaWrrstWVc8qUppo45HpaNJ4TEagGRHDjhQo9oTBN4t2WkISRxTJwAB6/5OjUX</w:t>
      </w:r>
    </w:p>
    <w:p>
      <w:pPr>
        <w:pStyle w:val="PreformattedText"/>
        <w:bidi w:val="0"/>
        <w:spacing w:before="0" w:after="0"/>
        <w:jc w:val="left"/>
        <w:rPr/>
      </w:pPr>
      <w:r>
        <w:rPr/>
        <w:t>Fr9NYkRAzwoa1AySSfLJpilf8HSFxWWbDT43ICiHmxeUpa5hMWMdTNBJ50WUkWKFvUV/Sy+180azW8</w:t>
      </w:r>
    </w:p>
    <w:p>
      <w:pPr>
        <w:pStyle w:val="PreformattedText"/>
        <w:bidi w:val="0"/>
        <w:spacing w:before="0" w:after="0"/>
        <w:jc w:val="left"/>
        <w:rPr/>
      </w:pPr>
      <w:r>
        <w:rPr/>
        <w:t>sDYDKR+0U6JLeZoLmC5CZRw37DWn2HrlXSVORrM7l/t8fTyzVT56eCOSGLxR1Nf5THBTCytGstUoWN</w:t>
      </w:r>
    </w:p>
    <w:p>
      <w:pPr>
        <w:pStyle w:val="PreformattedText"/>
        <w:bidi w:val="0"/>
        <w:spacing w:before="0" w:after="0"/>
        <w:jc w:val="left"/>
        <w:rPr/>
      </w:pPr>
      <w:r>
        <w:rPr/>
        <w:t>R6UF7AD23Hpt4oICScBQePAef29OXDNdXN1chVUklyBgCprgfKuB1ArK6KudKvmGZYvFI7I0r1FQSx</w:t>
      </w:r>
    </w:p>
    <w:p>
      <w:pPr>
        <w:pStyle w:val="PreformattedText"/>
        <w:bidi w:val="0"/>
        <w:spacing w:before="0" w:after="0"/>
        <w:jc w:val="left"/>
        <w:rPr/>
      </w:pPr>
      <w:r>
        <w:rPr/>
        <w:t>DyOpBD6SFBP1t/T3uJPDDCuK4+XVLiXxWRqd1KH5npugb7l6dZAwKzRU6iBY/uJTI1rWYgM/4F+Bf3</w:t>
      </w:r>
    </w:p>
    <w:p>
      <w:pPr>
        <w:pStyle w:val="PreformattedText"/>
        <w:bidi w:val="0"/>
        <w:spacing w:before="0" w:after="0"/>
        <w:jc w:val="left"/>
        <w:rPr/>
      </w:pPr>
      <w:r>
        <w:rPr/>
        <w:t>ZhpDEelc8Om1bxCit60xxz1geSRpT5tf7GuJVfhl5eySEAm9+D/tvexQDHnnqjFmNH/Dj7OpSGOSjL</w:t>
      </w:r>
    </w:p>
    <w:p>
      <w:pPr>
        <w:pStyle w:val="PreformattedText"/>
        <w:bidi w:val="0"/>
        <w:spacing w:before="0" w:after="0"/>
        <w:jc w:val="left"/>
        <w:rPr/>
      </w:pPr>
      <w:r>
        <w:rPr/>
        <w:t>+N3nigIaXWv7MUcgRUEfp4fyDnlgPfsA0HmevAkgMeIH8uo5kLScgqswBcL9PUBfTa55I5Hv1KDrdS</w:t>
      </w:r>
    </w:p>
    <w:p>
      <w:pPr>
        <w:pStyle w:val="PreformattedText"/>
        <w:bidi w:val="0"/>
        <w:spacing w:before="0" w:after="0"/>
        <w:jc w:val="left"/>
        <w:rPr/>
      </w:pPr>
      <w:r>
        <w:rPr/>
        <w:t>TU8Opr1FNIDDBCySTLof+nkW12V78I9vpxb3vHGnVywNQAanqbQ0VUyy1arUPj6N6aOolhEi00Uta8</w:t>
      </w:r>
    </w:p>
    <w:p>
      <w:pPr>
        <w:pStyle w:val="PreformattedText"/>
        <w:bidi w:val="0"/>
        <w:spacing w:before="0" w:after="0"/>
        <w:jc w:val="left"/>
        <w:rPr/>
      </w:pPr>
      <w:r>
        <w:rPr/>
        <w:t>kVPT1FYoEEMk5jfSrN6wjWvpPupZa0NNX8+rqGABFdP+rHUnTNVSzNj4oKeIyrjIoqZCVcySFI5BLO</w:t>
      </w:r>
    </w:p>
    <w:p>
      <w:pPr>
        <w:pStyle w:val="PreformattedText"/>
        <w:bidi w:val="0"/>
        <w:spacing w:before="0" w:after="0"/>
        <w:jc w:val="left"/>
        <w:rPr/>
      </w:pPr>
      <w:r>
        <w:rPr/>
        <w:t>X9RJZnk1Dj6cD37AWp+EefXqlnomGOKfy/y9CNtrJYjaWYzeqvq8zV4jE5eTblZj6RavGZDdEtKaCk</w:t>
      </w:r>
    </w:p>
    <w:p>
      <w:pPr>
        <w:pStyle w:val="PreformattedText"/>
        <w:bidi w:val="0"/>
        <w:spacing w:before="0" w:after="0"/>
        <w:jc w:val="left"/>
        <w:rPr/>
      </w:pPr>
      <w:r>
        <w:rPr/>
        <w:t>qK6nyKRA4vHxVEzqwUyrVRK6AgD2huop7m3iS3SgaRS9TQhAamlPM4/I9G1nJFY3zvPLqMcbBKCoLk</w:t>
      </w:r>
    </w:p>
    <w:p>
      <w:pPr>
        <w:pStyle w:val="PreformattedText"/>
        <w:bidi w:val="0"/>
        <w:spacing w:before="0" w:after="0"/>
        <w:jc w:val="left"/>
        <w:rPr/>
      </w:pPr>
      <w:r>
        <w:rPr/>
        <w:t>UyD5Cpz6gEdNeCy2ci2luDCLlag7ez1VjpcviKOOB8lX1GMqbwPKZKaarRKcuXIRk8jfq/Ht02sMtz</w:t>
      </w:r>
    </w:p>
    <w:p>
      <w:pPr>
        <w:pStyle w:val="PreformattedText"/>
        <w:bidi w:val="0"/>
        <w:spacing w:before="0" w:after="0"/>
        <w:jc w:val="left"/>
        <w:rPr/>
      </w:pPr>
      <w:r>
        <w:rPr/>
        <w:t>FdTRkzRAhTXhXjjh176yWCymtLaWltMwLjFTp4VPHj6celJg89jcLBncdV0MOUjoMNkKDE0FVj2raa</w:t>
      </w:r>
    </w:p>
    <w:p>
      <w:pPr>
        <w:pStyle w:val="PreformattedText"/>
        <w:bidi w:val="0"/>
        <w:spacing w:before="0" w:after="0"/>
        <w:jc w:val="left"/>
        <w:rPr/>
      </w:pPr>
      <w:r>
        <w:rPr/>
        <w:t>szMyxilys9L5YZaSqgd3lRwT42UGx5BfvHknhggiYrpcEkGmPP8Ab1SyEMDTTXEavWNgoIqCx4fZT1</w:t>
      </w:r>
    </w:p>
    <w:p>
      <w:pPr>
        <w:pStyle w:val="PreformattedText"/>
        <w:bidi w:val="0"/>
        <w:spacing w:before="0" w:after="0"/>
        <w:jc w:val="left"/>
        <w:rPr/>
      </w:pPr>
      <w:r>
        <w:rPr/>
        <w:t>6cMXhqjfuAwG023DR7foMV/GM+9RWCufDSSPTTSVeSyaweWX+LS01FHSwukLalVF9IDEp76OCyjfdG</w:t>
      </w:r>
    </w:p>
    <w:p>
      <w:pPr>
        <w:pStyle w:val="PreformattedText"/>
        <w:bidi w:val="0"/>
        <w:spacing w:before="0" w:after="0"/>
        <w:jc w:val="left"/>
        <w:rPr/>
      </w:pPr>
      <w:r>
        <w:rPr/>
        <w:t>jLSuVTHGlcAH0qa9P7e1xuLwbMk6RwKWeprprTLGnmQNIP2eXQU5SoSCljq6MywR1OrH0NJNCQ0ONC</w:t>
      </w:r>
    </w:p>
    <w:p>
      <w:pPr>
        <w:pStyle w:val="PreformattedText"/>
        <w:bidi w:val="0"/>
        <w:spacing w:before="0" w:after="0"/>
        <w:jc w:val="left"/>
        <w:rPr/>
      </w:pPr>
      <w:r>
        <w:rPr/>
        <w:t>mOpdpogYnqpZkUSgtqGsgC3PtZ3KFINMdFjhTqqv4qf7PSseHcmQxNTvPOZWaWLblNhNmYZJwCkdfV</w:t>
      </w:r>
    </w:p>
    <w:p>
      <w:pPr>
        <w:pStyle w:val="PreformattedText"/>
        <w:bidi w:val="0"/>
        <w:spacing w:before="0" w:after="0"/>
        <w:jc w:val="left"/>
        <w:rPr/>
      </w:pPr>
      <w:r>
        <w:rPr/>
        <w:t>09RU4nA0KwBRSJjcdDPWSOymMgaSS7i5elzDa3KWscf6sgaQ09MAsftJAp0vltbm8tnu5pz4MWmNa+</w:t>
      </w:r>
    </w:p>
    <w:p>
      <w:pPr>
        <w:pStyle w:val="PreformattedText"/>
        <w:bidi w:val="0"/>
        <w:spacing w:before="0" w:after="0"/>
        <w:jc w:val="left"/>
        <w:rPr/>
      </w:pPr>
      <w:r>
        <w:rPr/>
        <w:t>tCQigcKKCxP8yeoW4cpRVuFwkVNjajz4Cgko6qpDK/3EmQy1VU1WQip44ohGlQ0qImsuwKlri4Atbp</w:t>
      </w:r>
    </w:p>
    <w:p>
      <w:pPr>
        <w:pStyle w:val="PreformattedText"/>
        <w:bidi w:val="0"/>
        <w:spacing w:before="0" w:after="0"/>
        <w:jc w:val="left"/>
        <w:rPr/>
      </w:pPr>
      <w:r>
        <w:rPr/>
        <w:t>Kt1cSyyVSRqgegAoB01cyQtZ28UcZ1xLSvrqapNP2DNeHTGMqq4ahxdIjQPR5uetZgOTHkaSCmkSrf</w:t>
      </w:r>
    </w:p>
    <w:p>
      <w:pPr>
        <w:pStyle w:val="PreformattedText"/>
        <w:bidi w:val="0"/>
        <w:spacing w:before="0" w:after="0"/>
        <w:jc w:val="left"/>
        <w:rPr/>
      </w:pPr>
      <w:r>
        <w:rPr/>
        <w:t>8AVJJHNHoUG4VCf6n2+U03LzA9pQD7CP8AP0yJv8TjtqUcSk/aGFP5H9gr1jatqaylGHmL0lJjsklU</w:t>
      </w:r>
    </w:p>
    <w:p>
      <w:pPr>
        <w:pStyle w:val="PreformattedText"/>
        <w:bidi w:val="0"/>
        <w:spacing w:before="0" w:after="0"/>
        <w:jc w:val="left"/>
        <w:rPr/>
      </w:pPr>
      <w:r>
        <w:rPr/>
        <w:t>KdXR0WeXRQVdW8bIHeyBQzA/pHAufdl0s/ijiRx+XVXaRIzbv8KtWnz4H/V6dKXFbgydN/eTbUFJix</w:t>
      </w:r>
    </w:p>
    <w:p>
      <w:pPr>
        <w:pStyle w:val="PreformattedText"/>
        <w:bidi w:val="0"/>
        <w:spacing w:before="0" w:after="0"/>
        <w:jc w:val="left"/>
        <w:rPr/>
      </w:pPr>
      <w:r>
        <w:rPr/>
        <w:t>FkkpKWqyE1GiVsNNi5mqBLj5ZlY0cuXp08crhDI0JCkgA+6S263F1bStXVESRTgajz+zy6et7prazv</w:t>
      </w:r>
    </w:p>
    <w:p>
      <w:pPr>
        <w:pStyle w:val="PreformattedText"/>
        <w:bidi w:val="0"/>
        <w:spacing w:before="0" w:after="0"/>
        <w:jc w:val="left"/>
        <w:rPr/>
      </w:pPr>
      <w:r>
        <w:rPr/>
        <w:t>YE0kTBRUjIoa9vpXgfOmOlc9dluu5MZLTUlRTnfGw6h4BAJMVNR4bdEtbSVTUyAlKqOZKEhnRjHNb+</w:t>
      </w:r>
    </w:p>
    <w:p>
      <w:pPr>
        <w:pStyle w:val="PreformattedText"/>
        <w:bidi w:val="0"/>
        <w:spacing w:before="0" w:after="0"/>
        <w:jc w:val="left"/>
        <w:rPr/>
      </w:pPr>
      <w:r>
        <w:rPr/>
        <w:t>tx7QvcRbr41uUAMFxTBrVloR9nHh0vtYptoaG9RzquLY+VKK9VP28OPTZsPM4nZW4MFmd9YP8AvNhs</w:t>
      </w:r>
    </w:p>
    <w:p>
      <w:pPr>
        <w:pStyle w:val="PreformattedText"/>
        <w:bidi w:val="0"/>
        <w:spacing w:before="0" w:after="0"/>
        <w:jc w:val="left"/>
        <w:rPr/>
      </w:pPr>
      <w:r>
        <w:rPr/>
        <w:t>RlUmjxQb7aOpix6yRT46TRKkjwSSTorrcFxyDxf2s3KKW6265tYZjHO60DDivqR/k6Z2aaKx3ayvLy</w:t>
      </w:r>
    </w:p>
    <w:p>
      <w:pPr>
        <w:pStyle w:val="PreformattedText"/>
        <w:bidi w:val="0"/>
        <w:spacing w:before="0" w:after="0"/>
        <w:jc w:val="left"/>
        <w:rPr/>
      </w:pPr>
      <w:r>
        <w:rPr/>
        <w:t>ES2sbamT+KnkenSqztPups7WJjMLt+iy+VfJ09JM9RU7fx0slXIsX8OoiZpMfTvSAUsWptSlCSzEe3</w:t>
      </w:r>
    </w:p>
    <w:p>
      <w:pPr>
        <w:pStyle w:val="PreformattedText"/>
        <w:bidi w:val="0"/>
        <w:spacing w:before="0" w:after="0"/>
        <w:jc w:val="left"/>
        <w:rPr/>
      </w:pPr>
      <w:r>
        <w:rPr/>
        <w:t>rRYLe3t4ZWDSBANTfE1P8PTl7cyXVxdSQQ6I2krpFdK1OKD8Ipjps3VSUA3Bl8JjI5n29Fj8dLRVSv</w:t>
      </w:r>
    </w:p>
    <w:p>
      <w:pPr>
        <w:pStyle w:val="PreformattedText"/>
        <w:bidi w:val="0"/>
        <w:spacing w:before="0" w:after="0"/>
        <w:jc w:val="left"/>
        <w:rPr/>
      </w:pPr>
      <w:r>
        <w:rPr/>
        <w:t>HVVLUsdGuSeakmR3Ug1TSN4iwcoo18gj3WzZp7cmZR4lTX5Z6puCi2uTFE5MRVSK8eFeP21x+3p0wG</w:t>
      </w:r>
    </w:p>
    <w:p>
      <w:pPr>
        <w:pStyle w:val="PreformattedText"/>
        <w:bidi w:val="0"/>
        <w:spacing w:before="0" w:after="0"/>
        <w:jc w:val="left"/>
        <w:rPr/>
      </w:pPr>
      <w:r>
        <w:rPr/>
        <w:t>JoNqZDD1GTdquHL7Py+fxMVPWxGoyEedx9fiMTja5J4vtRVUdYRLNTxkyKB+oEg+0E6NexzwwMA6Sq</w:t>
      </w:r>
    </w:p>
    <w:p>
      <w:pPr>
        <w:pStyle w:val="PreformattedText"/>
        <w:bidi w:val="0"/>
        <w:spacing w:before="0" w:after="0"/>
        <w:jc w:val="left"/>
        <w:rPr/>
      </w:pPr>
      <w:r>
        <w:rPr/>
        <w:t>M+Wkgk49Rw6V2sp22W2ubkho5IGYU8wwKgGuKg5PSaTbO6cFiafcGXoIJsJVV8dFj65amOqoMzX0Lw</w:t>
      </w:r>
    </w:p>
    <w:p>
      <w:pPr>
        <w:pStyle w:val="PreformattedText"/>
        <w:bidi w:val="0"/>
        <w:spacing w:before="0" w:after="0"/>
        <w:jc w:val="left"/>
        <w:rPr/>
      </w:pPr>
      <w:r>
        <w:rPr/>
        <w:t>nJ4+Gt1G01JHOhnjWxBIv/X2rSSI3MtqkgNwqhiPQHgfz8ukhF29pFeyQf4qW0hq1BYcR9vr1EoqjO</w:t>
      </w:r>
    </w:p>
    <w:p>
      <w:pPr>
        <w:pStyle w:val="PreformattedText"/>
        <w:bidi w:val="0"/>
        <w:spacing w:before="0" w:after="0"/>
        <w:jc w:val="left"/>
        <w:rPr/>
      </w:pPr>
      <w:r>
        <w:rPr/>
        <w:t>SzpRVCVdZhaSpqqtGeUwYyWreIwmopZpAqxTKjaE0+qwsfoR7vTTIX/wBGp+eP8nTIn7VjKnww35VO</w:t>
      </w:r>
    </w:p>
    <w:p>
      <w:pPr>
        <w:pStyle w:val="PreformattedText"/>
        <w:bidi w:val="0"/>
        <w:spacing w:before="0" w:after="0"/>
        <w:jc w:val="left"/>
        <w:rPr/>
      </w:pPr>
      <w:r>
        <w:rPr/>
        <w:t>K/bTHTruyWr2zuLduzMRU1TY3MpQUExVYY8nkKF6fH5GnjmaB5IagQ1OhmjRysmm/wBbgJLeZtwgtL</w:t>
      </w:r>
    </w:p>
    <w:p>
      <w:pPr>
        <w:pStyle w:val="PreformattedText"/>
        <w:bidi w:val="0"/>
        <w:spacing w:before="0" w:after="0"/>
        <w:jc w:val="left"/>
        <w:rPr/>
      </w:pPr>
      <w:r>
        <w:rPr/>
        <w:t>meICVSTT0NSP8AB0su0j2+4vrW3lPhSADiKkEA5/PyHGnTbgs9Dtmm89dT5KqjyOC3JgFpqfLNijU/</w:t>
      </w:r>
    </w:p>
    <w:p>
      <w:pPr>
        <w:pStyle w:val="PreformattedText"/>
        <w:bidi w:val="0"/>
        <w:spacing w:before="0" w:after="0"/>
        <w:jc w:val="left"/>
        <w:rPr/>
      </w:pPr>
      <w:r>
        <w:rPr/>
        <w:t>fOsP3NdHCJZZqCnqI0Z4RoE+m2r6+1l0HlhjRWAIYHIrwNf2/PpLYyQwSySNVw0bKQDQ5FB+XmR59c</w:t>
      </w:r>
    </w:p>
    <w:p>
      <w:pPr>
        <w:pStyle w:val="PreformattedText"/>
        <w:bidi w:val="0"/>
        <w:spacing w:before="0" w:after="0"/>
        <w:jc w:val="left"/>
        <w:rPr/>
      </w:pPr>
      <w:r>
        <w:rPr/>
        <w:t>Nr1dJt7K42vkyFNNVY6soZqvyUJrKOaldlFXSy0EyrHOqU0mrk2ciwHHu87I8MkRc6iPLj+3/L01Zw</w:t>
      </w:r>
    </w:p>
    <w:p>
      <w:pPr>
        <w:pStyle w:val="PreformattedText"/>
        <w:bidi w:val="0"/>
        <w:spacing w:before="0" w:after="0"/>
        <w:jc w:val="left"/>
        <w:rPr/>
      </w:pPr>
      <w:r>
        <w:rPr/>
        <w:t>SpPBcBVKowrUYPrj7PLpprY46HOVFUldHmsTHlTNTzSRCnXKU33Ymg+7owxbH/dw+nR+ASARb3pCzQ</w:t>
      </w:r>
    </w:p>
    <w:p>
      <w:pPr>
        <w:pStyle w:val="PreformattedText"/>
        <w:bidi w:val="0"/>
        <w:spacing w:before="0" w:after="0"/>
        <w:jc w:val="left"/>
        <w:rPr/>
      </w:pPr>
      <w:r>
        <w:rPr/>
        <w:t>AOaNpp6kGnVZ4liunMRDw68HhUVrw8uo+66qhqs3nayh+xio6zIPk6BqGF6OkhjmbyRUdNQsTJBS0s</w:t>
      </w:r>
    </w:p>
    <w:p>
      <w:pPr>
        <w:pStyle w:val="PreformattedText"/>
        <w:bidi w:val="0"/>
        <w:spacing w:before="0" w:after="0"/>
        <w:jc w:val="left"/>
        <w:rPr/>
      </w:pPr>
      <w:r>
        <w:rPr/>
        <w:t>4MQvydN/z7rbVWCNJB3gUPmevX5Q3EzRkaCdQpgCvlTyAOOmLKSwtkavJ01S1RT1ElPKjywildpmiR</w:t>
      </w:r>
    </w:p>
    <w:p>
      <w:pPr>
        <w:pStyle w:val="PreformattedText"/>
        <w:bidi w:val="0"/>
        <w:spacing w:before="0" w:after="0"/>
        <w:jc w:val="left"/>
        <w:rPr/>
      </w:pPr>
      <w:r>
        <w:rPr/>
        <w:t>p45IILxrGsquot+pQD+fdowfDCsMjpLMF8Z5VaqGh9PIVx9vUFSkQnqLSPR1kksBRToYO6rNpbiwKA</w:t>
      </w:r>
    </w:p>
    <w:p>
      <w:pPr>
        <w:pStyle w:val="PreformattedText"/>
        <w:bidi w:val="0"/>
        <w:spacing w:before="0" w:after="0"/>
        <w:jc w:val="left"/>
        <w:rPr/>
      </w:pPr>
      <w:r>
        <w:rPr/>
        <w:t>gj8H3s5ov4hnqgAQM5qUbH58euVNOY3lpmLJHWRfbs8xGmMrIskTIt1CmORBz/Q2/PvTitG8x16N9O</w:t>
      </w:r>
    </w:p>
    <w:p>
      <w:pPr>
        <w:pStyle w:val="PreformattedText"/>
        <w:bidi w:val="0"/>
        <w:spacing w:before="0" w:after="0"/>
        <w:jc w:val="left"/>
        <w:rPr/>
      </w:pPr>
      <w:r>
        <w:rPr/>
        <w:t>pc6WFP83TxLkKmAihoJpYqXMUEMeSiNtFSFqDJ4pRCCDHBURhlvyrfj21oWVlkkQa0Y6T6Yp0pEzwq</w:t>
      </w:r>
    </w:p>
    <w:p>
      <w:pPr>
        <w:pStyle w:val="PreformattedText"/>
        <w:bidi w:val="0"/>
        <w:spacing w:before="0" w:after="0"/>
        <w:jc w:val="left"/>
        <w:rPr/>
      </w:pPr>
      <w:r>
        <w:rPr/>
        <w:t>0UTkJKo1D1oeH2A56yff5DHCnEDRwRZTHzY+pqZEWVJI55PHV02t1Yw+LSApFmQHi3t5wH0ahgGv59</w:t>
      </w:r>
    </w:p>
    <w:p>
      <w:pPr>
        <w:pStyle w:val="PreformattedText"/>
        <w:bidi w:val="0"/>
        <w:spacing w:before="0" w:after="0"/>
        <w:jc w:val="left"/>
        <w:rPr/>
      </w:pPr>
      <w:r>
        <w:rPr/>
        <w:t>Ujcxl9J+JSPyPEfLp9T77b2Kw+48JVRUtdSZnIYWZ4aiN6ynqJMegYmhdGZaSvo5HDOLo7A/Rh7RSl</w:t>
      </w:r>
    </w:p>
    <w:p>
      <w:pPr>
        <w:pStyle w:val="PreformattedText"/>
        <w:bidi w:val="0"/>
        <w:spacing w:before="0" w:after="0"/>
        <w:jc w:val="left"/>
        <w:rPr/>
      </w:pPr>
      <w:r>
        <w:rPr/>
        <w:t>ZbmazmSsegMKjBz6+oNMdLYF+ntYL6FwJhIyGhyDSvD0IqK8K9I+SJKBY6mH1yQVsTHWV8SsE80QQ3</w:t>
      </w:r>
    </w:p>
    <w:p>
      <w:pPr>
        <w:pStyle w:val="PreformattedText"/>
        <w:bidi w:val="0"/>
        <w:spacing w:before="0" w:after="0"/>
        <w:jc w:val="left"/>
        <w:rPr/>
      </w:pPr>
      <w:r>
        <w:rPr/>
        <w:t>1uHUlXH6Rx/X2uOVK+VOipRR1etO7rsUQFPVZaOUMYp6aVogmiOL7iZyNBuSBDIoFhxyPdC9NEdMEd</w:t>
      </w:r>
    </w:p>
    <w:p>
      <w:pPr>
        <w:pStyle w:val="PreformattedText"/>
        <w:bidi w:val="0"/>
        <w:spacing w:before="0" w:after="0"/>
        <w:jc w:val="left"/>
        <w:rPr/>
      </w:pPr>
      <w:r>
        <w:rPr/>
        <w:t>OiGpkk15U1/b03zStUSz1CiySASSR6jYuE/dmLHnU0h1ED+p9uICqAU4dMzENIWrg9Zy5r6uFI/23m</w:t>
      </w:r>
    </w:p>
    <w:p>
      <w:pPr>
        <w:pStyle w:val="PreformattedText"/>
        <w:bidi w:val="0"/>
        <w:spacing w:before="0" w:after="0"/>
        <w:jc w:val="left"/>
        <w:rPr/>
      </w:pPr>
      <w:r>
        <w:rPr/>
        <w:t>FPCyqt1Mqp4laNI11lGUA2sTf3UsI0ZjwGerlTLIoHE0HTfKFWIW1mZZHjk1lShA+gRbAgg/7378pJ</w:t>
      </w:r>
    </w:p>
    <w:p>
      <w:pPr>
        <w:pStyle w:val="PreformattedText"/>
        <w:bidi w:val="0"/>
        <w:spacing w:before="0" w:after="0"/>
        <w:jc w:val="left"/>
        <w:rPr/>
      </w:pPr>
      <w:r>
        <w:rPr/>
        <w:t>JP4SMdUdQqY+MGh6yUlfLTLZ1SRNanS5IsGI1iykH1qPr7vio9OqBm0ENToYdvbsqJJsS2GoJkyuKh</w:t>
      </w:r>
    </w:p>
    <w:p>
      <w:pPr>
        <w:pStyle w:val="PreformattedText"/>
        <w:bidi w:val="0"/>
        <w:spacing w:before="0" w:after="0"/>
        <w:jc w:val="left"/>
        <w:rPr/>
      </w:pPr>
      <w:r>
        <w:rPr/>
        <w:t>qpqmsaVtWTSncV+NrJ1edZXGIMLhnjdXeOw+q+7z+BPC8UkepCKEHzB+XSy1eWCaCS3YrMDUN9majp</w:t>
      </w:r>
    </w:p>
    <w:p>
      <w:pPr>
        <w:pStyle w:val="PreformattedText"/>
        <w:bidi w:val="0"/>
        <w:spacing w:before="0" w:after="0"/>
        <w:jc w:val="left"/>
        <w:rPr/>
      </w:pPr>
      <w:r>
        <w:rPr/>
        <w:t>b4/cuM3dumknqsdi6SGZoKHPbjWmqXx+TkraqT/LMxUSrIVzLxVLwwyIsfkkSNn9V29kv0ZWB7eKco</w:t>
      </w:r>
    </w:p>
    <w:p>
      <w:pPr>
        <w:pStyle w:val="PreformattedText"/>
        <w:bidi w:val="0"/>
        <w:spacing w:before="0" w:after="0"/>
        <w:jc w:val="left"/>
        <w:rPr/>
      </w:pPr>
      <w:r>
        <w:rPr/>
        <w:t>K1QE0004KD/D0KfrY57qCaSMSPgSNSuup+I+jZIB9aHoUcb1ngly+Yjwu8Ydy0g3NS0OxIc3LT4Cnz</w:t>
      </w:r>
    </w:p>
    <w:p>
      <w:pPr>
        <w:pStyle w:val="PreformattedText"/>
        <w:bidi w:val="0"/>
        <w:spacing w:before="0" w:after="0"/>
        <w:jc w:val="left"/>
        <w:rPr/>
      </w:pPr>
      <w:r>
        <w:rPr/>
        <w:t>GLqaKoeryWcoairaTGV2Klpvtqi0vhWbxkNaQezeFBt9oL69jHiilVU1/MevTj2r7pemwhkLKX/T1Y</w:t>
      </w:r>
    </w:p>
    <w:p>
      <w:pPr>
        <w:pStyle w:val="PreformattedText"/>
        <w:bidi w:val="0"/>
        <w:spacing w:before="0" w:after="0"/>
        <w:jc w:val="left"/>
        <w:rPr/>
      </w:pPr>
      <w:r>
        <w:rPr/>
        <w:t>B/03ofI5pXpCLvjKbUlmr8LRVFJVYuRoMjPNFTR1jq8VRQ+WRnMlNALPJAR+47xtcXsD73fy217biI</w:t>
      </w:r>
    </w:p>
    <w:p>
      <w:pPr>
        <w:pStyle w:val="PreformattedText"/>
        <w:bidi w:val="0"/>
        <w:spacing w:before="0" w:after="0"/>
        <w:jc w:val="left"/>
        <w:rPr/>
      </w:pPr>
      <w:r>
        <w:rPr/>
        <w:t>R1Q0P58Qfy6RW31e23TTRDRLGaN6+YP2VyOvbfz+1M1u6hytXi6rb225AKXI1UzVucr9r1EtJHTJW4</w:t>
      </w:r>
    </w:p>
    <w:p>
      <w:pPr>
        <w:pStyle w:val="PreformattedText"/>
        <w:bidi w:val="0"/>
        <w:spacing w:before="0" w:after="0"/>
        <w:jc w:val="left"/>
        <w:rPr/>
      </w:pPr>
      <w:r>
        <w:rPr/>
        <w:t>ysqVo2q/DVIJBTykhqV5FUCwPsomG5Pa+Ck+u7UVFe3WPQ8fLGOjKK62qPckvFtmFsxyMsYzT4gTSu</w:t>
      </w:r>
    </w:p>
    <w:p>
      <w:pPr>
        <w:pStyle w:val="PreformattedText"/>
        <w:bidi w:val="0"/>
        <w:spacing w:before="0" w:after="0"/>
        <w:jc w:val="left"/>
        <w:rPr/>
      </w:pPr>
      <w:r>
        <w:rPr/>
        <w:t>c0PlXqLS4c5mPcFWld9zkMRoyVBhKegmlyOSxazztWZWgrWgeEJTxKZJFe7/AG9gBdbe3fqDZm1jmi</w:t>
      </w:r>
    </w:p>
    <w:p>
      <w:pPr>
        <w:pStyle w:val="PreformattedText"/>
        <w:bidi w:val="0"/>
        <w:spacing w:before="0" w:after="0"/>
        <w:jc w:val="left"/>
        <w:rPr/>
      </w:pPr>
      <w:r>
        <w:rPr/>
        <w:t>/Tk+Jq4U+Q/M46RywHd5bq4iciWPKoBUuuasD8uPrSnp1h2FnlwueFfVfaSVEX3slDWVyLPJTVTPGE</w:t>
      </w:r>
    </w:p>
    <w:p>
      <w:pPr>
        <w:pStyle w:val="PreformattedText"/>
        <w:bidi w:val="0"/>
        <w:spacing w:before="0" w:after="0"/>
        <w:jc w:val="left"/>
        <w:rPr/>
      </w:pPr>
      <w:r>
        <w:rPr/>
        <w:t>q6WRGhWqIBCFCLKL6R7XyzCF4p4zlTwH+XpnabfxbmSO4YAODQn/ACf4OhN2riXzGUzO4dxyLmajFU</w:t>
      </w:r>
    </w:p>
    <w:p>
      <w:pPr>
        <w:pStyle w:val="PreformattedText"/>
        <w:bidi w:val="0"/>
        <w:spacing w:before="0" w:after="0"/>
        <w:jc w:val="left"/>
        <w:rPr/>
      </w:pPr>
      <w:r>
        <w:rPr/>
        <w:t>+QzdBExrq2h3LWYNPuK/blHNSQzxUGeGHaatRZdKyQwuC2rT7Ld33e5rbyxxMUdwpIHwk8CflXH59D</w:t>
      </w:r>
    </w:p>
    <w:p>
      <w:pPr>
        <w:pStyle w:val="PreformattedText"/>
        <w:bidi w:val="0"/>
        <w:spacing w:before="0" w:after="0"/>
        <w:jc w:val="left"/>
        <w:rPr/>
      </w:pPr>
      <w:r>
        <w:rPr/>
        <w:t>DZtms7eWdr+dHkjUuoqaOF4rj8QGRXjQ+dOmKj3FSI+Wy2NxNLX5HNUdRCkhrayVKappE1wCWGYPNM</w:t>
      </w:r>
    </w:p>
    <w:p>
      <w:pPr>
        <w:pStyle w:val="PreformattedText"/>
        <w:bidi w:val="0"/>
        <w:spacing w:before="0" w:after="0"/>
        <w:jc w:val="left"/>
        <w:rPr/>
      </w:pPr>
      <w:r>
        <w:rPr/>
        <w:t>cnTKyyvJpLaQG4ABWmOe4hjDynUv5noqbeLG3vbh4bZWjkHHNMfL5+fTRWDHU+6IcllcNQ1Mmbocbm</w:t>
      </w:r>
    </w:p>
    <w:p>
      <w:pPr>
        <w:pStyle w:val="PreformattedText"/>
        <w:bidi w:val="0"/>
        <w:spacing w:before="0" w:after="0"/>
        <w:jc w:val="left"/>
        <w:rPr/>
      </w:pPr>
      <w:r>
        <w:rPr/>
        <w:t>Yaapj0zh6yjimjqAFayyJMNCrZFaMAaf6m/LAtZwWkUMUkK/mOvbnc0uotA0iRFYDgcj/UBwxToYM3</w:t>
      </w:r>
    </w:p>
    <w:p>
      <w:pPr>
        <w:pStyle w:val="PreformattedText"/>
        <w:bidi w:val="0"/>
        <w:spacing w:before="0" w:after="0"/>
        <w:jc w:val="left"/>
        <w:rPr/>
      </w:pPr>
      <w:r>
        <w:rPr/>
        <w:t>DR1228k1U9LN95jYpiRQpHSrHAFbwUaokKoqSRhjJyUlLH9Nh7HdyuuCVWpp0/yHy6SsCQwcVWmenf</w:t>
      </w:r>
    </w:p>
    <w:p>
      <w:pPr>
        <w:pStyle w:val="PreformattedText"/>
        <w:bidi w:val="0"/>
        <w:spacing w:before="0" w:after="0"/>
        <w:jc w:val="left"/>
        <w:rPr/>
      </w:pPr>
      <w:r>
        <w:rPr/>
        <w:t>49bm3BtbE0W48x/eWh2pSZWgk2nSbbRfNuPLU9Z9puiLKTaJGhxNDgZ5qiWJgA4KkOtl1BzaOZLIX8</w:t>
      </w:r>
    </w:p>
    <w:p>
      <w:pPr>
        <w:pStyle w:val="PreformattedText"/>
        <w:bidi w:val="0"/>
        <w:spacing w:before="0" w:after="0"/>
        <w:jc w:val="left"/>
        <w:rPr/>
      </w:pPr>
      <w:r>
        <w:rPr/>
        <w:t>m3NORcw07FGTXjX5U/zdHG1Q3SwLO0ZFv+GnnTjX5U6sj6Hotn7464+QvSdRWbppe1OxN143dWzZ+z</w:t>
      </w:r>
    </w:p>
    <w:p>
      <w:pPr>
        <w:pStyle w:val="PreformattedText"/>
        <w:bidi w:val="0"/>
        <w:spacing w:before="0" w:after="0"/>
        <w:jc w:val="left"/>
        <w:rPr/>
      </w:pPr>
      <w:r>
        <w:rPr/>
        <w:t>MLlMNkuxMT10lDuebrCmrSZhT0oWlq6dKVqgJLI0b6dB1rEvupa3MG+2+/SrIbCKMqrMMoXqpND5io</w:t>
      </w:r>
    </w:p>
    <w:p>
      <w:pPr>
        <w:pStyle w:val="PreformattedText"/>
        <w:bidi w:val="0"/>
        <w:spacing w:before="0" w:after="0"/>
        <w:jc w:val="left"/>
        <w:rPr/>
      </w:pPr>
      <w:r>
        <w:rPr/>
        <w:t>yPLoccu3WlorXwiweUFgagkIa6K+hzUVzjo2m1N49V/KTY24Ose0e59w/H/cmXx+yMl8Oev8rXDBdK</w:t>
      </w:r>
    </w:p>
    <w:p>
      <w:pPr>
        <w:pStyle w:val="PreformattedText"/>
        <w:bidi w:val="0"/>
        <w:spacing w:before="0" w:after="0"/>
        <w:jc w:val="left"/>
        <w:rPr/>
      </w:pPr>
      <w:r>
        <w:rPr/>
        <w:t>79nipqPOZ49o9jrja3DbZze68pRpg8IKl4KLHzxeVnL+VWjXlPld4rh7yGS3lvQzrLJIe9Ca6VjWvo</w:t>
      </w:r>
    </w:p>
    <w:p>
      <w:pPr>
        <w:pStyle w:val="PreformattedText"/>
        <w:bidi w:val="0"/>
        <w:spacing w:before="0" w:after="0"/>
        <w:jc w:val="left"/>
        <w:rPr/>
      </w:pPr>
      <w:r>
        <w:rPr/>
        <w:t>atUZr5Y6mj3D553GZLOzs7SWDlueGI+FGf7RO2jOdJU91VwQE08CSaZkpO7u6J+0ux+9+7dx7d2r0t</w:t>
      </w:r>
    </w:p>
    <w:p>
      <w:pPr>
        <w:pStyle w:val="PreformattedText"/>
        <w:bidi w:val="0"/>
        <w:spacing w:before="0" w:after="0"/>
        <w:jc w:val="left"/>
        <w:rPr/>
      </w:pPr>
      <w:r>
        <w:rPr/>
        <w:t>1bi+1N85ubqnrzf/AGRuSGGrrds7awO/ty47GY3HdkYnr2q27BBh4Z5Vhhx8kc0NNK3qN9x5jSzjst</w:t>
      </w:r>
    </w:p>
    <w:p>
      <w:pPr>
        <w:pStyle w:val="PreformattedText"/>
        <w:bidi w:val="0"/>
        <w:spacing w:before="0" w:after="0"/>
        <w:jc w:val="left"/>
        <w:rPr/>
      </w:pPr>
      <w:r>
        <w:rPr/>
        <w:t>mt7BGvHuDCtGKKNNKtXJFQafbivQSurJtr3G1vYDS1lgE5V0R2BZjh8aX0kFgD61p0SObdvxc2Tt6s</w:t>
      </w:r>
    </w:p>
    <w:p>
      <w:pPr>
        <w:pStyle w:val="PreformattedText"/>
        <w:bidi w:val="0"/>
        <w:spacing w:before="0" w:after="0"/>
        <w:jc w:val="left"/>
        <w:rPr/>
      </w:pPr>
      <w:r>
        <w:rPr/>
        <w:t>pZ8H8jd20eercXnGyG08vieuOsdyZMTmpyGYxmyz5qGSgwNW8LUtJkUZ6s38iRpeNjpbfe7q4EQurW</w:t>
      </w:r>
    </w:p>
    <w:p>
      <w:pPr>
        <w:pStyle w:val="PreformattedText"/>
        <w:bidi w:val="0"/>
        <w:spacing w:before="0" w:after="0"/>
        <w:jc w:val="left"/>
        <w:rPr/>
      </w:pPr>
      <w:r>
        <w:rPr/>
        <w:t>KEqQVOp34Yqfn504dIX2u5R2vWtpPE1h1ICohzUkKcUBpg8fTo0PVfyk3XtrufZnb3R+/6DL997f2t</w:t>
      </w:r>
    </w:p>
    <w:p>
      <w:pPr>
        <w:pStyle w:val="PreformattedText"/>
        <w:bidi w:val="0"/>
        <w:spacing w:before="0" w:after="0"/>
        <w:jc w:val="left"/>
        <w:rPr/>
      </w:pPr>
      <w:r>
        <w:rPr/>
        <w:t>kocfhe59hbMxGf3Bj99w0UG4+t9v7j2/kI9mdmVVdjKYLTQ1pxdRFGQlERUL4/aTa4Lrl2OZZrYC0a</w:t>
      </w:r>
    </w:p>
    <w:p>
      <w:pPr>
        <w:pStyle w:val="PreformattedText"/>
        <w:bidi w:val="0"/>
        <w:spacing w:before="0" w:after="0"/>
        <w:jc w:val="left"/>
        <w:rPr/>
      </w:pPr>
      <w:r>
        <w:rPr/>
        <w:t>Sn6TMygCtHYN3Ia8dNR646OOZry85qFuvM0HizpHh2RY3o1DpLoQsgoBpDEUGB6dCfP2P378m+xe4e</w:t>
      </w:r>
    </w:p>
    <w:p>
      <w:pPr>
        <w:pStyle w:val="PreformattedText"/>
        <w:bidi w:val="0"/>
        <w:spacing w:before="0" w:after="0"/>
        <w:jc w:val="left"/>
        <w:rPr/>
      </w:pPr>
      <w:r>
        <w:rPr/>
        <w:t>2qLYHWWJk3x8eexuxewM31XmM1hKDqDO7ChxdRsnfO5ts7ty38cy+/8AaPZ+2zHNThaqopqurnYRsN</w:t>
      </w:r>
    </w:p>
    <w:p>
      <w:pPr>
        <w:pStyle w:val="PreformattedText"/>
        <w:bidi w:val="0"/>
        <w:spacing w:before="0" w:after="0"/>
        <w:jc w:val="left"/>
        <w:rPr/>
      </w:pPr>
      <w:r>
        <w:rPr/>
        <w:t>Te123X0W7bnuFjN46wOUhZHoVctnWKeRX19OkvMO12/L/LHKZi+ne1leSZJoyxkUCiiJw1KMsgoRTB</w:t>
      </w:r>
    </w:p>
    <w:p>
      <w:pPr>
        <w:pStyle w:val="PreformattedText"/>
        <w:bidi w:val="0"/>
        <w:spacing w:before="0" w:after="0"/>
        <w:jc w:val="left"/>
        <w:rPr/>
      </w:pPr>
      <w:r>
        <w:rPr/>
        <w:t>rxHWuf8ALXumn7PhxtKcs27N4br3Em7t0Z5sScUtSaHAU+3cJTUURmkmNAQ08qaiC0hd7DWLzLFtmz</w:t>
      </w:r>
    </w:p>
    <w:p>
      <w:pPr>
        <w:pStyle w:val="PreformattedText"/>
        <w:bidi w:val="0"/>
        <w:spacing w:before="0" w:after="0"/>
        <w:jc w:val="left"/>
        <w:rPr/>
      </w:pPr>
      <w:r>
        <w:rPr/>
        <w:t>8u7PabPtBLqHZ2c+deA+weXUIe4u//ALzntrVIRGAA2kfIAA/nxH5+vQCZ6Wqr87tiqinqsDQz4vEY</w:t>
      </w:r>
    </w:p>
    <w:p>
      <w:pPr>
        <w:pStyle w:val="PreformattedText"/>
        <w:bidi w:val="0"/>
        <w:spacing w:before="0" w:after="0"/>
        <w:jc w:val="left"/>
        <w:rPr/>
      </w:pPr>
      <w:r>
        <w:rPr/>
        <w:t>nb0OSrxUY6ioKUHEV+RhmQRxLiDMkxlXQFLudZazH2QWkSW9teVYSTh2ZqDJJyB61Ap0Dr6d7q6sWR</w:t>
      </w:r>
    </w:p>
    <w:p>
      <w:pPr>
        <w:pStyle w:val="PreformattedText"/>
        <w:bidi w:val="0"/>
        <w:spacing w:before="0" w:after="0"/>
        <w:jc w:val="left"/>
        <w:rPr/>
      </w:pPr>
      <w:r>
        <w:rPr/>
        <w:t>GhtjGiJqNQAvazegBNa4+3p63RTYKLP1GQxO1cbiNp0EBxK5DB11VXNnKygVo5czDUS+eliGXqYy8i</w:t>
      </w:r>
    </w:p>
    <w:p>
      <w:pPr>
        <w:pStyle w:val="PreformattedText"/>
        <w:bidi w:val="0"/>
        <w:spacing w:before="0" w:after="0"/>
        <w:jc w:val="left"/>
        <w:rPr/>
      </w:pPr>
      <w:r>
        <w:rPr/>
        <w:t>RRiBFYBVHtZt9peLaLcXbswfNSKaa/h/L59b3RrU3FLKBY4F7e0ltRHFvP4vQY6jJtLfO3dxUi7jw2</w:t>
      </w:r>
    </w:p>
    <w:p>
      <w:pPr>
        <w:pStyle w:val="PreformattedText"/>
        <w:bidi w:val="0"/>
        <w:spacing w:before="0" w:after="0"/>
        <w:jc w:val="left"/>
        <w:rPr/>
      </w:pPr>
      <w:r>
        <w:rPr/>
        <w:t>5cLm9zYygyeLxbUj0OWzNHuFU/g9TSfcxiCGkr4ZFC6gqBSp08CzEN9aXEdxLDcLJBESGKmoBHEfl1</w:t>
      </w:r>
    </w:p>
    <w:p>
      <w:pPr>
        <w:pStyle w:val="PreformattedText"/>
        <w:bidi w:val="0"/>
        <w:spacing w:before="0" w:after="0"/>
        <w:jc w:val="left"/>
        <w:rPr/>
      </w:pPr>
      <w:r>
        <w:rPr/>
        <w:t>ubb762kgjntJIrmZQUBGksG+Ej5HpTU1FSYjdFLtPJbkgye28Lk6TEVO7cZi6mlx9JLHU0UmTpaJfA</w:t>
      </w:r>
    </w:p>
    <w:p>
      <w:pPr>
        <w:pStyle w:val="PreformattedText"/>
        <w:bidi w:val="0"/>
        <w:spacing w:before="0" w:after="0"/>
        <w:jc w:val="left"/>
        <w:rPr/>
      </w:pPr>
      <w:r>
        <w:rPr/>
        <w:t>MjkqbBVsskTNpJqZYbhTEy6nDuk9xtrPHaUuCh0KaVz8NT8xn5V63Fs6w38Udzcj6NZAryKDQUI1Ae</w:t>
      </w:r>
    </w:p>
    <w:p>
      <w:pPr>
        <w:pStyle w:val="PreformattedText"/>
        <w:bidi w:val="0"/>
        <w:spacing w:before="0" w:after="0"/>
        <w:jc w:val="left"/>
        <w:rPr/>
      </w:pPr>
      <w:r>
        <w:rPr/>
        <w:t>Z0mo+ZHXLfW5aWfsfc+7NuR4TH4Kmyy4rbOMpKCvwywaIzisVlMdgmeokhytRFGs86yEl3diVAsBXZ</w:t>
      </w:r>
    </w:p>
    <w:p>
      <w:pPr>
        <w:pStyle w:val="PreformattedText"/>
        <w:bidi w:val="0"/>
        <w:spacing w:before="0" w:after="0"/>
        <w:jc w:val="left"/>
        <w:rPr/>
      </w:pPr>
      <w:r>
        <w:rPr/>
        <w:t>7aa22yGK7b9ehZ6muTk59B/IdV5hnt7je55rCn0YIWMAFcDAOk1NW4n1J6wbH6+lffVfsTfdYdoTrE</w:t>
      </w:r>
    </w:p>
    <w:p>
      <w:pPr>
        <w:pStyle w:val="PreformattedText"/>
        <w:bidi w:val="0"/>
        <w:spacing w:before="0" w:after="0"/>
        <w:jc w:val="left"/>
        <w:rPr/>
      </w:pPr>
      <w:r>
        <w:rPr/>
        <w:t>tVu3JZeWrmoNvYmjjfKZHM7joqRqmorIoaJFkjpgHkNTJGWC2PtLuG5G129r+xQTyVogH4mJoACeGe</w:t>
      </w:r>
    </w:p>
    <w:p>
      <w:pPr>
        <w:pStyle w:val="PreformattedText"/>
        <w:bidi w:val="0"/>
        <w:spacing w:before="0" w:after="0"/>
        <w:jc w:val="left"/>
        <w:rPr/>
      </w:pPr>
      <w:r>
        <w:rPr/>
        <w:t>J9OlG3bW19uS7XdyNb0FZC1aKoGolgK8BmnrTrFtHd+NwmfOVxuEyNXg8VU19ftdMnJja6ups3LHUR</w:t>
      </w:r>
    </w:p>
    <w:p>
      <w:pPr>
        <w:pStyle w:val="PreformattedText"/>
        <w:bidi w:val="0"/>
        <w:spacing w:before="0" w:after="0"/>
        <w:jc w:val="left"/>
        <w:rPr/>
      </w:pPr>
      <w:r>
        <w:rPr/>
        <w:t>bayGUkqIZcdI9C0yNJEsLfpJAB59qJBNd2KQzyKJmA8SlQP6QXzp5DpErR7duX1Uas8KsTGDQ0I+Et</w:t>
      </w:r>
    </w:p>
    <w:p>
      <w:pPr>
        <w:pStyle w:val="PreformattedText"/>
        <w:bidi w:val="0"/>
        <w:spacing w:before="0" w:after="0"/>
        <w:jc w:val="left"/>
        <w:rPr/>
      </w:pPr>
      <w:r>
        <w:rPr/>
        <w:t>XFRgnHT71dszH9h9hbS2HuqGpytbk9z1o3IMBUmsr8jTKz1ObNLUVBFCa+pWPTHd/HCC7kAKPet73F</w:t>
      </w:r>
    </w:p>
    <w:p>
      <w:pPr>
        <w:pStyle w:val="PreformattedText"/>
        <w:bidi w:val="0"/>
        <w:spacing w:before="0" w:after="0"/>
        <w:jc w:val="left"/>
        <w:rPr/>
      </w:pPr>
      <w:r>
        <w:rPr/>
        <w:t>Nr2S4vIFoY4+2vD0Ffs/n05sW3fv3fLOxuA1ZZCW00BPEmlcVPzwOsFFhMJBX7pzFLjYRsvZu6an+E</w:t>
      </w:r>
    </w:p>
    <w:p>
      <w:pPr>
        <w:pStyle w:val="PreformattedText"/>
        <w:bidi w:val="0"/>
        <w:spacing w:before="0" w:after="0"/>
        <w:jc w:val="left"/>
        <w:rPr/>
      </w:pPr>
      <w:r>
        <w:rPr/>
        <w:t>7NzOYFQ1ecZVzTUtNNn6KnIr8kqUqo8gjEMqDxqLMT7ehgurnZ42aVRM8Y1NSlCwyQPLjjrfhWltvc</w:t>
      </w:r>
    </w:p>
    <w:p>
      <w:pPr>
        <w:pStyle w:val="PreformattedText"/>
        <w:bidi w:val="0"/>
        <w:spacing w:before="0" w:after="0"/>
        <w:jc w:val="left"/>
        <w:rPr/>
      </w:pPr>
      <w:r>
        <w:rPr/>
        <w:t>8gUm1hkIWNiDUKfNhgnHkKHpE7n3vm9x5Ct3NHXVeO3HnKvM1G6c5RJFST10WdSNq+ikosalHSRU0a</w:t>
      </w:r>
    </w:p>
    <w:p>
      <w:pPr>
        <w:pStyle w:val="PreformattedText"/>
        <w:bidi w:val="0"/>
        <w:spacing w:before="0" w:after="0"/>
        <w:jc w:val="left"/>
        <w:rPr/>
      </w:pPr>
      <w:r>
        <w:rPr/>
        <w:t>KqilQLHoAUDi3u9jY/S20dsGrCigKDmgHrXiftJ6vu+6QXUy3NtEY7uRiZGwK6vKgoAB6DoXNtYdNh</w:t>
      </w:r>
    </w:p>
    <w:p>
      <w:pPr>
        <w:pStyle w:val="PreformattedText"/>
        <w:bidi w:val="0"/>
        <w:spacing w:before="0" w:after="0"/>
        <w:jc w:val="left"/>
        <w:rPr/>
      </w:pPr>
      <w:r>
        <w:rPr/>
        <w:t>5rOjMS4/cVXh9s1MYyO2MvDQy4rKbg2rIKSopYMvTyUdfS4WkyKrkEkTWru6xsGAYIZrK436whlsJP</w:t>
      </w:r>
    </w:p>
    <w:p>
      <w:pPr>
        <w:pStyle w:val="PreformattedText"/>
        <w:bidi w:val="0"/>
        <w:spacing w:before="0" w:after="0"/>
        <w:jc w:val="left"/>
        <w:rPr/>
      </w:pPr>
      <w:r>
        <w:rPr/>
        <w:t>CjE/dq4sqNkfnTj6dGsM/7jvnmu40mcW5A0GlGdKA5GdIOR6+fSQjTIZ6ah/vRjpqWhx1P4Xdnaoop</w:t>
      </w:r>
    </w:p>
    <w:p>
      <w:pPr>
        <w:pStyle w:val="PreformattedText"/>
        <w:bidi w:val="0"/>
        <w:spacing w:before="0" w:after="0"/>
        <w:jc w:val="left"/>
        <w:rPr/>
      </w:pPr>
      <w:r>
        <w:rPr/>
        <w:t>oJYHinr6ee33c8hlWGRImLlitr2IubwbfNAW0Lnj+XRXe7n+8BAZotMaLSnEV9a/s6bMVJW7mbb+Ax</w:t>
      </w:r>
    </w:p>
    <w:p>
      <w:pPr>
        <w:pStyle w:val="PreformattedText"/>
        <w:bidi w:val="0"/>
        <w:spacing w:before="0" w:after="0"/>
        <w:jc w:val="left"/>
        <w:rPr/>
      </w:pPr>
      <w:r>
        <w:rPr/>
        <w:t>9XkMXWbfWpp2yeTyFVFQUNPBDU5GqyLY+zQUGj7RTK0aF2ZvUGsfaRpGsPq9wUVlqK0A1HyAr/AJ+l</w:t>
      </w:r>
    </w:p>
    <w:p>
      <w:pPr>
        <w:pStyle w:val="PreformattedText"/>
        <w:bidi w:val="0"/>
        <w:spacing w:before="0" w:after="0"/>
        <w:jc w:val="left"/>
        <w:rPr/>
      </w:pPr>
      <w:r>
        <w:rPr/>
        <w:t>jOu5Ha7CMsiopBLE6QBktTgPmRx645TcGWy+IxNLTNT5CaPPrmatlx8C5FqxsY0M065OAiWqxXiUOY</w:t>
      </w:r>
    </w:p>
    <w:p>
      <w:pPr>
        <w:pStyle w:val="PreformattedText"/>
        <w:bidi w:val="0"/>
        <w:spacing w:before="0" w:after="0"/>
        <w:jc w:val="left"/>
        <w:rPr/>
      </w:pPr>
      <w:r>
        <w:rPr/>
        <w:t>jGDqbWx5A9uW5dr5tyZCbjQF+VK14evz6b3B4ltbfbYJAEMms4BNaUqG8x8vz6yQZXJbqoafBimwTV</w:t>
      </w:r>
    </w:p>
    <w:p>
      <w:pPr>
        <w:pStyle w:val="PreformattedText"/>
        <w:bidi w:val="0"/>
        <w:spacing w:before="0" w:after="0"/>
        <w:jc w:val="left"/>
        <w:rPr/>
      </w:pPr>
      <w:r>
        <w:rPr/>
        <w:t>eW3ZicutZ+7JkXzFUDiIaMO060uMxMklQqyTFfI/jQK2lbe63Mxa6k3KStUQggcKf5/TppbZ/pYNuQ</w:t>
      </w:r>
    </w:p>
    <w:p>
      <w:pPr>
        <w:pStyle w:val="PreformattedText"/>
        <w:bidi w:val="0"/>
        <w:spacing w:before="0" w:after="0"/>
        <w:jc w:val="left"/>
        <w:rPr/>
      </w:pPr>
      <w:r>
        <w:rPr/>
        <w:t>oWmmBDH4gaUoM9ozk8T1yyOQq4ttbzxy01LFU7gyWOky0lLVVJqYG2rWySwrBRIWp6tqh4hFHK50xK</w:t>
      </w:r>
    </w:p>
    <w:p>
      <w:pPr>
        <w:pStyle w:val="PreformattedText"/>
        <w:bidi w:val="0"/>
        <w:spacing w:before="0" w:after="0"/>
        <w:jc w:val="left"/>
        <w:rPr/>
      </w:pPr>
      <w:r>
        <w:rPr/>
        <w:t>5exLX90QfVXNtLpoEBI+dR/Lq08H0O33qlwZJnUHPw6D6edfXy6lYnPnC1W6aZaE5XKZLAvgKeuhzc</w:t>
      </w:r>
    </w:p>
    <w:p>
      <w:pPr>
        <w:pStyle w:val="PreformattedText"/>
        <w:bidi w:val="0"/>
        <w:spacing w:before="0" w:after="0"/>
        <w:jc w:val="left"/>
        <w:rPr/>
      </w:pPr>
      <w:r>
        <w:rPr/>
        <w:t>+DrKNM/Rxw5mmr8PjoXG4KSoikjjaOR41DIxYsGIG77/HFiQig1g5Fcqag/I/PpNYQfS/U3HjUfwyt</w:t>
      </w:r>
    </w:p>
    <w:p>
      <w:pPr>
        <w:pStyle w:val="PreformattedText"/>
        <w:bidi w:val="0"/>
        <w:spacing w:before="0" w:after="0"/>
        <w:jc w:val="left"/>
        <w:rPr/>
      </w:pPr>
      <w:r>
        <w:rPr/>
        <w:t>A1KhhQ48weB69ioMn1jJsTsOWt9dZU5msxMOSo6OSHKvgmjwsypBUJUKsMMtQxYTRpFC6hRc8+0l3c</w:t>
      </w:r>
    </w:p>
    <w:p>
      <w:pPr>
        <w:pStyle w:val="PreformattedText"/>
        <w:bidi w:val="0"/>
        <w:spacing w:before="0" w:after="0"/>
        <w:jc w:val="left"/>
        <w:rPr/>
      </w:pPr>
      <w:r>
        <w:rPr/>
        <w:t>JuAu9qKNgDURUUBzx9ceXSrbrWXbfot5E6aasQpAJJGOGcZ4kAdMVHmBJXRPlIMVXLjdwLUVGTNIWa</w:t>
      </w:r>
    </w:p>
    <w:p>
      <w:pPr>
        <w:pStyle w:val="PreformattedText"/>
        <w:bidi w:val="0"/>
        <w:spacing w:before="0" w:after="0"/>
        <w:jc w:val="left"/>
        <w:rPr/>
      </w:pPr>
      <w:r>
        <w:rPr/>
        <w:t>Faurp6qq+9pYFip5qQxBovEG0mRm0FQfa+ZyLMwRRVkEdFz50oM/6vXoohVp71JZGGnxRqx5Vqcf5O</w:t>
      </w:r>
    </w:p>
    <w:p>
      <w:pPr>
        <w:pStyle w:val="PreformattedText"/>
        <w:bidi w:val="0"/>
        <w:spacing w:before="0" w:after="0"/>
        <w:jc w:val="left"/>
        <w:rPr/>
      </w:pPr>
      <w:r>
        <w:rPr/>
        <w:t>s2TykGSzW7Vo8b9vtXIZWbLUkq03jjlhkqmOLhmpaZngx8UsrXCRsY4lRQSwTm1rKsdha291p+rCZz</w:t>
      </w:r>
    </w:p>
    <w:p>
      <w:pPr>
        <w:pStyle w:val="PreformattedText"/>
        <w:bidi w:val="0"/>
        <w:spacing w:before="0" w:after="0"/>
        <w:jc w:val="left"/>
        <w:rPr/>
      </w:pPr>
      <w:r>
        <w:rPr/>
        <w:t>Xupmlf8AD59OXw8W/vGsYyLUy4xTFflgfZ5fl1J7GrNvndORXZq43HbcqsVRilGGWvGGVv4PQ/fUM9</w:t>
      </w:r>
    </w:p>
    <w:p>
      <w:pPr>
        <w:pStyle w:val="PreformattedText"/>
        <w:bidi w:val="0"/>
        <w:spacing w:before="0" w:after="0"/>
        <w:jc w:val="left"/>
        <w:rPr/>
      </w:pPr>
      <w:r>
        <w:rPr/>
        <w:t>XlkgrqysFR5RUy28b1TMyAxlfaLZBcLZL9dq+o1MTqpWlTThwFOHy6X7+bX65xYKot9Cgaa0rpFRVs</w:t>
      </w:r>
    </w:p>
    <w:p>
      <w:pPr>
        <w:pStyle w:val="PreformattedText"/>
        <w:bidi w:val="0"/>
        <w:spacing w:before="0" w:after="0"/>
        <w:jc w:val="left"/>
        <w:rPr/>
      </w:pPr>
      <w:r>
        <w:rPr/>
        <w:t>k1rqPrWmOoNXQYRJoqbb2T/itLTbXw5q6qjxkmPxzZOXGl80kdEdJnkxcsbLUVM2mKRkDILEe1NpcR</w:t>
      </w:r>
    </w:p>
    <w:p>
      <w:pPr>
        <w:pStyle w:val="PreformattedText"/>
        <w:bidi w:val="0"/>
        <w:spacing w:before="0" w:after="0"/>
        <w:jc w:val="left"/>
        <w:rPr/>
      </w:pPr>
      <w:r>
        <w:rPr/>
        <w:t>RRyvegIzSMFBNa1NB+3yHSe9tx4kKWLF1ECaiqkDVTv+eDhicHiOkhVMa+h2bSUk1FUtT0dWtdTR0s</w:t>
      </w:r>
    </w:p>
    <w:p>
      <w:pPr>
        <w:pStyle w:val="PreformattedText"/>
        <w:bidi w:val="0"/>
        <w:spacing w:before="0" w:after="0"/>
        <w:jc w:val="left"/>
        <w:rPr/>
      </w:pPr>
      <w:r>
        <w:rPr/>
        <w:t>2PilkmyTzRT1VWyxiur6ynflUbRAqKAQb+9wnTNduwOgkUqa8B5Dy6R3Sq0FhEgHiBDUAUyWqCT5kj</w:t>
      </w:r>
    </w:p>
    <w:p>
      <w:pPr>
        <w:pStyle w:val="PreformattedText"/>
        <w:bidi w:val="0"/>
        <w:spacing w:before="0" w:after="0"/>
        <w:jc w:val="left"/>
        <w:rPr/>
      </w:pPr>
      <w:r>
        <w:rPr/>
        <w:t>9gHUCnqMtkcfDgMPV10UUu64a+ihidvHPXS0y4qgjhpDqLTLICvkdwoBJAuSTuSRI3e6Y9iIfy8z01</w:t>
      </w:r>
    </w:p>
    <w:p>
      <w:pPr>
        <w:pStyle w:val="PreformattedText"/>
        <w:bidi w:val="0"/>
        <w:spacing w:before="0" w:after="0"/>
        <w:jc w:val="left"/>
        <w:rPr/>
      </w:pPr>
      <w:r>
        <w:rPr/>
        <w:t>HHPJDFaxk63lBp5E0oPz+fUPH5KWCoqIKxKQPBl2EkNXSfc1EdVCJ6Z0qY9Lkxo5ZvH/AJsW+ht72n</w:t>
      </w:r>
    </w:p>
    <w:p>
      <w:pPr>
        <w:pStyle w:val="PreformattedText"/>
        <w:bidi w:val="0"/>
        <w:spacing w:before="0" w:after="0"/>
        <w:jc w:val="left"/>
        <w:rPr/>
      </w:pPr>
      <w:r>
        <w:rPr/>
        <w:t>6lJRWhH7Qc9Mt+iGhYioY1xkEVBHWLC0k9IMfk8w0oo85khRwfb1qU9fPT0dXCMnJDIA/2GlJVVHYB</w:t>
      </w:r>
    </w:p>
    <w:p>
      <w:pPr>
        <w:pStyle w:val="PreformattedText"/>
        <w:bidi w:val="0"/>
        <w:spacing w:before="0" w:after="0"/>
        <w:jc w:val="left"/>
        <w:rPr/>
      </w:pPr>
      <w:r>
        <w:rPr/>
        <w:t>STa1gfembV48an9XT6eoNOrxKVFtKy/oF6cc0BFfs6Fnc+ITLbk7J7FoMjgsRt7H5DFtS4CopBjMnk</w:t>
      </w:r>
    </w:p>
    <w:p>
      <w:pPr>
        <w:pStyle w:val="PreformattedText"/>
        <w:bidi w:val="0"/>
        <w:spacing w:before="0" w:after="0"/>
        <w:jc w:val="left"/>
        <w:rPr/>
      </w:pPr>
      <w:r>
        <w:rPr/>
        <w:t>6PLCDGY6SixdDHPRRyRNEs9ZJHIIVuWuNYX2WberbdDtW3XRLTurAtWoBFWyTnzx59G+4v+8pt43Cz</w:t>
      </w:r>
    </w:p>
    <w:p>
      <w:pPr>
        <w:pStyle w:val="PreformattedText"/>
        <w:bidi w:val="0"/>
        <w:spacing w:before="0" w:after="0"/>
        <w:jc w:val="left"/>
        <w:rPr/>
      </w:pPr>
      <w:r>
        <w:rPr/>
        <w:t>KpbI6kJShIICigFQDUVamPPz6T2C2fVb7rqiopstt3Drsnas+clp6qqqfus1g8FLcU+PUxTtPlJXkE</w:t>
      </w:r>
    </w:p>
    <w:p>
      <w:pPr>
        <w:pStyle w:val="PreformattedText"/>
        <w:bidi w:val="0"/>
        <w:spacing w:before="0" w:after="0"/>
        <w:jc w:val="left"/>
        <w:rPr/>
      </w:pPr>
      <w:r>
        <w:rPr/>
        <w:t>cNMqC0Zv8ApVj7Xbhdxbf9M7xuwklCCnkT5n0HSTbLGfdGuI0lSMwwM51Vqyr+FacW9B1MpsRJvEbZ</w:t>
      </w:r>
    </w:p>
    <w:p>
      <w:pPr>
        <w:pStyle w:val="PreformattedText"/>
        <w:bidi w:val="0"/>
        <w:spacing w:before="0" w:after="0"/>
        <w:jc w:val="left"/>
        <w:rPr/>
      </w:pPr>
      <w:r>
        <w:rPr/>
        <w:t>2RtGdKfKVearci0sztV0WX3Bl6aBA1PAY3fE09HR0RWaUu8ZQM1hYL79JC8Ul1fTmqBAABxCjP51J6</w:t>
      </w:r>
    </w:p>
    <w:p>
      <w:pPr>
        <w:pStyle w:val="PreformattedText"/>
        <w:bidi w:val="0"/>
        <w:spacing w:before="0" w:after="0"/>
        <w:jc w:val="left"/>
        <w:rPr/>
      </w:pPr>
      <w:r>
        <w:rPr/>
        <w:t>tbySTR2W12h/U8QmpyCzAD8qAceoFTNkKrDZanp56ILR1FMK2oYrNR18VE0kE1dRpHeSCKcPqDJFdi</w:t>
      </w:r>
    </w:p>
    <w:p>
      <w:pPr>
        <w:pStyle w:val="PreformattedText"/>
        <w:bidi w:val="0"/>
        <w:spacing w:before="0" w:after="0"/>
        <w:jc w:val="left"/>
        <w:rPr/>
      </w:pPr>
      <w:r>
        <w:rPr/>
        <w:t>wFwb+1qWokiWVDTt4H556YluZdRSUKaPxA40xUf8V0vsHiKbajZ7H7x23/GK3FbbzdGaHF5KJooc7u</w:t>
      </w:r>
    </w:p>
    <w:p>
      <w:pPr>
        <w:pStyle w:val="PreformattedText"/>
        <w:bidi w:val="0"/>
        <w:spacing w:before="0" w:after="0"/>
        <w:jc w:val="left"/>
        <w:rPr/>
      </w:pPr>
      <w:r>
        <w:rPr/>
        <w:t>3bUX8DqWqkV2WrwlVXQNOjhk0hkID2PsluvrryzifbJmjpONRpXsVu4U9GGAfz6OYoLezvbkbpah9M</w:t>
      </w:r>
    </w:p>
    <w:p>
      <w:pPr>
        <w:pStyle w:val="PreformattedText"/>
        <w:bidi w:val="0"/>
        <w:spacing w:before="0" w:after="0"/>
        <w:jc w:val="left"/>
        <w:rPr/>
      </w:pPr>
      <w:r>
        <w:rPr/>
        <w:t>BwCMO6jQa/0SakdJWPJZrK0W2Y63LZWWvxFJXUOBjnqWmgwqKstfkaCipYPHGtPmKmKSR5pXJuvqJ4</w:t>
      </w:r>
    </w:p>
    <w:p>
      <w:pPr>
        <w:pStyle w:val="PreformattedText"/>
        <w:bidi w:val="0"/>
        <w:spacing w:before="0" w:after="0"/>
        <w:jc w:val="left"/>
        <w:rPr/>
      </w:pPr>
      <w:r>
        <w:rPr/>
        <w:t>Hs0ttMPizIv6rHJ+z16L7ud7trOHxSBGtF+VckD5E5/wAPQmf39ZsZgKXHYZHmOIyWJzNbJXSl62ke</w:t>
      </w:r>
    </w:p>
    <w:p>
      <w:pPr>
        <w:pStyle w:val="PreformattedText"/>
        <w:bidi w:val="0"/>
        <w:spacing w:before="0" w:after="0"/>
        <w:jc w:val="left"/>
        <w:rPr/>
      </w:pPr>
      <w:r>
        <w:rPr/>
        <w:t>b+JOYqeFRS0NFSU9QbKA3la7SG9/bdjP4FzfTXZBglIxwpinHzr0I7z/AHG2+2skLXCRkM1cnzwBgA</w:t>
      </w:r>
    </w:p>
    <w:p>
      <w:pPr>
        <w:pStyle w:val="PreformattedText"/>
        <w:bidi w:val="0"/>
        <w:spacing w:before="0" w:after="0"/>
        <w:jc w:val="left"/>
        <w:rPr/>
      </w:pPr>
      <w:r>
        <w:rPr/>
        <w:t>A/5+lRUY3a+MxeNrsMx27V1W04MqaDNijyCV+TXJVNNT09PjqWZZ445BTRaVnYspLSlSpA91tYRdyX</w:t>
      </w:r>
    </w:p>
    <w:p>
      <w:pPr>
        <w:pStyle w:val="PreformattedText"/>
        <w:bidi w:val="0"/>
        <w:spacing w:before="0" w:after="0"/>
        <w:jc w:val="left"/>
        <w:rPr/>
      </w:pPr>
      <w:r>
        <w:rPr/>
        <w:t>gEv6YbtoPw+h+fW5o49vSxmyJQgJD0+KvkPTpAS1O4aTxbuqoKOenx/2ONy0NHlo8dXfc1NTMtFNio</w:t>
      </w:r>
    </w:p>
    <w:p>
      <w:pPr>
        <w:pStyle w:val="PreformattedText"/>
        <w:bidi w:val="0"/>
        <w:spacing w:before="0" w:after="0"/>
        <w:jc w:val="left"/>
        <w:rPr/>
      </w:pPr>
      <w:r>
        <w:rPr/>
        <w:t>UkNZksairardSwR5ALqT7dtHtYpfpJYteqpyMY+fDpNulxe3H+7NUoqBVbSaHPCg4kevSyxFZHgcPK</w:t>
      </w:r>
    </w:p>
    <w:p>
      <w:pPr>
        <w:pStyle w:val="PreformattedText"/>
        <w:bidi w:val="0"/>
        <w:spacing w:before="0" w:after="0"/>
        <w:jc w:val="left"/>
        <w:rPr/>
      </w:pPr>
      <w:r>
        <w:rPr/>
        <w:t>z4Cn8/30eew0sVNTV1V48rQxwVMDy07xfe4mnx9qhVkZ3WuX/N31n21Fe24vxJbydgqrL5Cn+X59Nx</w:t>
      </w:r>
    </w:p>
    <w:p>
      <w:pPr>
        <w:pStyle w:val="PreformattedText"/>
        <w:bidi w:val="0"/>
        <w:spacing w:before="0" w:after="0"/>
        <w:jc w:val="left"/>
        <w:rPr/>
      </w:pPr>
      <w:r>
        <w:rPr/>
        <w:t>WdxFt00k1tgkOpFCSCM8OIpnPn5dL/AG5ujB1XX8MFBtiOpgqa7cuPyWEw9MseRyMuPpaav/jki0TL</w:t>
      </w:r>
    </w:p>
    <w:p>
      <w:pPr>
        <w:pStyle w:val="PreformattedText"/>
        <w:bidi w:val="0"/>
        <w:spacing w:before="0" w:after="0"/>
        <w:jc w:val="left"/>
        <w:rPr/>
      </w:pPr>
      <w:r>
        <w:rPr/>
        <w:t>NFU1GNaePyhV0+M6QV9o/qbaHc74XMQMLRgox/CTxAPRzttZNmhubVGB1srKoyaUOqg9Rj8ulFXY7b</w:t>
      </w:r>
    </w:p>
    <w:p>
      <w:pPr>
        <w:pStyle w:val="PreformattedText"/>
        <w:bidi w:val="0"/>
        <w:spacing w:before="0" w:after="0"/>
        <w:jc w:val="left"/>
        <w:rPr/>
      </w:pPr>
      <w:r>
        <w:rPr/>
        <w:t>2BrJf4VnisKbcpK1qClSGHNpTVlAtO1PnamrqpafE00cUP29RQza46pbyC1wPbq2+338ULyuI/6Na1</w:t>
      </w:r>
    </w:p>
    <w:p>
      <w:pPr>
        <w:pStyle w:val="PreformattedText"/>
        <w:bidi w:val="0"/>
        <w:spacing w:before="0" w:after="0"/>
        <w:jc w:val="left"/>
        <w:rPr/>
      </w:pPr>
      <w:r>
        <w:rPr/>
        <w:t>YeY6XSXV7YsyIahVBHkQCOBrwHlQ8ei25zbO1auleu3Du56Somr8NkK84vDrBkKvFTsyTZjFw1EjGe</w:t>
      </w:r>
    </w:p>
    <w:p>
      <w:pPr>
        <w:pStyle w:val="PreformattedText"/>
        <w:bidi w:val="0"/>
        <w:spacing w:before="0" w:after="0"/>
        <w:jc w:val="left"/>
        <w:rPr/>
      </w:pPr>
      <w:r>
        <w:rPr/>
        <w:t>VacgKhEUUhT68C5gbaNbGSa2cGZBQKeH7egjdO090rXtxpEjAsQM0OKgeZ/l0ltw0R27vOi2du7b8d</w:t>
      </w:r>
    </w:p>
    <w:p>
      <w:pPr>
        <w:pStyle w:val="PreformattedText"/>
        <w:bidi w:val="0"/>
        <w:spacing w:before="0" w:after="0"/>
        <w:jc w:val="left"/>
        <w:rPr/>
      </w:pPr>
      <w:r>
        <w:rPr/>
        <w:t>Sm0Ms1W1Hk6dMZT11Hkzj56b+OTQiaR3y9CsM8n72lIyQum59lNs0N3ZzX1vJSSSMio8itRgfI1A86</w:t>
      </w:r>
    </w:p>
    <w:p>
      <w:pPr>
        <w:pStyle w:val="PreformattedText"/>
        <w:bidi w:val="0"/>
        <w:spacing w:before="0" w:after="0"/>
        <w:jc w:val="left"/>
        <w:rPr/>
      </w:pPr>
      <w:r>
        <w:rPr/>
        <w:t>9JdwWWz3CHbbuIskUtaHFQ1CC32ihOeHQKZGGfF5LM1PlpKmGny9SIXoJi9DUQmqljWagKW8dHKh/a</w:t>
      </w:r>
    </w:p>
    <w:p>
      <w:pPr>
        <w:pStyle w:val="PreformattedText"/>
        <w:bidi w:val="0"/>
        <w:spacing w:before="0" w:after="0"/>
        <w:jc w:val="left"/>
        <w:rPr/>
      </w:pPr>
      <w:r>
        <w:rPr/>
        <w:t>cH9Nh+fZnC3iW0RYGpUVrx4efz6D9xG0V1MFIoGNCOBFfL5enWGWGI0FRPQQxIzqa8pE2qKGGKoRZk</w:t>
      </w:r>
    </w:p>
    <w:p>
      <w:pPr>
        <w:pStyle w:val="PreformattedText"/>
        <w:bidi w:val="0"/>
        <w:spacing w:before="0" w:after="0"/>
        <w:jc w:val="left"/>
        <w:rPr/>
      </w:pPr>
      <w:r>
        <w:rPr/>
        <w:t>jM7B3kiMnBsSFv/T35iR4alqg8f8nXkUESsqgMMj/LTp2ehrYoKegrIpJYsxj46uGnjZoopGpGcLkF</w:t>
      </w:r>
    </w:p>
    <w:p>
      <w:pPr>
        <w:pStyle w:val="PreformattedText"/>
        <w:bidi w:val="0"/>
        <w:spacing w:before="0" w:after="0"/>
        <w:jc w:val="left"/>
        <w:rPr/>
      </w:pPr>
      <w:r>
        <w:rPr/>
        <w:t>YxkzCn1N+iwYqykke7QOLhnSNqlDQ/I9bmheJULg6XGofOnn86HpUS0WLwu2Nv5vDnIUzw1lXR7q+7</w:t>
      </w:r>
    </w:p>
    <w:p>
      <w:pPr>
        <w:pStyle w:val="PreformattedText"/>
        <w:bidi w:val="0"/>
        <w:spacing w:before="0" w:after="0"/>
        <w:jc w:val="left"/>
        <w:rPr/>
      </w:pPr>
      <w:r>
        <w:rPr/>
        <w:t>qEqWrMrUTmTFx4qlpPt3p6d8VSO0zFmMcw/s3W7NZBeTW1yFMBAKCnkMNq+deHy6ViKFbG3vrcsJlY</w:t>
      </w:r>
    </w:p>
    <w:p>
      <w:pPr>
        <w:pStyle w:val="PreformattedText"/>
        <w:bidi w:val="0"/>
        <w:spacing w:before="0" w:after="0"/>
        <w:jc w:val="left"/>
        <w:rPr/>
      </w:pPr>
      <w:r>
        <w:rPr/>
        <w:t>rJU8WJqoUDgNINT6+nSwx28J6vZW4Nozx0smNyuRxu6oKas8EdVHlaOlelxsUaiNa6fGVNNXyB4RMx</w:t>
      </w:r>
    </w:p>
    <w:p>
      <w:pPr>
        <w:pStyle w:val="PreformattedText"/>
        <w:bidi w:val="0"/>
        <w:spacing w:before="0" w:after="0"/>
        <w:jc w:val="left"/>
        <w:rPr/>
      </w:pPr>
      <w:r>
        <w:rPr/>
        <w:t>kcK5Fxf2mmsYxuNpuEJ7lUoQDjSc5HqKdGFrfn923u2vH2s6yCvHUMCnmQQeFc8enXDbqhTG1O0aGi</w:t>
      </w:r>
    </w:p>
    <w:p>
      <w:pPr>
        <w:pStyle w:val="PreformattedText"/>
        <w:bidi w:val="0"/>
        <w:spacing w:before="0" w:after="0"/>
        <w:jc w:val="left"/>
        <w:rPr/>
      </w:pPr>
      <w:r>
        <w:rPr/>
        <w:t>joZs288uSmhdkxsuLmpRRw0ktCx8MUuMqKSYyyhmYrIyqTbkxN7NA0hj0+GQMU8/XpVYoJ4ktkGmQk</w:t>
      </w:r>
    </w:p>
    <w:p>
      <w:pPr>
        <w:pStyle w:val="PreformattedText"/>
        <w:bidi w:val="0"/>
        <w:spacing w:before="0" w:after="0"/>
        <w:jc w:val="left"/>
        <w:rPr/>
      </w:pPr>
      <w:r>
        <w:rPr/>
        <w:t>knypThT5Uyf2dZG7Jr5q6hr8rVUpm/iVZWUmXpvKkyVCNQIhoqN1dIKHGxUV4IkKh3VtZN/dHmErTu</w:t>
      </w:r>
    </w:p>
    <w:p>
      <w:pPr>
        <w:pStyle w:val="PreformattedText"/>
        <w:bidi w:val="0"/>
        <w:spacing w:before="0" w:after="0"/>
        <w:jc w:val="left"/>
        <w:rPr/>
      </w:pPr>
      <w:r>
        <w:rPr/>
        <w:t>4zItCPLh06lxLH4GtloHJDeflwHoPL1PQgx43avYlDNjNn1NRSZOjrZakV2aq6ellx+Lq65nhSqkhi</w:t>
      </w:r>
    </w:p>
    <w:p>
      <w:pPr>
        <w:pStyle w:val="PreformattedText"/>
        <w:bidi w:val="0"/>
        <w:spacing w:before="0" w:after="0"/>
        <w:jc w:val="left"/>
        <w:rPr/>
      </w:pPr>
      <w:r>
        <w:rPr/>
        <w:t>hhy02UqnaKCjQsIWJdiF9qI0juY7C31AT1IP8Aq/wdK9CTC6e1kYKtDUmnE+frX04dBLu7aWZwu2cp</w:t>
      </w:r>
    </w:p>
    <w:p>
      <w:pPr>
        <w:pStyle w:val="PreformattedText"/>
        <w:bidi w:val="0"/>
        <w:spacing w:before="0" w:after="0"/>
        <w:jc w:val="left"/>
        <w:rPr/>
      </w:pPr>
      <w:r>
        <w:rPr/>
        <w:t>loUxVZgafcWS2399SSwU9fLXRRGYTVMVPLMRRwEOIzcq7MB+n2Vlla/ntI6l0FSfKlf8PSC8SePalu</w:t>
      </w:r>
    </w:p>
    <w:p>
      <w:pPr>
        <w:pStyle w:val="PreformattedText"/>
        <w:bidi w:val="0"/>
        <w:spacing w:before="0" w:after="0"/>
        <w:jc w:val="left"/>
        <w:rPr/>
      </w:pPr>
      <w:r>
        <w:rPr/>
        <w:t>3Rfp2lZMYYketPL06LrFKkP3zBFqTLSmGIuzFIH8iO0qr9JJEVSqgi12vb2tK10Zpmv29BUOFMpHcC</w:t>
      </w:r>
    </w:p>
    <w:p>
      <w:pPr>
        <w:pStyle w:val="PreformattedText"/>
        <w:bidi w:val="0"/>
        <w:spacing w:before="0" w:after="0"/>
        <w:jc w:val="left"/>
        <w:rPr/>
      </w:pPr>
      <w:r>
        <w:rPr/>
        <w:t>tB8j6/PpaYrcEWO21uTExwUtJU7ixlLRz1BpYJq/XQ5JK+Cnp5JUZ6JMkj6ZXjKnRGF+ht7Zmh1y20</w:t>
      </w:r>
    </w:p>
    <w:p>
      <w:pPr>
        <w:pStyle w:val="PreformattedText"/>
        <w:bidi w:val="0"/>
        <w:spacing w:before="0" w:after="0"/>
        <w:jc w:val="left"/>
        <w:rPr/>
      </w:pPr>
      <w:r>
        <w:rPr/>
        <w:t>tcI3CuOHH/AC9PwThLa8hoKyKM4JFDWg9K8D1P27uep2tDiqqsoKn7Fa6vpq9qLJvSZDOUFVSGOvxd</w:t>
      </w:r>
    </w:p>
    <w:p>
      <w:pPr>
        <w:pStyle w:val="PreformattedText"/>
        <w:bidi w:val="0"/>
        <w:spacing w:before="0" w:after="0"/>
        <w:jc w:val="left"/>
        <w:rPr/>
      </w:pPr>
      <w:r>
        <w:rPr/>
        <w:t>VNDI0tJDJQVJhJSwZJG4J97vY47qH6cIokUggkVzXB/I8On9vuXsZI7hlPhkMpANCwI7hjyINPs6aK</w:t>
      </w:r>
    </w:p>
    <w:p>
      <w:pPr>
        <w:pStyle w:val="PreformattedText"/>
        <w:bidi w:val="0"/>
        <w:spacing w:before="0" w:after="0"/>
        <w:jc w:val="left"/>
        <w:rPr/>
      </w:pPr>
      <w:r>
        <w:rPr/>
        <w:t>B3wsSV8E8cbyVtK1JT0tTKaikZmNdQtUxjxrJBpULr1XuDxf27IFkhMUgqGWh/PHSe3JhmWSPDK9R8</w:t>
      </w:r>
    </w:p>
    <w:p>
      <w:pPr>
        <w:pStyle w:val="PreformattedText"/>
        <w:bidi w:val="0"/>
        <w:spacing w:before="0" w:after="0"/>
        <w:jc w:val="left"/>
        <w:rPr/>
      </w:pPr>
      <w:r>
        <w:rPr/>
        <w:t>s1H+boXqbA13Z+V3ruSpp1r9zSbK3Huuanxk2Mx9G1RtmjpJKmeOnqGT7nHpiy8k0MTNUyuCyX0m5J</w:t>
      </w:r>
    </w:p>
    <w:p>
      <w:pPr>
        <w:pStyle w:val="PreformattedText"/>
        <w:bidi w:val="0"/>
        <w:spacing w:before="0" w:after="0"/>
        <w:jc w:val="left"/>
        <w:rPr/>
      </w:pPr>
      <w:r>
        <w:rPr/>
        <w:t>d3dvsFptcKPS2M6xEtU/GTQVHnXAJx0IYrWbmC+3ed41+pEDTUUgCqAVweIpkgZ6QWJqKKtipNJp62</w:t>
      </w:r>
    </w:p>
    <w:p>
      <w:pPr>
        <w:pStyle w:val="PreformattedText"/>
        <w:bidi w:val="0"/>
        <w:spacing w:before="0" w:after="0"/>
        <w:jc w:val="left"/>
        <w:rPr/>
      </w:pPr>
      <w:r>
        <w:rPr/>
        <w:t>sipUkrYBFHJOaIEfc00JyJSLyeP18MV4sAeR7Noxp16QBU16J7koPAOrV2/aafn1k2pJk8E1NuIRZu</w:t>
      </w:r>
    </w:p>
    <w:p>
      <w:pPr>
        <w:pStyle w:val="PreformattedText"/>
        <w:bidi w:val="0"/>
        <w:spacing w:before="0" w:after="0"/>
        <w:jc w:val="left"/>
        <w:rPr/>
      </w:pPr>
      <w:r>
        <w:rPr/>
        <w:t>PF4zcWIFRlYKKR6CmloawVcFHFVvGaBa6o8PojUgSKPyoPtm40zJNaM6+PLGwAJyRSlfWg9fLp6D9B</w:t>
      </w:r>
    </w:p>
    <w:p>
      <w:pPr>
        <w:pStyle w:val="PreformattedText"/>
        <w:bidi w:val="0"/>
        <w:spacing w:before="0" w:after="0"/>
        <w:jc w:val="left"/>
        <w:rPr/>
      </w:pPr>
      <w:r>
        <w:rPr/>
        <w:t>re9iRjDFIpJAqAQa0zippwPHrutqGqsnurMLHDNhavJ1OXkgeeGjy7wZnI1C07lKYyvTSFqgq+kmOM</w:t>
      </w:r>
    </w:p>
    <w:p>
      <w:pPr>
        <w:pStyle w:val="PreformattedText"/>
        <w:bidi w:val="0"/>
        <w:spacing w:before="0" w:after="0"/>
        <w:jc w:val="left"/>
        <w:rPr/>
      </w:pPr>
      <w:r>
        <w:rPr/>
        <w:t>/kC1/WsJtIrKCf+00BeNeAHn+XHiet3cgvTeTRLRdZbyB7m9P8IGB1NixtFNRVdfaZcsMLjMviKeki</w:t>
      </w:r>
    </w:p>
    <w:p>
      <w:pPr>
        <w:pStyle w:val="PreformattedText"/>
        <w:bidi w:val="0"/>
        <w:spacing w:before="0" w:after="0"/>
        <w:jc w:val="left"/>
        <w:rPr/>
      </w:pPr>
      <w:r>
        <w:rPr/>
        <w:t>pf4I9LBWfw/KHPSVTRzJWUdNGrtZX+4kH6QLn2/P40UttpCeDIaGvEV+HT+fGvl01CiyW1wNbeOihh</w:t>
      </w:r>
    </w:p>
    <w:p>
      <w:pPr>
        <w:pStyle w:val="PreformattedText"/>
        <w:bidi w:val="0"/>
        <w:spacing w:before="0" w:after="0"/>
        <w:jc w:val="left"/>
        <w:rPr/>
      </w:pPr>
      <w:r>
        <w:rPr/>
        <w:t>T4SK92on0HD16fMX/C6ulz9BkJNrrVy7ZmraPOTQvVTUeaNRBUUVHjo6aaFRkskIDTKzRuaaNma3Is</w:t>
      </w:r>
    </w:p>
    <w:p>
      <w:pPr>
        <w:pStyle w:val="PreformattedText"/>
        <w:bidi w:val="0"/>
        <w:spacing w:before="0" w:after="0"/>
        <w:jc w:val="left"/>
        <w:rPr/>
      </w:pPr>
      <w:r>
        <w:rPr/>
        <w:t>3eReDJZmEsSH7gpwQQfi+zj07aOJVvIp3ShiqpYVowIoB824fIdRI8zjMdRVuPq3yUUW4MBRQ/bUv+</w:t>
      </w:r>
    </w:p>
    <w:p>
      <w:pPr>
        <w:pStyle w:val="PreformattedText"/>
        <w:bidi w:val="0"/>
        <w:spacing w:before="0" w:after="0"/>
        <w:jc w:val="left"/>
        <w:rPr/>
      </w:pPr>
      <w:r>
        <w:rPr/>
        <w:t>RJLWUFUtRTpkJG1HIY77+NnuLjXpv+n29ciF5bSRFBMZr9lRQ0+Z/wdes5DFFeRPqCSoBQYBKmor6i</w:t>
      </w:r>
    </w:p>
    <w:p>
      <w:pPr>
        <w:pStyle w:val="PreformattedText"/>
        <w:bidi w:val="0"/>
        <w:spacing w:before="0" w:after="0"/>
        <w:jc w:val="left"/>
        <w:rPr/>
      </w:pPr>
      <w:r>
        <w:rPr/>
        <w:t>tcevWePcJyFJPhMdNiaKhjfD5SCqWkgedK/G+ejWKOtqwKmnWNKqQypFeGaazfQCzcsii6F2ilZAtK</w:t>
      </w:r>
    </w:p>
    <w:p>
      <w:pPr>
        <w:pStyle w:val="PreformattedText"/>
        <w:bidi w:val="0"/>
        <w:spacing w:before="0" w:after="0"/>
        <w:jc w:val="left"/>
        <w:rPr/>
      </w:pPr>
      <w:r>
        <w:rPr/>
        <w:t>DhTjWnr8+lkIaaFrYSRrCCGqQOIqKVOaZ4DBPWKkytFjKquTMVsmV8NRXH+HtUNFTzLVQGCqqnZGXy</w:t>
      </w:r>
    </w:p>
    <w:p>
      <w:pPr>
        <w:pStyle w:val="PreformattedText"/>
        <w:bidi w:val="0"/>
        <w:spacing w:before="0" w:after="0"/>
        <w:jc w:val="left"/>
        <w:rPr/>
      </w:pPr>
      <w:r>
        <w:rPr/>
        <w:t>tXwyq37Y1AxgEFQR7akM0w1IdLNxPnxrTp63axtvEF1I0hDGig0GRQmvnX5enTbj4ZKXF09TjaSoWG</w:t>
      </w:r>
    </w:p>
    <w:p>
      <w:pPr>
        <w:pStyle w:val="PreformattedText"/>
        <w:bidi w:val="0"/>
        <w:spacing w:before="0" w:after="0"/>
        <w:jc w:val="left"/>
        <w:rPr/>
      </w:pPr>
      <w:r>
        <w:rPr/>
        <w:t>KaGBslHV00Mr5GKNzTU8bytA0ME9MG1H6M3BNuPb6ljIY2+Ijh8uHSWXwVt0eCM0BoWNOPoPTHTXUw</w:t>
      </w:r>
    </w:p>
    <w:p>
      <w:pPr>
        <w:pStyle w:val="PreformattedText"/>
        <w:bidi w:val="0"/>
        <w:spacing w:before="0" w:after="0"/>
        <w:jc w:val="left"/>
        <w:rPr/>
      </w:pPr>
      <w:r>
        <w:rPr/>
        <w:t>fwmvgylZT4gfc5aaqp8dSOpaGsDwVcRqFQ6Gx2hrEm8ZsVHPIt4Jk8S3eoqv8j6HovabwHiukVKiSt</w:t>
      </w:r>
    </w:p>
    <w:p>
      <w:pPr>
        <w:pStyle w:val="PreformattedText"/>
        <w:bidi w:val="0"/>
        <w:spacing w:before="0" w:after="0"/>
        <w:jc w:val="left"/>
        <w:rPr/>
      </w:pPr>
      <w:r>
        <w:rPr/>
        <w:t>OORnI9P5HoQMVicOMJi9xxZOvSpTccsGfqVqojiaKGqiSsoKPDOI5TPX0/7ss6SKUWFAt+b+01ufC3</w:t>
      </w:r>
    </w:p>
    <w:p>
      <w:pPr>
        <w:pStyle w:val="PreformattedText"/>
        <w:bidi w:val="0"/>
        <w:spacing w:before="0" w:after="0"/>
        <w:jc w:val="left"/>
        <w:rPr/>
      </w:pPr>
      <w:r>
        <w:rPr/>
        <w:t>Q2dzp+mMYKkfEKYJJ/wevRxojn2yO+Er/UCZg+ezOVCfMZrXFOHS02nltt4XK04289DlmTIZ6np3o6</w:t>
      </w:r>
    </w:p>
    <w:p>
      <w:pPr>
        <w:pStyle w:val="PreformattedText"/>
        <w:bidi w:val="0"/>
        <w:spacing w:before="0" w:after="0"/>
        <w:jc w:val="left"/>
        <w:rPr/>
      </w:pPr>
      <w:r>
        <w:rPr/>
        <w:t>WRavMUaIK6LI5iQkwypNE80aU3BWOC6g39rmuYbB7wNHrhKjSfnwp05YeFN9Mkcg8XUwIAJJHGrHh6</w:t>
      </w:r>
    </w:p>
    <w:p>
      <w:pPr>
        <w:pStyle w:val="PreformattedText"/>
        <w:bidi w:val="0"/>
        <w:spacing w:before="0" w:after="0"/>
        <w:jc w:val="left"/>
        <w:rPr/>
      </w:pPr>
      <w:r>
        <w:rPr/>
        <w:t>gD0HU9N7VUNRnqyetyedpKDLHI0dLnXkoquso40REzTtEFqFnqYW8UEaqFMDE/VfbK7lItvFEqAMV+</w:t>
      </w:r>
    </w:p>
    <w:p>
      <w:pPr>
        <w:pStyle w:val="PreformattedText"/>
        <w:bidi w:val="0"/>
        <w:spacing w:before="0" w:after="0"/>
        <w:jc w:val="left"/>
        <w:rPr/>
      </w:pPr>
      <w:r>
        <w:rPr/>
        <w:t>2h/wBjpfFa6prqWTUY0etGwWUeYHz8vl06ZHOzSVOUn3vkqfE4mvxkNWmLwkRxaNSZSRJkoaSkhMzS</w:t>
      </w:r>
    </w:p>
    <w:p>
      <w:pPr>
        <w:pStyle w:val="PreformattedText"/>
        <w:bidi w:val="0"/>
        <w:spacing w:before="0" w:after="0"/>
        <w:jc w:val="left"/>
        <w:rPr/>
      </w:pPr>
      <w:r>
        <w:rPr/>
        <w:t>SrBBG80kOiRrAubm/suknnlAaL4zgngDTz6EItbG3Di/mCQlAQAaGjZoBmuPTpupMhSQGqyNNiMhkU</w:t>
      </w:r>
    </w:p>
    <w:p>
      <w:pPr>
        <w:pStyle w:val="PreformattedText"/>
        <w:bidi w:val="0"/>
        <w:spacing w:before="0" w:after="0"/>
        <w:jc w:val="left"/>
        <w:rPr/>
      </w:pPr>
      <w:r>
        <w:rPr/>
        <w:t>xEUc9FpxsoFJiBM08lO89XrT7WVn8xUnT6mYnn234N01Kg/PqqXm022uRE16aaceXpn9tPz6co6Lfc</w:t>
      </w:r>
    </w:p>
    <w:p>
      <w:pPr>
        <w:pStyle w:val="PreformattedText"/>
        <w:bidi w:val="0"/>
        <w:spacing w:before="0" w:after="0"/>
        <w:jc w:val="left"/>
        <w:rPr/>
      </w:pPr>
      <w:r>
        <w:rPr/>
        <w:t>9ZDlp9vwY2nmjWnpI5K2io6WKjanNVFOYPGZ1ovtzwyozA2DL9PaobbMdIIYahWpGOkw3mbxGm+mUA</w:t>
      </w:r>
    </w:p>
    <w:p>
      <w:pPr>
        <w:pStyle w:val="PreformattedText"/>
        <w:bidi w:val="0"/>
        <w:spacing w:before="0" w:after="0"/>
        <w:jc w:val="left"/>
        <w:rPr/>
      </w:pPr>
      <w:r>
        <w:rPr/>
        <w:t>doAIp/g4dPsuzd51OQeIZTG4qjnxlH9hWy6cnh6ePI6pZqSGqTQ89REAl9KG5cAAE+9Lt2RroRX/iu</w:t>
      </w:r>
    </w:p>
    <w:p>
      <w:pPr>
        <w:pStyle w:val="PreformattedText"/>
        <w:bidi w:val="0"/>
        <w:spacing w:before="0" w:after="0"/>
        <w:jc w:val="left"/>
        <w:rPr/>
      </w:pPr>
      <w:r>
        <w:rPr/>
        <w:t>tT7jfu7mJggK4qAwFeI62X/+E1HY2P66+RvYHTOR27tZ9x919c1NXV9n5WtzGH3NU0PX8c+4Nq9WbL</w:t>
      </w:r>
    </w:p>
    <w:p>
      <w:pPr>
        <w:pStyle w:val="PreformattedText"/>
        <w:bidi w:val="0"/>
        <w:spacing w:before="0" w:after="0"/>
        <w:jc w:val="left"/>
        <w:rPr/>
      </w:pPr>
      <w:r>
        <w:rPr/>
        <w:t>2ujybcr4K3IvXZbIyyomRRI9TStGip73BFFa3sPhSVEoZc+RXNF8qkjOPLoF8ztdzrDJcsCFAoAKcc</w:t>
      </w:r>
    </w:p>
    <w:p>
      <w:pPr>
        <w:pStyle w:val="PreformattedText"/>
        <w:bidi w:val="0"/>
        <w:spacing w:before="0" w:after="0"/>
        <w:jc w:val="left"/>
        <w:rPr/>
      </w:pPr>
      <w:r>
        <w:rPr/>
        <w:t>Vp8+t05RwLc2tybXt9OPqBbj2b9BDh14c8m/JseATxyAL/UC/vfWvPj1/9C0OjvZbWUiwANxqNgfSL</w:t>
      </w:r>
    </w:p>
    <w:p>
      <w:pPr>
        <w:pStyle w:val="PreformattedText"/>
        <w:bidi w:val="0"/>
        <w:spacing w:before="0" w:after="0"/>
        <w:jc w:val="left"/>
        <w:rPr/>
      </w:pPr>
      <w:r>
        <w:rPr/>
        <w:t>j6j8/7f3janr1kq3SopOCCAbfXj1NdlJ+nA+vIt/h7UqQR0x/h6UVKTYf4L9AdQ0k+n6gFWYHj/Wv7</w:t>
      </w:r>
    </w:p>
    <w:p>
      <w:pPr>
        <w:pStyle w:val="PreformattedText"/>
        <w:bidi w:val="0"/>
        <w:spacing w:before="0" w:after="0"/>
        <w:jc w:val="left"/>
        <w:rPr/>
      </w:pPr>
      <w:r>
        <w:rPr/>
        <w:t>8xFB6dV8+iJ/zRPkzlPib8GO7O1dr5KjxfYGVx1B1j1xUVQJkj3Vv+d8NPXUMYKGatwm3BXVsZvpSa</w:t>
      </w:r>
    </w:p>
    <w:p>
      <w:pPr>
        <w:pStyle w:val="PreformattedText"/>
        <w:bidi w:val="0"/>
        <w:spacing w:before="0" w:after="0"/>
        <w:jc w:val="left"/>
        <w:rPr/>
      </w:pPr>
      <w:r>
        <w:rPr/>
        <w:t>FGsQLe1u0WQ3LdLO0YExM9Wp/CuT/m/Por369bb9pu50YCYrpX7Wx/IVPXziamZpRGpkcyhv25p7l2</w:t>
      </w:r>
    </w:p>
    <w:p>
      <w:pPr>
        <w:pStyle w:val="PreformattedText"/>
        <w:bidi w:val="0"/>
        <w:spacing w:before="0" w:after="0"/>
        <w:jc w:val="left"/>
        <w:rPr/>
      </w:pPr>
      <w:r>
        <w:rPr/>
        <w:t>XUZPNLb/ADjzC5dja7kn6+51AHkMfL9mOoRHauOPTrBkY6LHZejigpqqtyNBRU8FYiO9Rj3lqfuK+O</w:t>
      </w:r>
    </w:p>
    <w:p>
      <w:pPr>
        <w:pStyle w:val="PreformattedText"/>
        <w:bidi w:val="0"/>
        <w:spacing w:before="0" w:after="0"/>
        <w:jc w:val="left"/>
        <w:rPr/>
      </w:pPr>
      <w:r>
        <w:rPr/>
        <w:t>EkBRUVMCiGW4I0Gy/n2xJG0rwNUiNGJI9cUH7OI6XxSpDHcJpDSPGAD5qSamn28D/LpJyWjEgk8qzB</w:t>
      </w:r>
    </w:p>
    <w:p>
      <w:pPr>
        <w:pStyle w:val="PreformattedText"/>
        <w:bidi w:val="0"/>
        <w:spacing w:before="0" w:after="0"/>
        <w:jc w:val="left"/>
        <w:rPr/>
      </w:pPr>
      <w:r>
        <w:rPr/>
        <w:t>vG6H0lbWGiRX4ABW1gAVt7VChGOHReeJqM+fUlHe1TWEwMqiON47Ktw/pTwobhgv5P4sfdCBhenVLd</w:t>
      </w:r>
    </w:p>
    <w:p>
      <w:pPr>
        <w:pStyle w:val="PreformattedText"/>
        <w:bidi w:val="0"/>
        <w:spacing w:before="0" w:after="0"/>
        <w:jc w:val="left"/>
        <w:rPr/>
      </w:pPr>
      <w:r>
        <w:rPr/>
        <w:t>8mKcOo1SxqKh5NTyJpURsqiK8aAAAJbgC3/E+7L2gDpuQl2JzTqSlQkcNPGGMUsQMqu9mSTWbrGot+</w:t>
      </w:r>
    </w:p>
    <w:p>
      <w:pPr>
        <w:pStyle w:val="PreformattedText"/>
        <w:bidi w:val="0"/>
        <w:spacing w:before="0" w:after="0"/>
        <w:jc w:val="left"/>
        <w:rPr/>
      </w:pPr>
      <w:r>
        <w:rPr/>
        <w:t>0VI5b8n3UpUmowenBIFVFHxDrmESV6ipqXiVtLOtpf8AdxHAJ0MZST/rD3rIAVa06sDq1M9K9NjtIy</w:t>
      </w:r>
    </w:p>
    <w:p>
      <w:pPr>
        <w:pStyle w:val="PreformattedText"/>
        <w:bidi w:val="0"/>
        <w:spacing w:before="0" w:after="0"/>
        <w:jc w:val="left"/>
        <w:rPr/>
      </w:pPr>
      <w:r>
        <w:rPr/>
        <w:t>ArGYwOHKatLG/9pTwD/X24Pt6YJJ4cepCpLAYJJUN5jdDKCFIIsGH50i39PddQNadOBSukt59YzNL5</w:t>
      </w:r>
    </w:p>
    <w:p>
      <w:pPr>
        <w:pStyle w:val="PreformattedText"/>
        <w:bidi w:val="0"/>
        <w:spacing w:before="0" w:after="0"/>
        <w:jc w:val="left"/>
        <w:rPr/>
      </w:pPr>
      <w:r>
        <w:rPr/>
        <w:t>XGtbEjUjMdL2+lufUB+Ln36gIBp1qtGIBHTtPVxNBTTeOO6jS0CvZw2kqJFQC3oHN/djkCnVmI7SOH</w:t>
      </w:r>
    </w:p>
    <w:p>
      <w:pPr>
        <w:pStyle w:val="PreformattedText"/>
        <w:bidi w:val="0"/>
        <w:spacing w:before="0" w:after="0"/>
        <w:jc w:val="left"/>
        <w:rPr/>
      </w:pPr>
      <w:r>
        <w:rPr/>
        <w:t>WN3jrZp5wJikdP5SAjNL4olCl5NHpSIv8AX8Ae6CigAnz60auWZQaAdSvsEnpxNST08bRUpmqoZjeU</w:t>
      </w:r>
    </w:p>
    <w:p>
      <w:pPr>
        <w:pStyle w:val="PreformattedText"/>
        <w:bidi w:val="0"/>
        <w:spacing w:before="0" w:after="0"/>
        <w:jc w:val="left"/>
        <w:rPr/>
      </w:pPr>
      <w:r>
        <w:rPr/>
        <w:t>RiwMsQN1LuG4QAEDn35ATrJPDpxkBWMoQDTPWOBXoqqISNHOzUcskQgjWqC1M0J8NPUhwsepCFLfUJ</w:t>
      </w:r>
    </w:p>
    <w:p>
      <w:pPr>
        <w:pStyle w:val="PreformattedText"/>
        <w:bidi w:val="0"/>
        <w:spacing w:before="0" w:after="0"/>
        <w:jc w:val="left"/>
        <w:rPr/>
      </w:pPr>
      <w:r>
        <w:rPr/>
        <w:t>7qSWUlKjPn6fLqyaY5V8ShBHlnPkD1FjjeJ4hWPJFCUMsT2MnpU2CwR3EbF5Ra4Nha/wCPd1YEkjqr</w:t>
      </w:r>
    </w:p>
    <w:p>
      <w:pPr>
        <w:pStyle w:val="PreformattedText"/>
        <w:bidi w:val="0"/>
        <w:spacing w:before="0" w:after="0"/>
        <w:jc w:val="left"/>
        <w:rPr/>
      </w:pPr>
      <w:r>
        <w:rPr/>
        <w:t>BhpDYHUw1tTPSx0Xm8cb1etg0sy0wcjQpmgUmJJRr4kKlh+PfjQv4nnTrwLLF4Y/ir0qMTX0pxu76C</w:t>
      </w:r>
    </w:p>
    <w:p>
      <w:pPr>
        <w:pStyle w:val="PreformattedText"/>
        <w:bidi w:val="0"/>
        <w:spacing w:before="0" w:after="0"/>
        <w:jc w:val="left"/>
        <w:rPr/>
      </w:pPr>
      <w:r>
        <w:rPr/>
        <w:t>pyU0U0+IhoKGkigjemnajroZC09TIuqCFUDyAqA0jWBIA9szB5JbVlUFVJrngKeXr0rt2SKG+SRyHZ</w:t>
      </w:r>
    </w:p>
    <w:p>
      <w:pPr>
        <w:pStyle w:val="PreformattedText"/>
        <w:bidi w:val="0"/>
        <w:spacing w:before="0" w:after="0"/>
        <w:jc w:val="left"/>
        <w:rPr/>
      </w:pPr>
      <w:r>
        <w:rPr/>
        <w:t>AAAK1NfM+Q+zj0iVpqmRjx+43jZpWlLiNohpYlRcMGItb629qcGvp0WaWqPXp4q2TH5GtxqSwVqSU0</w:t>
      </w:r>
    </w:p>
    <w:p>
      <w:pPr>
        <w:pStyle w:val="PreformattedText"/>
        <w:bidi w:val="0"/>
        <w:spacing w:before="0" w:after="0"/>
        <w:jc w:val="left"/>
        <w:rPr/>
      </w:pPr>
      <w:r>
        <w:rPr/>
        <w:t>VE9bJRFVMDRxzVDQCQtNAVkXSrj1WU/S/tpP10jdgVINePpjPSmYG2kliDBqrStPXJp/n6hyUURwNL</w:t>
      </w:r>
    </w:p>
    <w:p>
      <w:pPr>
        <w:pStyle w:val="PreformattedText"/>
        <w:bidi w:val="0"/>
        <w:spacing w:before="0" w:after="0"/>
        <w:jc w:val="left"/>
        <w:rPr/>
      </w:pPr>
      <w:r>
        <w:rPr/>
        <w:t>lqHzRyx5CfH16SSqdTTIs1HLTJpBWMQqysTc6ufelkYXDQsMFaj/AC1600KtaJcJXUG0t+fCnTYPEa</w:t>
      </w:r>
    </w:p>
    <w:p>
      <w:pPr>
        <w:pStyle w:val="PreformattedText"/>
        <w:bidi w:val="0"/>
        <w:spacing w:before="0" w:after="0"/>
        <w:jc w:val="left"/>
        <w:rPr/>
      </w:pPr>
      <w:r>
        <w:rPr/>
        <w:t>SqZICKiKaJo5UksI4FLrIXUtd5GdlsR9P959uNXWoJ7KdMrp8KUqv6gIofl59Y5GPiYXTX5YW8jA+R</w:t>
      </w:r>
    </w:p>
    <w:p>
      <w:pPr>
        <w:pStyle w:val="PreformattedText"/>
        <w:bidi w:val="0"/>
        <w:spacing w:before="0" w:after="0"/>
        <w:jc w:val="left"/>
        <w:rPr/>
      </w:pPr>
      <w:r>
        <w:rPr/>
        <w:t>1dL3Vv1NGrKSTbn34DuHpTrRaqHPdqGfPPXTagIo/HGv+eDmMancXAYtq4ChR6bf7378PM160SaKKU</w:t>
      </w:r>
    </w:p>
    <w:p>
      <w:pPr>
        <w:pStyle w:val="PreformattedText"/>
        <w:bidi w:val="0"/>
        <w:spacing w:before="0" w:after="0"/>
        <w:jc w:val="left"/>
        <w:rPr/>
      </w:pPr>
      <w:r>
        <w:rPr/>
        <w:t>4/n9vXNtJ0yFVClyi6biyAaSI1JuzG3J/PvfXhTj1mpvGziFl9bl1QEBvTN9ULD1XUDnk296oergit</w:t>
      </w:r>
    </w:p>
    <w:p>
      <w:pPr>
        <w:pStyle w:val="PreformattedText"/>
        <w:bidi w:val="0"/>
        <w:spacing w:before="0" w:after="0"/>
        <w:jc w:val="left"/>
        <w:rPr/>
      </w:pPr>
      <w:r>
        <w:rPr/>
        <w:t>CM9P4q51p6XDwVRjwcVYK+ro2qJVpZK4IIEqKmIXMsyLqWIsGKBm02BN2liUSNMwrIRSvyGadKS5Ea</w:t>
      </w:r>
    </w:p>
    <w:p>
      <w:pPr>
        <w:pStyle w:val="PreformattedText"/>
        <w:bidi w:val="0"/>
        <w:spacing w:before="0" w:after="0"/>
        <w:jc w:val="left"/>
        <w:rPr/>
      </w:pPr>
      <w:r>
        <w:rPr/>
        <w:t>QKaRA1/P1+fy9OpNHlZJMjjaeCKHGVMFetWmQp1aVoDA7PHPKhdoZ0oVuyDT9eDf2641KysvYRSnTU</w:t>
      </w:r>
    </w:p>
    <w:p>
      <w:pPr>
        <w:pStyle w:val="PreformattedText"/>
        <w:bidi w:val="0"/>
        <w:spacing w:before="0" w:after="0"/>
        <w:jc w:val="left"/>
        <w:rPr/>
      </w:pPr>
      <w:r>
        <w:rPr/>
        <w:t>fY6OhPiqag+eOlTV4unpsJR52fJfdy7vyVXOMTUCaPIz4fHV5WsztVURokdHSZyvLRweLk+KY8AC6a</w:t>
      </w:r>
    </w:p>
    <w:p>
      <w:pPr>
        <w:pStyle w:val="PreformattedText"/>
        <w:bidi w:val="0"/>
        <w:spacing w:before="0" w:after="0"/>
        <w:jc w:val="left"/>
        <w:rPr/>
      </w:pPr>
      <w:r>
        <w:rPr/>
        <w:t>G8XxruyhjIWNFGry1HIUfNRQn7R0YSWE7QWt/NKGMzMdP4tIOWPyY1C09D07bn3LHuLcNDV47bOL2V</w:t>
      </w:r>
    </w:p>
    <w:p>
      <w:pPr>
        <w:pStyle w:val="PreformattedText"/>
        <w:bidi w:val="0"/>
        <w:spacing w:before="0" w:after="0"/>
        <w:jc w:val="left"/>
        <w:rPr/>
      </w:pPr>
      <w:r>
        <w:rPr/>
        <w:t>R02NgpIKXbMVdSivTHxhqmuqa6SqqKutytRKLzMGAJ02UX9722wmtYpVubt55XcsWbyB8lpgAeXTu6</w:t>
      </w:r>
    </w:p>
    <w:p>
      <w:pPr>
        <w:pStyle w:val="PreformattedText"/>
        <w:bidi w:val="0"/>
        <w:spacing w:before="0" w:after="0"/>
        <w:jc w:val="left"/>
        <w:rPr/>
      </w:pPr>
      <w:r>
        <w:rPr/>
        <w:t>bjBfTRG2sYreOOMLRK91OLMSSSx8z1jxVBhBn8TS7g3TVY+HOVWLrs3loaWSuzW3MXV1GvJUVbHMKZ</w:t>
      </w:r>
    </w:p>
    <w:p>
      <w:pPr>
        <w:pStyle w:val="PreformattedText"/>
        <w:bidi w:val="0"/>
        <w:spacing w:before="0" w:after="0"/>
        <w:jc w:val="left"/>
        <w:rPr/>
      </w:pPr>
      <w:r>
        <w:rPr/>
        <w:t>v46KcF1jVmRBou/rNtTmU2129rCWnAIUHgx8s+nVYFia4sobu4CwOVLEZKDzBH8QHl9men3+/mVyG8</w:t>
      </w:r>
    </w:p>
    <w:p>
      <w:pPr>
        <w:pStyle w:val="PreformattedText"/>
        <w:bidi w:val="0"/>
        <w:spacing w:before="0" w:after="0"/>
        <w:jc w:val="left"/>
        <w:rPr/>
      </w:pPr>
      <w:r>
        <w:rPr/>
        <w:t>t87q24KPalBkosnQ/Z4jHpRCPCyY8YOkoYKRVkWhqslQw6pZY7Os0skhPJ9prXbx9Fb2d0zuI6MdRJ</w:t>
      </w:r>
    </w:p>
    <w:p>
      <w:pPr>
        <w:pStyle w:val="PreformattedText"/>
        <w:bidi w:val="0"/>
        <w:spacing w:before="0" w:after="0"/>
        <w:jc w:val="left"/>
        <w:rPr/>
      </w:pPr>
      <w:r>
        <w:rPr/>
        <w:t>JatTU+YBNB8qDpdcbkwvrq+sFSJmJUaQBRKaBQeRZRU0zUnpswm4qPZ+4hrneurdvYrOPjJaSiSqaL</w:t>
      </w:r>
    </w:p>
    <w:p>
      <w:pPr>
        <w:pStyle w:val="PreformattedText"/>
        <w:bidi w:val="0"/>
        <w:spacing w:before="0" w:after="0"/>
        <w:jc w:val="left"/>
        <w:rPr/>
      </w:pPr>
      <w:r>
        <w:rPr/>
        <w:t>c+TxYp8fUw0dQfDPLjJJmJqJFdQy6tB4sov4ZLq3FulRV1rmnaDUjGc+nSTb7pdvvPqpGqER6Yr3st</w:t>
      </w:r>
    </w:p>
    <w:p>
      <w:pPr>
        <w:pStyle w:val="PreformattedText"/>
        <w:bidi w:val="0"/>
        <w:spacing w:before="0" w:after="0"/>
        <w:jc w:val="left"/>
        <w:rPr/>
      </w:pPr>
      <w:r>
        <w:rPr/>
        <w:t>FNDioJ4npk2di8ZnqOsfcc+R/g23qTNbnyEGPmgp8vXtTRxRMKeSqVoTNLUvGuo3CJqIF+Pae+drdY</w:t>
      </w:r>
    </w:p>
    <w:p>
      <w:pPr>
        <w:pStyle w:val="PreformattedText"/>
        <w:bidi w:val="0"/>
        <w:spacing w:before="0" w:after="0"/>
        <w:jc w:val="left"/>
        <w:rPr/>
      </w:pPr>
      <w:r>
        <w:rPr/>
        <w:t>mt41N1I6xgtWgHzpmgFfzp1vbkW7eYXDsLSJGlYLQFiB5VxUn+XDpJZKpeWmp6l6M0kDHwRSMDD5IQ</w:t>
      </w:r>
    </w:p>
    <w:p>
      <w:pPr>
        <w:pStyle w:val="PreformattedText"/>
        <w:bidi w:val="0"/>
        <w:spacing w:before="0" w:after="0"/>
        <w:jc w:val="left"/>
        <w:rPr/>
      </w:pPr>
      <w:r>
        <w:rPr/>
        <w:t>dS06wKQ0q3A9QP8AifZp4RAUkcB0TtJTUK8esNLHClBka9Zp4XbIY2OmCmJIKdZpJpnd4yGqJpENOP</w:t>
      </w:r>
    </w:p>
    <w:p>
      <w:pPr>
        <w:pStyle w:val="PreformattedText"/>
        <w:bidi w:val="0"/>
        <w:spacing w:before="0" w:after="0"/>
        <w:jc w:val="left"/>
        <w:rPr/>
      </w:pPr>
      <w:r>
        <w:rPr/>
        <w:t>EVKopHrJuB7bJpIifhINerjMTvqyrCn5/z6efLQz0+eqKm9Vk6iPHVsE4/RP5q5hk3lFgZ3lTSY0i/</w:t>
      </w:r>
    </w:p>
    <w:p>
      <w:pPr>
        <w:pStyle w:val="PreformattedText"/>
        <w:bidi w:val="0"/>
        <w:spacing w:before="0" w:after="0"/>
        <w:jc w:val="left"/>
        <w:rPr/>
      </w:pPr>
      <w:r>
        <w:rPr/>
        <w:t>3ZqP0HvTKY5IBGQIuBH+Cn+XrcbCZLqSZiZsEH8819fl0udqS4h8Rv8AWalxiVeQ2pJUYHK7gqikuM</w:t>
      </w:r>
    </w:p>
    <w:p>
      <w:pPr>
        <w:pStyle w:val="PreformattedText"/>
        <w:bidi w:val="0"/>
        <w:spacing w:before="0" w:after="0"/>
        <w:jc w:val="left"/>
        <w:rPr/>
      </w:pPr>
      <w:r>
        <w:rPr/>
        <w:t>r8ZlYjU0+LSYierzmVoZHpIIVD2uWYC1/aa/WQz7fJbyuqLJ3qPxAind8gc9GW2G18HdVnjTW0FUZv</w:t>
      </w:r>
    </w:p>
    <w:p>
      <w:pPr>
        <w:pStyle w:val="PreformattedText"/>
        <w:bidi w:val="0"/>
        <w:spacing w:before="0" w:after="0"/>
        <w:jc w:val="left"/>
        <w:rPr/>
      </w:pPr>
      <w:r>
        <w:rPr/>
        <w:t>wsCPh9WYYH7esmzMfjNz7g2rj9wPkP4fUJU4Fj5rZDEw08LzY+HC1NZItBA75aSOLQymNIpJCqHk+9</w:t>
      </w:r>
    </w:p>
    <w:p>
      <w:pPr>
        <w:pStyle w:val="PreformattedText"/>
        <w:bidi w:val="0"/>
        <w:spacing w:before="0" w:after="0"/>
        <w:jc w:val="left"/>
        <w:rPr/>
      </w:pPr>
      <w:r>
        <w:rPr/>
        <w:t>3jfR2d1c20SeODXhxOKk0yTTpvbwt9uFlaXUkotG7cUqMGgXVgZpjhk9MNFBR5ippMFnhV001HnEhy</w:t>
      </w:r>
    </w:p>
    <w:p>
      <w:pPr>
        <w:pStyle w:val="PreformattedText"/>
        <w:bidi w:val="0"/>
        <w:spacing w:before="0" w:after="0"/>
        <w:jc w:val="left"/>
        <w:rPr/>
      </w:pPr>
      <w:r>
        <w:rPr/>
        <w:t>D0wR5kV6taSenpKjSyeSj8jF/wBSWA5HHtW36kDyrmTRUD1NK/z6TD9O6SGQ6R4oVj6CtD+zoQN0YT</w:t>
      </w:r>
    </w:p>
    <w:p>
      <w:pPr>
        <w:pStyle w:val="PreformattedText"/>
        <w:bidi w:val="0"/>
        <w:spacing w:before="0" w:after="0"/>
        <w:jc w:val="left"/>
        <w:rPr/>
      </w:pPr>
      <w:r>
        <w:rPr/>
        <w:t>EbKfsTYVRBDWpVYzGJjd042srCs1Ft/K/xfF52loE0U1dTbkgd4tTgxx21xnUvJPZg7uNt3EuUeHWC</w:t>
      </w:r>
    </w:p>
    <w:p>
      <w:pPr>
        <w:pStyle w:val="PreformattedText"/>
        <w:bidi w:val="0"/>
        <w:spacing w:before="0" w:after="0"/>
        <w:jc w:val="left"/>
        <w:rPr/>
      </w:pPr>
      <w:r>
        <w:rPr/>
        <w:t>lOBI0lT6FeP+HoQ38I2J9423X4iShNMnqqsGVgPMNkZ4eXQZVWByeElnwdRGsmRaipMgAxaKKmpq+m</w:t>
      </w:r>
    </w:p>
    <w:p>
      <w:pPr>
        <w:pStyle w:val="PreformattedText"/>
        <w:bidi w:val="0"/>
        <w:spacing w:before="0" w:after="0"/>
        <w:jc w:val="left"/>
        <w:rPr/>
      </w:pPr>
      <w:r>
        <w:rPr/>
        <w:t>pq3Gympjl8KPPSVF5eSI2cA2N7HMFGD+G1aV/IjomuFZdCyr3aQfyIqM/Zx6my5fdNfS7eG68Tkclh</w:t>
      </w:r>
    </w:p>
    <w:p>
      <w:pPr>
        <w:pStyle w:val="PreformattedText"/>
        <w:bidi w:val="0"/>
        <w:spacing w:before="0" w:after="0"/>
        <w:jc w:val="left"/>
        <w:rPr/>
      </w:pPr>
      <w:r>
        <w:rPr/>
        <w:t>duSNj8E9L4Eekgra812RpcbVQRyxVsstUt7MX0Fj+Db2mEccMlw0YUXD0JHmTSgJHHhjqzSzXMdok6</w:t>
      </w:r>
    </w:p>
    <w:p>
      <w:pPr>
        <w:pStyle w:val="PreformattedText"/>
        <w:bidi w:val="0"/>
        <w:spacing w:before="0" w:after="0"/>
        <w:jc w:val="left"/>
        <w:rPr/>
      </w:pPr>
      <w:r>
        <w:rPr/>
        <w:t>ObaOqqQOAJqQDwJr051W8MRlOu49hFqyLI47dg3ZhMsGWjx2HBxVRRbgop8a4eeWuyjpSM8ysqhqYH</w:t>
      </w:r>
    </w:p>
    <w:p>
      <w:pPr>
        <w:pStyle w:val="PreformattedText"/>
        <w:bidi w:val="0"/>
        <w:spacing w:before="0" w:after="0"/>
        <w:jc w:val="left"/>
        <w:rPr/>
      </w:pPr>
      <w:r>
        <w:rPr/>
        <w:t>Sb+2Egb94G8GNUelh6kGoNfln9vSo3KDZztoJaVZxIjcNPaVcU89WK/MdS6fI+fau4NoCSeXIZfI7P</w:t>
      </w:r>
    </w:p>
    <w:p>
      <w:pPr>
        <w:pStyle w:val="PreformattedText"/>
        <w:bidi w:val="0"/>
        <w:spacing w:before="0" w:after="0"/>
        <w:jc w:val="left"/>
        <w:rPr/>
      </w:pPr>
      <w:r>
        <w:rPr/>
        <w:t>zNHFDVJQYyufG/cxy1NTFk41niR4K6Qp4mHkmIdiVWxdlB+ttrio8NVYN659P8vWreo22+t2r4rsjK</w:t>
      </w:r>
    </w:p>
    <w:p>
      <w:pPr>
        <w:pStyle w:val="PreformattedText"/>
        <w:bidi w:val="0"/>
        <w:spacing w:before="0" w:after="0"/>
        <w:jc w:val="left"/>
        <w:rPr/>
      </w:pPr>
      <w:r>
        <w:rPr/>
        <w:t>KgDBNSa8cHFPPpxwcGPp6zclDuunpaJ5tlVqYOfKrV1a4bMKJnx1fjjRlpqnISSU3gplcmG9T5HIVP</w:t>
      </w:r>
    </w:p>
    <w:p>
      <w:pPr>
        <w:pStyle w:val="PreformattedText"/>
        <w:bidi w:val="0"/>
        <w:spacing w:before="0" w:after="0"/>
        <w:jc w:val="left"/>
        <w:rPr/>
      </w:pPr>
      <w:r>
        <w:rPr/>
        <w:t>dL26EkULWD1YSrqApkfiB9PU9P7dYkzXA3K3HhG3bSzE9rU7CKZJrhRwzU8OmbZuBxm8s/trD7ihrW</w:t>
      </w:r>
    </w:p>
    <w:p>
      <w:pPr>
        <w:pStyle w:val="PreformattedText"/>
        <w:bidi w:val="0"/>
        <w:spacing w:before="0" w:after="0"/>
        <w:jc w:val="left"/>
        <w:rPr/>
      </w:pPr>
      <w:r>
        <w:rPr/>
        <w:t>+4mpsdPTUddSw5OmpqyCeWklpJakCmecyxJ/ndUaLIzP9Le112wSzknUjWq+fDop2+Jbm+tbUq2l3A</w:t>
      </w:r>
    </w:p>
    <w:p>
      <w:pPr>
        <w:pStyle w:val="PreformattedText"/>
        <w:bidi w:val="0"/>
        <w:spacing w:before="0" w:after="0"/>
        <w:jc w:val="left"/>
        <w:rPr/>
      </w:pPr>
      <w:r>
        <w:rPr/>
        <w:t>NMH/N/k6YHzBrsRV7HyUNDSQ47d8ueqcnBQwPlIUo6X+B1FKmUCap8esYBWLUYjKocAXPtMtqslx9f</w:t>
      </w:r>
    </w:p>
    <w:p>
      <w:pPr>
        <w:pStyle w:val="PreformattedText"/>
        <w:bidi w:val="0"/>
        <w:spacing w:before="0" w:after="0"/>
        <w:jc w:val="left"/>
        <w:rPr/>
      </w:pPr>
      <w:r>
        <w:rPr/>
        <w:t>rbxTCFp+EiuqtOAPlXjTHSiW9eK3baiq+EtyX1U7gQNJFeJWnlwrkdYdy4yhxOa3FtilkFaaaCmioM</w:t>
      </w:r>
    </w:p>
    <w:p>
      <w:pPr>
        <w:pStyle w:val="PreformattedText"/>
        <w:bidi w:val="0"/>
        <w:spacing w:before="0" w:after="0"/>
        <w:jc w:val="left"/>
        <w:rPr/>
      </w:pPr>
      <w:r>
        <w:rPr/>
        <w:t>u8E9M2QpYkSuo8lT003ieGOuhlV0kcEhG+liPb1u/1EUbEBWpn8jw6T3sX0l1cwiQuopQ0oSCKggeh</w:t>
      </w:r>
    </w:p>
    <w:p>
      <w:pPr>
        <w:pStyle w:val="PreformattedText"/>
        <w:bidi w:val="0"/>
        <w:spacing w:before="0" w:after="0"/>
        <w:jc w:val="left"/>
        <w:rPr/>
      </w:pPr>
      <w:r>
        <w:rPr/>
        <w:t>rjqHmMPSYJ6Kg1plIMrgaWux+QNJNSpNLXwCd4VeRCKr+G1d4ZZkvC0iEA3Un2mgd7jxABodXKkfZw</w:t>
      </w:r>
    </w:p>
    <w:p>
      <w:pPr>
        <w:pStyle w:val="PreformattedText"/>
        <w:bidi w:val="0"/>
        <w:spacing w:before="0" w:after="0"/>
        <w:jc w:val="left"/>
        <w:rPr/>
      </w:pPr>
      <w:r>
        <w:rPr/>
        <w:t>+yo/Pq13Ctp4TNJ4kbxBgaUrUZ48aHBPAnh0y7gxdFj684ygrTW0bYqhrIcj9stNHXieJKic0qvyYa</w:t>
      </w:r>
    </w:p>
    <w:p>
      <w:pPr>
        <w:pStyle w:val="PreformattedText"/>
        <w:bidi w:val="0"/>
        <w:spacing w:before="0" w:after="0"/>
        <w:jc w:val="left"/>
        <w:rPr/>
      </w:pPr>
      <w:r>
        <w:rPr/>
        <w:t>eq1wiT/dhiP49u28jvGxdaMGIpxpQ/5RnpPdxJHIqRyaoyimvCtfT5A4/Lpql+zp6yClenmraZKink</w:t>
      </w:r>
    </w:p>
    <w:p>
      <w:pPr>
        <w:pStyle w:val="PreformattedText"/>
        <w:bidi w:val="0"/>
        <w:spacing w:before="0" w:after="0"/>
        <w:jc w:val="left"/>
        <w:rPr/>
      </w:pPr>
      <w:r>
        <w:rPr/>
        <w:t>byuadp6YrGdJKA+N3RiCfwLH/H24KlS9aHpg0VljIqtQfT/UenTB1kGPylTNU0VC8iw5Wkpo8jCKuk</w:t>
      </w:r>
    </w:p>
    <w:p>
      <w:pPr>
        <w:pStyle w:val="PreformattedText"/>
        <w:bidi w:val="0"/>
        <w:spacing w:before="0" w:after="0"/>
        <w:jc w:val="left"/>
        <w:rPr/>
      </w:pPr>
      <w:r>
        <w:rPr/>
        <w:t>gFfS1NLFUwxyC1TUUDSB4ma+lgG5I90lTxYgusjIOMHH+fz6dtpPBnZmiU4YAMKgVFAfmR5fPPWXbO</w:t>
      </w:r>
    </w:p>
    <w:p>
      <w:pPr>
        <w:pStyle w:val="PreformattedText"/>
        <w:bidi w:val="0"/>
        <w:spacing w:before="0" w:after="0"/>
        <w:jc w:val="left"/>
        <w:rPr/>
      </w:pPr>
      <w:r>
        <w:rPr/>
        <w:t>Snwuutkjg8lfQ5XE0tRV06VCUzZGmajnqEMytHHUQxya1axZGOrggH3S4jWYLGWIowbBpWhrT7P8PV</w:t>
      </w:r>
    </w:p>
    <w:p>
      <w:pPr>
        <w:pStyle w:val="PreformattedText"/>
        <w:bidi w:val="0"/>
        <w:spacing w:before="0" w:after="0"/>
        <w:jc w:val="left"/>
        <w:rPr/>
      </w:pPr>
      <w:r>
        <w:rPr/>
        <w:t>rN3hLSFASVZRXNKilftHl1hx9RT4WvoK6E/drj66iqZ6etgM1PIyuwqIpog2mSKyhhfT5Afb8yh4mS</w:t>
      </w:r>
    </w:p>
    <w:p>
      <w:pPr>
        <w:pStyle w:val="PreformattedText"/>
        <w:bidi w:val="0"/>
        <w:spacing w:before="0" w:after="0"/>
        <w:jc w:val="left"/>
        <w:rPr/>
      </w:pPr>
      <w:r>
        <w:rPr/>
        <w:t>pBYfZ1S3/RmjcAHSwOcj9nT1hs1/DsgK4RUFdFQ5OLPwyVyhFdYq1fHFNT3INPUeThLEoLj6e08keu</w:t>
      </w:r>
    </w:p>
    <w:p>
      <w:pPr>
        <w:pStyle w:val="PreformattedText"/>
        <w:bidi w:val="0"/>
        <w:spacing w:before="0" w:after="0"/>
        <w:jc w:val="left"/>
        <w:rPr/>
      </w:pPr>
      <w:r>
        <w:rPr/>
        <w:t>LQWIJTTjjw9elMUhSbWFDKH1Z4cfT06asnRp9/mpYqpMvTPWTy0OUo4JEjqSztL54YZo45KeDUSnrV</w:t>
      </w:r>
    </w:p>
    <w:p>
      <w:pPr>
        <w:pStyle w:val="PreformattedText"/>
        <w:bidi w:val="0"/>
        <w:spacing w:before="0" w:after="0"/>
        <w:jc w:val="left"/>
        <w:rPr/>
      </w:pPr>
      <w:r>
        <w:rPr/>
        <w:t>QStrD2ot8xJrUqaUoeOOklz/bSaGBGomo4EH06z5uKCoydQcSqR4+ux2Pl+wx6yPGJPtYnkpXWRReS</w:t>
      </w:r>
    </w:p>
    <w:p>
      <w:pPr>
        <w:pStyle w:val="PreformattedText"/>
        <w:bidi w:val="0"/>
        <w:spacing w:before="0" w:after="0"/>
        <w:jc w:val="left"/>
        <w:rPr/>
      </w:pPr>
      <w:r>
        <w:rPr/>
        <w:t>OqhaWRluusm3tu3AVD475DGhP246UXgBlUW6CjKpoOHDI+2vH59NNVTwUlNQVFOqOamkk+5po3LSQy</w:t>
      </w:r>
    </w:p>
    <w:p>
      <w:pPr>
        <w:pStyle w:val="PreformattedText"/>
        <w:bidi w:val="0"/>
        <w:spacing w:before="0" w:after="0"/>
        <w:jc w:val="left"/>
        <w:rPr/>
      </w:pPr>
      <w:r>
        <w:rPr/>
        <w:t>A6ZZJgT+1E/wDYX62BJ4Pu0TszyqeAOPs6YkQJFE4XJGR03wt9iaarpZdNVDUBtalhNE8Q1QSql/RY</w:t>
      </w:r>
    </w:p>
    <w:p>
      <w:pPr>
        <w:pStyle w:val="PreformattedText"/>
        <w:bidi w:val="0"/>
        <w:spacing w:before="0" w:after="0"/>
        <w:jc w:val="left"/>
        <w:rPr/>
      </w:pPr>
      <w:r>
        <w:rPr/>
        <w:t>/kHk293ZQ+pGFVI6bVimmRMOD+Ypw66jiinWoqKhpWlMmtvSNDCclmmlYcxnyG1voSffqaSqgdtOtg</w:t>
      </w:r>
    </w:p>
    <w:p>
      <w:pPr>
        <w:pStyle w:val="PreformattedText"/>
        <w:bidi w:val="0"/>
        <w:spacing w:before="0" w:after="0"/>
        <w:jc w:val="left"/>
        <w:rPr/>
      </w:pPr>
      <w:r>
        <w:rPr/>
        <w:t>BwzPxr/h6bmp1Ly+sqI76RbVq0kBgOfwvP+PuxNMDpkoCWNeHWeDIywPBpeQiAWhKyMDGhYlkS1iFe</w:t>
      </w:r>
    </w:p>
    <w:p>
      <w:pPr>
        <w:pStyle w:val="PreformattedText"/>
        <w:bidi w:val="0"/>
        <w:spacing w:before="0" w:after="0"/>
        <w:jc w:val="left"/>
        <w:rPr/>
      </w:pPr>
      <w:r>
        <w:rPr/>
        <w:t>/K/Q3t9PetGa+fVxNQBAcDh0O3V/YU+3su1e1NBmqGKYS1GLyAp4aCeeWGoSmmWmMf2iT4yrcVKxBQ</w:t>
      </w:r>
    </w:p>
    <w:p>
      <w:pPr>
        <w:pStyle w:val="PreformattedText"/>
        <w:bidi w:val="0"/>
        <w:spacing w:before="0" w:after="0"/>
        <w:jc w:val="left"/>
        <w:rPr/>
      </w:pPr>
      <w:r>
        <w:rPr/>
        <w:t>ZRH6WUi/tJuFmt3ZSW8cnhyEghvMUNT+3h0b7LuMtlfJMYxJGD3KeBxj5YOehZ6lx+T3DidxpRzUyL</w:t>
      </w:r>
    </w:p>
    <w:p>
      <w:pPr>
        <w:pStyle w:val="PreformattedText"/>
        <w:bidi w:val="0"/>
        <w:spacing w:before="0" w:after="0"/>
        <w:jc w:val="left"/>
        <w:rPr/>
      </w:pPr>
      <w:r>
        <w:rPr/>
        <w:t>oyiruWpwv8cqYMxDT1mTpMLFSy1dLPNFm6po43eHU9NHIsrBlQgtXdruFyLdrSEyRKQGGqmPM58wM0</w:t>
      </w:r>
    </w:p>
    <w:p>
      <w:pPr>
        <w:pStyle w:val="PreformattedText"/>
        <w:bidi w:val="0"/>
        <w:spacing w:before="0" w:after="0"/>
        <w:jc w:val="left"/>
        <w:rPr/>
      </w:pPr>
      <w:r>
        <w:rPr/>
        <w:t>8+hhsW6QWkF8ZmUXLk6GK6iDk6eIwTQV4jjnrBtqB3xOZ3RkaSqy1bhsGmb3nI2Mo0FJQu0GO/h8VN</w:t>
      </w:r>
    </w:p>
    <w:p>
      <w:pPr>
        <w:pStyle w:val="PreformattedText"/>
        <w:bidi w:val="0"/>
        <w:spacing w:before="0" w:after="0"/>
        <w:jc w:val="left"/>
        <w:rPr/>
      </w:pPr>
      <w:r>
        <w:rPr/>
        <w:t>Uut2SolKSVEavIpJYKtj7XQS21hcQwXK1WQ0TFamlafLouKT7nHe7gr1kjQNLQAUHDh558+Pn1h23h</w:t>
      </w:r>
    </w:p>
    <w:p>
      <w:pPr>
        <w:pStyle w:val="PreformattedText"/>
        <w:bidi w:val="0"/>
        <w:spacing w:before="0" w:after="0"/>
        <w:jc w:val="left"/>
        <w:rPr/>
      </w:pPr>
      <w:r>
        <w:rPr/>
        <w:t>YqjHVlNXVFfB/EPNlqfC5MVFbNjnemjp8JufLuP2KujpIKowqEuZVAJCkX9o72SPxklipqU0r8q5X8</w:t>
      </w:r>
    </w:p>
    <w:p>
      <w:pPr>
        <w:pStyle w:val="PreformattedText"/>
        <w:bidi w:val="0"/>
        <w:spacing w:before="0" w:after="0"/>
        <w:jc w:val="left"/>
        <w:rPr/>
      </w:pPr>
      <w:r>
        <w:rPr/>
        <w:t>+l2y7G9xDMLiVlZl1BCKkY7XbyIFem7bdJQUuAztU05kz2JSMUFOtVNTUVZJPWS0lc00jkrTUsECxv</w:t>
      </w:r>
    </w:p>
    <w:p>
      <w:pPr>
        <w:pStyle w:val="PreformattedText"/>
        <w:bidi w:val="0"/>
        <w:spacing w:before="0" w:after="0"/>
        <w:jc w:val="left"/>
        <w:rPr/>
      </w:pPr>
      <w:r>
        <w:rPr/>
        <w:t>GvDyeQAEhW96uIZ7t1Kr+hjHp1ra5bOwt7lnAa9SoGSAc0P5cD656aqbF4qsp4V3DA8FBkpzVRVeEn</w:t>
      </w:r>
    </w:p>
    <w:p>
      <w:pPr>
        <w:pStyle w:val="PreformattedText"/>
        <w:bidi w:val="0"/>
        <w:spacing w:before="0" w:after="0"/>
        <w:jc w:val="left"/>
        <w:rPr/>
      </w:pPr>
      <w:r>
        <w:rPr/>
        <w:t>pmhxtfTJ9pPiTVRxeVaman1OkUjIJGs1yL+1lnHAZDBPJRgMZyfn8+iy5YynxwgVH/h4Kf4a/wCQ8e</w:t>
      </w:r>
    </w:p>
    <w:p>
      <w:pPr>
        <w:pStyle w:val="PreformattedText"/>
        <w:bidi w:val="0"/>
        <w:spacing w:before="0" w:after="0"/>
        <w:jc w:val="left"/>
        <w:rPr/>
      </w:pPr>
      <w:r>
        <w:rPr/>
        <w:t>hj2BXbdwG3cpk9pQtLNiJ6DFfw+Sqenrs5961ah3vLXTk0uDq6DEuIamBjoleQiNQpb3tLltv3FLYx</w:t>
      </w:r>
    </w:p>
    <w:p>
      <w:pPr>
        <w:pStyle w:val="PreformattedText"/>
        <w:bidi w:val="0"/>
        <w:spacing w:before="0" w:after="0"/>
        <w:jc w:val="left"/>
        <w:rPr/>
      </w:pPr>
      <w:r>
        <w:rPr/>
        <w:t>iWzlBIJp2nyX7ejWxtor3aLi7tmIntyFI4Fq1q9fKg4j9nShwNXuWo2rmN71mDo4cNk4p6HF1CQQy4</w:t>
      </w:r>
    </w:p>
    <w:p>
      <w:pPr>
        <w:pStyle w:val="PreformattedText"/>
        <w:bidi w:val="0"/>
        <w:spacing w:before="0" w:after="0"/>
        <w:jc w:val="left"/>
        <w:rPr/>
      </w:pPr>
      <w:r>
        <w:rPr/>
        <w:t>hKkySQbhoqeokieCKvpy9OZDqM8bSIwDRsffjzBZx37Wccai5YZXzA9R8ulO37FLc7adxl7YM6SBiv</w:t>
      </w:r>
    </w:p>
    <w:p>
      <w:pPr>
        <w:pStyle w:val="PreformattedText"/>
        <w:bidi w:val="0"/>
        <w:spacing w:before="0" w:after="0"/>
        <w:jc w:val="left"/>
        <w:rPr/>
      </w:pPr>
      <w:r>
        <w:rPr/>
        <w:t>4gTwqMV889BV2q9G8e18mlNXUuQgocRSx10tZSV9JksUaRYFEk0UcFVHWUM8RjuyaWB0i2kD2s2maN</w:t>
      </w:r>
    </w:p>
    <w:p>
      <w:pPr>
        <w:pStyle w:val="PreformattedText"/>
        <w:bidi w:val="0"/>
        <w:spacing w:before="0" w:after="0"/>
        <w:jc w:val="left"/>
        <w:rPr/>
      </w:pPr>
      <w:r>
        <w:rPr/>
        <w:t>JZYol0Atq/Pz/z9Jt+sViitbtpSWAUA1rgjGfkcdY8xu+I7Br2WpjnfHQxwRxvKqOZ52UxS0tQreV5</w:t>
      </w:r>
    </w:p>
    <w:p>
      <w:pPr>
        <w:pStyle w:val="PreformattedText"/>
        <w:bidi w:val="0"/>
        <w:spacing w:before="0" w:after="0"/>
        <w:jc w:val="left"/>
        <w:rPr/>
      </w:pPr>
      <w:r>
        <w:rPr/>
        <w:t>An+cUWUj06SB7GV9dKu2zSrEpIAFa+f+foq8cmFsVFKV869GT652ngKTpbDVOYV3fcW9MLjcHTZauy</w:t>
      </w:r>
    </w:p>
    <w:p>
      <w:pPr>
        <w:pStyle w:val="PreformattedText"/>
        <w:bidi w:val="0"/>
        <w:spacing w:before="0" w:after="0"/>
        <w:jc w:val="left"/>
        <w:rPr/>
      </w:pPr>
      <w:r>
        <w:rPr/>
        <w:t>8WAylZJtCaXetfVpgIanJGnwUtVjRoh0rJOUjcEtxAez7hLNzhcSSTxxxBH1sxChQG7KsfUgnqXf3Z</w:t>
      </w:r>
    </w:p>
    <w:p>
      <w:pPr>
        <w:pStyle w:val="PreformattedText"/>
        <w:bidi w:val="0"/>
        <w:spacing w:before="0" w:after="0"/>
        <w:jc w:val="left"/>
        <w:rPr/>
      </w:pPr>
      <w:r>
        <w:rPr/>
        <w:t>Z2mz7fGpLMyocn4nZKvgeQ7cDz456sB+PfT+Z3nlsP3R1BufYm294/GDG4TPbhj3buTOzUPam7aWlr</w:t>
      </w:r>
    </w:p>
    <w:p>
      <w:pPr>
        <w:pStyle w:val="PreformattedText"/>
        <w:bidi w:val="0"/>
        <w:spacing w:before="0" w:after="0"/>
        <w:jc w:val="left"/>
        <w:rPr/>
      </w:pPr>
      <w:r>
        <w:rPr/>
        <w:t>auQ1mOzgxGSwW3s1t2dYshl6imemgm1QRxywpKVMfdznTl+6g2PlaK1lmS+hMUs8R1IreTAivdWmOP</w:t>
      </w:r>
    </w:p>
    <w:p>
      <w:pPr>
        <w:pStyle w:val="PreformattedText"/>
        <w:bidi w:val="0"/>
        <w:spacing w:before="0" w:after="0"/>
        <w:jc w:val="left"/>
        <w:rPr/>
      </w:pPr>
      <w:r>
        <w:rPr/>
        <w:t>p17Ydquy812jKGtyG0knu4+WKAg5Y46X20e3evN2UWUwWG3dtno/rHc2WzmNyOxe8uu8J2B11gWjip</w:t>
      </w:r>
    </w:p>
    <w:p>
      <w:pPr>
        <w:pStyle w:val="PreformattedText"/>
        <w:bidi w:val="0"/>
        <w:spacing w:before="0" w:after="0"/>
        <w:jc w:val="left"/>
        <w:rPr/>
      </w:pPr>
      <w:r>
        <w:rPr/>
        <w:t>avMR7F3lg8hLmKnblXOZ5aDGS0/wCzI6mJ9BRRGV1sc+3Q+P8ATPd7pGoo8MpjaSmBrB7a0+I+eeph</w:t>
      </w:r>
    </w:p>
    <w:p>
      <w:pPr>
        <w:pStyle w:val="PreformattedText"/>
        <w:bidi w:val="0"/>
        <w:spacing w:before="0" w:after="0"/>
        <w:jc w:val="left"/>
        <w:rPr/>
      </w:pPr>
      <w:r>
        <w:rPr/>
        <w:t>2TmLdI7GOxlSL9ySAoqXMYdUBydLr3Fa5VfI8Ohc2d2bujfu1qT4ufCuPsHfuL7FzKYvurvne20Zdq</w:t>
      </w:r>
    </w:p>
    <w:p>
      <w:pPr>
        <w:pStyle w:val="PreformattedText"/>
        <w:bidi w:val="0"/>
        <w:spacing w:before="0" w:after="0"/>
        <w:jc w:val="left"/>
        <w:rPr/>
      </w:pPr>
      <w:r>
        <w:rPr/>
        <w:t>Y7J4eGsp5MT1/t3Elq/DYbAbUxUWlElkaqyVIUp40ZiWYltrK8/fEW98xNDHdKpW2s4mEh1n/RHfiz</w:t>
      </w:r>
    </w:p>
    <w:p>
      <w:pPr>
        <w:pStyle w:val="PreformattedText"/>
        <w:bidi w:val="0"/>
        <w:spacing w:before="0" w:after="0"/>
        <w:jc w:val="left"/>
        <w:rPr/>
      </w:pPr>
      <w:r>
        <w:rPr/>
        <w:t>k+Qwpz0R3NyiarncInNhEwLzPVBoU4jRfIAcPMjAGa9XZfEr4xbY2jsag6izGztt9iVmH23nKzNZGq</w:t>
      </w:r>
    </w:p>
    <w:p>
      <w:pPr>
        <w:pStyle w:val="PreformattedText"/>
        <w:bidi w:val="0"/>
        <w:spacing w:before="0" w:after="0"/>
        <w:jc w:val="left"/>
        <w:rPr/>
      </w:pPr>
      <w:r>
        <w:rPr/>
        <w:t>x9PRLld95LMLJlMhX0BpIoSMnF4kiimYqscWgLGwKkPWN9f3vMe5Lf6huSltADHsoaKDTBPSLmvmA3</w:t>
      </w:r>
    </w:p>
    <w:p>
      <w:pPr>
        <w:pStyle w:val="PreformattedText"/>
        <w:bidi w:val="0"/>
        <w:spacing w:before="0" w:after="0"/>
        <w:jc w:val="left"/>
        <w:rPr/>
      </w:pPr>
      <w:r>
        <w:rPr/>
        <w:t>9ta322StFthUDyBccS5+ZPp8uidfPL+VxBnNn1G9ut9s4nrnu3H1GXzk+3cFQxU2G3xjMe0eUnqMxS</w:t>
      </w:r>
    </w:p>
    <w:p>
      <w:pPr>
        <w:pStyle w:val="PreformattedText"/>
        <w:bidi w:val="0"/>
        <w:spacing w:before="0" w:after="0"/>
        <w:jc w:val="left"/>
        <w:rPr/>
      </w:pPr>
      <w:r>
        <w:rPr/>
        <w:t>UFXV0mEzuIWCE47IQhKeqlBgeIAI4E1huvM207rBY7xC8lhcE0Y0qlPnwKn7er7PzHtO7bTeWFzfAt</w:t>
      </w:r>
    </w:p>
    <w:p>
      <w:pPr>
        <w:pStyle w:val="PreformattedText"/>
        <w:bidi w:val="0"/>
        <w:spacing w:before="0" w:after="0"/>
        <w:jc w:val="left"/>
        <w:rPr/>
      </w:pPr>
      <w:r>
        <w:rPr/>
        <w:t>pChjmtfJvOoIFDT5HqnrrH5JSbW3i/cD7aEg3P0n8hOse/NmYmppNn7Zw27H63rMHnd5pRZITacdXs</w:t>
      </w:r>
    </w:p>
    <w:p>
      <w:pPr>
        <w:pStyle w:val="PreformattedText"/>
        <w:bidi w:val="0"/>
        <w:spacing w:before="0" w:after="0"/>
        <w:jc w:val="left"/>
        <w:rPr/>
      </w:pPr>
      <w:r>
        <w:rPr/>
        <w:t>9FmZ6GSJJGyRkaNxKyn2PNgsbez3mP613lg8TVGeJpkqtRxCnFfToOb88sm0XFuHVYoBqcgUWopqYA</w:t>
      </w:r>
    </w:p>
    <w:p>
      <w:pPr>
        <w:pStyle w:val="PreformattedText"/>
        <w:bidi w:val="0"/>
        <w:spacing w:before="0" w:after="0"/>
        <w:jc w:val="left"/>
        <w:rPr/>
      </w:pPr>
      <w:r>
        <w:rPr/>
        <w:t>8NQAYgfi6oFm23FnMF/fOhrkrMhWVH8OpMPTVeiXb2Hx1AsdTW5fzxPUK07uIqV1IDSB2sVAIlESq9</w:t>
      </w:r>
    </w:p>
    <w:p>
      <w:pPr>
        <w:pStyle w:val="PreformattedText"/>
        <w:bidi w:val="0"/>
        <w:spacing w:before="0" w:after="0"/>
        <w:jc w:val="left"/>
        <w:rPr/>
      </w:pPr>
      <w:r>
        <w:rPr/>
        <w:t>zJCsZCha8MZ8h1AW4j60Sbv4pYytQLXKqB+KufkPnXrDnsbk2qKLP1cVBj6yopqOKh2xDQZCGPGYmn</w:t>
      </w:r>
    </w:p>
    <w:p>
      <w:pPr>
        <w:pStyle w:val="PreformattedText"/>
        <w:bidi w:val="0"/>
        <w:spacing w:before="0" w:after="0"/>
        <w:jc w:val="left"/>
        <w:rPr/>
      </w:pPr>
      <w:r>
        <w:rPr/>
        <w:t>pooKKrUMslNHQVtMTOoSRzLJqchdXtJZqoaWKHUyKxq5zqY5OfUcPkKdN36zFYZ5giMUFEAI0qAAD6</w:t>
      </w:r>
    </w:p>
    <w:p>
      <w:pPr>
        <w:pStyle w:val="PreformattedText"/>
        <w:bidi w:val="0"/>
        <w:spacing w:before="0" w:after="0"/>
        <w:jc w:val="left"/>
        <w:rPr/>
      </w:pPr>
      <w:r>
        <w:rPr/>
        <w:t>ANx45NT59d4zKZPGZfC0OOmjqMthq6KSnFFpakqp1KvR1McMitDMkAYmRZEUhgSfyfaqVnkilgkYiI</w:t>
      </w:r>
    </w:p>
    <w:p>
      <w:pPr>
        <w:pStyle w:val="PreformattedText"/>
        <w:bidi w:val="0"/>
        <w:spacing w:before="0" w:after="0"/>
        <w:jc w:val="left"/>
        <w:rPr/>
      </w:pPr>
      <w:r>
        <w:rPr/>
        <w:t>rQjhjz6YtB4c8M0Z/WRgR5gkcMdC9lNx7v3dmqPI733DFU5nM09a+DyElYKszg1EtG9RVimqnrYqFp</w:t>
      </w:r>
    </w:p>
    <w:p>
      <w:pPr>
        <w:pStyle w:val="PreformattedText"/>
        <w:bidi w:val="0"/>
        <w:spacing w:before="0" w:after="0"/>
        <w:jc w:val="left"/>
        <w:rPr/>
      </w:pPr>
      <w:r>
        <w:rPr/>
        <w:t>qEQ06zadZUCJVTlm9rt9q26zntrWJUiVcgcCeJr6/P18+jLddw3fc7uC53CVmnY9p4mlaeRqBig/lj</w:t>
      </w:r>
    </w:p>
    <w:p>
      <w:pPr>
        <w:pStyle w:val="PreformattedText"/>
        <w:bidi w:val="0"/>
        <w:spacing w:before="0" w:after="0"/>
        <w:jc w:val="left"/>
        <w:rPr/>
      </w:pPr>
      <w:r>
        <w:rPr/>
        <w:t>rD2Dt/auwcvj8FhMrmctmsfjqUb3iyVDTzYmg3BkIoclU0OGanrXqaiiSB0jkeUJKs6ueF02RbPJd3</w:t>
      </w:r>
    </w:p>
    <w:p>
      <w:pPr>
        <w:pStyle w:val="PreformattedText"/>
        <w:bidi w:val="0"/>
        <w:spacing w:before="0" w:after="0"/>
        <w:jc w:val="left"/>
        <w:rPr/>
      </w:pPr>
      <w:r>
        <w:rPr/>
        <w:t>iT3MsKJblqRaTUleFW9D6U6W7ylvt301rHO8lyqgzBhQK5oaLQ1Ip5nNa9IDBZrcEG6cfm0xUK1EP+</w:t>
      </w:r>
    </w:p>
    <w:p>
      <w:pPr>
        <w:pStyle w:val="PreformattedText"/>
        <w:bidi w:val="0"/>
        <w:spacing w:before="0" w:after="0"/>
        <w:jc w:val="left"/>
        <w:rPr/>
      </w:pPr>
      <w:r>
        <w:rPr/>
        <w:t>WY+Ovw8NdT11ZPUxxxwtj6tftMz55EAR/wCyyglzpIK2ZVlhnimYiKncQaEfmOHRDG0yXUN1bRgzgg</w:t>
      </w:r>
    </w:p>
    <w:p>
      <w:pPr>
        <w:pStyle w:val="PreformattedText"/>
        <w:bidi w:val="0"/>
        <w:spacing w:before="0" w:after="0"/>
        <w:jc w:val="left"/>
        <w:rPr/>
      </w:pPr>
      <w:r>
        <w:rPr/>
        <w:t>qCKgnywcHpTttGPbPYuQ2vu7LxUGSnRl3FkqvHZCoptt1GUYyz0+cgpS9PWZgSTqtkeWjhlYFmbQwC</w:t>
      </w:r>
    </w:p>
    <w:p>
      <w:pPr>
        <w:pStyle w:val="PreformattedText"/>
        <w:bidi w:val="0"/>
        <w:spacing w:before="0" w:after="0"/>
        <w:jc w:val="left"/>
        <w:rPr/>
      </w:pPr>
      <w:r>
        <w:rPr/>
        <w:t>RL+C5sS9tbkhTRFx3UwCPl+w9LZ9s3Cyv9N5KEZxWRs9mrJDUxX5CoHTLmsrisnuTIf3QwtFs7auGp</w:t>
      </w:r>
    </w:p>
    <w:p>
      <w:pPr>
        <w:pStyle w:val="PreformattedText"/>
        <w:bidi w:val="0"/>
        <w:spacing w:before="0" w:after="0"/>
        <w:jc w:val="left"/>
        <w:rPr/>
      </w:pPr>
      <w:r>
        <w:rPr/>
        <w:t>PsIMZX5CbJTpLS0xpajdFZWCCmirsplJk8qiIIIjIqINNz7X21rIIVFy4aY5JGAPkPkOim/vYjOGso</w:t>
      </w:r>
    </w:p>
    <w:p>
      <w:pPr>
        <w:pStyle w:val="PreformattedText"/>
        <w:bidi w:val="0"/>
        <w:spacing w:before="0" w:after="0"/>
        <w:jc w:val="left"/>
        <w:rPr/>
      </w:pPr>
      <w:r>
        <w:rPr/>
        <w:t>ytuBQAmpJGCxOMnj1MGy8zsfbezt/wCQrhnsHvCoyE74jHvXJm8Yca6Q/eZ5khOMp4MjNMRTMs7NPo</w:t>
      </w:r>
    </w:p>
    <w:p>
      <w:pPr>
        <w:pStyle w:val="PreformattedText"/>
        <w:bidi w:val="0"/>
        <w:spacing w:before="0" w:after="0"/>
        <w:jc w:val="left"/>
        <w:rPr/>
      </w:pPr>
      <w:r>
        <w:rPr/>
        <w:t>fUotyk8Yy3V1Z/TsFi0nUaFWrnHzXzr0awW301na7hdd0ctRpBIcAYqfIA1xnPSLrszWUeaiSjq62K</w:t>
      </w:r>
    </w:p>
    <w:p>
      <w:pPr>
        <w:pStyle w:val="PreformattedText"/>
        <w:bidi w:val="0"/>
        <w:spacing w:before="0" w:after="0"/>
        <w:jc w:val="left"/>
        <w:rPr/>
      </w:pPr>
      <w:r>
        <w:rPr/>
        <w:t>LKKmTqsaYYjSmepbWs70qJFTXYgENpjAA4HtYJ5nRlJ7SekMwgjuFMTGhFaHy/z9ZqiooMNT4moE4e</w:t>
      </w:r>
    </w:p>
    <w:p>
      <w:pPr>
        <w:pStyle w:val="PreformattedText"/>
        <w:bidi w:val="0"/>
        <w:spacing w:before="0" w:after="0"/>
        <w:jc w:val="left"/>
        <w:rPr/>
      </w:pPr>
      <w:r>
        <w:rPr/>
        <w:t>Kqyc0uVkSqVpXecpOk320QLKA6sZJXABOkLce7OXRaI2adJ4Ppmmja5B8HVn14/wCrPQhZqlyG58dm</w:t>
      </w:r>
    </w:p>
    <w:p>
      <w:pPr>
        <w:pStyle w:val="PreformattedText"/>
        <w:bidi w:val="0"/>
        <w:spacing w:before="0" w:after="0"/>
        <w:jc w:val="left"/>
        <w:rPr/>
      </w:pPr>
      <w:r>
        <w:rPr/>
        <w:t>t+1OVoB/DJdmbUo4MfHj8P8AxLGVH31NCow1P41q56OhxPkqnDaneVWkvqBBRbzrtk8G322o+KHkNS</w:t>
      </w:r>
    </w:p>
    <w:p>
      <w:pPr>
        <w:pStyle w:val="PreformattedText"/>
        <w:bidi w:val="0"/>
        <w:spacing w:before="0" w:after="0"/>
        <w:jc w:val="left"/>
        <w:rPr/>
      </w:pPr>
      <w:r>
        <w:rPr/>
        <w:t>TQ1BIJ8qk4H7OhFdwybv8AUX1xIqxxGOJNIVQVFQDpHE0GT5nj1hfNZSET1mC+6o8dJt2Oky9NSCev</w:t>
      </w:r>
    </w:p>
    <w:p>
      <w:pPr>
        <w:pStyle w:val="PreformattedText"/>
        <w:bidi w:val="0"/>
        <w:spacing w:before="0" w:after="0"/>
        <w:jc w:val="left"/>
        <w:rPr/>
      </w:pPr>
      <w:r>
        <w:rPr/>
        <w:t>SSKGcQz5+oqKuecU1XU18kSCKIqoVVRB7EFnczxRu80rMWJ48APQfZ0T38Wq6WCxQCMIoOeJ/iPzPy</w:t>
      </w:r>
    </w:p>
    <w:p>
      <w:pPr>
        <w:pStyle w:val="PreformattedText"/>
        <w:bidi w:val="0"/>
        <w:spacing w:before="0" w:after="0"/>
        <w:jc w:val="left"/>
        <w:rPr/>
      </w:pPr>
      <w:r>
        <w:rPr/>
        <w:t>x0st47opa2n2lSR4CjycGO6127QVstLR/w6KlkxzV9RXrXROQclLUy1EbS1EjGQl9IIUAey/aZIbZN</w:t>
      </w:r>
    </w:p>
    <w:p>
      <w:pPr>
        <w:pStyle w:val="PreformattedText"/>
        <w:bidi w:val="0"/>
        <w:spacing w:before="0" w:after="0"/>
        <w:jc w:val="left"/>
        <w:rPr/>
      </w:pPr>
      <w:r>
        <w:rPr/>
        <w:t>x+oUlpbhiCTXBpQAeXQg3l5WbbYBbisVogNBSnGtfU+p456aNw12yqDEYmJMRTpmchs6jnnmw1RWU6</w:t>
      </w:r>
    </w:p>
    <w:p>
      <w:pPr>
        <w:pStyle w:val="PreformattedText"/>
        <w:bidi w:val="0"/>
        <w:spacing w:before="0" w:after="0"/>
        <w:jc w:val="left"/>
        <w:rPr/>
      </w:pPr>
      <w:r>
        <w:rPr/>
        <w:t>YzNLWVWqTOTzlXlySQKtqWmPgWn0qxYg+3drkTXf8AiMdPidleAFPL5dFu9xW6w2KpD/jPggtSuDXi</w:t>
      </w:r>
    </w:p>
    <w:p>
      <w:pPr>
        <w:pStyle w:val="PreformattedText"/>
        <w:bidi w:val="0"/>
        <w:spacing w:before="0" w:after="0"/>
        <w:jc w:val="left"/>
        <w:rPr/>
      </w:pPr>
      <w:r>
        <w:rPr/>
        <w:t>SfP5Dy65RVGC2pSbA3BsYUcOcyuN3JX7ix+Hr5K+sgrKXLjGYoV8dRTyU+Kp0x9WzwRKHaQK0l1JA9</w:t>
      </w:r>
    </w:p>
    <w:p>
      <w:pPr>
        <w:pStyle w:val="PreformattedText"/>
        <w:bidi w:val="0"/>
        <w:spacing w:before="0" w:after="0"/>
        <w:jc w:val="left"/>
        <w:rPr/>
      </w:pPr>
      <w:r>
        <w:rPr/>
        <w:t>s258e63aK8U/RAqFr2qRSpofOh4188damcWlps9xbgG9KsWodTVrQVB4Y4Dz49IuqiwVJtTa9bgIIa</w:t>
      </w:r>
    </w:p>
    <w:p>
      <w:pPr>
        <w:pStyle w:val="PreformattedText"/>
        <w:bidi w:val="0"/>
        <w:spacing w:before="0" w:after="0"/>
        <w:jc w:val="left"/>
        <w:rPr/>
      </w:pPr>
      <w:r>
        <w:rPr/>
        <w:t>nLtmszHm0op6j75sdTJQ1eNqRRPG04xtG4nWST9UswBHpX2oidxuMyaf8V8NSp8q1z8z/m6QXDQna7</w:t>
      </w:r>
    </w:p>
    <w:p>
      <w:pPr>
        <w:pStyle w:val="PreformattedText"/>
        <w:bidi w:val="0"/>
        <w:spacing w:before="0" w:after="0"/>
        <w:jc w:val="left"/>
        <w:rPr/>
      </w:pPr>
      <w:r>
        <w:rPr/>
        <w:t>WbUPqTKwYVNaUBXHpxFfM9OmArNu1FP2JXZSpp8hnWxOPG26uugqa/KzV8FVSzV+Fp56NBF562jZqc</w:t>
      </w:r>
    </w:p>
    <w:p>
      <w:pPr>
        <w:pStyle w:val="PreformattedText"/>
        <w:bidi w:val="0"/>
        <w:spacing w:before="0" w:after="0"/>
        <w:jc w:val="left"/>
        <w:rPr/>
      </w:pPr>
      <w:r>
        <w:rPr/>
        <w:t>TStengVyASeG76Z0uLJYV1Rs5108hTifz69tog+n3M3OJPDHh1qSTXIH5eZ4Dp52dXUGeqMrit2z0M</w:t>
      </w:r>
    </w:p>
    <w:p>
      <w:pPr>
        <w:pStyle w:val="PreformattedText"/>
        <w:bidi w:val="0"/>
        <w:spacing w:before="0" w:after="0"/>
        <w:jc w:val="left"/>
        <w:rPr/>
      </w:pPr>
      <w:r>
        <w:rPr/>
        <w:t>eMotr7gq6SgzuQqKCLBZ6Cgmnxq0uqAzun3dOFSLUq1bsq3vz7a3QaYYnsMXBlXUVoSRXuBr8uJ6W7</w:t>
      </w:r>
    </w:p>
    <w:p>
      <w:pPr>
        <w:pStyle w:val="PreformattedText"/>
        <w:bidi w:val="0"/>
        <w:spacing w:before="0" w:after="0"/>
        <w:jc w:val="left"/>
        <w:rPr/>
      </w:pPr>
      <w:r>
        <w:rPr/>
        <w:t>QRdS3Md0v6CQsRqJAUgYp/kHnw6xUGHxG8osNgaOuyVLS56soYcsa+nhoK6J41nq8VLV1kkMzw0MKF</w:t>
      </w:r>
    </w:p>
    <w:p>
      <w:pPr>
        <w:pStyle w:val="PreformattedText"/>
        <w:bidi w:val="0"/>
        <w:spacing w:before="0" w:after="0"/>
        <w:jc w:val="left"/>
        <w:rPr/>
      </w:pPr>
      <w:r>
        <w:rPr/>
        <w:t>mlCalPpYLe11t6YYrQzx/EgyPM/Z0ltIY7i4jt43dY5G4nFMVFfT7OmWJaiv2zPtbBVuMoJM9uja9F</w:t>
      </w:r>
    </w:p>
    <w:p>
      <w:pPr>
        <w:pStyle w:val="PreformattedText"/>
        <w:bidi w:val="0"/>
        <w:spacing w:before="0" w:after="0"/>
        <w:jc w:val="left"/>
        <w:rPr/>
      </w:pPr>
      <w:r>
        <w:rPr/>
        <w:t>k8s1XN9hU0eLq6yhwcRxywS1JjFZVNUNVppZok0Ot29p57XUse4Mf0o4j2+dTn/Bj+fTsFw6I+328i</w:t>
      </w:r>
    </w:p>
    <w:p>
      <w:pPr>
        <w:pStyle w:val="PreformattedText"/>
        <w:bidi w:val="0"/>
        <w:spacing w:before="0" w:after="0"/>
        <w:jc w:val="left"/>
        <w:rPr/>
      </w:pPr>
      <w:r>
        <w:rPr/>
        <w:t>iaWZQWPCikgY48TUnzGOkpmpqlKTMY0ZxayPG1sUU2RqKd4KOUYqvliWrFA0DV1PDPK48SkqShGtbi</w:t>
      </w:r>
    </w:p>
    <w:p>
      <w:pPr>
        <w:pStyle w:val="PreformattedText"/>
        <w:bidi w:val="0"/>
        <w:spacing w:before="0" w:after="0"/>
        <w:jc w:val="left"/>
        <w:rPr/>
      </w:pPr>
      <w:r>
        <w:rPr/>
        <w:t>w3bxiSFJdOksK048ek9zcSxySx+NqKvStKA0PGnEfLP29PD1Of67ye66GpgrKqvymy8jRRZCJDiqXx</w:t>
      </w:r>
    </w:p>
    <w:p>
      <w:pPr>
        <w:pStyle w:val="PreformattedText"/>
        <w:bidi w:val="0"/>
        <w:spacing w:before="0" w:after="0"/>
        <w:jc w:val="left"/>
        <w:rPr/>
      </w:pPr>
      <w:r>
        <w:rPr/>
        <w:t>brx1FqyVFRvTGoyGIbGmaFFaNFl16lIsPZe9tDu8Vs0TgxRTBj55QnHyIP7Ol31l3s09746HxpYCoP</w:t>
      </w:r>
    </w:p>
    <w:p>
      <w:pPr>
        <w:pStyle w:val="PreformattedText"/>
        <w:bidi w:val="0"/>
        <w:spacing w:before="0" w:after="0"/>
        <w:jc w:val="left"/>
        <w:rPr/>
      </w:pPr>
      <w:r>
        <w:rPr/>
        <w:t>CgkA7gKZUioAxXj017g23uLYmVw22NwQimy1XgsbuxUjr0jmgodx4uObCwyqhkakq2x763gYByJAfy</w:t>
      </w:r>
    </w:p>
    <w:p>
      <w:pPr>
        <w:pStyle w:val="PreformattedText"/>
        <w:bidi w:val="0"/>
        <w:spacing w:before="0" w:after="0"/>
        <w:jc w:val="left"/>
        <w:rPr/>
      </w:pPr>
      <w:r>
        <w:rPr/>
        <w:t>Parb7mDcI5pYCSiyMlSOJU0NPUV6Q7rbXe3zwxXJAkaFJKA5CuKrX0NPLplqqJNu0+0KzDz1z1eVp8</w:t>
      </w:r>
    </w:p>
    <w:p>
      <w:pPr>
        <w:pStyle w:val="PreformattedText"/>
        <w:bidi w:val="0"/>
        <w:spacing w:before="0" w:after="0"/>
        <w:jc w:val="left"/>
        <w:rPr/>
      </w:pPr>
      <w:r>
        <w:rPr/>
        <w:t>lW5e4h81BkMTlqijj+3EbSSnHNRNFMWdVLO7Afo9uAgyXMEiDQtB9oI8+k0mtIrG4icmRwxPqCpoKf</w:t>
      </w:r>
    </w:p>
    <w:p>
      <w:pPr>
        <w:pStyle w:val="PreformattedText"/>
        <w:bidi w:val="0"/>
        <w:spacing w:before="0" w:after="0"/>
        <w:jc w:val="left"/>
        <w:rPr/>
      </w:pPr>
      <w:r>
        <w:rPr/>
        <w:t>Kmem6qqBbEVVDWY8TMmbeuIpTGRM9U041Vh1zV1TXxMxW4LRL6b8+7RmjSADsxT/ivKnTE+po4jX9Q</w:t>
      </w:r>
    </w:p>
    <w:p>
      <w:pPr>
        <w:pStyle w:val="PreformattedText"/>
        <w:bidi w:val="0"/>
        <w:spacing w:before="0" w:after="0"/>
        <w:jc w:val="left"/>
        <w:rPr/>
      </w:pPr>
      <w:r>
        <w:rPr/>
        <w:t>6i2Pn6+df5dTMTCd21mMoY1gi8mUWCCZpIaAQ1uReOGFqmeVwiUtLoDOxAVfqeLkNSuYFmumBIC1oP</w:t>
      </w:r>
    </w:p>
    <w:p>
      <w:pPr>
        <w:pStyle w:val="PreformattedText"/>
        <w:bidi w:val="0"/>
        <w:spacing w:before="0" w:after="0"/>
        <w:jc w:val="left"/>
        <w:rPr/>
      </w:pPr>
      <w:r>
        <w:rPr/>
        <w:t>l/l6vBE8z21mjgOz0Br69OFFubNX3JtqTJVMeIqKmogzFLTRwyR5Shx9Ska0jVWiQzpJWUsbDQ+gtY</w:t>
      </w:r>
    </w:p>
    <w:p>
      <w:pPr>
        <w:pStyle w:val="PreformattedText"/>
        <w:bidi w:val="0"/>
        <w:spacing w:before="0" w:after="0"/>
        <w:jc w:val="left"/>
        <w:rPr/>
      </w:pPr>
      <w:r>
        <w:rPr/>
        <w:t>88e9pHHcvbXEqAuo1LXyqPLp8u1vFfW0MhClqOAPioaUr9o8upeHy+VwO4clQber3x1HW4iXEvX00d</w:t>
      </w:r>
    </w:p>
    <w:p>
      <w:pPr>
        <w:pStyle w:val="PreformattedText"/>
        <w:bidi w:val="0"/>
        <w:spacing w:before="0" w:after="0"/>
        <w:jc w:val="left"/>
        <w:rPr/>
      </w:pPr>
      <w:r>
        <w:rPr/>
        <w:t>NKy4aqpJBWpUVrRsIS0VZIswR1awsfdrtEmWOOdQU1BgPmOH7PTq+3yz2xuJLSUrIYmUkfwkUI+XTh</w:t>
      </w:r>
    </w:p>
    <w:p>
      <w:pPr>
        <w:pStyle w:val="PreformattedText"/>
        <w:bidi w:val="0"/>
        <w:spacing w:before="0" w:after="0"/>
        <w:jc w:val="left"/>
        <w:rPr/>
      </w:pPr>
      <w:r>
        <w:rPr/>
        <w:t>9tR7DoNi7gxeXpWramTMV32L08s8dLHSV9LRUlRNLUKaepgzSQySDxMwUK0bAEn2le7kmkvbLwyEUA</w:t>
      </w:r>
    </w:p>
    <w:p>
      <w:pPr>
        <w:pStyle w:val="PreformattedText"/>
        <w:bidi w:val="0"/>
        <w:spacing w:before="0" w:after="0"/>
        <w:jc w:val="left"/>
        <w:rPr/>
      </w:pPr>
      <w:r>
        <w:rPr/>
        <w:t>V9aipH5dLbOyhtYNt3FpwJHJYLTAoaA/MHP+DqDmIIsPNTZSEidc1kJqyrNXBHR46ieoqhkPsqiCm0</w:t>
      </w:r>
    </w:p>
    <w:p>
      <w:pPr>
        <w:pStyle w:val="PreformattedText"/>
        <w:bidi w:val="0"/>
        <w:spacing w:before="0" w:after="0"/>
        <w:jc w:val="left"/>
        <w:rPr/>
      </w:pPr>
      <w:r>
        <w:rPr/>
        <w:t>NTCdySsS6UVFFhx7MFleOKNQBQLT+XSJ4EkuHkd+1nJJ4DjX8uhIxONz2/areG50zdJRnB7Ox+Urqc</w:t>
      </w:r>
    </w:p>
    <w:p>
      <w:pPr>
        <w:pStyle w:val="PreformattedText"/>
        <w:bidi w:val="0"/>
        <w:spacing w:before="0" w:after="0"/>
        <w:jc w:val="left"/>
        <w:rPr/>
      </w:pPr>
      <w:r>
        <w:rPr/>
        <w:t>H+EUG4aKKuoNv02Jxojikhrd06asVh8hVqiKGSRmutvZU+4LtCWsAicrPIRUGukmrEn+jXGPl0cw7b</w:t>
      </w:r>
    </w:p>
    <w:p>
      <w:pPr>
        <w:pStyle w:val="PreformattedText"/>
        <w:bidi w:val="0"/>
        <w:spacing w:before="0" w:after="0"/>
        <w:jc w:val="left"/>
        <w:rPr/>
      </w:pPr>
      <w:r>
        <w:rPr/>
        <w:t>db1c3csVyuqGNSa4DKCFAHq2an1GelZvTe23anPNLXYkMMtsPbG36yuaAYOnhr8VhhQVGPxFFFLPIM</w:t>
      </w:r>
    </w:p>
    <w:p>
      <w:pPr>
        <w:pStyle w:val="PreformattedText"/>
        <w:bidi w:val="0"/>
        <w:spacing w:before="0" w:after="0"/>
        <w:jc w:val="left"/>
        <w:rPr/>
      </w:pPr>
      <w:r>
        <w:rPr/>
        <w:t>eZhqFSz+Wo1MTZfSF3LSJBY3Edyoo8rkGtTQmuf9WOneZpokvogYqy+BGDQUHatKL8vnWp49ZINt4L</w:t>
      </w:r>
    </w:p>
    <w:p>
      <w:pPr>
        <w:pStyle w:val="PreformattedText"/>
        <w:bidi w:val="0"/>
        <w:spacing w:before="0" w:after="0"/>
        <w:jc w:val="left"/>
        <w:rPr/>
      </w:pPr>
      <w:r>
        <w:rPr/>
        <w:t>aeKrMrtzKy1Gay2x2NBjKyBKV8Od11M2NrZ4WieWTM4Oix9JJTSmdIzIZiwUBVY2+iG5wzoHCpHNwG</w:t>
      </w:r>
    </w:p>
    <w:p>
      <w:pPr>
        <w:pStyle w:val="PreformattedText"/>
        <w:bidi w:val="0"/>
        <w:spacing w:before="0" w:after="0"/>
        <w:jc w:val="left"/>
        <w:rPr/>
      </w:pPr>
      <w:r>
        <w:rPr/>
        <w:t>SwGQa/b1vxYtoRLuFi9xJBhTwGs0OOJAFRnpEZ2Hd8Agm3RQCggw604r5poY6aaOuq4qOSgin/AGvu</w:t>
      </w:r>
    </w:p>
    <w:p>
      <w:pPr>
        <w:pStyle w:val="PreformattedText"/>
        <w:bidi w:val="0"/>
        <w:spacing w:before="0" w:after="0"/>
        <w:jc w:val="left"/>
        <w:rPr/>
      </w:pPr>
      <w:r>
        <w:rPr/>
        <w:t>DJPjZw6qjFSjKRYX9t28IjjNxbE6akavKo4j8j168vrq9nt4t1g0qAOOMGnHzyP8nXeTwm8M3n8Tkd</w:t>
      </w:r>
    </w:p>
    <w:p>
      <w:pPr>
        <w:pStyle w:val="PreformattedText"/>
        <w:bidi w:val="0"/>
        <w:spacing w:before="0" w:after="0"/>
        <w:jc w:val="left"/>
        <w:rPr/>
      </w:pPr>
      <w:r>
        <w:rPr/>
        <w:t>v5PGz0FbRUm3MVLkqiKnoYkxppaaoxEs9UiwQnTVefXwNAZ9Vkv7pGsiwy3UiEqhLGnHGTQevy6Ubk</w:t>
      </w:r>
    </w:p>
    <w:p>
      <w:pPr>
        <w:pStyle w:val="PreformattedText"/>
        <w:bidi w:val="0"/>
        <w:spacing w:before="0" w:after="0"/>
        <w:jc w:val="left"/>
        <w:rPr/>
      </w:pPr>
      <w:r>
        <w:rPr/>
        <w:t>Jo9wgtrWZPBnjCLU0UDhQk4p516Xm7a/d1Zg9p7LWWgxc/X2Q3bilr5sRSUk0ZyWaWuyNDksrTQfc5</w:t>
      </w:r>
    </w:p>
    <w:p>
      <w:pPr>
        <w:pStyle w:val="PreformattedText"/>
        <w:bidi w:val="0"/>
        <w:spacing w:before="0" w:after="0"/>
        <w:jc w:val="left"/>
        <w:rPr/>
      </w:pPr>
      <w:r>
        <w:rPr/>
        <w:t>Xb+OqqiWennm1MIHJQ+LSvtFZbLDFNuG/QyM0V0FcrUmhUUwvBWPmBgn59X3PeL6O027YpFQPb6o9Q</w:t>
      </w:r>
    </w:p>
    <w:p>
      <w:pPr>
        <w:pStyle w:val="PreformattedText"/>
        <w:bidi w:val="0"/>
        <w:spacing w:before="0" w:after="0"/>
        <w:jc w:val="left"/>
        <w:rPr/>
      </w:pPr>
      <w:r>
        <w:rPr/>
        <w:t>AGGatC1KsoqSp40+XSkG393bMbDx4rc2Kz1Dg66DcNVW0tAKtKqrxmbFYzUOKqqYQZ2OpiSNaeOTwp</w:t>
      </w:r>
    </w:p>
    <w:p>
      <w:pPr>
        <w:pStyle w:val="PreformattedText"/>
        <w:bidi w:val="0"/>
        <w:spacing w:before="0" w:after="0"/>
        <w:jc w:val="left"/>
        <w:rPr/>
      </w:pPr>
      <w:r>
        <w:rPr/>
        <w:t>PA1wHUsPamWwi3DbzeN/ZSKVIrRl8qfI9P2N5ebSFsIXVgjhwaYJBrUAjuBxStMdOOfzlTDUbiyu6t</w:t>
      </w:r>
    </w:p>
    <w:p>
      <w:pPr>
        <w:pStyle w:val="PreformattedText"/>
        <w:bidi w:val="0"/>
        <w:spacing w:before="0" w:after="0"/>
        <w:jc w:val="left"/>
        <w:rPr/>
      </w:pPr>
      <w:r>
        <w:rPr/>
        <w:t>nTUu2c1Oq1xgo/ucaaGtyU0lH/ksKvLSPTrOI4mY2p5SiRrYAkuG3zW0CLHXXEKgn7OJPz6Ef74t7q</w:t>
      </w:r>
    </w:p>
    <w:p>
      <w:pPr>
        <w:pStyle w:val="PreformattedText"/>
        <w:bidi w:val="0"/>
        <w:spacing w:before="0" w:after="0"/>
        <w:jc w:val="left"/>
        <w:rPr/>
      </w:pPr>
      <w:r>
        <w:rPr/>
        <w:t>WU39nSCQUagqMnyAyP8mKdA9v3CbX/AI7LjcNnc1UVeEybYCjhZ0yIwmMVEfGNNU0baq2lp2lBYR3R</w:t>
      </w:r>
    </w:p>
    <w:p>
      <w:pPr>
        <w:pStyle w:val="PreformattedText"/>
        <w:bidi w:val="0"/>
        <w:spacing w:before="0" w:after="0"/>
        <w:jc w:val="left"/>
        <w:rPr/>
      </w:pPr>
      <w:r>
        <w:rPr/>
        <w:t>2uRp5AX7VLPNZ6pEy61PlUn5dBHmW02u3urdbS5czRyaNJzpQcMjjx6Q2OyUGVbdsOZklqK59t7ooa</w:t>
      </w:r>
    </w:p>
    <w:p>
      <w:pPr>
        <w:pStyle w:val="PreformattedText"/>
        <w:bidi w:val="0"/>
        <w:spacing w:before="0" w:after="0"/>
        <w:jc w:val="left"/>
        <w:rPr/>
      </w:pPr>
      <w:r>
        <w:rPr/>
        <w:t>/IZmanyVTPkWp6aLBZGGeeXyGVKunSnjcHUkbekMfdp7cLFapEunRIDRcA5yD8vXopS6ElxftJ3F4G</w:t>
      </w:r>
    </w:p>
    <w:p>
      <w:pPr>
        <w:pStyle w:val="PreformattedText"/>
        <w:bidi w:val="0"/>
        <w:spacing w:before="0" w:after="0"/>
        <w:jc w:val="left"/>
        <w:rPr/>
      </w:pPr>
      <w:r>
        <w:rPr/>
        <w:t>Us9Ca4oQT5igApw6DDJUEdDT0VJNUUdS0tI0sElIzeDUdTxUlQxuBUiWIkr6gGsTa9va6J1ZWjKkOD</w:t>
      </w:r>
    </w:p>
    <w:p>
      <w:pPr>
        <w:pStyle w:val="PreformattedText"/>
        <w:bidi w:val="0"/>
        <w:spacing w:before="0" w:after="0"/>
        <w:jc w:val="left"/>
        <w:rPr/>
      </w:pPr>
      <w:r>
        <w:rPr/>
        <w:t>0R3CEFJAylGX9nyPz/AMHTMjzUz00niS0lLPSzQGR1khqkcCWRxf1zSAg6foR7cV1UkEV6S0Y6WXgf</w:t>
      </w:r>
    </w:p>
    <w:p>
      <w:pPr>
        <w:pStyle w:val="PreformattedText"/>
        <w:bidi w:val="0"/>
        <w:spacing w:before="0" w:after="0"/>
        <w:jc w:val="left"/>
        <w:rPr/>
      </w:pPr>
      <w:r>
        <w:rPr/>
        <w:t>9X8+nau3LNmqTb0VRGrS7OxcuJpmpg8Ur49q+aeMlDqiZ6Z6tyP9UD6j/RPawLbTXUkZNZW1H7aAY6</w:t>
      </w:r>
    </w:p>
    <w:p>
      <w:pPr>
        <w:pStyle w:val="PreformattedText"/>
        <w:bidi w:val="0"/>
        <w:spacing w:before="0" w:after="0"/>
        <w:jc w:val="left"/>
        <w:rPr/>
      </w:pPr>
      <w:r>
        <w:rPr/>
        <w:t>VXV4bmGyikABgQoCPMVJz9leuVHR5h8v4dE1dR+da5oo4Jau8U6ko5pIbskrIt5FAUqAS3Ht9mRX1y</w:t>
      </w:r>
    </w:p>
    <w:p>
      <w:pPr>
        <w:pStyle w:val="PreformattedText"/>
        <w:bidi w:val="0"/>
        <w:spacing w:before="0" w:after="0"/>
        <w:jc w:val="left"/>
        <w:rPr/>
      </w:pPr>
      <w:r>
        <w:rPr/>
        <w:t>ED5nplFkdTHGpY8aCp6EGsFLu87I+0rsZR5HCYGk23ksgaSLFCV6fMSxYmtqZUkamrJKOkyKxS1K6G</w:t>
      </w:r>
    </w:p>
    <w:p>
      <w:pPr>
        <w:pStyle w:val="PreformattedText"/>
        <w:bidi w:val="0"/>
        <w:spacing w:before="0" w:after="0"/>
        <w:jc w:val="left"/>
        <w:rPr/>
      </w:pPr>
      <w:r>
        <w:rPr/>
        <w:t>MMSgqWS5LorJ7M7hLVmgLmQCtfLuA9KkYHqejw3K3g2yJCizaRGxIoB3UUnyNAcn5dCVjOqqjF5DcN</w:t>
      </w:r>
    </w:p>
    <w:p>
      <w:pPr>
        <w:pStyle w:val="PreformattedText"/>
        <w:bidi w:val="0"/>
        <w:spacing w:before="0" w:after="0"/>
        <w:jc w:val="left"/>
        <w:rPr/>
      </w:pPr>
      <w:r>
        <w:rPr/>
        <w:t>BueqEOS2pWPEjYVY6ykzMGSqPJPnY8g8ohqMFJBpkh0AB1kJHAsTHbo4dxt4r0ErC4rpPEH0PoR59L</w:t>
      </w:r>
    </w:p>
    <w:p>
      <w:pPr>
        <w:pStyle w:val="PreformattedText"/>
        <w:bidi w:val="0"/>
        <w:spacing w:before="0" w:after="0"/>
        <w:jc w:val="left"/>
        <w:rPr/>
      </w:pPr>
      <w:r>
        <w:rPr/>
        <w:t>Wsp9vnntrggzRsQGU1Uj+IHzUjh0057b2FqocZVx1tUK3Ex08WcqKaiGQxFFR5KY09PUyTKFijVK20</w:t>
      </w:r>
    </w:p>
    <w:p>
      <w:pPr>
        <w:pStyle w:val="PreformattedText"/>
        <w:bidi w:val="0"/>
        <w:spacing w:before="0" w:after="0"/>
        <w:jc w:val="left"/>
        <w:rPr/>
      </w:pPr>
      <w:r>
        <w:rPr/>
        <w:t>KRKdU920H0n2oktLZWRRMAx/1Y6blJKpIQezjjFDgV/Py8+g7zOEyGqaux00dbT42aWkWrokeFfEZU</w:t>
      </w:r>
    </w:p>
    <w:p>
      <w:pPr>
        <w:pStyle w:val="PreformattedText"/>
        <w:bidi w:val="0"/>
        <w:spacing w:before="0" w:after="0"/>
        <w:jc w:val="left"/>
        <w:rPr/>
      </w:pPr>
      <w:r>
        <w:rPr/>
        <w:t>EU5iBRoZJHGiRyQESwv+fbH00kbEjyOCOk8zGUFge0YNMft6TtdXR0eMq0Q1fmjmEFRCuiopS7F1q5</w:t>
      </w:r>
    </w:p>
    <w:p>
      <w:pPr>
        <w:pStyle w:val="PreformattedText"/>
        <w:bidi w:val="0"/>
        <w:spacing w:before="0" w:after="0"/>
        <w:jc w:val="left"/>
        <w:rPr/>
      </w:pPr>
      <w:r>
        <w:rPr/>
        <w:t>Ii3EESrZI3AL3JBuD7ZVmSRwoGpsE+fSS6CC2qrMdPlxFfMjpGYfDV+4sjHTY6GN5zHV1U0DTRUkVP</w:t>
      </w:r>
    </w:p>
    <w:p>
      <w:pPr>
        <w:pStyle w:val="PreformattedText"/>
        <w:bidi w:val="0"/>
        <w:spacing w:before="0" w:after="0"/>
        <w:jc w:val="left"/>
        <w:rPr/>
      </w:pPr>
      <w:r>
        <w:rPr/>
        <w:t>S4+kkramd6mqkjgVRTU7ty12YaQCSB73JIkCFpD24FftNOimKKW5kAiXuoSRwoAKk+nDp9xGEr97ZD</w:t>
      </w:r>
    </w:p>
    <w:p>
      <w:pPr>
        <w:pStyle w:val="PreformattedText"/>
        <w:bidi w:val="0"/>
        <w:spacing w:before="0" w:after="0"/>
        <w:jc w:val="left"/>
        <w:rPr/>
      </w:pPr>
      <w:r>
        <w:rPr/>
        <w:t>BYigmxlBIwhxqZKtqRSUslRPPPJDPkqooRSIqKVLsLIifn3WaT6aCa5kUmNckDJ/IefTltC17c29rE</w:t>
      </w:r>
    </w:p>
    <w:p>
      <w:pPr>
        <w:pStyle w:val="PreformattedText"/>
        <w:bidi w:val="0"/>
        <w:spacing w:before="0" w:after="0"/>
        <w:jc w:val="left"/>
        <w:rPr/>
      </w:pPr>
      <w:r>
        <w:rPr/>
        <w:t>6rI2ASaD7SfL7ennHUVNV0k+G+8oxS0WeatmzMUKM1NHDA9DM0CVEYqKiinRFZQxC6rMRzcUZGIN1G</w:t>
      </w:r>
    </w:p>
    <w:p>
      <w:pPr>
        <w:pStyle w:val="PreformattedText"/>
        <w:bidi w:val="0"/>
        <w:spacing w:before="0" w:after="0"/>
        <w:jc w:val="left"/>
        <w:rPr/>
      </w:pPr>
      <w:r>
        <w:rPr/>
        <w:t>CT4dAvqTkfn5Hp2OXSRbPQAS1Leg4E/MefTjuPB4nEbhye1RX5A4ub+HVOE3DkqeKijzG3iFq46s0d</w:t>
      </w:r>
    </w:p>
    <w:p>
      <w:pPr>
        <w:pStyle w:val="PreformattedText"/>
        <w:bidi w:val="0"/>
        <w:spacing w:before="0" w:after="0"/>
        <w:jc w:val="left"/>
        <w:rPr/>
      </w:pPr>
      <w:r>
        <w:rPr/>
        <w:t>MJ4vBWIT4XSZgjLx9SB7bZxeW0Us4CS5DAGukg5X7enNztvo7q4ghctFgoxFNakVDUHkfken7I4/bp</w:t>
      </w:r>
    </w:p>
    <w:p>
      <w:pPr>
        <w:pStyle w:val="PreformattedText"/>
        <w:bidi w:val="0"/>
        <w:spacing w:before="0" w:after="0"/>
        <w:jc w:val="left"/>
        <w:rPr/>
      </w:pPr>
      <w:r>
        <w:rPr/>
        <w:t>m2knXhyddUbhxzUGY2rCaqtroMlHUCjgjNbEEjl/j0b6zFEAVto5HtHavK0m4JucSfTRyAxsQKFTmp</w:t>
      </w:r>
    </w:p>
    <w:p>
      <w:pPr>
        <w:pStyle w:val="PreformattedText"/>
        <w:bidi w:val="0"/>
        <w:spacing w:before="0" w:after="0"/>
        <w:jc w:val="left"/>
        <w:rPr/>
      </w:pPr>
      <w:r>
        <w:rPr/>
        <w:t>rgFT59GN1DCke2ybXM5uZoiJEWtQ3A/aGGSPLppy2To8ztWPDaqPEV2E3E4osXT4uGjWupqhVpa/8A</w:t>
      </w:r>
    </w:p>
    <w:p>
      <w:pPr>
        <w:pStyle w:val="PreformattedText"/>
        <w:bidi w:val="0"/>
        <w:spacing w:before="0" w:after="0"/>
        <w:jc w:val="left"/>
        <w:rPr/>
      </w:pPr>
      <w:r>
        <w:rPr/>
        <w:t>i+TSMVz1lJLApjEjvHoLcKwuVQQJfNLGaxOmc4BHCg4ZHHpMWMu2LC+J45CQNIBYHjqbjUUwDinXOi</w:t>
      </w:r>
    </w:p>
    <w:p>
      <w:pPr>
        <w:pStyle w:val="PreformattedText"/>
        <w:bidi w:val="0"/>
        <w:spacing w:before="0" w:after="0"/>
        <w:jc w:val="left"/>
        <w:rPr/>
      </w:pPr>
      <w:r>
        <w:rPr/>
        <w:t>rBT4Lc23c3LWVNTlJ8fNilfKyUuJ27lcbUwyJnBi4G05ZqnE+aniXSAvk1A/11NEZbu0uYnUFKhsVL</w:t>
      </w:r>
    </w:p>
    <w:p>
      <w:pPr>
        <w:pStyle w:val="PreformattedText"/>
        <w:bidi w:val="0"/>
        <w:spacing w:before="0" w:after="0"/>
        <w:jc w:val="left"/>
        <w:rPr/>
      </w:pPr>
      <w:r>
        <w:rPr/>
        <w:t>KR8IPlmh/LrdrKIrHcLWWJj4mkp3UVXU/ER+Kq1Hy6yVgbB/5Ljc7h66DcW18WmSmxB0hMJk1M2Qwd</w:t>
      </w:r>
    </w:p>
    <w:p>
      <w:pPr>
        <w:pStyle w:val="PreformattedText"/>
        <w:bidi w:val="0"/>
        <w:spacing w:before="0" w:after="0"/>
        <w:jc w:val="left"/>
        <w:rPr/>
      </w:pPr>
      <w:r>
        <w:rPr/>
        <w:t>ZJWwRyjL01XRL9wiiwdV0uwPuizreuvi2zL4UppXzK4DCh4EHHT308toknhXKMJYRq0/wtkqa8CCM0</w:t>
      </w:r>
    </w:p>
    <w:p>
      <w:pPr>
        <w:pStyle w:val="PreformattedText"/>
        <w:bidi w:val="0"/>
        <w:spacing w:before="0" w:after="0"/>
        <w:jc w:val="left"/>
        <w:rPr/>
      </w:pPr>
      <w:r>
        <w:rPr/>
        <w:t>6SklS8VTBaKrYSQokkTTGeWrlpWkaP8AyOJbLFHAwCoVYuSWJ54XOTqq3D/B0XR0oDmtP2/LpR0WEz</w:t>
      </w:r>
    </w:p>
    <w:p>
      <w:pPr>
        <w:pStyle w:val="PreformattedText"/>
        <w:bidi w:val="0"/>
        <w:spacing w:before="0" w:after="0"/>
        <w:jc w:val="left"/>
        <w:rPr/>
      </w:pPr>
      <w:r>
        <w:rPr/>
        <w:t>m56zEU+Lb7vILSfYQ0cVFRYtIWMlTUQQxtPJTwytEjsZJZjdbFSfSvtHIVtllkeoirWuTx+Xl9nS6A</w:t>
      </w:r>
    </w:p>
    <w:p>
      <w:pPr>
        <w:pStyle w:val="PreformattedText"/>
        <w:bidi w:val="0"/>
        <w:spacing w:before="0" w:after="0"/>
        <w:jc w:val="left"/>
        <w:rPr/>
      </w:pPr>
      <w:r>
        <w:rPr/>
        <w:t>PdvBFGA02mgFAvqfkD8yemWhoMLVZCGHI1WU11HnpYYsVBHkaupyEkLNjaeBBIIQk2T0pcamEbHgtb</w:t>
      </w:r>
    </w:p>
    <w:p>
      <w:pPr>
        <w:pStyle w:val="PreformattedText"/>
        <w:bidi w:val="0"/>
        <w:spacing w:before="0" w:after="0"/>
        <w:jc w:val="left"/>
        <w:rPr/>
      </w:pPr>
      <w:r>
        <w:rPr/>
        <w:t>2/KCsOuMjVjjgU8z+zpPAyPOIpA1DUDSKknyH7f5dKba+Locic/j6qiosPMmKyVRSZrJy1kOPw1Vjk</w:t>
      </w:r>
    </w:p>
    <w:p>
      <w:pPr>
        <w:pStyle w:val="PreformattedText"/>
        <w:bidi w:val="0"/>
        <w:spacing w:before="0" w:after="0"/>
        <w:jc w:val="left"/>
        <w:rPr/>
      </w:pPr>
      <w:r>
        <w:rPr/>
        <w:t>FZIkMIJmepqZqeSmWOQNqeT0jUOG7qqC2miqQXAIHmD/AJBx6VWUYm+qtpgFIjJDMSApXJ/M5AHr09</w:t>
      </w:r>
    </w:p>
    <w:p>
      <w:pPr>
        <w:pStyle w:val="PreformattedText"/>
        <w:bidi w:val="0"/>
        <w:spacing w:before="0" w:after="0"/>
        <w:jc w:val="left"/>
        <w:rPr/>
      </w:pPr>
      <w:r>
        <w:rPr/>
        <w:t>NVYTDbdmwS1FFup6mahzZOOxtLHXwzQ0k0VReulUyxUePVlGhmWOX9RXUL+328OC9ikrWLwyDnFfIU</w:t>
      </w:r>
    </w:p>
    <w:p>
      <w:pPr>
        <w:pStyle w:val="PreformattedText"/>
        <w:bidi w:val="0"/>
        <w:spacing w:before="0" w:after="0"/>
        <w:jc w:val="left"/>
        <w:rPr/>
      </w:pPr>
      <w:r>
        <w:rPr/>
        <w:t>/wAvToCJYS260kcuGFBkeRNfQDiOmNIqs4/JYujeCOhmqqbI0bIKirx81dRUvlpzjI2gilq55aWVh/</w:t>
      </w:r>
    </w:p>
    <w:p>
      <w:pPr>
        <w:pStyle w:val="PreformattedText"/>
        <w:bidi w:val="0"/>
        <w:spacing w:before="0" w:after="0"/>
        <w:jc w:val="left"/>
        <w:rPr/>
      </w:pPr>
      <w:r>
        <w:rPr/>
        <w:t>ZCBW45uaNNE8qTBKMBTPEDpgWlwsE8QNU1AimQSB+HFTjprettHLiclO0uOyhoc7j50hp4GlqEgkgi</w:t>
      </w:r>
    </w:p>
    <w:p>
      <w:pPr>
        <w:pStyle w:val="PreformattedText"/>
        <w:bidi w:val="0"/>
        <w:spacing w:before="0" w:after="0"/>
        <w:jc w:val="left"/>
        <w:rPr/>
      </w:pPr>
      <w:r>
        <w:rPr/>
        <w:t>d3ZZJaGCi+4kQRKfGTYsCRxZpGMwlC1cCnScQIYHikl0hqMDQf6h0vKFtpyw1EEm285S0tFiMSa2mo</w:t>
      </w:r>
    </w:p>
    <w:p>
      <w:pPr>
        <w:pStyle w:val="PreformattedText"/>
        <w:bidi w:val="0"/>
        <w:spacing w:before="0" w:after="0"/>
        <w:jc w:val="left"/>
        <w:rPr/>
      </w:pPr>
      <w:r>
        <w:rPr/>
        <w:t>I6zJwR15R6auys40PHjzmqmKMwhuI9bAEqwX2gZ5Y3JkkUyMSATQGnEAetOj21j2iWF1dJQiIpISpB</w:t>
      </w:r>
    </w:p>
    <w:p>
      <w:pPr>
        <w:pStyle w:val="PreformattedText"/>
        <w:bidi w:val="0"/>
        <w:spacing w:before="0" w:after="0"/>
        <w:jc w:val="left"/>
        <w:rPr/>
      </w:pPr>
      <w:r>
        <w:rPr/>
        <w:t>alCSPLUeHSp2mklecTR7e2zXZjOY/L01fLT19FDFt+aNydGNqaWOSheWhKHxpNqSSOX0Kfe3sbi78R</w:t>
      </w:r>
    </w:p>
    <w:p>
      <w:pPr>
        <w:pStyle w:val="PreformattedText"/>
        <w:bidi w:val="0"/>
        <w:spacing w:before="0" w:after="0"/>
        <w:jc w:val="left"/>
        <w:rPr/>
      </w:pPr>
      <w:r>
        <w:rPr/>
        <w:t>FrVlpUcR8xXz6Mba+s47SGOzt2a5jkDNUDQf6OKGnlXiD060uOy8sW6nyWXoNvSYupxdFMtUquYqea</w:t>
      </w:r>
    </w:p>
    <w:p>
      <w:pPr>
        <w:pStyle w:val="PreformattedText"/>
        <w:bidi w:val="0"/>
        <w:spacing w:before="0" w:after="0"/>
        <w:jc w:val="left"/>
        <w:rPr/>
      </w:pPr>
      <w:r>
        <w:rPr/>
        <w:t>GWMQpXSlyfA8rkQHyOXN/ovtdBs6GFPHkCsDQ19f8/SZ90u3kuSHCKQBwrQU4VP59OlPSbL2tmIJMj</w:t>
      </w:r>
    </w:p>
    <w:p>
      <w:pPr>
        <w:pStyle w:val="PreformattedText"/>
        <w:bidi w:val="0"/>
        <w:spacing w:before="0" w:after="0"/>
        <w:jc w:val="left"/>
        <w:rPr/>
      </w:pPr>
      <w:r>
        <w:rPr/>
        <w:t>U5Xc8M2MjixNfishSyoWRGhlp8O1QlSrzwB0ap5MaNJ4wRbhwQ2sLvHr1MhBqOGekqyxpIJJ2d9SUG</w:t>
      </w:r>
    </w:p>
    <w:p>
      <w:pPr>
        <w:pStyle w:val="PreformattedText"/>
        <w:bidi w:val="0"/>
        <w:spacing w:before="0" w:after="0"/>
        <w:jc w:val="left"/>
        <w:rPr/>
      </w:pPr>
      <w:r>
        <w:rPr/>
        <w:t>anHkvH8/2dPp7Dy9XnY321g6mSuroHpscM0JFxLQ1sVLT1WPzGOjR4arEVVNRF206BqUFbH67n3COK</w:t>
      </w:r>
    </w:p>
    <w:p>
      <w:pPr>
        <w:pStyle w:val="PreformattedText"/>
        <w:bidi w:val="0"/>
        <w:spacing w:before="0" w:after="0"/>
        <w:jc w:val="left"/>
        <w:rPr/>
      </w:pPr>
      <w:r>
        <w:rPr/>
        <w:t>UuhHh0/b6inT8K3N2628Nm5Zj2lqgZ8z8qdPdfuLMzUMwrXpoaeresc48UX3P8Mnpf8mqaSkdJVSvp</w:t>
      </w:r>
    </w:p>
    <w:p>
      <w:pPr>
        <w:pStyle w:val="PreformattedText"/>
        <w:bidi w:val="0"/>
        <w:spacing w:before="0" w:after="0"/>
        <w:jc w:val="left"/>
        <w:rPr/>
      </w:pPr>
      <w:r>
        <w:rPr/>
        <w:t>1k5gDFFWOwYFr3QSb1O9VCjR5fIdCNdjijhEsk9HoagZoRgj5j0+XSNo8nVS1X8VnzK4OFoqildcfX</w:t>
      </w:r>
    </w:p>
    <w:p>
      <w:pPr>
        <w:pStyle w:val="PreformattedText"/>
        <w:bidi w:val="0"/>
        <w:spacing w:before="0" w:after="0"/>
        <w:jc w:val="left"/>
        <w:rPr/>
      </w:pPr>
      <w:r>
        <w:rPr/>
        <w:t>UsOmqlo1IraaKZ5YaXI0kKLAxQ3AJEfJ9oGu7hmOiuqtcV69b2FsSJbq6CRUI+IDNOI+Y4f4Oj1fye</w:t>
      </w:r>
    </w:p>
    <w:p>
      <w:pPr>
        <w:pStyle w:val="PreformattedText"/>
        <w:bidi w:val="0"/>
        <w:spacing w:before="0" w:after="0"/>
        <w:jc w:val="left"/>
        <w:rPr/>
      </w:pPr>
      <w:r>
        <w:rPr/>
        <w:t>/kX271F8+Ok5urM7ips7v3f22+ud3Vm7ZcLJja/rrM57G47dGJqMjualeDbNXW4aV0WrpHpasCya3B</w:t>
      </w:r>
    </w:p>
    <w:p>
      <w:pPr>
        <w:pStyle w:val="PreformattedText"/>
        <w:bidi w:val="0"/>
        <w:spacing w:before="0" w:after="0"/>
        <w:jc w:val="left"/>
        <w:rPr/>
      </w:pPr>
      <w:r>
        <w:rPr/>
        <w:t>Kmlw1xDJbTx9ra19KdxGoGvAEcTgjoIbgthPbXCs5ecV0tUk0HDHqPIdfTrrI4oKyshi1eOKpnii1g</w:t>
      </w:r>
    </w:p>
    <w:p>
      <w:pPr>
        <w:pStyle w:val="PreformattedText"/>
        <w:bidi w:val="0"/>
        <w:spacing w:before="0" w:after="0"/>
        <w:jc w:val="left"/>
        <w:rPr/>
      </w:pPr>
      <w:r>
        <w:rPr/>
        <w:t>h/HHKyIDf1XZQPYoPEjy6AY4fOnWC1x+R+Tf8AH+vNrD/W96B699nX//0bQKMm2nn6cAE30kgg678q</w:t>
      </w:r>
    </w:p>
    <w:p>
      <w:pPr>
        <w:pStyle w:val="PreformattedText"/>
        <w:bidi w:val="0"/>
        <w:spacing w:before="0" w:after="0"/>
        <w:jc w:val="left"/>
        <w:rPr/>
      </w:pPr>
      <w:r>
        <w:rPr/>
        <w:t>xPA+vPvGtOslG6UtI4W1n/ALTfQ8gm314sT/j9D7Ug0HTJ/n0o6dyFAJtyTbjhnHH9bKfxYX9+61TP</w:t>
      </w:r>
    </w:p>
    <w:p>
      <w:pPr>
        <w:pStyle w:val="PreformattedText"/>
        <w:bidi w:val="0"/>
        <w:spacing w:before="0" w:after="0"/>
        <w:jc w:val="left"/>
        <w:rPr/>
      </w:pPr>
      <w:r>
        <w:rPr/>
        <w:t>Wp1/wpd7nzdZvb42fHOGehj2Xhto57uTLxw1EE2SrN35zIVG1KJKynV/LQxYvbWPZqZZR+41S0qWH1</w:t>
      </w:r>
    </w:p>
    <w:p>
      <w:pPr>
        <w:pStyle w:val="PreformattedText"/>
        <w:bidi w:val="0"/>
        <w:spacing w:before="0" w:after="0"/>
        <w:jc w:val="left"/>
        <w:rPr/>
      </w:pPr>
      <w:r>
        <w:rPr/>
        <w:t>HvIlqjNuN8f7VdKD0oe4n8yAP+L6j3nq6cS2FmP7IKXP8Apjj/AAcK/b1qxTokOtxA8kTKqpJUMf25</w:t>
      </w:r>
    </w:p>
    <w:p>
      <w:pPr>
        <w:pStyle w:val="PreformattedText"/>
        <w:bidi w:val="0"/>
        <w:spacing w:before="0" w:after="0"/>
        <w:jc w:val="left"/>
        <w:rPr/>
      </w:pPr>
      <w:r>
        <w:rPr/>
        <w:t>FTUwDIwFtJuF/wAfcjA0NCe7oBsKgNp7enGnhk/h+QzbVCXhmxcbQI8Rmlkq2dl0xkhxHBHTH9xVID</w:t>
      </w:r>
    </w:p>
    <w:p>
      <w:pPr>
        <w:pStyle w:val="PreformattedText"/>
        <w:bidi w:val="0"/>
        <w:spacing w:before="0" w:after="0"/>
        <w:jc w:val="left"/>
        <w:rPr/>
      </w:pPr>
      <w:r>
        <w:rPr/>
        <w:t>2Btf220oWWOCh7gT8sf8X06kbNHJccdJUfPP8AxXHpv8MLBqiphYvJXgtJM7G8buXdJHBOq4/Uf1e1</w:t>
      </w:r>
    </w:p>
    <w:p>
      <w:pPr>
        <w:pStyle w:val="PreformattedText"/>
        <w:bidi w:val="0"/>
        <w:spacing w:before="0" w:after="0"/>
        <w:jc w:val="left"/>
        <w:rPr/>
      </w:pPr>
      <w:r>
        <w:rPr/>
        <w:t>BBCGnp0nqDJVuNeokkIkep8RSGjMwdU1MyFNZSN4iQWZVvb6/T6+6gHSGI7gOrEgswXEZPDrHMlz4Y</w:t>
      </w:r>
    </w:p>
    <w:p>
      <w:pPr>
        <w:pStyle w:val="PreformattedText"/>
        <w:bidi w:val="0"/>
        <w:spacing w:before="0" w:after="0"/>
        <w:jc w:val="left"/>
        <w:rPr/>
      </w:pPr>
      <w:r>
        <w:rPr/>
        <w:t>YzMIgQJVUxsUHLXUsbD35anPW3IwoFaefXUEUKvC9YskcDTD1aBeRVIDIrE2AH5PNveiSQQvGnWlCg</w:t>
      </w:r>
    </w:p>
    <w:p>
      <w:pPr>
        <w:pStyle w:val="PreformattedText"/>
        <w:bidi w:val="0"/>
        <w:spacing w:before="0" w:after="0"/>
        <w:jc w:val="left"/>
        <w:rPr/>
      </w:pPr>
      <w:r>
        <w:rPr/>
        <w:t>gyYUn9vUoiOatq4qaKKmpJJRpp55hIscV7pap9N3Nv1Dnn3oAhU1ElvX/Y6s2hpJBGtI68D1iqoTC0</w:t>
      </w:r>
    </w:p>
    <w:p>
      <w:pPr>
        <w:pStyle w:val="PreformattedText"/>
        <w:bidi w:val="0"/>
        <w:spacing w:before="0" w:after="0"/>
        <w:jc w:val="left"/>
        <w:rPr/>
      </w:pPr>
      <w:r>
        <w:rPr/>
        <w:t>ka+SJNYPi1CdYltyfOANQP+t7srV6o0ZHXFoJ6uaFYA1Q5ZIYxqI1u1tCqhNksD9OPfqhQdWOvMrOV</w:t>
      </w:r>
    </w:p>
    <w:p>
      <w:pPr>
        <w:pStyle w:val="PreformattedText"/>
        <w:bidi w:val="0"/>
        <w:spacing w:before="0" w:after="0"/>
        <w:jc w:val="left"/>
        <w:rPr/>
      </w:pPr>
      <w:r>
        <w:rPr/>
        <w:t>pk9TEl+0kmp5YokeITQahEsrsXBXTpYNaz8agOPbRBfSyHBPTyHwy6uorT7emhP81fxkvfR5LG0fqs</w:t>
      </w:r>
    </w:p>
    <w:p>
      <w:pPr>
        <w:pStyle w:val="PreformattedText"/>
        <w:bidi w:val="0"/>
        <w:spacing w:before="0" w:after="0"/>
        <w:jc w:val="left"/>
        <w:rPr/>
      </w:pPr>
      <w:r>
        <w:rPr/>
        <w:t>S1hcWHtQekorTAz05SXhbRTv5EmpBHO/rRdLWMqoxsXAZRe/BP49taQwBPEGo6UatHwcCtD1w8XghD</w:t>
      </w:r>
    </w:p>
    <w:p>
      <w:pPr>
        <w:pStyle w:val="PreformattedText"/>
        <w:bidi w:val="0"/>
        <w:spacing w:before="0" w:after="0"/>
        <w:jc w:val="left"/>
        <w:rPr/>
      </w:pPr>
      <w:r>
        <w:rPr/>
        <w:t>SKjeanYpZ2OgKeWlVSCLtYWNx/X3tWBLU8uqsNIUnzHWaiqZo4qkoXCx0MjMvjEgLS6IQx1afGih/w</w:t>
      </w:r>
    </w:p>
    <w:p>
      <w:pPr>
        <w:pStyle w:val="PreformattedText"/>
        <w:bidi w:val="0"/>
        <w:spacing w:before="0" w:after="0"/>
        <w:jc w:val="left"/>
        <w:rPr/>
      </w:pPr>
      <w:r>
        <w:rPr/>
        <w:t>BfNj/r+9lqDTXBPWwCQSPJa9dPVS1jxN9szxw0yRrB6ykZhU6nhAB8MbEX/PPvaALXIrXqjuzUJBoP</w:t>
      </w:r>
    </w:p>
    <w:p>
      <w:pPr>
        <w:pStyle w:val="PreformattedText"/>
        <w:bidi w:val="0"/>
        <w:spacing w:before="0" w:after="0"/>
        <w:jc w:val="left"/>
        <w:rPr/>
      </w:pPr>
      <w:r>
        <w:rPr/>
        <w:t>9WOpuPNMBSVBUNNTgzSGpjSWimkEyGOKelYq06aWOokj6XHvTIZNak0Ujy4/l04j6PCcAFga0PA/aO</w:t>
      </w:r>
    </w:p>
    <w:p>
      <w:pPr>
        <w:pStyle w:val="PreformattedText"/>
        <w:bidi w:val="0"/>
        <w:spacing w:before="0" w:after="0"/>
        <w:jc w:val="left"/>
        <w:rPr/>
      </w:pPr>
      <w:r>
        <w:rPr/>
        <w:t>pZxlRS42PMtLQvR5OorqGBVlR8khgjWWaVKQkyRwyawqyt6b3A5v7pHInjvApOtVBOMUPz9cdPSxym</w:t>
      </w:r>
    </w:p>
    <w:p>
      <w:pPr>
        <w:pStyle w:val="PreformattedText"/>
        <w:bidi w:val="0"/>
        <w:spacing w:before="0" w:after="0"/>
        <w:jc w:val="left"/>
        <w:rPr/>
      </w:pPr>
      <w:r>
        <w:rPr/>
        <w:t>3S5YARMxAzmo449Pn0wx1bxO8ZmeOIK2pGhWRjYLoJKFblz9GHA9vrjFcdIyTUn06k01a+QydI1YzT</w:t>
      </w:r>
    </w:p>
    <w:p>
      <w:pPr>
        <w:pStyle w:val="PreformattedText"/>
        <w:bidi w:val="0"/>
        <w:spacing w:before="0" w:after="0"/>
        <w:jc w:val="left"/>
        <w:rPr/>
      </w:pPr>
      <w:r>
        <w:rPr/>
        <w:t>mWSjo2/cSmJhMiKwM+k6CEZrub2/Ufp7aYeHFIVHAE+uf9Xl06G8eaLxTXIHpj7f8AL1AkkEdTNCiA</w:t>
      </w:r>
    </w:p>
    <w:p>
      <w:pPr>
        <w:pStyle w:val="PreformattedText"/>
        <w:bidi w:val="0"/>
        <w:spacing w:before="0" w:after="0"/>
        <w:jc w:val="left"/>
        <w:rPr/>
      </w:pPr>
      <w:r>
        <w:rPr/>
        <w:t>wwy1CRIZDKtlkcRlnBCylRYahwR7upqFYjNB0yygM6gnSGP+r/Z6j6ZZncxqZAImkbTHpRBp9baRYa</w:t>
      </w:r>
    </w:p>
    <w:p>
      <w:pPr>
        <w:pStyle w:val="PreformattedText"/>
        <w:bidi w:val="0"/>
        <w:spacing w:before="0" w:after="0"/>
        <w:jc w:val="left"/>
        <w:rPr/>
      </w:pPr>
      <w:r>
        <w:rPr/>
        <w:t>Yz+f8AD340GT1oAmoUVx1Md/PNEyhzFT49FKyMP2RDGdaxsfqvmJZfzZvdACoavxFunmKuyUHYEFfl</w:t>
      </w:r>
    </w:p>
    <w:p>
      <w:pPr>
        <w:pStyle w:val="PreformattedText"/>
        <w:bidi w:val="0"/>
        <w:spacing w:before="0" w:after="0"/>
        <w:jc w:val="left"/>
        <w:rPr/>
      </w:pPr>
      <w:r>
        <w:rPr/>
        <w:t>Tj/PqCBJoR9LEzOdJblmIHq0clmHPPu54kenTYppBoe49ZQ0iS+Ercqw9JtdfyeeQNJPv3lXrfwtpI</w:t>
      </w:r>
    </w:p>
    <w:p>
      <w:pPr>
        <w:pStyle w:val="PreformattedText"/>
        <w:bidi w:val="0"/>
        <w:spacing w:before="0" w:after="0"/>
        <w:jc w:val="left"/>
        <w:rPr/>
      </w:pPr>
      <w:r>
        <w:rPr/>
        <w:t>z06wLLFURIIw85f9oxhdPjdR5ZXBspXSQBYix591rivThVgwUjJ6eno4pqysw+Oq6SakaooomybJLS</w:t>
      </w:r>
    </w:p>
    <w:p>
      <w:pPr>
        <w:pStyle w:val="PreformattedText"/>
        <w:bidi w:val="0"/>
        <w:spacing w:before="0" w:after="0"/>
        <w:jc w:val="left"/>
        <w:rPr/>
      </w:pPr>
      <w:r>
        <w:rPr/>
        <w:t>U+uBWmmdFlUyrFGzN5CwJshYXBHukTsypI6FT6cf9Xr05IqoXiQ1GM0p8/8AY6kwViU+GzmOhnkP8Q</w:t>
      </w:r>
    </w:p>
    <w:p>
      <w:pPr>
        <w:pStyle w:val="PreformattedText"/>
        <w:bidi w:val="0"/>
        <w:spacing w:before="0" w:after="0"/>
        <w:jc w:val="left"/>
        <w:rPr/>
      </w:pPr>
      <w:r>
        <w:rPr/>
        <w:t>yWOnb7SnjnSroqKKdXP37WliWKrIZIwB5b3I4A9+aMvcxSU7FU+fAn5efV0kC2s8Wqjuy+XkPn5Z8v</w:t>
      </w:r>
    </w:p>
    <w:p>
      <w:pPr>
        <w:pStyle w:val="PreformattedText"/>
        <w:bidi w:val="0"/>
        <w:spacing w:before="0" w:after="0"/>
        <w:jc w:val="left"/>
        <w:rPr/>
      </w:pPr>
      <w:r>
        <w:rPr/>
        <w:t>PpS4vZ8OR21uzdNXWV8VFsmLA00hp0NVDW5XMVuilxjwLJHJjcYsTkNUEW81103b2nubmOG8tLNIgZ</w:t>
      </w:r>
    </w:p>
    <w:p>
      <w:pPr>
        <w:pStyle w:val="PreformattedText"/>
        <w:bidi w:val="0"/>
        <w:spacing w:before="0" w:after="0"/>
        <w:jc w:val="left"/>
        <w:rPr/>
      </w:pPr>
      <w:r>
        <w:rPr/>
        <w:t>ZiSTXAAGT8z8ultjZy3VjuF887LBbBRTJJZjQCn4V9T03LkJ3wc9JSRT1c5ydBWyUdPQTVMlNHRwyO</w:t>
      </w:r>
    </w:p>
    <w:p>
      <w:pPr>
        <w:pStyle w:val="PreformattedText"/>
        <w:bidi w:val="0"/>
        <w:spacing w:before="0" w:after="0"/>
        <w:jc w:val="left"/>
        <w:rPr/>
      </w:pPr>
      <w:r>
        <w:rPr/>
        <w:t>v7wLq0KMwZiNLkj1XA9mEusUatBSnSGILRgY6kmvDOP8nSo/gFdufC7x37VVePkk2vDt6LcS5rKrHl</w:t>
      </w:r>
    </w:p>
    <w:p>
      <w:pPr>
        <w:pStyle w:val="PreformattedText"/>
        <w:bidi w:val="0"/>
        <w:spacing w:before="0" w:after="0"/>
        <w:jc w:val="left"/>
        <w:rPr/>
      </w:pPr>
      <w:r>
        <w:rPr/>
        <w:t>6iqztZHiNs0OLpmOvKsftZGmZPVTwQFpG02JSNeQWc9lZMreLPqpQYAQVYk8B8q8Tw6VfQXd7b7huK</w:t>
      </w:r>
    </w:p>
    <w:p>
      <w:pPr>
        <w:pStyle w:val="PreformattedText"/>
        <w:bidi w:val="0"/>
        <w:spacing w:before="0" w:after="0"/>
        <w:jc w:val="left"/>
        <w:rPr/>
      </w:pPr>
      <w:r>
        <w:rPr/>
        <w:t>yKLe30aqkaiXOlQo4tnjTgBnrNkc7s2vm2pjMVtCrxTY/bMmN3dkWyUlTX7zz6/cu+c1SIMfRRQRvH</w:t>
      </w:r>
    </w:p>
    <w:p>
      <w:pPr>
        <w:pStyle w:val="PreformattedText"/>
        <w:bidi w:val="0"/>
        <w:spacing w:before="0" w:after="0"/>
        <w:jc w:val="left"/>
        <w:rPr/>
      </w:pPr>
      <w:r>
        <w:rPr/>
        <w:t>FHTxB4xGjM51MCL7dFcpcXb3s/iI7digU0LTA+Z8yT0o3G62qS3223sbAxyxRUmcsS0sh/F6KBwAHl</w:t>
      </w:r>
    </w:p>
    <w:p>
      <w:pPr>
        <w:pStyle w:val="PreformattedText"/>
        <w:bidi w:val="0"/>
        <w:spacing w:before="0" w:after="0"/>
        <w:jc w:val="left"/>
        <w:rPr/>
      </w:pPr>
      <w:r>
        <w:rPr/>
        <w:t>xz0mo8HjtuU+3shkszDULui9U8OPhq48jh8DHkEp6iuSrlVaR5sgolFPHHIzjx3k039t+K7veRQL+o</w:t>
      </w:r>
    </w:p>
    <w:p>
      <w:pPr>
        <w:pStyle w:val="PreformattedText"/>
        <w:bidi w:val="0"/>
        <w:spacing w:before="0" w:after="0"/>
        <w:jc w:val="left"/>
        <w:rPr/>
      </w:pPr>
      <w:r>
        <w:rPr/>
        <w:t>gIBJFNRGB6+lemXt0ijsJbiSscpqVAOoIDQmvDOaAemeut7ZWv3durdG4YqGSnwtdlJYMSJMVFgqIU</w:t>
      </w:r>
    </w:p>
    <w:p>
      <w:pPr>
        <w:pStyle w:val="PreformattedText"/>
        <w:bidi w:val="0"/>
        <w:spacing w:before="0" w:after="0"/>
        <w:jc w:val="left"/>
        <w:rPr/>
      </w:pPr>
      <w:r>
        <w:rPr/>
        <w:t>NMkNLi6c0GOCUFLWSY+mjlqI4iymYs/JYkp7CA2ttbW0j6rhF7qmpqck1OSKkgV8qdPblcC8uru6iT</w:t>
      </w:r>
    </w:p>
    <w:p>
      <w:pPr>
        <w:pStyle w:val="PreformattedText"/>
        <w:bidi w:val="0"/>
        <w:spacing w:before="0" w:after="0"/>
        <w:jc w:val="left"/>
        <w:rPr/>
      </w:pPr>
      <w:r>
        <w:rPr/>
        <w:t>TbO1FoukBQAAKDANBVgPOp8+kvl6ynyTTqnn/hGOphDRqZmeVZECAm8yK4V6jUTwCqWHsyMrtRScDo</w:t>
      </w:r>
    </w:p>
    <w:p>
      <w:pPr>
        <w:pStyle w:val="PreformattedText"/>
        <w:bidi w:val="0"/>
        <w:spacing w:before="0" w:after="0"/>
        <w:jc w:val="left"/>
        <w:rPr/>
      </w:pPr>
      <w:r>
        <w:rPr/>
        <w:t>qeKMjVq7em2lqE8go3VDCYVlsjNKtlAqVVmYWCCQXa/A5At7oQSQfPrQKKpQDPHp4ISqydfPRUzx42</w:t>
      </w:r>
    </w:p>
    <w:p>
      <w:pPr>
        <w:pStyle w:val="PreformattedText"/>
        <w:bidi w:val="0"/>
        <w:spacing w:before="0" w:after="0"/>
        <w:jc w:val="left"/>
        <w:rPr/>
      </w:pPr>
      <w:r>
        <w:rPr/>
        <w:t>OnimElCsklHRIkCIZH1nUsa1L8k/R24/HtmPWioJH7qnj5/wCodKJjE5YwoAtBw8sZ/n07YnbuY3BX</w:t>
      </w:r>
    </w:p>
    <w:p>
      <w:pPr>
        <w:pStyle w:val="PreformattedText"/>
        <w:bidi w:val="0"/>
        <w:spacing w:before="0" w:after="0"/>
        <w:jc w:val="left"/>
        <w:rPr/>
      </w:pPr>
      <w:r>
        <w:rPr/>
        <w:t>NLjilTFjcNW7hyD1U8NFS0WLw6RS5StjEkgSaOkjKnSgMkjvYXPt2ZlgEcjntLACnqeHXraGS6aSKE</w:t>
      </w:r>
    </w:p>
    <w:p>
      <w:pPr>
        <w:pStyle w:val="PreformattedText"/>
        <w:bidi w:val="0"/>
        <w:spacing w:before="0" w:after="0"/>
        <w:jc w:val="left"/>
        <w:rPr/>
      </w:pPr>
      <w:r>
        <w:rPr/>
        <w:t>CqoWNTQADJNT6D9vSzyGDfcNHsrBbcov4ruud8lDXUUE5pmqBXVME2246hnkFPPUmnDlDDaUAlJbWX</w:t>
      </w:r>
    </w:p>
    <w:p>
      <w:pPr>
        <w:pStyle w:val="PreformattedText"/>
        <w:bidi w:val="0"/>
        <w:spacing w:before="0" w:after="0"/>
        <w:jc w:val="left"/>
        <w:rPr/>
      </w:pPr>
      <w:r>
        <w:rPr/>
        <w:t>2lRZopr6adqWfaVJIoKA6vmM9L2SOS22+C3QtfEsGAGTUjR8q0rwz69JaalmpYapWqnkqMfWpSJhhT</w:t>
      </w:r>
    </w:p>
    <w:p>
      <w:pPr>
        <w:pStyle w:val="PreformattedText"/>
        <w:bidi w:val="0"/>
        <w:spacing w:before="0" w:after="0"/>
        <w:jc w:val="left"/>
        <w:rPr/>
      </w:pPr>
      <w:r>
        <w:rPr/>
        <w:t>h5jOZXTIU5lu4fy1SE2Lhho4/r7MNOqINEaoRWo6LyCkrieOkitQg+vp0sEoN3bkxmSlzVZUtkdp7R</w:t>
      </w:r>
    </w:p>
    <w:p>
      <w:pPr>
        <w:pStyle w:val="PreformattedText"/>
        <w:bidi w:val="0"/>
        <w:spacing w:before="0" w:after="0"/>
        <w:jc w:val="left"/>
        <w:rPr/>
      </w:pPr>
      <w:r>
        <w:rPr/>
        <w:t>ylatFXxstfSYTbxoafGY2JGeGb7GnbJt4ApkSP1HTpN/ZOJLay8EWyg+LNQ6cjU3En9mejpluNyExv</w:t>
      </w:r>
    </w:p>
    <w:p>
      <w:pPr>
        <w:pStyle w:val="PreformattedText"/>
        <w:bidi w:val="0"/>
        <w:spacing w:before="0" w:after="0"/>
        <w:jc w:val="left"/>
        <w:rPr/>
      </w:pPr>
      <w:r>
        <w:rPr/>
        <w:t>XasNuSurBKpTSorTGaDpkOeze8ExdbPRUs1Zt3DrgqR6Khjp567H0rVuQmfLxQkjKZCYTPGJ3XlAoP</w:t>
      </w:r>
    </w:p>
    <w:p>
      <w:pPr>
        <w:pStyle w:val="PreformattedText"/>
        <w:bidi w:val="0"/>
        <w:spacing w:before="0" w:after="0"/>
        <w:jc w:val="left"/>
        <w:rPr/>
      </w:pPr>
      <w:r>
        <w:rPr/>
        <w:t>Ce1lqgt5biQFi0jajU1zwx6D5dJLuZrmGzTQqiFNAoKEgEmrfxNmlfSg8up0G+qPKbFoNrTLWY2o2/</w:t>
      </w:r>
    </w:p>
    <w:p>
      <w:pPr>
        <w:pStyle w:val="PreformattedText"/>
        <w:bidi w:val="0"/>
        <w:spacing w:before="0" w:after="0"/>
        <w:jc w:val="left"/>
        <w:rPr/>
      </w:pPr>
      <w:r>
        <w:rPr/>
        <w:t>uJ914GSmqI/wCGeeuQpuCKpVdNTHV1cUNP4NHoSRJCbBgAw0JG6HcARRowjDzwagj+delcd4DsibYz</w:t>
      </w:r>
    </w:p>
    <w:p>
      <w:pPr>
        <w:pStyle w:val="PreformattedText"/>
        <w:bidi w:val="0"/>
        <w:spacing w:before="0" w:after="0"/>
        <w:jc w:val="left"/>
        <w:rPr/>
      </w:pPr>
      <w:r>
        <w:rPr/>
        <w:t>NrSfxI6U0jUKOD51NBTyrXpSVsezBtXsOmrZYqbsOjymJr6CkqqZB/E8fLP4svj8XLpIWsvUxzEXIM</w:t>
      </w:r>
    </w:p>
    <w:p>
      <w:pPr>
        <w:pStyle w:val="PreformattedText"/>
        <w:bidi w:val="0"/>
        <w:spacing w:before="0" w:after="0"/>
        <w:jc w:val="left"/>
        <w:rPr/>
      </w:pPr>
      <w:r>
        <w:rPr/>
        <w:t>Eb3uSPaWeW5beNsktQX25lcSEHAbGkn1HEfb0pt4rZdn3tL/THuqMjICMstaMqn+LIb7B0mcTtbFbh</w:t>
      </w:r>
    </w:p>
    <w:p>
      <w:pPr>
        <w:pStyle w:val="PreformattedText"/>
        <w:bidi w:val="0"/>
        <w:spacing w:before="0" w:after="0"/>
        <w:jc w:val="left"/>
        <w:rPr/>
      </w:pPr>
      <w:r>
        <w:rPr/>
        <w:t>gyeQlm/hlVhcHkMx589lnR2/hUdOKagp10MaqqcPpjhGkahYcA+zS8lW2EDqhYvIFx8/P7OimwhF9J</w:t>
      </w:r>
    </w:p>
    <w:p>
      <w:pPr>
        <w:pStyle w:val="PreformattedText"/>
        <w:bidi w:val="0"/>
        <w:spacing w:before="0" w:after="0"/>
        <w:jc w:val="left"/>
        <w:rPr/>
      </w:pPr>
      <w:r>
        <w:rPr/>
        <w:t>c/qBRHEXqx/h8vt9B1zr48vveTZk8VdSmXCbZh2xD5WWCniotvDIZCKnmrwkcc9R9tJIik63PoTU1x</w:t>
      </w:r>
    </w:p>
    <w:p>
      <w:pPr>
        <w:pStyle w:val="PreformattedText"/>
        <w:bidi w:val="0"/>
        <w:spacing w:before="0" w:after="0"/>
        <w:jc w:val="left"/>
        <w:rPr/>
      </w:pPr>
      <w:r>
        <w:rPr/>
        <w:t>aiWENhBNcof05JC7D+k1K/l0899NuEllAW7kiEYqcUWpAJ/M0PHy6Tc1dPla7GfYUsi5BKo032dSdB</w:t>
      </w:r>
    </w:p>
    <w:p>
      <w:pPr>
        <w:pStyle w:val="PreformattedText"/>
        <w:bidi w:val="0"/>
        <w:spacing w:before="0" w:after="0"/>
        <w:jc w:val="left"/>
        <w:rPr/>
      </w:pPr>
      <w:r>
        <w:rPr/>
        <w:t>lORnijpY43XTJ51mkRBFf0Mbf1Ht6dEkiL1/TpUnyp0itZngmUaP1S1KHjU4H516cs3Pi6XB5bbWRT</w:t>
      </w:r>
    </w:p>
    <w:p>
      <w:pPr>
        <w:pStyle w:val="PreformattedText"/>
        <w:bidi w:val="0"/>
        <w:spacing w:before="0" w:after="0"/>
        <w:jc w:val="left"/>
        <w:rPr/>
      </w:pPr>
      <w:r>
        <w:rPr/>
        <w:t>IDd+NylBF4Ymoo4I/tKitTcmOyEiK5qJY5RGYdL/AOcV9QIt7RotxJLFNE4+kKHGa/0SP8vS2aS1ji</w:t>
      </w:r>
    </w:p>
    <w:p>
      <w:pPr>
        <w:pStyle w:val="PreformattedText"/>
        <w:bidi w:val="0"/>
        <w:spacing w:before="0" w:after="0"/>
        <w:jc w:val="left"/>
        <w:rPr/>
      </w:pPr>
      <w:r>
        <w:rPr/>
        <w:t>uYLiM/WiRacKD+MH/J869M1bA6UM75eGooc5Ni4pKSXLeWauqYh4jSSwSlnl8c2M9EaMRGy2K8AD2q</w:t>
      </w:r>
    </w:p>
    <w:p>
      <w:pPr>
        <w:pStyle w:val="PreformattedText"/>
        <w:bidi w:val="0"/>
        <w:spacing w:before="0" w:after="0"/>
        <w:jc w:val="left"/>
        <w:rPr/>
      </w:pPr>
      <w:r>
        <w:rPr/>
        <w:t>TQIwI6YJrTy6LrgyNOWlBFVFK8aeR+z08usdPTVMn8HjzM1e0L46emxFZXR1CpTUdKk1RR/wc1bRxn</w:t>
      </w:r>
    </w:p>
    <w:p>
      <w:pPr>
        <w:pStyle w:val="PreformattedText"/>
        <w:bidi w:val="0"/>
        <w:spacing w:before="0" w:after="0"/>
        <w:jc w:val="left"/>
        <w:rPr/>
      </w:pPr>
      <w:r>
        <w:rPr/>
        <w:t>Hw1upSIz4/IzC2r23qCLK0OnxdVSPnjj86dPFPFkt0uHbwNFFJ4UFeFfKvp59JwioehC1wqmqhTt9v</w:t>
      </w:r>
    </w:p>
    <w:p>
      <w:pPr>
        <w:pStyle w:val="PreformattedText"/>
        <w:bidi w:val="0"/>
        <w:spacing w:before="0" w:after="0"/>
        <w:jc w:val="left"/>
        <w:rPr/>
      </w:pPr>
      <w:r>
        <w:rPr/>
        <w:t>5YCrx04JdYqWNghCK7E/TSNZt7fC4ai5J6SsCFQPX4cY8vkOsdRTv9kjGSnMxoqeoVHlP3KR/cNGAS</w:t>
      </w:r>
    </w:p>
    <w:p>
      <w:pPr>
        <w:pStyle w:val="PreformattedText"/>
        <w:bidi w:val="0"/>
        <w:spacing w:before="0" w:after="0"/>
        <w:jc w:val="left"/>
        <w:rPr/>
      </w:pPr>
      <w:r>
        <w:rPr/>
        <w:t>tgHIuGB+i2PugyfkDTrbUC1NNRAPWN6CSodIjNHDPT1VHDKZ78CpYRLOGAs8cbNd/oVAvc+7g9hNMd</w:t>
      </w:r>
    </w:p>
    <w:p>
      <w:pPr>
        <w:pStyle w:val="PreformattedText"/>
        <w:bidi w:val="0"/>
        <w:spacing w:before="0" w:after="0"/>
        <w:jc w:val="left"/>
        <w:rPr/>
      </w:pPr>
      <w:r>
        <w:rPr/>
        <w:t>MMlZAvA1H8+lEaOjqKmbDVWQp6WnotzBavKiGZvHSKqUdXWRwXCyUuhPIvAk/rx7TktoNwiktowvqe</w:t>
      </w:r>
    </w:p>
    <w:p>
      <w:pPr>
        <w:pStyle w:val="PreformattedText"/>
        <w:bidi w:val="0"/>
        <w:spacing w:before="0" w:after="0"/>
        <w:jc w:val="left"/>
        <w:rPr/>
      </w:pPr>
      <w:r>
        <w:rPr/>
        <w:t>Iz5dKtCrKbV5AFElC2aU4EgenWPPkDIZfCRzv9jT5OSWF5qZaSsr1p18NFUeAKz0/3lIFlERJCh+L2</w:t>
      </w:r>
    </w:p>
    <w:p>
      <w:pPr>
        <w:pStyle w:val="PreformattedText"/>
        <w:bidi w:val="0"/>
        <w:spacing w:before="0" w:after="0"/>
        <w:jc w:val="left"/>
        <w:rPr/>
      </w:pPr>
      <w:r>
        <w:rPr/>
        <w:t>9uwuZ4Y5SoDFakcaHzHzocdN3C/TzTRI1UDYJwSPI08qjNOnXJthNv5Dc+16I0G46auxNHj8dnKimM</w:t>
      </w:r>
    </w:p>
    <w:p>
      <w:pPr>
        <w:pStyle w:val="PreformattedText"/>
        <w:bidi w:val="0"/>
        <w:spacing w:before="0" w:after="0"/>
        <w:jc w:val="left"/>
        <w:rPr/>
      </w:pPr>
      <w:r>
        <w:rPr/>
        <w:t>Ev3a/aZL+I4wltVIiy64P7XlQG4F+EwhlvFs5i7ROjElQcEZGlvX1+R6VSTRWE19bxlZkdAoYimSAd</w:t>
      </w:r>
    </w:p>
    <w:p>
      <w:pPr>
        <w:pStyle w:val="PreformattedText"/>
        <w:bidi w:val="0"/>
        <w:spacing w:before="0" w:after="0"/>
        <w:jc w:val="left"/>
        <w:rPr/>
      </w:pPr>
      <w:r>
        <w:rPr/>
        <w:t>S+lDUfMdRcjiafBTJi6fIplY6zbtDWNNBFLQtIcpTw1r0kBmJ+8FBIbeRbJJoJAt7ftXNyrnQVYORT</w:t>
      </w:r>
    </w:p>
    <w:p>
      <w:pPr>
        <w:pStyle w:val="PreformattedText"/>
        <w:bidi w:val="0"/>
        <w:spacing w:before="0" w:after="0"/>
        <w:jc w:val="left"/>
        <w:rPr/>
      </w:pPr>
      <w:r>
        <w:rPr/>
        <w:t>7DSv5+nTF5D9LJEFlD6o1aoBFKitM8acK8D5dZqahk2zj9v5ySpirYssmQqacwRiZqajjMuLkp6iKo</w:t>
      </w:r>
    </w:p>
    <w:p>
      <w:pPr>
        <w:pStyle w:val="PreformattedText"/>
        <w:bidi w:val="0"/>
        <w:spacing w:before="0" w:after="0"/>
        <w:jc w:val="left"/>
        <w:rPr/>
      </w:pPr>
      <w:r>
        <w:rPr/>
        <w:t>CQrUNM5kCAlgg1cEj2y5W5a5tACClKnhXzx8ulAjkto7O/LArIGoKVoB25+Z/wBnpGLQyx0qVklQng</w:t>
      </w:r>
    </w:p>
    <w:p>
      <w:pPr>
        <w:pStyle w:val="PreformattedText"/>
        <w:bidi w:val="0"/>
        <w:spacing w:before="0" w:after="0"/>
        <w:jc w:val="left"/>
        <w:rPr/>
      </w:pPr>
      <w:r>
        <w:rPr/>
        <w:t>mqZaYLGXFQ8yRRz3lTh1iaJxY/Rjce1Smj6KZp0iYO8euo06iPn/xXTaUmLyyALoW9mI/zYk1aGKEm</w:t>
      </w:r>
    </w:p>
    <w:p>
      <w:pPr>
        <w:pStyle w:val="PreformattedText"/>
        <w:bidi w:val="0"/>
        <w:spacing w:before="0" w:after="0"/>
        <w:jc w:val="left"/>
        <w:rPr/>
      </w:pPr>
      <w:r>
        <w:rPr/>
        <w:t>1zx/hb3c46T5zjA6z1cjytEYtcjPSxecaQpEkYCMWVbCRFVQwP8AU+6KrKDq9enXcNTSOIz1EWNtMa</w:t>
      </w:r>
    </w:p>
    <w:p>
      <w:pPr>
        <w:pStyle w:val="PreformattedText"/>
        <w:bidi w:val="0"/>
        <w:spacing w:before="0" w:after="0"/>
        <w:jc w:val="left"/>
        <w:rPr/>
      </w:pPr>
      <w:r>
        <w:rPr/>
        <w:t>Khkkkk8YjUEliTYEG1tRLAaRf3c1oSTjpta4UCpJ66mpZIRqcDyeZo9K/UFb3u309DLb8e6g6uHCnW</w:t>
      </w:r>
    </w:p>
    <w:p>
      <w:pPr>
        <w:pStyle w:val="PreformattedText"/>
        <w:bidi w:val="0"/>
        <w:spacing w:before="0" w:after="0"/>
        <w:jc w:val="left"/>
        <w:rPr/>
      </w:pPr>
      <w:r>
        <w:rPr/>
        <w:t>3QpXUvdXrqnkaJZfKjOkgZQusxlJ9PEi2sNSAn/YG3593oOm1ZhUmtD/AIejAbV3ZWLsTJY2nqo6Os</w:t>
      </w:r>
    </w:p>
    <w:p>
      <w:pPr>
        <w:pStyle w:val="PreformattedText"/>
        <w:bidi w:val="0"/>
        <w:spacing w:before="0" w:after="0"/>
        <w:jc w:val="left"/>
        <w:rPr/>
      </w:pPr>
      <w:r>
        <w:rPr/>
        <w:t>wlLqwsuLp2SuyZyNZDLkabNVCSxO8sdKGFJMoZ0N0PpYWYWeazulaOQ+FJ8Q8hQYp6fPoSWUr3G13M</w:t>
      </w:r>
    </w:p>
    <w:p>
      <w:pPr>
        <w:pStyle w:val="PreformattedText"/>
        <w:bidi w:val="0"/>
        <w:spacing w:before="0" w:after="0"/>
        <w:jc w:val="left"/>
        <w:rPr/>
      </w:pPr>
      <w:r>
        <w:rPr/>
        <w:t>OgCWHKEDLVOQfy4HoQ8THUUmwNz5ra81NU1WIocTHuRMpk6Zo6jH7jyC01JW4nDTziuyUhqJRDVqyS</w:t>
      </w:r>
    </w:p>
    <w:p>
      <w:pPr>
        <w:pStyle w:val="PreformattedText"/>
        <w:bidi w:val="0"/>
        <w:spacing w:before="0" w:after="0"/>
        <w:jc w:val="left"/>
        <w:rPr/>
      </w:pPr>
      <w:r>
        <w:rPr/>
        <w:t>eM/ucI1wSGW5k3dLa7B+nckxEA+QzqbgPUHz6E9ndWm3cv3lxZaXvdIWUEilGPEKcmlaN/m6TcrZDF</w:t>
      </w:r>
    </w:p>
    <w:p>
      <w:pPr>
        <w:pStyle w:val="PreformattedText"/>
        <w:bidi w:val="0"/>
        <w:spacing w:before="0" w:after="0"/>
        <w:jc w:val="left"/>
        <w:rPr/>
      </w:pPr>
      <w:r>
        <w:rPr/>
        <w:t>KlDW1ckSVtFj5I6ugeomp8jTGk8kuOSeOaSMSrTx6paS1olJB/Hs+tnsrjWpQa0YihGcef5+R6Dc0m</w:t>
      </w:r>
    </w:p>
    <w:p>
      <w:pPr>
        <w:pStyle w:val="PreformattedText"/>
        <w:bidi w:val="0"/>
        <w:spacing w:before="0" w:after="0"/>
        <w:jc w:val="left"/>
        <w:rPr/>
      </w:pPr>
      <w:r>
        <w:rPr/>
        <w:t>42yo/1LBJFFCCaEEfDX5Divl1wq58TW4NMhWVsVDmaav8AAamjppPt8hhKuemgocWaBBDT41cMokn1</w:t>
      </w:r>
    </w:p>
    <w:p>
      <w:pPr>
        <w:pStyle w:val="PreformattedText"/>
        <w:bidi w:val="0"/>
        <w:spacing w:before="0" w:after="0"/>
        <w:jc w:val="left"/>
        <w:rPr/>
      </w:pPr>
      <w:r>
        <w:rPr/>
        <w:t>XZnVygBIB9p0eW13BlizayL/ALyfX514U8un9BuNsM7UE8bcf4waUHy05Pz4dKDMxPtvYuNixWQqpc</w:t>
      </w:r>
    </w:p>
    <w:p>
      <w:pPr>
        <w:pStyle w:val="PreformattedText"/>
        <w:bidi w:val="0"/>
        <w:spacing w:before="0" w:after="0"/>
        <w:jc w:val="left"/>
        <w:rPr/>
      </w:pPr>
      <w:r>
        <w:rPr/>
        <w:t>XuLdcI3Zi6r7f7j+9m36f7zGfb06oK+DCVOPrfLRzSAiU+VCw0coEnabdZfqIKTxodBzQo2DnzNRn0</w:t>
      </w:r>
    </w:p>
    <w:p>
      <w:pPr>
        <w:pStyle w:val="PreformattedText"/>
        <w:bidi w:val="0"/>
        <w:spacing w:before="0" w:after="0"/>
        <w:jc w:val="left"/>
        <w:rPr/>
      </w:pPr>
      <w:r>
        <w:rPr/>
        <w:t>6M7iGC32ONIrnUJZQZFrwkUVHzAocV45Hl1lw9HvKDGZfIYXFNDQKtNTZN6mljpKZKEN56aNKSV45q</w:t>
      </w:r>
    </w:p>
    <w:p>
      <w:pPr>
        <w:pStyle w:val="PreformattedText"/>
        <w:bidi w:val="0"/>
        <w:spacing w:before="0" w:after="0"/>
        <w:jc w:val="left"/>
        <w:rPr/>
      </w:pPr>
      <w:r>
        <w:rPr/>
        <w:t>jJQF7SOlwyBBc39nC2T3Ki4AJRc1+fSCz3K722GaCGMAOAGBHl5Gnr8/MdDPt/be3azY9dgqzsyno5</w:t>
      </w:r>
    </w:p>
    <w:p>
      <w:pPr>
        <w:pStyle w:val="PreformattedText"/>
        <w:bidi w:val="0"/>
        <w:spacing w:before="0" w:after="0"/>
        <w:jc w:val="left"/>
        <w:rPr/>
      </w:pPr>
      <w:r>
        <w:rPr/>
        <w:t>q/N4/cKVWLy/2+y6OsanNPHlZ6WuEcdVVr5zTVkqosdPLHpcWAIptljt+5StfSx+FuC1TupqC1wT8j</w:t>
      </w:r>
    </w:p>
    <w:p>
      <w:pPr>
        <w:pStyle w:val="PreformattedText"/>
        <w:bidi w:val="0"/>
        <w:spacing w:before="0" w:after="0"/>
        <w:jc w:val="left"/>
        <w:rPr/>
      </w:pPr>
      <w:r>
        <w:rPr/>
        <w:t>5dGkrXlpZrAt+WsZGD9hOjVT5+YrRsceg97b2BtD7U1O09wwjHnakOcpKBqqTJZSonxyap6mtgaUCC</w:t>
      </w:r>
    </w:p>
    <w:p>
      <w:pPr>
        <w:pStyle w:val="PreformattedText"/>
        <w:bidi w:val="0"/>
        <w:spacing w:before="0" w:after="0"/>
        <w:jc w:val="left"/>
        <w:rPr/>
      </w:pPr>
      <w:r>
        <w:rPr/>
        <w:t>kytQskkTLwgOrSqkEr5FtQsksM4JXGONei66R3WNBJVCur1wM/z6ABK8DZxxUsd6rL1FLLBGyapvDB</w:t>
      </w:r>
    </w:p>
    <w:p>
      <w:pPr>
        <w:pStyle w:val="PreformattedText"/>
        <w:bidi w:val="0"/>
        <w:spacing w:before="0" w:after="0"/>
        <w:jc w:val="left"/>
        <w:rPr/>
      </w:pPr>
      <w:r>
        <w:rPr/>
        <w:t>PC8hQKPL9vO1h6b6jfn8e3hIItnlgkejtUgHj69JTWWSBB8NV/w9Xg/Fel3XRbR2911Bvjcew9vZSK</w:t>
      </w:r>
    </w:p>
    <w:p>
      <w:pPr>
        <w:pStyle w:val="PreformattedText"/>
        <w:bidi w:val="0"/>
        <w:spacing w:before="0" w:after="0"/>
        <w:jc w:val="left"/>
        <w:rPr/>
      </w:pPr>
      <w:r>
        <w:rPr/>
        <w:t>o3vsLD4Hb42hujO4bIyO2c3BQ7q3Bh6yasxKz0hSgFLLGkk8JSU6jH7xS5uMsE53KXbVk8UFJGdiUq</w:t>
      </w:r>
    </w:p>
    <w:p>
      <w:pPr>
        <w:pStyle w:val="PreformattedText"/>
        <w:bidi w:val="0"/>
        <w:spacing w:before="0" w:after="0"/>
        <w:jc w:val="left"/>
        <w:rPr/>
      </w:pPr>
      <w:r>
        <w:rPr/>
        <w:t>D2roBAr6k8Os1fb3ljlzd7ZrF90JKgPGiKUfTSrnWwOAfhAIqePl0bLuPrHNdx9T9rY7szJS70390F</w:t>
      </w:r>
    </w:p>
    <w:p>
      <w:pPr>
        <w:pStyle w:val="PreformattedText"/>
        <w:bidi w:val="0"/>
        <w:spacing w:before="0" w:after="0"/>
        <w:jc w:val="left"/>
        <w:rPr/>
      </w:pPr>
      <w:r>
        <w:rPr/>
        <w:t>s3H9r9bdwSbaxGzsjuTreU0keW2J2qY6WhpchXVDCaoolI8s9RrdLvqBryLfRWrRfQWojtpptMkZYu</w:t>
      </w:r>
    </w:p>
    <w:p>
      <w:pPr>
        <w:pStyle w:val="PreformattedText"/>
        <w:bidi w:val="0"/>
        <w:spacing w:before="0" w:after="0"/>
        <w:jc w:val="left"/>
        <w:rPr/>
      </w:pPr>
      <w:r>
        <w:rPr/>
        <w:t>Ff+KKtSBwFOA6D/PexnYeYtrhnuPGhejRtpCs0eO2UDBPH7ft6tT/lu7G+Nu7PiR19JufqTFJuapoM</w:t>
      </w:r>
    </w:p>
    <w:p>
      <w:pPr>
        <w:pStyle w:val="PreformattedText"/>
        <w:bidi w:val="0"/>
        <w:spacing w:before="0" w:after="0"/>
        <w:jc w:val="left"/>
        <w:rPr/>
      </w:pPr>
      <w:r>
        <w:rPr/>
        <w:t>t9o9HtfG7gGQzGKhqamuyVVWZejrMjSZGoQp5GM320yFUp44mAj9l+9bjNZcz7pH9dMbhwVjCt20Ip</w:t>
      </w:r>
    </w:p>
    <w:p>
      <w:pPr>
        <w:pStyle w:val="PreformattedText"/>
        <w:bidi w:val="0"/>
        <w:spacing w:before="0" w:after="0"/>
        <w:jc w:val="left"/>
        <w:rPr/>
      </w:pPr>
      <w:r>
        <w:rPr/>
        <w:t>SlaVrwx0xzCb+P6aGCUJYKqsVNKrnNDxpQev5AY6PDtjqnDdewdZ7tTc3XvStbuTem4sVt7Hb7/gew</w:t>
      </w:r>
    </w:p>
    <w:p>
      <w:pPr>
        <w:pStyle w:val="PreformattedText"/>
        <w:bidi w:val="0"/>
        <w:spacing w:before="0" w:after="0"/>
        <w:jc w:val="left"/>
        <w:rPr/>
      </w:pPr>
      <w:r>
        <w:rPr/>
        <w:t>8NW5emkpExdNi46itxsW6dyR4aoeBW+1krzFNHpIW3td7f7DvMc8d6ZD+9Ypy1JQWYAnyBrjPDh0BO</w:t>
      </w:r>
    </w:p>
    <w:p>
      <w:pPr>
        <w:pStyle w:val="PreformattedText"/>
        <w:bidi w:val="0"/>
        <w:spacing w:before="0" w:after="0"/>
        <w:jc w:val="left"/>
        <w:rPr/>
      </w:pPr>
      <w:r>
        <w:rPr/>
        <w:t>dN6Xdori2lD3FmYKFlOBjz4cKfM9CzntyZPYXW3yM33vPc1N17tyglxsM24qbYOZ3jS4CWVavB1m+8</w:t>
      </w:r>
    </w:p>
    <w:p>
      <w:pPr>
        <w:pStyle w:val="PreformattedText"/>
        <w:bidi w:val="0"/>
        <w:spacing w:before="0" w:after="0"/>
        <w:jc w:val="left"/>
        <w:rPr/>
      </w:pPr>
      <w:r>
        <w:rPr/>
        <w:t>hi8FVQ7ky1DiKplqaiEmCCCnSSWd4l9XsZ2fLN//AFsvNz3KGOH6l8j8LEcdNPhJ/wAPQPg3e2baLH</w:t>
      </w:r>
    </w:p>
    <w:p>
      <w:pPr>
        <w:pStyle w:val="PreformattedText"/>
        <w:bidi w:val="0"/>
        <w:spacing w:before="0" w:after="0"/>
        <w:jc w:val="left"/>
        <w:rPr/>
      </w:pPr>
      <w:r>
        <w:rPr/>
        <w:t>bNv1zGBSQCaMMVo1fip0RXqXuLsLA7yn6l7V7M6t7H2HT9Zbb6s647m2lkIq6b5G5fee4dxxdd7/6x</w:t>
      </w:r>
    </w:p>
    <w:p>
      <w:pPr>
        <w:pStyle w:val="PreformattedText"/>
        <w:bidi w:val="0"/>
        <w:spacing w:before="0" w:after="0"/>
        <w:jc w:val="left"/>
        <w:rPr/>
      </w:pPr>
      <w:r>
        <w:rPr/>
        <w:t>ohW7jlfbsG38HVYTPLX5Cpahy+JIaZWkUMLd42iGa6iS4dvCRGKjFFULwPnx4HpKHMezPd2duI7ppF</w:t>
      </w:r>
    </w:p>
    <w:p>
      <w:pPr>
        <w:pStyle w:val="PreformattedText"/>
        <w:bidi w:val="0"/>
        <w:spacing w:before="0" w:after="0"/>
        <w:jc w:val="left"/>
        <w:rPr/>
      </w:pPr>
      <w:r>
        <w:rPr/>
        <w:t>1jIbUTQ0+X58etRD5xz1e0+1PlHsHatdQR5ffPcm6doPDSZGgpKCjxlBTbfzO9Kmrr6qodRQVBpYqS</w:t>
      </w:r>
    </w:p>
    <w:p>
      <w:pPr>
        <w:pStyle w:val="PreformattedText"/>
        <w:bidi w:val="0"/>
        <w:spacing w:before="0" w:after="0"/>
        <w:jc w:val="left"/>
        <w:rPr/>
      </w:pPr>
      <w:r>
        <w:rPr/>
        <w:t>SXyKJKmZ0uTZfablGEra2F5cOTHHHQHjUliFp64/kOjPnjcZJreXbrNv1rjSpBIACqgLliTgECn+mP</w:t>
      </w:r>
    </w:p>
    <w:p>
      <w:pPr>
        <w:pStyle w:val="PreformattedText"/>
        <w:bidi w:val="0"/>
        <w:spacing w:before="0" w:after="0"/>
        <w:jc w:val="left"/>
        <w:rPr/>
      </w:pPr>
      <w:r>
        <w:rPr/>
        <w:t>Va0kGOXA4OhxOPq3yOYqnqNy58iZqTG4umqWo8fjyY41hoKmqSGSWoeUsdDRqthcex0jXBu5tcii3o</w:t>
      </w:r>
    </w:p>
    <w:p>
      <w:pPr>
        <w:pStyle w:val="PreformattedText"/>
        <w:bidi w:val="0"/>
        <w:spacing w:before="0" w:after="0"/>
        <w:jc w:val="left"/>
        <w:rPr/>
      </w:pPr>
      <w:r>
        <w:rPr/>
        <w:t>Ao/ETxYn1A4ADqJ18BLKFBETO7Eu2SAoNAvoCeNTxwOl1Pu3cFXjqbHslJm5qxoMdhkq2gkyk+Nomp</w:t>
      </w:r>
    </w:p>
    <w:p>
      <w:pPr>
        <w:pStyle w:val="PreformattedText"/>
        <w:bidi w:val="0"/>
        <w:spacing w:before="0" w:after="0"/>
        <w:jc w:val="left"/>
        <w:rPr/>
      </w:pPr>
      <w:r>
        <w:rPr/>
        <w:t>3xtH92LQUqUiiONElEbyWAuRcA1geCzt2iRVCkkn8+J6Zmur/ciISDIaBQfOg+Efs65bhrts4Wk2ht</w:t>
      </w:r>
    </w:p>
    <w:p>
      <w:pPr>
        <w:pStyle w:val="PreformattedText"/>
        <w:bidi w:val="0"/>
        <w:spacing w:before="0" w:after="0"/>
        <w:jc w:val="left"/>
        <w:rPr/>
      </w:pPr>
      <w:r>
        <w:rPr/>
        <w:t>3btPHkYInXMb1z+Rx5xW7ancORnvmdtRZJpjXJtvH0ypAXRVjmkLyI1jcl1tDdTvc3NwdKNUIoNRp8</w:t>
      </w:r>
    </w:p>
    <w:p>
      <w:pPr>
        <w:pStyle w:val="PreformattedText"/>
        <w:bidi w:val="0"/>
        <w:spacing w:before="0" w:after="0"/>
        <w:jc w:val="left"/>
        <w:rPr/>
      </w:pPr>
      <w:r>
        <w:rPr/>
        <w:t>mP9InPRjNNYWsNhZ2yBnQ1lcijlycoDX4AMft6i7rweby+Qh7Izu3cxh8BubMzU+3s7HjXocbW/wAH</w:t>
      </w:r>
    </w:p>
    <w:p>
      <w:pPr>
        <w:pStyle w:val="PreformattedText"/>
        <w:bidi w:val="0"/>
        <w:spacing w:before="0" w:after="0"/>
        <w:jc w:val="left"/>
        <w:rPr/>
      </w:pPr>
      <w:r>
        <w:rPr/>
        <w:t>jSGHB7fmEcVNXzYzHwRqTHqVYlVpH1FiWbQWSyHbo7pXkQVZa1YA+ZHlU9Lb97t0XdprB0hlaiPp0q</w:t>
      </w:r>
    </w:p>
    <w:p>
      <w:pPr>
        <w:pStyle w:val="PreformattedText"/>
        <w:bidi w:val="0"/>
        <w:spacing w:before="0" w:after="0"/>
        <w:jc w:val="left"/>
        <w:rPr/>
      </w:pPr>
      <w:r>
        <w:rPr/>
        <w:t>dIppU8DQU4dd56Wlxv2UFEI62LLUVLHm6aWupJZsw9ZLqlmp54Fd6SUmcwqFkd25YWUW9mEU7W6NDE</w:t>
      </w:r>
    </w:p>
    <w:p>
      <w:pPr>
        <w:pStyle w:val="PreformattedText"/>
        <w:bidi w:val="0"/>
        <w:spacing w:before="0" w:after="0"/>
        <w:jc w:val="left"/>
        <w:rPr/>
      </w:pPr>
      <w:r>
        <w:rPr/>
        <w:t>o8Phw/1cOkZtvHQXMrE145+L/Vw6dNx7g3I2W2zuLNpVYjHYJZNsber6GOGrgL4KOOWjxsLzIlPLX0</w:t>
      </w:r>
    </w:p>
    <w:p>
      <w:pPr>
        <w:pStyle w:val="PreformattedText"/>
        <w:bidi w:val="0"/>
        <w:spacing w:before="0" w:after="0"/>
        <w:jc w:val="left"/>
        <w:rPr/>
      </w:pPr>
      <w:r>
        <w:rPr/>
        <w:t>EEyxAxgogNm51A0hNhpltBIDKw1OPPu8z6V6rdSXzNBdtCUgTsQ0wdOaD1I+XT3nsVU47AbZpKjcpn</w:t>
      </w:r>
    </w:p>
    <w:p>
      <w:pPr>
        <w:pStyle w:val="PreformattedText"/>
        <w:bidi w:val="0"/>
        <w:spacing w:before="0" w:after="0"/>
        <w:jc w:val="left"/>
        <w:rPr/>
      </w:pPr>
      <w:r>
        <w:rPr/>
        <w:t>3lviklzlXhjQy1FLhMM889PRRVVXKUFfV1rwuVZdUdPpLDlhYvsdN1e3UNpb6baEhQx/E3E0HkB6nj</w:t>
      </w:r>
    </w:p>
    <w:p>
      <w:pPr>
        <w:pStyle w:val="PreformattedText"/>
        <w:bidi w:val="0"/>
        <w:spacing w:before="0" w:after="0"/>
        <w:jc w:val="left"/>
        <w:rPr/>
      </w:pPr>
      <w:r>
        <w:rPr/>
        <w:t>0YX095Dtdmtzeh57jvKZNE4AMfOtKj049IGuqKGkfbMGWoqqnxdJjp6RnoR58dDW0tY8or6CSSmilk</w:t>
      </w:r>
    </w:p>
    <w:p>
      <w:pPr>
        <w:pStyle w:val="PreformattedText"/>
        <w:bidi w:val="0"/>
        <w:spacing w:before="0" w:after="0"/>
        <w:jc w:val="left"/>
        <w:rPr/>
      </w:pPr>
      <w:r>
        <w:rPr/>
        <w:t>eo9MqecmVCRq9OhfauYSpriE48T0qOBx0WWSWMkkUl5ZsLYeY4AjNa0z0qN0dwby35jc3j81mamloR</w:t>
      </w:r>
    </w:p>
    <w:p>
      <w:pPr>
        <w:pStyle w:val="PreformattedText"/>
        <w:bidi w:val="0"/>
        <w:spacing w:before="0" w:after="0"/>
        <w:jc w:val="left"/>
        <w:rPr/>
      </w:pPr>
      <w:r>
        <w:rPr/>
        <w:t>h8biNqbU29trDYbAV9FRZCFx/E3pqWjhp56k6qmqqIyJaiqJJ+vtFYW7bWogtBWB2LSFmJPrita/Zw</w:t>
      </w:r>
    </w:p>
    <w:p>
      <w:pPr>
        <w:pStyle w:val="PreformattedText"/>
        <w:bidi w:val="0"/>
        <w:spacing w:before="0" w:after="0"/>
        <w:jc w:val="left"/>
        <w:rPr/>
      </w:pPr>
      <w:r>
        <w:rPr/>
        <w:t>A6Nd43WTeRK1wxUqoSFI0VQQDQaqUFTxY8SesHWWb2ttjK74y++8Q+aSPbc1Bj8BE9O6zbwqw0dDkq</w:t>
      </w:r>
    </w:p>
    <w:p>
      <w:pPr>
        <w:pStyle w:val="PreformattedText"/>
        <w:bidi w:val="0"/>
        <w:spacing w:before="0" w:after="0"/>
        <w:jc w:val="left"/>
        <w:rPr/>
      </w:pPr>
      <w:r>
        <w:rPr/>
        <w:t>uorh4hTYiq/bKoxABNgR7b5gtrrcobC32q5EdZlZmyOwZIFONemOWGs9tn3e83y1MoSBlRD/v1sKc/</w:t>
      </w:r>
    </w:p>
    <w:p>
      <w:pPr>
        <w:pStyle w:val="PreformattedText"/>
        <w:bidi w:val="0"/>
        <w:spacing w:before="0" w:after="0"/>
        <w:jc w:val="left"/>
        <w:rPr/>
      </w:pPr>
      <w:r>
        <w:rPr/>
        <w:t>wnr3XGTpsZvHZ2Tz2Nw1NTYCtp58pTZGlGUxf2VXDUS0s9djdMsuZo5p5Y5lhN9Wj6WPtfvDeLtssF</w:t>
      </w:r>
    </w:p>
    <w:p>
      <w:pPr>
        <w:pStyle w:val="PreformattedText"/>
        <w:bidi w:val="0"/>
        <w:spacing w:before="0" w:after="0"/>
        <w:jc w:val="left"/>
        <w:rPr/>
      </w:pPr>
      <w:r>
        <w:rPr/>
        <w:t>uWE2jSNJoSft8vt6Z2CGRdztruaJDBG+ptWVFeFV/EPl59YFlyGdxbYj+BVsrUGfrdw1FfLT0dDRil</w:t>
      </w:r>
    </w:p>
    <w:p>
      <w:pPr>
        <w:pStyle w:val="PreformattedText"/>
        <w:bidi w:val="0"/>
        <w:spacing w:before="0" w:after="0"/>
        <w:jc w:val="left"/>
        <w:rPr/>
      </w:pPr>
      <w:r>
        <w:rPr/>
        <w:t>WSWRZ6GiJjWCveFgEYm8ZZUAsLe3IvpFtkqoF0EpWtTw4fPPW3S9vHdIrZzEJS5OmgpWtR5D5enDpS</w:t>
      </w:r>
    </w:p>
    <w:p>
      <w:pPr>
        <w:pStyle w:val="PreformattedText"/>
        <w:bidi w:val="0"/>
        <w:spacing w:before="0" w:after="0"/>
        <w:jc w:val="left"/>
        <w:rPr/>
      </w:pPr>
      <w:r>
        <w:rPr/>
        <w:t>b7ptirW53EYGahpoo8qGhTbdTkK+hjpqqLHGhpocxPpjr4qKpZ2lfQQZVdeCAQpsSZNoi+pB+qUMTU</w:t>
      </w:r>
    </w:p>
    <w:p>
      <w:pPr>
        <w:pStyle w:val="PreformattedText"/>
        <w:bidi w:val="0"/>
        <w:spacing w:before="0" w:after="0"/>
        <w:jc w:val="left"/>
        <w:rPr/>
      </w:pPr>
      <w:r>
        <w:rPr/>
        <w:t>UJpWnVNyFom7SfSsoXUB21IFaYr8jx+denTMYOh25Tbn27DmIMnkIqOhwmRylRjp8bl8XjYaujytXS</w:t>
      </w:r>
    </w:p>
    <w:p>
      <w:pPr>
        <w:pStyle w:val="PreformattedText"/>
        <w:bidi w:val="0"/>
        <w:spacing w:before="0" w:after="0"/>
        <w:jc w:val="left"/>
        <w:rPr/>
      </w:pPr>
      <w:r>
        <w:rPr/>
        <w:t>riKyqklf8Ai0sMY8rakkpQWQDg+2LWzi3Cxtr7WEOotQGo8wM/LpZuc0tlfTweMXl0qhqKEcDShPn/</w:t>
      </w:r>
    </w:p>
    <w:p>
      <w:pPr>
        <w:pStyle w:val="PreformattedText"/>
        <w:bidi w:val="0"/>
        <w:spacing w:before="0" w:after="0"/>
        <w:jc w:val="left"/>
        <w:rPr/>
      </w:pPr>
      <w:r>
        <w:rPr/>
        <w:t>AIOk5uPacc+IStlz9Pk2x9CKNqjGU1QtPT1maggqIBFT1kUKVkEkFirx6XDagDY3CmztI3hklifsDk</w:t>
      </w:r>
    </w:p>
    <w:p>
      <w:pPr>
        <w:pStyle w:val="PreformattedText"/>
        <w:bidi w:val="0"/>
        <w:spacing w:before="0" w:after="0"/>
        <w:jc w:val="left"/>
        <w:rPr/>
      </w:pPr>
      <w:r>
        <w:rPr/>
        <w:t>fmOke7/UB7d5p1dtAHaCANWaZ4n5/s6iU+MqustyZOiyeUw+Z3Bgtq12Rpf4TVUtbRR5jce2448PDk</w:t>
      </w:r>
    </w:p>
    <w:p>
      <w:pPr>
        <w:pStyle w:val="PreformattedText"/>
        <w:bidi w:val="0"/>
        <w:spacing w:before="0" w:after="0"/>
        <w:jc w:val="left"/>
        <w:rPr/>
      </w:pPr>
      <w:r>
        <w:rPr/>
        <w:t>ZQwE0OGp8l9xOsDuYaqO1iVPsqdX3e0ItqpGJRqJwSqN3U/01MfLq8ifua/drp0kmW3qoWhGt07ATw</w:t>
      </w:r>
    </w:p>
    <w:p>
      <w:pPr>
        <w:pStyle w:val="PreformattedText"/>
        <w:bidi w:val="0"/>
        <w:spacing w:before="0" w:after="0"/>
        <w:jc w:val="left"/>
        <w:rPr/>
      </w:pPr>
      <w:r>
        <w:rPr/>
        <w:t>7a1anA9JHHYStoE2/USZbG5QZHFfe0ctHVTU1Ti6bzVtNFDW0qRLN91UT0sp8FpFeJlZv1AAytG8WS</w:t>
      </w:r>
    </w:p>
    <w:p>
      <w:pPr>
        <w:pStyle w:val="PreformattedText"/>
        <w:bidi w:val="0"/>
        <w:spacing w:before="0" w:after="0"/>
        <w:jc w:val="left"/>
        <w:rPr/>
      </w:pPr>
      <w:r>
        <w:rPr/>
        <w:t>dNJUoaVPA4rjopvIJRFayPIpV01CnkKkUI9SQepO39m1kuKyO703ViaCen3ZFteHb9bHMmUeozNFVV</w:t>
      </w:r>
    </w:p>
    <w:p>
      <w:pPr>
        <w:pStyle w:val="PreformattedText"/>
        <w:bidi w:val="0"/>
        <w:spacing w:before="0" w:after="0"/>
        <w:jc w:val="left"/>
        <w:rPr/>
      </w:pPr>
      <w:r>
        <w:rPr/>
        <w:t>Zy1HJSwNSLQ42BDGZ2dS80qogJ1D22ZAt7Fa+EaupNfIU8vX/VnpyK2kn2+a7NyiqkoTSa6jUE6hTF</w:t>
      </w:r>
    </w:p>
    <w:p>
      <w:pPr>
        <w:pStyle w:val="PreformattedText"/>
        <w:bidi w:val="0"/>
        <w:spacing w:before="0" w:after="0"/>
        <w:jc w:val="left"/>
        <w:rPr/>
      </w:pPr>
      <w:r>
        <w:rPr/>
        <w:t>Bw+ZPSwnx1bmZNx5mkhxEGJ2ntzbmPyWEr677mqrY8XLBhaWspKip8dSZavKVTTKW1hAxFioACMRR2</w:t>
      </w:r>
    </w:p>
    <w:p>
      <w:pPr>
        <w:pStyle w:val="PreformattedText"/>
        <w:bidi w:val="0"/>
        <w:spacing w:before="0" w:after="0"/>
        <w:jc w:val="left"/>
        <w:rPr/>
      </w:pPr>
      <w:r>
        <w:rPr/>
        <w:t>EkEFw5M1xK2mg8+ND8qD8+jITXFxFfm2RBDDCgYE8QMVHzqfy6aYGrcKrS0GKrY9xYeSSCGrNYJmoR</w:t>
      </w:r>
    </w:p>
    <w:p>
      <w:pPr>
        <w:pStyle w:val="PreformattedText"/>
        <w:bidi w:val="0"/>
        <w:spacing w:before="0" w:after="0"/>
        <w:jc w:val="left"/>
        <w:rPr/>
      </w:pPr>
      <w:r>
        <w:rPr/>
        <w:t>ko0mbJ4mLGKJ6jKI04Jks6QKpvYAe1l1asKrIwWMUrX/AAHpDYXzWjMEti9zpIHnSo+IAeY418uu6y</w:t>
      </w:r>
    </w:p>
    <w:p>
      <w:pPr>
        <w:pStyle w:val="PreformattedText"/>
        <w:bidi w:val="0"/>
        <w:spacing w:before="0" w:after="0"/>
        <w:jc w:val="left"/>
        <w:rPr/>
      </w:pPr>
      <w:r>
        <w:rPr/>
        <w:t>tl2ziNs5TGVNTit60u58vlokiWq/imP27QY+ggxOSmeqBpozUZRppY1iUte4Zf0n2juUvHuZ7adW/d</w:t>
      </w:r>
    </w:p>
    <w:p>
      <w:pPr>
        <w:pStyle w:val="PreformattedText"/>
        <w:bidi w:val="0"/>
        <w:spacing w:before="0" w:after="0"/>
        <w:jc w:val="left"/>
        <w:rPr/>
      </w:pPr>
      <w:r>
        <w:rPr/>
        <w:t>5iUUOASePzpSnS2ze1gitblSBugmZuGQtBpOccakUHSH3CY6ago62mnr6qXKVC1GRkqFDVLVc96qav</w:t>
      </w:r>
    </w:p>
    <w:p>
      <w:pPr>
        <w:pStyle w:val="PreformattedText"/>
        <w:bidi w:val="0"/>
        <w:spacing w:before="0" w:after="0"/>
        <w:jc w:val="left"/>
        <w:rPr/>
      </w:pPr>
      <w:r>
        <w:rPr/>
        <w:t>eihS8YNWJEcycuCL/X2vykQjj+AAfl0US+G0zyPISS5/OprUj1rx6nZjy5DbmQ3BXZLL5Tc5q8Bhaa</w:t>
      </w:r>
    </w:p>
    <w:p>
      <w:pPr>
        <w:pStyle w:val="PreformattedText"/>
        <w:bidi w:val="0"/>
        <w:spacing w:before="0" w:after="0"/>
        <w:jc w:val="left"/>
        <w:rPr/>
      </w:pPr>
      <w:r>
        <w:rPr/>
        <w:t>CryKVOUpqSeGoM8M9NKz1v2gp6SMQLq005IBAuB7L08WCWKC2hVLUqzMQKZPpTGc19ejG48KeOW4uZ</w:t>
      </w:r>
    </w:p>
    <w:p>
      <w:pPr>
        <w:pStyle w:val="PreformattedText"/>
        <w:bidi w:val="0"/>
        <w:spacing w:before="0" w:after="0"/>
        <w:jc w:val="left"/>
        <w:rPr/>
      </w:pPr>
      <w:r>
        <w:rPr/>
        <w:t>pHu6oqhjU0p5g5oBSnp0nqsZClqcj/ABITNuiPDNS1dPnoZzlKeaCKEwIfuyxSrpqazRFjcRgEAC3t</w:t>
      </w:r>
    </w:p>
    <w:p>
      <w:pPr>
        <w:pStyle w:val="PreformattedText"/>
        <w:bidi w:val="0"/>
        <w:spacing w:before="0" w:after="0"/>
        <w:jc w:val="left"/>
        <w:rPr/>
      </w:pPr>
      <w:r>
        <w:rPr/>
        <w:t>bbiMQhrcDwz6cPmf29FV8s7XTi4DeKoAOqurAwDXPDh0/wCzZcdhaqrptyTZItV7NzVVTHB09NX1n8</w:t>
      </w:r>
    </w:p>
    <w:p>
      <w:pPr>
        <w:pStyle w:val="PreformattedText"/>
        <w:bidi w:val="0"/>
        <w:spacing w:before="0" w:after="0"/>
        <w:jc w:val="left"/>
        <w:rPr/>
      </w:pPr>
      <w:r>
        <w:rPr/>
        <w:t>XyOMePbMdfUViKIKKSepY1SoyvGrAqWawKC9hub2FBZBTIJlrqJA0q3dw86cPLozs5YLOZjeaghgam</w:t>
      </w:r>
    </w:p>
    <w:p>
      <w:pPr>
        <w:pStyle w:val="PreformattedText"/>
        <w:bidi w:val="0"/>
        <w:spacing w:before="0" w:after="0"/>
        <w:jc w:val="left"/>
        <w:rPr/>
      </w:pPr>
      <w:r>
        <w:rPr/>
        <w:t>kAnUy9la8B/FTI6TS4OgwJoaOqqMqK2twpyVJVQQUz0UpqI56eaakM6KZMdGFaMyKdflVtP09mMJik</w:t>
      </w:r>
    </w:p>
    <w:p>
      <w:pPr>
        <w:pStyle w:val="PreformattedText"/>
        <w:bidi w:val="0"/>
        <w:spacing w:before="0" w:after="0"/>
        <w:jc w:val="left"/>
        <w:rPr/>
      </w:pPr>
      <w:r>
        <w:rPr/>
        <w:t>MwdqMrkYz+3osni8FYQa6mjBHofmPl5fb0/wAc2OxbbcWGkpJaSgxeQq1TCtGuRaWevZKXL7mqyssq</w:t>
      </w:r>
    </w:p>
    <w:p>
      <w:pPr>
        <w:pStyle w:val="PreformattedText"/>
        <w:bidi w:val="0"/>
        <w:spacing w:before="0" w:after="0"/>
        <w:jc w:val="left"/>
        <w:rPr/>
      </w:pPr>
      <w:r>
        <w:rPr/>
        <w:t>1ZZgqRCzxwILKL3NbFoDPeLeBnt60A4eXl8h5+vTspEa2TQKomCE1XjWuGb5+g8h0rIt20cOwIKDGT</w:t>
      </w:r>
    </w:p>
    <w:p>
      <w:pPr>
        <w:pStyle w:val="PreformattedText"/>
        <w:bidi w:val="0"/>
        <w:spacing w:before="0" w:after="0"/>
        <w:jc w:val="left"/>
        <w:rPr/>
      </w:pPr>
      <w:r>
        <w:rPr/>
        <w:t>ZKSuk7EbNDGS4VXxsVEuH8Mcg3B5jU1NQKhQYKNI1T1l5Dew9sokY3tbuFB4Cw6QCfnwp/l49GBnMe</w:t>
      </w:r>
    </w:p>
    <w:p>
      <w:pPr>
        <w:pStyle w:val="PreformattedText"/>
        <w:bidi w:val="0"/>
        <w:spacing w:before="0" w:after="0"/>
        <w:jc w:val="left"/>
        <w:rPr/>
      </w:pPr>
      <w:r>
        <w:rPr/>
        <w:t>wiFgfqWudR7RSmnzbjX0Ufb1Jx2egg272tCkNVT1m4sXjcU2PFDTinGTnylLVmiWo1a6CLz3eaQIJJ</w:t>
      </w:r>
    </w:p>
    <w:p>
      <w:pPr>
        <w:pStyle w:val="PreformattedText"/>
        <w:bidi w:val="0"/>
        <w:spacing w:before="0" w:after="0"/>
        <w:jc w:val="left"/>
        <w:rPr/>
      </w:pPr>
      <w:r>
        <w:rPr/>
        <w:t>WjERIXg+3dRd3u1+EKFJS2Dwwf28etbXO1tt++PMmJYgoFOJLA0J/CPP50p1G68yLYvceBg3PBRxrS</w:t>
      </w:r>
    </w:p>
    <w:p>
      <w:pPr>
        <w:pStyle w:val="PreformattedText"/>
        <w:bidi w:val="0"/>
        <w:spacing w:before="0" w:after="0"/>
        <w:jc w:val="left"/>
        <w:rPr/>
      </w:pPr>
      <w:r>
        <w:rPr/>
        <w:t>UlWKfHZqY0uPqKYUFUaFRWTwytT0kdeGqA8QTzSDhjf3TdBFJY3P0xHjEiunJqCK/nTpnaBN9fai6Q</w:t>
      </w:r>
    </w:p>
    <w:p>
      <w:pPr>
        <w:pStyle w:val="PreformattedText"/>
        <w:bidi w:val="0"/>
        <w:spacing w:before="0" w:after="0"/>
        <w:jc w:val="left"/>
        <w:rPr/>
      </w:pPr>
      <w:r>
        <w:rPr/>
        <w:t>+AFagY0FNJI/KuccemfZ8FJl6/B4jctOkE9XmMdLFBUwrkTm6irysEWRozSxuBIEiIOhgCPUA3Ptdc</w:t>
      </w:r>
    </w:p>
    <w:p>
      <w:pPr>
        <w:pStyle w:val="PreformattedText"/>
        <w:bidi w:val="0"/>
        <w:spacing w:before="0" w:after="0"/>
        <w:jc w:val="left"/>
        <w:rPr/>
      </w:pPr>
      <w:r>
        <w:rPr/>
        <w:t>yRxWUrogMqpj9nSa0/Wv7WCZCInkAOK1z6efQrYLL7cytNu7Y0WTyu2aXPb8xtRVUVFj4KWkdcZnMh</w:t>
      </w:r>
    </w:p>
    <w:p>
      <w:pPr>
        <w:pStyle w:val="PreformattedText"/>
        <w:bidi w:val="0"/>
        <w:spacing w:before="0" w:after="0"/>
        <w:jc w:val="left"/>
        <w:rPr/>
      </w:pPr>
      <w:r>
        <w:rPr/>
        <w:t>FRVklMJGjgjwVLXN9pFCV8iFkbWLD2lltbOTb4bt11X0UZK19SO6vrX16Pra5Q3NxbRSNFDJMNVBQ4</w:t>
      </w:r>
    </w:p>
    <w:p>
      <w:pPr>
        <w:pStyle w:val="PreformattedText"/>
        <w:bidi w:val="0"/>
        <w:spacing w:before="0" w:after="0"/>
        <w:jc w:val="left"/>
        <w:rPr/>
      </w:pPr>
      <w:r>
        <w:rPr/>
        <w:t>Y0+Xb5DptqtupRNuqOgipsiNtZiXbsQzMdJUVTUhyRUSVv2404yZRCrhY11KJVUngj2pt7UvtkdwGA</w:t>
      </w:r>
    </w:p>
    <w:p>
      <w:pPr>
        <w:pStyle w:val="PreformattedText"/>
        <w:bidi w:val="0"/>
        <w:spacing w:before="0" w:after="0"/>
        <w:jc w:val="left"/>
        <w:rPr/>
      </w:pPr>
      <w:r>
        <w:rPr/>
        <w:t>YqCQPn/m6pcyCyv5WceIsb6QGoagHFacK8aDh1Pq8Kom3Vkd50kGDiweLgoMPVLlC83942yFLTVUGL</w:t>
      </w:r>
    </w:p>
    <w:p>
      <w:pPr>
        <w:pStyle w:val="PreformattedText"/>
        <w:bidi w:val="0"/>
        <w:spacing w:before="0" w:after="0"/>
        <w:jc w:val="left"/>
        <w:rPr/>
      </w:pPr>
      <w:r>
        <w:rPr/>
        <w:t>kpEenz1JQ0cjfcRBlSN3BVgyafZaz3dtDZPZqSkjHUaeVPP0NeHS6ZLXcru9uNyIhVEULQ8GqOGO4U</w:t>
      </w:r>
    </w:p>
    <w:p>
      <w:pPr>
        <w:pStyle w:val="PreformattedText"/>
        <w:bidi w:val="0"/>
        <w:spacing w:before="0" w:after="0"/>
        <w:jc w:val="left"/>
        <w:rPr/>
      </w:pPr>
      <w:r>
        <w:rPr/>
        <w:t>4j9nWHdW/ZtxZCtFfg8ZNjqvEYjELJQy10rzTY2gioaXM1hqJGnrs/W0lI7eSRQgB0qAqA+zDa3S0s</w:t>
      </w:r>
    </w:p>
    <w:p>
      <w:pPr>
        <w:pStyle w:val="PreformattedText"/>
        <w:bidi w:val="0"/>
        <w:spacing w:before="0" w:after="0"/>
        <w:jc w:val="left"/>
        <w:rPr/>
      </w:pPr>
      <w:r>
        <w:rPr/>
        <w:t>fppmJBZmz5EmvDh0i3i5e8v2EVvqTSqgqSahRSuc1IFf8HDoPy9FQ5WsxGBrKurw1bU221HWiamiiq</w:t>
      </w:r>
    </w:p>
    <w:p>
      <w:pPr>
        <w:pStyle w:val="PreformattedText"/>
        <w:bidi w:val="0"/>
        <w:spacing w:before="0" w:after="0"/>
        <w:jc w:val="left"/>
        <w:rPr/>
      </w:pPr>
      <w:r>
        <w:rPr/>
        <w:t>ftlVKerIeY0dVP9zLEQSz6tI/PHjMxQqq0Qnhx6LpbVFuGXxWIFNNfs4fLiR0JO1svjN55pcfu2qxk</w:t>
      </w:r>
    </w:p>
    <w:p>
      <w:pPr>
        <w:pStyle w:val="PreformattedText"/>
        <w:bidi w:val="0"/>
        <w:spacing w:before="0" w:after="0"/>
        <w:jc w:val="left"/>
        <w:rPr/>
      </w:pPr>
      <w:r>
        <w:rPr/>
        <w:t>NdksDJs/H1iNkKDH7cq9s4132xT5mCgWrbILmKehmpagzhgs0qytICtvZFObjbbOu3h2QSVZeJYMe6</w:t>
      </w:r>
    </w:p>
    <w:p>
      <w:pPr>
        <w:pStyle w:val="PreformattedText"/>
        <w:bidi w:val="0"/>
        <w:spacing w:before="0" w:after="0"/>
        <w:jc w:val="left"/>
        <w:rPr/>
      </w:pPr>
      <w:r>
        <w:rPr/>
        <w:t>lfStQB9nQltEsd33JIN1lQFodCNlQjIO0NpqSWAIJPmanpPQ7qp13Vgc7FuAVQx+MoDLVVmhKXFvt1</w:t>
      </w:r>
    </w:p>
    <w:p>
      <w:pPr>
        <w:pStyle w:val="PreformattedText"/>
        <w:bidi w:val="0"/>
        <w:spacing w:before="0" w:after="0"/>
        <w:jc w:val="left"/>
        <w:rPr/>
      </w:pPr>
      <w:r>
        <w:rPr/>
        <w:t>I4MPjpqCaOGlrpYKMiOE6CWS+sMdR9q4BNHZzRIulWapHqTknqrvZybrZP8AWho1QAk4ppwB6HGB/P</w:t>
      </w:r>
    </w:p>
    <w:p>
      <w:pPr>
        <w:pStyle w:val="PreformattedText"/>
        <w:bidi w:val="0"/>
        <w:spacing w:before="0" w:after="0"/>
        <w:jc w:val="left"/>
        <w:rPr/>
      </w:pPr>
      <w:r>
        <w:rPr/>
        <w:t>oxu3N25ePb+4M1BXY/cKTZGqjgnrUbLGv0UmIdIcRT0zQQy1WP+4SaBnX9kKUBI+jJ3WdJ3t5KMzRg</w:t>
      </w:r>
    </w:p>
    <w:p>
      <w:pPr>
        <w:pStyle w:val="PreformattedText"/>
        <w:bidi w:val="0"/>
        <w:spacing w:before="0" w:after="0"/>
        <w:jc w:val="left"/>
        <w:rPr/>
      </w:pPr>
      <w:r>
        <w:rPr/>
        <w:t>EEcBmh+3HQqj22OWynvLaeqJIfOtTQYFPStekvuLIYOr11NNtOf+I0sGMpqasyEeLqsluehkq54cjG</w:t>
      </w:r>
    </w:p>
    <w:p>
      <w:pPr>
        <w:pStyle w:val="PreformattedText"/>
        <w:bidi w:val="0"/>
        <w:spacing w:before="0" w:after="0"/>
        <w:jc w:val="left"/>
        <w:rPr/>
      </w:pPr>
      <w:r>
        <w:rPr/>
        <w:t>tFjIadlqMdFaeRGkRg6+NpHuPZhFuERktgIgBpo/5dB+822Xw7mT6Ys4ppOCWBNDQce3if2V6BPJZk</w:t>
      </w:r>
    </w:p>
    <w:p>
      <w:pPr>
        <w:pStyle w:val="PreformattedText"/>
        <w:bidi w:val="0"/>
        <w:spacing w:before="0" w:after="0"/>
        <w:jc w:val="left"/>
        <w:rPr/>
      </w:pPr>
      <w:r>
        <w:rPr/>
        <w:t>Z3r9cNj1w2Gqtvb6qszQxVeEi+9rsXl6b7fItX1fiEsq4mopFMVK+tVSdytihPtpma33V7uMEo8ND5</w:t>
      </w:r>
    </w:p>
    <w:p>
      <w:pPr>
        <w:pStyle w:val="PreformattedText"/>
        <w:bidi w:val="0"/>
        <w:spacing w:before="0" w:after="0"/>
        <w:jc w:val="left"/>
        <w:rPr/>
      </w:pPr>
      <w:r>
        <w:rPr/>
        <w:t>haHAA4Z9eg7IHudn8BdKtFcE5FGIbBr5mh8j6/LoFM3WZCAybOq6CPHw7dzWVzD0Tww0taa+XRFVJW</w:t>
      </w:r>
    </w:p>
    <w:p>
      <w:pPr>
        <w:pStyle w:val="PreformattedText"/>
        <w:bidi w:val="0"/>
        <w:spacing w:before="0" w:after="0"/>
        <w:jc w:val="left"/>
        <w:rPr/>
      </w:pPr>
      <w:r>
        <w:rPr/>
        <w:t>TMDUyKlLABTx6gqKb2uxPu8CRSztuEZJeRAOOKCpwOHE56JrppIIE22VQvhSM1KCtWxk8Tjh6DpLUf</w:t>
      </w:r>
    </w:p>
    <w:p>
      <w:pPr>
        <w:pStyle w:val="PreformattedText"/>
        <w:bidi w:val="0"/>
        <w:spacing w:before="0" w:after="0"/>
        <w:jc w:val="left"/>
        <w:rPr/>
      </w:pPr>
      <w:r>
        <w:rPr/>
        <w:t>lkbLyyCCogpoZK155ZFWSMqVFO1NcgySmRkVkFwfr+PamQVweJx0hjYKrHFFz0/wCJixOYqNw1YWqx</w:t>
      </w:r>
    </w:p>
    <w:p>
      <w:pPr>
        <w:pStyle w:val="PreformattedText"/>
        <w:bidi w:val="0"/>
        <w:spacing w:before="0" w:after="0"/>
        <w:jc w:val="left"/>
        <w:rPr/>
      </w:pPr>
      <w:r>
        <w:rPr/>
        <w:t>lVWYLI1uJggWP7SqzCGmDYeCNVs0Vd5ZCq/qUhVFz7Tu01qluF7l1hSTx0nz/LHSmFILp7pn7WMZZQ</w:t>
      </w:r>
    </w:p>
    <w:p>
      <w:pPr>
        <w:pStyle w:val="PreformattedText"/>
        <w:bidi w:val="0"/>
        <w:spacing w:before="0" w:after="0"/>
        <w:jc w:val="left"/>
        <w:rPr/>
      </w:pPr>
      <w:r>
        <w:rPr/>
        <w:t>KULinbT0OadSNuVeTw8lDuCGOqSLHSxVVSIZWpoDRvI9LUR5CrswZ5ZlKFLeQh7Ae1VxEk9vJGzZYY</w:t>
      </w:r>
    </w:p>
    <w:p>
      <w:pPr>
        <w:pStyle w:val="PreformattedText"/>
        <w:bidi w:val="0"/>
        <w:spacing w:before="0" w:after="0"/>
        <w:jc w:val="left"/>
        <w:rPr/>
      </w:pPr>
      <w:r>
        <w:rPr/>
        <w:t>+3yP5cemLS4ltrmOeNT2nI4Y8wft4dKDDbXw+5Dna+il/hclZS5jK7X29BKHpBV0Uv8AEYcJ9xWz0/</w:t>
      </w:r>
    </w:p>
    <w:p>
      <w:pPr>
        <w:pStyle w:val="PreformattedText"/>
        <w:bidi w:val="0"/>
        <w:spacing w:before="0" w:after="0"/>
        <w:jc w:val="left"/>
        <w:rPr/>
      </w:pPr>
      <w:r>
        <w:rPr/>
        <w:t>8AkzUUcqROztUFohdTq9pp7ie0t7QsQ66grt5+mqg+f5dGFlaxX9xeKtYu1njXyqM6Kmnl58ccOhEx</w:t>
      </w:r>
    </w:p>
    <w:p>
      <w:pPr>
        <w:pStyle w:val="PreformattedText"/>
        <w:bidi w:val="0"/>
        <w:spacing w:before="0" w:after="0"/>
        <w:jc w:val="left"/>
        <w:rPr/>
      </w:pPr>
      <w:r>
        <w:rPr/>
        <w:t>h3zlKbCZrNbjRMTHSUdBSRU1ZLUST4/HQLSY6lnpaS8k1EqSGIF7ulj9LGzKvpjeGBTQEmgxk8ehdB</w:t>
      </w:r>
    </w:p>
    <w:p>
      <w:pPr>
        <w:pStyle w:val="PreformattedText"/>
        <w:bidi w:val="0"/>
        <w:spacing w:before="0" w:after="0"/>
        <w:jc w:val="left"/>
        <w:rPr/>
      </w:pPr>
      <w:r>
        <w:rPr/>
        <w:t>aXZFre3d2vgEADNaqBQA08jw9eptVS7fGMylPHma2jrZHo6P8AhdPUwU9AKqSLUHipWQmpp6OnLWaQ</w:t>
      </w:r>
    </w:p>
    <w:p>
      <w:pPr>
        <w:pStyle w:val="PreformattedText"/>
        <w:bidi w:val="0"/>
        <w:spacing w:before="0" w:after="0"/>
        <w:jc w:val="left"/>
        <w:rPr/>
      </w:pPr>
      <w:r>
        <w:rPr/>
        <w:t>OUEhZWDXu3HJcCZS8fCtK8adKprXaDZzkXuiXUopUaa/IHiAPX16fajJUcGNE/hx+MwmRpo6ikxUGM</w:t>
      </w:r>
    </w:p>
    <w:p>
      <w:pPr>
        <w:pStyle w:val="PreformattedText"/>
        <w:bidi w:val="0"/>
        <w:spacing w:before="0" w:after="0"/>
        <w:jc w:val="left"/>
        <w:rPr/>
      </w:pPr>
      <w:r>
        <w:rPr/>
        <w:t>ONpY6bDwU0QioqyWSfVR19nMStpkapZnkazAezLbdzETNa3C1UVqeJr5Dpm92+E24uYGAgKCi0oKAe</w:t>
      </w:r>
    </w:p>
    <w:p>
      <w:pPr>
        <w:pStyle w:val="PreformattedText"/>
        <w:bidi w:val="0"/>
        <w:spacing w:before="0" w:after="0"/>
        <w:jc w:val="left"/>
        <w:rPr/>
      </w:pPr>
      <w:r>
        <w:rPr/>
        <w:t>R+fl516CDsiu2zmMTDltuYdMVNUfcvmlaSRC808wMSxQGVxMYI7mSUqquzDT9CfbNHlvLyev6JYFB8</w:t>
      </w:r>
    </w:p>
    <w:p>
      <w:pPr>
        <w:pStyle w:val="PreformattedText"/>
        <w:bidi w:val="0"/>
        <w:spacing w:before="0" w:after="0"/>
        <w:jc w:val="left"/>
        <w:rPr/>
      </w:pPr>
      <w:r>
        <w:rPr/>
        <w:t>vP+fQZ3R7ZrK1MMWl9NH8qmuMedBxPQP00f8PjesM0bMsiRmimjlmimhqoZlYyNERC0aKBdSwJJAsb</w:t>
      </w:r>
    </w:p>
    <w:p>
      <w:pPr>
        <w:pStyle w:val="PreformattedText"/>
        <w:bidi w:val="0"/>
        <w:spacing w:before="0" w:after="0"/>
        <w:jc w:val="left"/>
        <w:rPr/>
      </w:pPr>
      <w:r>
        <w:rPr/>
        <w:t>H3diWolMevRFGgi1OG+VD51HTxRRUmDjeuatEggq6KKTHnS8tU6SJUM8Wn9kwRxmza/UGNhcX9ut3L</w:t>
      </w:r>
    </w:p>
    <w:p>
      <w:pPr>
        <w:pStyle w:val="PreformattedText"/>
        <w:bidi w:val="0"/>
        <w:spacing w:before="0" w:after="0"/>
        <w:jc w:val="left"/>
        <w:rPr/>
      </w:pPr>
      <w:r>
        <w:rPr/>
        <w:t>pYdp6bRfDPia8gj7f9Xr0qcTjaTcc+561qeoqc5Pt/PbnhZmkgQNRTRV8o+3o3jSTVj1kUal8Fz9AQ</w:t>
      </w:r>
    </w:p>
    <w:p>
      <w:pPr>
        <w:pStyle w:val="PreformattedText"/>
        <w:bidi w:val="0"/>
        <w:spacing w:before="0" w:after="0"/>
        <w:jc w:val="left"/>
        <w:rPr/>
      </w:pPr>
      <w:r>
        <w:rPr/>
        <w:t>vtDcymzjshGQIfEVD54OB/Omel9tEl5LemRC0/hs4pjI7j/KuDjpiGSgrYqKd0RZYlKVlPOZ61pIKY</w:t>
      </w:r>
    </w:p>
    <w:p>
      <w:pPr>
        <w:pStyle w:val="PreformattedText"/>
        <w:bidi w:val="0"/>
        <w:spacing w:before="0" w:after="0"/>
        <w:jc w:val="left"/>
        <w:rPr/>
      </w:pPr>
      <w:r>
        <w:rPr/>
        <w:t>f5NTwQymWSkpi72AWyW9qo0C6qUya/6vX7ek0rpJoNSaL51P2AenU/a0WRw1fQ5anirmhxuRx+QrHW</w:t>
      </w:r>
    </w:p>
    <w:p>
      <w:pPr>
        <w:pStyle w:val="PreformattedText"/>
        <w:bidi w:val="0"/>
        <w:spacing w:before="0" w:after="0"/>
        <w:jc w:val="left"/>
        <w:rPr/>
      </w:pPr>
      <w:r>
        <w:rPr/>
        <w:t>KRMZKKSpWWNJ6yMRmKOqH7Wm6O4ZgCPr7YuUjnims3kVZZFIANK8OIHnTj0qsppYJILyKEtHG6ljQ0</w:t>
      </w:r>
    </w:p>
    <w:p>
      <w:pPr>
        <w:pStyle w:val="PreformattedText"/>
        <w:bidi w:val="0"/>
        <w:spacing w:before="0" w:after="0"/>
        <w:jc w:val="left"/>
        <w:rPr/>
      </w:pPr>
      <w:r>
        <w:rPr/>
        <w:t>48CfKvDpU5/DxZ7Pb13NhsPR7JwcNRUZ2PBVGWaqp8LQ5CRXTF0dZVPNkMnLXy1IFGgDvY2Y+kn2kg</w:t>
      </w:r>
    </w:p>
    <w:p>
      <w:pPr>
        <w:pStyle w:val="PreformattedText"/>
        <w:bidi w:val="0"/>
        <w:spacing w:before="0" w:after="0"/>
        <w:jc w:val="left"/>
        <w:rPr/>
      </w:pPr>
      <w:r>
        <w:rPr/>
        <w:t>jn2y32+0vpzNdkBNQFNRA+KgwKDj0vuZF3C43K5srUQWinXpLV0Bj8IJyak9v+YdNlHsmlyIq5Xrsr</w:t>
      </w:r>
    </w:p>
    <w:p>
      <w:pPr>
        <w:pStyle w:val="PreformattedText"/>
        <w:bidi w:val="0"/>
        <w:spacing w:before="0" w:after="0"/>
        <w:jc w:val="left"/>
        <w:rPr/>
      </w:pPr>
      <w:r>
        <w:rPr/>
        <w:t>U1dHtuvyuOpcPSS5SbJfwynNQkM4lmSagjjiSQ1UtiIEi1Kpv7ML5zaC2ailXkCmppQHz+30HRfZQN</w:t>
      </w:r>
    </w:p>
    <w:p>
      <w:pPr>
        <w:pStyle w:val="PreformattedText"/>
        <w:bidi w:val="0"/>
        <w:spacing w:before="0" w:after="0"/>
        <w:jc w:val="left"/>
        <w:rPr/>
      </w:pPr>
      <w:r>
        <w:rPr/>
        <w:t>dvcxl31RxFlCipJHl8h5k+QHXsHSbYf+7FTmFoaylr6h4arFxZOro2oaSKaJTV1ksKO8MUjTediuti</w:t>
      </w:r>
    </w:p>
    <w:p>
      <w:pPr>
        <w:pStyle w:val="PreformattedText"/>
        <w:bidi w:val="0"/>
        <w:spacing w:before="0" w:after="0"/>
        <w:jc w:val="left"/>
        <w:rPr/>
      </w:pPr>
      <w:r>
        <w:rPr/>
        <w:t>sTLwWHt65i0wM9uf1yK+tKeVPU9UglQzW63DAwE0IrTB8yf59Q8NW5LAZrHVkUsoakzVWKivho/tJ6</w:t>
      </w:r>
    </w:p>
    <w:p>
      <w:pPr>
        <w:pStyle w:val="PreformattedText"/>
        <w:bidi w:val="0"/>
        <w:spacing w:before="0" w:after="0"/>
        <w:jc w:val="left"/>
        <w:rPr/>
      </w:pPr>
      <w:r>
        <w:rPr/>
        <w:t>uCSNohR001UiIJa+jB8YHKBwfdbiNJrbSfiK8Pn5V/Pr1rJJDdq8RJoxyBxHDFfUcOvNharDyz5iT7</w:t>
      </w:r>
    </w:p>
    <w:p>
      <w:pPr>
        <w:pStyle w:val="PreformattedText"/>
        <w:bidi w:val="0"/>
        <w:spacing w:before="0" w:after="0"/>
        <w:jc w:val="left"/>
        <w:rPr/>
      </w:pPr>
      <w:r>
        <w:rPr/>
        <w:t>JKWkz9GkGEmyM0tc1JVT1bUrzqFD1WOg+38NSVOp3YfUNcMyzBRFauD4kiE6hwqKV+w5qB09HaypLL</w:t>
      </w:r>
    </w:p>
    <w:p>
      <w:pPr>
        <w:pStyle w:val="PreformattedText"/>
        <w:bidi w:val="0"/>
        <w:spacing w:before="0" w:after="0"/>
        <w:jc w:val="left"/>
        <w:rPr/>
      </w:pPr>
      <w:r>
        <w:rPr/>
        <w:t>NpAEcg7Se6hrQ08xih6iQfe4nMtmsXG+Lkp8jFPDWwwiCGgqaypaULio2DLHJTSMFjGrVEliTfn3tg</w:t>
      </w:r>
    </w:p>
    <w:p>
      <w:pPr>
        <w:pStyle w:val="PreformattedText"/>
        <w:bidi w:val="0"/>
        <w:spacing w:before="0" w:after="0"/>
        <w:jc w:val="left"/>
        <w:rPr/>
      </w:pPr>
      <w:r>
        <w:rPr/>
        <w:t>Hh8FxVSKZ8/t+3r0RaC9E0TaZFaoIxpJ9B8vL06fsXRTV9dT+SYVVQK6V0ooIqjIT5OSVmlBrJ6Z5G</w:t>
      </w:r>
    </w:p>
    <w:p>
      <w:pPr>
        <w:pStyle w:val="PreformattedText"/>
        <w:bidi w:val="0"/>
        <w:spacing w:before="0" w:after="0"/>
        <w:jc w:val="left"/>
        <w:rPr/>
      </w:pPr>
      <w:r>
        <w:rPr/>
        <w:t>WKSu1CNSoIOr8G/tmV3jQ9pEYHH0+zowto4JZFLODLqJpQnV55I8q8On/BYvN5SqzlThsesdVUYbM5</w:t>
      </w:r>
    </w:p>
    <w:p>
      <w:pPr>
        <w:pStyle w:val="PreformattedText"/>
        <w:bidi w:val="0"/>
        <w:spacing w:before="0" w:after="0"/>
        <w:jc w:val="left"/>
        <w:rPr/>
      </w:pPr>
      <w:r>
        <w:rPr/>
        <w:t>Kuklaix2OTAY/15CaignZGMEVOHRRqDSyEhQWt7reCK1itpLqvhs6gHJqzfD09ZfWTy3/0kYEnhux4</w:t>
      </w:r>
    </w:p>
    <w:p>
      <w:pPr>
        <w:pStyle w:val="PreformattedText"/>
        <w:bidi w:val="0"/>
        <w:spacing w:before="0" w:after="0"/>
        <w:jc w:val="left"/>
        <w:rPr/>
      </w:pPr>
      <w:r>
        <w:rPr/>
        <w:t>ABB8VK/Lh69R3wv3EFPUzZGehV8bVz4uhxcNTkiKumpFeKCnSllkemkq4otEnkISNSWv6SPaqaJrZI</w:t>
      </w:r>
    </w:p>
    <w:p>
      <w:pPr>
        <w:pStyle w:val="PreformattedText"/>
        <w:bidi w:val="0"/>
        <w:spacing w:before="0" w:after="0"/>
        <w:jc w:val="left"/>
        <w:rPr/>
      </w:pPr>
      <w:r>
        <w:rPr/>
        <w:t>5iFJZhUV8q+f2fz6QhpZ6wtOyqEOmlTmnAU4V4fLpPbfOLzEVRHWUVFVVS0VUaWrzeWqKNaZ46SSag</w:t>
      </w:r>
    </w:p>
    <w:p>
      <w:pPr>
        <w:pStyle w:val="PreformattedText"/>
        <w:bidi w:val="0"/>
        <w:spacing w:before="0" w:after="0"/>
        <w:jc w:val="left"/>
        <w:rPr/>
      </w:pPr>
      <w:r>
        <w:rPr/>
        <w:t>C+HX9xTR1KhIYlUK8kgD+kn3aU6UVowahhXHRdbLHLIyzMCNB4kgAgVHD9gHqc9CD1tn6zBVkWSzOA</w:t>
      </w:r>
    </w:p>
    <w:p>
      <w:pPr>
        <w:pStyle w:val="PreformattedText"/>
        <w:bidi w:val="0"/>
        <w:spacing w:before="0" w:after="0"/>
        <w:jc w:val="left"/>
        <w:rPr/>
      </w:pPr>
      <w:r>
        <w:rPr/>
        <w:t>rq7EZ/GZzBvQUs/wBgmTVab7KqWpMLtIP4JXyQVCmSMEOqlDa5CTcdE8aImkTxurEny/4sdHvLswtp</w:t>
      </w:r>
    </w:p>
    <w:p>
      <w:pPr>
        <w:pStyle w:val="PreformattedText"/>
        <w:bidi w:val="0"/>
        <w:spacing w:before="0" w:after="0"/>
        <w:jc w:val="left"/>
        <w:rPr/>
      </w:pPr>
      <w:r>
        <w:rPr/>
        <w:t>3eS2eSGWN1CqaV8s/JTQ/wCDpTr2LvAYmoRI6anx+MpMVSZDI0ENEtTUmStVAuRraxY6ipycDUayUs</w:t>
      </w:r>
    </w:p>
    <w:p>
      <w:pPr>
        <w:pStyle w:val="PreformattedText"/>
        <w:bidi w:val="0"/>
        <w:spacing w:before="0" w:after="0"/>
        <w:jc w:val="left"/>
        <w:rPr/>
      </w:pPr>
      <w:r>
        <w:rPr/>
        <w:t>X6YZlUsxB9mFzuLsYJIVCMikAeuOJ6etxd+FddlLeqhm4UJPAk+foPXrGZoMbudqTLZBMlEgqaaeop</w:t>
      </w:r>
    </w:p>
    <w:p>
      <w:pPr>
        <w:pStyle w:val="PreformattedText"/>
        <w:bidi w:val="0"/>
        <w:spacing w:before="0" w:after="0"/>
        <w:jc w:val="left"/>
        <w:rPr/>
      </w:pPr>
      <w:r>
        <w:rPr/>
        <w:t>ZadKGoxc0RkiqaidnngkzdRQypCDEgZWd1U8avZPFczX1ms1CC1ag1rUGn7P8nRosNjYX4hu5hIQKd</w:t>
      </w:r>
    </w:p>
    <w:p>
      <w:pPr>
        <w:pStyle w:val="PreformattedText"/>
        <w:bidi w:val="0"/>
        <w:spacing w:before="0" w:after="0"/>
        <w:jc w:val="left"/>
        <w:rPr/>
      </w:pPr>
      <w:r>
        <w:rPr/>
        <w:t>pGkqcipz3EYx51p06YPI1OcrMhDt7btf8AcLWUuQxdKtFTVFLHJJPJFR49KiRaWChmrmRVnRWIke/9</w:t>
      </w:r>
    </w:p>
    <w:p>
      <w:pPr>
        <w:pStyle w:val="PreformattedText"/>
        <w:bidi w:val="0"/>
        <w:spacing w:before="0" w:after="0"/>
        <w:jc w:val="left"/>
        <w:rPr/>
      </w:pPr>
      <w:r>
        <w:rPr/>
        <w:t>OaxbfdSEIlSx/Kv+ryr0oXdLQxytb2bCVWBUaQaZp+VfPj0onwG7ada2lzG5KDC1z6ZosJixHWZKlo</w:t>
      </w:r>
    </w:p>
    <w:p>
      <w:pPr>
        <w:pStyle w:val="PreformattedText"/>
        <w:bidi w:val="0"/>
        <w:spacing w:before="0" w:after="0"/>
        <w:jc w:val="left"/>
        <w:rPr/>
      </w:pPr>
      <w:r>
        <w:rPr/>
        <w:t>VJjlM5i/bpGE6XhkLASKOQB7NItkJA8WRRIBlePSWbddw/UQTaVPDSBUD/AIvz6bspttMXU0cmagrc</w:t>
      </w:r>
    </w:p>
    <w:p>
      <w:pPr>
        <w:pStyle w:val="PreformattedText"/>
        <w:bidi w:val="0"/>
        <w:spacing w:before="0" w:after="0"/>
        <w:jc w:val="left"/>
        <w:rPr/>
      </w:pPr>
      <w:r>
        <w:rPr/>
        <w:t>hTCohxdZLXZaOkFfkqlxKtU1JRSyCklEMgVlk/amB1ai30MIrCzt6eIAfLNOPRNPLdu663ds5qT5/w</w:t>
      </w:r>
    </w:p>
    <w:p>
      <w:pPr>
        <w:pStyle w:val="PreformattedText"/>
        <w:bidi w:val="0"/>
        <w:spacing w:before="0" w:after="0"/>
        <w:jc w:val="left"/>
        <w:rPr/>
      </w:pPr>
      <w:r>
        <w:rPr/>
        <w:t>Cr8+lGIdk09EsdXQUNR9rqqoqOki/iP8Ikdi8ZLrKrywIsDFmkuWOkCwPtqaTbYCA4WvlTPS+KJ5U+</w:t>
      </w:r>
    </w:p>
    <w:p>
      <w:pPr>
        <w:pStyle w:val="PreformattedText"/>
        <w:bidi w:val="0"/>
        <w:spacing w:before="0" w:after="0"/>
        <w:jc w:val="left"/>
        <w:rPr/>
      </w:pPr>
      <w:r>
        <w:rPr/>
        <w:t>AtQehIHWXAdkUm2sjQ5TC42ahlrJJlmrP7rmmrsRkp45aSOpyU0McM6UcIrBUFYlaRWp0lUjSLl9/c</w:t>
      </w:r>
    </w:p>
    <w:p>
      <w:pPr>
        <w:pStyle w:val="PreformattedText"/>
        <w:bidi w:val="0"/>
        <w:spacing w:before="0" w:after="0"/>
        <w:jc w:val="left"/>
        <w:rPr/>
      </w:pPr>
      <w:r>
        <w:rPr/>
        <w:t>WcsE0KAHFa+uOHTEsThDJ9K1CCCNNKH1OOvqh/Gzcj7v8Ajn0HuSbfO3ezazJ9PdenKdhbRyn8c23v</w:t>
      </w:r>
    </w:p>
    <w:p>
      <w:pPr>
        <w:pStyle w:val="PreformattedText"/>
        <w:bidi w:val="0"/>
        <w:spacing w:before="0" w:after="0"/>
        <w:jc w:val="left"/>
        <w:rPr/>
      </w:pPr>
      <w:r>
        <w:rPr/>
        <w:t>DM0W2cdj8vm8dlmlmmq5KmvpJPujK3mWrEokAYFQ/Yv4lnauXVjoFSDUVGP5cD8+gHOuiaVaEd3n0N</w:t>
      </w:r>
    </w:p>
    <w:p>
      <w:pPr>
        <w:pStyle w:val="PreformattedText"/>
        <w:bidi w:val="0"/>
        <w:spacing w:before="0" w:after="0"/>
        <w:jc w:val="left"/>
        <w:rPr/>
      </w:pPr>
      <w:r>
        <w:rPr/>
        <w:t>X+tb88E3HI+lh+LD2q6Zznr//Ss8pWtpF+bAgqLEFRdyBb0i4F78k+8a16yV8+lBSy6dJDE8XFrWYg</w:t>
      </w:r>
    </w:p>
    <w:p>
      <w:pPr>
        <w:pStyle w:val="PreformattedText"/>
        <w:bidi w:val="0"/>
        <w:spacing w:before="0" w:after="0"/>
        <w:jc w:val="left"/>
        <w:rPr/>
      </w:pPr>
      <w:r>
        <w:rPr/>
        <w:t>c3/UeCbD8n2oHz6aYVJ6UNI/K2HJOm34BPFlt+kn6/4+70x1U8RXrQT/AJ4PZk3Yv8ynv+DxskPWyb</w:t>
      </w:r>
    </w:p>
    <w:p>
      <w:pPr>
        <w:pStyle w:val="PreformattedText"/>
        <w:bidi w:val="0"/>
        <w:spacing w:before="0" w:after="0"/>
        <w:jc w:val="left"/>
        <w:rPr/>
      </w:pPr>
      <w:r>
        <w:rPr/>
        <w:t>U6pxxeR3FRT7S23jY53ZGjj8Zkq62ZuQfTYAkAe5Y5Pt/B2SGSv9q7N/PSP8HUQ80TmbfL0EYj0oPy</w:t>
      </w:r>
    </w:p>
    <w:p>
      <w:pPr>
        <w:pStyle w:val="PreformattedText"/>
        <w:bidi w:val="0"/>
        <w:spacing w:before="0" w:after="0"/>
        <w:jc w:val="left"/>
        <w:rPr/>
      </w:pPr>
      <w:r>
        <w:rPr/>
        <w:t>A/z9VOudK0wUeWneMrLHIwOmQjQyKvOgxsgKlhcj/D2KFOSWGeg+47V0/Cf8PXNvt6qWul/yeCIQU7</w:t>
      </w:r>
    </w:p>
    <w:p>
      <w:pPr>
        <w:pStyle w:val="PreformattedText"/>
        <w:bidi w:val="0"/>
        <w:spacing w:before="0" w:after="0"/>
        <w:jc w:val="left"/>
        <w:rPr/>
      </w:pPr>
      <w:r>
        <w:rPr/>
        <w:t>LBBGsSgQqEOkcXnFruy8m9+fbiRK4YMx1AEjrZkKsxUAKaY+zrHlIGlqa6Gillq6GDxVKyBDADT+JL</w:t>
      </w:r>
    </w:p>
    <w:p>
      <w:pPr>
        <w:pStyle w:val="PreformattedText"/>
        <w:bidi w:val="0"/>
        <w:spacing w:before="0" w:after="0"/>
        <w:jc w:val="left"/>
        <w:rPr/>
      </w:pPr>
      <w:r>
        <w:rPr/>
        <w:t>yukg1lU1aQ35/wBj7rCZHjBYd3n1qcKsraalMU8upKMlMlTSZCBF14lnx7qkVQq1c3jlp1kkidfCGj</w:t>
      </w:r>
    </w:p>
    <w:p>
      <w:pPr>
        <w:pStyle w:val="PreformattedText"/>
        <w:bidi w:val="0"/>
        <w:spacing w:before="0" w:after="0"/>
        <w:jc w:val="left"/>
        <w:rPr/>
      </w:pPr>
      <w:r>
        <w:rPr/>
        <w:t>DDnlWIuPdGMjiMxt2hs+WOroI4jKsy5KVXzyeH+ry6Z6dypVnkaN5Y5FdpQSpNrKv0Dabf7z7dB9Om</w:t>
      </w:r>
    </w:p>
    <w:p>
      <w:pPr>
        <w:pStyle w:val="PreformattedText"/>
        <w:bidi w:val="0"/>
        <w:spacing w:before="0" w:after="0"/>
        <w:jc w:val="left"/>
        <w:rPr/>
      </w:pPr>
      <w:r>
        <w:rPr/>
        <w:t>cilf59Y0U1qhZAFEOlPI7FV9RP8AXUo/qbD3o9uR17Dih6y1lBJjJhDVRxx/cU0c8Fpllj8covHLaM</w:t>
      </w:r>
    </w:p>
    <w:p>
      <w:pPr>
        <w:pStyle w:val="PreformattedText"/>
        <w:bidi w:val="0"/>
        <w:spacing w:before="0" w:after="0"/>
        <w:jc w:val="left"/>
        <w:rPr/>
      </w:pPr>
      <w:r>
        <w:rPr/>
        <w:t>tdnUXAPI/I91jlWUEqeBoerPGYaBhSoqPTrA8HjjBaWVGKkojISrciwY3PoI+nt2mOHTWo+THHWUeY</w:t>
      </w:r>
    </w:p>
    <w:p>
      <w:pPr>
        <w:pStyle w:val="PreformattedText"/>
        <w:bidi w:val="0"/>
        <w:spacing w:before="0" w:after="0"/>
        <w:jc w:val="left"/>
        <w:rPr/>
      </w:pPr>
      <w:r>
        <w:rPr/>
        <w:t>JFHB5VkZWMmhlVJAf02S+sMoH55900qTkdOFiFXTjrAkU8czXnRCqM5YsT+OB9L62tYD+vu2kAUp1U</w:t>
      </w:r>
    </w:p>
    <w:p>
      <w:pPr>
        <w:pStyle w:val="PreformattedText"/>
        <w:bidi w:val="0"/>
        <w:spacing w:before="0" w:after="0"/>
        <w:jc w:val="left"/>
        <w:rPr/>
      </w:pPr>
      <w:r>
        <w:rPr/>
        <w:t>EkmrY6xJJUIsnjLBXIDHQfTc31g2utz+ffqdVrxHWUMYJXWaH1GB7JN5AQ0qXjkC3Vg9zqBPB/PuvE</w:t>
      </w:r>
    </w:p>
    <w:p>
      <w:pPr>
        <w:pStyle w:val="PreformattedText"/>
        <w:bidi w:val="0"/>
        <w:spacing w:before="0" w:after="0"/>
        <w:jc w:val="left"/>
        <w:rPr/>
      </w:pPr>
      <w:r>
        <w:rPr/>
        <w:t>Ag46cwpII8uukrZDFHGzBtAaNDYFlUm5DXADXPvdACT69V1kgKc06zPUR1AjcJKZRSGKVPJqEphDWJ</w:t>
      </w:r>
    </w:p>
    <w:p>
      <w:pPr>
        <w:pStyle w:val="PreformattedText"/>
        <w:bidi w:val="0"/>
        <w:spacing w:before="0" w:after="0"/>
        <w:jc w:val="left"/>
        <w:rPr/>
      </w:pPr>
      <w:r>
        <w:rPr/>
        <w:t>QH0xBR+n6cX90VCuoVFNVR8q9XaTxACB3aaH5069VXgKCkZ1iekgaSQyDW+pC81wpuiAm2j8e9pUg6</w:t>
      </w:r>
    </w:p>
    <w:p>
      <w:pPr>
        <w:pStyle w:val="PreformattedText"/>
        <w:bidi w:val="0"/>
        <w:spacing w:before="0" w:after="0"/>
        <w:jc w:val="left"/>
        <w:rPr/>
      </w:pPr>
      <w:r>
        <w:rPr/>
        <w:t>uNT16YaCuk9ukHqbipko5po6ukpKozYys+3irSxiNTUUzxUtSjRMCKmlaQvEGIUuBqFvdJQzINDEdw</w:t>
      </w:r>
    </w:p>
    <w:p>
      <w:pPr>
        <w:pStyle w:val="PreformattedText"/>
        <w:bidi w:val="0"/>
        <w:spacing w:before="0" w:after="0"/>
        <w:jc w:val="left"/>
        <w:rPr/>
      </w:pPr>
      <w:r>
        <w:rPr/>
        <w:t>qRxoDkfYfPpy3KrLSVFNUNAeFSMHHmPL59QoxJBJFE8d5Q6/5ySyxxCwYlmPjAJJvbi/B+nt1SDVgO</w:t>
      </w:r>
    </w:p>
    <w:p>
      <w:pPr>
        <w:pStyle w:val="PreformattedText"/>
        <w:bidi w:val="0"/>
        <w:spacing w:before="0" w:after="0"/>
        <w:jc w:val="left"/>
        <w:rPr/>
      </w:pPr>
      <w:r>
        <w:rPr/>
        <w:t>mmDJpQ/6h69cZI4lm0+UOXndPOhKxPTi41rdQwYN9Rb6fj3sHPXmUAAg16n1Bojh46ajo0FZT5Cqkq</w:t>
      </w:r>
    </w:p>
    <w:p>
      <w:pPr>
        <w:pStyle w:val="PreformattedText"/>
        <w:bidi w:val="0"/>
        <w:spacing w:before="0" w:after="0"/>
        <w:jc w:val="left"/>
        <w:rPr/>
      </w:pPr>
      <w:r>
        <w:rPr/>
        <w:t>q15SKo0rQIsNNDEx0GC6u7PYtcgcD20A4uHYufDK4HlXzPTjmP6NFRB4oc1bzpTA/w9coZ1C1FLXeW</w:t>
      </w:r>
    </w:p>
    <w:p>
      <w:pPr>
        <w:pStyle w:val="PreformattedText"/>
        <w:bidi w:val="0"/>
        <w:spacing w:before="0" w:after="0"/>
        <w:jc w:val="left"/>
        <w:rPr/>
      </w:pPr>
      <w:r>
        <w:rPr/>
        <w:t>jgnpokeJKdRK5EQmpGQsqsqTTKpkYWBX+vvbLWjRkFgfX9vWomC60lqqMvpk+n8+muKqko5I5VCBhD</w:t>
      </w:r>
    </w:p>
    <w:p>
      <w:pPr>
        <w:pStyle w:val="PreformattedText"/>
        <w:bidi w:val="0"/>
        <w:spacing w:before="0" w:after="0"/>
        <w:jc w:val="left"/>
        <w:rPr/>
      </w:pPr>
      <w:r>
        <w:rPr/>
        <w:t>KiA+uMM+tGOgjmwb83t+PbjoHGluHTEcjRMHHHqO6GGJJFKssrTQ3+obSkayA/6kgsCP8Ab+91qSPM</w:t>
      </w:r>
    </w:p>
    <w:p>
      <w:pPr>
        <w:pStyle w:val="PreformattedText"/>
        <w:bidi w:val="0"/>
        <w:spacing w:before="0" w:after="0"/>
        <w:jc w:val="left"/>
        <w:rPr/>
      </w:pPr>
      <w:r>
        <w:rPr/>
        <w:t>dVIKgNWoNR1zSbyyx+MCLxBhGTyQzWAAH0Nj9P8AeffiBTrasWIp5f5epH2ssWiV2jPkNlt+ldJLMx</w:t>
      </w:r>
    </w:p>
    <w:p>
      <w:pPr>
        <w:pStyle w:val="PreformattedText"/>
        <w:bidi w:val="0"/>
        <w:spacing w:before="0" w:after="0"/>
        <w:jc w:val="left"/>
        <w:rPr/>
      </w:pPr>
      <w:r>
        <w:rPr/>
        <w:t>a5sQOQD9fr7qGBwPLp7wnQBiRnpRUVTQSHy1BchIWVG0RFoZQQ8dmawkj1/XglgAB9PewEoQ3DpQGU</w:t>
      </w:r>
    </w:p>
    <w:p>
      <w:pPr>
        <w:pStyle w:val="PreformattedText"/>
        <w:bidi w:val="0"/>
        <w:spacing w:before="0" w:after="0"/>
        <w:jc w:val="left"/>
        <w:rPr/>
      </w:pPr>
      <w:r>
        <w:rPr/>
        <w:t>9wNT1JlogRTDHlHylZIXdBIriT78eKPTTKF+1MYe41EBb82Hu5REQHVjrzKWI0/GT/h6Um1MlT7TyU</w:t>
      </w:r>
    </w:p>
    <w:p>
      <w:pPr>
        <w:pStyle w:val="PreformattedText"/>
        <w:bidi w:val="0"/>
        <w:spacing w:before="0" w:after="0"/>
        <w:jc w:val="left"/>
        <w:rPr/>
      </w:pPr>
      <w:r>
        <w:rPr/>
        <w:t>ay08WSqMHPXVixBFr6Oqz0dE8OIhlp9ca1EOPr38t1fT5FDDVYXS3ETT27xRuVLUqR6VzT7enLSVLO</w:t>
      </w:r>
    </w:p>
    <w:p>
      <w:pPr>
        <w:pStyle w:val="PreformattedText"/>
        <w:bidi w:val="0"/>
        <w:spacing w:before="0" w:after="0"/>
        <w:jc w:val="left"/>
        <w:rPr/>
      </w:pPr>
      <w:r>
        <w:rPr/>
        <w:t>/innjWRI69pyC1CBX1oc/l1Fw1Xm5MbW46evykNPuTJY6bJ49EFMM2cZWiaKrrFKH+Jfb1EpaI/oE7</w:t>
      </w:r>
    </w:p>
    <w:p>
      <w:pPr>
        <w:pStyle w:val="PreformattedText"/>
        <w:bidi w:val="0"/>
        <w:spacing w:before="0" w:after="0"/>
        <w:jc w:val="left"/>
        <w:rPr/>
      </w:pPr>
      <w:r>
        <w:rPr/>
        <w:t>FiSR7stvDJIk5QGSIUX1FeI+VeqtcTxRPDHIwjnILjhqINQTwrQ5FMV6Wm29x0GJrt5VMOSlXMPt3J</w:t>
      </w:r>
    </w:p>
    <w:p>
      <w:pPr>
        <w:pStyle w:val="PreformattedText"/>
        <w:bidi w:val="0"/>
        <w:spacing w:before="0" w:after="0"/>
        <w:jc w:val="left"/>
        <w:rPr/>
      </w:pPr>
      <w:r>
        <w:rPr/>
        <w:t>4LFKuK++hraqrVaCvkqDOtPNi5Rj5JitSobxOgUrZgferrxrgwQxr2awXqeAHp65p0t291tPq7iVhq</w:t>
      </w:r>
    </w:p>
    <w:p>
      <w:pPr>
        <w:pStyle w:val="PreformattedText"/>
        <w:bidi w:val="0"/>
        <w:spacing w:before="0" w:after="0"/>
        <w:jc w:val="left"/>
        <w:rPr/>
      </w:pPr>
      <w:r>
        <w:rPr/>
        <w:t>MRVMVBY4z6Yrn16b9s7frt5RRbGlyVLhMLR1GQ3ZXZWppgYcLR43FOuTyuREUC5OuSnpYNMNOjEMxY</w:t>
      </w:r>
    </w:p>
    <w:p>
      <w:pPr>
        <w:pStyle w:val="PreformattedText"/>
        <w:bidi w:val="0"/>
        <w:spacing w:before="0" w:after="0"/>
        <w:jc w:val="left"/>
        <w:rPr/>
      </w:pPr>
      <w:r>
        <w:rPr/>
        <w:t>ot2JNL9obZGvfDMk9AigHjU8PQZ63tsUl+67cJhHbkmRieChVyxpk0HAevz6Tk+d+1w9Rj4Hjr6KJ6</w:t>
      </w:r>
    </w:p>
    <w:p>
      <w:pPr>
        <w:pStyle w:val="PreformattedText"/>
        <w:bidi w:val="0"/>
        <w:spacing w:before="0" w:after="0"/>
        <w:jc w:val="left"/>
        <w:rPr/>
      </w:pPr>
      <w:r>
        <w:rPr/>
        <w:t>OmxazUBjq6SiRZhLlIpktJj6qvjbSwBYsreoEj2oq4VTWmOHoei50h1s1KitAfUep6fcfiqjc2Jye4</w:t>
      </w:r>
    </w:p>
    <w:p>
      <w:pPr>
        <w:pStyle w:val="PreformattedText"/>
        <w:bidi w:val="0"/>
        <w:spacing w:before="0" w:after="0"/>
        <w:jc w:val="left"/>
        <w:rPr/>
      </w:pPr>
      <w:r>
        <w:rPr/>
        <w:t>MpuNYMV15tmCqoabKw1ddRRvLXtFgNkUP2EEqUmSzUs8s0DVAjgZYpSzavqVXFythc2kUFqXnups0I</w:t>
      </w:r>
    </w:p>
    <w:p>
      <w:pPr>
        <w:pStyle w:val="PreformattedText"/>
        <w:bidi w:val="0"/>
        <w:spacing w:before="0" w:after="0"/>
        <w:jc w:val="left"/>
        <w:rPr/>
      </w:pPr>
      <w:r>
        <w:rPr/>
        <w:t>FAB3SNXiFAANM5HRpBBNuVtdzT3YS2s4O3UCQSTRIlpwZyTStBg56Tc+Zy2Vg2/QiTIz4fGUNTPUR1</w:t>
      </w:r>
    </w:p>
    <w:p>
      <w:pPr>
        <w:pStyle w:val="PreformattedText"/>
        <w:bidi w:val="0"/>
        <w:spacing w:before="0" w:after="0"/>
        <w:jc w:val="left"/>
        <w:rPr/>
      </w:pPr>
      <w:r>
        <w:rPr/>
        <w:t>U6z0JnqK6WXI5KlpxGpgQqyQmQ6pQVAuBZQvihpLPOQNbmtfkBw6QTXZaG1tNR8KNaU8tRNSQPKv7e</w:t>
      </w:r>
    </w:p>
    <w:p>
      <w:pPr>
        <w:pStyle w:val="PreformattedText"/>
        <w:bidi w:val="0"/>
        <w:spacing w:before="0" w:after="0"/>
        <w:jc w:val="left"/>
        <w:rPr/>
      </w:pPr>
      <w:r>
        <w:rPr/>
        <w:t>sm4KjCw4zBUGHoaES1WPkqstWUzztWLW1s04jxuSWX9tFoY6ZJIY1XX+4xd2+gbthK81y8hNNVFB4U</w:t>
      </w:r>
    </w:p>
    <w:p>
      <w:pPr>
        <w:pStyle w:val="PreformattedText"/>
        <w:bidi w:val="0"/>
        <w:spacing w:before="0" w:after="0"/>
        <w:jc w:val="left"/>
        <w:rPr/>
      </w:pPr>
      <w:r>
        <w:rPr/>
        <w:t>A4j7enLzwFtrOOFV1lSzEHNSeB9Kf5ekXSwlaeeOrin81bj70KArGHKTo8LlrFjTsUcBfSSbc29qZK</w:t>
      </w:r>
    </w:p>
    <w:p>
      <w:pPr>
        <w:pStyle w:val="PreformattedText"/>
        <w:bidi w:val="0"/>
        <w:spacing w:before="0" w:after="0"/>
        <w:jc w:val="left"/>
        <w:rPr/>
      </w:pPr>
      <w:r>
        <w:rPr/>
        <w:t>1TT6/y6L4kqjlx+HqfMZaFhHo1DJUJjjiiJSn0iSMRs8ClWMqTQnUG4JsefdWZHYgfEp/ydOxoyIHP</w:t>
      </w:r>
    </w:p>
    <w:p>
      <w:pPr>
        <w:pStyle w:val="PreformattedText"/>
        <w:bidi w:val="0"/>
        <w:spacing w:before="0" w:after="0"/>
        <w:jc w:val="left"/>
        <w:rPr/>
      </w:pPr>
      <w:r>
        <w:rPr/>
        <w:t>wuv+A9PNDnY8RV4ytNFRZO1HkEmpcgZ2p5aKspHoJ4amJJKdSseppo4UbxhwuoHke9XK+PCseormtR</w:t>
      </w:r>
    </w:p>
    <w:p>
      <w:pPr>
        <w:pStyle w:val="PreformattedText"/>
        <w:bidi w:val="0"/>
        <w:spacing w:before="0" w:after="0"/>
        <w:jc w:val="left"/>
        <w:rPr/>
      </w:pPr>
      <w:r>
        <w:rPr/>
        <w:t>xFD0ospha3In0BxQjSa0IIpn/D9tOneg1YqnpNyiTJxT4nNUIkrYxUQTQzU1O1XTI9cqoIGq6eGyqG</w:t>
      </w:r>
    </w:p>
    <w:p>
      <w:pPr>
        <w:pStyle w:val="PreformattedText"/>
        <w:bidi w:val="0"/>
        <w:spacing w:before="0" w:after="0"/>
        <w:jc w:val="left"/>
        <w:rPr/>
      </w:pPr>
      <w:r>
        <w:rPr/>
        <w:t>EkgBIFhf2nnk1O9kVHdGf83DpdbIEWO+DkGOQeo4Z4+XD164zZWny+T3BmadGwtLmv4xXLgqKGWSho</w:t>
      </w:r>
    </w:p>
    <w:p>
      <w:pPr>
        <w:pStyle w:val="PreformattedText"/>
        <w:bidi w:val="0"/>
        <w:spacing w:before="0" w:after="0"/>
        <w:jc w:val="left"/>
        <w:rPr/>
      </w:pPr>
      <w:r>
        <w:rPr/>
        <w:t>4a6QDTS1s8ktR/k0kpAmbUyKDc/X2rtXe1to4dZYqmmp4mnn9vSW7K3d3PMoCo7FqDgK/Pj0Ledz2S</w:t>
      </w:r>
    </w:p>
    <w:p>
      <w:pPr>
        <w:pStyle w:val="PreformattedText"/>
        <w:bidi w:val="0"/>
        <w:spacing w:before="0" w:after="0"/>
        <w:jc w:val="left"/>
        <w:rPr/>
      </w:pPr>
      <w:r>
        <w:rPr/>
        <w:t>7Uzmzq3ETJkspS7V2jtOsoZ4MZQ6ptu43I0gipq+V4kmbIQUiu8z2lqJXseAPYd26Bdpgv1mGmFp2c</w:t>
      </w:r>
    </w:p>
    <w:p>
      <w:pPr>
        <w:pStyle w:val="PreformattedText"/>
        <w:bidi w:val="0"/>
        <w:spacing w:before="0" w:after="0"/>
        <w:jc w:val="left"/>
        <w:rPr/>
      </w:pPr>
      <w:r>
        <w:rPr/>
        <w:t>EVOHIOfShP2DoSbzdS77cbW0Da7lbVIyKBaeGCKVwDUDick8ek7lchDkOu9pU1HU+XdWIr9yT11NS4</w:t>
      </w:r>
    </w:p>
    <w:p>
      <w:pPr>
        <w:pStyle w:val="PreformattedText"/>
        <w:bidi w:val="0"/>
        <w:spacing w:before="0" w:after="0"/>
        <w:jc w:val="left"/>
        <w:rPr/>
      </w:pPr>
      <w:r>
        <w:rPr/>
        <w:t>h8XULtw0tPUxVb5eGZv4jFSVKyQRxMimGHXcnULGVrFcjcruQL/ipjWh1fiHHHljP29E148KbRYxnF</w:t>
      </w:r>
    </w:p>
    <w:p>
      <w:pPr>
        <w:pStyle w:val="PreformattedText"/>
        <w:bidi w:val="0"/>
        <w:spacing w:before="0" w:after="0"/>
        <w:jc w:val="left"/>
        <w:rPr/>
      </w:pPr>
      <w:r>
        <w:rPr/>
        <w:t>4JXqAtOw8CW884p5Dpsx6Y1djbvrf7pYiTM4vc+20r85NVgzybczcYSPC4zbrMjTZGXKwq81UlytM5</w:t>
      </w:r>
    </w:p>
    <w:p>
      <w:pPr>
        <w:pStyle w:val="PreformattedText"/>
        <w:bidi w:val="0"/>
        <w:spacing w:before="0" w:after="0"/>
        <w:jc w:val="left"/>
        <w:rPr/>
      </w:pPr>
      <w:r>
        <w:rPr/>
        <w:t>Qrzf3a41/vG3UzkRPG3aBjUOLFvLBwPXrdq0P7pvXNqDcJNH3E/gbGkL66sk+S9TKHHV/YG5d1byqc</w:t>
      </w:r>
    </w:p>
    <w:p>
      <w:pPr>
        <w:pStyle w:val="PreformattedText"/>
        <w:bidi w:val="0"/>
        <w:spacing w:before="0" w:after="0"/>
        <w:jc w:val="left"/>
        <w:rPr/>
      </w:pPr>
      <w:r>
        <w:rPr/>
        <w:t>hiTlMNh63e+4aTJzfbYupx1DDDTSUGOjAeZcnHeNIqYsTpTUGsp96l8La47KMRsY2kCCgrQtXJ+VeJ</w:t>
      </w:r>
    </w:p>
    <w:p>
      <w:pPr>
        <w:pStyle w:val="PreformattedText"/>
        <w:bidi w:val="0"/>
        <w:spacing w:before="0" w:after="0"/>
        <w:jc w:val="left"/>
        <w:rPr/>
      </w:pPr>
      <w:r>
        <w:rPr/>
        <w:t>6dgabeLy+laaMSrE0rajQEKANI/pUpQdIiroa/PjGyY1shV5NIXpa9ZWkneaNC8kD08VHGzS06wMRI</w:t>
      </w:r>
    </w:p>
    <w:p>
      <w:pPr>
        <w:pStyle w:val="PreformattedText"/>
        <w:bidi w:val="0"/>
        <w:spacing w:before="0" w:after="0"/>
        <w:jc w:val="left"/>
        <w:rPr/>
      </w:pPr>
      <w:r>
        <w:rPr/>
        <w:t>SCxKkn0gn2vlA0mRmAUcSfL06LFc61jVGLsOA/2PKnSmlzE+zsRtncm0shKm4DuPPq9PDBR5THU9Pi</w:t>
      </w:r>
    </w:p>
    <w:p>
      <w:pPr>
        <w:pStyle w:val="PreformattedText"/>
        <w:bidi w:val="0"/>
        <w:spacing w:before="0" w:after="0"/>
        <w:jc w:val="left"/>
        <w:rPr/>
      </w:pPr>
      <w:r>
        <w:rPr/>
        <w:t>4cU2OyFJQTrL4J5Z/KJVlhCsqoyEi4CEyXFxcXthLH/iHhqQc5LV1D/Bw6VgWlna7fuMMp/eHjOCuC</w:t>
      </w:r>
    </w:p>
    <w:p>
      <w:pPr>
        <w:pStyle w:val="PreformattedText"/>
        <w:bidi w:val="0"/>
        <w:spacing w:before="0" w:after="0"/>
        <w:jc w:val="left"/>
        <w:rPr/>
      </w:pPr>
      <w:r>
        <w:rPr/>
        <w:t>FCUKsB51JOCPs6YGyuSxtPNlY6LySRZSlzlXk3qY1hTK1c9NkFWOK7NFWeZVdQnAXV+B7MgDFbGAJ2</w:t>
      </w:r>
    </w:p>
    <w:p>
      <w:pPr>
        <w:pStyle w:val="PreformattedText"/>
        <w:bidi w:val="0"/>
        <w:spacing w:before="0" w:after="0"/>
        <w:jc w:val="left"/>
        <w:rPr/>
      </w:pPr>
      <w:r>
        <w:rPr/>
        <w:t>aafYKU/wdFjOJroz+L3atXpmtTn7euGakj3bX5ndwpYab+IVVVlZMFjopmpaakiEa5CemUrNLpStqF</w:t>
      </w:r>
    </w:p>
    <w:p>
      <w:pPr>
        <w:pStyle w:val="PreformattedText"/>
        <w:bidi w:val="0"/>
        <w:spacing w:before="0" w:after="0"/>
        <w:jc w:val="left"/>
        <w:rPr/>
      </w:pPr>
      <w:r>
        <w:rPr/>
        <w:t>ZpJJNKliTfj2mg0WdtDE7VX4QTTJ6VXjPuN5c3EahWPcVXgB508/mSfn1Gr6unzNXhqmlU070+Iiw9</w:t>
      </w:r>
    </w:p>
    <w:p>
      <w:pPr>
        <w:pStyle w:val="PreformattedText"/>
        <w:bidi w:val="0"/>
        <w:spacing w:before="0" w:after="0"/>
        <w:jc w:val="left"/>
        <w:rPr/>
      </w:pPr>
      <w:r>
        <w:rPr/>
        <w:t>clRLVVEuTnoIppY5xBOGFGUx2mGJFJT9sEWLEe928RjEzEgqXJA9Pl8/Xql0/itboAQwjofmR5/LGK</w:t>
      </w:r>
    </w:p>
    <w:p>
      <w:pPr>
        <w:pStyle w:val="PreformattedText"/>
        <w:bidi w:val="0"/>
        <w:spacing w:before="0" w:after="0"/>
        <w:jc w:val="left"/>
        <w:rPr/>
      </w:pPr>
      <w:r>
        <w:rPr/>
        <w:t>dN8k67kpto4ylarWqw71OIabJ5OV6FKSsyBnxUNJE6k42kgkkkMxGpS76rC3tpALZ7ydiPDNGwM4Ga</w:t>
      </w:r>
    </w:p>
    <w:p>
      <w:pPr>
        <w:pStyle w:val="PreformattedText"/>
        <w:bidi w:val="0"/>
        <w:spacing w:before="0" w:after="0"/>
        <w:jc w:val="left"/>
        <w:rPr/>
      </w:pPr>
      <w:r>
        <w:rPr/>
        <w:t>+p9OtSM1wlhAKmRKrk4oTgD0Hr69YMlNVZKpM8+RpUbHtVUlXMGeeJ/tGdYpKYoGZ4pUQIluD9fapZ</w:t>
      </w:r>
    </w:p>
    <w:p>
      <w:pPr>
        <w:pStyle w:val="PreformattedText"/>
        <w:bidi w:val="0"/>
        <w:spacing w:before="0" w:after="0"/>
        <w:jc w:val="left"/>
        <w:rPr/>
      </w:pPr>
      <w:r>
        <w:rPr/>
        <w:t>df6nkQD6dUuPEcqHYVWoP5dM6COsWKaaY66emMSN42YTxR+Voo1iWzBiLhiePz/X3UnQHoPPpsDxNO</w:t>
      </w:r>
    </w:p>
    <w:p>
      <w:pPr>
        <w:pStyle w:val="PreformattedText"/>
        <w:bidi w:val="0"/>
        <w:spacing w:before="0" w:after="0"/>
        <w:jc w:val="left"/>
        <w:rPr/>
      </w:pPr>
      <w:r>
        <w:rPr/>
        <w:t>fKn+bri5jNPNWDVLUNEIGQs6xIE8aGWRbssrOl/yFB5Hu4+HHr02yktkeXU2Kqpp48lO0KVFTU4p/F</w:t>
      </w:r>
    </w:p>
    <w:p>
      <w:pPr>
        <w:pStyle w:val="PreformattedText"/>
        <w:bidi w:val="0"/>
        <w:spacing w:before="0" w:after="0"/>
        <w:jc w:val="left"/>
        <w:rPr/>
      </w:pPr>
      <w:r>
        <w:rPr/>
        <w:t>VN5PLTz03hSVVjQhWRqcEEsp4sT/X202seGFwK5+zp1PDcylsnTg+h6ccdIJGqKvLTTs9TiJ5Ip3ge</w:t>
      </w:r>
    </w:p>
    <w:p>
      <w:pPr>
        <w:pStyle w:val="PreformattedText"/>
        <w:bidi w:val="0"/>
        <w:spacing w:before="0" w:after="0"/>
        <w:jc w:val="left"/>
        <w:rPr/>
      </w:pPr>
      <w:r>
        <w:rPr/>
        <w:t>oqZ6qlULRMs0rIIVKhVElyPECBf6C0ZUBlWlB5f6uHVZAS4Z6mvn05bMo6TLZfBDPRw1EFZVRYeGbI</w:t>
      </w:r>
    </w:p>
    <w:p>
      <w:pPr>
        <w:pStyle w:val="PreformattedText"/>
        <w:bidi w:val="0"/>
        <w:spacing w:before="0" w:after="0"/>
        <w:jc w:val="left"/>
        <w:rPr/>
      </w:pPr>
      <w:r>
        <w:rPr/>
        <w:t>VM2HpYvLQ1CUPlyywTingo63QzPoYaBZuGuE147xWk7QMRKtDgVNK5x8xXpRZpHNe2y3CgxN25OkVp</w:t>
      </w:r>
    </w:p>
    <w:p>
      <w:pPr>
        <w:pStyle w:val="PreformattedText"/>
        <w:bidi w:val="0"/>
        <w:spacing w:before="0" w:after="0"/>
        <w:jc w:val="left"/>
        <w:rPr/>
      </w:pPr>
      <w:r>
        <w:rPr/>
        <w:t>jup5GnTPQx1FTXeTLfcVEtAy4+GQF7EQa4UignLmPw0sttNjp0X+g9qI2CiseKiv7f8AL0xISxHiVJ</w:t>
      </w:r>
    </w:p>
    <w:p>
      <w:pPr>
        <w:pStyle w:val="PreformattedText"/>
        <w:bidi w:val="0"/>
        <w:spacing w:before="0" w:after="0"/>
        <w:jc w:val="left"/>
        <w:rPr/>
      </w:pPr>
      <w:r>
        <w:rPr/>
        <w:t>U6f2eQ+X+TrAK6qnh/hVXM0lLiqmqq6eghnPjNU5T7uSBwrECWOMAf2b2t/jpVHiPNT9Qilfs4dOPO</w:t>
      </w:r>
    </w:p>
    <w:p>
      <w:pPr>
        <w:pStyle w:val="PreformattedText"/>
        <w:bidi w:val="0"/>
        <w:spacing w:before="0" w:after="0"/>
        <w:jc w:val="left"/>
        <w:rPr/>
      </w:pPr>
      <w:r>
        <w:rPr/>
        <w:t>xgigLfoqxIHzPE9PObeehrsrt5aaWlo54sbWQw1UlNPWNFDTirop0rIB49dVHVXdomAcfUcW9p4H8c</w:t>
      </w:r>
    </w:p>
    <w:p>
      <w:pPr>
        <w:pStyle w:val="PreformattedText"/>
        <w:bidi w:val="0"/>
        <w:spacing w:before="0" w:after="0"/>
        <w:jc w:val="left"/>
        <w:rPr/>
      </w:pPr>
      <w:r>
        <w:rPr/>
        <w:t>RTk1cahUVA40Ip+Xn0ruIxa/U2wwpCtmhPCoNR618uPSZnHjD0rU3jkqYNF5XVpkR5fIAH0qWKlSL/</w:t>
      </w:r>
    </w:p>
    <w:p>
      <w:pPr>
        <w:pStyle w:val="PreformattedText"/>
        <w:bidi w:val="0"/>
        <w:spacing w:before="0" w:after="0"/>
        <w:jc w:val="left"/>
        <w:rPr/>
      </w:pPr>
      <w:r>
        <w:rPr/>
        <w:t>AJB+vPtUxbWPl0gUKYpKcSKddR0H2NNQ5UiaoiatqqKeN42jh1xwRt40qlJWTywyngWZQL8390aYu7</w:t>
      </w:r>
    </w:p>
    <w:p>
      <w:pPr>
        <w:pStyle w:val="PreformattedText"/>
        <w:bidi w:val="0"/>
        <w:spacing w:before="0" w:after="0"/>
        <w:jc w:val="left"/>
        <w:rPr/>
      </w:pPr>
      <w:r>
        <w:rPr/>
        <w:t>w0FaA1/Pr0UARI7gk01EEfl69QJfIjghr+NkdJFsDES2pEFgCSgW1+Df29Wq0+XTVCHrXzr126/eyz</w:t>
      </w:r>
    </w:p>
    <w:p>
      <w:pPr>
        <w:pStyle w:val="PreformattedText"/>
        <w:bidi w:val="0"/>
        <w:spacing w:before="0" w:after="0"/>
        <w:jc w:val="left"/>
        <w:rPr/>
      </w:pPr>
      <w:r>
        <w:rPr/>
        <w:t>sjeJfFLUJTrG86l4kV5Q7jkKwBbUeBc+6BvDRQc5p1Zl8VyQ3kTTj01yuW4HpUKpIA/tcG5vzc/717</w:t>
      </w:r>
    </w:p>
    <w:p>
      <w:pPr>
        <w:pStyle w:val="PreformattedText"/>
        <w:bidi w:val="0"/>
        <w:spacing w:before="0" w:after="0"/>
        <w:jc w:val="left"/>
        <w:rPr/>
      </w:pPr>
      <w:r>
        <w:rPr/>
        <w:t>cHSdzWoGOnLFZmbFPIYHdWlSyyqzaoWUgxvpFg1mHI5B/p7o8eviOlFteNa1EZNT516Eeh3RDHSPFQ</w:t>
      </w:r>
    </w:p>
    <w:p>
      <w:pPr>
        <w:pStyle w:val="PreformattedText"/>
        <w:bidi w:val="0"/>
        <w:spacing w:before="0" w:after="0"/>
        <w:jc w:val="left"/>
        <w:rPr/>
      </w:pPr>
      <w:r>
        <w:rPr/>
        <w:t>qpXJRPS1N7S1tFEkMcsqxxEs327yayrrb6m9vp79DJKgljK99MHy6XNNCUDoexuPqOheyuBzGJxm1a</w:t>
      </w:r>
    </w:p>
    <w:p>
      <w:pPr>
        <w:pStyle w:val="PreformattedText"/>
        <w:bidi w:val="0"/>
        <w:spacing w:before="0" w:after="0"/>
        <w:jc w:val="left"/>
        <w:rPr/>
      </w:pPr>
      <w:r>
        <w:rPr/>
        <w:t>fCS5bM7G3itTktn5esSTExR5YRRUe58clDJM8Iy+LqXWnldXMcsUsbXswX2Q7Zf/UzXpu4li3CE6ZF</w:t>
      </w:r>
    </w:p>
    <w:p>
      <w:pPr>
        <w:pStyle w:val="PreformattedText"/>
        <w:bidi w:val="0"/>
        <w:spacing w:before="0" w:after="0"/>
        <w:jc w:val="left"/>
        <w:rPr/>
      </w:pPr>
      <w:r>
        <w:rPr/>
        <w:t>U17fwkHzDDI9MjoUXcaW9hZWtqTLazjVEx7e44ZacKg440pTpOVGNw5FB/GJ8a1q9aepxkctW9dNUU</w:t>
      </w:r>
    </w:p>
    <w:p>
      <w:pPr>
        <w:pStyle w:val="PreformattedText"/>
        <w:bidi w:val="0"/>
        <w:spacing w:before="0" w:after="0"/>
        <w:jc w:val="left"/>
        <w:rPr/>
      </w:pPr>
      <w:r>
        <w:rPr/>
        <w:t>cn2s7LTNoSUY0Ldo3RR49YUn6+xSltDJGJwakjA8+g08k0ZWKWUBQ+RnywcfLob89ncfLj9oY3D4zH</w:t>
      </w:r>
    </w:p>
    <w:p>
      <w:pPr>
        <w:pStyle w:val="PreformattedText"/>
        <w:bidi w:val="0"/>
        <w:spacing w:before="0" w:after="0"/>
        <w:jc w:val="left"/>
        <w:rPr/>
      </w:pPr>
      <w:r>
        <w:rPr/>
        <w:t>zZMSnxU8OTpKl8dRYNJKOiq88s150nykMsphe7eSDSAQbj2xaXsapLHLBW5jFNdMEegPy8+hDd21Yb</w:t>
      </w:r>
    </w:p>
    <w:p>
      <w:pPr>
        <w:pStyle w:val="PreformattedText"/>
        <w:bidi w:val="0"/>
        <w:spacing w:before="0" w:after="0"/>
        <w:jc w:val="left"/>
        <w:rPr/>
      </w:pPr>
      <w:r>
        <w:rPr/>
        <w:t>F4FGmVsLUVWmKsOI1eXy4dN+/V3Qi4atYSndEeCpcpW10dTkqL+8wqKsVm3a6ioqqmgoDFT0EPieaE</w:t>
      </w:r>
    </w:p>
    <w:p>
      <w:pPr>
        <w:pStyle w:val="PreformattedText"/>
        <w:bidi w:val="0"/>
        <w:spacing w:before="0" w:after="0"/>
        <w:jc w:val="left"/>
        <w:rPr/>
      </w:pPr>
      <w:r>
        <w:rPr/>
        <w:t>eGqjXS92Q+yfa9zkkmvPBf8AxcyUVcdhHxVp6nND0c7vtjJY2ck1Pq1jq5qe+p7SKjgFxUcfy6T+2c</w:t>
      </w:r>
    </w:p>
    <w:p>
      <w:pPr>
        <w:pStyle w:val="PreformattedText"/>
        <w:bidi w:val="0"/>
        <w:spacing w:before="0" w:after="0"/>
        <w:jc w:val="left"/>
        <w:rPr/>
      </w:pPr>
      <w:r>
        <w:rPr/>
        <w:t>9U0OMMGWFRHWUtdU5TaFE1LC/2NZm50q8pUpijC1L5KTKUcbNBLrR5APSyfWt1bs8twwSiyrRzwqPt</w:t>
      </w:r>
    </w:p>
    <w:p>
      <w:pPr>
        <w:pStyle w:val="PreformattedText"/>
        <w:bidi w:val="0"/>
        <w:spacing w:before="0" w:after="0"/>
        <w:jc w:val="left"/>
        <w:rPr/>
      </w:pPr>
      <w:r>
        <w:rPr/>
        <w:t>8vlTr233Vl9BBb3En6kTlohSpzk9vDBGQa16V+9oZs3FVHBbXqEx+VpptyZQiGhb7fc+Qwzx7wxtFU</w:t>
      </w:r>
    </w:p>
    <w:p>
      <w:pPr>
        <w:pStyle w:val="PreformattedText"/>
        <w:bidi w:val="0"/>
        <w:spacing w:before="0" w:after="0"/>
        <w:jc w:val="left"/>
        <w:rPr/>
      </w:pPr>
      <w:r>
        <w:rPr/>
        <w:t>Yanjih2ks0S1MMTgGJnWMINJPtvbLW9ij8O5bVQ0QitCoPaSTxamCelG43O3T91pbEIy6mqAKOR3KN</w:t>
      </w:r>
    </w:p>
    <w:p>
      <w:pPr>
        <w:pStyle w:val="PreformattedText"/>
        <w:bidi w:val="0"/>
        <w:spacing w:before="0" w:after="0"/>
        <w:jc w:val="left"/>
        <w:rPr/>
      </w:pPr>
      <w:r>
        <w:rPr/>
        <w:t>IFErkelaU6LHia/KYTPbDziUsBrcXubC1uD8rwhK2SjyNJUwUGQWpIp4KPzpocv6LM2ri/sTX8Oq00</w:t>
      </w:r>
    </w:p>
    <w:p>
      <w:pPr>
        <w:pStyle w:val="PreformattedText"/>
        <w:bidi w:val="0"/>
        <w:spacing w:before="0" w:after="0"/>
        <w:jc w:val="left"/>
        <w:rPr/>
      </w:pPr>
      <w:r>
        <w:rPr/>
        <w:t>zDBUivnQjh+XQHhmliubaZcMJFI+eRQHypXB62Qtnbt7K+Qeyeu98dtZddkVVNkdsdHxb42liNttnm</w:t>
      </w:r>
    </w:p>
    <w:p>
      <w:pPr>
        <w:pStyle w:val="PreformattedText"/>
        <w:bidi w:val="0"/>
        <w:spacing w:before="0" w:after="0"/>
        <w:jc w:val="left"/>
        <w:rPr/>
      </w:pPr>
      <w:r>
        <w:rPr/>
        <w:t>27vLf8o3JX0E0M0GHqdo7YnkTE7fpY1SkpqZZHkld5BfGLnHcbWx3OHl+zslljgjeYq1aFlFQp888W</w:t>
      </w:r>
    </w:p>
    <w:p>
      <w:pPr>
        <w:pStyle w:val="PreformattedText"/>
        <w:bidi w:val="0"/>
        <w:spacing w:before="0" w:after="0"/>
        <w:jc w:val="left"/>
        <w:rPr/>
      </w:pPr>
      <w:r>
        <w:rPr/>
        <w:t>4nrOHkDaL6LkXceb/qmgvrjRAjLpqFZ6SOCcUBARRgDJJz0utu9ady975Dt3pXpXDVe3+k8fuibHd6</w:t>
      </w:r>
    </w:p>
    <w:p>
      <w:pPr>
        <w:pStyle w:val="PreformattedText"/>
        <w:bidi w:val="0"/>
        <w:spacing w:before="0" w:after="0"/>
        <w:jc w:val="left"/>
        <w:rPr/>
      </w:pPr>
      <w:r>
        <w:rPr/>
        <w:t>bu3nuGqznam5IuuK6spKel3DkclSPNJT5qOjlbE4KhoYqZC4gnlcRl/amz3XbtltbG7vgjbvJDqjSN</w:t>
      </w:r>
    </w:p>
    <w:p>
      <w:pPr>
        <w:pStyle w:val="PreformattedText"/>
        <w:bidi w:val="0"/>
        <w:spacing w:before="0" w:after="0"/>
        <w:jc w:val="left"/>
        <w:rPr/>
      </w:pPr>
      <w:r>
        <w:rPr/>
        <w:t>QsQ1ivaB/DirE1NK9A+9srhhHu26zNJpmI1MSZe00oa+X8ICgCtK9bJ/U+LxHTvQfTmy4eo60VmyEx</w:t>
      </w:r>
    </w:p>
    <w:p>
      <w:pPr>
        <w:pStyle w:val="PreformattedText"/>
        <w:bidi w:val="0"/>
        <w:spacing w:before="0" w:after="0"/>
        <w:jc w:val="left"/>
        <w:rPr/>
      </w:pPr>
      <w:r>
        <w:rPr/>
        <w:t>eIx2UrJVlkgocfVPNhymYrXjyaV89LUxGogqmVdaMbMmktGq7hpntbu72ljfSXgYvSgJJx/pRTy4U6</w:t>
      </w:r>
    </w:p>
    <w:p>
      <w:pPr>
        <w:pStyle w:val="PreformattedText"/>
        <w:bidi w:val="0"/>
        <w:spacing w:before="0" w:after="0"/>
        <w:jc w:val="left"/>
        <w:rPr/>
      </w:pPr>
      <w:r>
        <w:rPr/>
        <w:t>Lr0zbpd3jpuQMDQ0Ck1IAxT59V6fNT40/KLK900e7tibuynb3Wu/uw9l9sbEky+9evdmfHPpLvbqiH</w:t>
      </w:r>
    </w:p>
    <w:p>
      <w:pPr>
        <w:pStyle w:val="PreformattedText"/>
        <w:bidi w:val="0"/>
        <w:spacing w:before="0" w:after="0"/>
        <w:jc w:val="left"/>
        <w:rPr/>
      </w:pPr>
      <w:r>
        <w:rPr/>
        <w:t>CVtDRd47h7DqMzLgocytClsngTA+4Emem8AaBpFyh5eksblxPaqBcoQrMM6q/P0r0AvrIhbT2M8BVg</w:t>
      </w:r>
    </w:p>
    <w:p>
      <w:pPr>
        <w:pStyle w:val="PreformattedText"/>
        <w:bidi w:val="0"/>
        <w:spacing w:before="0" w:after="0"/>
        <w:jc w:val="left"/>
        <w:rPr/>
      </w:pPr>
      <w:r>
        <w:rPr/>
        <w:t>pAjA8hwNKFs8cCvlTpA7K/mAbwxM9fsSuxSV/T/e/yLxvV2/Oy94b1yS5LaeQ3XtifHV1L1DTTbcqt</w:t>
      </w:r>
    </w:p>
    <w:p>
      <w:pPr>
        <w:pStyle w:val="PreformattedText"/>
        <w:bidi w:val="0"/>
        <w:spacing w:before="0" w:after="0"/>
        <w:jc w:val="left"/>
        <w:rPr/>
      </w:pPr>
      <w:r>
        <w:rPr/>
        <w:t>vbc2f1nuucvjpcj9/Pk6N8azWlrFZfbhve3XHNNpszQOkyRFiTww1NTHyJPADyFejyf27Tb9guN8sr</w:t>
      </w:r>
    </w:p>
    <w:p>
      <w:pPr>
        <w:pStyle w:val="PreformattedText"/>
        <w:bidi w:val="0"/>
        <w:spacing w:before="0" w:after="0"/>
        <w:jc w:val="left"/>
        <w:rPr/>
      </w:pPr>
      <w:r>
        <w:rPr/>
        <w:t>hmu4lDoorQ9upgagfDwNTmqkfF0TDD9PbK6k+SXb/f+591bq7A6Y+G/wDfzctD2RvvJKmF7K7eqpEg</w:t>
      </w:r>
    </w:p>
    <w:p>
      <w:pPr>
        <w:pStyle w:val="PreformattedText"/>
        <w:bidi w:val="0"/>
        <w:spacing w:before="0" w:after="0"/>
        <w:jc w:val="left"/>
        <w:rPr/>
      </w:pPr>
      <w:r>
        <w:rPr/>
        <w:t>pX24mKjocdQ7tfsemqI8zj6IpS0clHeVTNUuGKLq8v55d0hmSPVKrIvGpBNBxz8PA/PrV2+0ry5y4K</w:t>
      </w:r>
    </w:p>
    <w:p>
      <w:pPr>
        <w:pStyle w:val="PreformattedText"/>
        <w:bidi w:val="0"/>
        <w:spacing w:before="0" w:after="0"/>
        <w:jc w:val="left"/>
        <w:rPr/>
      </w:pPr>
      <w:r>
        <w:rPr/>
        <w:t>NJuMziSYkqQgA1SDFACCNJHkQK5J61c+z991Xb299+b43BlDRUOTyeazMjxIaqauyebzFbnKxoQXjk</w:t>
      </w:r>
    </w:p>
    <w:p>
      <w:pPr>
        <w:pStyle w:val="PreformattedText"/>
        <w:bidi w:val="0"/>
        <w:spacing w:before="0" w:after="0"/>
        <w:jc w:val="left"/>
        <w:rPr/>
      </w:pPr>
      <w:r>
        <w:rPr/>
        <w:t>l/iueqyLniGBYyfTGB7FllB+7rOxtYoBrAApwC4AP7B+09Qlut7+9tw3Cd7gi1FQvmSKmn26j+wUPS</w:t>
      </w:r>
    </w:p>
    <w:p>
      <w:pPr>
        <w:pStyle w:val="PreformattedText"/>
        <w:bidi w:val="0"/>
        <w:spacing w:before="0" w:after="0"/>
        <w:jc w:val="left"/>
        <w:rPr/>
      </w:pPr>
      <w:r>
        <w:rPr/>
        <w:t>Zi3Lnjsam21i8ZWUWLMs+S3jWQ1cywbgpHdI8RFk0OlUoaIiRkUlxLM2oC4HswWwRr36+RtUmnSgP4</w:t>
      </w:r>
    </w:p>
    <w:p>
      <w:pPr>
        <w:pStyle w:val="PreformattedText"/>
        <w:bidi w:val="0"/>
        <w:spacing w:before="0" w:after="0"/>
        <w:jc w:val="left"/>
        <w:rPr/>
      </w:pPr>
      <w:r>
        <w:rPr/>
        <w:t>fWnzPr6dFDbkBYLtsaFRqLOR+P0B+Q/mc9K/F7Xxsuy8bvY5Stg3HXZ2LbW1NvxUlQ+NyVNjafzZPM</w:t>
      </w:r>
    </w:p>
    <w:p>
      <w:pPr>
        <w:pStyle w:val="PreformattedText"/>
        <w:bidi w:val="0"/>
        <w:spacing w:before="0" w:after="0"/>
        <w:jc w:val="left"/>
        <w:rPr/>
      </w:pPr>
      <w:r>
        <w:rPr/>
        <w:t>ZGsBSSCKjqamMRCJJnklYq2lRc3MvjbglisYKhNTGvCvAU869O21q0e3NfrOUlZ9CLTBoO4k+QHlQH</w:t>
      </w:r>
    </w:p>
    <w:p>
      <w:pPr>
        <w:pStyle w:val="PreformattedText"/>
        <w:bidi w:val="0"/>
        <w:spacing w:before="0" w:after="0"/>
        <w:jc w:val="left"/>
        <w:rPr/>
      </w:pPr>
      <w:r>
        <w:rPr/>
        <w:t>PT7mz56Xb2zhjqfVR1dZkd17kqaGKWrye4Kxz9rg/wCN08jats4qljJp5LwCSoqZTIGCpZIi3MW4Xk</w:t>
      </w:r>
    </w:p>
    <w:p>
      <w:pPr>
        <w:pStyle w:val="PreformattedText"/>
        <w:bidi w:val="0"/>
        <w:spacing w:before="0" w:after="0"/>
        <w:jc w:val="left"/>
        <w:rPr/>
      </w:pPr>
      <w:r>
        <w:rPr/>
        <w:t>zz0UkKiVwoHFqfxE8fQAdGKPaCxtraW0DMpLSSUyzHguofhUcOGSa1x1n3Pmqyt2vt5MvmqnOx4qvy</w:t>
      </w:r>
    </w:p>
    <w:p>
      <w:pPr>
        <w:pStyle w:val="PreformattedText"/>
        <w:bidi w:val="0"/>
        <w:spacing w:before="0" w:after="0"/>
        <w:jc w:val="left"/>
        <w:rPr/>
      </w:pPr>
      <w:r>
        <w:rPr/>
        <w:t>FFs2iTMZGaGnolgjTKJiMZJL9jRrPUNHG1VDHDJOv0DcELLW2srSSWRYAs7mrsBlvtPTVzf3u5W8MB</w:t>
      </w:r>
    </w:p>
    <w:p>
      <w:pPr>
        <w:pStyle w:val="PreformattedText"/>
        <w:bidi w:val="0"/>
        <w:spacing w:before="0" w:after="0"/>
        <w:jc w:val="left"/>
        <w:rPr/>
      </w:pPr>
      <w:r>
        <w:rPr/>
        <w:t>mZ4Yq+GpY0UHjQcAT5kCp6aN1YDZ9FjsfSYTc1HHVwph6+dTQy1lfWbiqqb/KsZh5YooDBj8NdUlST</w:t>
      </w:r>
    </w:p>
    <w:p>
      <w:pPr>
        <w:pStyle w:val="PreformattedText"/>
        <w:bidi w:val="0"/>
        <w:spacing w:before="0" w:after="0"/>
        <w:jc w:val="left"/>
        <w:rPr/>
      </w:pPr>
      <w:r>
        <w:rPr/>
        <w:t>1wyKxZzx7X26QzRyTyvpapCj1Hr8q9I7l1ttNvDMNQoW/wBNTgPs4dO+8pM9v/btVu443buE291rit</w:t>
      </w:r>
    </w:p>
    <w:p>
      <w:pPr>
        <w:pStyle w:val="PreformattedText"/>
        <w:bidi w:val="0"/>
        <w:spacing w:before="0" w:after="0"/>
        <w:jc w:val="left"/>
        <w:rPr/>
      </w:pPr>
      <w:r>
        <w:rPr/>
        <w:t>o7Fx2NqMj4ZXnm+5qp5dqJWtHWbnyuRrWnq691DtBC9yxVY/ZHBZxWFw0QlaSeaRmPnT5H0UeXRtcb</w:t>
      </w:r>
    </w:p>
    <w:p>
      <w:pPr>
        <w:pStyle w:val="PreformattedText"/>
        <w:bidi w:val="0"/>
        <w:spacing w:before="0" w:after="0"/>
        <w:jc w:val="left"/>
        <w:rPr/>
      </w:pPr>
      <w:r>
        <w:rPr/>
        <w:t>jcblZCWS3VLa3jWNST51JOmvFmOT8ukjjoYsjkpKVp6XGVBopRhK6paolq8llpRAHxeMnjYw1PrbQ0</w:t>
      </w:r>
    </w:p>
    <w:p>
      <w:pPr>
        <w:pStyle w:val="PreformattedText"/>
        <w:bidi w:val="0"/>
        <w:spacing w:before="0" w:after="0"/>
        <w:jc w:val="left"/>
        <w:rPr/>
      </w:pPr>
      <w:r>
        <w:rPr/>
        <w:t>It6n0izAAmcsptYyyIABxIoPzPRLa20d3M3iT0YA0rU1PkF+fy6d8r2LvPA7ZqOsaibH1uJqqOOry+</w:t>
      </w:r>
    </w:p>
    <w:p>
      <w:pPr>
        <w:pStyle w:val="PreformattedText"/>
        <w:bidi w:val="0"/>
        <w:spacing w:before="0" w:after="0"/>
        <w:jc w:val="left"/>
        <w:rPr/>
      </w:pPr>
      <w:r>
        <w:rPr/>
        <w:t>IWGiq5UrEnYpNTV9ZRifHy0UmpWjUgu1y7MFFkK2Ntf3ibi4LTp8JqQKU9PP8+lk293tjtrbUmkWri</w:t>
      </w:r>
    </w:p>
    <w:p>
      <w:pPr>
        <w:pStyle w:val="PreformattedText"/>
        <w:bidi w:val="0"/>
        <w:spacing w:before="0" w:after="0"/>
        <w:jc w:val="left"/>
        <w:rPr/>
      </w:pPr>
      <w:r>
        <w:rPr/>
        <w:t>rKQC1a4yRUU/n0z7dx2Q23i9ibor8liM7h89lqmfE4uOQ12aoYMBV0smW++w9aEpEo5LLDDJIdE7mQ</w:t>
      </w:r>
    </w:p>
    <w:p>
      <w:pPr>
        <w:pStyle w:val="PreformattedText"/>
        <w:bidi w:val="0"/>
        <w:spacing w:before="0" w:after="0"/>
        <w:jc w:val="left"/>
        <w:rPr/>
      </w:pPr>
      <w:r>
        <w:rPr/>
        <w:t>LcC/vc0sd39ftsSsJUXLcB3DFDx+fTVsbmyi2zdJHR7dpDpXiRpIrVTinlXzNenLGbP3XuXCdn79xo</w:t>
      </w:r>
    </w:p>
    <w:p>
      <w:pPr>
        <w:pStyle w:val="PreformattedText"/>
        <w:bidi w:val="0"/>
        <w:spacing w:before="0" w:after="0"/>
        <w:jc w:val="left"/>
        <w:rPr/>
      </w:pPr>
      <w:r>
        <w:rPr/>
        <w:t>o4cLj8hrzmOgo46emhbP5wmix+LpGeSMJBLVj9mEhYYyFLce031dtY3m17ZKS1zKtFpmmkZJ+3+fRh</w:t>
      </w:r>
    </w:p>
    <w:p>
      <w:pPr>
        <w:pStyle w:val="PreformattedText"/>
        <w:bidi w:val="0"/>
        <w:spacing w:before="0" w:after="0"/>
        <w:jc w:val="left"/>
        <w:rPr/>
      </w:pPr>
      <w:r>
        <w:rPr/>
        <w:t>Habju1hve72oC2UTgv5Al2wqjPAngOA66x+08xnKbdOTkymEwsmzNuUiVmIhhIqs3QQ5GGghoqSJXn</w:t>
      </w:r>
    </w:p>
    <w:p>
      <w:pPr>
        <w:pStyle w:val="PreformattedText"/>
        <w:bidi w:val="0"/>
        <w:spacing w:before="0" w:after="0"/>
        <w:jc w:val="left"/>
        <w:rPr/>
      </w:pPr>
      <w:r>
        <w:rPr/>
        <w:t>kNbGZULMGMUMAuWC+zG8kS0ktEZCwlkoKcAfU9JduguriDdXW4SMwxVKnJcVppXjnzr5DpSyRVe4od</w:t>
      </w:r>
    </w:p>
    <w:p>
      <w:pPr>
        <w:pStyle w:val="PreformattedText"/>
        <w:bidi w:val="0"/>
        <w:spacing w:before="0" w:after="0"/>
        <w:jc w:val="left"/>
        <w:rPr/>
      </w:pPr>
      <w:r>
        <w:rPr/>
        <w:t>l7E27hqPIV1HR5ympaKoysdJV7jy+8MlFW19bR1jpSuuPxcdHEIo6ydooSjshs5HtCNva2n3Tc7mf9</w:t>
      </w:r>
    </w:p>
    <w:p>
      <w:pPr>
        <w:pStyle w:val="PreformattedText"/>
        <w:bidi w:val="0"/>
        <w:spacing w:before="0" w:after="0"/>
        <w:jc w:val="left"/>
        <w:rPr/>
      </w:pPr>
      <w:r>
        <w:rPr/>
        <w:t>ORkIAHwKgoMeZJJJI449OjC13WRksNogtzI6xuMtTU0h1E1xgUGkEkDNKA9JyVBgsLi8g+PlLyV4xU</w:t>
      </w:r>
    </w:p>
    <w:p>
      <w:pPr>
        <w:pStyle w:val="PreformattedText"/>
        <w:bidi w:val="0"/>
        <w:spacing w:before="0" w:after="0"/>
        <w:jc w:val="left"/>
        <w:rPr/>
      </w:pPr>
      <w:r>
        <w:rPr/>
        <w:t>LUi8nFGiKTTTViF4aeVpz6boVcSKyt9bmVzbzqqOrERMvHos26aCCbXdwVYMQP8AP0qMouAyGPTfW7</w:t>
      </w:r>
    </w:p>
    <w:p>
      <w:pPr>
        <w:pStyle w:val="PreformattedText"/>
        <w:bidi w:val="0"/>
        <w:spacing w:before="0" w:after="0"/>
        <w:jc w:val="left"/>
        <w:rPr/>
      </w:pPr>
      <w:r>
        <w:rPr/>
        <w:t>8vlJd1Z3clJj6DLNUTV9bkMHj8PapqahJIDBLJjXFNStMHjY6fGqabt7KPGuraWOxsVCwJFU0GASfI</w:t>
      </w:r>
    </w:p>
    <w:p>
      <w:pPr>
        <w:pStyle w:val="PreformattedText"/>
        <w:bidi w:val="0"/>
        <w:spacing w:before="0" w:after="0"/>
        <w:jc w:val="left"/>
        <w:rPr/>
      </w:pPr>
      <w:r>
        <w:rPr/>
        <w:t>/PJp0bwRbbfGfc91mY3clxRTUksoHH7VwCcenTLuXM5rcM0u4cpn46zIVFTj6CetrTHS42mhx9EmOw</w:t>
      </w:r>
    </w:p>
    <w:p>
      <w:pPr>
        <w:pStyle w:val="PreformattedText"/>
        <w:bidi w:val="0"/>
        <w:spacing w:before="0" w:after="0"/>
        <w:jc w:val="left"/>
        <w:rPr/>
      </w:pPr>
      <w:r>
        <w:rPr/>
        <w:t>imlSEUMcGNw9GsC6BrlbVcahcmMLG0toorYEIakgZ7jkn7Seix2bdNxuXvLlTRgAWoBpXCigxQKAPU</w:t>
      </w:r>
    </w:p>
    <w:p>
      <w:pPr>
        <w:pStyle w:val="PreformattedText"/>
        <w:bidi w:val="0"/>
        <w:spacing w:before="0" w:after="0"/>
        <w:jc w:val="left"/>
        <w:rPr/>
      </w:pPr>
      <w:r>
        <w:rPr/>
        <w:t>9ZstRVW533D2Hu3MYaGLDUe3ME1ZBiZKVayGsk/hFBBjcXioo6KimoKGE1NpShqotTDU/tCtwLA2ll</w:t>
      </w:r>
    </w:p>
    <w:p>
      <w:pPr>
        <w:pStyle w:val="PreformattedText"/>
        <w:bidi w:val="0"/>
        <w:spacing w:before="0" w:after="0"/>
        <w:jc w:val="left"/>
        <w:rPr/>
      </w:pPr>
      <w:r>
        <w:rPr/>
        <w:t>bQsWlLE54EZJJOc8Pl0bC2tdynvr7cLmNYoVRK6SAQe1dIGKjjnjx49J2Kpx+aJqIipi21iZ9FRTYy</w:t>
      </w:r>
    </w:p>
    <w:p>
      <w:pPr>
        <w:pStyle w:val="PreformattedText"/>
        <w:bidi w:val="0"/>
        <w:spacing w:before="0" w:after="0"/>
        <w:jc w:val="left"/>
        <w:rPr/>
      </w:pPr>
      <w:r>
        <w:rPr/>
        <w:t>GgrXjeWSYz0yUphnr5JaoKHaQsVpzouPp7M4g6Ryyg/qEjz6KNwNnJcW0EZJtlWlQADjNaf5z8un7B</w:t>
      </w:r>
    </w:p>
    <w:p>
      <w:pPr>
        <w:pStyle w:val="PreformattedText"/>
        <w:bidi w:val="0"/>
        <w:spacing w:before="0" w:after="0"/>
        <w:jc w:val="left"/>
        <w:rPr/>
      </w:pPr>
      <w:r>
        <w:rPr/>
        <w:t>yQ5rH4vaFJm5nx+Z3HRVGVpZDDiYq9pK0DElaWZA5fGVNTLNCdSxx/qZtAPtHcPLGLm+eKsscTafOl</w:t>
      </w:r>
    </w:p>
    <w:p>
      <w:pPr>
        <w:pStyle w:val="PreformattedText"/>
        <w:bidi w:val="0"/>
        <w:spacing w:before="0" w:after="0"/>
        <w:jc w:val="left"/>
        <w:rPr/>
      </w:pPr>
      <w:r>
        <w:rPr/>
        <w:t>BU/tH59K1SxpY7XDcN9PLOviN8Nc9vH+EnFcdSsi9ZiqzeW1MXV0WcosjHlNqV1TUUccmSoqfD5hQ6</w:t>
      </w:r>
    </w:p>
    <w:p>
      <w:pPr>
        <w:pStyle w:val="PreformattedText"/>
        <w:bidi w:val="0"/>
        <w:spacing w:before="0" w:after="0"/>
        <w:jc w:val="left"/>
        <w:rPr/>
      </w:pPr>
      <w:r>
        <w:rPr/>
        <w:t>42oinelgq55MerNVoHRlkbSSG91t3bcht9xcowZAHFMcV+efPh1vcYrfaY9xhsp1cPWNickAN5UxXA</w:t>
      </w:r>
    </w:p>
    <w:p>
      <w:pPr>
        <w:pStyle w:val="PreformattedText"/>
        <w:bidi w:val="0"/>
        <w:spacing w:before="0" w:after="0"/>
        <w:jc w:val="left"/>
        <w:rPr/>
      </w:pPr>
      <w:r>
        <w:rPr/>
        <w:t>zw9OsWAy+U2flKoJNLmVGNy+NpauDKtjahpM7RPQxVEMcAmmamx8swdeUMixsvAY+1t1M10Ft8g6ga</w:t>
      </w:r>
    </w:p>
    <w:p>
      <w:pPr>
        <w:pStyle w:val="PreformattedText"/>
        <w:bidi w:val="0"/>
        <w:spacing w:before="0" w:after="0"/>
        <w:jc w:val="left"/>
        <w:rPr/>
      </w:pPr>
      <w:r>
        <w:rPr/>
        <w:t>n5GtOkW1QtaRS7m0uoeGygBgpqRprjOD+3p5xGSzO1MnsrM74OSrZMrRZDJYvJU2FgqqyqxGMatwNB</w:t>
      </w:r>
    </w:p>
    <w:p>
      <w:pPr>
        <w:pStyle w:val="PreformattedText"/>
        <w:bidi w:val="0"/>
        <w:spacing w:before="0" w:after="0"/>
        <w:jc w:val="left"/>
        <w:rPr/>
      </w:pPr>
      <w:r>
        <w:rPr/>
        <w:t>UKtd4KWKBsqXeBw0kSSJeRSV0+6XV8Nw+rtVzKjBWz9hpX7Or2VrcWs1huN4D4bIzCgqaZUHOMngcj</w:t>
      </w:r>
    </w:p>
    <w:p>
      <w:pPr>
        <w:pStyle w:val="PreformattedText"/>
        <w:bidi w:val="0"/>
        <w:spacing w:before="0" w:after="0"/>
        <w:jc w:val="left"/>
        <w:rPr/>
      </w:pPr>
      <w:r>
        <w:rPr/>
        <w:t>oLsFumsxuZ2w1fE7TYzK09fRxY2FKjVS0FcJhUTI6IcglRWQPrRjon0D6Kfam7ZHtp4QP1GQj0GRTp</w:t>
      </w:r>
    </w:p>
    <w:p>
      <w:pPr>
        <w:pStyle w:val="PreformattedText"/>
        <w:bidi w:val="0"/>
        <w:spacing w:before="0" w:after="0"/>
        <w:jc w:val="left"/>
        <w:rPr/>
      </w:pPr>
      <w:r>
        <w:rPr/>
        <w:t>BZmd761fQNKSBsCpoD6ef+XqRla6iqtx5Tc07VE8e692T5eBaqlQSSzfxmWuamyEQPhhkkhdWdFJQK</w:t>
      </w:r>
    </w:p>
    <w:p>
      <w:pPr>
        <w:pStyle w:val="PreformattedText"/>
        <w:bidi w:val="0"/>
        <w:spacing w:before="0" w:after="0"/>
        <w:jc w:val="left"/>
        <w:rPr/>
      </w:pPr>
      <w:r>
        <w:rPr/>
        <w:t>+kHge0tu6w2q2JP6ixAH9lKg/5elF0rXV897GvY89RXj8VaHy4dRt85Gk/j28srjcjW10OSyZZKitg</w:t>
      </w:r>
    </w:p>
    <w:p>
      <w:pPr>
        <w:pStyle w:val="PreformattedText"/>
        <w:bidi w:val="0"/>
        <w:spacing w:before="0" w:after="0"/>
        <w:jc w:val="left"/>
        <w:rPr/>
      </w:pPr>
      <w:r>
        <w:rPr/>
        <w:t>hpp5ps1TOKuGBDUVTpBHU+SNTrYiljXkE+9bd4lvt9vFKgSRVpQZGOGfmOPVN5ZZ90vZIpCys/Eihq</w:t>
      </w:r>
    </w:p>
    <w:p>
      <w:pPr>
        <w:pStyle w:val="PreformattedText"/>
        <w:bidi w:val="0"/>
        <w:spacing w:before="0" w:after="0"/>
        <w:jc w:val="left"/>
        <w:rPr/>
      </w:pPr>
      <w:r>
        <w:rPr/>
        <w:t>RnGeBx9g6kVUGQ3b/eLcuPpaXCRbf2di8ll0yWblc1VNjDQYGqbDxywwmsqJax4po6X/dcSsVLaT7S</w:t>
      </w:r>
    </w:p>
    <w:p>
      <w:pPr>
        <w:pStyle w:val="PreformattedText"/>
        <w:bidi w:val="0"/>
        <w:spacing w:before="0" w:after="0"/>
        <w:jc w:val="left"/>
        <w:rPr/>
      </w:pPr>
      <w:r>
        <w:rPr/>
        <w:t>C5G3i1t21FppmVSo4E1bu9B8/Xp57f61ru5DBUhgUuGbNFop0+ucheIHSVzNBno0oaHcVLmo6yXBwV</w:t>
      </w:r>
    </w:p>
    <w:p>
      <w:pPr>
        <w:pStyle w:val="PreformattedText"/>
        <w:bidi w:val="0"/>
        <w:spacing w:before="0" w:after="0"/>
        <w:jc w:val="left"/>
        <w:rPr/>
      </w:pPr>
      <w:r>
        <w:rPr/>
        <w:t>GKpMhFLHVJSZJRPia6841w4+qivIiWCuG1L9blZbtFKJZIHVqsdRH8Qwa/McD0gvFlhaKG4jcMEBUN</w:t>
      </w:r>
    </w:p>
    <w:p>
      <w:pPr>
        <w:pStyle w:val="PreformattedText"/>
        <w:bidi w:val="0"/>
        <w:spacing w:before="0" w:after="0"/>
        <w:jc w:val="left"/>
        <w:rPr/>
      </w:pPr>
      <w:r>
        <w:rPr/>
        <w:t>/CeBFfI8R0o9nxUeE3HiIsnRUWQiosLWbgmhikgro4TWYdko/u4pjHTS1RmlQzU7klEOpfWF9tyRvf</w:t>
      </w:r>
    </w:p>
    <w:p>
      <w:pPr>
        <w:pStyle w:val="PreformattedText"/>
        <w:bidi w:val="0"/>
        <w:spacing w:before="0" w:after="0"/>
        <w:jc w:val="left"/>
        <w:rPr/>
      </w:pPr>
      <w:r>
        <w:rPr/>
        <w:t>2k8VuSHLUrkfCwqfWnp07Ey2d5byOAVWPVTBGVxUHFfUeX29KvGbUx2F2vsauOWlrZt61O4IVpZEqa</w:t>
      </w:r>
    </w:p>
    <w:p>
      <w:pPr>
        <w:pStyle w:val="PreformattedText"/>
        <w:bidi w:val="0"/>
        <w:spacing w:before="0" w:after="0"/>
        <w:jc w:val="left"/>
        <w:rPr/>
      </w:pPr>
      <w:r>
        <w:rPr/>
        <w:t>OnxE2JrKamE0mS8rxS1NZZvF4kWSJApPL+lqzmlut2vtujQAwquSeOrPDyH+XpbcwaNo225aUkSu+K</w:t>
      </w:r>
    </w:p>
    <w:p>
      <w:pPr>
        <w:pStyle w:val="PreformattedText"/>
        <w:bidi w:val="0"/>
        <w:spacing w:before="0" w:after="0"/>
        <w:jc w:val="left"/>
        <w:rPr/>
      </w:pPr>
      <w:r>
        <w:rPr/>
        <w:t>Gi6cca0JP2VA6h0G3KvI4ncW48Zkkgkos3icNHt6eGoery9dnameSnqqnIVEsUJoqaOnczTTWBYqi8</w:t>
      </w:r>
    </w:p>
    <w:p>
      <w:pPr>
        <w:pStyle w:val="PreformattedText"/>
        <w:bidi w:val="0"/>
        <w:spacing w:before="0" w:after="0"/>
        <w:jc w:val="left"/>
        <w:rPr/>
      </w:pPr>
      <w:r>
        <w:rPr/>
        <w:t>m/t92a3v7O20VkeprwpTiPz69Er3e2Xro4VVKrp82LHiTwAFMk/Z1MlpZt5bizFdC9Dtel2ttCirMh</w:t>
      </w:r>
    </w:p>
    <w:p>
      <w:pPr>
        <w:pStyle w:val="PreformattedText"/>
        <w:bidi w:val="0"/>
        <w:spacing w:before="0" w:after="0"/>
        <w:jc w:val="left"/>
        <w:rPr/>
      </w:pPr>
      <w:r>
        <w:rPr/>
        <w:t>RZAzzB8XtqGlpch/DXZZlmyWWyTloKIKUu50lVBs34A22JQ7Fy8xPDNXNc/Z1u3uJb+5mWLRGYoQDX</w:t>
      </w:r>
    </w:p>
    <w:p>
      <w:pPr>
        <w:pStyle w:val="PreformattedText"/>
        <w:bidi w:val="0"/>
        <w:spacing w:before="0" w:after="0"/>
        <w:jc w:val="left"/>
        <w:rPr/>
      </w:pPr>
      <w:r>
        <w:rPr/>
        <w:t>+FBQ0xkseA4dRE2fuDcVVh4Ns4vI1Ofr3y9ZSYUVCpWyGWMVoq6VVdfPWfYhpR6kAgQsf039rr1o7W</w:t>
      </w:r>
    </w:p>
    <w:p>
      <w:pPr>
        <w:pStyle w:val="PreformattedText"/>
        <w:bidi w:val="0"/>
        <w:spacing w:before="0" w:after="0"/>
        <w:jc w:val="left"/>
        <w:rPr/>
      </w:pPr>
      <w:r>
        <w:rPr/>
        <w:t>FprlwkQpUnhnpFZxXk13FFb2zSXTFtKjiPOv7M/YOlDHuDb1N1nXJ93PU7myvYG2c7VUujG1EVPtDA</w:t>
      </w:r>
    </w:p>
    <w:p>
      <w:pPr>
        <w:pStyle w:val="PreformattedText"/>
        <w:bidi w:val="0"/>
        <w:spacing w:before="0" w:after="0"/>
        <w:jc w:val="left"/>
        <w:rPr/>
      </w:pPr>
      <w:r>
        <w:rPr/>
        <w:t>berMexSrRJK+jr3zUjSOokVJIStwXVSSG4trqTeYpkSlilsVrU/GzA8OBFBx8uj7b72wt9oZZ5K7i9</w:t>
      </w:r>
    </w:p>
    <w:p>
      <w:pPr>
        <w:pStyle w:val="PreformattedText"/>
        <w:bidi w:val="0"/>
        <w:spacing w:before="0" w:after="0"/>
        <w:jc w:val="left"/>
        <w:rPr/>
      </w:pPr>
      <w:r>
        <w:rPr/>
        <w:t>2GIoCPDVSK146tXl5inSZWKnZnzVFX1FDA81N5p6NWFBMtdJULF9/O7xyy1srxMpst1/SbEX9n5lki</w:t>
      </w:r>
    </w:p>
    <w:p>
      <w:pPr>
        <w:pStyle w:val="PreformattedText"/>
        <w:bidi w:val="0"/>
        <w:spacing w:before="0" w:after="0"/>
        <w:jc w:val="left"/>
        <w:rPr/>
      </w:pPr>
      <w:r>
        <w:rPr/>
        <w:t>gRVXBWmOi1Ira9vZGMumPVX5Z4V+f/FdChHlM/uCvqsZkHxz7ZrN04KlqyjxitxGOnijjipvvzBHQ0</w:t>
      </w:r>
    </w:p>
    <w:p>
      <w:pPr>
        <w:pStyle w:val="PreformattedText"/>
        <w:bidi w:val="0"/>
        <w:spacing w:before="0" w:after="0"/>
        <w:jc w:val="left"/>
        <w:rPr/>
      </w:pPr>
      <w:r>
        <w:rPr/>
        <w:t>mGp6KinVpUWN1kJkNyC3tGN2FpYNag/q+GxWoqSR5AfbTo0fa7ncL1URQ9ms6KxB+FfUnhQAHPHqZk</w:t>
      </w:r>
    </w:p>
    <w:p>
      <w:pPr>
        <w:pStyle w:val="PreformattedText"/>
        <w:bidi w:val="0"/>
        <w:spacing w:before="0" w:after="0"/>
        <w:jc w:val="left"/>
        <w:rPr/>
      </w:pPr>
      <w:r>
        <w:rPr/>
        <w:t>8Zs457O4vZWaxlXXx7jytDSJV0dZDt56LGrIuPfDZAu8n8PekYQxPLqkcFpL6T7XbdbtfbXZtKSl0y</w:t>
      </w:r>
    </w:p>
    <w:p>
      <w:pPr>
        <w:pStyle w:val="PreformattedText"/>
        <w:bidi w:val="0"/>
        <w:spacing w:before="0" w:after="0"/>
        <w:jc w:val="left"/>
        <w:rPr/>
      </w:pPr>
      <w:r>
        <w:rPr/>
        <w:t>1YHjX8uHTd1e2m2bteLaUkRZCBXC0HAjz4efn0nqOnxw2xDuybHVC5iHdNdS7sw1Nl0hx9dRViLT7c</w:t>
      </w:r>
    </w:p>
    <w:p>
      <w:pPr>
        <w:pStyle w:val="PreformattedText"/>
        <w:bidi w:val="0"/>
        <w:spacing w:before="0" w:after="0"/>
        <w:jc w:val="left"/>
        <w:rPr/>
      </w:pPr>
      <w:r>
        <w:rPr/>
        <w:t>zVFPG4rKzwVFJUxzLGpGjwycByfe4pvo736WePVbMlVPnUYIr6enSeRYb23fdVjIuFl/UAPaAfhPqe</w:t>
      </w:r>
    </w:p>
    <w:p>
      <w:pPr>
        <w:pStyle w:val="PreformattedText"/>
        <w:bidi w:val="0"/>
        <w:spacing w:before="0" w:after="0"/>
        <w:jc w:val="left"/>
        <w:rPr/>
      </w:pPr>
      <w:r>
        <w:rPr/>
        <w:t>BrT5dOeBzWAhRs3j8RjaR6HOYdJ8bj1qFzmQxk1P8Ab1lDGhpnpq6swtZCtdO4N2aXx/Qc++qSDcIy</w:t>
      </w:r>
    </w:p>
    <w:p>
      <w:pPr>
        <w:pStyle w:val="PreformattedText"/>
        <w:bidi w:val="0"/>
        <w:spacing w:before="0" w:after="0"/>
        <w:jc w:val="left"/>
        <w:rPr/>
      </w:pPr>
      <w:r>
        <w:rPr/>
        <w:t>I/8AFnU19Fp9vmfLq0MsVzaSzRW9JI3GQO4g8aU46Tk/b0sNuZSlg2xuKvqcFSEUeUqa1qU46GLNZj</w:t>
      </w:r>
    </w:p>
    <w:p>
      <w:pPr>
        <w:pStyle w:val="PreformattedText"/>
        <w:bidi w:val="0"/>
        <w:spacing w:before="0" w:after="0"/>
        <w:jc w:val="left"/>
        <w:rPr/>
      </w:pPr>
      <w:r>
        <w:rPr/>
        <w:t>a+WpZavJVxqpofs5YaGSGNKVELSEzOEUqrWTpfQRbkwBrBIlDwIBBwKeR9el8dpJNt01x4FHjaoqO4</w:t>
      </w:r>
    </w:p>
    <w:p>
      <w:pPr>
        <w:pStyle w:val="PreformattedText"/>
        <w:bidi w:val="0"/>
        <w:spacing w:before="0" w:after="0"/>
        <w:jc w:val="left"/>
        <w:rPr/>
      </w:pPr>
      <w:r>
        <w:rPr/>
        <w:t>qRUtXgR6dKbbUXXO4sZt7Ef3WzOMm3hlY5sdmcVT1sNTXSQVEtLLgxXYwiDb1AkBR0hMZWRV8ha3Ic</w:t>
      </w:r>
    </w:p>
    <w:p>
      <w:pPr>
        <w:pStyle w:val="PreformattedText"/>
        <w:bidi w:val="0"/>
        <w:spacing w:before="0" w:after="0"/>
        <w:jc w:val="left"/>
        <w:rPr/>
      </w:pPr>
      <w:r>
        <w:rPr/>
        <w:t>kk21Ybp7h1XRIDUjNPQfLowsIZ2is1t4GIuK0pXJHzHDH7euEu2KipfNVWD3fQ0jbaydRJg4tyYvGS</w:t>
      </w:r>
    </w:p>
    <w:p>
      <w:pPr>
        <w:pStyle w:val="PreformattedText"/>
        <w:bidi w:val="0"/>
        <w:spacing w:before="0" w:after="0"/>
        <w:jc w:val="left"/>
        <w:rPr/>
      </w:pPr>
      <w:r>
        <w:rPr/>
        <w:t>0lTRVEUMEtDSbno5Y4DUUdJBFJITCqNPKGFi/Po9ntpRJLHcAnSGpXyPmenzuO6xGqsoUMygsooMUI</w:t>
      </w:r>
    </w:p>
    <w:p>
      <w:pPr>
        <w:pStyle w:val="PreformattedText"/>
        <w:bidi w:val="0"/>
        <w:spacing w:before="0" w:after="0"/>
        <w:jc w:val="left"/>
        <w:rPr/>
      </w:pPr>
      <w:r>
        <w:rPr/>
        <w:t>B9fP7T0EFX13NXNHXYzdmPy+WqsLnZ9uYKhp5qiqyeUiilr6vFTDzv5amppVqDNORw8YRUN7+2dxVd</w:t>
      </w:r>
    </w:p>
    <w:p>
      <w:pPr>
        <w:pStyle w:val="PreformattedText"/>
        <w:bidi w:val="0"/>
        <w:spacing w:before="0" w:after="0"/>
        <w:jc w:val="left"/>
        <w:rPr/>
      </w:pPr>
      <w:r>
        <w:rPr/>
        <w:t>qgiuCVe3ZgGPDSDgH556C0dhPfyTxpN+tRiqjizcSP8ADXoMcfkMPl5cxW5kbUpctu7bTYqPPVtHVp</w:t>
      </w:r>
    </w:p>
    <w:p>
      <w:pPr>
        <w:pStyle w:val="PreformattedText"/>
        <w:bidi w:val="0"/>
        <w:spacing w:before="0" w:after="0"/>
        <w:jc w:val="left"/>
        <w:rPr/>
      </w:pPr>
      <w:r>
        <w:rPr/>
        <w:t>DtGtoaeAxVcFJTrKWy1bBjjSNIiOFNQW4N/bNxAYorZ4HYor6io8wfLywK16LYpYbiW7E6xiWWLSHI</w:t>
      </w:r>
    </w:p>
    <w:p>
      <w:pPr>
        <w:pStyle w:val="PreformattedText"/>
        <w:bidi w:val="0"/>
        <w:spacing w:before="0" w:after="0"/>
        <w:jc w:val="left"/>
        <w:rPr/>
      </w:pPr>
      <w:r>
        <w:rPr/>
        <w:t>whXzA9SBpr5V6BlKk4iOhnk+3kq1MsDxSqlX/k88bXkenkvEGUOVGsG97jkA+15CyLTy6IQ7wuGNK/</w:t>
      </w:r>
    </w:p>
    <w:p>
      <w:pPr>
        <w:pStyle w:val="PreformattedText"/>
        <w:bidi w:val="0"/>
        <w:spacing w:before="0" w:after="0"/>
        <w:jc w:val="left"/>
        <w:rPr/>
      </w:pPr>
      <w:r>
        <w:rPr/>
        <w:t>PI6e5qkLhUbFRU8FZjqmingkeeR62ejrKaSMSUlJJF438FVEZJJdQZbr+Bf22dfjKDUxleFMAj1+0d</w:t>
      </w:r>
    </w:p>
    <w:p>
      <w:pPr>
        <w:pStyle w:val="PreformattedText"/>
        <w:bidi w:val="0"/>
        <w:spacing w:before="0" w:after="0"/>
        <w:jc w:val="left"/>
        <w:rPr/>
      </w:pPr>
      <w:r>
        <w:rPr/>
        <w:t>PAp9MzrQTI488kEeQ+Ryft6lVtJlsTR4yiztHFENw4ODPQipqh9pLjqueqho8sVppWBmlkpXZWOlww</w:t>
      </w:r>
    </w:p>
    <w:p>
      <w:pPr>
        <w:pStyle w:val="PreformattedText"/>
        <w:bidi w:val="0"/>
        <w:spacing w:before="0" w:after="0"/>
        <w:jc w:val="left"/>
        <w:rPr/>
      </w:pPr>
      <w:r>
        <w:rPr/>
        <w:t>9QsR73BPb3XiLC9fCco3lRhSo/mOHW57e6tfCa4SnioJFzWqtWjftB45x0vqPbuGwuyYc6solq4cpB</w:t>
      </w:r>
    </w:p>
    <w:p>
      <w:pPr>
        <w:pStyle w:val="PreformattedText"/>
        <w:bidi w:val="0"/>
        <w:spacing w:before="0" w:after="0"/>
        <w:jc w:val="left"/>
        <w:rPr/>
      </w:pPr>
      <w:r>
        <w:rPr/>
        <w:t>SbnxuTydIP4hQZSX/cJV7ZoKcLOhp/tpUrZi7zRJNGwVVJ9tK0se5mzuI620iVUgHFPi1H5+X2Ho4g</w:t>
      </w:r>
    </w:p>
    <w:p>
      <w:pPr>
        <w:pStyle w:val="PreformattedText"/>
        <w:bidi w:val="0"/>
        <w:spacing w:before="0" w:after="0"/>
        <w:jc w:val="left"/>
        <w:rPr/>
      </w:pPr>
      <w:r>
        <w:rPr/>
        <w:t>ig/dY3BZB4yPpdSRUhvhKLxxQhj5VHRh9j7o2TgsHLt87RFPk56+vxEUFNGYc/lsbujHpVU2PzLZlA</w:t>
      </w:r>
    </w:p>
    <w:p>
      <w:pPr>
        <w:pStyle w:val="PreformattedText"/>
        <w:bidi w:val="0"/>
        <w:spacing w:before="0" w:after="0"/>
        <w:jc w:val="left"/>
        <w:rPr/>
      </w:pPr>
      <w:r>
        <w:rPr/>
        <w:t>ZMfiMpBH9rWwBJqeGVipZXv7fhazstxuLhZ2e3kippoCqlfQ+RPn9nQgt5Y7ra7eyjtwtykxzkMwYV</w:t>
      </w:r>
    </w:p>
    <w:p>
      <w:pPr>
        <w:pStyle w:val="PreformattedText"/>
        <w:bidi w:val="0"/>
        <w:spacing w:before="0" w:after="0"/>
        <w:jc w:val="left"/>
        <w:rPr/>
      </w:pPr>
      <w:r>
        <w:rPr/>
        <w:t>oQfJTwPkD6dB9U7lwOQpspQblnpsccW23qYfdUNNVZLJS4dKqneklrlp2E0EYtEkQIeQPqZzoHtyae</w:t>
      </w:r>
    </w:p>
    <w:p>
      <w:pPr>
        <w:pStyle w:val="PreformattedText"/>
        <w:bidi w:val="0"/>
        <w:spacing w:before="0" w:after="0"/>
        <w:jc w:val="left"/>
        <w:rPr/>
      </w:pPr>
      <w:r>
        <w:rPr/>
        <w:t>Ce5hnVMKtPtHp0XB4liubS70qA44ipJFfP5enS9m2FFULSPtf+GbWy/2VJU0Wzqvcke4qJMNBi6eTK</w:t>
      </w:r>
    </w:p>
    <w:p>
      <w:pPr>
        <w:pStyle w:val="PreformattedText"/>
        <w:bidi w:val="0"/>
        <w:spacing w:before="0" w:after="0"/>
        <w:jc w:val="left"/>
        <w:rPr/>
      </w:pPr>
      <w:r>
        <w:rPr/>
        <w:t>vlFqmlaiytTUurtCmkR+TxgMQD7T2tgl1HrjkDXLSNQcKj0/L+fRy/i20gjiHhxiIdpOoAUFa8cn5c</w:t>
      </w:r>
    </w:p>
    <w:p>
      <w:pPr>
        <w:pStyle w:val="PreformattedText"/>
        <w:bidi w:val="0"/>
        <w:spacing w:before="0" w:after="0"/>
        <w:jc w:val="left"/>
        <w:rPr/>
      </w:pPr>
      <w:r>
        <w:rPr/>
        <w:t>OHRTOy5KqkyLYjM0kuPyeMqYoUh0rGsVIaZ1nRVSMBopJnDwuwLeKw9swIyySUPbkEehB/1V6C++zl</w:t>
      </w:r>
    </w:p>
    <w:p>
      <w:pPr>
        <w:pStyle w:val="PreformattedText"/>
        <w:bidi w:val="0"/>
        <w:spacing w:before="0" w:after="0"/>
        <w:jc w:val="left"/>
        <w:rPr/>
      </w:pPr>
      <w:r>
        <w:rPr/>
        <w:t>5EimUrKpFPLtp8vWtQfTpGrLQslRSLJLPEI6WWDy6/I0tN47yhYSAQ6u40+plT839qkj1EMxoRXokk</w:t>
      </w:r>
    </w:p>
    <w:p>
      <w:pPr>
        <w:pStyle w:val="PreformattedText"/>
        <w:bidi w:val="0"/>
        <w:spacing w:before="0" w:after="0"/>
        <w:jc w:val="left"/>
        <w:rPr/>
      </w:pPr>
      <w:r>
        <w:rPr/>
        <w:t>dACiGq44/LzPThOuIkz9RS1NHWikkUTUZmqESsmVqUSQzzyIv2+iZgHAtcrYHnn3dCNI1DPTUijxmV</w:t>
      </w:r>
    </w:p>
    <w:p>
      <w:pPr>
        <w:pStyle w:val="PreformattedText"/>
        <w:bidi w:val="0"/>
        <w:spacing w:before="0" w:after="0"/>
        <w:jc w:val="left"/>
        <w:rPr/>
      </w:pPr>
      <w:r>
        <w:rPr/>
        <w:t>CQnEV49K7J5Ha7vtmfF7cgeifbFFR5SjxUk65Cnz9LLOlRl6yoqXqYZpMp5VkEKFYBGQoVSL+09kHV</w:t>
      </w:r>
    </w:p>
    <w:p>
      <w:pPr>
        <w:pStyle w:val="PreformattedText"/>
        <w:bidi w:val="0"/>
        <w:spacing w:before="0" w:after="0"/>
        <w:jc w:val="left"/>
        <w:rPr/>
      </w:pPr>
      <w:r>
        <w:rPr/>
        <w:t>rpbqrjxCVOB2ngB9nz8+lt4YGFq8EekeEAwFa6hWpJrktxxinUo52av29i8VR6sfUYvcNY4goqbG0m</w:t>
      </w:r>
    </w:p>
    <w:p>
      <w:pPr>
        <w:pStyle w:val="PreformattedText"/>
        <w:bidi w:val="0"/>
        <w:spacing w:before="0" w:after="0"/>
        <w:jc w:val="left"/>
        <w:rPr/>
      </w:pPr>
      <w:r>
        <w:rPr/>
        <w:t>qKrg8RFRk2iFY1QK2NFWOR2jWMkC1r+6pGyX086nsZB+RB8hwHz6ckuNe12tqVo8cjHgBUMBxbiT6V</w:t>
      </w:r>
    </w:p>
    <w:p>
      <w:pPr>
        <w:pStyle w:val="PreformattedText"/>
        <w:bidi w:val="0"/>
        <w:spacing w:before="0" w:after="0"/>
        <w:jc w:val="left"/>
        <w:rPr/>
      </w:pPr>
      <w:r>
        <w:rPr/>
        <w:t>qKdZKfL7pmwGe2QMlR02KyWRo87nKeNmqXetoowlNFJOjeOSWh5LxglQTq5It7Zls4Ztwt7+SpnjUq</w:t>
      </w:r>
    </w:p>
    <w:p>
      <w:pPr>
        <w:pStyle w:val="PreformattedText"/>
        <w:bidi w:val="0"/>
        <w:spacing w:before="0" w:after="0"/>
        <w:jc w:val="left"/>
        <w:rPr/>
      </w:pPr>
      <w:r>
        <w:rPr/>
        <w:t>voK8fz6VWt3dJtN3tkdBbSOHb1JXh+zp3zePyu0qvbqS7nxOXi3Vs+lyqZCk+yyEEFJUvV4443ILIS</w:t>
      </w:r>
    </w:p>
    <w:p>
      <w:pPr>
        <w:pStyle w:val="PreformattedText"/>
        <w:bidi w:val="0"/>
        <w:spacing w:before="0" w:after="0"/>
        <w:jc w:val="left"/>
        <w:rPr/>
      </w:pPr>
      <w:r>
        <w:rPr/>
        <w:t>KDIUTwkaXVJoV0G1mF0iX0W6tciWF1ktpyucEkAGo9QR6Y6V/RT7YYWWWN1uINXkwzUUYeRBHA5HQe</w:t>
      </w:r>
    </w:p>
    <w:p>
      <w:pPr>
        <w:pStyle w:val="PreformattedText"/>
        <w:bidi w:val="0"/>
        <w:spacing w:before="0" w:after="0"/>
        <w:jc w:val="left"/>
        <w:rPr/>
      </w:pPr>
      <w:r>
        <w:rPr/>
        <w:t>JVDDPUyY6tylGVaellq0lYCuhkDNNEktI8f+TVqsYmsNDR3DAfT2ZyhJVUFKqCCK+o4fmOim21wyOw</w:t>
      </w:r>
    </w:p>
    <w:p>
      <w:pPr>
        <w:pStyle w:val="PreformattedText"/>
        <w:bidi w:val="0"/>
        <w:spacing w:before="0" w:after="0"/>
        <w:jc w:val="left"/>
        <w:rPr/>
      </w:pPr>
      <w:r>
        <w:rPr/>
        <w:t>lIkoQSD5Hj+R4Hp5q8tHW7ViwlPh6CmI3EuWx8lBj0gqkopMV9tk6WryQb7hqFZooZPA4MZYF0IJa7</w:t>
      </w:r>
    </w:p>
    <w:p>
      <w:pPr>
        <w:pStyle w:val="PreformattedText"/>
        <w:bidi w:val="0"/>
        <w:spacing w:before="0" w:after="0"/>
        <w:jc w:val="left"/>
        <w:rPr/>
      </w:pPr>
      <w:r>
        <w:rPr/>
        <w:t>Hgzm8W5DHwjHpIqaVBqDT1456WNcWYsWtTEolWYMpoK0IoQW40rSg4enUaaCvpqSLF5QrT1sSDJifN</w:t>
      </w:r>
    </w:p>
    <w:p>
      <w:pPr>
        <w:pStyle w:val="PreformattedText"/>
        <w:bidi w:val="0"/>
        <w:spacing w:before="0" w:after="0"/>
        <w:jc w:val="left"/>
        <w:rPr/>
      </w:pPr>
      <w:r>
        <w:rPr/>
        <w:t>GohSkxswWOKWCml1TNDVwgSRuq30WIuD7fj0z1aOQFRjHqOPTDySWYCS2+mSgbOMHgfz4g9KvJUq4+</w:t>
      </w:r>
    </w:p>
    <w:p>
      <w:pPr>
        <w:pStyle w:val="PreformattedText"/>
        <w:bidi w:val="0"/>
        <w:spacing w:before="0" w:after="0"/>
        <w:jc w:val="left"/>
        <w:rPr/>
      </w:pPr>
      <w:r>
        <w:rPr/>
        <w:t>n+yyOWpc3j63DY7O0bY16MySwzxynHI0njFVSZPH1EbCSB3Cqj3IOsAMWtLwMxiZXjdkNfl5j1BwQe</w:t>
      </w:r>
    </w:p>
    <w:p>
      <w:pPr>
        <w:pStyle w:val="PreformattedText"/>
        <w:bidi w:val="0"/>
        <w:spacing w:before="0" w:after="0"/>
        <w:jc w:val="left"/>
        <w:rPr/>
      </w:pPr>
      <w:r>
        <w:rPr/>
        <w:t>n73xLZwTMGWWJXBBBweH2MM1Hl1nzlDtvGGgqKPHVNRBk8FTZD+H1GWOTlxUhQUdVFkwsUMlLkJ8xT</w:t>
      </w:r>
    </w:p>
    <w:p>
      <w:pPr>
        <w:pStyle w:val="PreformattedText"/>
        <w:bidi w:val="0"/>
        <w:spacing w:before="0" w:after="0"/>
        <w:jc w:val="left"/>
        <w:rPr/>
      </w:pPr>
      <w:r>
        <w:rPr/>
        <w:t>tUJE0ZVaWWNQ9/bu3l9NzBdEtKjldWnSCDkaRmtBQV9R1W+itY3t7iEdssatp1aivkQ3ChLCtP4SOl</w:t>
      </w:r>
    </w:p>
    <w:p>
      <w:pPr>
        <w:pStyle w:val="PreformattedText"/>
        <w:bidi w:val="0"/>
        <w:spacing w:before="0" w:after="0"/>
        <w:jc w:val="left"/>
        <w:rPr/>
      </w:pPr>
      <w:r>
        <w:rPr/>
        <w:t>/Qbjh2nLubceAxO3K/EVuZwFRkIYKEUXnw1QIQv8DpVIqcPRrkonpZHFgssl2Dax7qt74FoNsKHxHB</w:t>
      </w:r>
    </w:p>
    <w:p>
      <w:pPr>
        <w:pStyle w:val="PreformattedText"/>
        <w:bidi w:val="0"/>
        <w:spacing w:before="0" w:after="0"/>
        <w:jc w:val="left"/>
        <w:rPr/>
      </w:pPr>
      <w:r>
        <w:rPr/>
        <w:t>o7ZNRwBPqBn59GEbqLiW9giVohIpKjA0kAY8wK4+R6QG4dyefKTUsFNQYvEw1FXVUOBpwkJx1LlJJJ</w:t>
      </w:r>
    </w:p>
    <w:p>
      <w:pPr>
        <w:pStyle w:val="PreformattedText"/>
        <w:bidi w:val="0"/>
        <w:spacing w:before="0" w:after="0"/>
        <w:jc w:val="left"/>
        <w:rPr/>
      </w:pPr>
      <w:r>
        <w:rPr/>
        <w:t>YsJW1SyvVZKjpowoCkqCRdgL+9mVp7eCOajFOBp5jz+309Ok87ut1L4YCRkk6R5A8FJ8wP5+fSOyNV</w:t>
      </w:r>
    </w:p>
    <w:p>
      <w:pPr>
        <w:pStyle w:val="PreformattedText"/>
        <w:bidi w:val="0"/>
        <w:spacing w:before="0" w:after="0"/>
        <w:jc w:val="left"/>
        <w:rPr/>
      </w:pPr>
      <w:r>
        <w:rPr/>
        <w:t>V0tPhqnG/xCgMkNZHO666cVax1P1aWGRIFpUhkCsNKqxBBv9T4EyNIj0KgjpJK6qsDRsQ1CD5efy+X</w:t>
      </w:r>
    </w:p>
    <w:p>
      <w:pPr>
        <w:pStyle w:val="PreformattedText"/>
        <w:bidi w:val="0"/>
        <w:spacing w:before="0" w:after="0"/>
        <w:jc w:val="left"/>
        <w:rPr/>
      </w:pPr>
      <w:r>
        <w:rPr/>
        <w:t>WOgp3ydHTY+jL1+Qqa+mSiSmRoFgoJnZGirXWMRrGZ1QIPUb25sbe7yBkBcnsAqf8/TEHhsQgX9QtQ</w:t>
      </w:r>
    </w:p>
    <w:p>
      <w:pPr>
        <w:pStyle w:val="PreformattedText"/>
        <w:bidi w:val="0"/>
        <w:spacing w:before="0" w:after="0"/>
        <w:jc w:val="left"/>
        <w:rPr/>
      </w:pPr>
      <w:r>
        <w:rPr/>
        <w:t>DpdbK2luXI5QTYyjRclR138PztXuGrio4sc0qNSCmrRI0U1NBC6eOVpEYxs4U29pL1xFaveuSbYAfD</w:t>
      </w:r>
    </w:p>
    <w:p>
      <w:pPr>
        <w:pStyle w:val="PreformattedText"/>
        <w:bidi w:val="0"/>
        <w:spacing w:before="0" w:after="0"/>
        <w:jc w:val="left"/>
        <w:rPr/>
      </w:pPr>
      <w:r>
        <w:rPr/>
        <w:t>kknhT16O9lWcXccEEKi51kEudIApkH06dcPTZmsGcriZsO8+Fq6+gxmI8dXjGxONyEUWYr6n72WapF</w:t>
      </w:r>
    </w:p>
    <w:p>
      <w:pPr>
        <w:pStyle w:val="PreformattedText"/>
        <w:bidi w:val="0"/>
        <w:spacing w:before="0" w:after="0"/>
        <w:jc w:val="left"/>
        <w:rPr/>
      </w:pPr>
      <w:r>
        <w:rPr/>
        <w:t>PRY0SyRyLqkJAsPah7ZUSxM/8AZSMBU8c8OrwXN1cPuH4F0EhFytFPcTXOB58ehDyFL07tvcuNbHrX</w:t>
      </w:r>
    </w:p>
    <w:p>
      <w:pPr>
        <w:pStyle w:val="PreformattedText"/>
        <w:bidi w:val="0"/>
        <w:spacing w:before="0" w:after="0"/>
        <w:jc w:val="left"/>
        <w:rPr/>
      </w:pPr>
      <w:r>
        <w:rPr/>
        <w:t>12PiNLJDHQVdRLW12QdYquNa6RlZUmeX0qI5IRAlw9z9DKNbC1uJ1LF4QuPOv7OqyxWkTWzoDqqOB/</w:t>
      </w:r>
    </w:p>
    <w:p>
      <w:pPr>
        <w:pStyle w:val="PreformattedText"/>
        <w:bidi w:val="0"/>
        <w:spacing w:before="0" w:after="0"/>
        <w:jc w:val="left"/>
        <w:rPr/>
      </w:pPr>
      <w:r>
        <w:rPr/>
        <w:t>P9v7OnCl7G3LX05wOHxGCpcJl9x5ealD1VRH/DwUFTDUx/cRJPFjy5R1dJLF47aR9CnO8LGhUQU0iv</w:t>
      </w:r>
    </w:p>
    <w:p>
      <w:pPr>
        <w:pStyle w:val="PreformattedText"/>
        <w:bidi w:val="0"/>
        <w:spacing w:before="0" w:after="0"/>
        <w:jc w:val="left"/>
        <w:rPr/>
      </w:pPr>
      <w:r>
        <w:rPr/>
        <w:t>7fL7ejSK3vbqQLEoCu5GpjQDFQcjh1kMufzuKozX7i29RV2Fr4KGoqJKqqglq9S1MFXTeUUxinnrY5</w:t>
      </w:r>
    </w:p>
    <w:p>
      <w:pPr>
        <w:pStyle w:val="PreformattedText"/>
        <w:bidi w:val="0"/>
        <w:spacing w:before="0" w:after="0"/>
        <w:jc w:val="left"/>
        <w:rPr/>
      </w:pPr>
      <w:r>
        <w:rPr/>
        <w:t>RM95GWWBE0KCnqKJdwuvqNWuRo2GAMUr0ZQ7PLJBE093AsqPRqk0NK44efH5jh010GRxkFZRVi4Koy</w:t>
      </w:r>
    </w:p>
    <w:p>
      <w:pPr>
        <w:pStyle w:val="PreformattedText"/>
        <w:bidi w:val="0"/>
        <w:spacing w:before="0" w:after="0"/>
        <w:jc w:val="left"/>
        <w:rPr/>
      </w:pPr>
      <w:r>
        <w:rPr/>
        <w:t>WShkpqQyRLXVFFUUeHl+0p6Y3ieOvqA0uuPUuskF/wAW91+mvJQdBbS328T08LzaIJI5Gtw068TnTR</w:t>
      </w:r>
    </w:p>
    <w:p>
      <w:pPr>
        <w:pStyle w:val="PreformattedText"/>
        <w:bidi w:val="0"/>
        <w:spacing w:before="0" w:after="0"/>
        <w:jc w:val="left"/>
        <w:rPr/>
      </w:pPr>
      <w:r>
        <w:rPr/>
        <w:t>ccDx9R07tT7gxdQZsVQLStm6uooo6CTJ0VNTwSRytTSRBo0eSnhijqFEonUeVhcCxPu52e7IQSKQfn</w:t>
      </w:r>
    </w:p>
    <w:p>
      <w:pPr>
        <w:pStyle w:val="PreformattedText"/>
        <w:bidi w:val="0"/>
        <w:spacing w:before="0" w:after="0"/>
        <w:jc w:val="left"/>
        <w:rPr/>
      </w:pPr>
      <w:r>
        <w:rPr/>
        <w:t>xPTQ3qC2eSSyUEucioAHl6cKcfU9QYaPsPNGjyFQcWTJX1qRQVNalOfuKe2KaenGgy1qlE8IjVmLXL</w:t>
      </w:r>
    </w:p>
    <w:p>
      <w:pPr>
        <w:pStyle w:val="PreformattedText"/>
        <w:bidi w:val="0"/>
        <w:spacing w:before="0" w:after="0"/>
        <w:jc w:val="left"/>
        <w:rPr/>
      </w:pPr>
      <w:r>
        <w:rPr/>
        <w:t>MqrY+3v3LIYwV/bXovk32/ncPKqEVNB6eX5463+/8AhOxvvZ+a/l1YnqnbdHuPH7g6M7H3TiuwaLP1</w:t>
      </w:r>
    </w:p>
    <w:p>
      <w:pPr>
        <w:pStyle w:val="PreformattedText"/>
        <w:bidi w:val="0"/>
        <w:spacing w:before="0" w:after="0"/>
        <w:jc w:val="left"/>
        <w:rPr/>
      </w:pPr>
      <w:r>
        <w:rPr/>
        <w:t>VNV00e5Ox5W36km1vtZJEotsmnqisNJIRPDKkjOBrX29t0TWqz2kh/UV9R4Uowxw4cM+ZNSePUebqx</w:t>
      </w:r>
    </w:p>
    <w:p>
      <w:pPr>
        <w:pStyle w:val="PreformattedText"/>
        <w:bidi w:val="0"/>
        <w:spacing w:before="0" w:after="0"/>
        <w:jc w:val="left"/>
        <w:rPr/>
      </w:pPr>
      <w:r>
        <w:rPr/>
        <w:t>kvJJCoBJpT7P8Ai/y4dXr2uRyT/vVyBYXtwCP68+zHot6//9OzSBrAX+vCix1KOTY6Rzoa9r/1PN/r</w:t>
      </w:r>
    </w:p>
    <w:p>
      <w:pPr>
        <w:pStyle w:val="PreformattedText"/>
        <w:bidi w:val="0"/>
        <w:spacing w:before="0" w:after="0"/>
        <w:jc w:val="left"/>
        <w:rPr/>
      </w:pPr>
      <w:r>
        <w:rPr/>
        <w:t>7xtHWSpHTzTSBWBB+t254BUG62b6+k/j6+3RnPTZFD0rsOVlq6SJ49avUQB4/o00buutNXNza4v+L8</w:t>
      </w:r>
    </w:p>
    <w:p>
      <w:pPr>
        <w:pStyle w:val="PreformattedText"/>
        <w:bidi w:val="0"/>
        <w:spacing w:before="0" w:after="0"/>
        <w:jc w:val="left"/>
        <w:rPr/>
      </w:pPr>
      <w:r>
        <w:rPr/>
        <w:t>+3K4PVeBFevm3/ADs3evYvzU+VG8Jt3wb3Oc7n3tJit3U6SQQZnDY7LVOKw608MyRuBjMfQxUpuq6h</w:t>
      </w:r>
    </w:p>
    <w:p>
      <w:pPr>
        <w:pStyle w:val="PreformattedText"/>
        <w:bidi w:val="0"/>
        <w:spacing w:before="0" w:after="0"/>
        <w:jc w:val="left"/>
        <w:rPr/>
      </w:pPr>
      <w:r>
        <w:rPr/>
        <w:t>De1jf3M2woYNm21NBUeHUg/0iTX861H29QnuLLc7nuTtLqcynS3qAaD9lOic6j+5UsJzI8oJlsEEUq</w:t>
      </w:r>
    </w:p>
    <w:p>
      <w:pPr>
        <w:pStyle w:val="PreformattedText"/>
        <w:bidi w:val="0"/>
        <w:spacing w:before="0" w:after="0"/>
        <w:jc w:val="left"/>
        <w:rPr/>
      </w:pPr>
      <w:r>
        <w:rPr/>
        <w:t>nU6SRW0MbBrD8j2e4xQ46Kjrzx49ToIJaMGZpKKpWUT0/iZS0nhrIGbzxxgWR4Wtbm6n8e6uCTpFa8</w:t>
      </w:r>
    </w:p>
    <w:p>
      <w:pPr>
        <w:pStyle w:val="PreformattedText"/>
        <w:bidi w:val="0"/>
        <w:spacing w:before="0" w:after="0"/>
        <w:jc w:val="left"/>
        <w:rPr/>
      </w:pPr>
      <w:r>
        <w:rPr/>
        <w:t>enE7F1nSRkU88+f5dQVmqIv3WiniRlFK0iuwhVbahThtJXSVN9JNwD7spocHPTbdwWoxw/2OsEFY0M</w:t>
      </w:r>
    </w:p>
    <w:p>
      <w:pPr>
        <w:pStyle w:val="PreformattedText"/>
        <w:bidi w:val="0"/>
        <w:spacing w:before="0" w:after="0"/>
        <w:jc w:val="left"/>
        <w:rPr/>
      </w:pPr>
      <w:r>
        <w:rPr/>
        <w:t>qSo6mSECHSyK4liYt5GcrcSFbggkX/AMPe+APVT5fs6mV2QeeSmhl8tRHQ+SJKeUBUVJPWWifQrjk3</w:t>
      </w:r>
    </w:p>
    <w:p>
      <w:pPr>
        <w:pStyle w:val="PreformattedText"/>
        <w:bidi w:val="0"/>
        <w:spacing w:before="0" w:after="0"/>
        <w:jc w:val="left"/>
        <w:rPr/>
      </w:pPr>
      <w:r>
        <w:rPr/>
        <w:t>N/8AYe6oiqWZfPq8sjOEViSF4V6xK+PSOpBpHvURI1MRNNEYdHqaX0nTM5I4Dcfn3YhqghsdaUxhWB</w:t>
      </w:r>
    </w:p>
    <w:p>
      <w:pPr>
        <w:pStyle w:val="PreformattedText"/>
        <w:bidi w:val="0"/>
        <w:spacing w:before="0" w:after="0"/>
        <w:jc w:val="left"/>
        <w:rPr/>
      </w:pPr>
      <w:r>
        <w:rPr/>
        <w:t>SpPA+nWSZHqjSTSzRyBUipxrRRpgHCPO6ctpB+ttXvQjEakqPn14uXZVbywD1jlepWSeihczRI7KBF</w:t>
      </w:r>
    </w:p>
    <w:p>
      <w:pPr>
        <w:pStyle w:val="PreformattedText"/>
        <w:bidi w:val="0"/>
        <w:spacing w:before="0" w:after="0"/>
        <w:jc w:val="left"/>
        <w:rPr/>
      </w:pPr>
      <w:r>
        <w:rPr/>
        <w:t>DfUqkMzx+QLIq/42Bt7uCSOqMuliOu4YKmKjGVFLMIWrRTCdwpheUDU6KdXleRU5a1v9f3TWtSgbv/</w:t>
      </w:r>
    </w:p>
    <w:p>
      <w:pPr>
        <w:pStyle w:val="PreformattedText"/>
        <w:bidi w:val="0"/>
        <w:spacing w:before="0" w:after="0"/>
        <w:jc w:val="left"/>
        <w:rPr/>
      </w:pPr>
      <w:r>
        <w:rPr/>
        <w:t>ydOeE/h+KVOivUvONQSZWb+FxRw0JFMkUqGaJpdMKCapMdRJK8c1Q5YspJAP049twtIyDxR3/6v29O</w:t>
      </w:r>
    </w:p>
    <w:p>
      <w:pPr>
        <w:pStyle w:val="PreformattedText"/>
        <w:bidi w:val="0"/>
        <w:spacing w:before="0" w:after="0"/>
        <w:jc w:val="left"/>
        <w:rPr/>
      </w:pPr>
      <w:r>
        <w:rPr/>
        <w:t>3Ih8SsGIqD86DJ6gGVBTCGzgifiaJFa6qNUUclyNZCjj6AH+vtQCKUPSSp9OskdLNVpXVZeBGpqc1U</w:t>
      </w:r>
    </w:p>
    <w:p>
      <w:pPr>
        <w:pStyle w:val="PreformattedText"/>
        <w:bidi w:val="0"/>
        <w:spacing w:before="0" w:after="0"/>
        <w:jc w:val="left"/>
        <w:rPr/>
      </w:pPr>
      <w:r>
        <w:rPr/>
        <w:t>4n8hLQvpiV429R8hZgAtxYnj3QlE0r6nHVwHfWw4gVP2dRJIo38TFYoYlpyI2UalkaIcvLax8jsRqB</w:t>
      </w:r>
    </w:p>
    <w:p>
      <w:pPr>
        <w:pStyle w:val="PreformattedText"/>
        <w:bidi w:val="0"/>
        <w:spacing w:before="0" w:after="0"/>
        <w:jc w:val="left"/>
        <w:rPr/>
      </w:pPr>
      <w:r>
        <w:rPr/>
        <w:t>sRce7AUqTw60aNQAAUH+o9dTQQh4zjhLLakLVZe6BZGBEpjsQfFGGA+t/baFmDeIKZx9nV3VEZTEag</w:t>
      </w:r>
    </w:p>
    <w:p>
      <w:pPr>
        <w:pStyle w:val="PreformattedText"/>
        <w:bidi w:val="0"/>
        <w:spacing w:before="0" w:after="0"/>
        <w:jc w:val="left"/>
        <w:rPr/>
      </w:pPr>
      <w:r>
        <w:rPr/>
        <w:t>rmvqePUUxiBLTA6pIg8QQhg+qxAYjhdIFyDzb3cGpNOmiNIoeJGOskcZmE0qyKpggM12GkErZdKDkv</w:t>
      </w:r>
    </w:p>
    <w:p>
      <w:pPr>
        <w:pStyle w:val="PreformattedText"/>
        <w:bidi w:val="0"/>
        <w:spacing w:before="0" w:after="0"/>
        <w:jc w:val="left"/>
        <w:rPr/>
      </w:pPr>
      <w:r>
        <w:rPr/>
        <w:t>IxYC/wDX/D3osBQEcT1dUZ9RX8Ir041mQkqYsc0uuU0dIIvFMg8IH3Es37K2OiN2Ylr/AKmufz7pFH</w:t>
      </w:r>
    </w:p>
    <w:p>
      <w:pPr>
        <w:pStyle w:val="PreformattedText"/>
        <w:bidi w:val="0"/>
        <w:spacing w:before="0" w:after="0"/>
        <w:jc w:val="left"/>
        <w:rPr/>
      </w:pPr>
      <w:r>
        <w:rPr/>
        <w:t>4ZkI4Fq9OzS+KkS1NVWn+XHTjVUuJlwENdFIsOVWuSEU6uWerjnjZpJNGow04p2QLwAxZrn3TW/wBU</w:t>
      </w:r>
    </w:p>
    <w:p>
      <w:pPr>
        <w:pStyle w:val="PreformattedText"/>
        <w:bidi w:val="0"/>
        <w:spacing w:before="0" w:after="0"/>
        <w:jc w:val="left"/>
        <w:rPr/>
      </w:pPr>
      <w:r>
        <w:rPr/>
        <w:t>UA/SK1+w9PmGE7eJi/8AjAelPMinH5U6Zqenqqpa2RFWOCnh81RLLKECQNKkJUEkF2eZlFl/p/T24z</w:t>
      </w:r>
    </w:p>
    <w:p>
      <w:pPr>
        <w:pStyle w:val="PreformattedText"/>
        <w:bidi w:val="0"/>
        <w:spacing w:before="0" w:after="0"/>
        <w:jc w:val="left"/>
        <w:rPr/>
      </w:pPr>
      <w:r>
        <w:rPr/>
        <w:t>KhSp7icdJkRpBLRRpUVJr5ddzpUV9VTBZ3qnWGnpYnqZl9a06BFEbuQFgRAAoJ9Kj35VEaMStBUnHX</w:t>
      </w:r>
    </w:p>
    <w:p>
      <w:pPr>
        <w:pStyle w:val="PreformattedText"/>
        <w:bidi w:val="0"/>
        <w:spacing w:before="0" w:after="0"/>
        <w:jc w:val="left"/>
        <w:rPr/>
      </w:pPr>
      <w:r>
        <w:rPr/>
        <w:t>nLSyRgNXAXPy6h6I30LM2i0wR50Jk0qW0taO6gxqBcEHn26T2kgZp0yANShjivH/AFeXWaqiWnmmo3</w:t>
      </w:r>
    </w:p>
    <w:p>
      <w:pPr>
        <w:pStyle w:val="PreformattedText"/>
        <w:bidi w:val="0"/>
        <w:spacing w:before="0" w:after="0"/>
        <w:jc w:val="left"/>
        <w:rPr/>
      </w:pPr>
      <w:r>
        <w:rPr/>
        <w:t>jOmmqmdJCojqZUkCBAVBKBXWzD8i/ttDrUSA5I6vIulmiK4DVHr1gh0LqfS4W92sy+n1elLnkAAckf</w:t>
      </w:r>
    </w:p>
    <w:p>
      <w:pPr>
        <w:pStyle w:val="PreformattedText"/>
        <w:bidi w:val="0"/>
        <w:spacing w:before="0" w:after="0"/>
        <w:jc w:val="left"/>
        <w:rPr/>
      </w:pPr>
      <w:r>
        <w:rPr/>
        <w:t>X3c+nVVNKmnXIAOFXUxUa7KT6lXksx/ooPP54966sCCAK4z1Po6USq8kchUvHJ9kpszu0RXy6YwS5K</w:t>
      </w:r>
    </w:p>
    <w:p>
      <w:pPr>
        <w:pStyle w:val="PreformattedText"/>
        <w:bidi w:val="0"/>
        <w:spacing w:before="0" w:after="0"/>
        <w:jc w:val="left"/>
        <w:rPr/>
      </w:pPr>
      <w:r>
        <w:rPr/>
        <w:t>gnSbD22xIPDpRCqsCQ2KY6ywNNFPAtO0fmknEasGIZiCikXJDJG5N7/mxHvY+zreM92R0+NHDioYq2</w:t>
      </w:r>
    </w:p>
    <w:p>
      <w:pPr>
        <w:pStyle w:val="PreformattedText"/>
        <w:bidi w:val="0"/>
        <w:spacing w:before="0" w:after="0"/>
        <w:jc w:val="left"/>
        <w:rPr/>
      </w:pPr>
      <w:r>
        <w:rPr/>
        <w:t>GZ4zWzV1HTPNG4E8MUwWsyUOi6wJqZoEAu2q5/xGxIA7IB3AZ/P/AGOvGEmJXJorEgfP1P2Vx0IO7d</w:t>
      </w:r>
    </w:p>
    <w:p>
      <w:pPr>
        <w:pStyle w:val="PreformattedText"/>
        <w:bidi w:val="0"/>
        <w:spacing w:before="0" w:after="0"/>
        <w:jc w:val="left"/>
        <w:rPr/>
      </w:pPr>
      <w:r>
        <w:rPr/>
        <w:t>2Nu/cuGqKSgrdu0e2dqYPC0gyWR+/nlTEUaKZi4hhSiWtkcNDTIulEAuXJZil2uzlsopo55vEkklZy</w:t>
      </w:r>
    </w:p>
    <w:p>
      <w:pPr>
        <w:pStyle w:val="PreformattedText"/>
        <w:bidi w:val="0"/>
        <w:spacing w:before="0" w:after="0"/>
        <w:jc w:val="left"/>
        <w:rPr/>
      </w:pPr>
      <w:r>
        <w:rPr/>
        <w:t>aUA1HA/Iefn0Zb3ucG5T2slvamKKG3SMVbUSUFC3AUqeAAwPXrDktrYqmzG3cdjMzmDW5vCY/I7s+5</w:t>
      </w:r>
    </w:p>
    <w:p>
      <w:pPr>
        <w:pStyle w:val="PreformattedText"/>
        <w:bidi w:val="0"/>
        <w:spacing w:before="0" w:after="0"/>
        <w:jc w:val="left"/>
        <w:rPr/>
      </w:pPr>
      <w:r>
        <w:rPr/>
        <w:t>pGirdv1eTkaqyFPRrFHE1TAKDTKl7u44vZh7vbzPMt06oO1mVfnT1/PpueGOE2MbTMdaKz/wBGvp64</w:t>
      </w:r>
    </w:p>
    <w:p>
      <w:pPr>
        <w:pStyle w:val="PreformattedText"/>
        <w:bidi w:val="0"/>
        <w:spacing w:before="0" w:after="0"/>
        <w:jc w:val="left"/>
        <w:rPr/>
      </w:pPr>
      <w:r>
        <w:rPr/>
        <w:t>yPPp23JvaoyPZGay+Hxw2ftusxE2GpMckjZOLF7LixC4NKY1FQDLXV9XSozEvd/uagn8cI7LbWjs4L</w:t>
      </w:r>
    </w:p>
    <w:p>
      <w:pPr>
        <w:pStyle w:val="PreformattedText"/>
        <w:bidi w:val="0"/>
        <w:spacing w:before="0" w:after="0"/>
        <w:jc w:val="left"/>
        <w:rPr/>
      </w:pPr>
      <w:r>
        <w:rPr/>
        <w:t>S7uWklVtbMTQltWqtB5A4A4UHSy+3WM3txdbfbCKJk0IvEBNOmlaZJ4k8ak+nTVt6bE7d3dRyVtdXU</w:t>
      </w:r>
    </w:p>
    <w:p>
      <w:pPr>
        <w:pStyle w:val="PreformattedText"/>
        <w:bidi w:val="0"/>
        <w:spacing w:before="0" w:after="0"/>
        <w:jc w:val="left"/>
        <w:rPr/>
      </w:pPr>
      <w:r>
        <w:rPr/>
        <w:t>/wDdt56nHVuHoKaXLwbmhx/3G3vHSZAtTy09JXiNZ3fUgGptB4Htfeq0sHhQ0LEitf4a54fLpBYSRw</w:t>
      </w:r>
    </w:p>
    <w:p>
      <w:pPr>
        <w:pStyle w:val="PreformattedText"/>
        <w:bidi w:val="0"/>
        <w:spacing w:before="0" w:after="0"/>
        <w:jc w:val="left"/>
        <w:rPr/>
      </w:pPr>
      <w:r>
        <w:rPr/>
        <w:t>XQmuCwCAkUFSHp24OCK0rX9nSYpKbNZ2relr8nVyJubKNU5+HGRSrLPNRGpyddXz0kccdPkJ6ZDK8P</w:t>
      </w:r>
    </w:p>
    <w:p>
      <w:pPr>
        <w:pStyle w:val="PreformattedText"/>
        <w:bidi w:val="0"/>
        <w:spacing w:before="0" w:after="0"/>
        <w:jc w:val="left"/>
        <w:rPr/>
      </w:pPr>
      <w:r>
        <w:rPr/>
        <w:t>HjWVz6kufdJfAjTxQil0FF+VcUr5V8/l1SAXFxKYWkYLM1XpXNKtWnAkZI8q+nTXDDPuLIRYHACYLV</w:t>
      </w:r>
    </w:p>
    <w:p>
      <w:pPr>
        <w:pStyle w:val="PreformattedText"/>
        <w:bidi w:val="0"/>
        <w:spacing w:before="0" w:after="0"/>
        <w:jc w:val="left"/>
        <w:rPr/>
      </w:pPr>
      <w:r>
        <w:rPr/>
        <w:t>PFjMOuQlp4KiekWpkljWuljIpqe8QEs+klFINyQPbkkohgaWZqKozTP7PM/LphIvGuRFbLUu3bqoCf</w:t>
      </w:r>
    </w:p>
    <w:p>
      <w:pPr>
        <w:pStyle w:val="PreformattedText"/>
        <w:bidi w:val="0"/>
        <w:spacing w:before="0" w:after="0"/>
        <w:jc w:val="left"/>
        <w:rPr/>
      </w:pPr>
      <w:r>
        <w:rPr/>
        <w:t>SvkPU+nWV6mlo8Vm8VHS0mRySVlHQw5OCTy08Ap5aiTJVdDMjItU2SssKlwQIF1JYn3RVmkeCVGKxU</w:t>
      </w:r>
    </w:p>
    <w:p>
      <w:pPr>
        <w:pStyle w:val="PreformattedText"/>
        <w:bidi w:val="0"/>
        <w:spacing w:before="0" w:after="0"/>
        <w:jc w:val="left"/>
        <w:rPr/>
      </w:pPr>
      <w:r>
        <w:rPr/>
        <w:t>JK+ZJGK+lOP8unGaCKO6hkVWn1ABhwFDmh868Psz0xUgjmngeapeFPFMkZMTSu0iK80UVgTYPINI0/</w:t>
      </w:r>
    </w:p>
    <w:p>
      <w:pPr>
        <w:pStyle w:val="PreformattedText"/>
        <w:bidi w:val="0"/>
        <w:spacing w:before="0" w:after="0"/>
        <w:jc w:val="left"/>
        <w:rPr/>
      </w:pPr>
      <w:r>
        <w:rPr/>
        <w:t>S9/bxqMnJB6TAg9q4B6VWGekzNdgqaoEzUwFTj4GNRE81DPURVNVTeuVYrIuS0nUTpRCeb+6S6Y0lm</w:t>
      </w:r>
    </w:p>
    <w:p>
      <w:pPr>
        <w:pStyle w:val="PreformattedText"/>
        <w:bidi w:val="0"/>
        <w:spacing w:before="0" w:after="0"/>
        <w:jc w:val="left"/>
        <w:rPr/>
      </w:pPr>
      <w:r>
        <w:rPr/>
        <w:t>Ve6oJ/1fZ09bBp5YLdmOjIHyrX/L1Cw0rNXYypyuNp6uipcnSpWU1THJ9tPStN462OMR8tp0m5Qk6T</w:t>
      </w:r>
    </w:p>
    <w:p>
      <w:pPr>
        <w:pStyle w:val="PreformattedText"/>
        <w:bidi w:val="0"/>
        <w:spacing w:before="0" w:after="0"/>
        <w:jc w:val="left"/>
        <w:rPr/>
      </w:pPr>
      <w:r>
        <w:rPr/>
        <w:t>f/H25IQYJNJo+k0PVbeq3duZItUQcal8iK5HS4z2UrqGTcO3I6jGVG3zl4cmGpfPFhcxVY9JYsVVin</w:t>
      </w:r>
    </w:p>
    <w:p>
      <w:pPr>
        <w:pStyle w:val="PreformattedText"/>
        <w:bidi w:val="0"/>
        <w:spacing w:before="0" w:after="0"/>
        <w:jc w:val="left"/>
        <w:rPr/>
      </w:pPr>
      <w:r>
        <w:rPr/>
        <w:t>e8wlpKKsPDoCAWB5vdq3MNxHBcSQ0nCUqfizxB/Z0vvp5ImurKJh9IZNVFFFNPh/YD025ZKeLMzUeG</w:t>
      </w:r>
    </w:p>
    <w:p>
      <w:pPr>
        <w:pStyle w:val="PreformattedText"/>
        <w:bidi w:val="0"/>
        <w:spacing w:before="0" w:after="0"/>
        <w:jc w:val="left"/>
        <w:rPr/>
      </w:pPr>
      <w:r>
        <w:rPr/>
        <w:t>paY4/JYilkVaGraohw8WTjEdfi6qp0xKnjqWdmjF7o6/W3t2zUzDRL8WojOK5wek120cB1QDsKA4Na</w:t>
      </w:r>
    </w:p>
    <w:p>
      <w:pPr>
        <w:pStyle w:val="PreformattedText"/>
        <w:bidi w:val="0"/>
        <w:spacing w:before="0" w:after="0"/>
        <w:jc w:val="left"/>
        <w:rPr/>
      </w:pPr>
      <w:r>
        <w:rPr/>
        <w:t>VGVPzr/h6WGJp8Dsgdc52kytHX12WapyeVxr0M09Bt3M0NTUYaBVqjL4MutVQyeaWEhVhRwPqQQUnx</w:t>
      </w:r>
    </w:p>
    <w:p>
      <w:pPr>
        <w:pStyle w:val="PreformattedText"/>
        <w:bidi w:val="0"/>
        <w:spacing w:before="0" w:after="0"/>
        <w:jc w:val="left"/>
        <w:rPr/>
      </w:pPr>
      <w:r>
        <w:rPr/>
        <w:t>Nwudz26VDHBG6qG/jBANR6AHFejpBbbfBsu4xTh7iVWZlp/ZsCVA+dRkjy4dMNFtHI4jC5zdNNmaZ4</w:t>
      </w:r>
    </w:p>
    <w:p>
      <w:pPr>
        <w:pStyle w:val="PreformattedText"/>
        <w:bidi w:val="0"/>
        <w:spacing w:before="0" w:after="0"/>
        <w:jc w:val="left"/>
        <w:rPr/>
      </w:pPr>
      <w:r>
        <w:rPr/>
        <w:t>4anHY+Sm+68VXVfcVRqGbHwFTJJi6RqUQ1LOUBEyKt9RsaPJDaXMFiQS7qaEDGPU+p6LI7aeeK5vBM</w:t>
      </w:r>
    </w:p>
    <w:p>
      <w:pPr>
        <w:pStyle w:val="PreformattedText"/>
        <w:bidi w:val="0"/>
        <w:spacing w:before="0" w:after="0"/>
        <w:jc w:val="left"/>
        <w:rPr/>
      </w:pPr>
      <w:r>
        <w:rPr/>
        <w:t>ulCKqT6k8B6Dz/LrGMLlMxlMzm6GsqpoMSku483StGTJisQGhFfLFNUnw1SUMk6xIp9Wkrb8+63Zhh</w:t>
      </w:r>
    </w:p>
    <w:p>
      <w:pPr>
        <w:pStyle w:val="PreformattedText"/>
        <w:bidi w:val="0"/>
        <w:spacing w:before="0" w:after="0"/>
        <w:jc w:val="left"/>
        <w:rPr/>
      </w:pPr>
      <w:r>
        <w:rPr/>
        <w:t>MPiuQ0jhV+3iB0/brPP47RR6ljUu3yUcT86ft6d9y7hipchtXMbRetSpfYGPx24ZoaOiaCqz8keTw2</w:t>
      </w:r>
    </w:p>
    <w:p>
      <w:pPr>
        <w:pStyle w:val="PreformattedText"/>
        <w:bidi w:val="0"/>
        <w:spacing w:before="0" w:after="0"/>
        <w:jc w:val="left"/>
        <w:rPr/>
      </w:pPr>
      <w:r>
        <w:rPr/>
        <w:t>SP8ADoYRFJTz4epgTVKhfUzMGvY+yy3tLpEuor41i8csma9mCuT51r0a3V5ZeJYzbdFSb6VVkoBmSj</w:t>
      </w:r>
    </w:p>
    <w:p>
      <w:pPr>
        <w:pStyle w:val="PreformattedText"/>
        <w:bidi w:val="0"/>
        <w:spacing w:before="0" w:after="0"/>
        <w:jc w:val="left"/>
        <w:rPr/>
      </w:pPr>
      <w:r>
        <w:rPr/>
        <w:t>K2AMgrTj51PTHjNwTbEyuNzVJDVmbH5OuovCKiSkiVJMUaSvi+9iZpL19JkZFAHKpwOfZrdQ+NbNC5</w:t>
      </w:r>
    </w:p>
    <w:p>
      <w:pPr>
        <w:pStyle w:val="PreformattedText"/>
        <w:bidi w:val="0"/>
        <w:spacing w:before="0" w:after="0"/>
        <w:jc w:val="left"/>
        <w:rPr/>
      </w:pPr>
      <w:r>
        <w:rPr/>
        <w:t>oGPEfLNeii0k+ku4p1FWQnBx5UIr5Y6j4qrhxtIc34BPR0Ndhb00UMzJSUrVbyxUFVUCJlMdfDRtA5</w:t>
      </w:r>
    </w:p>
    <w:p>
      <w:pPr>
        <w:pStyle w:val="PreformattedText"/>
        <w:bidi w:val="0"/>
        <w:spacing w:before="0" w:after="0"/>
        <w:jc w:val="left"/>
        <w:rPr/>
      </w:pPr>
      <w:r>
        <w:rPr/>
        <w:t>dw7pcLcg208qhPAZj4jKaev2jpoW7a1uVjHgpIKjyyagH8hT59Y88aKry+dyuMMVXga/Iy12FqpaZM</w:t>
      </w:r>
    </w:p>
    <w:p>
      <w:pPr>
        <w:pStyle w:val="PreformattedText"/>
        <w:bidi w:val="0"/>
        <w:spacing w:before="0" w:after="0"/>
        <w:jc w:val="left"/>
        <w:rPr/>
      </w:pPr>
      <w:r>
        <w:rPr/>
        <w:t>fpqJYXqGoP4cjutLFTMWhRCWDLGpvyfd7Qt9MonA1AU/Z/h9emNyEf1kzW39kxqMUoD5U8qHFOnGv3</w:t>
      </w:r>
    </w:p>
    <w:p>
      <w:pPr>
        <w:pStyle w:val="PreformattedText"/>
        <w:bidi w:val="0"/>
        <w:spacing w:before="0" w:after="0"/>
        <w:jc w:val="left"/>
        <w:rPr/>
      </w:pPr>
      <w:r>
        <w:rPr/>
        <w:t>T/AAHcVVHtMUOJx+6drpg6igw9XXT02Hotz0NPBm8FV1NYoaeeaoiL1K8oWcKrWX2iS1W8hjivlLeF</w:t>
      </w:r>
    </w:p>
    <w:p>
      <w:pPr>
        <w:pStyle w:val="PreformattedText"/>
        <w:bidi w:val="0"/>
        <w:spacing w:before="0" w:after="0"/>
        <w:jc w:val="left"/>
        <w:rPr/>
      </w:pPr>
      <w:r>
        <w:rPr/>
        <w:t>NqUnGVPawp6eXSmW5+hneWwcL4sGlgtTQOO9ST5+v29QsljaHb+I2dl4ocjUU+bmzQyJr6SZoqfJ4+</w:t>
      </w:r>
    </w:p>
    <w:p>
      <w:pPr>
        <w:pStyle w:val="PreformattedText"/>
        <w:bidi w:val="0"/>
        <w:spacing w:before="0" w:after="0"/>
        <w:jc w:val="left"/>
        <w:rPr/>
      </w:pPr>
      <w:r>
        <w:rPr/>
        <w:t>dqGGlpK79tJmrKN0qGX0tEj8X4PtZDKGuLi3KgKpFPMmo4kfb0mlRVtrW51MS+oH5EHgD51Gfl1Fmx</w:t>
      </w:r>
    </w:p>
    <w:p>
      <w:pPr>
        <w:pStyle w:val="PreformattedText"/>
        <w:bidi w:val="0"/>
        <w:spacing w:before="0" w:after="0"/>
        <w:jc w:val="left"/>
        <w:rPr/>
      </w:pPr>
      <w:r>
        <w:rPr/>
        <w:t>tLtvbuEzuKlkfMtueemyqqSYsSKc01dgxRzrrImq0MuoepgYv6+0bF5Ly4tJVBtzGCPnXDA/Zjp9I0</w:t>
      </w:r>
    </w:p>
    <w:p>
      <w:pPr>
        <w:pStyle w:val="PreformattedText"/>
        <w:bidi w:val="0"/>
        <w:spacing w:before="0" w:after="0"/>
        <w:jc w:val="left"/>
        <w:rPr/>
      </w:pPr>
      <w:r>
        <w:rPr/>
        <w:t>i2+33CJz9Qs1D/AEaCqkfM5/Z0mqylp4ojWrU1UtZkM1KmQgkWFoKeOeIVkJJBDy1MkjPdgoTSv4J9</w:t>
      </w:r>
    </w:p>
    <w:p>
      <w:pPr>
        <w:pStyle w:val="PreformattedText"/>
        <w:bidi w:val="0"/>
        <w:spacing w:before="0" w:after="0"/>
        <w:jc w:val="left"/>
        <w:rPr/>
      </w:pPr>
      <w:r>
        <w:rPr/>
        <w:t>qwhjdIaDw9Ap+WKdIWYPG89SZDIa+mc1+0nrFMMZTYzHGCGqNcuSrosnLLIrQmmEccmPp6SliBIujy</w:t>
      </w:r>
    </w:p>
    <w:p>
      <w:pPr>
        <w:pStyle w:val="PreformattedText"/>
        <w:bidi w:val="0"/>
        <w:spacing w:before="0" w:after="0"/>
        <w:jc w:val="left"/>
        <w:rPr/>
      </w:pPr>
      <w:r>
        <w:rPr/>
        <w:t>PLJc6iwUCw9+AIncPTwaCn+Wv+TrzFPp42UHx9RB9KeVB/hPWOpjgkGKipKYiJIZ4q+CnZ3kM0dQxF</w:t>
      </w:r>
    </w:p>
    <w:p>
      <w:pPr>
        <w:pStyle w:val="PreformattedText"/>
        <w:bidi w:val="0"/>
        <w:spacing w:before="0" w:after="0"/>
        <w:jc w:val="left"/>
        <w:rPr/>
      </w:pPr>
      <w:r>
        <w:rPr/>
        <w:t>VN/ZdpomXxr9Aq2te/vwoJJKmqVx1p8xwhVowFD9vr04ZOvkzE2AmiaCVcfjf4K0EdNBRQ0lPST1D0</w:t>
      </w:r>
    </w:p>
    <w:p>
      <w:pPr>
        <w:pStyle w:val="PreformattedText"/>
        <w:bidi w:val="0"/>
        <w:spacing w:before="0" w:after="0"/>
        <w:jc w:val="left"/>
        <w:rPr/>
      </w:pPr>
      <w:r>
        <w:rPr/>
        <w:t>6iRNK1NTV07mWSSQayxKngD2zCghafGGfVk148fsA8unp5HuBaAU1KmjhSlD/MnzPT3uDL127k2ukd</w:t>
      </w:r>
    </w:p>
    <w:p>
      <w:pPr>
        <w:pStyle w:val="PreformattedText"/>
        <w:bidi w:val="0"/>
        <w:spacing w:before="0" w:after="0"/>
        <w:jc w:val="left"/>
        <w:rPr/>
      </w:pPr>
      <w:r>
        <w:rPr/>
        <w:t>Ur1GBxybUihnSnpMZQ4ahnlqcFSQFfS7t55jKz3ZpD9f6NWkCW8l46/BK+v51Ioa/sFOlF1NLdQ2Mb</w:t>
      </w:r>
    </w:p>
    <w:p>
      <w:pPr>
        <w:pStyle w:val="PreformattedText"/>
        <w:bidi w:val="0"/>
        <w:spacing w:before="0" w:after="0"/>
        <w:jc w:val="left"/>
        <w:rPr/>
      </w:pPr>
      <w:r>
        <w:rPr/>
        <w:t>U1wx+HwAAUHt/PJqemyvzLZeixmF/iNRLDg58gaHyaY4qOgq50qarwRJzLVirDEE3JQADj28I0SeWZ</w:t>
      </w:r>
    </w:p>
    <w:p>
      <w:pPr>
        <w:pStyle w:val="PreformattedText"/>
        <w:bidi w:val="0"/>
        <w:spacing w:before="0" w:after="0"/>
        <w:jc w:val="left"/>
        <w:rPr/>
      </w:pPr>
      <w:r>
        <w:rPr/>
        <w:t>R8dK/l1ppZJrS2tWevhE6fkCamnqa/5uldPUU1Hs2p23VLUzZulzlBm9sNTpRS0muto0pM/Jk6pQ00</w:t>
      </w:r>
    </w:p>
    <w:p>
      <w:pPr>
        <w:pStyle w:val="PreformattedText"/>
        <w:bidi w:val="0"/>
        <w:spacing w:before="0" w:after="0"/>
        <w:jc w:val="left"/>
        <w:rPr/>
      </w:pPr>
      <w:r>
        <w:rPr/>
        <w:t>sQo44Xp40Lok+tjbke0hV3v4rmEj6coVeta4NVp6ZrXpWYjb7bNa3MTG48UPGcUoRR9R4nFKDyPUPC</w:t>
      </w:r>
    </w:p>
    <w:p>
      <w:pPr>
        <w:pStyle w:val="PreformattedText"/>
        <w:bidi w:val="0"/>
        <w:spacing w:before="0" w:after="0"/>
        <w:jc w:val="left"/>
        <w:rPr/>
      </w:pPr>
      <w:r>
        <w:rPr/>
        <w:t>T02L25umiqaaiky1VTYGsxtVUwxNWS5CmybJUUNBVEsY4amlmWVxY+YRhTb27cI7XNk6E+GCwYDhQj</w:t>
      </w:r>
    </w:p>
    <w:p>
      <w:pPr>
        <w:pStyle w:val="PreformattedText"/>
        <w:bidi w:val="0"/>
        <w:spacing w:before="0" w:after="0"/>
        <w:jc w:val="left"/>
        <w:rPr/>
      </w:pPr>
      <w:r>
        <w:rPr/>
        <w:t>BI+3h03ZFBZbkjoviEKVJGahuAPlUZPrSnTZiVjaqlqNz0dHTfxHE5ahoppPNFBR5Gko/9xWREVMWk</w:t>
      </w:r>
    </w:p>
    <w:p>
      <w:pPr>
        <w:pStyle w:val="PreformattedText"/>
        <w:bidi w:val="0"/>
        <w:spacing w:before="0" w:after="0"/>
        <w:jc w:val="left"/>
        <w:rPr/>
      </w:pPr>
      <w:r>
        <w:rPr/>
        <w:t>00tUujSPSzsARpv7dmNF027UdWBI+Vcj8x0zaRh5dV5H+k6MAc0BAOk48gfLpNU0wqpKA5MyRRpUxK</w:t>
      </w:r>
    </w:p>
    <w:p>
      <w:pPr>
        <w:pStyle w:val="PreformattedText"/>
        <w:bidi w:val="0"/>
        <w:spacing w:before="0" w:after="0"/>
        <w:jc w:val="left"/>
        <w:rPr/>
      </w:pPr>
      <w:r>
        <w:rPr/>
        <w:t>6VSNq8LqIVdZwmqOJXFuBwB7UyEiNmX4vLpFFRnRWUha56wVs7I9djmkaqpqeaULIoZqWoeCQgS0aW</w:t>
      </w:r>
    </w:p>
    <w:p>
      <w:pPr>
        <w:pStyle w:val="PreformattedText"/>
        <w:bidi w:val="0"/>
        <w:spacing w:before="0" w:after="0"/>
        <w:jc w:val="left"/>
        <w:rPr/>
      </w:pPr>
      <w:r>
        <w:rPr/>
        <w:t>XmRPoxAJB5t9PdUIZFcqAxH5/Z16UlGkiFSqt5cD9nXCqhgoW0kNItRDDPToJFYNBPGSIpSDdZEIIb</w:t>
      </w:r>
    </w:p>
    <w:p>
      <w:pPr>
        <w:pStyle w:val="PreformattedText"/>
        <w:bidi w:val="0"/>
        <w:spacing w:before="0" w:after="0"/>
        <w:jc w:val="left"/>
        <w:rPr/>
      </w:pPr>
      <w:r>
        <w:rPr/>
        <w:t>6EfX36JwwJPEGnXpYhEwAqaivUaEimMNRTrJEk8TBV8qnRIQ0cy2sCI2BsNX1BPvfaSQw4daClQrKS</w:t>
      </w:r>
    </w:p>
    <w:p>
      <w:pPr>
        <w:pStyle w:val="PreformattedText"/>
        <w:bidi w:val="0"/>
        <w:spacing w:before="0" w:after="0"/>
        <w:jc w:val="left"/>
        <w:rPr/>
      </w:pPr>
      <w:r>
        <w:rPr/>
        <w:t>KjqN/ksUAPiEkokaIxlrgIyhhIimzNJe9yeAPp73WrUp206aYKF4d1em5REqMSCJAy+PV9ChuW1AWu</w:t>
      </w:r>
    </w:p>
    <w:p>
      <w:pPr>
        <w:pStyle w:val="PreformattedText"/>
        <w:bidi w:val="0"/>
        <w:spacing w:before="0" w:after="0"/>
        <w:jc w:val="left"/>
        <w:rPr/>
      </w:pPr>
      <w:r>
        <w:rPr/>
        <w:t>V9+JbUKfD1RVTQxI7wcdcoJXjnScFkQsDrBAdUX0sVtxwtx/iPeyfQ93VV1V1U7D0M+z2rM7UYbbOI</w:t>
      </w:r>
    </w:p>
    <w:p>
      <w:pPr>
        <w:pStyle w:val="PreformattedText"/>
        <w:bidi w:val="0"/>
        <w:spacing w:before="0" w:after="0"/>
        <w:jc w:val="left"/>
        <w:rPr/>
      </w:pPr>
      <w:r>
        <w:rPr/>
        <w:t>g/iOQkrZ6rCU8+T8VI9SF8xhpY6yaOip6usMKKQpDSSqinkj2mubmzsbaW8uIwAAAxC1NK0FaZoPP0</w:t>
      </w:r>
    </w:p>
    <w:p>
      <w:pPr>
        <w:pStyle w:val="PreformattedText"/>
        <w:bidi w:val="0"/>
        <w:spacing w:before="0" w:after="0"/>
        <w:jc w:val="left"/>
        <w:rPr/>
      </w:pPr>
      <w:r>
        <w:rPr/>
        <w:t>GejWzguLye3tLZtUhJKAmgrSuK4qafmcdKhtwfxnK0+TyFNTT19JjI6LMtT4WOPFUNPStIUiroKICc</w:t>
      </w:r>
    </w:p>
    <w:p>
      <w:pPr>
        <w:pStyle w:val="PreformattedText"/>
        <w:bidi w:val="0"/>
        <w:spacing w:before="0" w:after="0"/>
        <w:jc w:val="left"/>
        <w:rPr/>
      </w:pPr>
      <w:r>
        <w:rPr/>
        <w:t>5WYo6TVUja3ewdvbdr+kjpG+mFjUEmvH0J8j5AdG920UrwzyIJLpEAcAUAp608/U9LTHYP8AidVh6q</w:t>
      </w:r>
    </w:p>
    <w:p>
      <w:pPr>
        <w:pStyle w:val="PreformattedText"/>
        <w:bidi w:val="0"/>
        <w:spacing w:before="0" w:after="0"/>
        <w:jc w:val="left"/>
        <w:rPr/>
      </w:pPr>
      <w:r>
        <w:rPr/>
        <w:t>urazF4mWkra6ijioceMjKlDLGiQ1QUw08n+VzIxRiNMfrU3Un2plsJoraSdGBlpUA8D69bO5Ncz2sN</w:t>
      </w:r>
    </w:p>
    <w:p>
      <w:pPr>
        <w:pStyle w:val="PreformattedText"/>
        <w:bidi w:val="0"/>
        <w:spacing w:before="0" w:after="0"/>
        <w:jc w:val="left"/>
        <w:rPr/>
      </w:pPr>
      <w:r>
        <w:rPr/>
        <w:t>z+nb8AQBX5fz/Z0NW5chiKCi2wuXyuP7Gz+wBNhNzYCnyFZn8TPtysgiyVPT4LLwEUcuDo56maKSlp</w:t>
      </w:r>
    </w:p>
    <w:p>
      <w:pPr>
        <w:pStyle w:val="PreformattedText"/>
        <w:bidi w:val="0"/>
        <w:spacing w:before="0" w:after="0"/>
        <w:jc w:val="left"/>
        <w:rPr/>
      </w:pPr>
      <w:r>
        <w:rPr/>
        <w:t>A00DySOLRgt7Qx2+0ybYbuJ2tbidjqBGltQ/EPIV9ejWe7vItxtrCSVbsQKBQMWUqclfsFT9memTcm</w:t>
      </w:r>
    </w:p>
    <w:p>
      <w:pPr>
        <w:pStyle w:val="PreformattedText"/>
        <w:bidi w:val="0"/>
        <w:spacing w:before="0" w:after="0"/>
        <w:jc w:val="left"/>
        <w:rPr/>
      </w:pPr>
      <w:r>
        <w:rPr/>
        <w:t>8qOizWGqetsPLJk8HLG+O3BU0FFjoZ8PisfSy+dcXUOzVNVF5HjjcuzzIgKksCPa6K5W62kW13GDPT</w:t>
      </w:r>
    </w:p>
    <w:p>
      <w:pPr>
        <w:pStyle w:val="PreformattedText"/>
        <w:bidi w:val="0"/>
        <w:spacing w:before="0" w:after="0"/>
        <w:jc w:val="left"/>
        <w:rPr/>
      </w:pPr>
      <w:r>
        <w:rPr/>
        <w:t>SxHoOH5nz6teQNt+8RPt8WKhlJFMUFcfLgPXpZU2S/iOXroKCmyOM2jPQmtTbhJkr8zTQxLPmafH1+</w:t>
      </w:r>
    </w:p>
    <w:p>
      <w:pPr>
        <w:pStyle w:val="PreformattedText"/>
        <w:bidi w:val="0"/>
        <w:spacing w:before="0" w:after="0"/>
        <w:jc w:val="left"/>
        <w:rPr/>
      </w:pPr>
      <w:r>
        <w:rPr/>
        <w:t>OppDQ1eGyTipkedlWbHa7anQj2VDd57Tb4LecIZg1NfADOMH1GPt6EJ2nxtxaSMMtq6V0Cucd2Rw0n</w:t>
      </w:r>
    </w:p>
    <w:p>
      <w:pPr>
        <w:pStyle w:val="PreformattedText"/>
        <w:bidi w:val="0"/>
        <w:spacing w:before="0" w:after="0"/>
        <w:jc w:val="left"/>
        <w:rPr/>
      </w:pPr>
      <w:r>
        <w:rPr/>
        <w:t>Ofw9Ec3DjKrI7ikorvNbLx4546eNpm+5qqmJJ48dRuFlqZzHMVRSo1sVC/W/syuLwSRa3NF0k/Z8+g</w:t>
      </w:r>
    </w:p>
    <w:p>
      <w:pPr>
        <w:pStyle w:val="PreformattedText"/>
        <w:bidi w:val="0"/>
        <w:spacing w:before="0" w:after="0"/>
        <w:jc w:val="left"/>
        <w:rPr/>
      </w:pPr>
      <w:r>
        <w:rPr/>
        <w:t>PcWrDcWtky/iBfzrmg62qJcH1btDaPWNT0Ru7aWW3ZV7dy+c7AwcGFytLtfA7J2Nh9uQ9Tdcby6J3j</w:t>
      </w:r>
    </w:p>
    <w:p>
      <w:pPr>
        <w:pStyle w:val="PreformattedText"/>
        <w:bidi w:val="0"/>
        <w:spacing w:before="0" w:after="0"/>
        <w:jc w:val="left"/>
        <w:rPr/>
      </w:pPr>
      <w:r>
        <w:rPr/>
        <w:t>Llf4Z2zX5rBmsrcygoxXWZ44ZSwZYJ53ba7q31T2muZn0rKp0sNXax1jOkAnrMb26sd5nt7rZ4rzwd</w:t>
      </w:r>
    </w:p>
    <w:p>
      <w:pPr>
        <w:pStyle w:val="PreformattedText"/>
        <w:bidi w:val="0"/>
        <w:spacing w:before="0" w:after="0"/>
        <w:jc w:val="left"/>
        <w:rPr/>
      </w:pPr>
      <w:r>
        <w:rPr/>
        <w:t>u8AlojVgwC6kUxGtHLKO4UOK0PQ5dI/I7ZOyflbmqjdVF1ftjr35TUOwe7KLK47Cpg90Q1m6zTV38C</w:t>
      </w:r>
    </w:p>
    <w:p>
      <w:pPr>
        <w:pStyle w:val="PreformattedText"/>
        <w:bidi w:val="0"/>
        <w:spacing w:before="0" w:after="0"/>
        <w:jc w:val="left"/>
        <w:rPr/>
      </w:pPr>
      <w:r>
        <w:rPr/>
        <w:t>3HueGdcf8Aafx+grce8MkB8DkHVr1oQHNtc0nLe3PBau9xtEjRNRiSVXzzx7CCOqXVpDfw7kkV6PGk</w:t>
      </w:r>
    </w:p>
    <w:p>
      <w:pPr>
        <w:pStyle w:val="PreformattedText"/>
        <w:bidi w:val="0"/>
        <w:spacing w:before="0" w:after="0"/>
        <w:jc w:val="left"/>
        <w:rPr/>
      </w:pPr>
      <w:r>
        <w:rPr/>
        <w:t>0sinz1Ch/PUCPUkDz62Ady9n9a9w1GH6+xNHnMZjKupnq9wZGCqir66BKsVOHx9FR5J6cU0dZrkSQ1</w:t>
      </w:r>
    </w:p>
    <w:p>
      <w:pPr>
        <w:pStyle w:val="PreformattedText"/>
        <w:bidi w:val="0"/>
        <w:spacing w:before="0" w:after="0"/>
        <w:jc w:val="left"/>
        <w:rPr/>
      </w:pPr>
      <w:r>
        <w:rPr/>
        <w:t>kYMkelRFpC+pqy3rbOY952/abSB0jcipY9xamBQ/4eo7k2Td9jsby7l/VuVrRFB4A1Jxn8uizfPkfD</w:t>
      </w:r>
    </w:p>
    <w:p>
      <w:pPr>
        <w:pStyle w:val="PreformattedText"/>
        <w:bidi w:val="0"/>
        <w:spacing w:before="0" w:after="0"/>
        <w:jc w:val="left"/>
        <w:rPr/>
      </w:pPr>
      <w:r>
        <w:rPr/>
        <w:t>fBdF7O6D7y6yr94bf3/ubcOa2BS07Z7C7QxvYW3sckmGzu8NyV1TDsvaMudqKep2/T5TIzTQ4+Kqkk</w:t>
      </w:r>
    </w:p>
    <w:p>
      <w:pPr>
        <w:pStyle w:val="PreformattedText"/>
        <w:bidi w:val="0"/>
        <w:spacing w:before="0" w:after="0"/>
        <w:jc w:val="left"/>
        <w:rPr/>
      </w:pPr>
      <w:r>
        <w:rPr/>
        <w:t>WCOH91ckOSrWKCa5s2hCXUWkduAR6H1+fQAjG5X12b+K7RISDqV1qxoK4NKqPmaCuD1Qf8styfGrN4</w:t>
      </w:r>
    </w:p>
    <w:p>
      <w:pPr>
        <w:pStyle w:val="PreformattedText"/>
        <w:bidi w:val="0"/>
        <w:spacing w:before="0" w:after="0"/>
        <w:jc w:val="left"/>
        <w:rPr/>
      </w:pPr>
      <w:r>
        <w:rPr/>
        <w:t>HH7t6g2l398c99ZKpono+oeltw7f3h151L2Tic4aTbUOWpd75SSqrKTeGNxtJnBuLEGvglpTBLGxfw</w:t>
      </w:r>
    </w:p>
    <w:p>
      <w:pPr>
        <w:pStyle w:val="PreformattedText"/>
        <w:bidi w:val="0"/>
        <w:spacing w:before="0" w:after="0"/>
        <w:jc w:val="left"/>
        <w:rPr/>
      </w:pPr>
      <w:r>
        <w:rPr/>
        <w:t>ANXKR7ZzFc3IKPeCrguK0UeSnINOAB6ku3u94n5IlLTyCJZfCZ1pqbUKgMpPbUZJWooB506pq+Vvyo</w:t>
      </w:r>
    </w:p>
    <w:p>
      <w:pPr>
        <w:pStyle w:val="PreformattedText"/>
        <w:bidi w:val="0"/>
        <w:spacing w:before="0" w:after="0"/>
        <w:jc w:val="left"/>
        <w:rPr/>
      </w:pPr>
      <w:r>
        <w:rPr/>
        <w:t>7q3Dtrsbq7PdiVOT29uneGK2pujFrjsBt3F5fN9YNlGXcCYLbuPx1JSwS1WerKmqcj7jKZGoFTVmad</w:t>
      </w:r>
    </w:p>
    <w:p>
      <w:pPr>
        <w:pStyle w:val="PreformattedText"/>
        <w:bidi w:val="0"/>
        <w:spacing w:before="0" w:after="0"/>
        <w:jc w:val="left"/>
        <w:rPr/>
      </w:pPr>
      <w:r>
        <w:rPr/>
        <w:t>dQrtbzbjefUXIFFXWKD+I4BPqOPUdc4wW+yWEcFs9Xl/TBNBTTljQcBk18ySK9V/7Yp9qzLPLu2ryd</w:t>
      </w:r>
    </w:p>
    <w:p>
      <w:pPr>
        <w:pStyle w:val="PreformattedText"/>
        <w:bidi w:val="0"/>
        <w:spacing w:before="0" w:after="0"/>
        <w:jc w:val="left"/>
        <w:rPr/>
      </w:pPr>
      <w:r>
        <w:rPr/>
        <w:t>Pg6dA0eKwlFFJmKrJR000OIo6cVbJTRGeUh52ctZWPGq3s/umuB4SWaK1wx4scBfM44/IdRnYx2LCa</w:t>
      </w:r>
    </w:p>
    <w:p>
      <w:pPr>
        <w:pStyle w:val="PreformattedText"/>
        <w:bidi w:val="0"/>
        <w:spacing w:before="0" w:after="0"/>
        <w:jc w:val="left"/>
        <w:rPr/>
      </w:pPr>
      <w:r>
        <w:rPr/>
        <w:t>TcZnS1UcEHczU7QK4UepPXKLEbmzTyYagQTZAUc2cr8esrRz/wfFq88xq7hKeOmxyQ+QqxtaK4FxYr</w:t>
      </w:r>
    </w:p>
    <w:p>
      <w:pPr>
        <w:pStyle w:val="PreformattedText"/>
        <w:bidi w:val="0"/>
        <w:spacing w:before="0" w:after="0"/>
        <w:jc w:val="left"/>
        <w:rPr/>
      </w:pPr>
      <w:r>
        <w:rPr/>
        <w:t>5vDt0SSaQA1AFfU8APt6QQs87tDDEWNCTQVNBkk/IDJPU3G/cY7EzZXMRZJZaKaKbb6PLNAK7LPPE1</w:t>
      </w:r>
    </w:p>
    <w:p>
      <w:pPr>
        <w:pStyle w:val="PreformattedText"/>
        <w:bidi w:val="0"/>
        <w:spacing w:before="0" w:after="0"/>
        <w:jc w:val="left"/>
        <w:rPr/>
      </w:pPr>
      <w:r>
        <w:rPr/>
        <w:t>UstLI0clLj4MZMs7T6F1sERWuxs00skFxFoiGs/ETii+X21OP59GFtGk9vMXkYKvwAHiSc/YAMk/YO</w:t>
      </w:r>
    </w:p>
    <w:p>
      <w:pPr>
        <w:pStyle w:val="PreformattedText"/>
        <w:bidi w:val="0"/>
        <w:spacing w:before="0" w:after="0"/>
        <w:jc w:val="left"/>
        <w:rPr/>
      </w:pPr>
      <w:r>
        <w:rPr/>
        <w:t>lzjuws9Ps+k2nSkvhqytyOQz1BLBEDmoBBTzs+VniCvW4fEmn1xowEVPr/VqPGoLe3+vO4zxhpiABX</w:t>
      </w:r>
    </w:p>
    <w:p>
      <w:pPr>
        <w:pStyle w:val="PreformattedText"/>
        <w:bidi w:val="0"/>
        <w:spacing w:before="0" w:after="0"/>
        <w:jc w:val="left"/>
        <w:rPr/>
      </w:pPr>
      <w:r>
        <w:rPr/>
        <w:t>8PzHzPSmS+uI7D91RP/i9SzCg7seZ4kDy8h1Cen2scZkclkczkY6rHurbCw1AsooapXnD5Dx1kaJFj</w:t>
      </w:r>
    </w:p>
    <w:p>
      <w:pPr>
        <w:pStyle w:val="PreformattedText"/>
        <w:bidi w:val="0"/>
        <w:spacing w:before="0" w:after="0"/>
        <w:jc w:val="left"/>
        <w:rPr/>
      </w:pPr>
      <w:r>
        <w:rPr/>
        <w:t>aGjGhCqlpZS40lbE+1dwpa5RYYwYj8RrwHkKefRZaBEt55nuCk600KB8XrnyA6cs1Pk8jtnAbM2ft2</w:t>
      </w:r>
    </w:p>
    <w:p>
      <w:pPr>
        <w:pStyle w:val="PreformattedText"/>
        <w:bidi w:val="0"/>
        <w:spacing w:before="0" w:after="0"/>
        <w:jc w:val="left"/>
        <w:rPr/>
      </w:pPr>
      <w:r>
        <w:rPr/>
        <w:t>TJbl3C8mc3HV02PSuzDRRARRbX20IpXqarbsdIi1dYAiVJrCy6zHGbl0ltKl3JfTy6bZAFRa0Fa/Ef</w:t>
      </w:r>
    </w:p>
    <w:p>
      <w:pPr>
        <w:pStyle w:val="PreformattedText"/>
        <w:bidi w:val="0"/>
        <w:spacing w:before="0" w:after="0"/>
        <w:jc w:val="left"/>
        <w:rPr/>
      </w:pPr>
      <w:r>
        <w:rPr/>
        <w:t>6XkBwp8+l31EL2UG229uHvZWLyPpq49I1PHRTuPnqxWnXUVRXbo29htuQbpxuN2ftrIvlqrBblqy+I</w:t>
      </w:r>
    </w:p>
    <w:p>
      <w:pPr>
        <w:pStyle w:val="PreformattedText"/>
        <w:bidi w:val="0"/>
        <w:spacing w:before="0" w:after="0"/>
        <w:jc w:val="left"/>
        <w:rPr/>
      </w:pPr>
      <w:r>
        <w:rPr/>
        <w:t>xs1bTRwZZ8dPDTyZGtqauJTKlNCzFAAFUH3qSSC0mN0IC144pjzHkM4A+fS+KCbcYUsobtE26Hu0uc</w:t>
      </w:r>
    </w:p>
    <w:p>
      <w:pPr>
        <w:pStyle w:val="PreformattedText"/>
        <w:bidi w:val="0"/>
        <w:spacing w:before="0" w:after="0"/>
        <w:jc w:val="left"/>
        <w:rPr/>
      </w:pPr>
      <w:r>
        <w:rPr/>
        <w:t>An4qEZJ8wBXoO6/cVXQVGSr8V+1U440mOxuXo1Krt/HtIwpJIXkCSxZXJWLeX/OAApwRcGMs0cyLHJ</w:t>
      </w:r>
    </w:p>
    <w:p>
      <w:pPr>
        <w:pStyle w:val="PreformattedText"/>
        <w:bidi w:val="0"/>
        <w:spacing w:before="0" w:after="0"/>
        <w:jc w:val="left"/>
        <w:rPr/>
      </w:pPr>
      <w:r>
        <w:rPr/>
        <w:t>GKsOB9BxH+fogVmgmmeJ6FDQMMU9KfM/t6bqhnzEVFkaioeIYrGRUNW5SipnlpDPKWqqydP364rJLe</w:t>
      </w:r>
    </w:p>
    <w:p>
      <w:pPr>
        <w:pStyle w:val="PreformattedText"/>
        <w:bidi w:val="0"/>
        <w:spacing w:before="0" w:after="0"/>
        <w:jc w:val="left"/>
        <w:rPr/>
      </w:pPr>
      <w:r>
        <w:rPr/>
        <w:t>8mqY6tI49tW6G31FDhmrT/J8h9nV5UiujG0z0VVoeAxXj86fPPSpxeMqd64+ko6RvusftSjytdSJjz</w:t>
      </w:r>
    </w:p>
    <w:p>
      <w:pPr>
        <w:pStyle w:val="PreformattedText"/>
        <w:bidi w:val="0"/>
        <w:spacing w:before="0" w:after="0"/>
        <w:jc w:val="left"/>
        <w:rPr/>
      </w:pPr>
      <w:r>
        <w:rPr/>
        <w:t>S4801BjaaPLZuqbyvG9XBT00QaS7GRXJ0g3t7Q3U0G3ublxSSeRUrk1Y4UfL/B0aWtmu5AWUMuq3t4</w:t>
      </w:r>
    </w:p>
    <w:p>
      <w:pPr>
        <w:pStyle w:val="PreformattedText"/>
        <w:bidi w:val="0"/>
        <w:spacing w:before="0" w:after="0"/>
        <w:jc w:val="left"/>
        <w:rPr/>
      </w:pPr>
      <w:r>
        <w:rPr/>
        <w:t>mkxQUUZc5Oaeea+nWb+PjObaoNt4fKVseHnzaVOawaF4qGvyB/apshHpZJ5p46eSSR0kOhGIb8EhTD</w:t>
      </w:r>
    </w:p>
    <w:p>
      <w:pPr>
        <w:pStyle w:val="PreformattedText"/>
        <w:bidi w:val="0"/>
        <w:spacing w:before="0" w:after="0"/>
        <w:jc w:val="left"/>
        <w:rPr/>
      </w:pPr>
      <w:r>
        <w:rPr/>
        <w:t>ZRSXb3kkY+oC0DeYHoPTpi+3CNdtttusZX+kZ9TqOBYcG+Z4mnWPH5itw8u8KKjqZKWjahrMHVUUsI</w:t>
      </w:r>
    </w:p>
    <w:p>
      <w:pPr>
        <w:pStyle w:val="PreformattedText"/>
        <w:bidi w:val="0"/>
        <w:spacing w:before="0" w:after="0"/>
        <w:jc w:val="left"/>
        <w:rPr/>
      </w:pPr>
      <w:r>
        <w:rPr/>
        <w:t>avmwSyrHPQRVOmpqqNGSO0kquPL9NXq9+uojcSQsy6vDao9AR59N2si2kNzplKmVdJ9Sp4geY+Z8+l</w:t>
      </w:r>
    </w:p>
    <w:p>
      <w:pPr>
        <w:pStyle w:val="PreformattedText"/>
        <w:bidi w:val="0"/>
        <w:spacing w:before="0" w:after="0"/>
        <w:jc w:val="left"/>
        <w:rPr/>
      </w:pPr>
      <w:r>
        <w:rPr/>
        <w:t>dUwx7E3JRjC7hhmqcTQ4U0sDw09RVUNZVYpKuoxb09fC0sc1HNXmIeUEs0dwDYe0lrfz7haFbiCiM7</w:t>
      </w:r>
    </w:p>
    <w:p>
      <w:pPr>
        <w:pStyle w:val="PreformattedText"/>
        <w:bidi w:val="0"/>
        <w:spacing w:before="0" w:after="0"/>
        <w:jc w:val="left"/>
        <w:rPr/>
      </w:pPr>
      <w:r>
        <w:rPr/>
        <w:t>DHmA1AfnWnR1PtFptNwJ7W9BmSNSAaGjFalSPlWgr1O2VV1eJz23/wCLLJujD4ivgzk2LjykmLapoq</w:t>
      </w:r>
    </w:p>
    <w:p>
      <w:pPr>
        <w:pStyle w:val="PreformattedText"/>
        <w:bidi w:val="0"/>
        <w:spacing w:before="0" w:after="0"/>
        <w:jc w:val="left"/>
        <w:rPr/>
      </w:pPr>
      <w:r>
        <w:rPr/>
        <w:t>iETNjJamSAvA+RdWUyIjmnIstgPa7cp5riyks4WKOVopOdJ4Vp8vLov2G01XkF9dAS2sT62StCw46a</w:t>
      </w:r>
    </w:p>
    <w:p>
      <w:pPr>
        <w:pStyle w:val="PreformattedText"/>
        <w:bidi w:val="0"/>
        <w:spacing w:before="0" w:after="0"/>
        <w:jc w:val="left"/>
        <w:rPr/>
      </w:pPr>
      <w:r>
        <w:rPr/>
        <w:t>8RqOKjI6WuHy9Mubwucze26fH7Xp89l9wpNT0Zz+Khw8VetIuOo/uRB9ymJkiaNV8mieoXUTwfaO6l</w:t>
      </w:r>
    </w:p>
    <w:p>
      <w:pPr>
        <w:pStyle w:val="PreformattedText"/>
        <w:bidi w:val="0"/>
        <w:spacing w:before="0" w:after="0"/>
        <w:jc w:val="left"/>
        <w:rPr/>
      </w:pPr>
      <w:r>
        <w:rPr/>
        <w:t>Vtmm2qAhtwVQuqtGJI8z5V49G9pDJcbiu6vZBNsV2egGpFWvlXjp4fM9BnlKuKm3Hj6h6Jp8Wc1Q11</w:t>
      </w:r>
    </w:p>
    <w:p>
      <w:pPr>
        <w:pStyle w:val="PreformattedText"/>
        <w:bidi w:val="0"/>
        <w:spacing w:before="0" w:after="0"/>
        <w:jc w:val="left"/>
        <w:rPr/>
      </w:pPr>
      <w:r>
        <w:rPr/>
        <w:t>BJWyK5z1GtVDNPT1mL8RWGregAiZGTVB5Lg3PtfH/wAk0QSds/hUJB86dB+VQ25x3EMZaATBs/iANT</w:t>
      </w:r>
    </w:p>
    <w:p>
      <w:pPr>
        <w:pStyle w:val="PreformattedText"/>
        <w:bidi w:val="0"/>
        <w:spacing w:before="0" w:after="0"/>
        <w:jc w:val="left"/>
        <w:rPr/>
      </w:pPr>
      <w:r>
        <w:rPr/>
        <w:t>UfMcR5dOXYOVoJ6/cWRpIpaPbmb3zWLQ11JRpSUdJkxetgSiwDtalTBUUojiuG8gBN+QAl2kxQ2cMF</w:t>
      </w:r>
    </w:p>
    <w:p>
      <w:pPr>
        <w:pStyle w:val="PreformattedText"/>
        <w:bidi w:val="0"/>
        <w:spacing w:before="0" w:after="0"/>
        <w:jc w:val="left"/>
        <w:rPr/>
      </w:pPr>
      <w:r>
        <w:rPr/>
        <w:t>1pN6sdTU1I4gVPz6V74WuZ7ia2iK2clwaFRpWvGgXyCjA/b0xb3r4qvcGVkxCUkm0qDCYqONqJKiTR</w:t>
      </w:r>
    </w:p>
    <w:p>
      <w:pPr>
        <w:pStyle w:val="PreformattedText"/>
        <w:bidi w:val="0"/>
        <w:spacing w:before="0" w:after="0"/>
        <w:jc w:val="left"/>
        <w:rPr/>
      </w:pPr>
      <w:r>
        <w:rPr/>
        <w:t>FS46KOSSSrrUhqY6yqzgKzJEwj1tpS6g+3toEkVmfq3LSs7E1HqTQY8gOHRbvUkcl8YLVQEVEAAr5A</w:t>
      </w:r>
    </w:p>
    <w:p>
      <w:pPr>
        <w:pStyle w:val="PreformattedText"/>
        <w:bidi w:val="0"/>
        <w:spacing w:before="0" w:after="0"/>
        <w:jc w:val="left"/>
        <w:rPr/>
      </w:pPr>
      <w:r>
        <w:rPr/>
        <w:t>VqT514/Ph071NTjK3buyKaDGLkM1j6XPVWZqaWg/htVlKesamONqa7JVGqSsjgpaOeOKJAscMKMwu7</w:t>
      </w:r>
    </w:p>
    <w:p>
      <w:pPr>
        <w:pStyle w:val="PreformattedText"/>
        <w:bidi w:val="0"/>
        <w:spacing w:before="0" w:after="0"/>
        <w:jc w:val="left"/>
        <w:rPr/>
      </w:pPr>
      <w:r>
        <w:rPr/>
        <w:t>E+/RzRpf3007f4qQqrU4rTNB5ZOfM9OSRs237fbpATeAuxxRiDwqTxAANBwA+fXPz4N9j0yU2Ipa7O</w:t>
      </w:r>
    </w:p>
    <w:p>
      <w:pPr>
        <w:pStyle w:val="PreformattedText"/>
        <w:bidi w:val="0"/>
        <w:spacing w:before="0" w:after="0"/>
        <w:jc w:val="left"/>
        <w:rPr/>
      </w:pPr>
      <w:r>
        <w:rPr/>
        <w:t>0W7aepgiNLXDLTbJpMZN95DJXpIlJLhqXLRpJdg1RJNKtjoW3vfe+9I0ZJ28QUOcB6+nrTz68PpIdh</w:t>
      </w:r>
    </w:p>
    <w:p>
      <w:pPr>
        <w:pStyle w:val="PreformattedText"/>
        <w:bidi w:val="0"/>
        <w:spacing w:before="0" w:after="0"/>
        <w:jc w:val="left"/>
        <w:rPr/>
      </w:pPr>
      <w:r>
        <w:rPr/>
        <w:t>KTwhb9rmorXUyaTXPDTqp0nIIcRNR5fL5BM5T5jHnBR42oA+4meGtyDpXJkUmkWaE4mjaOOGOIeQs9</w:t>
      </w:r>
    </w:p>
    <w:p>
      <w:pPr>
        <w:pStyle w:val="PreformattedText"/>
        <w:bidi w:val="0"/>
        <w:spacing w:before="0" w:after="0"/>
        <w:jc w:val="left"/>
        <w:rPr/>
      </w:pPr>
      <w:r>
        <w:rPr/>
        <w:t>mIAJ9qpNAubYKRpNa/5OkkEYNrdySB6jTp9KE5r8gPT16U4pTuSkzOckzdeg692DXZDCY6noq+qxsw</w:t>
      </w:r>
    </w:p>
    <w:p>
      <w:pPr>
        <w:pStyle w:val="PreformattedText"/>
        <w:bidi w:val="0"/>
        <w:spacing w:before="0" w:after="0"/>
        <w:jc w:val="left"/>
        <w:rPr/>
      </w:pPr>
      <w:r>
        <w:rPr/>
        <w:t>xWWRpoUgmkAxEldksnLWVMhAp4vGTpYt7RXcUFk8TxAeJcXADHgakcfnQDh0ZWrzX8VzW4Kw2toSq0</w:t>
      </w:r>
    </w:p>
    <w:p>
      <w:pPr>
        <w:pStyle w:val="PreformattedText"/>
        <w:bidi w:val="0"/>
        <w:spacing w:before="0" w:after="0"/>
        <w:jc w:val="left"/>
        <w:rPr/>
      </w:pPr>
      <w:r>
        <w:rPr/>
        <w:t>JBAPD+iCTUngOk/tvCVnZW7MRjpquspq9qDM1wyuz8RFUVH2ePoqnJ1KVFJEIGnqqg00mlgI40BLNZ</w:t>
      </w:r>
    </w:p>
    <w:p>
      <w:pPr>
        <w:pStyle w:val="PreformattedText"/>
        <w:bidi w:val="0"/>
        <w:spacing w:before="0" w:after="0"/>
        <w:jc w:val="left"/>
        <w:rPr/>
      </w:pPr>
      <w:r>
        <w:rPr/>
        <w:t>VPtzdpEsrU3OlWcEClaVqQOP8APpHsiTXW4RwQyuhKsdSipAUEmn7Os2DeHf8Ak+udo1NDU/wGTc1b</w:t>
      </w:r>
    </w:p>
    <w:p>
      <w:pPr>
        <w:pStyle w:val="PreformattedText"/>
        <w:bidi w:val="0"/>
        <w:spacing w:before="0" w:after="0"/>
        <w:jc w:val="left"/>
        <w:rPr/>
      </w:pPr>
      <w:r>
        <w:rPr/>
        <w:t>P5tuU9KM5O09LTxSxfxCoK04DxUVOnkk0RxyOz3HPtHuMS2EF7uolrL4QwfhGn5cfP8APh0s2y4a9u</w:t>
      </w:r>
    </w:p>
    <w:p>
      <w:pPr>
        <w:pStyle w:val="PreformattedText"/>
        <w:bidi w:val="0"/>
        <w:spacing w:before="0" w:after="0"/>
        <w:jc w:val="left"/>
        <w:rPr/>
      </w:pPr>
      <w:r>
        <w:rPr/>
        <w:t>tu2oRjwjOTVfjOr58KYFPTj0wLjznM9U7YqMji4Iqfc9Ft+Sgmr6ebFpJTVDUsbjcTQofsI7NE9SjW</w:t>
      </w:r>
    </w:p>
    <w:p>
      <w:pPr>
        <w:pStyle w:val="PreformattedText"/>
        <w:bidi w:val="0"/>
        <w:spacing w:before="0" w:after="0"/>
        <w:jc w:val="left"/>
        <w:rPr/>
      </w:pPr>
      <w:r>
        <w:rPr/>
        <w:t>Z1LnUpHtZ4/+6v6tgSBFq4ZrSvD/ACdFrwo28tahgHM+k57fioe709T03bingj3J2JS00VHNjaeuqq</w:t>
      </w:r>
    </w:p>
    <w:p>
      <w:pPr>
        <w:pStyle w:val="PreformattedText"/>
        <w:bidi w:val="0"/>
        <w:spacing w:before="0" w:after="0"/>
        <w:jc w:val="left"/>
        <w:rPr/>
      </w:pPr>
      <w:r>
        <w:rPr/>
        <w:t>DHVWFaqfD/AMOxs32VPS4yGqRDVUaLIJVabS0jL5ALk+2rGbVY2bzZmZAe6mrPqPLre5xiPcNxihIM</w:t>
      </w:r>
    </w:p>
    <w:p>
      <w:pPr>
        <w:pStyle w:val="PreformattedText"/>
        <w:bidi w:val="0"/>
        <w:spacing w:before="0" w:after="0"/>
        <w:jc w:val="left"/>
        <w:rPr/>
      </w:pPr>
      <w:r>
        <w:rPr/>
        <w:t>KuVBUnTQYwfMfbx49SN5ZWs3TnM5uF8vF9pT4La1JK700lC8UNLQQYakx+ma8kr0/g/dmILSG5H491</w:t>
      </w:r>
    </w:p>
    <w:p>
      <w:pPr>
        <w:pStyle w:val="PreformattedText"/>
        <w:bidi w:val="0"/>
        <w:spacing w:before="0" w:after="0"/>
        <w:jc w:val="left"/>
        <w:rPr/>
      </w:pPr>
      <w:r>
        <w:rPr/>
        <w:t>263WxtzCqUJdm41+Ik1/2OrbrdNf3Xj+JWkaLwphVCgflTj1CeSkzdTltyVEskFRS7TNbHT0UBNHLH</w:t>
      </w:r>
    </w:p>
    <w:p>
      <w:pPr>
        <w:pStyle w:val="PreformattedText"/>
        <w:bidi w:val="0"/>
        <w:spacing w:before="0" w:after="0"/>
        <w:jc w:val="left"/>
        <w:rPr/>
      </w:pPr>
      <w:r>
        <w:rPr/>
        <w:t>jKeiwVPSKkNM6UqVEzrL5ZSCViIvqZb+DmwjgjjyXlpUn+Kpr8/s6oy/XzTSOdOiEGgGO0BfsFfU9O</w:t>
      </w:r>
    </w:p>
    <w:p>
      <w:pPr>
        <w:pStyle w:val="PreformattedText"/>
        <w:bidi w:val="0"/>
        <w:spacing w:before="0" w:after="0"/>
        <w:jc w:val="left"/>
        <w:rPr/>
      </w:pPr>
      <w:r>
        <w:rPr/>
        <w:t>GCy2Y3bisBhMllJazC7dyFRPh8Rj4YdcFXkzGclXSRhYJzLJSUgYlGdxwABf27BbwwXFzfJHS6koGb</w:t>
      </w:r>
    </w:p>
    <w:p>
      <w:pPr>
        <w:pStyle w:val="PreformattedText"/>
        <w:bidi w:val="0"/>
        <w:spacing w:before="0" w:after="0"/>
        <w:jc w:val="left"/>
        <w:rPr/>
      </w:pPr>
      <w:r>
        <w:rPr/>
        <w:t>1pw/IdauryeW1sNuM1bOIsyqPItSpJHmf8HTbhd019Xjdw7TqcnkaXHZeoSfMYhFgSkr3xs8k9ElWH</w:t>
      </w:r>
    </w:p>
    <w:p>
      <w:pPr>
        <w:pStyle w:val="PreformattedText"/>
        <w:bidi w:val="0"/>
        <w:spacing w:before="0" w:after="0"/>
        <w:jc w:val="left"/>
        <w:rPr/>
      </w:pPr>
      <w:r>
        <w:rPr/>
        <w:t>UzxS0teqtGiMPUSPyfdmiE9zFdSpWdAdJ9K8f29WW6Nvt89rDMwSRl1LghqcK+dQcinStzcMuzN45f</w:t>
      </w:r>
    </w:p>
    <w:p>
      <w:pPr>
        <w:pStyle w:val="PreformattedText"/>
        <w:bidi w:val="0"/>
        <w:spacing w:before="0" w:after="0"/>
        <w:jc w:val="left"/>
        <w:rPr/>
      </w:pPr>
      <w:r>
        <w:rPr/>
        <w:t>amHzFHO8WIxtHSZSiWLJBmz+App6+KkqaqAfbSBchJFMGj8sEoYAqy6vaOyum3S2hluYStXNFOPhYg</w:t>
      </w:r>
    </w:p>
    <w:p>
      <w:pPr>
        <w:pStyle w:val="PreformattedText"/>
        <w:bidi w:val="0"/>
        <w:spacing w:before="0" w:after="0"/>
        <w:jc w:val="left"/>
        <w:rPr/>
      </w:pPr>
      <w:r>
        <w:rPr/>
        <w:t>E/sr8+llzaR7Tc3K210rSeEO4EEHWoJAPkRWnCo4dStvbhbYe7sHUlJ3kpsZMtLPla2WhhK5ClnxtV</w:t>
      </w:r>
    </w:p>
    <w:p>
      <w:pPr>
        <w:pStyle w:val="PreformattedText"/>
        <w:bidi w:val="0"/>
        <w:spacing w:before="0" w:after="0"/>
        <w:jc w:val="left"/>
        <w:rPr/>
      </w:pPr>
      <w:r>
        <w:rPr/>
        <w:t>RR1MUhY44RS+CZCdWlmU6Q1/b+6LJf2r2ZalSM8eBr5/Z1vZJxZX8d2z/CrcTTiCOPoa0Prw6VWzsP</w:t>
      </w:r>
    </w:p>
    <w:p>
      <w:pPr>
        <w:pStyle w:val="PreformattedText"/>
        <w:bidi w:val="0"/>
        <w:spacing w:before="0" w:after="0"/>
        <w:jc w:val="left"/>
        <w:rPr/>
      </w:pPr>
      <w:r>
        <w:rPr/>
        <w:t>UbWpdl73y8sb7OrN1ZHCtVY1MWz0tdt2DHZ3LUQw0U9PWSJFS5WNoJZv2i/CkhCPbF1uEdwbvZo6i6</w:t>
      </w:r>
    </w:p>
    <w:p>
      <w:pPr>
        <w:pStyle w:val="PreformattedText"/>
        <w:bidi w:val="0"/>
        <w:spacing w:before="0" w:after="0"/>
        <w:jc w:val="left"/>
        <w:rPr/>
      </w:pPr>
      <w:r>
        <w:rPr/>
        <w:t>SJTkYo2Aa+fDI6VWNhPGdv3iRQ23vKwxSoKULDT+eD11jq/a+WyeNwGRxeSpnrNyUFZWUtbUTSRZGi</w:t>
      </w:r>
    </w:p>
    <w:p>
      <w:pPr>
        <w:pStyle w:val="PreformattedText"/>
        <w:bidi w:val="0"/>
        <w:spacing w:before="0" w:after="0"/>
        <w:jc w:val="left"/>
        <w:rPr/>
      </w:pPr>
      <w:r>
        <w:rPr/>
        <w:t>XJsWkhpsXEsy5XMxzmEeJHkjifUpDMPZ48kC7aQQBMkfHyqBkjpBFJBcbnFAEcK8vA+Yr6j14dKk46</w:t>
      </w:r>
    </w:p>
    <w:p>
      <w:pPr>
        <w:pStyle w:val="PreformattedText"/>
        <w:bidi w:val="0"/>
        <w:spacing w:before="0" w:after="0"/>
        <w:jc w:val="left"/>
        <w:rPr/>
      </w:pPr>
      <w:r>
        <w:rPr/>
        <w:t>Wh3DJtTZVfRyVOS3qmOp8nUM9JT0tRT1tVRUmFqqXI65qWh2992Udq2M1AkgLFlJYEnubS3bbod2kB</w:t>
      </w:r>
    </w:p>
    <w:p>
      <w:pPr>
        <w:pStyle w:val="PreformattedText"/>
        <w:bidi w:val="0"/>
        <w:spacing w:before="0" w:after="0"/>
        <w:jc w:val="left"/>
        <w:rPr/>
      </w:pPr>
      <w:r>
        <w:rPr/>
        <w:t>OmIk0zjjinr/PoQW13dbduL7dtsw1ST0qfI5FCD/DnjnHQeZrF0dI2SfI1a/dpWz4ofbxyvLPLHTzR</w:t>
      </w:r>
    </w:p>
    <w:p>
      <w:pPr>
        <w:pStyle w:val="PreformattedText"/>
        <w:bidi w:val="0"/>
        <w:spacing w:before="0" w:after="0"/>
        <w:jc w:val="left"/>
        <w:rPr/>
      </w:pPr>
      <w:r>
        <w:rPr/>
        <w:t>fcyGFFWClaohDR67s7TaeLcqIxcva2zwodLAH8j0VtDai6um3Bxr1N9pPr9leH29Osu0sjT5ra23tl</w:t>
      </w:r>
    </w:p>
    <w:p>
      <w:pPr>
        <w:pStyle w:val="PreformattedText"/>
        <w:bidi w:val="0"/>
        <w:spacing w:before="0" w:after="0"/>
        <w:jc w:val="left"/>
        <w:rPr/>
      </w:pPr>
      <w:r>
        <w:rPr/>
        <w:t>4KDK53cW2cfW1uM11TZDE5SWb7epxf3OSaKnSuaSk8tO8bmMxTBeCtvZdGbuFbqbdQ0ccUhox4FPI4</w:t>
      </w:r>
    </w:p>
    <w:p>
      <w:pPr>
        <w:pStyle w:val="PreformattedText"/>
        <w:bidi w:val="0"/>
        <w:spacing w:before="0" w:after="0"/>
        <w:jc w:val="left"/>
        <w:rPr/>
      </w:pPr>
      <w:r>
        <w:rPr/>
        <w:t>/Z+XRtLLEBa7btVsslxcw5XJIY8RU4riopih6h4PGZiefEPTZiPGzVWTylPTvWh/Aj06pWzRuVeUKa</w:t>
      </w:r>
    </w:p>
    <w:p>
      <w:pPr>
        <w:pStyle w:val="PreformattedText"/>
        <w:bidi w:val="0"/>
        <w:spacing w:before="0" w:after="0"/>
        <w:jc w:val="left"/>
        <w:rPr/>
      </w:pPr>
      <w:r>
        <w:rPr/>
        <w:t>SpJiLKwMzcEXB9nNxap9MbtnrHSo+zj/g6KNtuLmCRbaNwjFiDXOR5ftx8+hMlp8rnsXs3A1+/oNrV</w:t>
      </w:r>
    </w:p>
    <w:p>
      <w:pPr>
        <w:pStyle w:val="PreformattedText"/>
        <w:bidi w:val="0"/>
        <w:spacing w:before="0" w:after="0"/>
        <w:jc w:val="left"/>
        <w:rPr/>
      </w:pPr>
      <w:r>
        <w:rPr/>
        <w:t>kuLfbOV/ja66XG4qfN1VewZ6OFqmi8UuTeFEWOVImlsCbmyA7TZW1udytW1tI2sgHz4VH+Xo/j3m/l</w:t>
      </w:r>
    </w:p>
    <w:p>
      <w:pPr>
        <w:pStyle w:val="PreformattedText"/>
        <w:bidi w:val="0"/>
        <w:spacing w:before="0" w:after="0"/>
        <w:jc w:val="left"/>
        <w:rPr/>
      </w:pPr>
      <w:r>
        <w:rPr/>
        <w:t>MW1XFwIQUKEsPIkn7RxoPLPS+w20t3bMloMNsbceAykWVzTYmXHrMaWuhkpokpcrFeSZo4oquNjDMp</w:t>
      </w:r>
    </w:p>
    <w:p>
      <w:pPr>
        <w:pStyle w:val="PreformattedText"/>
        <w:bidi w:val="0"/>
        <w:spacing w:before="0" w:after="0"/>
        <w:jc w:val="left"/>
        <w:rPr/>
      </w:pPr>
      <w:r>
        <w:rPr/>
        <w:t>ARf1M3qICm72P6iKJxIrqxqBXz4j7ejDbd4vNtpZxIjRq1DxqAMGnpXz8usGbkrqWSXb24NmnCTUub</w:t>
      </w:r>
    </w:p>
    <w:p>
      <w:pPr>
        <w:pStyle w:val="PreformattedText"/>
        <w:bidi w:val="0"/>
        <w:spacing w:before="0" w:after="0"/>
        <w:jc w:val="left"/>
        <w:rPr/>
      </w:pPr>
      <w:r>
        <w:rPr/>
        <w:t>GUalgeepWPOiGmNHJkKqjaSiofv5oICiv5ImupcLwPZRHBdRyOIdRcDS3l+VOjqTddvukEV9a+EA+t</w:t>
      </w:r>
    </w:p>
    <w:p>
      <w:pPr>
        <w:pStyle w:val="PreformattedText"/>
        <w:bidi w:val="0"/>
        <w:spacing w:before="0" w:after="0"/>
        <w:jc w:val="left"/>
        <w:rPr/>
      </w:pPr>
      <w:r>
        <w:rPr/>
        <w:t>QKnu9SRgVIH+XoEd3Uwx24stufZmV3FSZGCaTOymujqcXlMVkJ0Rc9SUlRDTKlJkqupndoXXxxSw3V</w:t>
      </w:r>
    </w:p>
    <w:p>
      <w:pPr>
        <w:pStyle w:val="PreformattedText"/>
        <w:bidi w:val="0"/>
        <w:spacing w:before="0" w:after="0"/>
        <w:jc w:val="left"/>
        <w:rPr/>
      </w:pPr>
      <w:r>
        <w:rPr/>
        <w:t>OTp9rzFNcW5hvYQUXFCMEeXQK3KO3t9we92q6kOo668GUkd4HzOaEYpjoKstj6bM7OzUVNBRw1EGZw</w:t>
      </w:r>
    </w:p>
    <w:p>
      <w:pPr>
        <w:pStyle w:val="PreformattedText"/>
        <w:bidi w:val="0"/>
        <w:spacing w:before="0" w:after="0"/>
        <w:jc w:val="left"/>
        <w:rPr/>
      </w:pPr>
      <w:r>
        <w:rPr/>
        <w:t>NdjPLPLFlpJ3FXjM5SfbCGVa2JVqYJpJDJEEZLqGLNaoMv1kGgMYihDfwilCufI+Xz6IbiGBrG6KqF</w:t>
      </w:r>
    </w:p>
    <w:p>
      <w:pPr>
        <w:pStyle w:val="PreformattedText"/>
        <w:bidi w:val="0"/>
        <w:spacing w:before="0" w:after="0"/>
        <w:jc w:val="left"/>
        <w:rPr/>
      </w:pPr>
      <w:r>
        <w:rPr/>
        <w:t>kWRSpr3UNQwp5jgScU6QmW2zTYzNS4LJZKN6mlo8Y8k1OPNDUzVFOtUEhlKiVIYaGdW12KllK8+1tp</w:t>
      </w:r>
    </w:p>
    <w:p>
      <w:pPr>
        <w:pStyle w:val="PreformattedText"/>
        <w:bidi w:val="0"/>
        <w:spacing w:before="0" w:after="0"/>
        <w:jc w:val="left"/>
        <w:rPr/>
      </w:pPr>
      <w:r>
        <w:rPr/>
        <w:t>ILmNpKFckAHjg06Jru3FvL4TvVgqmvlkV/wdY5KNMjlYDQmnjSrxyUUdFQCVBBUR+Cg8JZoygNfIfL</w:t>
      </w:r>
    </w:p>
    <w:p>
      <w:pPr>
        <w:pStyle w:val="PreformattedText"/>
        <w:bidi w:val="0"/>
        <w:spacing w:before="0" w:after="0"/>
        <w:jc w:val="left"/>
        <w:rPr/>
      </w:pPr>
      <w:r>
        <w:rPr/>
        <w:t>q+jFyODx79E5jEvik0WpqfT/Y6rIgdojFSrACg9eH8+PWaWtTJCDGVyvLWYahfG0z1CMwgpYJJtePm</w:t>
      </w:r>
    </w:p>
    <w:p>
      <w:pPr>
        <w:pStyle w:val="PreformattedText"/>
        <w:bidi w:val="0"/>
        <w:spacing w:before="0" w:after="0"/>
        <w:jc w:val="left"/>
        <w:rPr/>
      </w:pPr>
      <w:r>
        <w:rPr/>
        <w:t>aQxzRrTzuWUBTpe62sffoY4Y3kkh4SHUfQkjj+ynVpTNIirKamMaR8hX4fyPWapRp6mhnhqIqCKqVt</w:t>
      </w:r>
    </w:p>
    <w:p>
      <w:pPr>
        <w:pStyle w:val="PreformattedText"/>
        <w:bidi w:val="0"/>
        <w:spacing w:before="0" w:after="0"/>
        <w:jc w:val="left"/>
        <w:rPr/>
      </w:pPr>
      <w:r>
        <w:rPr/>
        <w:t>VFMRkZcbUhYUeN5JUYFKwQ6kHBVTzx7dLSahpGOtwxRsGDSAY/1ft6F3ZlC24MhTTVVbVZLIyUH2sW</w:t>
      </w:r>
    </w:p>
    <w:p>
      <w:pPr>
        <w:pStyle w:val="PreformattedText"/>
        <w:bidi w:val="0"/>
        <w:spacing w:before="0" w:after="0"/>
        <w:jc w:val="left"/>
        <w:rPr/>
      </w:pPr>
      <w:r>
        <w:rPr/>
        <w:t>cyuRlmVWFhiMNTVMqzzQVHhjFLTKw8AchSy8e0b2skRdo1H01fLyrxPp0J9nvUl0CUMboLQMx/3kDz</w:t>
      </w:r>
    </w:p>
    <w:p>
      <w:pPr>
        <w:pStyle w:val="PreformattedText"/>
        <w:bidi w:val="0"/>
        <w:spacing w:before="0" w:after="0"/>
        <w:jc w:val="left"/>
        <w:rPr/>
      </w:pPr>
      <w:r>
        <w:rPr/>
        <w:t>GMDy6ct0x5LbT0m0p8RhcqtQ7VGGnxaS1GZkqq8TRwGXzA1wngaZoWpWF5Dc6RwfbRQhnbVQAcfKnR</w:t>
      </w:r>
    </w:p>
    <w:p>
      <w:pPr>
        <w:pStyle w:val="PreformattedText"/>
        <w:bidi w:val="0"/>
        <w:spacing w:before="0" w:after="0"/>
        <w:jc w:val="left"/>
        <w:rPr/>
      </w:pPr>
      <w:r>
        <w:rPr/>
        <w:t>jdX5gSKwlsYnFaqRlqmtDXj50p59Z8HmpTSbmxeOFNtJNwR0ENVJSYuN62TJ4asimocfXfeIa2DGyz</w:t>
      </w:r>
    </w:p>
    <w:p>
      <w:pPr>
        <w:pStyle w:val="PreformattedText"/>
        <w:bidi w:val="0"/>
        <w:spacing w:before="0" w:after="0"/>
        <w:jc w:val="left"/>
        <w:rPr/>
      </w:pPr>
      <w:r>
        <w:rPr/>
        <w:t>SPI/iZEuAGa62DaeLFcQzBm1pWmaYIyR0+kkV3b3SQaIDLpHD8SnAauaHjjHr0B/Z2dzuYz89Nuyoj</w:t>
      </w:r>
    </w:p>
    <w:p>
      <w:pPr>
        <w:pStyle w:val="PreformattedText"/>
        <w:bidi w:val="0"/>
        <w:spacing w:before="0" w:after="0"/>
        <w:jc w:val="left"/>
        <w:rPr/>
      </w:pPr>
      <w:r>
        <w:rPr/>
        <w:t>r85STHy11KaWUTqaaCClRZ6a6PDFTQRiMAkKot9fZjEV8MCMUWpOfU8egRvb3JvnS+YNcpgkUIoBQZ</w:t>
      </w:r>
    </w:p>
    <w:p>
      <w:pPr>
        <w:pStyle w:val="PreformattedText"/>
        <w:bidi w:val="0"/>
        <w:spacing w:before="0" w:after="0"/>
        <w:jc w:val="left"/>
        <w:rPr/>
      </w:pPr>
      <w:r>
        <w:rPr/>
        <w:t>Hy4dJrFRNVFhRUtOs5oqsj7iWNGjmo6SSZpoJZWjRJftwxCE6i1tNzb3SVhGupmIoRw+Zp0igAkYAK</w:t>
      </w:r>
    </w:p>
    <w:p>
      <w:pPr>
        <w:pStyle w:val="PreformattedText"/>
        <w:bidi w:val="0"/>
        <w:spacing w:before="0" w:after="0"/>
        <w:jc w:val="left"/>
        <w:rPr/>
      </w:pPr>
      <w:r>
        <w:rPr/>
        <w:t>K0PH5DrJQqKaKn+9lloUrKWYGpakM10leMNUWI1PLTwv6FXliCt1PPtxckgeXVWoNBJwR6f6sjrNic</w:t>
      </w:r>
    </w:p>
    <w:p>
      <w:pPr>
        <w:pStyle w:val="PreformattedText"/>
        <w:bidi w:val="0"/>
        <w:spacing w:before="0" w:after="0"/>
        <w:jc w:val="left"/>
        <w:rPr/>
      </w:pPr>
      <w:r>
        <w:rPr/>
        <w:t>Lk5af+IrT1cuMGYpcYKtpFpoHq5BLPSQNFLIjmWaOEuFPGm4JH1901oZPptQEzKSB8uFf29PxwzNEt</w:t>
      </w:r>
    </w:p>
    <w:p>
      <w:pPr>
        <w:pStyle w:val="PreformattedText"/>
        <w:bidi w:val="0"/>
        <w:spacing w:before="0" w:after="0"/>
        <w:jc w:val="left"/>
        <w:rPr/>
      </w:pPr>
      <w:r>
        <w:rPr/>
        <w:t>0EJhEgWvlXiB+wdKybEulVuOuowaKhNVDU/3fmnE9ekVZVNTTeM00UdIxpWLEuzIscem5LH23CssPg</w:t>
      </w:r>
    </w:p>
    <w:p>
      <w:pPr>
        <w:pStyle w:val="PreformattedText"/>
        <w:bidi w:val="0"/>
        <w:spacing w:before="0" w:after="0"/>
        <w:jc w:val="left"/>
        <w:rPr/>
      </w:pPr>
      <w:r>
        <w:rPr/>
        <w:t>QXBrMQakDGP8tOlMwWcXUkQpGrA6TxFfs/n1J25tPHZapy0lVlammanw9fNQw4SOKqmra6DHvNSUNQ</w:t>
      </w:r>
    </w:p>
    <w:p>
      <w:pPr>
        <w:pStyle w:val="PreformattedText"/>
        <w:bidi w:val="0"/>
        <w:spacing w:before="0" w:after="0"/>
        <w:jc w:val="left"/>
        <w:rPr/>
      </w:pPr>
      <w:r>
        <w:rPr/>
        <w:t>klRFDDFWrG3lm1NpZbAaiPdb6WW1ELRxBquASTQBTgn5kenW7C1FybhHlZQsZKhRUsaVA+QPr1hwWT</w:t>
      </w:r>
    </w:p>
    <w:p>
      <w:pPr>
        <w:pStyle w:val="PreformattedText"/>
        <w:bidi w:val="0"/>
        <w:spacing w:before="0" w:after="0"/>
        <w:jc w:val="left"/>
        <w:rPr/>
      </w:pPr>
      <w:r>
        <w:rPr/>
        <w:t>27UTYrJ56jpciaOpTHVOMqqiWOB4ZYZGXIz0i6S8cHkBIDBtUYJve3vd5bFLaaS2kpMcj/AA0/P/L0</w:t>
      </w:r>
    </w:p>
    <w:p>
      <w:pPr>
        <w:pStyle w:val="PreformattedText"/>
        <w:bidi w:val="0"/>
        <w:spacing w:before="0" w:after="0"/>
        <w:jc w:val="left"/>
        <w:rPr/>
      </w:pPr>
      <w:r>
        <w:rPr/>
        <w:t>7Y3UTXFut0uuD4SPkeBI+XH8ustLOmz9xz1eOqKbcGNxWUEOEzdTQLUQSRRV8TmrGOrBLBHFq4UOoW</w:t>
      </w:r>
    </w:p>
    <w:p>
      <w:pPr>
        <w:pStyle w:val="PreformattedText"/>
        <w:bidi w:val="0"/>
        <w:spacing w:before="0" w:after="0"/>
        <w:jc w:val="left"/>
        <w:rPr/>
      </w:pPr>
      <w:r>
        <w:rPr/>
        <w:t>Q8Af0rm92x45oyjSR0IrkH0qOHXk07fuuuCUSxxyVViKggHjpOPyPTj/dWXN5He+RweZ8lAsNXm4aD</w:t>
      </w:r>
    </w:p>
    <w:p>
      <w:pPr>
        <w:pStyle w:val="PreformattedText"/>
        <w:bidi w:val="0"/>
        <w:spacing w:before="0" w:after="0"/>
        <w:jc w:val="left"/>
        <w:rPr/>
      </w:pPr>
      <w:r>
        <w:rPr/>
        <w:t>LNUxV2UwUlfSPPSt9pTyU1PW1SVLNFdolPhddQOkFlb0bfabel0tZGpH2mtDTBPnTH29Xk22Xcbzc2</w:t>
      </w:r>
    </w:p>
    <w:p>
      <w:pPr>
        <w:pStyle w:val="PreformattedText"/>
        <w:bidi w:val="0"/>
        <w:spacing w:before="0" w:after="0"/>
        <w:jc w:val="left"/>
        <w:rPr/>
      </w:pPr>
      <w:r>
        <w:rPr/>
        <w:t>tGIhQlwWBBIJHoKVzjy6gZ5qapm/iFp6SpSgpaNVmSoylZVT4enIRzVVrE+ap8SB0YGOONV0rwR7V2</w:t>
      </w:r>
    </w:p>
    <w:p>
      <w:pPr>
        <w:pStyle w:val="PreformattedText"/>
        <w:bidi w:val="0"/>
        <w:spacing w:before="0" w:after="0"/>
        <w:jc w:val="left"/>
        <w:rPr/>
      </w:pPr>
      <w:r>
        <w:rPr/>
        <w:t>UbRQuNYNWZsAClc06Z3NtU6EoQQirkkklRSpJ9fTgBw6mbZyNFmXmrtxYjGZtlwedgSPK10uJxlFL9</w:t>
      </w:r>
    </w:p>
    <w:p>
      <w:pPr>
        <w:pStyle w:val="PreformattedText"/>
        <w:bidi w:val="0"/>
        <w:spacing w:before="0" w:after="0"/>
        <w:jc w:val="left"/>
        <w:rPr/>
      </w:pPr>
      <w:r>
        <w:rPr/>
        <w:t>hVTYusibHPE8uTpcjpangYeCeayutj7R3iyJADayyRsZVJ0gMSKjUM8ARxPEDI6UWrRzTKLxEkUQsA</w:t>
      </w:r>
    </w:p>
    <w:p>
      <w:pPr>
        <w:pStyle w:val="PreformattedText"/>
        <w:bidi w:val="0"/>
        <w:spacing w:before="0" w:after="0"/>
        <w:jc w:val="left"/>
        <w:rPr/>
      </w:pPr>
      <w:r>
        <w:rPr/>
        <w:t>GJULQEqRTiwPAHBOOo+HqZaehoJ4GaSvkb7iQzy1FPECYRDLPO8KeCqeItxCW02I1e12uRgUHAft6Z</w:t>
      </w:r>
    </w:p>
    <w:p>
      <w:pPr>
        <w:pStyle w:val="PreformattedText"/>
        <w:bidi w:val="0"/>
        <w:spacing w:before="0" w:after="0"/>
        <w:jc w:val="left"/>
        <w:rPr/>
      </w:pPr>
      <w:r>
        <w:rPr/>
        <w:t>MNuqxSgHxCM+lP8H5dP+3sTkBSZQw07RnLYWSmmho6sTacfUVEUrwZHHU2tkqHqqRXVbmSIrqOkWI8</w:t>
      </w:r>
    </w:p>
    <w:p>
      <w:pPr>
        <w:pStyle w:val="PreformattedText"/>
        <w:bidi w:val="0"/>
        <w:spacing w:before="0" w:after="0"/>
        <w:jc w:val="left"/>
        <w:rPr/>
      </w:pPr>
      <w:r>
        <w:rPr/>
        <w:t>Nue+VWVe6KTUPWoFP8vSqOWaHxPBACSR6TTOCfMeRx9vTrJt/au26tYs/FkcjX0+fwzSYuRKLHSZHC</w:t>
      </w:r>
    </w:p>
    <w:p>
      <w:pPr>
        <w:pStyle w:val="PreformattedText"/>
        <w:bidi w:val="0"/>
        <w:spacing w:before="0" w:after="0"/>
        <w:jc w:val="left"/>
        <w:rPr/>
      </w:pPr>
      <w:r>
        <w:rPr/>
        <w:t>eBK9nqoojOwir6eSMwyLN6YmIN2+m5FV7BxE4FzkA+QP8AsdUEcdteRNcBmTUNS8Kjj+VR5+nSLNVU</w:t>
      </w:r>
    </w:p>
    <w:p>
      <w:pPr>
        <w:pStyle w:val="PreformattedText"/>
        <w:bidi w:val="0"/>
        <w:spacing w:before="0" w:after="0"/>
        <w:jc w:val="left"/>
        <w:rPr/>
      </w:pPr>
      <w:r>
        <w:rPr/>
        <w:t>Y5K3JwY+ogo6fPUUsNZTyQypjg1bNWUWMWklLff0qLT6dekhWUa76veg8f0whlobgpx4eWf59IijLc</w:t>
      </w:r>
    </w:p>
    <w:p>
      <w:pPr>
        <w:pStyle w:val="PreformattedText"/>
        <w:bidi w:val="0"/>
        <w:spacing w:before="0" w:after="0"/>
        <w:jc w:val="left"/>
        <w:rPr/>
      </w:pPr>
      <w:r>
        <w:rPr/>
        <w:t>NPDGRCJPtpmoHzxjrFLPUCXK1WELSYaTJHJxVriKmzEavO9X9zVwRyM711NUN6/EuiOwIAFrahkItV</w:t>
      </w:r>
    </w:p>
    <w:p>
      <w:pPr>
        <w:pStyle w:val="PreformattedText"/>
        <w:bidi w:val="0"/>
        <w:spacing w:before="0" w:after="0"/>
        <w:jc w:val="left"/>
        <w:rPr/>
      </w:pPr>
      <w:r>
        <w:rPr/>
        <w:t>hnC6itDTh6cfTrUgP1LSQqdGuoJwRU1/b9nU+rzuJfO1WSWpyKYzK5lcvNSmdq+p+2ZP8phq66d/JW</w:t>
      </w:r>
    </w:p>
    <w:p>
      <w:pPr>
        <w:pStyle w:val="PreformattedText"/>
        <w:bidi w:val="0"/>
        <w:spacing w:before="0" w:after="0"/>
        <w:jc w:val="left"/>
        <w:rPr/>
      </w:pPr>
      <w:r>
        <w:rPr/>
        <w:t>Vgrh5Q3+blJOs3A9soXjtEttQIApwxj5eQ6MFaM373EpYQM+oitWp51Pma5+fXsdV4iOsjeWonhwyi</w:t>
      </w:r>
    </w:p>
    <w:p>
      <w:pPr>
        <w:pStyle w:val="PreformattedText"/>
        <w:bidi w:val="0"/>
        <w:spacing w:before="0" w:after="0"/>
        <w:jc w:val="left"/>
        <w:rPr/>
      </w:pPr>
      <w:r>
        <w:rPr/>
        <w:t>eGPz1lTM9RDNGatKaSlpwWaNyPDosqOeT/X3qYTSRr68P9Xp0qsJLCG6dpXPgZpXiRxoQOPpTh0p8i</w:t>
      </w:r>
    </w:p>
    <w:p>
      <w:pPr>
        <w:pStyle w:val="PreformattedText"/>
        <w:bidi w:val="0"/>
        <w:spacing w:before="0" w:after="0"/>
        <w:jc w:val="left"/>
        <w:rPr/>
      </w:pPr>
      <w:r>
        <w:rPr/>
        <w:t>u58vR5jceTw9ecdW1WJpMnmo4KaCOKqeEQ43GzpGkSQ1NfTUmlCFBkkjY+o39sW1vHbSxWhNHoSqmt</w:t>
      </w:r>
    </w:p>
    <w:p>
      <w:pPr>
        <w:pStyle w:val="PreformattedText"/>
        <w:bidi w:val="0"/>
        <w:spacing w:before="0" w:after="0"/>
        <w:jc w:val="left"/>
        <w:rPr/>
      </w:pPr>
      <w:r>
        <w:rPr/>
        <w:t>aeZ+wdLLu9lntridYB4LsoLUFAQMD5Ej9p6gZJJ3fb61WWy+Yp54sbWJXYiiWPHUNHUl0lxMRqPHG2</w:t>
      </w:r>
    </w:p>
    <w:p>
      <w:pPr>
        <w:pStyle w:val="PreformattedText"/>
        <w:bidi w:val="0"/>
        <w:spacing w:before="0" w:after="0"/>
        <w:jc w:val="left"/>
        <w:rPr/>
      </w:pPr>
      <w:r>
        <w:rPr/>
        <w:t>Yx88ZhncssJvwfb0cQdZm0aSrEEH0Hn9h8ukc99eSfRq9wzgqNJUUAr+H/AEw4Hy6Vu1NqT0mcgqN6</w:t>
      </w:r>
    </w:p>
    <w:p>
      <w:pPr>
        <w:pStyle w:val="PreformattedText"/>
        <w:bidi w:val="0"/>
        <w:spacing w:before="0" w:after="0"/>
        <w:jc w:val="left"/>
        <w:rPr/>
      </w:pPr>
      <w:r>
        <w:rPr/>
        <w:t>S0OIxxyiNmVq6k1ktPFRvUp4hQQO6K5anUQiL1M5Hq0n2vthbLLGZyPDK14eX+ry61BDcxFzOTqLDi</w:t>
      </w:r>
    </w:p>
    <w:p>
      <w:pPr>
        <w:pStyle w:val="PreformattedText"/>
        <w:bidi w:val="0"/>
        <w:spacing w:before="0" w:after="0"/>
        <w:jc w:val="left"/>
        <w:rPr/>
      </w:pPr>
      <w:r>
        <w:rPr/>
        <w:t>a8P5fZ0Nsm/sNNRNjsZQZGfE09e8tLVU5elMuQp4UoaBqeGV0ipaKrjOqd1vHG+s839vPvEUS6I4zQ</w:t>
      </w:r>
    </w:p>
    <w:p>
      <w:pPr>
        <w:pStyle w:val="PreformattedText"/>
        <w:bidi w:val="0"/>
        <w:spacing w:before="0" w:after="0"/>
        <w:jc w:val="left"/>
        <w:rPr/>
      </w:pPr>
      <w:r>
        <w:rPr/>
        <w:t>cOHRulgbkHjTVT8/Lj5fy49Js5ebJ0VR5oKPGVMVbVy1mRi16DSw+OOiWWRFjhmqq+f9LCwcWBBHsr</w:t>
      </w:r>
    </w:p>
    <w:p>
      <w:pPr>
        <w:pStyle w:val="PreformattedText"/>
        <w:bidi w:val="0"/>
        <w:spacing w:before="0" w:after="0"/>
        <w:jc w:val="left"/>
        <w:rPr/>
      </w:pPr>
      <w:r>
        <w:rPr/>
        <w:t>uN2upHooAjI/OvSyDZItJMsgVlJqfKg4ftPDpPT5bJUmPq1rs7TU1RUU8MlJ/DaengNDT+N44Z1eSa</w:t>
      </w:r>
    </w:p>
    <w:p>
      <w:pPr>
        <w:pStyle w:val="PreformattedText"/>
        <w:bidi w:val="0"/>
        <w:spacing w:before="0" w:after="0"/>
        <w:jc w:val="left"/>
        <w:rPr/>
      </w:pPr>
      <w:r>
        <w:rPr/>
        <w:t>f+GTzSTHzwIG1aVAI+vtM19dOyqsjafTh/g60drgjgl+ouVEhFQV8h5E1Jp8x+zrb+/4Spdl5yv2Z8</w:t>
      </w:r>
    </w:p>
    <w:p>
      <w:pPr>
        <w:pStyle w:val="PreformattedText"/>
        <w:bidi w:val="0"/>
        <w:spacing w:before="0" w:after="0"/>
        <w:jc w:val="left"/>
        <w:rPr/>
      </w:pPr>
      <w:r>
        <w:rPr/>
        <w:t>r+oKmbA5fC4aXrnsufcVHDVpuGfdOWkyu1P4bkZZSYq/Gx4LHpMspOqCZvGLhja23zytuF3G47TGrf</w:t>
      </w:r>
    </w:p>
    <w:p>
      <w:pPr>
        <w:pStyle w:val="PreformattedText"/>
        <w:bidi w:val="0"/>
        <w:spacing w:before="0" w:after="0"/>
        <w:jc w:val="left"/>
        <w:rPr/>
      </w:pPr>
      <w:r>
        <w:rPr/>
        <w:t>OoJX9lOgLv1rDAtq8VwJGaoJHCtP8PW2/wDUm/P15Nvr/vFz+PZ10G+v/9SyuB1uLH6XC/luSxIN+N</w:t>
      </w:r>
    </w:p>
    <w:p>
      <w:pPr>
        <w:pStyle w:val="PreformattedText"/>
        <w:bidi w:val="0"/>
        <w:spacing w:before="0" w:after="0"/>
        <w:jc w:val="left"/>
        <w:rPr/>
      </w:pPr>
      <w:r>
        <w:rPr/>
        <w:t>Lccn/W942g+desmCOnemf+pPAJ03sp5A1WJB9Fzb26OHVCM9LDBzAV1EWZNIqoCWuwXTrW/k08hLfq</w:t>
      </w:r>
    </w:p>
    <w:p>
      <w:pPr>
        <w:pStyle w:val="PreformattedText"/>
        <w:bidi w:val="0"/>
        <w:spacing w:before="0" w:after="0"/>
        <w:jc w:val="left"/>
        <w:rPr/>
      </w:pPr>
      <w:r>
        <w:rPr/>
        <w:t>08kcjn255GnTVOGOvmhfLba+S2d8pvkFtfM4qj2zlcN3N2VFW4Wg+5GPwVYd0ZSqNFjDXtJUy4xqad</w:t>
      </w:r>
    </w:p>
    <w:p>
      <w:pPr>
        <w:pStyle w:val="PreformattedText"/>
        <w:bidi w:val="0"/>
        <w:spacing w:before="0" w:after="0"/>
        <w:jc w:val="left"/>
        <w:rPr/>
      </w:pPr>
      <w:r>
        <w:rPr/>
        <w:t>HheRmMiMCTc+5q2Ny+0be5JYeCor6gY/lSnUF7gpTcL1CoVxK2B5Gvl0WeRpl0JIzSerWsqgEFCToc</w:t>
      </w:r>
    </w:p>
    <w:p>
      <w:pPr>
        <w:pStyle w:val="PreformattedText"/>
        <w:bidi w:val="0"/>
        <w:spacing w:before="0" w:after="0"/>
        <w:jc w:val="left"/>
        <w:rPr/>
      </w:pPr>
      <w:r>
        <w:rPr/>
        <w:t>2+iyBrc/Q+zig4ilOkGtsBjWp688zrIIw/25YIGIdj6P1x2PIVwB9f8Ab+9j1p16uaVp081BFRTUsc</w:t>
      </w:r>
    </w:p>
    <w:p>
      <w:pPr>
        <w:pStyle w:val="PreformattedText"/>
        <w:bidi w:val="0"/>
        <w:spacing w:before="0" w:after="0"/>
        <w:jc w:val="left"/>
        <w:rPr/>
      </w:pPr>
      <w:r>
        <w:rPr/>
        <w:t>dWKlayBKh9Vqf7StgkkiqAEL+OoHhUXJsxDD22GJdiy0INPtHT7IPDTQwIYV+wjj9vUMrFGksLRUvi</w:t>
      </w:r>
    </w:p>
    <w:p>
      <w:pPr>
        <w:pStyle w:val="PreformattedText"/>
        <w:bidi w:val="0"/>
        <w:spacing w:before="0" w:after="0"/>
        <w:jc w:val="left"/>
        <w:rPr/>
      </w:pPr>
      <w:r>
        <w:rPr/>
        <w:t>qIlZalI/K1O8RP8Am3B1Qma1r8393bJVgeB6bA0hlKijDj6H5ddp9nUFJ6qtqUqikgMgRZXmZIrUyG</w:t>
      </w:r>
    </w:p>
    <w:p>
      <w:pPr>
        <w:pStyle w:val="PreformattedText"/>
        <w:bidi w:val="0"/>
        <w:spacing w:before="0" w:after="0"/>
        <w:jc w:val="left"/>
        <w:rPr/>
      </w:pPr>
      <w:r>
        <w:rPr/>
        <w:t>N/prsFLEm1vz70aqOxRSvWgVY97ENT/iumtI6iURtoaQBwmqQnSW1hfGAOEIJ/w93IwT0yCSwH4ulB</w:t>
      </w:r>
    </w:p>
    <w:p>
      <w:pPr>
        <w:pStyle w:val="PreformattedText"/>
        <w:bidi w:val="0"/>
        <w:spacing w:before="0" w:after="0"/>
        <w:jc w:val="left"/>
        <w:rPr/>
      </w:pPr>
      <w:r>
        <w:rPr/>
        <w:t>WrDTQV2LqKeGPIpV01RHIk0cqJTCL96mhaHUrsxIa4IPFvbILMVdT+nTh/l6WMsaK8TrSWoNa+Xp1G</w:t>
      </w:r>
    </w:p>
    <w:p>
      <w:pPr>
        <w:pStyle w:val="PreformattedText"/>
        <w:bidi w:val="0"/>
        <w:spacing w:before="0" w:after="0"/>
        <w:jc w:val="left"/>
        <w:rPr/>
      </w:pPr>
      <w:r>
        <w:rPr/>
        <w:t>VEaQVMVRK7KupkElql1b0eONivqGkWN+QPdwxzUdUZK5D9QEdZhbw6mim8oklYmRADpMQsdDRg8km3</w:t>
      </w:r>
    </w:p>
    <w:p>
      <w:pPr>
        <w:pStyle w:val="PreformattedText"/>
        <w:bidi w:val="0"/>
        <w:spacing w:before="0" w:after="0"/>
        <w:jc w:val="left"/>
        <w:rPr/>
      </w:pPr>
      <w:r>
        <w:rPr/>
        <w:t>0924GtfLqgqVpTgelFPJW0Ncsk8VDM5oPt1QRpWRwtNCxXyQKR/lJRgVfkJfm9vbesTDtBFD9nTgVo</w:t>
      </w:r>
    </w:p>
    <w:p>
      <w:pPr>
        <w:pStyle w:val="PreformattedText"/>
        <w:bidi w:val="0"/>
        <w:spacing w:before="0" w:after="0"/>
        <w:jc w:val="left"/>
        <w:rPr/>
      </w:pPr>
      <w:r>
        <w:rPr/>
        <w:t>mq1CKfb0wQwwAUzzxli05Z0leSKJ6dF1XEyjSl76SRcj2+R24ND0mULqFeFeuaJ949UFZ4o55I4jDE</w:t>
      </w:r>
    </w:p>
    <w:p>
      <w:pPr>
        <w:pStyle w:val="PreformattedText"/>
        <w:bidi w:val="0"/>
        <w:spacing w:before="0" w:after="0"/>
        <w:jc w:val="left"/>
        <w:rPr/>
      </w:pPr>
      <w:r>
        <w:rPr/>
        <w:t>WlsrPalhVm9TCPTcn8gf19600XURw62SWLBMBj/LrjUQeKWrpYRUT01M7U/lkiSOqjlDJ5S8Id7a5A</w:t>
      </w:r>
    </w:p>
    <w:p>
      <w:pPr>
        <w:pStyle w:val="PreformattedText"/>
        <w:bidi w:val="0"/>
        <w:spacing w:before="0" w:after="0"/>
        <w:jc w:val="left"/>
        <w:rPr/>
      </w:pPr>
      <w:r>
        <w:rPr/>
        <w:t>Ra5P0BPvQJZAxwerOmmQopJANPQ9OhoIqJ66lyFJUK1JQsBTaliqPuqiIPTTMAzKViZ9UiXJvYe2Wk</w:t>
      </w:r>
    </w:p>
    <w:p>
      <w:pPr>
        <w:pStyle w:val="PreformattedText"/>
        <w:bidi w:val="0"/>
        <w:spacing w:before="0" w:after="0"/>
        <w:jc w:val="left"/>
        <w:rPr/>
      </w:pPr>
      <w:r>
        <w:rPr/>
        <w:t>LKjRMKV4/Lz6fEIjeVJ1IIXh8yMdMDughAfSZDDqV19TqSbaJAtwp9vjz6Tt8IB4066WIvG00RZB4w</w:t>
      </w:r>
    </w:p>
    <w:p>
      <w:pPr>
        <w:pStyle w:val="PreformattedText"/>
        <w:bidi w:val="0"/>
        <w:spacing w:before="0" w:after="0"/>
        <w:jc w:val="left"/>
        <w:rPr/>
      </w:pPr>
      <w:r>
        <w:rPr/>
        <w:t>soFxEq+nQWJuQrGx/pq9+xgHjXrS8KqTwz1yZHjZljM5SOAksdCmzqAdYBN0YsQAPUVt70Mjh1ZlCm</w:t>
      </w:r>
    </w:p>
    <w:p>
      <w:pPr>
        <w:pStyle w:val="PreformattedText"/>
        <w:bidi w:val="0"/>
        <w:spacing w:before="0" w:after="0"/>
        <w:jc w:val="left"/>
        <w:rPr/>
      </w:pPr>
      <w:r>
        <w:rPr/>
        <w:t>gNRTrNVY+poGjpahFQVVNHXRshMivFKGsQyg3I02IubEW+vusciyBiprQ0/Z07LA8DIjimpQ1fUHr0</w:t>
      </w:r>
    </w:p>
    <w:p>
      <w:pPr>
        <w:pStyle w:val="PreformattedText"/>
        <w:bidi w:val="0"/>
        <w:spacing w:before="0" w:after="0"/>
        <w:jc w:val="left"/>
        <w:rPr/>
      </w:pPr>
      <w:r>
        <w:rPr/>
        <w:t>FXLTxGB0hbz00tO0UhDECSwEhH6kaO4ZRf6j3t1Dac8DXpuJ9GoEA6lIp1hlj8FJDMamKYPPMng9Yl</w:t>
      </w:r>
    </w:p>
    <w:p>
      <w:pPr>
        <w:pStyle w:val="PreformattedText"/>
        <w:bidi w:val="0"/>
        <w:spacing w:before="0" w:after="0"/>
        <w:jc w:val="left"/>
        <w:rPr/>
      </w:pPr>
      <w:r>
        <w:rPr/>
        <w:t>VY1jcO62AWOVj6bH6Dn3bXqZk0nh1QqURXLg5/PqLNM0ryTKqxhisrJEuiJGLfpRTyFDn6Ake9gUAF</w:t>
      </w:r>
    </w:p>
    <w:p>
      <w:pPr>
        <w:pStyle w:val="PreformattedText"/>
        <w:bidi w:val="0"/>
        <w:spacing w:before="0" w:after="0"/>
        <w:jc w:val="left"/>
        <w:rPr/>
      </w:pPr>
      <w:r>
        <w:rPr/>
        <w:t>eqMaktT5468J9aTyO15iq6Wf1s/wC4C/qPqUqLEH8AW96pQqAMdb1Bldie+mP2564aX0qTGdVuLi9w</w:t>
      </w:r>
    </w:p>
    <w:p>
      <w:pPr>
        <w:pStyle w:val="PreformattedText"/>
        <w:bidi w:val="0"/>
        <w:spacing w:before="0" w:after="0"/>
        <w:jc w:val="left"/>
        <w:rPr/>
      </w:pPr>
      <w:r>
        <w:rPr/>
        <w:t>1iPT9SpB/wBb3vr1CRwz1lVgAWKsjW0F/qhDgqQ34Cj+n59+r5V6sBSpOOnajTTKk1O7uY4ypEZjDk</w:t>
      </w:r>
    </w:p>
    <w:p>
      <w:pPr>
        <w:pStyle w:val="PreformattedText"/>
        <w:bidi w:val="0"/>
        <w:spacing w:before="0" w:after="0"/>
        <w:jc w:val="left"/>
        <w:rPr/>
      </w:pPr>
      <w:r>
        <w:rPr/>
        <w:t>6NTlAxUalHHHttj5EdPxoQda8B05UOQXEw1Kx0cb1s1M0KzPEGemaoKh5VjYMZZ4qdSARbSWLe9Mms</w:t>
      </w:r>
    </w:p>
    <w:p>
      <w:pPr>
        <w:pStyle w:val="PreformattedText"/>
        <w:bidi w:val="0"/>
        <w:spacing w:before="0" w:after="0"/>
        <w:jc w:val="left"/>
        <w:rPr/>
      </w:pPr>
      <w:r>
        <w:rPr/>
        <w:t>x9xFDU/P5dORSiES1QamFPs+f7OlbRYzA5GgXNZXPS46HAYdJYqBce1bU5XL1dVJ4MRQqjokFPMxeW</w:t>
      </w:r>
    </w:p>
    <w:p>
      <w:pPr>
        <w:pStyle w:val="PreformattedText"/>
        <w:bidi w:val="0"/>
        <w:spacing w:before="0" w:after="0"/>
        <w:jc w:val="left"/>
        <w:rPr/>
      </w:pPr>
      <w:r>
        <w:rPr/>
        <w:t>WomYLErAAEke091K0UsEcEGuSRu41oAo8z/kHn0vsre3uILma5vvDjgTtWlWd2OFHoPMscDqAcduPN</w:t>
      </w:r>
    </w:p>
    <w:p>
      <w:pPr>
        <w:pStyle w:val="PreformattedText"/>
        <w:bidi w:val="0"/>
        <w:spacing w:before="0" w:after="0"/>
        <w:jc w:val="left"/>
        <w:rPr/>
      </w:pPr>
      <w:r>
        <w:rPr/>
        <w:t>wGnw1Jk5K7JPW52uw9KI3SWjxNNJJJkERCZPBjaMOX1KFjS5/r7VzvHCqySsEBIGcZOAB9p6Q28U0x</w:t>
      </w:r>
    </w:p>
    <w:p>
      <w:pPr>
        <w:pStyle w:val="PreformattedText"/>
        <w:bidi w:val="0"/>
        <w:spacing w:before="0" w:after="0"/>
        <w:jc w:val="left"/>
        <w:rPr/>
      </w:pPr>
      <w:r>
        <w:rPr/>
        <w:t>8OJC70JoB5DifsA49K+gxGRr9p57s7L5Cpqptu1OEw1ZV12R+6qcpmMqJKTB4qmiepgqhTUeJxlRJL</w:t>
      </w:r>
    </w:p>
    <w:p>
      <w:pPr>
        <w:pStyle w:val="PreformattedText"/>
        <w:bidi w:val="0"/>
        <w:spacing w:before="0" w:after="0"/>
        <w:jc w:val="left"/>
        <w:rPr/>
      </w:pPr>
      <w:r>
        <w:rPr/>
        <w:t>NGsqQQxRobeRR7SG+t7K6tNvWL9WRWalMBV4k+VSTgcT+XS2Pb72/s9w3SSakEBRKnJLPhVHnQAEk8</w:t>
      </w:r>
    </w:p>
    <w:p>
      <w:pPr>
        <w:pStyle w:val="PreformattedText"/>
        <w:bidi w:val="0"/>
        <w:spacing w:before="0" w:after="0"/>
        <w:jc w:val="left"/>
        <w:rPr/>
      </w:pPr>
      <w:r>
        <w:rPr/>
        <w:t>ABnp93fvCLP7R6o2ZjaoLtrARZqXMa8RTReLcu4MtV1VR93mPGtdlqhMTFFqbWaanFhGoOoljbrI/v</w:t>
      </w:r>
    </w:p>
    <w:p>
      <w:pPr>
        <w:pStyle w:val="PreformattedText"/>
        <w:bidi w:val="0"/>
        <w:spacing w:before="0" w:after="0"/>
        <w:jc w:val="left"/>
        <w:rPr/>
      </w:pPr>
      <w:r>
        <w:rPr/>
        <w:t>PdNxlB1TMqqSa9gHCnAZr8+l+57jGdl2PaInGmBXd6KATIzcdVNR7aYrQeQ6ReW2hHisJtXd1Hmcg9</w:t>
      </w:r>
    </w:p>
    <w:p>
      <w:pPr>
        <w:pStyle w:val="PreformattedText"/>
        <w:bidi w:val="0"/>
        <w:spacing w:before="0" w:after="0"/>
        <w:jc w:val="left"/>
        <w:rPr/>
      </w:pPr>
      <w:r>
        <w:rPr/>
        <w:t>ZvLJZpsRhK+hqiyYjB1UePbP1OWMnhqRNVF1SnX9xBGGZrED2oS58W9u7WKDtiVe6oyzZ0044Ga8Oi</w:t>
      </w:r>
    </w:p>
    <w:p>
      <w:pPr>
        <w:pStyle w:val="PreformattedText"/>
        <w:bidi w:val="0"/>
        <w:spacing w:before="0" w:after="0"/>
        <w:jc w:val="left"/>
        <w:rPr/>
      </w:pPr>
      <w:r>
        <w:rPr/>
        <w:t>6Ww8KwsL5rkmSd2AQg4VCAW1fbjTx8+o+4NzZXL52XISHLTbfw9HR7fxlVkB9rVR4+hpDT0NC9djoY</w:t>
      </w:r>
    </w:p>
    <w:p>
      <w:pPr>
        <w:pStyle w:val="PreformattedText"/>
        <w:bidi w:val="0"/>
        <w:spacing w:before="0" w:after="0"/>
        <w:jc w:val="left"/>
        <w:rPr/>
      </w:pPr>
      <w:r>
        <w:rPr/>
        <w:t>FE0vkaRgvqkQ+slefbVrZrbxGNwPFZi7DJFSak5/4rq+4bk11ca01eBGioh4HSooASv5/b516YKDJv</w:t>
      </w:r>
    </w:p>
    <w:p>
      <w:pPr>
        <w:pStyle w:val="PreformattedText"/>
        <w:bidi w:val="0"/>
        <w:spacing w:before="0" w:after="0"/>
        <w:jc w:val="left"/>
        <w:rPr/>
      </w:pPr>
      <w:r>
        <w:rPr/>
        <w:t>Q5qgMVLTRVVJTzK086XpadKqleJ5jCx0KiQS8HgBuQLn2oliMsbxuTpPpxxnpJBMIJkmQDxF9eGRTr</w:t>
      </w:r>
    </w:p>
    <w:p>
      <w:pPr>
        <w:pStyle w:val="PreformattedText"/>
        <w:bidi w:val="0"/>
        <w:spacing w:before="0" w:after="0"/>
        <w:jc w:val="left"/>
        <w:rPr/>
      </w:pPr>
      <w:r>
        <w:rPr/>
        <w:t>lt/wCy2/uWknqKSHLNiKk1Bw+SgLQVNSi3p/u6N9IqIoDZnha1/oQRf3WcPc2zRxSFCw+JeI9af5+t</w:t>
      </w:r>
    </w:p>
    <w:p>
      <w:pPr>
        <w:pStyle w:val="PreformattedText"/>
        <w:bidi w:val="0"/>
        <w:spacing w:before="0" w:after="0"/>
        <w:jc w:val="left"/>
        <w:rPr/>
      </w:pPr>
      <w:r>
        <w:rPr/>
        <w:t>23h2t5HJPEHRDXSwwT5VHp8umlnqK7IIuNgcZavySaKegi8UJyNVKXihxcAF6cSyy6VUegDgC1vbzF</w:t>
      </w:r>
    </w:p>
    <w:p>
      <w:pPr>
        <w:pStyle w:val="PreformattedText"/>
        <w:bidi w:val="0"/>
        <w:spacing w:before="0" w:after="0"/>
        <w:jc w:val="left"/>
        <w:rPr/>
      </w:pPr>
      <w:r>
        <w:rPr/>
        <w:t>Y4xVuxRkn0A4npkd8tVSkjNgAUyfIft6m1OGroIhSSPGmWpc09DNQElJ6LSgWf7uVGEMaw1YKspNwe</w:t>
      </w:r>
    </w:p>
    <w:p>
      <w:pPr>
        <w:pStyle w:val="PreformattedText"/>
        <w:bidi w:val="0"/>
        <w:spacing w:before="0" w:after="0"/>
        <w:jc w:val="left"/>
        <w:rPr/>
      </w:pPr>
      <w:r>
        <w:rPr/>
        <w:t>b2911BgHBrGVrXpyhj7CNM6vSnA/6q9ZKyLKoKulRo5Foqso5YOpjmiRFmlWUlQkLWVgQOQAb292WN</w:t>
      </w:r>
    </w:p>
    <w:p>
      <w:pPr>
        <w:pStyle w:val="PreformattedText"/>
        <w:bidi w:val="0"/>
        <w:spacing w:before="0" w:after="0"/>
        <w:jc w:val="left"/>
        <w:rPr/>
      </w:pPr>
      <w:r>
        <w:rPr/>
        <w:t>ZE8QcKdbaeWJzGQK1/n0vcgtbtqp3VtPJV0Vbnq3CwY41GE+zmw4r6uoxuUlqajITRedqeGgTQzQBX</w:t>
      </w:r>
    </w:p>
    <w:p>
      <w:pPr>
        <w:pStyle w:val="PreformattedText"/>
        <w:bidi w:val="0"/>
        <w:spacing w:before="0" w:after="0"/>
        <w:jc w:val="left"/>
        <w:rPr/>
      </w:pPr>
      <w:r>
        <w:rPr/>
        <w:t>M/Aut7oIl+tjs7iBSIg5NGqDQVHAedfXy6M7jXt8t9bXDhrhowKpQpU0bJOaAYNM1+Vek79pV7bpsX</w:t>
      </w:r>
    </w:p>
    <w:p>
      <w:pPr>
        <w:pStyle w:val="PreformattedText"/>
        <w:bidi w:val="0"/>
        <w:spacing w:before="0" w:after="0"/>
        <w:jc w:val="left"/>
        <w:rPr/>
      </w:pPr>
      <w:r>
        <w:rPr/>
        <w:t>TZetk+23HRnP0UuKkiqWrsbJ58fQlWn/zEv8SpmJVwHRQTYXF1cTLI8ioe5DQjhnj0ilSS3jgeX4JF</w:t>
      </w:r>
    </w:p>
    <w:p>
      <w:pPr>
        <w:pStyle w:val="PreformattedText"/>
        <w:bidi w:val="0"/>
        <w:spacing w:before="0" w:after="0"/>
        <w:jc w:val="left"/>
        <w:rPr/>
      </w:pPr>
      <w:r>
        <w:rPr/>
        <w:t>1KRmo4flny49Zdv4rceShStqpI8dhGnio48xMolxsE71KQ1MT1EYkSjqKemV5XGnyuicA3Htm4uI7d</w:t>
      </w:r>
    </w:p>
    <w:p>
      <w:pPr>
        <w:pStyle w:val="PreformattedText"/>
        <w:bidi w:val="0"/>
        <w:spacing w:before="0" w:after="0"/>
        <w:jc w:val="left"/>
        <w:rPr/>
      </w:pPr>
      <w:r>
        <w:rPr/>
        <w:t>mQNW7KkhR8Rp/s46ct4prlUlMdLQOAX/CK8fkDTPr07ZL+N0OX3Xt7D5I5PadbmKmmq6yBhVYXJ0eK</w:t>
      </w:r>
    </w:p>
    <w:p>
      <w:pPr>
        <w:pStyle w:val="PreformattedText"/>
        <w:bidi w:val="0"/>
        <w:spacing w:before="0" w:after="0"/>
        <w:jc w:val="left"/>
        <w:rPr/>
      </w:pPr>
      <w:r>
        <w:rPr/>
        <w:t>mM9DXx5LwQtJSTrAkt4/FqJUMur362D3Ednc3MZFzprQ4KkjI/ydPzyxwS31taOPpS1CRkEA1Br6ef</w:t>
      </w:r>
    </w:p>
    <w:p>
      <w:pPr>
        <w:pStyle w:val="PreformattedText"/>
        <w:bidi w:val="0"/>
        <w:spacing w:before="0" w:after="0"/>
        <w:jc w:val="left"/>
        <w:rPr/>
      </w:pPr>
      <w:r>
        <w:rPr/>
        <w:t>l1ExO5s7tqpNJXUVG9LkcPU0bY/Ko00VZR5lWSZFEUoLSBwskWptUTojW+nt28j+oREeoKsGBHEEf6</w:t>
      </w:r>
    </w:p>
    <w:p>
      <w:pPr>
        <w:pStyle w:val="PreformattedText"/>
        <w:bidi w:val="0"/>
        <w:spacing w:before="0" w:after="0"/>
        <w:jc w:val="left"/>
        <w:rPr/>
      </w:pPr>
      <w:r>
        <w:rPr/>
        <w:t>qde2+c2c7MFBDIVKtwIYU/2R6dLHrfdMHX+5tm7pq4q/LUuKzL0KT1GOSpVVjhip8ri/BUxtSZF4KO</w:t>
      </w:r>
    </w:p>
    <w:p>
      <w:pPr>
        <w:pStyle w:val="PreformattedText"/>
        <w:bidi w:val="0"/>
        <w:spacing w:before="0" w:after="0"/>
        <w:jc w:val="left"/>
        <w:rPr/>
      </w:pPr>
      <w:r>
        <w:rPr/>
        <w:t>uLkMToIjPBt7RbsP3lY3e3q1JWTGeHmp9aEinS/ZBLtW5bduZIaBJKGq1qKUYZwTpNc8OPTLLR4asy</w:t>
      </w:r>
    </w:p>
    <w:p>
      <w:pPr>
        <w:pStyle w:val="PreformattedText"/>
        <w:bidi w:val="0"/>
        <w:spacing w:before="0" w:after="0"/>
        <w:jc w:val="left"/>
        <w:rPr/>
      </w:pPr>
      <w:r>
        <w:rPr/>
        <w:t>uVxdNPLDt2t3AY6TI5SVaivrMZT5qFIZ64ENTU2RqMXUvI7K3pcWHF/ZrBJIu2apQv1QhFR5FgOA+X</w:t>
      </w:r>
    </w:p>
    <w:p>
      <w:pPr>
        <w:pStyle w:val="PreformattedText"/>
        <w:bidi w:val="0"/>
        <w:spacing w:before="0" w:after="0"/>
        <w:jc w:val="left"/>
        <w:rPr/>
      </w:pPr>
      <w:r>
        <w:rPr/>
        <w:t>RZdiA7s8EAb6Rp8E8dBbBPlWnHrJuimn2/ld7bSoK6hnwNBkmZEo61ajF5qgxsrjbUz5JGjSuWjiqC</w:t>
      </w:r>
    </w:p>
    <w:p>
      <w:pPr>
        <w:pStyle w:val="PreformattedText"/>
        <w:bidi w:val="0"/>
        <w:spacing w:before="0" w:after="0"/>
        <w:jc w:val="left"/>
        <w:rPr/>
      </w:pPr>
      <w:r>
        <w:rPr/>
        <w:t>92UeNnc/19prMJf21peSx0uAmKihFfiA/wBXCnT+5ltsur6xikBtvE/CahgMoa+dK/t6Y92barMHVY</w:t>
      </w:r>
    </w:p>
    <w:p>
      <w:pPr>
        <w:pStyle w:val="PreformattedText"/>
        <w:bidi w:val="0"/>
        <w:spacing w:before="0" w:after="0"/>
        <w:jc w:val="left"/>
        <w:rPr/>
      </w:pPr>
      <w:r>
        <w:rPr/>
        <w:t>jFyJJFJlNtUmep2WrppHCZAzABVoXmjWCGUMFik0zFAGcKCPd7eQS+PEPwOVP5f4ft6R30PgG1kDYl</w:t>
      </w:r>
    </w:p>
    <w:p>
      <w:pPr>
        <w:pStyle w:val="PreformattedText"/>
        <w:bidi w:val="0"/>
        <w:spacing w:before="0" w:after="0"/>
        <w:jc w:val="left"/>
        <w:rPr/>
      </w:pPr>
      <w:r>
        <w:rPr/>
        <w:t>hDjh519OFDwBz59YNqZaj2hksLWZI1eRhmmhyj00MVK7x0kEk0SjwZKOeklaSph1WfUAi24Y+27iCS</w:t>
      </w:r>
    </w:p>
    <w:p>
      <w:pPr>
        <w:pStyle w:val="PreformattedText"/>
        <w:bidi w:val="0"/>
        <w:spacing w:before="0" w:after="0"/>
        <w:jc w:val="left"/>
        <w:rPr/>
      </w:pPr>
      <w:r>
        <w:rPr/>
        <w:t>5hnghfS/AHPH8ur2ksdpNbXNwNURyQKHHDzFDnpmE+dfGzyVVSf7vwZORaNZ5HqMXHXzGMZCSOnZzo</w:t>
      </w:r>
    </w:p>
    <w:p>
      <w:pPr>
        <w:pStyle w:val="PreformattedText"/>
        <w:bidi w:val="0"/>
        <w:spacing w:before="0" w:after="0"/>
        <w:jc w:val="left"/>
        <w:rPr/>
      </w:pPr>
      <w:r>
        <w:rPr/>
        <w:t>rnoWUOwUOYwFBsAPakKsTmlPG0j7SOkLPJJFRgfpg5I9AT/lpTqLST56OCrqf3JsBTZATffSQF8bBX</w:t>
      </w:r>
    </w:p>
    <w:p>
      <w:pPr>
        <w:pStyle w:val="PreformattedText"/>
        <w:bidi w:val="0"/>
        <w:spacing w:before="0" w:after="0"/>
        <w:jc w:val="left"/>
        <w:rPr/>
      </w:pPr>
      <w:r>
        <w:rPr/>
        <w:t>Swyx0ckum6U9RU06ssWuzfW1zf224QSJUjxypp6kdXR5WikBUm0DAn0BPCvzPAdY5KbJwrW14nimwd</w:t>
      </w:r>
    </w:p>
    <w:p>
      <w:pPr>
        <w:pStyle w:val="PreformattedText"/>
        <w:bidi w:val="0"/>
        <w:spacing w:before="0" w:after="0"/>
        <w:jc w:val="left"/>
        <w:rPr/>
      </w:pPr>
      <w:r>
        <w:rPr/>
        <w:t>PWUtJDVpNFJTyVMuupoo4gfHUOVije5K+gA6v8fLJXw1evi0/wAHVXhbTNLGB9MrAV+ZGPn1Bp4qqN</w:t>
      </w:r>
    </w:p>
    <w:p>
      <w:pPr>
        <w:pStyle w:val="PreformattedText"/>
        <w:bidi w:val="0"/>
        <w:spacing w:before="0" w:after="0"/>
        <w:jc w:val="left"/>
        <w:rPr/>
      </w:pPr>
      <w:r>
        <w:rPr/>
        <w:t>6+vapiKU9fSvYsGnkLymWKSCEAoYj47M1rAW4tx79IQaJTLA9NxAishOFYdTHooEoqnLisQxVOdFG2</w:t>
      </w:r>
    </w:p>
    <w:p>
      <w:pPr>
        <w:pStyle w:val="PreformattedText"/>
        <w:bidi w:val="0"/>
        <w:spacing w:before="0" w:after="0"/>
        <w:jc w:val="left"/>
        <w:rPr/>
      </w:pPr>
      <w:r>
        <w:rPr/>
        <w:t>OV3++iLx/cmulkiHi+2Ykxr/AFc8CwPuiPSRYGU1CVr5elPt6ddFMT3CtgyUp55zX7K4+3ruXH4/H4</w:t>
      </w:r>
    </w:p>
    <w:p>
      <w:pPr>
        <w:pStyle w:val="PreformattedText"/>
        <w:bidi w:val="0"/>
        <w:spacing w:before="0" w:after="0"/>
        <w:jc w:val="left"/>
        <w:rPr/>
      </w:pPr>
      <w:r>
        <w:rPr/>
        <w:t>ikq0yJnqWzk9HV49qZ46ahjighngrJq4tpm+71lRCqhtERJPIHu5JadoivZprWvH1FPl69V0qlqkqv</w:t>
      </w:r>
    </w:p>
    <w:p>
      <w:pPr>
        <w:pStyle w:val="PreformattedText"/>
        <w:bidi w:val="0"/>
        <w:spacing w:before="0" w:after="0"/>
        <w:jc w:val="left"/>
        <w:rPr/>
      </w:pPr>
      <w:r>
        <w:rPr/>
        <w:t>3iShFMAcQSfOvCnT8+3cbRbTm3L/ABQVFZNuumx8GIpYz4I6I48ZOPLVVS+kQRGomNPHHYlirEEW5b</w:t>
      </w:r>
    </w:p>
    <w:p>
      <w:pPr>
        <w:pStyle w:val="PreformattedText"/>
        <w:bidi w:val="0"/>
        <w:spacing w:before="0" w:after="0"/>
        <w:jc w:val="left"/>
        <w:rPr/>
      </w:pPr>
      <w:r>
        <w:rPr/>
        <w:t>Z2S+W00fp+Hq1/OtNI/LJ6fSNGsJbzxP1PF06flSur7K4HXCl21iXwu6M7UVEsuSoYqKfGYfHWjpZa</w:t>
      </w:r>
    </w:p>
    <w:p>
      <w:pPr>
        <w:pStyle w:val="PreformattedText"/>
        <w:bidi w:val="0"/>
        <w:spacing w:before="0" w:after="0"/>
        <w:jc w:val="left"/>
        <w:rPr/>
      </w:pPr>
      <w:r>
        <w:rPr/>
        <w:t>StrJ6fIV1RVP5JI6TGRxq1kuzPIAbC592uGkguLaIKDC9at6EDA+09atYopobyZnPjxgFVHAgnuJPk</w:t>
      </w:r>
    </w:p>
    <w:p>
      <w:pPr>
        <w:pStyle w:val="PreformattedText"/>
        <w:bidi w:val="0"/>
        <w:spacing w:before="0" w:after="0"/>
        <w:jc w:val="left"/>
        <w:rPr/>
      </w:pPr>
      <w:r>
        <w:rPr/>
        <w:t>F4/n1JotpZHNpI2NyFXk56DbtTmaWix1O9a9QaKnp58pRRJAwkiWlhlM0kmkqkcbk/T3u58Kzijlcg</w:t>
      </w:r>
    </w:p>
    <w:p>
      <w:pPr>
        <w:pStyle w:val="PreformattedText"/>
        <w:bidi w:val="0"/>
        <w:spacing w:before="0" w:after="0"/>
        <w:jc w:val="left"/>
        <w:rPr/>
      </w:pPr>
      <w:r>
        <w:rPr/>
        <w:t>Ru4WvoTw/njp+3+ov5JYklZpI4i4AFSaZIHp6k/LpowtDldz5rDYxsiyLkKqOCkqKynedHqY6ZpoIo</w:t>
      </w:r>
    </w:p>
    <w:p>
      <w:pPr>
        <w:pStyle w:val="PreformattedText"/>
        <w:bidi w:val="0"/>
        <w:spacing w:before="0" w:after="0"/>
        <w:jc w:val="left"/>
        <w:rPr/>
      </w:pPr>
      <w:r>
        <w:rPr/>
        <w:t>o6SM1MxqTGIYlQXLsB73MVhieYioUV6ZtjLdXEVqkgBc4JFfs4evAU6k18OZqDiqOcw0n2dblKamjq</w:t>
      </w:r>
    </w:p>
    <w:p>
      <w:pPr>
        <w:pStyle w:val="PreformattedText"/>
        <w:bidi w:val="0"/>
        <w:spacing w:before="0" w:after="0"/>
        <w:jc w:val="left"/>
        <w:rPr/>
      </w:pPr>
      <w:r>
        <w:rPr/>
        <w:t>YVdqaWpyYjqKGqkEYl0w1OoDXfSLgW5968JQr3YFVcVqPkMU/L9vV3nlQQWtANDFcj1OQfz/AGdezs</w:t>
      </w:r>
    </w:p>
    <w:p>
      <w:pPr>
        <w:pStyle w:val="PreformattedText"/>
        <w:bidi w:val="0"/>
        <w:spacing w:before="0" w:after="0"/>
        <w:jc w:val="left"/>
        <w:rPr/>
      </w:pPr>
      <w:r>
        <w:rPr/>
        <w:t>MuLrMngKtKOWtwuSdJxTyxzY56iI6KnRWRs/njsxAIYpx/h73Ey3EMUsddLCorg9MyhrWeWOTSXViD</w:t>
      </w:r>
    </w:p>
    <w:p>
      <w:pPr>
        <w:pStyle w:val="PreformattedText"/>
        <w:bidi w:val="0"/>
        <w:spacing w:before="0" w:after="0"/>
        <w:jc w:val="left"/>
        <w:rPr/>
      </w:pPr>
      <w:r>
        <w:rPr/>
        <w:t>TI/I+fWSOYYkZqnyshpqrI7dkggWjFJkYWqat6Sux8LtrYQw1EcYLSxnyRHgjkj2nnheb6Z4gCEkqa</w:t>
      </w:r>
    </w:p>
    <w:p>
      <w:pPr>
        <w:pStyle w:val="PreformattedText"/>
        <w:bidi w:val="0"/>
        <w:spacing w:before="0" w:after="0"/>
        <w:jc w:val="left"/>
        <w:rPr/>
      </w:pPr>
      <w:r>
        <w:rPr/>
        <w:t>kjGQaev2HB6UxTrbtcLOKF4sUocmhFfQfMZHSSmo52ip6irpSqSI/27JNGsc/iZkc+QMzftSGxsOPp</w:t>
      </w:r>
    </w:p>
    <w:p>
      <w:pPr>
        <w:pStyle w:val="PreformattedText"/>
        <w:bidi w:val="0"/>
        <w:spacing w:before="0" w:after="0"/>
        <w:jc w:val="left"/>
        <w:rPr/>
      </w:pPr>
      <w:r>
        <w:rPr/>
        <w:t>e/tbGtNS+fSGdjJocr2nqCsFWYVqJKf/ACZZkjaYMFDSA69CmxJYotwLHj3ogBqV7umwzsmorgEder</w:t>
      </w:r>
    </w:p>
    <w:p>
      <w:pPr>
        <w:pStyle w:val="PreformattedText"/>
        <w:bidi w:val="0"/>
        <w:spacing w:before="0" w:after="0"/>
        <w:jc w:val="left"/>
        <w:rPr/>
      </w:pPr>
      <w:r>
        <w:rPr/>
        <w:t>ESWqq54CBTq7SKkpQSpE5BW+kWLajzb/be/ICFUN8XVZO5mK/Dx6wpStW1UUNOxV5iihZGVUWV7EJr</w:t>
      </w:r>
    </w:p>
    <w:p>
      <w:pPr>
        <w:pStyle w:val="PreformattedText"/>
        <w:bidi w:val="0"/>
        <w:spacing w:before="0" w:after="0"/>
        <w:jc w:val="left"/>
        <w:rPr/>
      </w:pPr>
      <w:r>
        <w:rPr/>
        <w:t>uFVf9f6e9sQiljwHVFRpJFRTQnqLOnjIjDodDMrlf9qax/NioI497FCNVOPVXBU6K+dD1zhrJqKSFo</w:t>
      </w:r>
    </w:p>
    <w:p>
      <w:pPr>
        <w:pStyle w:val="PreformattedText"/>
        <w:bidi w:val="0"/>
        <w:spacing w:before="0" w:after="0"/>
        <w:jc w:val="left"/>
        <w:rPr/>
      </w:pPr>
      <w:r>
        <w:rPr/>
        <w:t>pHVqeUTx/jwzAqVkjF/S2pQTb6290eNZVZXFQRT8utrK8DKyNQqa/Z8+h8w/Y+Ql3L/eSXB4WaHIYX</w:t>
      </w:r>
    </w:p>
    <w:p>
      <w:pPr>
        <w:pStyle w:val="PreformattedText"/>
        <w:bidi w:val="0"/>
        <w:spacing w:before="0" w:after="0"/>
        <w:jc w:val="left"/>
        <w:rPr/>
      </w:pPr>
      <w:r>
        <w:rPr/>
        <w:t>H4TcGHwlKm38fm8TJDHRZLyxUzSA5bKaDJNONBao/dtqFiWy7XBHt30Udw+tW1I7HUVbiB/pRwAPlj</w:t>
      </w:r>
    </w:p>
    <w:p>
      <w:pPr>
        <w:pStyle w:val="PreformattedText"/>
        <w:bidi w:val="0"/>
        <w:spacing w:before="0" w:after="0"/>
        <w:jc w:val="left"/>
        <w:rPr/>
      </w:pPr>
      <w:r>
        <w:rPr/>
        <w:t>oRWW7TvuYvJLdDG6BJFQaA6GgP+2biT656fJ3izdRV47Hrk3xEuQrUpIarOHLDGUdW0IosZVMkCTVs</w:t>
      </w:r>
    </w:p>
    <w:p>
      <w:pPr>
        <w:pStyle w:val="PreformattedText"/>
        <w:bidi w:val="0"/>
        <w:spacing w:before="0" w:after="0"/>
        <w:jc w:val="left"/>
        <w:rPr/>
      </w:pPr>
      <w:r>
        <w:rPr/>
        <w:t>1FSWXXYPUMDZLr7M4nvZrWFXfXMAKkYBPrTyr6dVuo7ZL+dYwRbFjoDHUQDwBbzIGK4r0tOul7Hwu4</w:t>
      </w:r>
    </w:p>
    <w:p>
      <w:pPr>
        <w:pStyle w:val="PreformattedText"/>
        <w:bidi w:val="0"/>
        <w:spacing w:before="0" w:after="0"/>
        <w:jc w:val="left"/>
        <w:rPr/>
      </w:pPr>
      <w:r>
        <w:rPr/>
        <w:t>cjurB01RRVG28ktVRZWCSmStpJ9uzRSrJMJoGEkJoqlkceNpHikZfV7QbraxTWn0V8CsU3bX0J4Go4</w:t>
      </w:r>
    </w:p>
    <w:p>
      <w:pPr>
        <w:pStyle w:val="PreformattedText"/>
        <w:bidi w:val="0"/>
        <w:spacing w:before="0" w:after="0"/>
        <w:jc w:val="left"/>
        <w:rPr/>
      </w:pPr>
      <w:r>
        <w:rPr/>
        <w:t>UOejTbJrttxG4WKAXNqNQ4DA44PGox5nPQh43rTH57sjctGc9X4qvMEGQ2ZtClmqstJWiCp+9l2jjM</w:t>
      </w:r>
    </w:p>
    <w:p>
      <w:pPr>
        <w:pStyle w:val="PreformattedText"/>
        <w:bidi w:val="0"/>
        <w:spacing w:before="0" w:after="0"/>
        <w:jc w:val="left"/>
        <w:rPr/>
      </w:pPr>
      <w:r>
        <w:rPr/>
        <w:t>mrq1JNRU61GlpUCPHAVZbuPbU4n2Cz29bllmhFFlkFFoOAenzPEdHVsi8w7tdxiV47gLqhjy1SDUxg</w:t>
      </w:r>
    </w:p>
    <w:p>
      <w:pPr>
        <w:pStyle w:val="PreformattedText"/>
        <w:bidi w:val="0"/>
        <w:spacing w:before="0" w:after="0"/>
        <w:jc w:val="left"/>
        <w:rPr/>
      </w:pPr>
      <w:r>
        <w:rPr/>
        <w:t>+VBUj1pTprxdFVxZrdEuD7Bq2qsVQVdVi6THaaiGtptdRRZjxTUyQDH02NxVU5lQq+uK6t6bH2pv7W</w:t>
      </w:r>
    </w:p>
    <w:p>
      <w:pPr>
        <w:pStyle w:val="PreformattedText"/>
        <w:bidi w:val="0"/>
        <w:spacing w:before="0" w:after="0"/>
        <w:jc w:val="left"/>
        <w:rPr/>
      </w:pPr>
      <w:r>
        <w:rPr/>
        <w:t>yVrNZIle0lYAk/hPFTT5n9h6ra3u4SSXyx7gySxKSqr+IcGz5UH7R1C+NkG1drfMX481vYuapJNj0P</w:t>
      </w:r>
    </w:p>
    <w:p>
      <w:pPr>
        <w:pStyle w:val="PreformattedText"/>
        <w:bidi w:val="0"/>
        <w:spacing w:before="0" w:after="0"/>
        <w:jc w:val="left"/>
        <w:rPr/>
      </w:pPr>
      <w:r>
        <w:rPr/>
        <w:t>a2z8huHNZtY6rCxw01anjnzppWljkxqVCxJLKfSsJ1GwB92v7MyW9xaRU7lp+Xy6I7N5It3tbmVmZ1</w:t>
      </w:r>
    </w:p>
    <w:p>
      <w:pPr>
        <w:pStyle w:val="PreformattedText"/>
        <w:bidi w:val="0"/>
        <w:spacing w:before="0" w:after="0"/>
        <w:jc w:val="left"/>
        <w:rPr/>
      </w:pPr>
      <w:r>
        <w:rPr/>
        <w:t>fVX+kAaavUVx+zrZo3p8bNl9T9p029+/t07s2p0vvDcVLW9Sd99f5XOR4raNRj8VuPcuZrN6Nt3Fbl</w:t>
      </w:r>
    </w:p>
    <w:p>
      <w:pPr>
        <w:pStyle w:val="PreformattedText"/>
        <w:bidi w:val="0"/>
        <w:spacing w:before="0" w:after="0"/>
        <w:jc w:val="left"/>
        <w:rPr/>
      </w:pPr>
      <w:r>
        <w:rPr/>
        <w:t>pt87rhNTiqHEUWQiGIqqRTaWnEgIBdpyrFYXF/tm5W0U1tOpOpzRdLDgpPw08/OvU7R+425bxYbNuv</w:t>
      </w:r>
    </w:p>
    <w:p>
      <w:pPr>
        <w:pStyle w:val="PreformattedText"/>
        <w:bidi w:val="0"/>
        <w:spacing w:before="0" w:after="0"/>
        <w:jc w:val="left"/>
        <w:rPr/>
      </w:pPr>
      <w:r>
        <w:rPr/>
        <w:t>Ll09tvdjKiNEuJNanLycdY/hrVdIpjonm7crsLde1pNj5vdeIx0HlyG+Ov9wtjqdc/1ZuTKQnI5HYv</w:t>
      </w:r>
    </w:p>
    <w:p>
      <w:pPr>
        <w:pStyle w:val="PreformattedText"/>
        <w:bidi w:val="0"/>
        <w:spacing w:before="0" w:after="0"/>
        <w:jc w:val="left"/>
        <w:rPr/>
      </w:pPr>
      <w:r>
        <w:rPr/>
        <w:t>ZuOxxra3HdH9hVy/xKVaVWbAV1SGuE1BYvhtr3ap7i8ggcwajFItapNEposkZNAZUHaK/GBTqYuYIL</w:t>
      </w:r>
    </w:p>
    <w:p>
      <w:pPr>
        <w:pStyle w:val="PreformattedText"/>
        <w:bidi w:val="0"/>
        <w:spacing w:before="0" w:after="0"/>
        <w:jc w:val="left"/>
        <w:rPr/>
      </w:pPr>
      <w:r>
        <w:rPr/>
        <w:t>f6iDcLa7XxpolndKAPBKw1SRzItaQyN34/s6itOs+a398wdy7Y61+ONTXVS0OZy81Nh6LA5OPH4vfV</w:t>
      </w:r>
    </w:p>
    <w:p>
      <w:pPr>
        <w:pStyle w:val="PreformattedText"/>
        <w:bidi w:val="0"/>
        <w:spacing w:before="0" w:after="0"/>
        <w:jc w:val="left"/>
        <w:rPr/>
      </w:pPr>
      <w:r>
        <w:rPr/>
        <w:t>ZtjG1WVpzguzcRLPT7xphEBFj6SkqBPWzJHHp1AezzaNu5U2+8l5hMIUKoOsj4NWK6SKqR5ny6KLjm</w:t>
      </w:r>
    </w:p>
    <w:p>
      <w:pPr>
        <w:pStyle w:val="PreformattedText"/>
        <w:bidi w:val="0"/>
        <w:spacing w:before="0" w:after="0"/>
        <w:jc w:val="left"/>
        <w:rPr/>
      </w:pPr>
      <w:r>
        <w:rPr/>
        <w:t>aKPwGhtgb9jocVADKAalWyGHoB8VAOjm9dfzI+gNxfHqg+Kf8AMF623f2PtPY25aCt2pnIHz1JunAz</w:t>
      </w:r>
    </w:p>
    <w:p>
      <w:pPr>
        <w:pStyle w:val="PreformattedText"/>
        <w:bidi w:val="0"/>
        <w:spacing w:before="0" w:after="0"/>
        <w:jc w:val="left"/>
        <w:rPr/>
      </w:pPr>
      <w:r>
        <w:rPr/>
        <w:t>4aN12xDvnDgfxuum2xVxOoXxVCTUjMspBBcSDb291tUkW6bcRNbSHUaNUd38J+Y4enQO37le13cSbz</w:t>
      </w:r>
    </w:p>
    <w:p>
      <w:pPr>
        <w:pStyle w:val="PreformattedText"/>
        <w:bidi w:val="0"/>
        <w:spacing w:before="0" w:after="0"/>
        <w:jc w:val="left"/>
        <w:rPr/>
      </w:pPr>
      <w:r>
        <w:rPr/>
        <w:t>sO5Rx3DgB49ODThqXip9eNfPPVefe/yT6GyOHz/WXx86+fszJwbx3Nu7sX5edp0+XnytWuRzYy+Px3</w:t>
      </w:r>
    </w:p>
    <w:p>
      <w:pPr>
        <w:pStyle w:val="PreformattedText"/>
        <w:bidi w:val="0"/>
        <w:spacing w:before="0" w:after="0"/>
        <w:jc w:val="left"/>
        <w:rPr/>
      </w:pPr>
      <w:r>
        <w:rPr/>
        <w:t>XuzKWrrY9uQ1HjWkxFFUFqmKSKAwxLHG5RreruKWZJ4TIviJ8DhQwrxGMYPn6dEMVvd7bY3Vru95DP</w:t>
      </w:r>
    </w:p>
    <w:p>
      <w:pPr>
        <w:pStyle w:val="PreformattedText"/>
        <w:bidi w:val="0"/>
        <w:spacing w:before="0" w:after="0"/>
        <w:jc w:val="left"/>
        <w:rPr/>
      </w:pPr>
      <w:r>
        <w:rPr/>
        <w:t>Ox1aU1FEzXVXiSfwg0p6UHVVfzFzWByncm3dkbawWNeLrHbcFDuapMJpq3d3bG8K6p3vvHLbhMkrPJ</w:t>
      </w:r>
    </w:p>
    <w:p>
      <w:pPr>
        <w:pStyle w:val="PreformattedText"/>
        <w:bidi w:val="0"/>
        <w:spacing w:before="0" w:after="0"/>
        <w:jc w:val="left"/>
        <w:rPr/>
      </w:pPr>
      <w:r>
        <w:rPr/>
        <w:t>VUWV3BBiGVnHjXH6VA5sv2m0S32+adSQZTUnjRVFMfsPUQ80bnLuW8RQsA6QAgD1djqNfswP29FR3B</w:t>
      </w:r>
    </w:p>
    <w:p>
      <w:pPr>
        <w:pStyle w:val="PreformattedText"/>
        <w:bidi w:val="0"/>
        <w:spacing w:before="0" w:after="0"/>
        <w:jc w:val="left"/>
        <w:rPr/>
      </w:pPr>
      <w:r>
        <w:rPr/>
        <w:t>hq3ZGazuA3FNRV+4MLPUHIfwytTMYutrZVUyNjc5jZZaSWOg8wEksTaVkQoCdJ9n1rJDcW8VxAp8Nh</w:t>
      </w:r>
    </w:p>
    <w:p>
      <w:pPr>
        <w:pStyle w:val="PreformattedText"/>
        <w:bidi w:val="0"/>
        <w:spacing w:before="0" w:after="0"/>
        <w:jc w:val="left"/>
        <w:rPr/>
      </w:pPr>
      <w:r>
        <w:rPr/>
        <w:t>iooaD5HI6B93FNbXctrdMPFU91DVa8TRhg/6h0ttmU28ZaHI4/btcaB914Kel3HLHVQ46hk2tSQnI1</w:t>
      </w:r>
    </w:p>
    <w:p>
      <w:pPr>
        <w:pStyle w:val="PreformattedText"/>
        <w:bidi w:val="0"/>
        <w:spacing w:before="0" w:after="0"/>
        <w:jc w:val="left"/>
        <w:rPr/>
      </w:pPr>
      <w:r>
        <w:rPr/>
        <w:t>2PzWeqUc4zHTNSrI661jmIEZN3CsmvnsA1tNuAqY3Ggce84BC+Z/wZ6M9t/eKG6t9sfT4sRWQig/TG</w:t>
      </w:r>
    </w:p>
    <w:p>
      <w:pPr>
        <w:pStyle w:val="PreformattedText"/>
        <w:bidi w:val="0"/>
        <w:spacing w:before="0" w:after="0"/>
        <w:jc w:val="left"/>
        <w:rPr/>
      </w:pPr>
      <w:r>
        <w:rPr/>
        <w:t>SGY/CDTPrw8+lNsOXYc0FfnN71OKzVBgNvV0VLtLJLXUmT3Llp6iGDE01A9ODUVVPSfciaVPPTBYoy</w:t>
      </w:r>
    </w:p>
    <w:p>
      <w:pPr>
        <w:pStyle w:val="PreformattedText"/>
        <w:bidi w:val="0"/>
        <w:spacing w:before="0" w:after="0"/>
        <w:jc w:val="left"/>
        <w:rPr/>
      </w:pPr>
      <w:r>
        <w:rPr/>
        <w:t>S1zb25ukl1MLW2sVKyO4DOADoXzrX14DpTscNhE93ebmymKKMlYmJBkY4AFMkD4iKjhk9SztbKVRzF</w:t>
      </w:r>
    </w:p>
    <w:p>
      <w:pPr>
        <w:pStyle w:val="PreformattedText"/>
        <w:bidi w:val="0"/>
        <w:spacing w:before="0" w:after="0"/>
        <w:jc w:val="left"/>
        <w:rPr/>
      </w:pPr>
      <w:r>
        <w:rPr/>
        <w:t>JtSfCLhqzbUy1OU3TAIafZtEiGaeiXLrCi08tUD4EhCSiSedENyb+118kVr4GonOAB5n/VnovtkuJf</w:t>
      </w:r>
    </w:p>
    <w:p>
      <w:pPr>
        <w:pStyle w:val="PreformattedText"/>
        <w:bidi w:val="0"/>
        <w:spacing w:before="0" w:after="0"/>
        <w:jc w:val="left"/>
        <w:rPr/>
      </w:pPr>
      <w:r>
        <w:rPr/>
        <w:t>qTAqmGhLM34R9vlXhTpM4fbm3sftXdGc3Rj6yagxVPJt3aNBHWTUOWze/qijXIpVNpWdMdt/A41TV1</w:t>
      </w:r>
    </w:p>
    <w:p>
      <w:pPr>
        <w:pStyle w:val="PreformattedText"/>
        <w:bidi w:val="0"/>
        <w:spacing w:before="0" w:after="0"/>
        <w:jc w:val="left"/>
        <w:rPr/>
      </w:pPr>
      <w:r>
        <w:rPr/>
        <w:t>kbhHrEVERldjYr3C4vo7jb7LbkUam1SuRULGOIA/iY4HpxPT+229hLDuN/uUhCouiKMGheU8DX+FB3</w:t>
      </w:r>
    </w:p>
    <w:p>
      <w:pPr>
        <w:pStyle w:val="PreformattedText"/>
        <w:bidi w:val="0"/>
        <w:spacing w:before="0" w:after="0"/>
        <w:jc w:val="left"/>
        <w:rPr/>
      </w:pPr>
      <w:r>
        <w:rPr/>
        <w:t>N/EMDPTn1nvOm2XUT7iqNu1eYnzFFVYXa1ZT108T7VyORiFOMvUpSLGmSjpKOSVIInMaLUStJJqCkF</w:t>
      </w:r>
    </w:p>
    <w:p>
      <w:pPr>
        <w:pStyle w:val="PreformattedText"/>
        <w:bidi w:val="0"/>
        <w:spacing w:before="0" w:after="0"/>
        <w:jc w:val="left"/>
        <w:rPr/>
      </w:pPr>
      <w:r>
        <w:rPr/>
        <w:t>3cdV+IYRMEhRwzgipYDgB6Z889K9njG2672S2aV5VKRsDQITxZgOOMAeRycdB9kanH1mUx9NhvHGZx</w:t>
      </w:r>
    </w:p>
    <w:p>
      <w:pPr>
        <w:pStyle w:val="PreformattedText"/>
        <w:bidi w:val="0"/>
        <w:spacing w:before="0" w:after="0"/>
        <w:jc w:val="left"/>
        <w:rPr/>
      </w:pPr>
      <w:r>
        <w:rPr/>
        <w:t>UxZqHXT0po56qV4oqUZFG+2jPijI+4VU0xNpsb+zK9aJ7dJIxQhanH+qvRKZgt2YI2yxNeA9cA8B6V</w:t>
      </w:r>
    </w:p>
    <w:p>
      <w:pPr>
        <w:pStyle w:val="PreformattedText"/>
        <w:bidi w:val="0"/>
        <w:spacing w:before="0" w:after="0"/>
        <w:jc w:val="left"/>
        <w:rPr/>
      </w:pPr>
      <w:r>
        <w:rPr/>
        <w:t>9OkltIY+eoWlyNMk+KnzmLjr6ZC/meFK1SlNBWTOkarN5WVmPqYAH0/X2kuIj4LTK1JVQ0PlWnEj/J</w:t>
      </w:r>
    </w:p>
    <w:p>
      <w:pPr>
        <w:pStyle w:val="PreformattedText"/>
        <w:bidi w:val="0"/>
        <w:spacing w:before="0" w:after="0"/>
        <w:jc w:val="left"/>
        <w:rPr/>
      </w:pPr>
      <w:r>
        <w:rPr/>
        <w:t>0ntJV8aKJ01QtINQ86V8if8PTlnDjJMxuWGfE0+OhoslW/w2lp5teMxuNp6mWmjpaNnkmbITCYq76m</w:t>
      </w:r>
    </w:p>
    <w:p>
      <w:pPr>
        <w:pStyle w:val="PreformattedText"/>
        <w:bidi w:val="0"/>
        <w:spacing w:before="0" w:after="0"/>
        <w:jc w:val="left"/>
        <w:rPr/>
      </w:pPr>
      <w:r>
        <w:rPr/>
        <w:t>YsASOPb1rQWsRlYtJoBqfM0/z9VviDeTiNAsYkIAXIUA8Knj0qd557AZLc33WOmVcRR4HbuFxUmHoR</w:t>
      </w:r>
    </w:p>
    <w:p>
      <w:pPr>
        <w:pStyle w:val="PreformattedText"/>
        <w:bidi w:val="0"/>
        <w:spacing w:before="0" w:after="0"/>
        <w:jc w:val="left"/>
        <w:rPr/>
      </w:pPr>
      <w:r>
        <w:rPr/>
        <w:t>hcPJ9ni6amy1LHjAFmmheZmEksreed7s3DABNtUKx2zLe11mRmydRyaj+XCnDy6MN6uEuLtWsWGgRI</w:t>
      </w:r>
    </w:p>
    <w:p>
      <w:pPr>
        <w:pStyle w:val="PreformattedText"/>
        <w:bidi w:val="0"/>
        <w:spacing w:before="0" w:after="0"/>
        <w:jc w:val="left"/>
        <w:rPr/>
      </w:pPr>
      <w:r>
        <w:rPr/>
        <w:t>naNAwoBx6V8zk+fSwzc2xa/r7r5sVBLlNyY2uzNFubM0dOmNoMfDJIk1IJ4KSIT1VVK9QG+5YDRFCV</w:t>
      </w:r>
    </w:p>
    <w:p>
      <w:pPr>
        <w:pStyle w:val="PreformattedText"/>
        <w:bidi w:val="0"/>
        <w:spacing w:before="0" w:after="0"/>
        <w:jc w:val="left"/>
        <w:rPr/>
      </w:pPr>
      <w:r>
        <w:rPr/>
        <w:t>H9fabb479N33CWeQDbWpoWtTXzb5D5Doz3B9pk2PaYIEZ90j1eI4GkCvBTTLH5+QHTvXZTa9P1xsjD</w:t>
      </w:r>
    </w:p>
    <w:p>
      <w:pPr>
        <w:pStyle w:val="PreformattedText"/>
        <w:bidi w:val="0"/>
        <w:spacing w:before="0" w:after="0"/>
        <w:jc w:val="left"/>
        <w:rPr/>
      </w:pPr>
      <w:r>
        <w:rPr/>
        <w:t>0Em2c9XR9iZ/I59aPHO+9avETUeOTF1+XrZIWNPhBIskUNK0sglncysoIHt2LUvMF3LIG+g8FQCT2V</w:t>
      </w:r>
    </w:p>
    <w:p>
      <w:pPr>
        <w:pStyle w:val="PreformattedText"/>
        <w:bidi w:val="0"/>
        <w:spacing w:before="0" w:after="0"/>
        <w:jc w:val="left"/>
        <w:rPr/>
      </w:pPr>
      <w:r>
        <w:rPr/>
        <w:t>qdQp6+p6bkeIbBYxAxtdG4YsKVkpQUJPkvEAZqc9RMPgdq7hx/Y+9aqelmrMXR0lZh66p3AIMkmcrc</w:t>
      </w:r>
    </w:p>
    <w:p>
      <w:pPr>
        <w:pStyle w:val="PreformattedText"/>
        <w:bidi w:val="0"/>
        <w:spacing w:before="0" w:after="0"/>
        <w:jc w:val="left"/>
        <w:rPr/>
      </w:pPr>
      <w:r>
        <w:rPr/>
        <w:t>1R4oUzU9W5rM7Wx49pXhpo4iiImt5AFF1E8kUF1t9taRjwXY1AFdIArx4KK9M2tvHd2u63t9IQygaS</w:t>
      </w:r>
    </w:p>
    <w:p>
      <w:pPr>
        <w:pStyle w:val="PreformattedText"/>
        <w:bidi w:val="0"/>
        <w:spacing w:before="0" w:after="0"/>
        <w:jc w:val="left"/>
        <w:rPr/>
      </w:pPr>
      <w:r>
        <w:rPr/>
        <w:t>WpViQKEcWoPIenHHT5S9fU09JvXctFm8nPFs7EbfjoqjHxU8+LhTM5yDGx/wAdaNYkjx0JqZJE0LJK</w:t>
      </w:r>
    </w:p>
    <w:p>
      <w:pPr>
        <w:pStyle w:val="PreformattedText"/>
        <w:bidi w:val="0"/>
        <w:spacing w:before="0" w:after="0"/>
        <w:jc w:val="left"/>
        <w:rPr/>
      </w:pPr>
      <w:r>
        <w:rPr/>
        <w:t>0iBWsLn3rdJrez3HbbJSD9Q5yT6Cpp6npTtFm09lvFzHM4WCNeHw9zUyfT9uepFfiajJ5evw/wDemG</w:t>
      </w:r>
    </w:p>
    <w:p>
      <w:pPr>
        <w:pStyle w:val="PreformattedText"/>
        <w:bidi w:val="0"/>
        <w:spacing w:before="0" w:after="0"/>
        <w:jc w:val="left"/>
        <w:rPr/>
      </w:pPr>
      <w:r>
        <w:rPr/>
        <w:t>go9ibKNaMPpykg3DQpWNWV0MMKmpYV2Ur8z5QCI4PAhYfQktXtnDtdx4g72nmAJxgkAD8sdLdvvbu+</w:t>
      </w:r>
    </w:p>
    <w:p>
      <w:pPr>
        <w:pStyle w:val="PreformattedText"/>
        <w:bidi w:val="0"/>
        <w:spacing w:before="0" w:after="0"/>
        <w:jc w:val="left"/>
        <w:rPr/>
      </w:pPr>
      <w:r>
        <w:rPr/>
        <w:t>jktVu/Cjt7c4ydYqainmSW88U6baTZFbu/cGExVHubCYrG4rCZDPRZiMNklakpqR6+rgFFTq0wrYam</w:t>
      </w:r>
    </w:p>
    <w:p>
      <w:pPr>
        <w:pStyle w:val="PreformattedText"/>
        <w:bidi w:val="0"/>
        <w:spacing w:before="0" w:after="0"/>
        <w:jc w:val="left"/>
        <w:rPr/>
      </w:pPr>
      <w:r>
        <w:rPr/>
        <w:t>jMaAFz6wSNINnd2I262a7prBKgKPVjT8qdIdphmub1bNJ1VVVm1HOBk0HrjHTNu6qpMzszYO3KDIGl</w:t>
      </w:r>
    </w:p>
    <w:p>
      <w:pPr>
        <w:pStyle w:val="PreformattedText"/>
        <w:bidi w:val="0"/>
        <w:spacing w:before="0" w:after="0"/>
        <w:jc w:val="left"/>
        <w:rPr/>
      </w:pPr>
      <w:r>
        <w:rPr/>
        <w:t>p8ZltyVWRy8IoJTV5LMpi46H7qLSk9DS0OMxoEuqV0nqGZ1VDcFi32Voru63OSfUZ0RQvkumtfzNfy</w:t>
      </w:r>
    </w:p>
    <w:p>
      <w:pPr>
        <w:pStyle w:val="PreformattedText"/>
        <w:bidi w:val="0"/>
        <w:spacing w:before="0" w:after="0"/>
        <w:jc w:val="left"/>
        <w:rPr/>
      </w:pPr>
      <w:r>
        <w:rPr/>
        <w:t>p16/3Olpt+3QthJZGZsVJegAIpgAD8z0gcrM0eDl8kiVdNNSwE1PnWSrkkjrWMMxpUkWEyzOjSLEyg</w:t>
      </w:r>
    </w:p>
    <w:p>
      <w:pPr>
        <w:pStyle w:val="PreformattedText"/>
        <w:bidi w:val="0"/>
        <w:spacing w:before="0" w:after="0"/>
        <w:jc w:val="left"/>
        <w:rPr/>
      </w:pPr>
      <w:r>
        <w:rPr/>
        <w:t>RhgWNwCTZYwIgAKDoOzO/wBQ08janP8AxQ6XDzDYddksOclV5pKrr13p8tWYyGhBqN14YJHBS0eWSX</w:t>
      </w:r>
    </w:p>
    <w:p>
      <w:pPr>
        <w:pStyle w:val="PreformattedText"/>
        <w:bidi w:val="0"/>
        <w:spacing w:before="0" w:after="0"/>
        <w:jc w:val="left"/>
        <w:rPr/>
      </w:pPr>
      <w:r>
        <w:rPr/>
        <w:t>7nE4ijrKiPzKo8ky+SBgVUkj8Jd1tlPhhdNxU0bPYfUcCaVp+R6PprifbrvxDc+ITa0UlcfqLwoeIU</w:t>
      </w:r>
    </w:p>
    <w:p>
      <w:pPr>
        <w:pStyle w:val="PreformattedText"/>
        <w:bidi w:val="0"/>
        <w:spacing w:before="0" w:after="0"/>
        <w:jc w:val="left"/>
        <w:rPr/>
      </w:pPr>
      <w:r>
        <w:rPr/>
        <w:t>Eivrkdcsft/LYrHbSyUmSpcyu4cJV7h208c9M9dQ4bCVwpI3ymIl8f2clRXQukAlkBkVfILAr7MoAs</w:t>
      </w:r>
    </w:p>
    <w:p>
      <w:pPr>
        <w:pStyle w:val="PreformattedText"/>
        <w:bidi w:val="0"/>
        <w:spacing w:before="0" w:after="0"/>
        <w:jc w:val="left"/>
        <w:rPr/>
      </w:pPr>
      <w:r>
        <w:rPr/>
        <w:t>kt1DFH3LSvpkV6R3sV3LBt1zcSgo6kpQ5CqaZHlnhXiOoFLR5NVir2geiwmfyuUxFBUtJDW7h/ic1O</w:t>
      </w:r>
    </w:p>
    <w:p>
      <w:pPr>
        <w:pStyle w:val="PreformattedText"/>
        <w:bidi w:val="0"/>
        <w:spacing w:before="0" w:after="0"/>
        <w:jc w:val="left"/>
        <w:rPr/>
      </w:pPr>
      <w:r>
        <w:rPr/>
        <w:t>tWlVk6XXLKlBSLUBi+kJrAUMxHtgqpuJYlr9Sseqny4D9p6fW4lFlCCgFs8mmtKtUcSfkP2dd7mqai</w:t>
      </w:r>
    </w:p>
    <w:p>
      <w:pPr>
        <w:pStyle w:val="PreformattedText"/>
        <w:bidi w:val="0"/>
        <w:spacing w:before="0" w:after="0"/>
        <w:jc w:val="left"/>
        <w:rPr/>
      </w:pPr>
      <w:r>
        <w:rPr/>
        <w:t>fL7uj2o1dg9u1GRNFT1pD4bF5bAvSwwUtJUY+8uh6qppDLJG7yRhySBbkJ7K0mWC0W/Ia7Uas5o1Tk</w:t>
      </w:r>
    </w:p>
    <w:p>
      <w:pPr>
        <w:pStyle w:val="PreformattedText"/>
        <w:bidi w:val="0"/>
        <w:spacing w:before="0" w:after="0"/>
        <w:jc w:val="left"/>
        <w:rPr/>
      </w:pPr>
      <w:r>
        <w:rPr/>
        <w:t>fZWleld7ulnW+Tb4WS2ZtNQKBloMEfMipBJHSYpaDLUOXyhwv3tEI6TwCvpq0UsDYz7ELlBNU0UsSL</w:t>
      </w:r>
    </w:p>
    <w:p>
      <w:pPr>
        <w:pStyle w:val="PreformattedText"/>
        <w:bidi w:val="0"/>
        <w:spacing w:before="0" w:after="0"/>
        <w:jc w:val="left"/>
        <w:rPr/>
      </w:pPr>
      <w:r>
        <w:rPr/>
        <w:t>9yk764fSHHpa97FZOofQLnSQTitMny4+fRRbSIhleAOHC8VrhfMEj18+p2bxMtJk8Xj9s0WTzVDBsr</w:t>
      </w:r>
    </w:p>
    <w:p>
      <w:pPr>
        <w:pStyle w:val="PreformattedText"/>
        <w:bidi w:val="0"/>
        <w:spacing w:before="0" w:after="0"/>
        <w:jc w:val="left"/>
        <w:rPr/>
      </w:pPr>
      <w:r>
        <w:rPr/>
        <w:t>FZvOTYPVUU2KOUUy5aqqKzGNNH/D6eAwapJQhgPokVXU3LbaeSZX+tcKDOyKGxUA9oAPmc09fLowmg</w:t>
      </w:r>
    </w:p>
    <w:p>
      <w:pPr>
        <w:pStyle w:val="PreformattedText"/>
        <w:bidi w:val="0"/>
        <w:spacing w:before="0" w:after="0"/>
        <w:jc w:val="left"/>
        <w:rPr/>
      </w:pPr>
      <w:r>
        <w:rPr/>
        <w:t>to3X6CNpHFssjlc6SQdVSPIYz5cD0yYfa+Y3vX7c2lsyVcpW1mRrVx2MZRSPHrMciVFRVS+Cnnijp6</w:t>
      </w:r>
    </w:p>
    <w:p>
      <w:pPr>
        <w:pStyle w:val="PreformattedText"/>
        <w:bidi w:val="0"/>
        <w:spacing w:before="0" w:after="0"/>
        <w:jc w:val="left"/>
        <w:rPr/>
      </w:pPr>
      <w:r>
        <w:rPr/>
        <w:t>V5PJ5PSpJYLYn2ZX9zFZ28lxcnTaxipNK4+QHH/L0TbXbTXtxHbWsfiXchwMD9pPy6UW3Uxm4sRmuv</w:t>
      </w:r>
    </w:p>
    <w:p>
      <w:pPr>
        <w:pStyle w:val="PreformattedText"/>
        <w:bidi w:val="0"/>
        <w:spacing w:before="0" w:after="0"/>
        <w:jc w:val="left"/>
        <w:rPr/>
      </w:pPr>
      <w:r>
        <w:rPr/>
        <w:t>DnpMLkt1b92umYnkSnyGFhwGBjyEP3sHiMmSn3CmTqJPDTxEx1MLC7AgH2V3sem5tt3jg1xxW76eIa</w:t>
      </w:r>
    </w:p>
    <w:p>
      <w:pPr>
        <w:pStyle w:val="PreformattedText"/>
        <w:bidi w:val="0"/>
        <w:spacing w:before="0" w:after="0"/>
        <w:jc w:val="left"/>
        <w:rPr/>
      </w:pPr>
      <w:r>
        <w:rPr/>
        <w:t>r0xThQgDjkHh0a2D/UQXWytN4cs9zHqJoVASufM6q1oBgjoN0DVuRr8NSVM1XhEyCU4jrVgochkKKk</w:t>
      </w:r>
    </w:p>
    <w:p>
      <w:pPr>
        <w:pStyle w:val="PreformattedText"/>
        <w:bidi w:val="0"/>
        <w:spacing w:before="0" w:after="0"/>
        <w:jc w:val="left"/>
        <w:rPr/>
      </w:pPr>
      <w:r>
        <w:rPr/>
        <w:t>qlgoFyLEySY+eeKIPJGsjCKRrX4v7OoayW+p1CuEqaZANPL1/y9EciIt34ayM0fiaRXBIrTI4Cvn6d</w:t>
      </w:r>
    </w:p>
    <w:p>
      <w:pPr>
        <w:pStyle w:val="PreformattedText"/>
        <w:bidi w:val="0"/>
        <w:spacing w:before="0" w:after="0"/>
        <w:jc w:val="left"/>
        <w:rPr/>
      </w:pPr>
      <w:r>
        <w:rPr/>
        <w:t>LbeXho95b0hwNPQYvb8WNSBsTtCesrtuUVCtHSVFRh2yM01TLlGpKsq1ZI0jxPU6renSPaPbPDuLSB</w:t>
      </w:r>
    </w:p>
    <w:p>
      <w:pPr>
        <w:pStyle w:val="PreformattedText"/>
        <w:bidi w:val="0"/>
        <w:spacing w:before="0" w:after="0"/>
        <w:jc w:val="left"/>
        <w:rPr/>
      </w:pPr>
      <w:r>
        <w:rPr/>
        <w:t>r6rShiVLgBiwJoQPKo4D06M92H0t9dpt4VYCoBWMkqFoCVLVNaH4jWlelBvGtxucfriDD0+Jr6PC9f</w:t>
      </w:r>
    </w:p>
    <w:p>
      <w:pPr>
        <w:pStyle w:val="PreformattedText"/>
        <w:bidi w:val="0"/>
        <w:spacing w:before="0" w:after="0"/>
        <w:jc w:val="left"/>
        <w:rPr/>
      </w:pPr>
      <w:r>
        <w:rPr/>
        <w:t>01PuaPB0BwkuNy0lfVivrM3Vmlo58hnzBLDIzK0iRIiKjEXHtvaYplk3FrhW0vOdJY1qtBSmcD/L1f</w:t>
      </w:r>
    </w:p>
    <w:p>
      <w:pPr>
        <w:pStyle w:val="PreformattedText"/>
        <w:bidi w:val="0"/>
        <w:spacing w:before="0" w:after="0"/>
        <w:jc w:val="left"/>
        <w:rPr/>
      </w:pPr>
      <w:r>
        <w:rPr/>
        <w:t>eZ7aWLaI7cx1jtgG0jSQ2ok6jjUxFK8aCgHTjUbjw7dRw7ZipsGu56Hf8AR53HSriHqM3kdtQUNZDV</w:t>
      </w:r>
    </w:p>
    <w:p>
      <w:pPr>
        <w:pStyle w:val="PreformattedText"/>
        <w:bidi w:val="0"/>
        <w:spacing w:before="0" w:after="0"/>
        <w:jc w:val="left"/>
        <w:rPr/>
      </w:pPr>
      <w:r>
        <w:rPr/>
        <w:t>U9VmJ0WODHUNRGk7Q6m+6mlJKro92MEn77juSzfSCAqRXt1V9P4iPPy6tb3FqvLz2bLH9abgODpq5W</w:t>
      </w:r>
    </w:p>
    <w:p>
      <w:pPr>
        <w:pStyle w:val="PreformattedText"/>
        <w:bidi w:val="0"/>
        <w:spacing w:before="0" w:after="0"/>
        <w:jc w:val="left"/>
        <w:rPr/>
      </w:pPr>
      <w:r>
        <w:rPr/>
        <w:t>mRq8lBzTzPXPGR4nIY3fmTzjpUZWo2zU5fG5HIZz+DS0e5IJEq5zXwRR6ck8tJO0NNQp6ppblvSvF7</w:t>
      </w:r>
    </w:p>
    <w:p>
      <w:pPr>
        <w:pStyle w:val="PreformattedText"/>
        <w:bidi w:val="0"/>
        <w:spacing w:before="0" w:after="0"/>
        <w:jc w:val="left"/>
        <w:rPr/>
      </w:pPr>
      <w:r>
        <w:rPr/>
        <w:t>uZoHsUs6eEZQGAFar/k+3pqzto7kbk978YjJUltNGwcjzNOC+fXWxdvYXfEW44IcbkM7WYjYO4Nz4a</w:t>
      </w:r>
    </w:p>
    <w:p>
      <w:pPr>
        <w:pStyle w:val="PreformattedText"/>
        <w:bidi w:val="0"/>
        <w:spacing w:before="0" w:after="0"/>
        <w:jc w:val="left"/>
        <w:rPr/>
      </w:pPr>
      <w:r>
        <w:rPr/>
        <w:t>Nq8RDF5XECGaasEuQWaGfCUKh5ZoCVeVlspIPve6XJs0tpVcBWmVTiuDin29ObNt0d9NfRFGLR2zOv</w:t>
      </w:r>
    </w:p>
    <w:p>
      <w:pPr>
        <w:pStyle w:val="PreformattedText"/>
        <w:bidi w:val="0"/>
        <w:spacing w:before="0" w:after="0"/>
        <w:jc w:val="left"/>
        <w:rPr/>
      </w:pPr>
      <w:r>
        <w:rPr/>
        <w:t>dShXzPqB6efUi1f2Vi9jbciyuJxsuPxe8JadY6GppaivScSZjIQ5qupoJVyWSmgpVgpf21kRHWItpW</w:t>
      </w:r>
    </w:p>
    <w:p>
      <w:pPr>
        <w:pStyle w:val="PreformattedText"/>
        <w:bidi w:val="0"/>
        <w:spacing w:before="0" w:after="0"/>
        <w:jc w:val="left"/>
        <w:rPr/>
      </w:pPr>
      <w:r>
        <w:rPr/>
        <w:t>4S3FnbbbLe7mXeRp2j1LXCU7Rpr5Zqfn0rt7u7vY7HaoSqpFHIQ1Pir3ENTiaCgxwxXqJSz7hxkmEG</w:t>
      </w:r>
    </w:p>
    <w:p>
      <w:pPr>
        <w:pStyle w:val="PreformattedText"/>
        <w:bidi w:val="0"/>
        <w:spacing w:before="0" w:after="0"/>
        <w:jc w:val="left"/>
        <w:rPr/>
      </w:pPr>
      <w:r>
        <w:rPr/>
        <w:t>Nw2eq8xHmaCbHUi0kc1TBI9BCI/tpEElbU1yz0oMbQj9qNWNweQsu4KRu8hCxgZJ4U9emtuuTa3Mat</w:t>
      </w:r>
    </w:p>
    <w:p>
      <w:pPr>
        <w:pStyle w:val="PreformattedText"/>
        <w:bidi w:val="0"/>
        <w:spacing w:before="0" w:after="0"/>
        <w:jc w:val="left"/>
        <w:rPr/>
      </w:pPr>
      <w:r>
        <w:rPr/>
        <w:t>bl5C1QvnX5ef7OAr0pMTJs9aXAbggzEWL3bUbizcq0n2tRUw1qUMVHX0i1VTUSNTZKCoylXUKhDJUG</w:t>
      </w:r>
    </w:p>
    <w:p>
      <w:pPr>
        <w:pStyle w:val="PreformattedText"/>
        <w:bidi w:val="0"/>
        <w:spacing w:before="0" w:after="0"/>
        <w:jc w:val="left"/>
        <w:rPr/>
      </w:pPr>
      <w:r>
        <w:rPr/>
        <w:t>f/OalsQUySX7zXNiYy23+GuQaceP2UA6PtutNqfwNzF2ItxMrkKQTkZFSeIJP216Tk+V3JU/e0+4cn</w:t>
      </w:r>
    </w:p>
    <w:p>
      <w:pPr>
        <w:pStyle w:val="PreformattedText"/>
        <w:bidi w:val="0"/>
        <w:spacing w:before="0" w:after="0"/>
        <w:jc w:val="left"/>
        <w:rPr/>
      </w:pPr>
      <w:r>
        <w:rPr/>
        <w:t>XUOIyv3dLNm6TFQVEWPyE6fdvSyU8XglD1NaIYtS3WMi4LEexH9Y1vaRw2xFFAAHDH29BlY9wvLyUX</w:t>
      </w:r>
    </w:p>
    <w:p>
      <w:pPr>
        <w:pStyle w:val="PreformattedText"/>
        <w:bidi w:val="0"/>
        <w:spacing w:before="0" w:after="0"/>
        <w:jc w:val="left"/>
        <w:rPr/>
      </w:pPr>
      <w:r>
        <w:rPr/>
        <w:t>RopLVYL5+WPmcdd7c/vfuCBJjuFqnKYbEV1TQSZGT7KqkpsQKeuM2LqaaJ6sZSikjZo/3OSl+Lge0u</w:t>
      </w:r>
    </w:p>
    <w:p>
      <w:pPr>
        <w:pStyle w:val="PreformattedText"/>
        <w:bidi w:val="0"/>
        <w:spacing w:before="0" w:after="0"/>
        <w:jc w:val="left"/>
        <w:rPr/>
      </w:pPr>
      <w:r>
        <w:rPr/>
        <w:t>67pbW9vE18pkhkYJ8u7Ga+VcdW27b92vroxpMIp4V1CpyAuTQjz889YMr9zuncKZWH+EU0te0T1+Px</w:t>
      </w:r>
    </w:p>
    <w:p>
      <w:pPr>
        <w:pStyle w:val="PreformattedText"/>
        <w:bidi w:val="0"/>
        <w:spacing w:before="0" w:after="0"/>
        <w:jc w:val="left"/>
        <w:rPr/>
      </w:pPr>
      <w:r>
        <w:rPr/>
        <w:t>CSQ42VZKWMzTsKyc08cuVSjaerbh5Zmdvzp9prYNFZmAa2QVAqakA+X2CtB8ul24wrJuST+PGurSWC</w:t>
      </w:r>
    </w:p>
    <w:p>
      <w:pPr>
        <w:pStyle w:val="PreformattedText"/>
        <w:bidi w:val="0"/>
        <w:spacing w:before="0" w:after="0"/>
        <w:jc w:val="left"/>
        <w:rPr/>
      </w:pPr>
      <w:r>
        <w:rPr/>
        <w:t>jHzOfM0qfmT0ucbl6bd+QzWSrNdfn2ir9yLnabHUcEkmTxOOFRS4zIzznH06UGTpqWWI6YhGs8UQUF</w:t>
      </w:r>
    </w:p>
    <w:p>
      <w:pPr>
        <w:pStyle w:val="PreformattedText"/>
        <w:bidi w:val="0"/>
        <w:spacing w:before="0" w:after="0"/>
        <w:jc w:val="left"/>
        <w:rPr/>
      </w:pPr>
      <w:r>
        <w:rPr/>
        <w:t>iAUUi3trbwpbofBVgun0DHjT5f4OhHG+z3tzJJcMXugpkD4oSoqFYmmCBT7QPPqdjtyU8m6aPOY6PK</w:t>
      </w:r>
    </w:p>
    <w:p>
      <w:pPr>
        <w:pStyle w:val="PreformattedText"/>
        <w:bidi w:val="0"/>
        <w:spacing w:before="0" w:after="0"/>
        <w:jc w:val="left"/>
        <w:rPr/>
      </w:pPr>
      <w:r>
        <w:rPr/>
        <w:t>BK7GV1NuSepnM2br/46zrXTxpIETH5LIU7KrTRASOALWN7vtHdNGIwGIQgqBXFPs6UxXO1SblFcRKR</w:t>
      </w:r>
    </w:p>
    <w:p>
      <w:pPr>
        <w:pStyle w:val="PreformattedText"/>
        <w:bidi w:val="0"/>
        <w:spacing w:before="0" w:after="0"/>
        <w:jc w:val="left"/>
        <w:rPr/>
      </w:pPr>
      <w:r>
        <w:rPr/>
        <w:t>GyESEnJ1enoaeY6WlPuWmraaDBrufInbc+QbG0qZdqbIT0uMiWpetqK6eaNcpMtPk/Ggk0SsqKCWso</w:t>
      </w:r>
    </w:p>
    <w:p>
      <w:pPr>
        <w:pStyle w:val="PreformattedText"/>
        <w:bidi w:val="0"/>
        <w:spacing w:before="0" w:after="0"/>
        <w:jc w:val="left"/>
        <w:rPr/>
      </w:pPr>
      <w:r>
        <w:rPr/>
        <w:t>97imvLQyusf6jZYkGp6MJLbaboRql03hBtK1Ix/pvOmrz9OskK7xkwU9XEMRuHL4dq2mqcfIwpcNlc</w:t>
      </w:r>
    </w:p>
    <w:p>
      <w:pPr>
        <w:pStyle w:val="PreformattedText"/>
        <w:bidi w:val="0"/>
        <w:spacing w:before="0" w:after="0"/>
        <w:jc w:val="left"/>
        <w:rPr/>
      </w:pPr>
      <w:r>
        <w:rPr/>
        <w:t>FTYiSjpDjWo18lRl6R/LMYpeECqQfXf2qXmCR59JC/TFAMjIPz+VOi1+WLxLOSRFWS8RiSA1FZKYC/</w:t>
      </w:r>
    </w:p>
    <w:p>
      <w:pPr>
        <w:pStyle w:val="PreformattedText"/>
        <w:bidi w:val="0"/>
        <w:spacing w:before="0" w:after="0"/>
        <w:jc w:val="left"/>
        <w:rPr/>
      </w:pPr>
      <w:r>
        <w:rPr/>
        <w:t>0uNQfL7ei37kmm3JLt3Pz13gqcXRwYvNRrRQ00GOGLqEjxslBT04WaQNSyqKljrYT+q5DX9p4H+ma8</w:t>
      </w:r>
    </w:p>
    <w:p>
      <w:pPr>
        <w:pStyle w:val="PreformattedText"/>
        <w:bidi w:val="0"/>
        <w:spacing w:before="0" w:after="0"/>
        <w:jc w:val="left"/>
        <w:rPr/>
      </w:pPr>
      <w:r>
        <w:rPr/>
        <w:t>AUeGWLrQ8aipr6Z4fLoM7hZ3F5FbXLmhA0Pj4aGgoBk4Pd6HpA7iGexm5p9sbhpBHlNjzV2NhWajal</w:t>
      </w:r>
    </w:p>
    <w:p>
      <w:pPr>
        <w:pStyle w:val="PreformattedText"/>
        <w:bidi w:val="0"/>
        <w:spacing w:before="0" w:after="0"/>
        <w:jc w:val="left"/>
        <w:rPr/>
      </w:pPr>
      <w:r>
        <w:rPr/>
        <w:t>rBTpXGd48gJ4krZ1kWbXH5/VGjgCy2HtyxuIbiIXtsf05gG449Mf4DTz6Jdygmt5DY3VPEtyU4ZpWu</w:t>
      </w:r>
    </w:p>
    <w:p>
      <w:pPr>
        <w:pStyle w:val="PreformattedText"/>
        <w:bidi w:val="0"/>
        <w:spacing w:before="0" w:after="0"/>
        <w:jc w:val="left"/>
        <w:rPr/>
      </w:pPr>
      <w:r>
        <w:rPr/>
        <w:t>fPzqK5oek7jocg9bnaynlp4qXFY2pydRqqyRJA00UaRUZDrLLWiaoWwHKEFja1/aiRlGlXBOs0/b69</w:t>
      </w:r>
    </w:p>
    <w:p>
      <w:pPr>
        <w:pStyle w:val="PreformattedText"/>
        <w:bidi w:val="0"/>
        <w:spacing w:before="0" w:after="0"/>
        <w:jc w:val="left"/>
        <w:rPr/>
      </w:pPr>
      <w:r>
        <w:rPr/>
        <w:t>F6AtqKgARjVWvp6fPp8w2YwNVvSmz+f25SVtBmKqrNThRX1VHQw1U9E9P935IpzUlIaqYVZ1NzIhUk</w:t>
      </w:r>
    </w:p>
    <w:p>
      <w:pPr>
        <w:pStyle w:val="PreformattedText"/>
        <w:bidi w:val="0"/>
        <w:spacing w:before="0" w:after="0"/>
        <w:jc w:val="left"/>
        <w:rPr/>
      </w:pPr>
      <w:r>
        <w:rPr/>
        <w:t>g29ty208ViYra4pOowxoTg1p+Yx0qhureXcBLdwAwOTVQSACRSvGuD3dYKVRh8lX0tBkv4rLiKtzTZ</w:t>
      </w:r>
    </w:p>
    <w:p>
      <w:pPr>
        <w:pStyle w:val="PreformattedText"/>
        <w:bidi w:val="0"/>
        <w:spacing w:before="0" w:after="0"/>
        <w:jc w:val="left"/>
        <w:rPr/>
      </w:pPr>
      <w:r>
        <w:rPr/>
        <w:t>GjoZazC5hqSRWjrKU+OJkp0iDShZAAwUA2sfa6CVZYFaRGXUuQeIr5dJZEW2umSOUSGNsMB2tTzHy6</w:t>
      </w:r>
    </w:p>
    <w:p>
      <w:pPr>
        <w:pStyle w:val="PreformattedText"/>
        <w:bidi w:val="0"/>
        <w:spacing w:before="0" w:after="0"/>
        <w:jc w:val="left"/>
        <w:rPr/>
      </w:pPr>
      <w:r>
        <w:rPr/>
        <w:t>HjbtWdzZ7dOV2i5zG4spRU+7oauskx+Cmq91YeBa3PUGKxVNLSUn2cjxSz0iKv7gXQy3F/ZS95+69u</w:t>
      </w:r>
    </w:p>
    <w:p>
      <w:pPr>
        <w:pStyle w:val="PreformattedText"/>
        <w:bidi w:val="0"/>
        <w:spacing w:before="0" w:after="0"/>
        <w:jc w:val="left"/>
        <w:rPr/>
      </w:pPr>
      <w:r>
        <w:rPr/>
        <w:t>jgmiHheJoqCWIUntJ/y9CqxVr/AHGZ7ZdVw6hwTRQXA7gBgfNQOPp17cNXlKvf0FRX4Wg3bnIsTh8l</w:t>
      </w:r>
    </w:p>
    <w:p>
      <w:pPr>
        <w:pStyle w:val="PreformattedText"/>
        <w:bidi w:val="0"/>
        <w:spacing w:before="0" w:after="0"/>
        <w:jc w:val="left"/>
        <w:rPr/>
      </w:pPr>
      <w:r>
        <w:rPr/>
        <w:t>LmZmkx1cFEK1LywQo9HC9fM8otJd3UICp4v7V21zCYSZIxoOM/6vPpde2FyN18IRrJMqK2rhxFcDGe</w:t>
      </w:r>
    </w:p>
    <w:p>
      <w:pPr>
        <w:pStyle w:val="PreformattedText"/>
        <w:bidi w:val="0"/>
        <w:spacing w:before="0" w:after="0"/>
        <w:jc w:val="left"/>
        <w:rPr/>
      </w:pPr>
      <w:r>
        <w:rPr/>
        <w:t>myD+EVcGKymVqY6sZFq7DNjIwz5/DQweRfvJZiQvjmlndUiDlpFUvYA39qfHgkklQwkqseD5VPAfl+</w:t>
      </w:r>
    </w:p>
    <w:p>
      <w:pPr>
        <w:pStyle w:val="PreformattedText"/>
        <w:bidi w:val="0"/>
        <w:spacing w:before="0" w:after="0"/>
        <w:jc w:val="left"/>
        <w:rPr/>
      </w:pPr>
      <w:r>
        <w:rPr/>
        <w:t>zota3KRQTyvVXYin4gB5/n6fn0WfPMDnMg1HUtVU6VMkcNS0YSSSHWfFrT1aZGQC4BOk8e6oKKtePQ</w:t>
      </w:r>
    </w:p>
    <w:p>
      <w:pPr>
        <w:pStyle w:val="PreformattedText"/>
        <w:bidi w:val="0"/>
        <w:spacing w:before="0" w:after="0"/>
        <w:jc w:val="left"/>
        <w:rPr/>
      </w:pPr>
      <w:r>
        <w:rPr/>
        <w:t>VvW13EhU1Wv8us8uQyNbFilkqk8WEhlpKWEwxKaWF6p52LMkQ+5eaSdm1yFiPp9AB7oqojOaHuNT+z</w:t>
      </w:r>
    </w:p>
    <w:p>
      <w:pPr>
        <w:pStyle w:val="PreformattedText"/>
        <w:bidi w:val="0"/>
        <w:spacing w:before="0" w:after="0"/>
        <w:jc w:val="left"/>
        <w:rPr/>
      </w:pPr>
      <w:r>
        <w:rPr/>
        <w:t>qpd5FiBIogoBT51/P7T0+VdRmcxQ7fp1mEiYOaqFOJlpYaOljylYtY0hlULPMsk6F2Lkqi202Hv0Sp</w:t>
      </w:r>
    </w:p>
    <w:p>
      <w:pPr>
        <w:pStyle w:val="PreformattedText"/>
        <w:bidi w:val="0"/>
        <w:spacing w:before="0" w:after="0"/>
        <w:jc w:val="left"/>
        <w:rPr/>
      </w:pPr>
      <w:r>
        <w:rPr/>
        <w:t>HNLKg7npX8uH8unZ2mkht4n+FK04DDGp+Zz68PLpxNdVxQbgwQko6hq6eGsFSUmf7VqAJUJXYsERRQ</w:t>
      </w:r>
    </w:p>
    <w:p>
      <w:pPr>
        <w:pStyle w:val="PreformattedText"/>
        <w:bidi w:val="0"/>
        <w:spacing w:before="0" w:after="0"/>
        <w:jc w:val="left"/>
        <w:rPr/>
      </w:pPr>
      <w:r>
        <w:rPr/>
        <w:t>zyrqg1kEtC5Xj6+6yIsk8VxqIda/mD5H7OIHTkTyRWs9tpBR6GvoQa1Hz8ifTqXkcfNtuHBNHnKySj</w:t>
      </w:r>
    </w:p>
    <w:p>
      <w:pPr>
        <w:pStyle w:val="PreformattedText"/>
        <w:bidi w:val="0"/>
        <w:spacing w:before="0" w:after="0"/>
        <w:jc w:val="left"/>
        <w:rPr/>
      </w:pPr>
      <w:r>
        <w:rPr/>
        <w:t>3vtBK/IVDUstFK+MnytZSzYby1upKsfd4wPJNCfGG9FyVYe2ILpLuWdHjIMMumta1wDX5celklrJZw</w:t>
      </w:r>
    </w:p>
    <w:p>
      <w:pPr>
        <w:pStyle w:val="PreformattedText"/>
        <w:bidi w:val="0"/>
        <w:spacing w:before="0" w:after="0"/>
        <w:jc w:val="left"/>
        <w:rPr/>
      </w:pPr>
      <w:r>
        <w:rPr/>
        <w:t>wuJ+y4h1HFKgmmnPHI4jqM38BxBxdRBJLHLXRSLKtLWmolg06VFXLLA6+Jap/wDdbeoAE/Sw9vSAuC</w:t>
      </w:r>
    </w:p>
    <w:p>
      <w:pPr>
        <w:pStyle w:val="PreformattedText"/>
        <w:bidi w:val="0"/>
        <w:spacing w:before="0" w:after="0"/>
        <w:jc w:val="left"/>
        <w:rPr/>
      </w:pPr>
      <w:r>
        <w:rPr/>
        <w:t>pGK9J7YxRtqMhDEEY/1fy6V9ZmcLLsKlx+P2xjIssN5PlYctBLbNPQpjRTzYyoiuzT4hqyFZo3kXV5</w:t>
      </w:r>
    </w:p>
    <w:p>
      <w:pPr>
        <w:pStyle w:val="PreformattedText"/>
        <w:bidi w:val="0"/>
        <w:spacing w:before="0" w:after="0"/>
        <w:jc w:val="left"/>
        <w:rPr/>
      </w:pPr>
      <w:r>
        <w:rPr/>
        <w:t>S41abD2Xtb3S7i1x47m2MOnR+EEGuoehpg9GtvdWK7ZHBJbIbtZywk4NpIppI81rkV869MNfBlFr/L</w:t>
      </w:r>
    </w:p>
    <w:p>
      <w:pPr>
        <w:pStyle w:val="PreformattedText"/>
        <w:bidi w:val="0"/>
        <w:spacing w:before="0" w:after="0"/>
        <w:jc w:val="left"/>
        <w:rPr/>
      </w:pPr>
      <w:r>
        <w:rPr/>
        <w:t>DhajHSjEUNZLiK2CoFPPAgM75RYpiD9hKSZF9JBLErcW9mMC/VRMUlBAJGPlx/MdJrmb6W51rbae0H</w:t>
      </w:r>
    </w:p>
    <w:p>
      <w:pPr>
        <w:pStyle w:val="PreformattedText"/>
        <w:bidi w:val="0"/>
        <w:spacing w:before="0" w:after="0"/>
        <w:jc w:val="left"/>
        <w:rPr/>
      </w:pPr>
      <w:r>
        <w:rPr/>
        <w:t>SRj7aHyPEdKSSqzmLpaHGVNTRRpvDbktXC2FrEK0NFlK0jw1sdNIwqCy0d1ppiohDKxANvaCC3hv5p</w:t>
      </w:r>
    </w:p>
    <w:p>
      <w:pPr>
        <w:pStyle w:val="PreformattedText"/>
        <w:bidi w:val="0"/>
        <w:spacing w:before="0" w:after="0"/>
        <w:jc w:val="left"/>
        <w:rPr/>
      </w:pPr>
      <w:r>
        <w:rPr/>
        <w:t>RkGCSncOJA4j9vHpfcbje2sUSllCTw6qKeAY8Gp9nwnh0n5KegoYcPNFPmGxmXWvpK2fKRx00kWSxt</w:t>
      </w:r>
    </w:p>
    <w:p>
      <w:pPr>
        <w:pStyle w:val="PreformattedText"/>
        <w:bidi w:val="0"/>
        <w:spacing w:before="0" w:after="0"/>
        <w:jc w:val="left"/>
        <w:rPr/>
      </w:pPr>
      <w:r>
        <w:rPr/>
        <w:t>TpnhgkMlQKyJ4KmOSSRQoj1hQSQfZnDIqyzQNTtA/YeiO5UvHbzszd2qtfUHgPXHH9nXTYZa+j2o2M</w:t>
      </w:r>
    </w:p>
    <w:p>
      <w:pPr>
        <w:pStyle w:val="PreformattedText"/>
        <w:bidi w:val="0"/>
        <w:spacing w:before="0" w:after="0"/>
        <w:jc w:val="left"/>
        <w:rPr/>
      </w:pPr>
      <w:r>
        <w:rPr/>
        <w:t>oqWStmmqaCfGY2Od2SenrU/hWTrXBeKrfJCp8YVSNLRgMo1C6dblYZbnxqiJaHUeHzH2Dp9oRNBYmF</w:t>
      </w:r>
    </w:p>
    <w:p>
      <w:pPr>
        <w:pStyle w:val="PreformattedText"/>
        <w:bidi w:val="0"/>
        <w:spacing w:before="0" w:after="0"/>
        <w:jc w:val="left"/>
        <w:rPr/>
      </w:pPr>
      <w:r>
        <w:rPr/>
        <w:t>QZ2qpUccHBPqWrT8uporajJU234Kp5w+EmyEKRz1T0tMYKyuSrbF0tPSQNIldSVpc3XU8+sKeEFrwz</w:t>
      </w:r>
    </w:p>
    <w:p>
      <w:pPr>
        <w:pStyle w:val="PreformattedText"/>
        <w:bidi w:val="0"/>
        <w:spacing w:before="0" w:after="0"/>
        <w:jc w:val="left"/>
        <w:rPr/>
      </w:pPr>
      <w:r>
        <w:rPr/>
        <w:t>R/USyBAVahPzxxr6U4dOvDMLS2VmICVAHkKmtB869PtLlayvxVE1PU0WHMeKzlDj/A9TBV0P3NRVVQ</w:t>
      </w:r>
    </w:p>
    <w:p>
      <w:pPr>
        <w:pStyle w:val="PreformattedText"/>
        <w:bidi w:val="0"/>
        <w:spacing w:before="0" w:after="0"/>
        <w:jc w:val="left"/>
        <w:rPr/>
      </w:pPr>
      <w:r>
        <w:rPr/>
        <w:t>jq8hDaR8lLkGaEST+lopNLWt7TPdy25l8LXUuCaHyPH8qcadG0dr49vbsZo1pGwAyDXJyfUnAr656R</w:t>
      </w:r>
    </w:p>
    <w:p>
      <w:pPr>
        <w:pStyle w:val="PreformattedText"/>
        <w:bidi w:val="0"/>
        <w:spacing w:before="0" w:after="0"/>
        <w:jc w:val="left"/>
        <w:rPr/>
      </w:pPr>
      <w:r>
        <w:rPr/>
        <w:t>dbHPXUogSY5OvpofBO7zVVTVyVdNFGaenQ2f8AzEIKIS3iQD/bORIzBmAonRXdSRoURm1SgUPrXyH5</w:t>
      </w:r>
    </w:p>
    <w:p>
      <w:pPr>
        <w:pStyle w:val="PreformattedText"/>
        <w:bidi w:val="0"/>
        <w:spacing w:before="0" w:after="0"/>
        <w:jc w:val="left"/>
        <w:rPr/>
      </w:pPr>
      <w:r>
        <w:rPr/>
        <w:t>cB5dKBtv7mx+Br8LksRW4HJZ3E4HLY6ilWmp5DiVrGyVLmaqKoMuSpaZ4la3iEbvq1EMgt7YiEW4NB</w:t>
      </w:r>
    </w:p>
    <w:p>
      <w:pPr>
        <w:pStyle w:val="PreformattedText"/>
        <w:bidi w:val="0"/>
        <w:spacing w:before="0" w:after="0"/>
        <w:jc w:val="left"/>
        <w:rPr/>
      </w:pPr>
      <w:r>
        <w:rPr/>
        <w:t>dWsqyRxSOpIOK00kehp+fT87XFhHPZXNuY3ljjcDFaV1KTXIqPShPnjpO5HFTbUrKSnqcvTSxZbEQV</w:t>
      </w:r>
    </w:p>
    <w:p>
      <w:pPr>
        <w:pStyle w:val="PreformattedText"/>
        <w:bidi w:val="0"/>
        <w:spacing w:before="0" w:after="0"/>
        <w:jc w:val="left"/>
        <w:rPr/>
      </w:pPr>
      <w:r>
        <w:rPr/>
        <w:t>aVtNBL5mxmRR1qBFBMQ61Aq4JYLn9SKXXhh7VW7JcLLRe5GKkH1H+HpBcrJbPDrlGhkDAj0P+zUdT8</w:t>
      </w:r>
    </w:p>
    <w:p>
      <w:pPr>
        <w:pStyle w:val="PreformattedText"/>
        <w:bidi w:val="0"/>
        <w:spacing w:before="0" w:after="0"/>
        <w:jc w:val="left"/>
        <w:rPr/>
      </w:pPr>
      <w:r>
        <w:rPr/>
        <w:t>asOOy+3TSPh5abIvh62hxtVIMrTRyV1RF5MfmzKqCmnV1/eVgVjj5PHv0ihrW4ViagHIwftH+TpxD/</w:t>
      </w:r>
    </w:p>
    <w:p>
      <w:pPr>
        <w:pStyle w:val="PreformattedText"/>
        <w:bidi w:val="0"/>
        <w:spacing w:before="0" w:after="0"/>
        <w:jc w:val="left"/>
        <w:rPr/>
      </w:pPr>
      <w:r>
        <w:rPr/>
        <w:t>AI7auunS7KQpyMkYb/L0tUnxm3tx5lpNyyUWKpqvcNLNPhcdRzSVhyNHNS/wnDx6BRpHWepVdtKxwD</w:t>
      </w:r>
    </w:p>
    <w:p>
      <w:pPr>
        <w:pStyle w:val="PreformattedText"/>
        <w:bidi w:val="0"/>
        <w:spacing w:before="0" w:after="0"/>
        <w:jc w:val="left"/>
        <w:rPr/>
      </w:pPr>
      <w:r>
        <w:rPr/>
        <w:t>UCpYe20cNaW2oGvaSDxFPM9GBWO2vrs+JSMFx2jjUUovyPAfLqJmq/N4HFUmDn3Rhczt3fFJgN01f2</w:t>
      </w:r>
    </w:p>
    <w:p>
      <w:pPr>
        <w:pStyle w:val="PreformattedText"/>
        <w:bidi w:val="0"/>
        <w:spacing w:before="0" w:after="0"/>
        <w:jc w:val="left"/>
        <w:rPr/>
      </w:pPr>
      <w:r>
        <w:rPr/>
        <w:t>tTPlI6OtR54cVTVnjWKSmzmBMciPTEAxyORchg3uqXFveXUlwI2FxCSncKfbT1BFM9auY7yxtYLZ5o</w:t>
      </w:r>
    </w:p>
    <w:p>
      <w:pPr>
        <w:pStyle w:val="PreformattedText"/>
        <w:bidi w:val="0"/>
        <w:spacing w:before="0" w:after="0"/>
        <w:jc w:val="left"/>
        <w:rPr/>
      </w:pPr>
      <w:r>
        <w:rPr/>
        <w:t>2s7gLJg6qcQK04MtCKca9Oq1EWJwGSgyGYp6r7bER0uOo0qp4YqTTuSGoyGOpKKGKSCWoME7zlqs20</w:t>
      </w:r>
    </w:p>
    <w:p>
      <w:pPr>
        <w:pStyle w:val="PreformattedText"/>
        <w:bidi w:val="0"/>
        <w:spacing w:before="0" w:after="0"/>
        <w:jc w:val="left"/>
        <w:rPr/>
      </w:pPr>
      <w:r>
        <w:rPr/>
        <w:t>30ktpHtqWaZZEEEXY7EOfQUwT+eMdLBapbwhrm7VgqAqAf6WVA9aGueolHQx5KaebCtlK5IMdUTVtT</w:t>
      </w:r>
    </w:p>
    <w:p>
      <w:pPr>
        <w:pStyle w:val="PreformattedText"/>
        <w:bidi w:val="0"/>
        <w:spacing w:before="0" w:after="0"/>
        <w:jc w:val="left"/>
        <w:rPr/>
      </w:pPr>
      <w:r>
        <w:rPr/>
        <w:t>SF6lMYFhZqyomhl/fQiAEgXAQi0Z96YyBFaUDSTQV/kOlKG2kkk+jZm/TyR5GmcH5fs8ulpDtreSwR</w:t>
      </w:r>
    </w:p>
    <w:p>
      <w:pPr>
        <w:pStyle w:val="PreformattedText"/>
        <w:bidi w:val="0"/>
        <w:spacing w:before="0" w:after="0"/>
        <w:jc w:val="left"/>
        <w:rPr/>
      </w:pPr>
      <w:r>
        <w:rPr/>
        <w:t>Yup/hOAiGC+5QStLIkmFikFPS1dTVaBJQVix1IeRF9RDXIufZgu2ytqJADihIJ9em/rr2iRKFjj00q</w:t>
      </w:r>
    </w:p>
    <w:p>
      <w:pPr>
        <w:pStyle w:val="PreformattedText"/>
        <w:bidi w:val="0"/>
        <w:spacing w:before="0" w:after="0"/>
        <w:jc w:val="left"/>
        <w:rPr/>
      </w:pPr>
      <w:r>
        <w:rPr/>
        <w:t>KmoHqfI049CLU9d4HD0OHpcvvZ87UMmPg+2pxBQUFDK0TNDU08bM1dlpYyLgPquvJtcD2uG1WcMavc</w:t>
      </w:r>
    </w:p>
    <w:p>
      <w:pPr>
        <w:pStyle w:val="PreformattedText"/>
        <w:bidi w:val="0"/>
        <w:spacing w:before="0" w:after="0"/>
        <w:jc w:val="left"/>
        <w:rPr/>
      </w:pPr>
      <w:r>
        <w:rPr/>
        <w:t>OPFPEVx+XVbq8uqRQi4LotKYpn/L+fSR8WzqGbE00236A12SqmerYS1mSsbvMKmtDyR0lJTmJH8X7m</w:t>
      </w:r>
    </w:p>
    <w:p>
      <w:pPr>
        <w:pStyle w:val="PreformattedText"/>
        <w:bidi w:val="0"/>
        <w:spacing w:before="0" w:after="0"/>
        <w:jc w:val="left"/>
        <w:rPr/>
      </w:pPr>
      <w:r>
        <w:rPr/>
        <w:t>oEHUrXA96K7bEBVVrT1r0XtI+tQynUf9VT1syf8JjN47iPy37X2jtP7SHrut+PdbX9jU9Hi0jqKrPY</w:t>
      </w:r>
    </w:p>
    <w:p>
      <w:pPr>
        <w:pStyle w:val="PreformattedText"/>
        <w:bidi w:val="0"/>
        <w:spacing w:before="0" w:after="0"/>
        <w:jc w:val="left"/>
        <w:rPr/>
      </w:pPr>
      <w:r>
        <w:rPr/>
        <w:t>zPUP9ycnkapTejmp6+eWnSPSiSpIxAJ+he0kEm4WzW6gDw2VqClRxFfsPRPvFDHGQ1Rj8j/xXW7n9L</w:t>
      </w:r>
    </w:p>
    <w:p>
      <w:pPr>
        <w:pStyle w:val="PreformattedText"/>
        <w:bidi w:val="0"/>
        <w:spacing w:before="0" w:after="0"/>
        <w:jc w:val="left"/>
        <w:rPr/>
      </w:pPr>
      <w:r>
        <w:rPr/>
        <w:t>2Jvx+PqfqAL/4D2v8A8HQePX//1bI4mNgpC6bD6nj6/RifSAwF+Ra/09401z8+snCB05QSHj1A2F1t</w:t>
      </w:r>
    </w:p>
    <w:p>
      <w:pPr>
        <w:pStyle w:val="PreformattedText"/>
        <w:bidi w:val="0"/>
        <w:spacing w:before="0" w:after="0"/>
        <w:jc w:val="left"/>
        <w:rPr/>
      </w:pPr>
      <w:r>
        <w:rPr/>
        <w:t>ck/T6j6fTn/H/Ye3EavTbrivStw1QsdZRtILpHPCX0Am8auhPjP1Vit7EfUkfn24TVaDj1QLkdfN0+</w:t>
      </w:r>
    </w:p>
    <w:p>
      <w:pPr>
        <w:pStyle w:val="PreformattedText"/>
        <w:bidi w:val="0"/>
        <w:spacing w:before="0" w:after="0"/>
        <w:jc w:val="left"/>
        <w:rPr/>
      </w:pPr>
      <w:r>
        <w:rPr/>
        <w:t>c2xs31t8v/AJIbG3NlZNz5Pbvbe+Fj3DJWNkHy2Lrc1UZTEVMmR8033zmgyEaSOWZwyFTYiwm3YZo5</w:t>
      </w:r>
    </w:p>
    <w:p>
      <w:pPr>
        <w:pStyle w:val="PreformattedText"/>
        <w:bidi w:val="0"/>
        <w:spacing w:before="0" w:after="0"/>
        <w:jc w:val="left"/>
        <w:rPr/>
      </w:pPr>
      <w:r>
        <w:rPr/>
        <w:t>9n2+SNQo8MAgeRGD+0iv59QNusL22538LvqKytnjUE1HRSFBbxtG4RlBAjAI0/UGNgbeUMbEH6j6ez</w:t>
      </w:r>
    </w:p>
    <w:p>
      <w:pPr>
        <w:pStyle w:val="PreformattedText"/>
        <w:bidi w:val="0"/>
        <w:spacing w:before="0" w:after="0"/>
        <w:jc w:val="left"/>
        <w:rPr/>
      </w:pPr>
      <w:r>
        <w:rPr/>
        <w:t>ngOkGDQjj1zaCJKmQFAkAKs3lZrlJRqvI6WdWSS68WI4v78CSMnPViqhiQO3rKY6aulldPNdkDrGI2</w:t>
      </w:r>
    </w:p>
    <w:p>
      <w:pPr>
        <w:pStyle w:val="PreformattedText"/>
        <w:bidi w:val="0"/>
        <w:spacing w:before="0" w:after="0"/>
        <w:jc w:val="left"/>
        <w:rPr/>
      </w:pPr>
      <w:r>
        <w:rPr/>
        <w:t>BE1rPYIp1WRbnj6fX6e9jtHcwHVmAkJKKaelOvPFUxzTQUcxWnALQK7xOTEF8mtCoAlVmU2I+h9+A1</w:t>
      </w:r>
    </w:p>
    <w:p>
      <w:pPr>
        <w:pStyle w:val="PreformattedText"/>
        <w:bidi w:val="0"/>
        <w:spacing w:before="0" w:after="0"/>
        <w:jc w:val="left"/>
        <w:rPr/>
      </w:pPr>
      <w:r>
        <w:rPr/>
        <w:t>cR3daZipIVjo6eJJEp6Wsxk7xVU9bT0OQo6yliCKKmJvJLSzq8erlSb6CAJBccH2lGuR0lSoCkhlP+</w:t>
      </w:r>
    </w:p>
    <w:p>
      <w:pPr>
        <w:pStyle w:val="PreformattedText"/>
        <w:bidi w:val="0"/>
        <w:spacing w:before="0" w:after="0"/>
        <w:jc w:val="left"/>
        <w:rPr/>
      </w:pPr>
      <w:r>
        <w:rPr/>
        <w:t>HpX2IskMpBLKCGHr6H/Y8+k3J91SgPLDJH91qY2bS0gRirNxq+hPPAIPPtWp4gHpAykBSRx4dZoZBV</w:t>
      </w:r>
    </w:p>
    <w:p>
      <w:pPr>
        <w:pStyle w:val="PreformattedText"/>
        <w:bidi w:val="0"/>
        <w:spacing w:before="0" w:after="0"/>
        <w:jc w:val="left"/>
        <w:rPr/>
      </w:pPr>
      <w:r>
        <w:rPr/>
        <w:t>yLPoQNqRGVtYLuQbsNAPkYAX/qffv7MU8uvZkOrz6yx1SSPRPVq1RFTtNTlIwsReEn0mMqBJqF/Vfk</w:t>
      </w:r>
    </w:p>
    <w:p>
      <w:pPr>
        <w:pStyle w:val="PreformattedText"/>
        <w:bidi w:val="0"/>
        <w:spacing w:before="0" w:after="0"/>
        <w:jc w:val="left"/>
        <w:rPr/>
      </w:pPr>
      <w:r>
        <w:rPr/>
        <w:t>297XSGzw6vUkKGyB1wqXpkhqEhp1E7zx6JfJKrLCVIMMcBOhwxsWJFwePfj8fHs68SAhoO6vXFIysc</w:t>
      </w:r>
    </w:p>
    <w:p>
      <w:pPr>
        <w:pStyle w:val="PreformattedText"/>
        <w:bidi w:val="0"/>
        <w:spacing w:before="0" w:after="0"/>
        <w:jc w:val="left"/>
        <w:rPr/>
      </w:pPr>
      <w:r>
        <w:rPr/>
        <w:t>9XLPNFURrAgiXSnl8gKyDm5ssa/wBLn341qABj160KaSWJ1Dy6zLRZOqHkWG60VHPVzrJNFCFoYpRr</w:t>
      </w:r>
    </w:p>
    <w:p>
      <w:pPr>
        <w:pStyle w:val="PreformattedText"/>
        <w:bidi w:val="0"/>
        <w:spacing w:before="0" w:after="0"/>
        <w:jc w:val="left"/>
        <w:rPr/>
      </w:pPr>
      <w:r>
        <w:rPr/>
        <w:t>mCOyXX1AAAFm/APvTOI9IauTjrSo0moqK6RU/Z1mUzzwQtR0LSaRPU11bT080skECyRpG7NEDHTx0q</w:t>
      </w:r>
    </w:p>
    <w:p>
      <w:pPr>
        <w:pStyle w:val="PreformattedText"/>
        <w:bidi w:val="0"/>
        <w:spacing w:before="0" w:after="0"/>
        <w:jc w:val="left"/>
        <w:rPr/>
      </w:pPr>
      <w:r>
        <w:rPr/>
        <w:t>glWsti/JPHuusKSHYAHAHr9nz6uFLqvhoSRUkjOPn8h69Q1rIYpJKiM1Cs1UHQgpIHjicOZXd2Exld</w:t>
      </w:r>
    </w:p>
    <w:p>
      <w:pPr>
        <w:pStyle w:val="PreformattedText"/>
        <w:bidi w:val="0"/>
        <w:spacing w:before="0" w:after="0"/>
        <w:jc w:val="left"/>
        <w:rPr/>
      </w:pPr>
      <w:r>
        <w:rPr/>
        <w:t>gNR5F+fbtBQrTB6bUkNqBzXp2igq5KLI5dhTy0n38MUrrK33Hnqn8rR0xlB87JGCz2N1HJ+vtkyRo6</w:t>
      </w:r>
    </w:p>
    <w:p>
      <w:pPr>
        <w:pStyle w:val="PreformattedText"/>
        <w:bidi w:val="0"/>
        <w:spacing w:before="0" w:after="0"/>
        <w:jc w:val="left"/>
        <w:rPr/>
      </w:pPr>
      <w:r>
        <w:rPr/>
        <w:t>24+MrUfYPX/J0o8OSRJLk/AG/Op9PX59QcjUQ1k82iCGmHgihphS6Y4Z1hAUSTNyGllHqdjyX492hj</w:t>
      </w:r>
    </w:p>
    <w:p>
      <w:pPr>
        <w:pStyle w:val="PreformattedText"/>
        <w:bidi w:val="0"/>
        <w:spacing w:before="0" w:after="0"/>
        <w:jc w:val="left"/>
        <w:rPr/>
      </w:pPr>
      <w:r>
        <w:rPr/>
        <w:t>CIQzktxz/g6rNIJXJRAopTHy8/z8+oSVMtM1ZHHcx1FItPMy/oMbeNyulhcxkoPpyGFwffmjD6D6NX</w:t>
      </w:r>
    </w:p>
    <w:p>
      <w:pPr>
        <w:pStyle w:val="PreformattedText"/>
        <w:bidi w:val="0"/>
        <w:spacing w:before="0" w:after="0"/>
        <w:jc w:val="left"/>
        <w:rPr/>
      </w:pPr>
      <w:r>
        <w:rPr/>
        <w:t>qqy+GZBSqlaH/V6dRZBNEWhkU3aONxZwXK2DI1rm91HKnke7ggio9em2VlOk+nTpFkGkjkklmEktHS</w:t>
      </w:r>
    </w:p>
    <w:p>
      <w:pPr>
        <w:pStyle w:val="PreformattedText"/>
        <w:bidi w:val="0"/>
        <w:spacing w:before="0" w:after="0"/>
        <w:jc w:val="left"/>
        <w:rPr/>
      </w:pPr>
      <w:r>
        <w:rPr/>
        <w:t>CKASFzH4ywRIYksyroLk8kA8/n66TRCTpXLE/t6fMrzKdZqUXH2enTTF4pp4hKzhDIiOUt5GU/hSwK</w:t>
      </w:r>
    </w:p>
    <w:p>
      <w:pPr>
        <w:pStyle w:val="PreformattedText"/>
        <w:bidi w:val="0"/>
        <w:spacing w:before="0" w:after="0"/>
        <w:jc w:val="left"/>
        <w:rPr/>
      </w:pPr>
      <w:r>
        <w:rPr/>
        <w:t>pc/S/5PuxNFJ6SqAzrqPn1klqHeEUbM4hgqXkWKUIHR3IjYFwofVoUAj6ccD3oKNWv8RHW2clfDPAH</w:t>
      </w:r>
    </w:p>
    <w:p>
      <w:pPr>
        <w:pStyle w:val="PreformattedText"/>
        <w:bidi w:val="0"/>
        <w:spacing w:before="0" w:after="0"/>
        <w:jc w:val="left"/>
        <w:rPr/>
      </w:pPr>
      <w:r>
        <w:rPr/>
        <w:t>r1WscbReCErHLEJUjeRpJFIBRhIvGltaFgLfQj3takHVxr16QAFdAwRX/i+vSyicUSxBBIsKwyqI44</w:t>
      </w:r>
    </w:p>
    <w:p>
      <w:pPr>
        <w:pStyle w:val="PreformattedText"/>
        <w:bidi w:val="0"/>
        <w:spacing w:before="0" w:after="0"/>
        <w:jc w:val="left"/>
        <w:rPr/>
      </w:pPr>
      <w:r>
        <w:rPr/>
        <w:t>1DIzFHLgep2U+on/Y+6gaddfXrbnX4WkZpQ9cYJ2Vz5JWZGRh9eWaxCi7atJ/3r37HkM9eUkZJx1jb</w:t>
      </w:r>
    </w:p>
    <w:p>
      <w:pPr>
        <w:pStyle w:val="PreformattedText"/>
        <w:bidi w:val="0"/>
        <w:spacing w:before="0" w:after="0"/>
        <w:jc w:val="left"/>
        <w:rPr/>
      </w:pPr>
      <w:r>
        <w:rPr/>
        <w:t>yKPUjMoU2DcqRYkH08+k8/X3sU60Sw65kgNEjOYv93uAL6Xa3CgW0nSL/wBPfqcT1vX8K1p59O+OFp</w:t>
      </w:r>
    </w:p>
    <w:p>
      <w:pPr>
        <w:pStyle w:val="PreformattedText"/>
        <w:bidi w:val="0"/>
        <w:spacing w:before="0" w:after="0"/>
        <w:jc w:val="left"/>
        <w:rPr/>
      </w:pPr>
      <w:r>
        <w:rPr/>
        <w:t>BMkggWonKKxbzyxxwprnl0AiQmTUFvwCWsPofdTWpAOR08mdJPAn7en3FxTU9BNV5GjnlhyCilw0VR</w:t>
      </w:r>
    </w:p>
    <w:p>
      <w:pPr>
        <w:pStyle w:val="PreformattedText"/>
        <w:bidi w:val="0"/>
        <w:spacing w:before="0" w:after="0"/>
        <w:jc w:val="left"/>
        <w:rPr/>
      </w:pPr>
      <w:r>
        <w:rPr/>
        <w:t>AY0q6xKhVMlJLKFSWmorDyFNQv6OCfdUZSzCoLAfs+3/ADdPSKyqp0kKxwaUr9nrTpUYPcSY193Y/w</w:t>
      </w:r>
    </w:p>
    <w:p>
      <w:pPr>
        <w:pStyle w:val="PreformattedText"/>
        <w:bidi w:val="0"/>
        <w:spacing w:before="0" w:after="0"/>
        <w:jc w:val="left"/>
        <w:rPr/>
      </w:pPr>
      <w:r>
        <w:rPr/>
        <w:t>CxlnGX27X7VSprK1qSsoYZ5oZZqjy0LJFUs9REA8NhC66QwNiCnuI2uTbDxKaHDcK1A8s8Pt6WWkot</w:t>
      </w:r>
    </w:p>
    <w:p>
      <w:pPr>
        <w:pStyle w:val="PreformattedText"/>
        <w:bidi w:val="0"/>
        <w:spacing w:before="0" w:after="0"/>
        <w:jc w:val="left"/>
        <w:rPr/>
      </w:pPr>
      <w:r>
        <w:rPr/>
        <w:t>FvHMerXEUGSCpNMinH7OHSn2Vstd112L2luzcVPtrGSTPX1uTri0dNhcbR0lTNPkKaGRY2ydRUpEFi</w:t>
      </w:r>
    </w:p>
    <w:p>
      <w:pPr>
        <w:pStyle w:val="PreformattedText"/>
        <w:bidi w:val="0"/>
        <w:spacing w:before="0" w:after="0"/>
        <w:jc w:val="left"/>
        <w:rPr/>
      </w:pPr>
      <w:r>
        <w:rPr/>
        <w:t>0EJP8A2WsPbO530dlYzXccJmmUhVVcsWJpSv8Ah9OlOz2Mu4X9vYzXJgtWBZ2bAVQCdQB4k+Xr5HpF</w:t>
      </w:r>
    </w:p>
    <w:p>
      <w:pPr>
        <w:pStyle w:val="PreformattedText"/>
        <w:bidi w:val="0"/>
        <w:spacing w:before="0" w:after="0"/>
        <w:jc w:val="left"/>
        <w:rPr/>
      </w:pPr>
      <w:r>
        <w:rPr/>
        <w:t>1scGLXL4rCZT+MY6ONI8bUQ0LVC5apqK5UjkjWYaYZnph6QAJG1EID7VwtI0EcskfhsRUg+X+TpJdQ</w:t>
      </w:r>
    </w:p>
    <w:p>
      <w:pPr>
        <w:pStyle w:val="PreformattedText"/>
        <w:bidi w:val="0"/>
        <w:spacing w:before="0" w:after="0"/>
        <w:jc w:val="left"/>
        <w:rPr/>
      </w:pPr>
      <w:r>
        <w:rPr/>
        <w:t>xLcTRQzeLFWisB8WfL/V9nSo2vgJt0Umam3TmctgaPrna2YzMkNbR11bHRRQVkMdLtihoNKfwaXdec</w:t>
      </w:r>
    </w:p>
    <w:p>
      <w:pPr>
        <w:pStyle w:val="PreformattedText"/>
        <w:bidi w:val="0"/>
        <w:spacing w:before="0" w:after="0"/>
        <w:jc w:val="left"/>
        <w:rPr/>
      </w:pPr>
      <w:r>
        <w:rPr/>
        <w:t>rhAJpbRxSsxcEj2hu75bA2zQQK9xdTKgzSuMsfUKorT9nSu12+S/8dJp2jgtIHahBNKEUQD8JZjx4A</w:t>
      </w:r>
    </w:p>
    <w:p>
      <w:pPr>
        <w:pStyle w:val="PreformattedText"/>
        <w:bidi w:val="0"/>
        <w:spacing w:before="0" w:after="0"/>
        <w:jc w:val="left"/>
        <w:rPr/>
      </w:pPr>
      <w:r>
        <w:rPr/>
        <w:t>8ek/8AxusyWGptvYzHUkdNNmJ8zV5kyyfxR3hpCslHrqmEL0NDA7SLaNZXa/q06UC5YDJeG6aQk6NI</w:t>
      </w:r>
    </w:p>
    <w:p>
      <w:pPr>
        <w:pStyle w:val="PreformattedText"/>
        <w:bidi w:val="0"/>
        <w:spacing w:before="0" w:after="0"/>
        <w:jc w:val="left"/>
        <w:rPr/>
      </w:pPr>
      <w:r>
        <w:rPr/>
        <w:t>HAepP29IXuilkLJbdQS+stxY4oB9g49M9bW7WottrBR46prN15TINUTZAz1UFJg8DSu0FLjEpCPHka</w:t>
      </w:r>
    </w:p>
    <w:p>
      <w:pPr>
        <w:pStyle w:val="PreformattedText"/>
        <w:bidi w:val="0"/>
        <w:spacing w:before="0" w:after="0"/>
        <w:jc w:val="left"/>
        <w:rPr/>
      </w:pPr>
      <w:r>
        <w:rPr/>
        <w:t>nLyBaiaocgRKFjQXLENgXL3kjVC2arQDzYnia+QHCnn14vYx7bGhQvubvUmp0xqPw04EtxJ8uA6jQU</w:t>
      </w:r>
    </w:p>
    <w:p>
      <w:pPr>
        <w:pStyle w:val="PreformattedText"/>
        <w:bidi w:val="0"/>
        <w:spacing w:before="0" w:after="0"/>
        <w:jc w:val="left"/>
        <w:rPr/>
      </w:pPr>
      <w:r>
        <w:rPr/>
        <w:t>8s1MuelrvLlM/VZGKOGSIzuqQhTNPPUSOGX7l2MfF2VDe9yPaiMqJHhRaBR/h9Ok71aEXUstZHY4+Q</w:t>
      </w:r>
    </w:p>
    <w:p>
      <w:pPr>
        <w:pStyle w:val="PreformattedText"/>
        <w:bidi w:val="0"/>
        <w:spacing w:before="0" w:after="0"/>
        <w:jc w:val="left"/>
        <w:rPr/>
      </w:pPr>
      <w:r>
        <w:rPr/>
        <w:t>8yf5U6xUv8Rgr0rJ6cw00NcaiKWnulJBUQtE0sEczI7zGBtKul2AXg/X3qXQVkjqNRHD7etRCYvHKF</w:t>
      </w:r>
    </w:p>
    <w:p>
      <w:pPr>
        <w:pStyle w:val="PreformattedText"/>
        <w:bidi w:val="0"/>
        <w:spacing w:before="0" w:after="0"/>
        <w:jc w:val="left"/>
        <w:rPr/>
      </w:pPr>
      <w:r>
        <w:rPr/>
        <w:t>OgNUEcOpk9BKgzGZSoDJ95HN4441plJq5/IwhVHeNNEpb03N4rG1uPbKyCMRwFc6afs9elT2skjy3G</w:t>
      </w:r>
    </w:p>
    <w:p>
      <w:pPr>
        <w:pStyle w:val="PreformattedText"/>
        <w:bidi w:val="0"/>
        <w:spacing w:before="0" w:after="0"/>
        <w:jc w:val="left"/>
        <w:rPr/>
      </w:pPr>
      <w:r>
        <w:rPr/>
        <w:t>oaQ1f29ZayOKebMZGgqshW0tTC0ssNbLJ9yyPFHHW1klyJHmhns3AICD629vxuVjC6eHpw6bmjV5mf</w:t>
      </w:r>
    </w:p>
    <w:p>
      <w:pPr>
        <w:pStyle w:val="PreformattedText"/>
        <w:bidi w:val="0"/>
        <w:spacing w:before="0" w:after="0"/>
        <w:jc w:val="left"/>
        <w:rPr/>
      </w:pPr>
      <w:r>
        <w:rPr/>
        <w:t>xiQT58fmft6e8LSruCtovFQ5B6qPEVtEzY6nWSOoXEYiuyayyQxnzSFolXzSsWZUUsL24TS3DWsTTC</w:t>
      </w:r>
    </w:p>
    <w:p>
      <w:pPr>
        <w:pStyle w:val="PreformattedText"/>
        <w:bidi w:val="0"/>
        <w:spacing w:before="0" w:after="0"/>
        <w:jc w:val="left"/>
        <w:rPr/>
      </w:pPr>
      <w:r>
        <w:rPr/>
        <w:t>lNY4mgFSB/xXS2OzjupkgZmB0HgK10gn/iz5DqPT5SbdmLwmGzLLHjsFP4sdVRU9OskNRlwkZlqqqK</w:t>
      </w:r>
    </w:p>
    <w:p>
      <w:pPr>
        <w:pStyle w:val="PreformattedText"/>
        <w:bidi w:val="0"/>
        <w:spacing w:before="0" w:after="0"/>
        <w:jc w:val="left"/>
        <w:rPr/>
      </w:pPr>
      <w:r>
        <w:rPr/>
        <w:t>OOappaVqdD4yW41WIJPtxI0jmnuFB8R+Ppj5dMO5mgtrR2HgoSVNMgtjJ4kdTl3XlU2zV7BjWriwVB</w:t>
      </w:r>
    </w:p>
    <w:p>
      <w:pPr>
        <w:pStyle w:val="PreformattedText"/>
        <w:bidi w:val="0"/>
        <w:spacing w:before="0" w:after="0"/>
        <w:jc w:val="left"/>
        <w:rPr/>
      </w:pPr>
      <w:r>
        <w:rPr/>
        <w:t>uKv3M8KwIZY8ktF9hVPM+gO8S0yhow1vGD9bH2la0hfchubD9cR6PlprX/AA9K/rLiPaDsqN/ivjGT</w:t>
      </w:r>
    </w:p>
    <w:p>
      <w:pPr>
        <w:pStyle w:val="PreformattedText"/>
        <w:bidi w:val="0"/>
        <w:spacing w:before="0" w:after="0"/>
        <w:jc w:val="left"/>
        <w:rPr/>
      </w:pPr>
      <w:r>
        <w:rPr/>
        <w:t>hnVSnH7P2dSj5NpVObwGRnqK5MttaioIiJ56VKOathpMrjqmthmSGVRTekmJl0l2BBZQCbR3SbhHBN</w:t>
      </w:r>
    </w:p>
    <w:p>
      <w:pPr>
        <w:pStyle w:val="PreformattedText"/>
        <w:bidi w:val="0"/>
        <w:spacing w:before="0" w:after="0"/>
        <w:jc w:val="left"/>
        <w:rPr/>
      </w:pPr>
      <w:r>
        <w:rPr/>
        <w:t>DUKkhr89JIPVhYS7U11FMyt4sIpT+kAwrXzHmOsGzK3HUm4MKdxDD5TDrmpP4lR5AvDipqSopliiM9</w:t>
      </w:r>
    </w:p>
    <w:p>
      <w:pPr>
        <w:pStyle w:val="PreformattedText"/>
        <w:bidi w:val="0"/>
        <w:spacing w:before="0" w:after="0"/>
        <w:jc w:val="left"/>
        <w:rPr/>
      </w:pPr>
      <w:r>
        <w:rPr/>
        <w:t>WimopaeCqcTSPHYgQn6g2Ki9Je0mWNj4tMU449PmeHSPbVdNxtnnjDW1aMG4Z9fQDj+XTpkFp6mp/u</w:t>
      </w:r>
    </w:p>
    <w:p>
      <w:pPr>
        <w:pStyle w:val="PreformattedText"/>
        <w:bidi w:val="0"/>
        <w:spacing w:before="0" w:after="0"/>
        <w:jc w:val="left"/>
        <w:rPr/>
      </w:pPr>
      <w:r>
        <w:rPr/>
        <w:t>bX5SnqsHh91STUuZwEcWmtOW8GPyO4aCrnEFRW0clHjvMkDaNVgP7V/bEEUbxvepERdtGO1uOKkA/Y</w:t>
      </w:r>
    </w:p>
    <w:p>
      <w:pPr>
        <w:pStyle w:val="PreformattedText"/>
        <w:bidi w:val="0"/>
        <w:spacing w:before="0" w:after="0"/>
        <w:jc w:val="left"/>
        <w:rPr/>
      </w:pPr>
      <w:r>
        <w:rPr/>
        <w:t>fPpTdzyQyx7e84Nok570+dAWB4moFQOvb42+20svuvYVRDXQrQy4yr29ka+kmpK2ooERa/C19XQgSS</w:t>
      </w:r>
    </w:p>
    <w:p>
      <w:pPr>
        <w:pStyle w:val="PreformattedText"/>
        <w:bidi w:val="0"/>
        <w:spacing w:before="0" w:after="0"/>
        <w:jc w:val="left"/>
        <w:rPr/>
      </w:pPr>
      <w:r>
        <w:rPr/>
        <w:t>x1GZxFf5DGHcL5APqvv223CbjaR3KkZqCAcBgaMB9h6vuttJtd7PavWo0lSRQlSNSsR/SU1p1Jhhpc</w:t>
      </w:r>
    </w:p>
    <w:p>
      <w:pPr>
        <w:pStyle w:val="PreformattedText"/>
        <w:bidi w:val="0"/>
        <w:spacing w:before="0" w:after="0"/>
        <w:jc w:val="left"/>
        <w:rPr/>
      </w:pPr>
      <w:r>
        <w:rPr/>
        <w:t>HDncBud6E5au2kZsZDQSY3J46TI5Smp6rFPUVwJFBLT0rHyojCRHYKRdSPdHie6W3ktmYaJc5IqBgi</w:t>
      </w:r>
    </w:p>
    <w:p>
      <w:pPr>
        <w:pStyle w:val="PreformattedText"/>
        <w:bidi w:val="0"/>
        <w:spacing w:before="0" w:after="0"/>
        <w:jc w:val="left"/>
        <w:rPr/>
      </w:pPr>
      <w:r>
        <w:rPr/>
        <w:t>nmOnfGS2lmS9RDrgqOBFWFVz5GnH06SNCczLDj0qmkiBdqSnGRjSFqfHVL/ePPQSuoEqNVKsjEHVbU</w:t>
      </w:r>
    </w:p>
    <w:p>
      <w:pPr>
        <w:pStyle w:val="PreformattedText"/>
        <w:bidi w:val="0"/>
        <w:spacing w:before="0" w:after="0"/>
        <w:jc w:val="left"/>
        <w:rPr/>
      </w:pPr>
      <w:r>
        <w:rPr/>
        <w:t>LEN7MIRpEoWmsnPRTcESmBjXwgCB6cfL5dRqWtymcp8RhZKehrafb1bWRUNTSUccNUjZ3Jww1VdWTl</w:t>
      </w:r>
    </w:p>
    <w:p>
      <w:pPr>
        <w:pStyle w:val="PreformattedText"/>
        <w:bidi w:val="0"/>
        <w:spacing w:before="0" w:after="0"/>
        <w:jc w:val="left"/>
        <w:rPr/>
      </w:pPr>
      <w:r>
        <w:rPr/>
        <w:t>Vnq4EmZTAsgKRKLAC59sBRC91dLUyFakHh2g8B5fP16feQTxWVk5URI9AQM95FaniR6V4DqPlmmxtX</w:t>
      </w:r>
    </w:p>
    <w:p>
      <w:pPr>
        <w:pStyle w:val="PreformattedText"/>
        <w:bidi w:val="0"/>
        <w:spacing w:before="0" w:after="0"/>
        <w:jc w:val="left"/>
        <w:rPr/>
      </w:pPr>
      <w:r>
        <w:rPr/>
        <w:t>uPZdXisckmOzlTNVTRFquppqnCvUQVcePq45Wh8ORVbSaAwkCrpIHusUouhb3qkgMgoPUHOfs6pcW/</w:t>
      </w:r>
    </w:p>
    <w:p>
      <w:pPr>
        <w:pStyle w:val="PreformattedText"/>
        <w:bidi w:val="0"/>
        <w:spacing w:before="0" w:after="0"/>
        <w:jc w:val="left"/>
        <w:rPr/>
      </w:pPr>
      <w:r>
        <w:rPr/>
        <w:t>0TXdi1CyyZPEjTUYPDPn1ifIU2Oo87tGoNS9JlTisvAKSZVjoszSU7NSpVRaXiqaWOkq3Ww5VmHPB9</w:t>
      </w:r>
    </w:p>
    <w:p>
      <w:pPr>
        <w:pStyle w:val="PreformattedText"/>
        <w:bidi w:val="0"/>
        <w:spacing w:before="0" w:after="0"/>
        <w:jc w:val="left"/>
        <w:rPr/>
      </w:pPr>
      <w:r>
        <w:rPr/>
        <w:t>7ljaSa3uUoHSoz5qeNPnXpqGZI7e7tHqUkowp5MvAn1AHTJWU8MF6JY5UjydFRV6VFQksOmOVvLDPF</w:t>
      </w:r>
    </w:p>
    <w:p>
      <w:pPr>
        <w:pStyle w:val="PreformattedText"/>
        <w:bidi w:val="0"/>
        <w:spacing w:before="0" w:after="0"/>
        <w:jc w:val="left"/>
        <w:rPr/>
      </w:pPr>
      <w:r>
        <w:rPr/>
        <w:t>A1kJaMMjOupG/s/n3dH8Zg4wVYg9UePwleImodAwPy8jT/AC9YrfZrUY+ERutfT00zGchKhVidpqNR</w:t>
      </w:r>
    </w:p>
    <w:p>
      <w:pPr>
        <w:pStyle w:val="PreformattedText"/>
        <w:bidi w:val="0"/>
        <w:spacing w:before="0" w:after="0"/>
        <w:jc w:val="left"/>
        <w:rPr/>
      </w:pPr>
      <w:r>
        <w:rPr/>
        <w:t>pN6epktqYBuQQD7u66mR6/DX/Uem46KkkeO6lf8AJTrhTtkEnqcTTtrirftqiWBQSkr0aNUU0qHQrK</w:t>
      </w:r>
    </w:p>
    <w:p>
      <w:pPr>
        <w:pStyle w:val="PreformattedText"/>
        <w:bidi w:val="0"/>
        <w:spacing w:before="0" w:after="0"/>
        <w:jc w:val="left"/>
        <w:rPr/>
      </w:pPr>
      <w:r>
        <w:rPr/>
        <w:t>8OphdbAt9bj3rQJGR6d4rT/L14t4SvHXsalR604dSo4q6qq62D7aeso4okr5o0ieanheJESmeolUaY</w:t>
      </w:r>
    </w:p>
    <w:p>
      <w:pPr>
        <w:pStyle w:val="PreformattedText"/>
        <w:bidi w:val="0"/>
        <w:spacing w:before="0" w:after="0"/>
        <w:jc w:val="left"/>
        <w:rPr/>
      </w:pPr>
      <w:r>
        <w:rPr/>
        <w:t>l8kghaRyOX0/W3u7aVYamAbgP83WlDurBEJUZNBgfM+n2nqTV0uVarqKDGxTVeP/AIfFWVVPSrJUQQ</w:t>
      </w:r>
    </w:p>
    <w:p>
      <w:pPr>
        <w:pStyle w:val="PreformattedText"/>
        <w:bidi w:val="0"/>
        <w:spacing w:before="0" w:after="0"/>
        <w:jc w:val="left"/>
        <w:rPr/>
      </w:pPr>
      <w:r>
        <w:rPr/>
        <w:t>0lPH55pJ7pdI8dIxBdxZLC7W9tlkqrymjVoK4z6D7enVjkIeOJSyFdRAzw8z9nr1yQZGuqsVDQU/3b</w:t>
      </w:r>
    </w:p>
    <w:p>
      <w:pPr>
        <w:pStyle w:val="PreformattedText"/>
        <w:bidi w:val="0"/>
        <w:spacing w:before="0" w:after="0"/>
        <w:jc w:val="left"/>
        <w:rPr/>
      </w:pPr>
      <w:r>
        <w:rPr/>
        <w:t>ZCnemlxeNimEemIl5qaUtdGkqYYfM9jpT/C3uzgBdbt2g9Nwk6xGkdWYUx59LKSrTHbG2/uDFPV0ud</w:t>
      </w:r>
    </w:p>
    <w:p>
      <w:pPr>
        <w:pStyle w:val="PreformattedText"/>
        <w:bidi w:val="0"/>
        <w:spacing w:before="0" w:after="0"/>
        <w:jc w:val="left"/>
        <w:rPr/>
      </w:pPr>
      <w:r>
        <w:rPr/>
        <w:t>m3HufA1a09M8UX2M1BQPSxx1tFUJLVTVVJM8MkLotkUMGYOQC9hNLfzwTorWQjRlzXuqa4OB5EHo3j</w:t>
      </w:r>
    </w:p>
    <w:p>
      <w:pPr>
        <w:pStyle w:val="PreformattedText"/>
        <w:bidi w:val="0"/>
        <w:spacing w:before="0" w:after="0"/>
        <w:jc w:val="left"/>
        <w:rPr/>
      </w:pPr>
      <w:r>
        <w:rPr/>
        <w:t>Nvb7bb3UDsu4NI6NQY0kAijA1JNSCpHDzNadJ7+J1eDjw9bjZY6PKYSvjP3cU0v3MNVT6arFz08IF6</w:t>
      </w:r>
    </w:p>
    <w:p>
      <w:pPr>
        <w:pStyle w:val="PreformattedText"/>
        <w:bidi w:val="0"/>
        <w:spacing w:before="0" w:after="0"/>
        <w:jc w:val="left"/>
        <w:rPr/>
      </w:pPr>
      <w:r>
        <w:rPr/>
        <w:t>FqQEqzLy0lr8j2vkXxEaNhVGFD9h6QREQSwzodMqNUfaOH7Op08LT4nJ5x6icTUNZjqmtLymWWtpMz</w:t>
      </w:r>
    </w:p>
    <w:p>
      <w:pPr>
        <w:pStyle w:val="PreformattedText"/>
        <w:bidi w:val="0"/>
        <w:spacing w:before="0" w:after="0"/>
        <w:jc w:val="left"/>
        <w:rPr/>
      </w:pPr>
      <w:r>
        <w:rPr/>
        <w:t>LViarJeW086ZBAGKozKrXYgfVgyvFLb2yofBZD9gK0wfSo6VeDDNb3l3K36qupOeIcnPzzx/aadNFT</w:t>
      </w:r>
    </w:p>
    <w:p>
      <w:pPr>
        <w:pStyle w:val="PreformattedText"/>
        <w:bidi w:val="0"/>
        <w:spacing w:before="0" w:after="0"/>
        <w:jc w:val="left"/>
        <w:rPr/>
      </w:pPr>
      <w:r>
        <w:rPr/>
        <w:t>UZXLzGrPhqJ6+mWKckwQF6aigjiiZ4hoC+ONbtxrLWJJv7Uwr4UelQAo6Qzsssmpiakf4OHWLFU/8A</w:t>
      </w:r>
    </w:p>
    <w:p>
      <w:pPr>
        <w:pStyle w:val="PreformattedText"/>
        <w:bidi w:val="0"/>
        <w:spacing w:before="0" w:after="0"/>
        <w:jc w:val="left"/>
        <w:rPr/>
      </w:pPr>
      <w:r>
        <w:rPr/>
        <w:t>ejI4rGT1VPQlpqDF008iinpabz1YiheqWGMu0SzTEu5uyrcnge2ZJGgimmVCxUVoOJ9adOrElxLbQm</w:t>
      </w:r>
    </w:p>
    <w:p>
      <w:pPr>
        <w:pStyle w:val="PreformattedText"/>
        <w:bidi w:val="0"/>
        <w:spacing w:before="0" w:after="0"/>
        <w:jc w:val="left"/>
        <w:rPr/>
      </w:pPr>
      <w:r>
        <w:rPr/>
        <w:t>QIDRQTw/OnXCsWVEmwSiOGqxOXyCfdRO1QBGJHhmpoiG8bUjVMZkVrXJN/pb3aJ9bCWp0sox/P9vVZ</w:t>
      </w:r>
    </w:p>
    <w:p>
      <w:pPr>
        <w:pStyle w:val="PreformattedText"/>
        <w:bidi w:val="0"/>
        <w:spacing w:before="0" w:after="0"/>
        <w:jc w:val="left"/>
        <w:rPr/>
      </w:pPr>
      <w:r>
        <w:rPr/>
        <w:t>4jDH9Oaakc5/lT7K56a6hRClRReVJHaSJlmUMgE0ZIMkaEhbyLcXt9PbjMTIDTh0wEAjZdXHqPVwpQ</w:t>
      </w:r>
    </w:p>
    <w:p>
      <w:pPr>
        <w:pStyle w:val="PreformattedText"/>
        <w:bidi w:val="0"/>
        <w:spacing w:before="0" w:after="0"/>
        <w:jc w:val="left"/>
        <w:rPr/>
      </w:pPr>
      <w:r>
        <w:rPr/>
        <w:t>w0kiSlnr6dndZI/wBGmSSEozMvrcWvdeP9jx7qkhdnUrhT154kjRG15YH/ADdNrRiOJJAzXLlLXJs6</w:t>
      </w:r>
    </w:p>
    <w:p>
      <w:pPr>
        <w:pStyle w:val="PreformattedText"/>
        <w:bidi w:val="0"/>
        <w:spacing w:before="0" w:after="0"/>
        <w:jc w:val="left"/>
        <w:rPr/>
      </w:pPr>
      <w:r>
        <w:rPr/>
        <w:t>jh7g8l+ePoAPbpr0mUAHj+fUhUhenqJSB5W8TqwQnV6rSKCpBjsPUb3Jt7odVVpw6fUIQ7Hiemx0kc</w:t>
      </w:r>
    </w:p>
    <w:p>
      <w:pPr>
        <w:pStyle w:val="PreformattedText"/>
        <w:bidi w:val="0"/>
        <w:spacing w:before="0" w:after="0"/>
        <w:jc w:val="left"/>
        <w:rPr/>
      </w:pPr>
      <w:r>
        <w:rPr/>
        <w:t>tJpvdjc/kEfW4P9fbgwOkzipLAefTniclNQyjSxWJiC/7atJCVdXSaBmBtIkig/wBPx7akj1jjnp+1</w:t>
      </w:r>
    </w:p>
    <w:p>
      <w:pPr>
        <w:pStyle w:val="PreformattedText"/>
        <w:bidi w:val="0"/>
        <w:spacing w:before="0" w:after="0"/>
        <w:jc w:val="left"/>
        <w:rPr/>
      </w:pPr>
      <w:r>
        <w:rPr/>
        <w:t>uGhbHw/Zw6MH1dmdvJJHTZCuxuMy9Jksju+k3DXir15ZaHHyCLa1dS05eNpshUf8BpBYRySNqJFh7R</w:t>
      </w:r>
    </w:p>
    <w:p>
      <w:pPr>
        <w:pStyle w:val="PreformattedText"/>
        <w:bidi w:val="0"/>
        <w:spacing w:before="0" w:after="0"/>
        <w:jc w:val="left"/>
        <w:rPr/>
      </w:pPr>
      <w:r>
        <w:rPr/>
        <w:t>yS3m33MV7ChkiOlTH5DPx/l5/LoTbW1ldrLbXLqk9WcSHiaL8H5n4T6nPSnpOxdy1tfNl6SGHyVctC</w:t>
      </w:r>
    </w:p>
    <w:p>
      <w:pPr>
        <w:pStyle w:val="PreformattedText"/>
        <w:bidi w:val="0"/>
        <w:spacing w:before="0" w:after="0"/>
        <w:jc w:val="left"/>
        <w:rPr/>
      </w:pPr>
      <w:r>
        <w:rPr/>
        <w:t>M7RPTtT0UFFShQlPTQU7meppkoY1iqXsDKoGr0g+zK9nNykgK/EP2elPn1TbRJHdiYuFj1Cv2DjX1+</w:t>
      </w:r>
    </w:p>
    <w:p>
      <w:pPr>
        <w:pStyle w:val="PreformattedText"/>
        <w:bidi w:val="0"/>
        <w:spacing w:before="0" w:after="0"/>
        <w:jc w:val="left"/>
        <w:rPr/>
      </w:pPr>
      <w:r>
        <w:rPr/>
        <w:t>fSw2PVYPIZ6vlpMtUbNqKmbPZjam7Np4qogyWD3HDTz5HG46lo2qo6mo2tmSJMdPPrnalVkkC6dQYP</w:t>
      </w:r>
    </w:p>
    <w:p>
      <w:pPr>
        <w:pStyle w:val="PreformattedText"/>
        <w:bidi w:val="0"/>
        <w:spacing w:before="0" w:after="0"/>
        <w:jc w:val="left"/>
        <w:rPr/>
      </w:pPr>
      <w:r>
        <w:rPr/>
        <w:t>39vdtaQ6YvGRSA8bfiX1+1ePz6FO2vtabtJKl20Mh1NHKgyrZOmn8LZUny4jpMTQJNUzVG18jPgg+G</w:t>
      </w:r>
    </w:p>
    <w:p>
      <w:pPr>
        <w:pStyle w:val="PreformattedText"/>
        <w:bidi w:val="0"/>
        <w:spacing w:before="0" w:after="0"/>
        <w:jc w:val="left"/>
        <w:rPr/>
      </w:pPr>
      <w:r>
        <w:rPr/>
        <w:t>MmUWjaoGQrZKp4qGWmqKiKJv8AJ8pTVDt4fTG2khib+1emV1RJIgxBwPs4UHy6bdLE3jNYy6Y2TuIr</w:t>
      </w:r>
    </w:p>
    <w:p>
      <w:pPr>
        <w:pStyle w:val="PreformattedText"/>
        <w:bidi w:val="0"/>
        <w:spacing w:before="0" w:after="0"/>
        <w:jc w:val="left"/>
        <w:rPr/>
      </w:pPr>
      <w:r>
        <w:rPr/>
        <w:t>WpwQT6EeXTVPhqGi3JsaoippcnT1NNlcTU07UckWNrKmkhmWlieFxEpilVvHIVC6mVtNzz7XWXjmS5</w:t>
      </w:r>
    </w:p>
    <w:p>
      <w:pPr>
        <w:pStyle w:val="PreformattedText"/>
        <w:bidi w:val="0"/>
        <w:spacing w:before="0" w:after="0"/>
        <w:jc w:val="left"/>
        <w:rPr/>
      </w:pPr>
      <w:r>
        <w:rPr/>
        <w:t>jZDUqQp86kcOq20FtFue0yLQguVNfhNOGP9Vetlv4l/Puv6io6DqPbe2c78j/jfuyPbtNurqjNx1NN</w:t>
      </w:r>
    </w:p>
    <w:p>
      <w:pPr>
        <w:pStyle w:val="PreformattedText"/>
        <w:bidi w:val="0"/>
        <w:spacing w:before="0" w:after="0"/>
        <w:jc w:val="left"/>
        <w:rPr/>
      </w:pPr>
      <w:r>
        <w:rPr/>
        <w:t>ktqUuKxFNU5ur6N3xuSqZINpYZqOWlfAZvRerCmmnhV0DI4No3zfbeTatzsWppajr/D/AEj5Gnnw6k</w:t>
      </w:r>
    </w:p>
    <w:p>
      <w:pPr>
        <w:pStyle w:val="PreformattedText"/>
        <w:bidi w:val="0"/>
        <w:spacing w:before="0" w:after="0"/>
        <w:jc w:val="left"/>
        <w:rPr/>
      </w:pPr>
      <w:r>
        <w:rPr/>
        <w:t>Fthi2e+Tf9nvUivagrQjLDOB5qDghh/KnQnV3xw6N+V/bSdo/CDvXobcOK3Hk63IZHoruvdFX1b3d1</w:t>
      </w:r>
    </w:p>
    <w:p>
      <w:pPr>
        <w:pStyle w:val="PreformattedText"/>
        <w:bidi w:val="0"/>
        <w:spacing w:before="0" w:after="0"/>
        <w:jc w:val="left"/>
        <w:rPr/>
      </w:pPr>
      <w:r>
        <w:rPr/>
        <w:t>duSaqw/8fx+M25kZkh7CebGYlaJIJ5aykpVnnZGnuAIzvdm3XY9ql5durOaaJkcRyUwvHSGPEEeRHG</w:t>
      </w:r>
    </w:p>
    <w:p>
      <w:pPr>
        <w:pStyle w:val="PreformattedText"/>
        <w:bidi w:val="0"/>
        <w:spacing w:before="0" w:after="0"/>
        <w:jc w:val="left"/>
        <w:rPr/>
      </w:pPr>
      <w:r>
        <w:rPr/>
        <w:t>nQ12/nL96cwwcxb9IBdLKjSlVJDU0hyEFAQyjSVYFRU0r1M7W+HfzJ637A6ym6h68yuyP707x3tUbP</w:t>
      </w:r>
    </w:p>
    <w:p>
      <w:pPr>
        <w:pStyle w:val="PreformattedText"/>
        <w:bidi w:val="0"/>
        <w:spacing w:before="0" w:after="0"/>
        <w:jc w:val="left"/>
        <w:rPr/>
      </w:pPr>
      <w:r>
        <w:rPr/>
        <w:t>wXXtPkOwcdtIbWwdLn8Z21lq6TGZDrym2xnxNUY3HmOWjyBrI2jgCg3Id2V425Zmj3FJJ7mFNMiyDQ</w:t>
      </w:r>
    </w:p>
    <w:p>
      <w:pPr>
        <w:pStyle w:val="PreformattedText"/>
        <w:bidi w:val="0"/>
        <w:spacing w:before="0" w:after="0"/>
        <w:jc w:val="left"/>
        <w:rPr/>
      </w:pPr>
      <w:r>
        <w:rPr/>
        <w:t>zjVQIPMnzrkHo93e75Z3nnMxbdcx2m0TsdEoBCRmldbocAeWlaEHhx6AbfnS3zk74hfPdy/FrpAZbc</w:t>
      </w:r>
    </w:p>
    <w:p>
      <w:pPr>
        <w:pStyle w:val="PreformattedText"/>
        <w:bidi w:val="0"/>
        <w:spacing w:before="0" w:after="0"/>
        <w:jc w:val="left"/>
        <w:rPr/>
      </w:pPr>
      <w:r>
        <w:rPr/>
        <w:t>e0K7f+G7W3fterwu632ftjIR7Xnn3r9ruvFRbbyeQq4W8GOyEa1oTySiMRlrn729lslrE213W4G1LK</w:t>
      </w:r>
    </w:p>
    <w:p>
      <w:pPr>
        <w:pStyle w:val="PreformattedText"/>
        <w:bidi w:val="0"/>
        <w:spacing w:before="0" w:after="0"/>
        <w:jc w:val="left"/>
        <w:rPr/>
      </w:pPr>
      <w:r>
        <w:rPr/>
        <w:t>kkKNqWNnFQcjFOBIx0Htr+k3W93Db7jdLW1ZAxSVwwMoQ0oArVqRkDyFa9VK9r5nrXp2j3Bisp2ANx</w:t>
      </w:r>
    </w:p>
    <w:p>
      <w:pPr>
        <w:pStyle w:val="PreformattedText"/>
        <w:bidi w:val="0"/>
        <w:spacing w:before="0" w:after="0"/>
        <w:jc w:val="left"/>
        <w:rPr/>
      </w:pPr>
      <w:r>
        <w:rPr/>
        <w:t>9mYqKXK0+N67pqWr6k23uErRyYXbeKzFLM9Pnt6fY1LnIZcl6bFUaGmhaWWVgpnt+z71uDw3E9r4Nt</w:t>
      </w:r>
    </w:p>
    <w:p>
      <w:pPr>
        <w:pStyle w:val="PreformattedText"/>
        <w:bidi w:val="0"/>
        <w:spacing w:before="0" w:after="0"/>
        <w:jc w:val="left"/>
        <w:rPr/>
      </w:pPr>
      <w:r>
        <w:rPr/>
        <w:t>rodZq7IPxfIHyHGuT0FOYd22bZ4LgLM1zc0Ol1/sgx4BT+Js9zHCrgZPVZdPufMV2ayW56qqau3FlM</w:t>
      </w:r>
    </w:p>
    <w:p>
      <w:pPr>
        <w:pStyle w:val="PreformattedText"/>
        <w:bidi w:val="0"/>
        <w:spacing w:before="0" w:after="0"/>
        <w:jc w:val="left"/>
        <w:rPr/>
      </w:pPr>
      <w:r>
        <w:rPr/>
        <w:t>xLmK2rrU+4FXmcpPLU1mTrDOWV3SedpBccNY/Qe5DWCIwfT6aQgBafLqChPKlwbrWDOWLEnI1HzofS</w:t>
      </w:r>
    </w:p>
    <w:p>
      <w:pPr>
        <w:pStyle w:val="PreformattedText"/>
        <w:bidi w:val="0"/>
        <w:spacing w:before="0" w:after="0"/>
        <w:jc w:val="left"/>
        <w:rPr/>
      </w:pPr>
      <w:r>
        <w:rPr/>
        <w:t>uOl5snc+K25X0+XrIKPLHaVDX1uEpnooMnDm91SeeDEVGWpK4iKXFwVkoqDG4kikZLlCT7req88C2s</w:t>
      </w:r>
    </w:p>
    <w:p>
      <w:pPr>
        <w:pStyle w:val="PreformattedText"/>
        <w:bidi w:val="0"/>
        <w:spacing w:before="0" w:after="0"/>
        <w:jc w:val="left"/>
        <w:rPr/>
      </w:pPr>
      <w:r>
        <w:rPr/>
        <w:t>L6VYgFgaEL50+0Y6d24wW9015dLqMakqpFQz/hqD5Amvnw6XHVWOzm9K2p2e2VrcHjN6yTZHfFRjMc</w:t>
      </w:r>
    </w:p>
    <w:p>
      <w:pPr>
        <w:pStyle w:val="PreformattedText"/>
        <w:bidi w:val="0"/>
        <w:spacing w:before="0" w:after="0"/>
        <w:jc w:val="left"/>
        <w:rPr/>
      </w:pPr>
      <w:r>
        <w:rPr/>
        <w:t>8ldj8RhzLlc3lZ8dDE0cuNp6amMjUqhIpykanQFDBDui2tvBBdNGHkh/s6nGo4AB9fQ9LNkS7u76Wy</w:t>
      </w:r>
    </w:p>
    <w:p>
      <w:pPr>
        <w:pStyle w:val="PreformattedText"/>
        <w:bidi w:val="0"/>
        <w:spacing w:before="0" w:after="0"/>
        <w:jc w:val="left"/>
        <w:rPr/>
      </w:pPr>
      <w:r>
        <w:rPr/>
        <w:t>jkKJPmVgOCDuZiKfCKVI8+khR5DEUuYp6Tb7HceNxYy9Pt/JTYQtXbhqKuZ4MBHksVNJItGkkUiusL</w:t>
      </w:r>
    </w:p>
    <w:p>
      <w:pPr>
        <w:pStyle w:val="PreformattedText"/>
        <w:bidi w:val="0"/>
        <w:spacing w:before="0" w:after="0"/>
        <w:jc w:val="left"/>
        <w:rPr/>
      </w:pPr>
      <w:r>
        <w:rPr/>
        <w:t>PMRUSafVZbGqCQW6tIoWTTVs8PXPy9eiq4kQ3rRxN4kQJCmmWzRe3yr6Zz1CoMTvLcdPj9l00uUqM9</w:t>
      </w:r>
    </w:p>
    <w:p>
      <w:pPr>
        <w:pStyle w:val="PreformattedText"/>
        <w:bidi w:val="0"/>
        <w:spacing w:before="0" w:after="0"/>
        <w:jc w:val="left"/>
        <w:rPr/>
      </w:pPr>
      <w:r>
        <w:rPr/>
        <w:t>WbupKOj2zHTPLlmy8zLjqChraZXi8UMtfFpMbadH62sFB90lu0trd766lHgohNTwoM4+35cenYbe5u</w:t>
      </w:r>
    </w:p>
    <w:p>
      <w:pPr>
        <w:pStyle w:val="PreformattedText"/>
        <w:bidi w:val="0"/>
        <w:spacing w:before="0" w:after="0"/>
        <w:jc w:val="left"/>
        <w:rPr/>
      </w:pPr>
      <w:r>
        <w:rPr/>
        <w:t>pYtrskY3DygaRxqcUP5+vDp3fHU23ty5ja+5K/+J4mhyVVgcpuzajif7uWmkIrVxlJVC1UZ65Wo1qX</w:t>
      </w:r>
    </w:p>
    <w:p>
      <w:pPr>
        <w:pStyle w:val="PreformattedText"/>
        <w:bidi w:val="0"/>
        <w:spacing w:before="0" w:after="0"/>
        <w:jc w:val="left"/>
        <w:rPr/>
      </w:pPr>
      <w:r>
        <w:rPr/>
        <w:t>HkjKkglLXot495YLPbQUnkQEBsUr60+Wenzt8VpuT2+4yn6ONyrPHmpHHSPt7an7eHSE3JWQ0eQgh2</w:t>
      </w:r>
    </w:p>
    <w:p>
      <w:pPr>
        <w:pStyle w:val="PreformattedText"/>
        <w:bidi w:val="0"/>
        <w:spacing w:before="0" w:after="0"/>
        <w:jc w:val="left"/>
        <w:rPr/>
      </w:pPr>
      <w:r>
        <w:rPr/>
        <w:t>3DWUlZNRSzVWLxH39RSYOmKtFCpnqDLJWTilu9TKVVdbtYqOA79OsESJLPrk8yaDPoP83Sa4vXM5Fq</w:t>
      </w:r>
    </w:p>
    <w:p>
      <w:pPr>
        <w:pStyle w:val="PreformattedText"/>
        <w:bidi w:val="0"/>
        <w:spacing w:before="0" w:after="0"/>
        <w:jc w:val="left"/>
        <w:rPr/>
      </w:pPr>
      <w:r>
        <w:rPr/>
        <w:t>jotD2rUhRwqeP5n/AAdI5KCSppsVQ4aM1ORmeratpaJJaiuIgdZfvapfGxjhihJtyVAUsbe3JH8MAy</w:t>
      </w:r>
    </w:p>
    <w:p>
      <w:pPr>
        <w:pStyle w:val="PreformattedText"/>
        <w:bidi w:val="0"/>
        <w:spacing w:before="0" w:after="0"/>
        <w:jc w:val="left"/>
        <w:rPr/>
      </w:pPr>
      <w:r>
        <w:rPr/>
        <w:t>EBPU8Ps6KYIzIxWJC0mcDJ+Z/2elZjdqZLddZtHFbdo6HKZ3cJzKzUbZGnpkpRh/PK8uZepkgoMZTw</w:t>
      </w:r>
    </w:p>
    <w:p>
      <w:pPr>
        <w:pStyle w:val="PreformattedText"/>
        <w:bidi w:val="0"/>
        <w:spacing w:before="0" w:after="0"/>
        <w:jc w:val="left"/>
        <w:rPr/>
      </w:pPr>
      <w:r>
        <w:rPr/>
        <w:t>YynkqBOz6ZIFLk3W3tJPc+D9VNcVFummhpxr6UyTXHRra2f1Jsra0UPdyhyRXhpydVcKAM19K9RcHt</w:t>
      </w:r>
    </w:p>
    <w:p>
      <w:pPr>
        <w:pStyle w:val="PreformattedText"/>
        <w:bidi w:val="0"/>
        <w:spacing w:before="0" w:after="0"/>
        <w:jc w:val="left"/>
        <w:rPr/>
      </w:pPr>
      <w:r>
        <w:rPr/>
        <w:t>rK70ai2tiJi0v8UrKlayd0iwy6aa09XUV7sPHTwU1OX8hCokdyfr73eXcFjam6uCQgpilSSeAA8z8u</w:t>
      </w:r>
    </w:p>
    <w:p>
      <w:pPr>
        <w:pStyle w:val="PreformattedText"/>
        <w:bidi w:val="0"/>
        <w:spacing w:before="0" w:after="0"/>
        <w:jc w:val="left"/>
        <w:rPr/>
      </w:pPr>
      <w:r>
        <w:rPr/>
        <w:t>mrOzuNyulsrVQZCSa1ooAGST5ADNfTpwXEq+Eym2Uy1DkK9d14uNRRRHLNT0ONo6qnqKjD5eIIsq1l</w:t>
      </w:r>
    </w:p>
    <w:p>
      <w:pPr>
        <w:pStyle w:val="PreformattedText"/>
        <w:bidi w:val="0"/>
        <w:spacing w:before="0" w:after="0"/>
        <w:jc w:val="left"/>
        <w:rPr/>
      </w:pPr>
      <w:r>
        <w:rPr/>
        <w:t>ZOqeKNWSZUDEgrzpS0rxXWhlgEROccaGhX1Az8unCoSKeyV1a4M600jUaKKHSw4gnFBx6dN17Q3V1v</w:t>
      </w:r>
    </w:p>
    <w:p>
      <w:pPr>
        <w:pStyle w:val="PreformattedText"/>
        <w:bidi w:val="0"/>
        <w:spacing w:before="0" w:after="0"/>
        <w:jc w:val="left"/>
        <w:rPr/>
      </w:pPr>
      <w:r>
        <w:rPr/>
        <w:t>XS7f3VR1eCroMbWialYNTVU0GTpRKKnIxQrIsrqHRFjNvqOefetuvrTc7fx7OTVFqK1+Y/ydPbnt1/</w:t>
      </w:r>
    </w:p>
    <w:p>
      <w:pPr>
        <w:pStyle w:val="PreformattedText"/>
        <w:bidi w:val="0"/>
        <w:spacing w:before="0" w:after="0"/>
        <w:jc w:val="left"/>
        <w:rPr/>
      </w:pPr>
      <w:r>
        <w:rPr/>
        <w:t>s10ba/j0T6QaVzRhXPz+XS22vi6/rrd20YqzP4nNU0mCwXYTRbfkkFHVxPSnKY/bmWrJaalqaHIxPD</w:t>
      </w:r>
    </w:p>
    <w:p>
      <w:pPr>
        <w:pStyle w:val="PreformattedText"/>
        <w:bidi w:val="0"/>
        <w:spacing w:before="0" w:after="0"/>
        <w:jc w:val="left"/>
        <w:rPr/>
      </w:pPr>
      <w:r>
        <w:rPr/>
        <w:t>Gs3iEiQu4uWsfacI28Wt/BbqyMGZO75YLDPD06VVbarrb5bpkddCy9vChFQD6H1pXqBQbe3XNBi83k</w:t>
      </w:r>
    </w:p>
    <w:p>
      <w:pPr>
        <w:pStyle w:val="PreformattedText"/>
        <w:bidi w:val="0"/>
        <w:spacing w:before="0" w:after="0"/>
        <w:jc w:val="left"/>
        <w:rPr/>
      </w:pPr>
      <w:r>
        <w:rPr/>
        <w:t>MPQNTbqzedShmws1BVVdTknEdZlMeaW4kpY4FrAnpVVbXaM3Fvb9q0cdxLZRsxmiRa1rwOBngeGfPr</w:t>
      </w:r>
    </w:p>
    <w:p>
      <w:pPr>
        <w:pStyle w:val="PreformattedText"/>
        <w:bidi w:val="0"/>
        <w:spacing w:before="0" w:after="0"/>
        <w:jc w:val="left"/>
        <w:rPr/>
      </w:pPr>
      <w:r>
        <w:rPr/>
        <w:t>cks9zt0crWq+HLIxBFKk+Y+QHlgdOWN+/qKDc2CpqGroa6vlqGp0Bq4MdUUBeX+HzV580MH7LBUWOb</w:t>
      </w:r>
    </w:p>
    <w:p>
      <w:pPr>
        <w:pStyle w:val="PreformattedText"/>
        <w:bidi w:val="0"/>
        <w:spacing w:before="0" w:after="0"/>
        <w:jc w:val="left"/>
        <w:rPr/>
      </w:pPr>
      <w:r>
        <w:rPr/>
        <w:t>UwkC3Un3WaOP6lJZQDIoJWvxD7PPpVb3CNtc1lHGRK7AGlQpFfxHA/I16mbkzGMwO794w7XqM6+16q</w:t>
      </w:r>
    </w:p>
    <w:p>
      <w:pPr>
        <w:pStyle w:val="PreformattedText"/>
        <w:bidi w:val="0"/>
        <w:spacing w:before="0" w:after="0"/>
        <w:jc w:val="left"/>
        <w:rPr/>
      </w:pPr>
      <w:r>
        <w:rPr/>
        <w:t>Cm2/BWxfxD+G11KMTQ46toayvq5Gq1grcvBNpiaUEKNA9I4TWC3FzBYjdAGnDFqHiMmhH2Cmeld9c7</w:t>
      </w:r>
    </w:p>
    <w:p>
      <w:pPr>
        <w:pStyle w:val="PreformattedText"/>
        <w:bidi w:val="0"/>
        <w:spacing w:before="0" w:after="0"/>
        <w:jc w:val="left"/>
        <w:rPr/>
      </w:pPr>
      <w:r>
        <w:rPr/>
        <w:t>daSbn+6g6wlQtQDSmkBgSanuYHFegzxNfnNp7iBxa1VDVUNKYFqqam81NSLkKYw5TyzAVMApvt6pld</w:t>
      </w:r>
    </w:p>
    <w:p>
      <w:pPr>
        <w:pStyle w:val="PreformattedText"/>
        <w:bidi w:val="0"/>
        <w:spacing w:before="0" w:after="0"/>
        <w:jc w:val="left"/>
        <w:rPr/>
      </w:pPr>
      <w:r>
        <w:rPr/>
        <w:t>gy6EPHNva68iWdfprinhlhgmlaGop0R7fP8ATubiAEShDmlaVFDXjin7OlDuqiptr5vaFJtqsyn3NR</w:t>
      </w:r>
    </w:p>
    <w:p>
      <w:pPr>
        <w:pStyle w:val="PreformattedText"/>
        <w:bidi w:val="0"/>
        <w:spacing w:before="0" w:after="0"/>
        <w:jc w:val="left"/>
        <w:rPr/>
      </w:pPr>
      <w:r>
        <w:rPr/>
        <w:t>tbE52vjo6LTPjMplZas0tEqzyVEE9LNjoaZ1l4FpbFNYb2lsLy+uUuvGTSiTMq5wVFM/LNf2dLb602</w:t>
      </w:r>
    </w:p>
    <w:p>
      <w:pPr>
        <w:pStyle w:val="PreformattedText"/>
        <w:bidi w:val="0"/>
        <w:spacing w:before="0" w:after="0"/>
        <w:jc w:val="left"/>
        <w:rPr/>
      </w:pPr>
      <w:r>
        <w:rPr/>
        <w:t>6znsvBkLSPArNQZVmrjJocUNfnwr0n6+TFU+OpZFjY109bIlXHQNUyvVISGaR4fEscCQ1YLa1YmQm1</w:t>
      </w:r>
    </w:p>
    <w:p>
      <w:pPr>
        <w:pStyle w:val="PreformattedText"/>
        <w:bidi w:val="0"/>
        <w:spacing w:before="0" w:after="0"/>
        <w:jc w:val="left"/>
        <w:rPr/>
      </w:pPr>
      <w:r>
        <w:rPr/>
        <w:t>rC/szczUoDQU6KkayWQvItamlP9Xp0saRKHOYHdO5c1LmcjXbc2bjKnHVVRTvXU9NXZHJUu39uYWta</w:t>
      </w:r>
    </w:p>
    <w:p>
      <w:pPr>
        <w:pStyle w:val="PreformattedText"/>
        <w:bidi w:val="0"/>
        <w:spacing w:before="0" w:after="0"/>
        <w:jc w:val="left"/>
        <w:rPr/>
      </w:pPr>
      <w:r>
        <w:rPr/>
        <w:t>R9VFRNQtKKaPlUccLyPZdJLNZvYwWsa6JZDq+yhJI9Twr0YxRWl+u43N27/oxKE9OIVQfQUrTprhlm</w:t>
      </w:r>
    </w:p>
    <w:p>
      <w:pPr>
        <w:pStyle w:val="PreformattedText"/>
        <w:bidi w:val="0"/>
        <w:spacing w:before="0" w:after="0"/>
        <w:jc w:val="left"/>
        <w:rPr/>
      </w:pPr>
      <w:r>
        <w:rPr/>
        <w:t>3Fi8XR5RqWli27j6yjwiRU0dLNS0iy1GWqqWtgiankqpq6WEqjuxaMBVF729rYV8FriUV1yMCc/l+X</w:t>
      </w:r>
    </w:p>
    <w:p>
      <w:pPr>
        <w:pStyle w:val="PreformattedText"/>
        <w:bidi w:val="0"/>
        <w:spacing w:before="0" w:after="0"/>
        <w:jc w:val="left"/>
        <w:rPr/>
      </w:pPr>
      <w:r>
        <w:rPr/>
        <w:t>2dILyQSm1t0oIIlovyqamvrXpU4HLS7kwWzdqYXNQNVNumvqqn+J1kEeFkzG6FpKWiatApzPT0+Oo6</w:t>
      </w:r>
    </w:p>
    <w:p>
      <w:pPr>
        <w:pStyle w:val="PreformattedText"/>
        <w:bidi w:val="0"/>
        <w:spacing w:before="0" w:after="0"/>
        <w:jc w:val="left"/>
        <w:rPr/>
      </w:pPr>
      <w:r>
        <w:rPr/>
        <w:t>PQWmd42lbSFVQSWZLhLOW53SWKpVAMcdI/1cOjAW31UFhtNpdirsWJJ7dTcAfSg/n1xqKx63Y2Q2fT</w:t>
      </w:r>
    </w:p>
    <w:p>
      <w:pPr>
        <w:pStyle w:val="PreformattedText"/>
        <w:bidi w:val="0"/>
        <w:spacing w:before="0" w:after="0"/>
        <w:jc w:val="left"/>
        <w:rPr/>
      </w:pPr>
      <w:r>
        <w:rPr/>
        <w:t>Gd8qN/Dda1UORpanH0s2NxM+GkoKOKW0lfUZFSiQOX8KRo7W5HtkSeLuke40KxeDpoeOTX8qft63Nb</w:t>
      </w:r>
    </w:p>
    <w:p>
      <w:pPr>
        <w:pStyle w:val="PreformattedText"/>
        <w:bidi w:val="0"/>
        <w:spacing w:before="0" w:after="0"/>
        <w:jc w:val="left"/>
        <w:rPr/>
      </w:pPr>
      <w:r>
        <w:rPr/>
        <w:t>yWuzGwLBpjPqqCKCg00A86+X7em3GZqop8H2NRSyTat94eDFl6DJ0cVDQS4mtx9bNUZKkggnqaqjiX</w:t>
      </w:r>
    </w:p>
    <w:p>
      <w:pPr>
        <w:pStyle w:val="PreformattedText"/>
        <w:bidi w:val="0"/>
        <w:spacing w:before="0" w:after="0"/>
        <w:jc w:val="left"/>
        <w:rPr/>
      </w:pPr>
      <w:r>
        <w:rPr/>
        <w:t>HOpSB4w8z+tmQWLt4iXdxZSpSkUmo1HyPD0/PpLZPNZ2e4q60a4j0ChGMg93qMcBxPy6bKWtz+zare</w:t>
      </w:r>
    </w:p>
    <w:p>
      <w:pPr>
        <w:pStyle w:val="PreformattedText"/>
        <w:bidi w:val="0"/>
        <w:spacing w:before="0" w:after="0"/>
        <w:jc w:val="left"/>
        <w:rPr/>
      </w:pPr>
      <w:r>
        <w:rPr/>
        <w:t>22p5JL7i2GNt1dFhs3TUiPNnFx2YoKmulomniq4KIRRSVEAdQyel/UGHvU6w7kLKaEjsmDAkelQaf5</w:t>
      </w:r>
    </w:p>
    <w:p>
      <w:pPr>
        <w:pStyle w:val="PreformattedText"/>
        <w:bidi w:val="0"/>
        <w:spacing w:before="0" w:after="0"/>
        <w:jc w:val="left"/>
        <w:rPr/>
      </w:pPr>
      <w:r>
        <w:rPr/>
        <w:t>D03b/U7SNzhnU0kgKEK1PioRWnEDzHSOoMrTbL3FtvI4qWDKmKBarRkqeUU6vW0xp/tJYbp5ooZCxV</w:t>
      </w:r>
    </w:p>
    <w:p>
      <w:pPr>
        <w:pStyle w:val="PreformattedText"/>
        <w:bidi w:val="0"/>
        <w:spacing w:before="0" w:after="0"/>
        <w:jc w:val="left"/>
        <w:rPr/>
      </w:pPr>
      <w:r>
        <w:rPr/>
        <w:t>rqJI3AYWJBU3kf1UElrISA2CR9vHovsJfpbqG8jodOaH1IpTqR9mMBRbd3LQ43KPX5zPZL+GVlLpkc</w:t>
      </w:r>
    </w:p>
    <w:p>
      <w:pPr>
        <w:pStyle w:val="PreformattedText"/>
        <w:bidi w:val="0"/>
        <w:spacing w:before="0" w:after="0"/>
        <w:jc w:val="left"/>
        <w:rPr/>
      </w:pPr>
      <w:r>
        <w:rPr/>
        <w:t>123pYVr1x60g88VRBVVikW+kekqB9faJ5fFnnsC66Io11A8e7gT8iB+3oxSFLeG33FVfxpZW0keq8Q</w:t>
      </w:r>
    </w:p>
    <w:p>
      <w:pPr>
        <w:pStyle w:val="PreformattedText"/>
        <w:bidi w:val="0"/>
        <w:spacing w:before="0" w:after="0"/>
        <w:jc w:val="left"/>
        <w:rPr/>
      </w:pPr>
      <w:r>
        <w:rPr/>
        <w:t>AM1Fa/Z1Fo8PXZyXGYLbWGny26s5uSooKWOKnl8uUhqJI5tNXVSN4Z5FrOWfUBEgJYgc+18zpa25ll</w:t>
      </w:r>
    </w:p>
    <w:p>
      <w:pPr>
        <w:pStyle w:val="PreformattedText"/>
        <w:bidi w:val="0"/>
        <w:spacing w:before="0" w:after="0"/>
        <w:jc w:val="left"/>
        <w:rPr/>
      </w:pPr>
      <w:r>
        <w:rPr/>
        <w:t>YLAi5J4UHRZBbzXt0lvbRl7qRyFA4kn/AFZP59KuhjzGI2pvuopayJGrqJdsTmmMOSpIKxq2nlzKNW</w:t>
      </w:r>
    </w:p>
    <w:p>
      <w:pPr>
        <w:pStyle w:val="PreformattedText"/>
        <w:bidi w:val="0"/>
        <w:spacing w:before="0" w:after="0"/>
        <w:jc w:val="left"/>
        <w:rPr/>
      </w:pPr>
      <w:r>
        <w:rPr/>
        <w:t>pMsuLZ6LHTWqAs0FTGCgNyPaaWB7prC4jirErlieFAVNMefHpXEzWUO4xvIA7ro9chhUV8uHHIPTVJ</w:t>
      </w:r>
    </w:p>
    <w:p>
      <w:pPr>
        <w:pStyle w:val="PreformattedText"/>
        <w:bidi w:val="0"/>
        <w:spacing w:before="0" w:after="0"/>
        <w:jc w:val="left"/>
        <w:rPr/>
      </w:pPr>
      <w:r>
        <w:rPr/>
        <w:t>iMptDcL4CpzUdbkqTHSVFZNt7JRVtGJ85jaSooaNKqrWOmnmpUniNQpB0ygqCdPtVZzC5h8SLUFqeI</w:t>
      </w:r>
    </w:p>
    <w:p>
      <w:pPr>
        <w:pStyle w:val="PreformattedText"/>
        <w:bidi w:val="0"/>
        <w:spacing w:before="0" w:after="0"/>
        <w:jc w:val="left"/>
        <w:rPr/>
      </w:pPr>
      <w:r>
        <w:rPr/>
        <w:t>pwNCaenp01dWxs7gxTMrOFBOk1A1AECvqK56c8VtvcG212ll9y1mnbm6a54cfLjl+5y9VR4Wrpv40l</w:t>
      </w:r>
    </w:p>
    <w:p>
      <w:pPr>
        <w:pStyle w:val="PreformattedText"/>
        <w:bidi w:val="0"/>
        <w:spacing w:before="0" w:after="0"/>
        <w:jc w:val="left"/>
        <w:rPr/>
      </w:pPr>
      <w:r>
        <w:rPr/>
        <w:t>JQTqamnRpZvCkrIEkm9QLKp9p/HjuZL7b4DquUQV40BYYz5+tOlAtp7ePb7+6AFtI9VI4kKRqIH8qn</w:t>
      </w:r>
    </w:p>
    <w:p>
      <w:pPr>
        <w:pStyle w:val="PreformattedText"/>
        <w:bidi w:val="0"/>
        <w:spacing w:before="0" w:after="0"/>
        <w:jc w:val="left"/>
        <w:rPr/>
      </w:pPr>
      <w:r>
        <w:rPr/>
        <w:t>BPSp3HntzZPO7k3fNj5IdrT7rqI6LM1K0TZGjy2RaevxOOzAp1aMZpsOjGbRGYyqMy2Gn2js7JLNra</w:t>
      </w:r>
    </w:p>
    <w:p>
      <w:pPr>
        <w:pStyle w:val="PreformattedText"/>
        <w:bidi w:val="0"/>
        <w:spacing w:before="0" w:after="0"/>
        <w:jc w:val="left"/>
        <w:rPr/>
      </w:pPr>
      <w:r>
        <w:rPr/>
        <w:t>zeYm6EdSPUDiR8q9GF/fvfQ3NylmBamSmvzqakBv6VPQcOkd9zkqvLVVQNu1slDi46P+MVWGa0FNiq</w:t>
      </w:r>
    </w:p>
    <w:p>
      <w:pPr>
        <w:pStyle w:val="PreformattedText"/>
        <w:bidi w:val="0"/>
        <w:spacing w:before="0" w:after="0"/>
        <w:jc w:val="left"/>
        <w:rPr/>
      </w:pPr>
      <w:r>
        <w:rPr/>
        <w:t>ySmWimrqykjRKWJ6hwsbSAaiwWzG1l0wWOWKCdhqY9oPEnjgeZp6dIrdg0MrRQNVQAzKTgHhUjyrjP</w:t>
      </w:r>
    </w:p>
    <w:p>
      <w:pPr>
        <w:pStyle w:val="PreformattedText"/>
        <w:bidi w:val="0"/>
        <w:spacing w:before="0" w:after="0"/>
        <w:jc w:val="left"/>
        <w:rPr/>
      </w:pPr>
      <w:r>
        <w:rPr/>
        <w:t>8+hN3Vl9vbQy+x12rm8vQ7jh2LiabcuQgaiq6Sl3PX1OWiyyUtXTiWlzEgwdZCPMAsqNK0bHWl/ZTt</w:t>
      </w:r>
    </w:p>
    <w:p>
      <w:pPr>
        <w:pStyle w:val="PreformattedText"/>
        <w:bidi w:val="0"/>
        <w:spacing w:before="0" w:after="0"/>
        <w:jc w:val="left"/>
        <w:rPr/>
      </w:pPr>
      <w:r>
        <w:rPr/>
        <w:t>8d9Idwj3K2H05uCY6+aClDTyzXHyr0d3sW12zWUljfOt79OoelKBzXUK+ZpTI9acR1G2FVpid07cq5</w:t>
      </w:r>
    </w:p>
    <w:p>
      <w:pPr>
        <w:pStyle w:val="PreformattedText"/>
        <w:bidi w:val="0"/>
        <w:spacing w:before="0" w:after="0"/>
        <w:jc w:val="left"/>
        <w:rPr/>
      </w:pPr>
      <w:r>
        <w:rPr/>
        <w:t>87TTY7AvUVlJQ5JMpU0tRAVmxbY77VJIqid6hl1yLFUI8QYAuPZruUxlspYEQlmAA+zpJy/aSncYbh</w:t>
      </w:r>
    </w:p>
    <w:p>
      <w:pPr>
        <w:pStyle w:val="PreformattedText"/>
        <w:bidi w:val="0"/>
        <w:spacing w:before="0" w:after="0"/>
        <w:jc w:val="left"/>
        <w:rPr/>
      </w:pPr>
      <w:r>
        <w:rPr/>
        <w:t>p08OIk0aua1FB5k1+Yp057fjpezt8YbCb5xcuFiqKHM0bz7bloaZXlxFJkKuCfCxVOqhhomqKOKnne</w:t>
      </w:r>
    </w:p>
    <w:p>
      <w:pPr>
        <w:pStyle w:val="PreformattedText"/>
        <w:bidi w:val="0"/>
        <w:spacing w:before="0" w:after="0"/>
        <w:jc w:val="left"/>
        <w:rPr/>
      </w:pPr>
      <w:r>
        <w:rPr/>
        <w:t>QEFEYKQ5ud7hfCDb2ns1UzIFFDmtSAa+fDr1ranct5jtr5GjiOvKUAqoPCuKVFCf8vSY3JSh6DGY+P</w:t>
      </w:r>
    </w:p>
    <w:p>
      <w:pPr>
        <w:pStyle w:val="PreformattedText"/>
        <w:bidi w:val="0"/>
        <w:spacing w:before="0" w:after="0"/>
        <w:jc w:val="left"/>
        <w:rPr/>
      </w:pPr>
      <w:r>
        <w:rPr/>
        <w:t>NRw0xqUydVWGqjmnfMy04dYqKdpPsxHGKaxL2j9QNrnlZJbK7RSCtaD7M8f2dIJJ5LUSRRSZJrWtTU</w:t>
      </w:r>
    </w:p>
    <w:p>
      <w:pPr>
        <w:pStyle w:val="PreformattedText"/>
        <w:bidi w:val="0"/>
        <w:spacing w:before="0" w:after="0"/>
        <w:jc w:val="left"/>
        <w:rPr/>
      </w:pPr>
      <w:r>
        <w:rPr/>
        <w:t>cD0pcbMmxKDZu46TcIomyFPmcVHNPWUctdiMw9E8G7I44YYpqqPG5SgyiRKtRpNTGZNK2UH2iNvZ7m</w:t>
      </w:r>
    </w:p>
    <w:p>
      <w:pPr>
        <w:pStyle w:val="PreformattedText"/>
        <w:bidi w:val="0"/>
        <w:spacing w:before="0" w:after="0"/>
        <w:jc w:val="left"/>
        <w:rPr/>
      </w:pPr>
      <w:r>
        <w:rPr/>
        <w:t>bra9yjUxxsrKD5itQ32gippjh0ZK81hFY7za3ZDzKytnIalHHnhgaAHJFek5Q4Dbf8ErclBUy1NLh6</w:t>
      </w:r>
    </w:p>
    <w:p>
      <w:pPr>
        <w:pStyle w:val="PreformattedText"/>
        <w:bidi w:val="0"/>
        <w:spacing w:before="0" w:after="0"/>
        <w:jc w:val="left"/>
        <w:rPr/>
      </w:pPr>
      <w:r>
        <w:rPr/>
        <w:t>impq2mgXxvWjL1C09JU46ieqD1iUU5LSxlUWKJ1ct9FK76i1t7u3tY6sJK58sevRbBZpcWN3ds5JhI</w:t>
      </w:r>
    </w:p>
    <w:p>
      <w:pPr>
        <w:pStyle w:val="PreformattedText"/>
        <w:bidi w:val="0"/>
        <w:spacing w:before="0" w:after="0"/>
        <w:jc w:val="left"/>
        <w:rPr/>
      </w:pPr>
      <w:r>
        <w:rPr/>
        <w:t>qPXUaCn2f4OlptyXHTbR3RkMdRpDksbnaCLb0lJQ1lW2cpcjNBDn8TUxvD9nDTYeOiFTCxdiJ5DGim</w:t>
      </w:r>
    </w:p>
    <w:p>
      <w:pPr>
        <w:pStyle w:val="PreformattedText"/>
        <w:bidi w:val="0"/>
        <w:spacing w:before="0" w:after="0"/>
        <w:jc w:val="left"/>
        <w:rPr/>
      </w:pPr>
      <w:r>
        <w:rPr/>
        <w:t>5ITXN+8W52wjjBtmDaz/AA0GKetTjo02qze62u+uYIm8VHULQV1aj3A/YM488dKDIybwwm0I90VVNT</w:t>
      </w:r>
    </w:p>
    <w:p>
      <w:pPr>
        <w:pStyle w:val="PreformattedText"/>
        <w:bidi w:val="0"/>
        <w:spacing w:before="0" w:after="0"/>
        <w:jc w:val="left"/>
        <w:rPr/>
      </w:pPr>
      <w:r>
        <w:rPr/>
        <w:t>LnK+ops/hMNSReVslsXI0kskuVp/H5UhSDMUKxQh2EjMJoyFEbD23b7+s11IlvTwRUMaUo4Pw9LJNs</w:t>
      </w:r>
    </w:p>
    <w:p>
      <w:pPr>
        <w:pStyle w:val="PreformattedText"/>
        <w:bidi w:val="0"/>
        <w:spacing w:before="0" w:after="0"/>
        <w:jc w:val="left"/>
        <w:rPr/>
      </w:pPr>
      <w:r>
        <w:rPr/>
        <w:t>3OHb2vJLes4YMEGaxkfFj54z8/ToT8JvKn3LhodvV/X1BmNw19Im6o5KKgNJQYSppIVkyUlfEyvVS4</w:t>
      </w:r>
    </w:p>
    <w:p>
      <w:pPr>
        <w:pStyle w:val="PreformattedText"/>
        <w:bidi w:val="0"/>
        <w:spacing w:before="0" w:after="0"/>
        <w:jc w:val="left"/>
        <w:rPr/>
      </w:pPr>
      <w:r>
        <w:rPr/>
        <w:t>7x0SxsYLQfvSOx8atYy/flj4TpexAENg+R9P8AiulUVleSeA0MZ1vHqIFe31r02bzy+yp6GPDxZHdu</w:t>
      </w:r>
    </w:p>
    <w:p>
      <w:pPr>
        <w:pStyle w:val="PreformattedText"/>
        <w:bidi w:val="0"/>
        <w:spacing w:before="0" w:after="0"/>
        <w:jc w:val="left"/>
        <w:rPr/>
      </w:pPr>
      <w:r>
        <w:rPr/>
        <w:t>xTFkq2bbUlNHU0GJh3Fk1xcOfwAxQ+6JpH8KQ6VmLKxEkbaCQyaSDYLqS5uoSEn0AmvAgZ4fLPSia5</w:t>
      </w:r>
    </w:p>
    <w:p>
      <w:pPr>
        <w:pStyle w:val="PreformattedText"/>
        <w:bidi w:val="0"/>
        <w:spacing w:before="0" w:after="0"/>
        <w:jc w:val="left"/>
        <w:rPr/>
      </w:pPr>
      <w:r>
        <w:rPr/>
        <w:t>3WzjhhklkRNZC8Rk0qOGfT/B0Xui2d99uGswmNyGSqdxvSVmPwmBx6I5m3RSSFqmiziTkyQrlaGGZW</w:t>
      </w:r>
    </w:p>
    <w:p>
      <w:pPr>
        <w:pStyle w:val="PreformattedText"/>
        <w:bidi w:val="0"/>
        <w:spacing w:before="0" w:after="0"/>
        <w:jc w:val="left"/>
        <w:rPr/>
      </w:pPr>
      <w:r>
        <w:rPr/>
        <w:t>lgVQskQutr+y25lit7VLwFfpMFj/AETgEfn0SJb3Vzdy2Szt49CFUfxjJDA/xCufl0H5zFLVLuaLOv</w:t>
      </w:r>
    </w:p>
    <w:p>
      <w:pPr>
        <w:pStyle w:val="PreformattedText"/>
        <w:bidi w:val="0"/>
        <w:spacing w:before="0" w:after="0"/>
        <w:jc w:val="left"/>
        <w:rPr/>
      </w:pPr>
      <w:r>
        <w:rPr/>
        <w:t>DI26Ihi5d1V6PLksVVYhqaaKsgqWFRXT0r/bCkeMeuSJydXAX3ZoUjjge2QhIzUKuAa+VPzr9vRKJv</w:t>
      </w:r>
    </w:p>
    <w:p>
      <w:pPr>
        <w:pStyle w:val="PreformattedText"/>
        <w:bidi w:val="0"/>
        <w:spacing w:before="0" w:after="0"/>
        <w:jc w:val="left"/>
        <w:rPr/>
      </w:pPr>
      <w:r>
        <w:rPr/>
        <w:t>FlvIrl6tKNJdqkqV8wcny0nzp0GNPTZDEU1LkFFKWeqlpnpS4nWMVlO4ArIGHiTVDcpcm9wbX9rZFW</w:t>
      </w:r>
    </w:p>
    <w:p>
      <w:pPr>
        <w:pStyle w:val="PreformattedText"/>
        <w:bidi w:val="0"/>
        <w:spacing w:before="0" w:after="0"/>
        <w:jc w:val="left"/>
        <w:rPr/>
      </w:pPr>
      <w:r>
        <w:rPr/>
        <w:t>RKH5Hooh1xSdoFakU4jPSp29gsLVRZPDVq08NZU7Ylr8DlGrlpZYs5TvHXUy1ImWaGSkq4o5aQRoEl</w:t>
      </w:r>
    </w:p>
    <w:p>
      <w:pPr>
        <w:pStyle w:val="PreformattedText"/>
        <w:bidi w:val="0"/>
        <w:spacing w:before="0" w:after="0"/>
        <w:jc w:val="left"/>
        <w:rPr/>
      </w:pPr>
      <w:r>
        <w:rPr/>
        <w:t>Z5IzcWN017Lcxpby26alEgDilSUOCR6EcfsHSyxt7ZmuoblwG8ImM1oA4yAfUEVFPUjqfQY3O4za9D</w:t>
      </w:r>
    </w:p>
    <w:p>
      <w:pPr>
        <w:pStyle w:val="PreformattedText"/>
        <w:bidi w:val="0"/>
        <w:spacing w:before="0" w:after="0"/>
        <w:jc w:val="left"/>
        <w:rPr/>
      </w:pPr>
      <w:r>
        <w:rPr/>
        <w:t>mq3F5GPB/fVFKZ4QtTBqn0uaXO0sTg0uPyUpeOJ3s7OsgTVpI9vLPH4wtGkpMVqB6j5etPP06obSUx</w:t>
      </w:r>
    </w:p>
    <w:p>
      <w:pPr>
        <w:pStyle w:val="PreformattedText"/>
        <w:bidi w:val="0"/>
        <w:spacing w:before="0" w:after="0"/>
        <w:jc w:val="left"/>
        <w:rPr/>
      </w:pPr>
      <w:r>
        <w:rPr/>
        <w:t>i9SIm3rQn0PzpwrwH59LzA7OMGP3DNPPU/cYiqx81Zi6Kmklp8HtfJCKnO6Ez1JJJ4YMbXVkFMyLGx</w:t>
      </w:r>
    </w:p>
    <w:p>
      <w:pPr>
        <w:pStyle w:val="PreformattedText"/>
        <w:bidi w:val="0"/>
        <w:spacing w:before="0" w:after="0"/>
        <w:jc w:val="left"/>
        <w:rPr/>
      </w:pPr>
      <w:r>
        <w:rPr/>
        <w:t>K1AZmAuPdbiNYb+3tLrSIXFNVeLcdIHnUZ6O7GFpbaWVC3ixOKqOCoca9Q4UY0pTzr0Lu4Ov8AH5uu</w:t>
      </w:r>
    </w:p>
    <w:p>
      <w:pPr>
        <w:pStyle w:val="PreformattedText"/>
        <w:bidi w:val="0"/>
        <w:spacing w:before="0" w:after="0"/>
        <w:jc w:val="left"/>
        <w:rPr/>
      </w:pPr>
      <w:r>
        <w:rPr/>
        <w:t>xWD2ln4qGsxmNWhzuYqRV1clTXJAhhaonqpGmoIJ4LR6Y1XxqORY3CqDbS1xcQCYEKag08vQ9Gl2f0</w:t>
      </w:r>
    </w:p>
    <w:p>
      <w:pPr>
        <w:pStyle w:val="PreformattedText"/>
        <w:bidi w:val="0"/>
        <w:spacing w:before="0" w:after="0"/>
        <w:jc w:val="left"/>
        <w:rPr/>
      </w:pPr>
      <w:r>
        <w:rPr/>
        <w:t>oXhlZX00Y8TX7T6/Ly6C7Ivn9qUFBBu7FUbbfxVRKtGjmJYslPaRddNPjyv3KrI1yzyakBsb2t7RyW</w:t>
      </w:r>
    </w:p>
    <w:p>
      <w:pPr>
        <w:pStyle w:val="PreformattedText"/>
        <w:bidi w:val="0"/>
        <w:spacing w:before="0" w:after="0"/>
        <w:jc w:val="left"/>
        <w:rPr/>
      </w:pPr>
      <w:r>
        <w:rPr/>
        <w:t>UkWtwrKxNKnzp6dMrurRx28W4WyPbR8B9o9R0WiGWY1FXXgkQfcNHrXRdXqmbQqeUW1oq3uOQPz7U+</w:t>
      </w:r>
    </w:p>
    <w:p>
      <w:pPr>
        <w:pStyle w:val="PreformattedText"/>
        <w:bidi w:val="0"/>
        <w:spacing w:before="0" w:after="0"/>
        <w:jc w:val="left"/>
        <w:rPr/>
      </w:pPr>
      <w:r>
        <w:rPr/>
        <w:t>i/ip0CiSXlkHwav8PUylxxjpHq5ngenbK4+njo5ZSlVkPJrcPHCqsxp/GT5DqGkso5v7oWrIIwDq01</w:t>
      </w:r>
    </w:p>
    <w:p>
      <w:pPr>
        <w:pStyle w:val="PreformattedText"/>
        <w:bidi w:val="0"/>
        <w:spacing w:before="0" w:after="0"/>
        <w:jc w:val="left"/>
        <w:rPr/>
      </w:pPr>
      <w:r>
        <w:rPr/>
        <w:t>r5D/AGerLHSMy1GjWBQ8T+Xp69PslE1DTbgqlzNPjxStSvRYqrhqBk65Kyq8XgjWKJ6eKSjgBaVXdV</w:t>
      </w:r>
    </w:p>
    <w:p>
      <w:pPr>
        <w:pStyle w:val="PreformattedText"/>
        <w:bidi w:val="0"/>
        <w:spacing w:before="0" w:after="0"/>
        <w:jc w:val="left"/>
        <w:rPr/>
      </w:pPr>
      <w:r>
        <w:rPr/>
        <w:t>8Q4JJt72pCFFZe5h+Qp/n6dYmRJ2MoAQigPE19Ken+Dp3xFFDn66sXJZB5MhPt6uTGLRz0uNooaqjp</w:t>
      </w:r>
    </w:p>
    <w:p>
      <w:pPr>
        <w:pStyle w:val="PreformattedText"/>
        <w:bidi w:val="0"/>
        <w:spacing w:before="0" w:after="0"/>
        <w:jc w:val="left"/>
        <w:rPr/>
      </w:pPr>
      <w:r>
        <w:rPr/>
        <w:t>ZGokrpauN0TFxwU7hxGVd5CoB59tXg+mjjkiIIMg1DJwT5fOtPy6dsyLqSWKZiD4ZK0oBqAxWvlT+f</w:t>
      </w:r>
    </w:p>
    <w:p>
      <w:pPr>
        <w:pStyle w:val="PreformattedText"/>
        <w:bidi w:val="0"/>
        <w:spacing w:before="0" w:after="0"/>
        <w:jc w:val="left"/>
        <w:rPr/>
      </w:pPr>
      <w:r>
        <w:rPr/>
        <w:t>Xe18xRnNYDKZY0Uq0omx00WXhGZoqOlqKVqZa7+H1haMvj/uWqFjC2MkYIuxv71cW36EvgkrI1D24J</w:t>
      </w:r>
    </w:p>
    <w:p>
      <w:pPr>
        <w:pStyle w:val="PreformattedText"/>
        <w:bidi w:val="0"/>
        <w:spacing w:before="0" w:after="0"/>
        <w:jc w:val="left"/>
        <w:rPr/>
      </w:pPr>
      <w:r>
        <w:rPr/>
        <w:t>II8/nw6tZ3mm6t/HoYVBHcNQFRStD6VrTqDh6igw9dQV0lDUZRMXmKWonfIxRQYbJR0FURTxtGU1Qw</w:t>
      </w:r>
    </w:p>
    <w:p>
      <w:pPr>
        <w:pStyle w:val="PreformattedText"/>
        <w:bidi w:val="0"/>
        <w:spacing w:before="0" w:after="0"/>
        <w:jc w:val="left"/>
        <w:rPr/>
      </w:pPr>
      <w:r>
        <w:rPr/>
        <w:t>VhjAlSQlnjcqBcE+1M48S0lhBKyulK/wANR5fMevSa2Igu4JzH4iRyAkH4WofP5HzHoelziMPurd+a</w:t>
      </w:r>
    </w:p>
    <w:p>
      <w:pPr>
        <w:pStyle w:val="PreformattedText"/>
        <w:bidi w:val="0"/>
        <w:spacing w:before="0" w:after="0"/>
        <w:jc w:val="left"/>
        <w:rPr/>
      </w:pPr>
      <w:r>
        <w:rPr/>
        <w:t>33vDH7bxLx4+gzG+c9i6GaKgocXtymrqOKvqsdStOSuNoPvYwIYtcgh+gIvZCdwtNogsbS6lbVKRCp</w:t>
      </w:r>
    </w:p>
    <w:p>
      <w:pPr>
        <w:pStyle w:val="PreformattedText"/>
        <w:bidi w:val="0"/>
        <w:spacing w:before="0" w:after="0"/>
        <w:jc w:val="left"/>
        <w:rPr/>
      </w:pPr>
      <w:r>
        <w:rPr/>
        <w:t>IJJcjFT5E08/Po1jsbzc7jcb22tUCx1ldBhVSorpHoK8B5dNWYzRyWbTI4+prddRiIqCV8p5KmqmyU</w:t>
      </w:r>
    </w:p>
    <w:p>
      <w:pPr>
        <w:pStyle w:val="PreformattedText"/>
        <w:bidi w:val="0"/>
        <w:spacing w:before="0" w:after="0"/>
        <w:jc w:val="left"/>
        <w:rPr/>
      </w:pPr>
      <w:r>
        <w:rPr/>
        <w:t>dI0U0tCFMksmHjhVVgBKlQbkWHu+3D6SF4m06QzUpgUJqK/M+fXtx1Xdx4ylsoAa8agUNP6I8vl1jp</w:t>
      </w:r>
    </w:p>
    <w:p>
      <w:pPr>
        <w:pStyle w:val="PreformattedText"/>
        <w:bidi w:val="0"/>
        <w:spacing w:before="0" w:after="0"/>
        <w:jc w:val="left"/>
        <w:rPr/>
      </w:pPr>
      <w:r>
        <w:rPr/>
        <w:t>avH7mqtsYhqHwPRsuOmq6JoqVpIq+vaavnytQ+lTNRmUgO7BI4/wCgHtqklt9bcIxOruoamlBwAHVx</w:t>
      </w:r>
    </w:p>
    <w:p>
      <w:pPr>
        <w:pStyle w:val="PreformattedText"/>
        <w:bidi w:val="0"/>
        <w:spacing w:before="0" w:after="0"/>
        <w:jc w:val="left"/>
        <w:rPr/>
      </w:pPr>
      <w:r>
        <w:rPr/>
        <w:t>4F0bC3eg09uoUFampLH1HqeHTU+S8MFDDp++FHLVuqVlL99TRzU0qrIYo5D4fK2lEl0kowN2HPtRCv</w:t>
      </w:r>
    </w:p>
    <w:p>
      <w:pPr>
        <w:pStyle w:val="PreformattedText"/>
        <w:bidi w:val="0"/>
        <w:spacing w:before="0" w:after="0"/>
        <w:jc w:val="left"/>
        <w:rPr/>
      </w:pPr>
      <w:r>
        <w:rPr/>
        <w:t>iEuRRyBnz6SXTRJHHCmQCfmOPH7T59PePpMvipsVu2jabGwf3g+4w6Y6vgE1Jk6H7XJ00MNCrSz08a</w:t>
      </w:r>
    </w:p>
    <w:p>
      <w:pPr>
        <w:pStyle w:val="PreformattedText"/>
        <w:bidi w:val="0"/>
        <w:spacing w:before="0" w:after="0"/>
        <w:jc w:val="left"/>
        <w:rPr/>
      </w:pPr>
      <w:r>
        <w:rPr/>
        <w:t>SlHBIUMF0gkg2q8UV0bmwkGqsdGFMaWxx8/y6ciae3S03C3OgLJ2kEVDLQ8OP7ePSjOPr8li9y7gpa</w:t>
      </w:r>
    </w:p>
    <w:p>
      <w:pPr>
        <w:pStyle w:val="PreformattedText"/>
        <w:bidi w:val="0"/>
        <w:spacing w:before="0" w:after="0"/>
        <w:jc w:val="left"/>
        <w:rPr/>
      </w:pPr>
      <w:r>
        <w:rPr/>
        <w:t>yuqcnBuXHZGvo8bR0cGMgpM800Mm4ZK6Us1HVR5pzEsUSlQzEm1r+08cS2d7a2C08FoiFqc9tBp+wD</w:t>
      </w:r>
    </w:p>
    <w:p>
      <w:pPr>
        <w:pStyle w:val="PreformattedText"/>
        <w:bidi w:val="0"/>
        <w:spacing w:before="0" w:after="0"/>
        <w:jc w:val="left"/>
        <w:rPr/>
      </w:pPr>
      <w:r>
        <w:rPr/>
        <w:t>z6XPLcX+3Xd3VvESYFgAKd1e8nyJbAA6hVVNt2HbdBU45aet3FVbmzmNy2HSbIV2dkpkNHU47NS0iM</w:t>
      </w:r>
    </w:p>
    <w:p>
      <w:pPr>
        <w:pStyle w:val="PreformattedText"/>
        <w:bidi w:val="0"/>
        <w:spacing w:before="0" w:after="0"/>
        <w:jc w:val="left"/>
        <w:rPr/>
      </w:pPr>
      <w:r>
        <w:rPr/>
        <w:t>2PWATNNHEIFLuAWkuefb8LmO7u1nQG1CrpY0oD5j/Z4dI5ow1jbyQy1vGdwyCuqmNLHypxApn1663T</w:t>
      </w:r>
    </w:p>
    <w:p>
      <w:pPr>
        <w:pStyle w:val="PreformattedText"/>
        <w:bidi w:val="0"/>
        <w:spacing w:before="0" w:after="0"/>
        <w:jc w:val="left"/>
        <w:rPr/>
      </w:pPr>
      <w:r>
        <w:rPr/>
        <w:t>uLA5em2/X0SVkG4INvUuJrMZQUdLjsRBUYidkxUtSkJi/iLZDG+urkFpGluWYg8VsYngF7E7ViaQlT</w:t>
      </w:r>
    </w:p>
    <w:p>
      <w:pPr>
        <w:pStyle w:val="PreformattedText"/>
        <w:bidi w:val="0"/>
        <w:spacing w:before="0" w:after="0"/>
        <w:jc w:val="left"/>
        <w:rPr/>
      </w:pPr>
      <w:r>
        <w:rPr/>
        <w:t>XNG4g+gHkOndzube5O3Txx0uFgVWAFAGTAPzJHxHiT1Ihrcr2TuqKfL7okrM3uOSDG01bBAKnIzSUu</w:t>
      </w:r>
    </w:p>
    <w:p>
      <w:pPr>
        <w:pStyle w:val="PreformattedText"/>
        <w:bidi w:val="0"/>
        <w:spacing w:before="0" w:after="0"/>
        <w:jc w:val="left"/>
        <w:rPr/>
      </w:pPr>
      <w:r>
        <w:rPr/>
        <w:t>PmjxNJItZU0K0lMBSRwRqjqsSOSQQOWIjbbJt7R29vptoyWIH9I9x9SamvSiQ3e+7jG9xdhrqaig+f</w:t>
      </w:r>
    </w:p>
    <w:p>
      <w:pPr>
        <w:pStyle w:val="PreformattedText"/>
        <w:bidi w:val="0"/>
        <w:spacing w:before="0" w:after="0"/>
        <w:jc w:val="left"/>
        <w:rPr/>
      </w:pPr>
      <w:r>
        <w:rPr/>
        <w:t>atFGaUFBQeQ6gnF4rI7coszWCkatgkmx7UEtQrCaqaMvHJWWkaq8tPUNxoKxMqhWsbkvLPIZWWNTob</w:t>
      </w:r>
    </w:p>
    <w:p>
      <w:pPr>
        <w:pStyle w:val="PreformattedText"/>
        <w:bidi w:val="0"/>
        <w:spacing w:before="0" w:after="0"/>
        <w:jc w:val="left"/>
        <w:rPr/>
      </w:pPr>
      <w:r>
        <w:rPr/>
        <w:t>PDh1aXb7YWENzNOpmB06Kjj6nzwfy8uoktHX1+iU0cjiejoa/KCGAw1M1NE4pfuRUzQLFS0jSx+h4z</w:t>
      </w:r>
    </w:p>
    <w:p>
      <w:pPr>
        <w:pStyle w:val="PreformattedText"/>
        <w:bidi w:val="0"/>
        <w:spacing w:before="0" w:after="0"/>
        <w:jc w:val="left"/>
        <w:rPr/>
      </w:pPr>
      <w:r>
        <w:rPr/>
        <w:t>Y/pGrn3YKWV3VvhJ+wfb03I8YaFTDhgtTTPpUGmPyx0pf7sSx1m4Y58M4kx0go56HOVCSVf3dOg0Q0</w:t>
      </w:r>
    </w:p>
    <w:p>
      <w:pPr>
        <w:pStyle w:val="PreformattedText"/>
        <w:bidi w:val="0"/>
        <w:spacing w:before="0" w:after="0"/>
        <w:jc w:val="left"/>
        <w:rPr/>
      </w:pPr>
      <w:r>
        <w:rPr/>
        <w:t>NKro2QkZpIg0of0RSByGXn25FatcWqXEEg0+ooMH0+zp9yIby5hltqkYAbjUD+dcZrw6YabHytBM2U</w:t>
      </w:r>
    </w:p>
    <w:p>
      <w:pPr>
        <w:pStyle w:val="PreformattedText"/>
        <w:bidi w:val="0"/>
        <w:spacing w:before="0" w:after="0"/>
        <w:jc w:val="left"/>
        <w:rPr/>
      </w:pPr>
      <w:r>
        <w:rPr/>
        <w:t>hbHwYlsfUVIVI2ghWpmagnaCWqUBqoylAEudMgN/d4rRI7iMSsQGr9vSTxGlhfxKKiUx5DyPHz+XT2</w:t>
      </w:r>
    </w:p>
    <w:p>
      <w:pPr>
        <w:pStyle w:val="PreformattedText"/>
        <w:bidi w:val="0"/>
        <w:spacing w:before="0" w:after="0"/>
        <w:jc w:val="left"/>
        <w:rPr/>
      </w:pPr>
      <w:r>
        <w:rPr/>
        <w:t>1JjTmUagpGqo6XFZCpqYKRFqaapWCKOt8tTVvIlPLXiOWR5kBsojJVWAsHpGtbeV2JHhkgeuTjpr4y</w:t>
      </w:r>
    </w:p>
    <w:p>
      <w:pPr>
        <w:pStyle w:val="PreformattedText"/>
        <w:bidi w:val="0"/>
        <w:spacing w:before="0" w:after="0"/>
        <w:jc w:val="left"/>
        <w:rPr/>
      </w:pPr>
      <w:r>
        <w:rPr/>
        <w:t>ukElVJNOFBnj6+vSzo+x1phLPtfAzzpkqnH5GrFVUU8kcuSxtA1Bko546JLVuMZHVkikAUKtxdifbc</w:t>
      </w:r>
    </w:p>
    <w:p>
      <w:pPr>
        <w:pStyle w:val="PreformattedText"/>
        <w:bidi w:val="0"/>
        <w:spacing w:before="0" w:after="0"/>
        <w:jc w:val="left"/>
        <w:rPr/>
      </w:pPr>
      <w:r>
        <w:rPr/>
        <w:t>2iSyNo5AXWCD6dLIdwaK48WytWZiKkHzNKGtOI6k0OQ3pnoNnZXI7jr5aKqyT4qGVI4GmmcRvRVSyM</w:t>
      </w:r>
    </w:p>
    <w:p>
      <w:pPr>
        <w:pStyle w:val="PreformattedText"/>
        <w:bidi w:val="0"/>
        <w:spacing w:before="0" w:after="0"/>
        <w:jc w:val="left"/>
        <w:rPr/>
      </w:pPr>
      <w:r>
        <w:rPr/>
        <w:t>5ng+3iayRxziMAEELc39pZ7tjPOokPihB8seX+rPS6yg3C5g227lnpZvMVoAKluDV4/wA6dZJMbTUs</w:t>
      </w:r>
    </w:p>
    <w:p>
      <w:pPr>
        <w:pStyle w:val="PreformattedText"/>
        <w:bidi w:val="0"/>
        <w:spacing w:before="0" w:after="0"/>
        <w:jc w:val="left"/>
        <w:rPr/>
      </w:pPr>
      <w:r>
        <w:rPr/>
        <w:t>lbWw0tVHmKdp0iNVVTV+UpYUkVYaCGGEz1MNZDfWZZLaNVwSvHtIGmuCBqLH/D0ePZ2Nrqm0UnBI7j</w:t>
      </w:r>
    </w:p>
    <w:p>
      <w:pPr>
        <w:pStyle w:val="PreformattedText"/>
        <w:bidi w:val="0"/>
        <w:spacing w:before="0" w:after="0"/>
        <w:jc w:val="left"/>
        <w:rPr/>
      </w:pPr>
      <w:r>
        <w:rPr/>
        <w:t>UgeQpmh+Z6VdRg862MmGS2wBUZCSepp1SOjo/uYzFBoWaNZD9xCqctdV03vcH0+1D7ZfIFYxEA+vSW</w:t>
      </w:r>
    </w:p>
    <w:p>
      <w:pPr>
        <w:pStyle w:val="PreformattedText"/>
        <w:bidi w:val="0"/>
        <w:spacing w:before="0" w:after="0"/>
        <w:jc w:val="left"/>
        <w:rPr/>
      </w:pPr>
      <w:r>
        <w:rPr/>
        <w:t>a/smV1eBSxJ4AD8vn1ad/Is35hus/wCZZ8cty7i3ZuTqba268rnuqZaqjrJvsN75/dm3slQYTrve1A</w:t>
      </w:r>
    </w:p>
    <w:p>
      <w:pPr>
        <w:pStyle w:val="PreformattedText"/>
        <w:bidi w:val="0"/>
        <w:spacing w:before="0" w:after="0"/>
        <w:jc w:val="left"/>
        <w:rPr/>
      </w:pPr>
      <w:r>
        <w:rPr/>
        <w:t>PPQxbUzefNJGauoAaCVIdBRmBCNLea3ubWaR2WMSZNPIgrpJ9CSNQ+w+Q6D2+S2lxYu1vZaHFBk/nw</w:t>
      </w:r>
    </w:p>
    <w:p>
      <w:pPr>
        <w:pStyle w:val="PreformattedText"/>
        <w:bidi w:val="0"/>
        <w:spacing w:before="0" w:after="0"/>
        <w:jc w:val="left"/>
        <w:rPr/>
      </w:pPr>
      <w:r>
        <w:rPr/>
        <w:t>9R5HjTHn19HCRWjd0lQo6O0ciG4KuhsyG5v6GH+vx7EpqOgL1//WsghPK2GkrcqLgvzdQQVP0tfkn/</w:t>
      </w:r>
    </w:p>
    <w:p>
      <w:pPr>
        <w:pStyle w:val="PreformattedText"/>
        <w:bidi w:val="0"/>
        <w:spacing w:before="0" w:after="0"/>
        <w:jc w:val="left"/>
        <w:rPr/>
      </w:pPr>
      <w:r>
        <w:rPr/>
        <w:t>Cx94z9ZO06nxGxsCoAI5X6EoCdX0uDqvz/AI/T3ZTmo60eHSpwrH72jN/0zxSAAWc6JA1gnP6h+Pd6</w:t>
      </w:r>
    </w:p>
    <w:p>
      <w:pPr>
        <w:pStyle w:val="PreformattedText"/>
        <w:bidi w:val="0"/>
        <w:spacing w:before="0" w:after="0"/>
        <w:jc w:val="left"/>
        <w:rPr/>
      </w:pPr>
      <w:r>
        <w:rPr/>
        <w:t>4b7Oq0oQT181H5ZZeHNfJDvmsXbU20oZO2ux6mHbzJUJU4Oap3Zk2bG1iVUj1CLEfUqt6lDWFhx7nT</w:t>
      </w:r>
    </w:p>
    <w:p>
      <w:pPr>
        <w:pStyle w:val="PreformattedText"/>
        <w:bidi w:val="0"/>
        <w:spacing w:before="0" w:after="0"/>
        <w:jc w:val="left"/>
        <w:rPr/>
      </w:pPr>
      <w:r>
        <w:rPr/>
        <w:t>Yo/D2qwo9axL9nD/UD1j5ftqvrwmPT+o+PTuOM9F38zRlFlWJPQxSbSOXLCQMxBF2vYA/j2bjpMSB5</w:t>
      </w:r>
    </w:p>
    <w:p>
      <w:pPr>
        <w:pStyle w:val="PreformattedText"/>
        <w:bidi w:val="0"/>
        <w:spacing w:before="0" w:after="0"/>
        <w:jc w:val="left"/>
        <w:rPr/>
      </w:pPr>
      <w:r>
        <w:rPr/>
        <w:t>9ZwyzxNIgfTp0TvdXKyzMqjUSSzBnHFube/YFOt8QT1lxeUqcXNFUUs00NZSu0kRiClm8okgqVDsGE</w:t>
      </w:r>
    </w:p>
    <w:p>
      <w:pPr>
        <w:pStyle w:val="PreformattedText"/>
        <w:bidi w:val="0"/>
        <w:spacing w:before="0" w:after="0"/>
        <w:jc w:val="left"/>
        <w:rPr/>
      </w:pPr>
      <w:r>
        <w:rPr/>
        <w:t>R8MpsbEG/PussSTKVdaofX9o6tDO0TK6mjrwp/PpvSFkLyxRyyCEpMo5BFPK5RtegjQAeLi3PtxTSl</w:t>
      </w:r>
    </w:p>
    <w:p>
      <w:pPr>
        <w:pStyle w:val="PreformattedText"/>
        <w:bidi w:val="0"/>
        <w:spacing w:before="0" w:after="0"/>
        <w:jc w:val="left"/>
        <w:rPr/>
      </w:pPr>
      <w:r>
        <w:rPr/>
        <w:t>ePTbCpYrw/z9TKesd/tw9SYPtCYadXUSLDFK7PIRexdELfQ8j+vuvwMzoO456uG8RVR27Vx1MyyWeo</w:t>
      </w:r>
    </w:p>
    <w:p>
      <w:pPr>
        <w:pStyle w:val="PreformattedText"/>
        <w:bidi w:val="0"/>
        <w:spacing w:before="0" w:after="0"/>
        <w:jc w:val="left"/>
        <w:rPr/>
      </w:pPr>
      <w:r>
        <w:rPr/>
        <w:t>xsNRS1y0NU8y1kRCR1EMyLI0lMZNL8s36DyR+PbcLa6SshViMj06cnTQDCrBlU4I4Gvp1AnEAEkVEu</w:t>
      </w:r>
    </w:p>
    <w:p>
      <w:pPr>
        <w:pStyle w:val="PreformattedText"/>
        <w:bidi w:val="0"/>
        <w:spacing w:before="0" w:after="0"/>
        <w:jc w:val="left"/>
        <w:rPr/>
      </w:pPr>
      <w:r>
        <w:rPr/>
        <w:t>sxGnnSaTVGVVANSCIXBct9Tzx7dIFRXgemPIqo7h1GMEZilqjIFm8sJ8MasVDSli2nSCioh+lzck+9</w:t>
      </w:r>
    </w:p>
    <w:p>
      <w:pPr>
        <w:pStyle w:val="PreformattedText"/>
        <w:bidi w:val="0"/>
        <w:spacing w:before="0" w:after="0"/>
        <w:jc w:val="left"/>
        <w:rPr/>
      </w:pPr>
      <w:r>
        <w:rPr/>
        <w:t>1yF8uvUorPXNR1nSGsioZaiWOL7QzxxqXlTzxzuC40KSJvXGh1EXC8e9Fl16Ae6lfy6sAxjaQgBK04</w:t>
      </w:r>
    </w:p>
    <w:p>
      <w:pPr>
        <w:pStyle w:val="PreformattedText"/>
        <w:bidi w:val="0"/>
        <w:spacing w:before="0" w:after="0"/>
        <w:jc w:val="left"/>
        <w:rPr/>
      </w:pPr>
      <w:r>
        <w:rPr/>
        <w:t>5r1lqDTVVXNMsS09HqpomWBXETP41SMq8rNpZnBZiSLm/vS1UAEknq8miQlhRVNB8usjJPUtWUwZJk</w:t>
      </w:r>
    </w:p>
    <w:p>
      <w:pPr>
        <w:pStyle w:val="PreformattedText"/>
        <w:bidi w:val="0"/>
        <w:spacing w:before="0" w:after="0"/>
        <w:jc w:val="left"/>
        <w:rPr/>
      </w:pPr>
      <w:r>
        <w:rPr/>
        <w:t>pqeGPyNaR9MMiiNYilld5ZTYfi3uxkJ0kjqnhUDqua9PEdfW4BMvi4J56StqMbHi548VU6YpHmlinq</w:t>
      </w:r>
    </w:p>
    <w:p>
      <w:pPr>
        <w:pStyle w:val="PreformattedText"/>
        <w:bidi w:val="0"/>
        <w:spacing w:before="0" w:after="0"/>
        <w:jc w:val="left"/>
        <w:rPr/>
      </w:pPr>
      <w:r>
        <w:rPr/>
        <w:t>oK2WJl8kPjIV0+hkXS309sOiXRtpdA0o1c8a8Kj59KYnksVu4i5EjrpwfXJB+Xy9eoeKgoZ4qsyUNN</w:t>
      </w:r>
    </w:p>
    <w:p>
      <w:pPr>
        <w:pStyle w:val="PreformattedText"/>
        <w:bidi w:val="0"/>
        <w:spacing w:before="0" w:after="0"/>
        <w:jc w:val="left"/>
        <w:rPr/>
      </w:pPr>
      <w:r>
        <w:rPr/>
        <w:t>NUY/CZOskaqmen/wApjISGW6FdUtMGJji/TI9rj3e5cqsARiCzgGmf9Xz6raIjGbVGrFYyRU04f5R5</w:t>
      </w:r>
    </w:p>
    <w:p>
      <w:pPr>
        <w:pStyle w:val="PreformattedText"/>
        <w:bidi w:val="0"/>
        <w:spacing w:before="0" w:after="0"/>
        <w:jc w:val="left"/>
        <w:rPr/>
      </w:pPr>
      <w:r>
        <w:rPr/>
        <w:t>evWGigra6PG4OqrZaSlq8maiGORDNDDNUwxwT5JqeP1l2iRUsOW0i3vcsaRF7rQNeinzoM0+zqsMks</w:t>
      </w:r>
    </w:p>
    <w:p>
      <w:pPr>
        <w:pStyle w:val="PreformattedText"/>
        <w:bidi w:val="0"/>
        <w:spacing w:before="0" w:after="0"/>
        <w:jc w:val="left"/>
        <w:rPr/>
      </w:pPr>
      <w:r>
        <w:rPr/>
        <w:t>4isjIfDL1+wkUr+zpnZ5KY1NIgjqS0gWGpZApEMMrRjxRv/mzO36gefx7cGVB4VHTJqjslakGlf9jr</w:t>
      </w:r>
    </w:p>
    <w:p>
      <w:pPr>
        <w:pStyle w:val="PreformattedText"/>
        <w:bidi w:val="0"/>
        <w:spacing w:before="0" w:after="0"/>
        <w:jc w:val="left"/>
        <w:rPr/>
      </w:pPr>
      <w:r>
        <w:rPr/>
        <w:t>LE9GaeveqWb7yCGFKJUdVSKoM8aSmqDXeWFYdWkL+hrX491bXqjCfCTn7Pl1tTERKZK6gMfbXz+X+D</w:t>
      </w:r>
    </w:p>
    <w:p>
      <w:pPr>
        <w:pStyle w:val="PreformattedText"/>
        <w:bidi w:val="0"/>
        <w:spacing w:before="0" w:after="0"/>
        <w:jc w:val="left"/>
        <w:rPr/>
      </w:pPr>
      <w:r>
        <w:rPr/>
        <w:t>pvkl1HUwj0hEQNFcEAG5If6l+eSfr7vSnAdUZqmtRQDy/z9Sp5IZZpjBF9rTvHTppbkuVCp5WAuAXe</w:t>
      </w:r>
    </w:p>
    <w:p>
      <w:pPr>
        <w:pStyle w:val="PreformattedText"/>
        <w:bidi w:val="0"/>
        <w:spacing w:before="0" w:after="0"/>
        <w:jc w:val="left"/>
        <w:rPr/>
      </w:pPr>
      <w:r>
        <w:rPr/>
        <w:t>7kD/AGHttQQo1mrVPTjMCzaFohp+fWGsiEEsohIkXUESYRNCzBLEsISWaMtIOL82/wBf3dMqCem5Ro</w:t>
      </w:r>
    </w:p>
    <w:p>
      <w:pPr>
        <w:pStyle w:val="PreformattedText"/>
        <w:bidi w:val="0"/>
        <w:spacing w:before="0" w:after="0"/>
        <w:jc w:val="left"/>
        <w:rPr/>
      </w:pPr>
      <w:r>
        <w:rPr/>
        <w:t>Y6c9cItRWcSouqWAaHmSTWZWkVkKOeA8ljZm9NveyMrThXqq8H1juK+fr/ALPXSx1kYRnRxFMXUEsq</w:t>
      </w:r>
    </w:p>
    <w:p>
      <w:pPr>
        <w:pStyle w:val="PreformattedText"/>
        <w:bidi w:val="0"/>
        <w:spacing w:before="0" w:after="0"/>
        <w:jc w:val="left"/>
        <w:rPr/>
      </w:pPr>
      <w:r>
        <w:rPr/>
        <w:t>iURWEgSQnnTqte/vdVqQDkdVAcUYjtP8+uCw+OJal3iZRUGFoAT5SoXUXtYAxsDa9/r70SCdFDWler</w:t>
      </w:r>
    </w:p>
    <w:p>
      <w:pPr>
        <w:pStyle w:val="PreformattedText"/>
        <w:bidi w:val="0"/>
        <w:spacing w:before="0" w:after="0"/>
        <w:jc w:val="left"/>
        <w:rPr/>
      </w:pPr>
      <w:r>
        <w:rPr/>
        <w:t>KrKokJFK0p1kWGNwA8ghIQspY3S5uVFzwv+3591JI4CvVwqnBND1yaExsqxuso0gRnVa4vrkNjYoGF</w:t>
      </w:r>
    </w:p>
    <w:p>
      <w:pPr>
        <w:pStyle w:val="PreformattedText"/>
        <w:bidi w:val="0"/>
        <w:spacing w:before="0" w:after="0"/>
        <w:jc w:val="left"/>
        <w:rPr/>
      </w:pPr>
      <w:r>
        <w:rPr/>
        <w:t>x72DXJFOtFNJorVx1KR1aQaxGhk16lIBcxkBoxZwbMeQPfqkfZ1vFc06caaIPST5BI5KeOm000QQnS</w:t>
      </w:r>
    </w:p>
    <w:p>
      <w:pPr>
        <w:pStyle w:val="PreformattedText"/>
        <w:bidi w:val="0"/>
        <w:spacing w:before="0" w:after="0"/>
        <w:jc w:val="left"/>
        <w:rPr/>
      </w:pPr>
      <w:r>
        <w:rPr/>
        <w:t>VqGdGicBSS8pvYj6f4e9GQK1PM9PJEXQuuKY/b0p5IK7MT0srw1NThMFQ0phhqKsolDjVCpI0UEkwZ</w:t>
      </w:r>
    </w:p>
    <w:p>
      <w:pPr>
        <w:pStyle w:val="PreformattedText"/>
        <w:bidi w:val="0"/>
        <w:spacing w:before="0" w:after="0"/>
        <w:jc w:val="left"/>
        <w:rPr/>
      </w:pPr>
      <w:r>
        <w:rPr/>
        <w:t>KSSUH1Iq65Bzc+6xKkRLaQC5qfn07MzTkKCdEagAfw/6jx6Ue4hteHG7RhxMeOgzGQgqavcE9LLWOT</w:t>
      </w:r>
    </w:p>
    <w:p>
      <w:pPr>
        <w:pStyle w:val="PreformattedText"/>
        <w:bidi w:val="0"/>
        <w:spacing w:before="0" w:after="0"/>
        <w:jc w:val="left"/>
        <w:rPr/>
      </w:pPr>
      <w:r>
        <w:rPr/>
        <w:t>QZCsY42hkFUgp0nx9LTWZqUNrMgLtfgMQSzTXN6yxaYQdKV8/U/ZXpbdxWkVlt0aODcGrSEVxU4GcV</w:t>
      </w:r>
    </w:p>
    <w:p>
      <w:pPr>
        <w:pStyle w:val="PreformattedText"/>
        <w:bidi w:val="0"/>
        <w:spacing w:before="0" w:after="0"/>
        <w:jc w:val="left"/>
        <w:rPr/>
      </w:pPr>
      <w:r>
        <w:rPr/>
        <w:t>A9Pz6dd010uY3xV55sfkMbtw4+kpMBQLVnIVmO25iaGmx2Mwc1SERTUClgEYLKgMkmr6e0tjYtY28F</w:t>
      </w:r>
    </w:p>
    <w:p>
      <w:pPr>
        <w:pStyle w:val="PreformattedText"/>
        <w:bidi w:val="0"/>
        <w:spacing w:before="0" w:after="0"/>
        <w:jc w:val="left"/>
        <w:rPr/>
      </w:pPr>
      <w:r>
        <w:rPr/>
        <w:t>vPMHm1FmOBqYkkkD/Vw6X326tuNxczxxMkQRUQDOlFUKFJp6D9p647d3BhNq7r23NkMLUS4vDZDF5q</w:t>
      </w:r>
    </w:p>
    <w:p>
      <w:pPr>
        <w:pStyle w:val="PreformattedText"/>
        <w:bidi w:val="0"/>
        <w:spacing w:before="0" w:after="0"/>
        <w:jc w:val="left"/>
        <w:rPr/>
      </w:pPr>
      <w:r>
        <w:rPr/>
        <w:t>tpoZEhrWr41NRQ09KapJYzJjkcIJZEBJu3HHtVfrNc2NzbQMEkdaA+nSba2js76zurgFoonViMVNM0</w:t>
      </w:r>
    </w:p>
    <w:p>
      <w:pPr>
        <w:pStyle w:val="PreformattedText"/>
        <w:bidi w:val="0"/>
        <w:spacing w:before="0" w:after="0"/>
        <w:jc w:val="left"/>
        <w:rPr/>
      </w:pPr>
      <w:r>
        <w:rPr/>
        <w:t>HTPjhla6ry8OSy1atNvDJLQVtQaqsmly/3+YhqGNaQwXJrj6tvMwYm1QoJIPvbLbrBXQpkgSoHoQvl</w:t>
      </w:r>
    </w:p>
    <w:p>
      <w:pPr>
        <w:pStyle w:val="PreformattedText"/>
        <w:bidi w:val="0"/>
        <w:spacing w:before="0" w:after="0"/>
        <w:jc w:val="left"/>
        <w:rPr/>
      </w:pPr>
      <w:r>
        <w:rPr/>
        <w:t>6V/wdNNJctdvV2VLl6E57gzVyfxUOft6jbnx2Gjzu5sdsefJ0OB2/lKjF4eLK1UFXm6tyjUUks746E</w:t>
      </w:r>
    </w:p>
    <w:p>
      <w:pPr>
        <w:pStyle w:val="PreformattedText"/>
        <w:bidi w:val="0"/>
        <w:spacing w:before="0" w:after="0"/>
        <w:jc w:val="left"/>
        <w:rPr/>
      </w:pPr>
      <w:r>
        <w:rPr/>
        <w:t>RVNVX1aPZI0CqjogJKkm1nJI1nHPclRIU1GmAK5/kOmNyhgTcbi32/X4KvpUE6mJGDw41Pl6Y6jZDB</w:t>
      </w:r>
    </w:p>
    <w:p>
      <w:pPr>
        <w:pStyle w:val="PreformattedText"/>
        <w:bidi w:val="0"/>
        <w:spacing w:before="0" w:after="0"/>
        <w:jc w:val="left"/>
        <w:rPr/>
      </w:pPr>
      <w:r>
        <w:rPr/>
        <w:t>5Prutz2A3RQ0dRm8Ziy1RSCtocpTUOQydLTfZRVBieWOSehoqsyNGr6oZ7XGpCAmjnXcYbeezkIty/</w:t>
      </w:r>
    </w:p>
    <w:p>
      <w:pPr>
        <w:pStyle w:val="PreformattedText"/>
        <w:bidi w:val="0"/>
        <w:spacing w:before="0" w:after="0"/>
        <w:jc w:val="left"/>
        <w:rPr/>
      </w:pPr>
      <w:r>
        <w:rPr/>
        <w:t>GhFQCeHyJ8/MdXkt32ya5gv4lN0sZ7ag0ZhivzAORxB6SCyrR09PLKaqCrpAWggkVo/tjIUCKokQOq</w:t>
      </w:r>
    </w:p>
    <w:p>
      <w:pPr>
        <w:pStyle w:val="PreformattedText"/>
        <w:bidi w:val="0"/>
        <w:spacing w:before="0" w:after="0"/>
        <w:jc w:val="left"/>
        <w:rPr/>
      </w:pPr>
      <w:r>
        <w:rPr/>
        <w:t>Sr6xe/IH1+vswFOINT0WNXAIog4DpzqMxXJjsLBTsqLSSVVTBUsrap5qqRGMlYjl0VomjNjpBdeTfj</w:t>
      </w:r>
    </w:p>
    <w:p>
      <w:pPr>
        <w:pStyle w:val="PreformattedText"/>
        <w:bidi w:val="0"/>
        <w:spacing w:before="0" w:after="0"/>
        <w:jc w:val="left"/>
        <w:rPr/>
      </w:pPr>
      <w:r>
        <w:rPr/>
        <w:t>20IV8SSSuWp/LpUl1KiRxrjRUj5k+vTpLX00UVRgFedVrsZTWc+CVZJajxVtXLOFVgl5FPhIPkUcG1</w:t>
      </w:r>
    </w:p>
    <w:p>
      <w:pPr>
        <w:pStyle w:val="PreformattedText"/>
        <w:bidi w:val="0"/>
        <w:spacing w:before="0" w:after="0"/>
        <w:jc w:val="left"/>
        <w:rPr/>
      </w:pPr>
      <w:r>
        <w:rPr/>
        <w:t>yPe4o4n75V7wcH0p1ea4kjR40Y0dRUfbk/7Hn06VdPj5ZsCuIqWqY6rAxGdEyFTI+PqJ4mgqZcrL9u</w:t>
      </w:r>
    </w:p>
    <w:p>
      <w:pPr>
        <w:pStyle w:val="PreformattedText"/>
        <w:bidi w:val="0"/>
        <w:spacing w:before="0" w:after="0"/>
        <w:jc w:val="left"/>
        <w:rPr/>
      </w:pPr>
      <w:r>
        <w:rPr/>
        <w:t>klMsbwmaWBNSCEqC1r+/WZkbxhMODkDyBHl1688FRbGInMYJzU6vP7PWnp13Fk6HGjamRxUkE2Q/ht</w:t>
      </w:r>
    </w:p>
    <w:p>
      <w:pPr>
        <w:pStyle w:val="PreformattedText"/>
        <w:bidi w:val="0"/>
        <w:spacing w:before="0" w:after="0"/>
        <w:jc w:val="left"/>
        <w:rPr/>
      </w:pPr>
      <w:r>
        <w:rPr/>
        <w:t>ZBlKakWoUYytiaqo6idr6Uq0yNBIsyeI2UcH8j3uBlaW5juIwYg2CaUII/yHpQ7eDDZzQP8ArlDqAr</w:t>
      </w:r>
    </w:p>
    <w:p>
      <w:pPr>
        <w:pStyle w:val="PreformattedText"/>
        <w:bidi w:val="0"/>
        <w:spacing w:before="0" w:after="0"/>
        <w:jc w:val="left"/>
        <w:rPr/>
      </w:pPr>
      <w:r>
        <w:rPr/>
        <w:t>UEEjPrUZx1NrclgP7g7bxeMooP47jd2bnXMpSJKmTyuLyUdLUYJjWBTBDjsbNC8aqPU0rkng+0aLKu</w:t>
      </w:r>
    </w:p>
    <w:p>
      <w:pPr>
        <w:pStyle w:val="PreformattedText"/>
        <w:bidi w:val="0"/>
        <w:spacing w:before="0" w:after="0"/>
        <w:jc w:val="left"/>
        <w:rPr/>
      </w:pPr>
      <w:r>
        <w:rPr/>
        <w:t>63L6ibVo10/wggmv5nj087wnZ7VNAF2sz6v4irAFc/wjh9vTpiKbYEe1d25DN57MUW84cdRV234KVZ</w:t>
      </w:r>
    </w:p>
    <w:p>
      <w:pPr>
        <w:pStyle w:val="PreformattedText"/>
        <w:bidi w:val="0"/>
        <w:spacing w:before="0" w:after="0"/>
        <w:jc w:val="left"/>
        <w:rPr/>
      </w:pPr>
      <w:r>
        <w:rPr/>
        <w:t>K59wVGWnFFlcZm2kKrTQ4ynJnZ0UvKSEBsL+27yS8j3CyitYlazYnxGJppAFRT7Tjp2wg22TbN0mv7</w:t>
      </w:r>
    </w:p>
    <w:p>
      <w:pPr>
        <w:pStyle w:val="PreformattedText"/>
        <w:bidi w:val="0"/>
        <w:spacing w:before="0" w:after="0"/>
        <w:jc w:val="left"/>
        <w:rPr/>
      </w:pPr>
      <w:r>
        <w:rPr/>
        <w:t>mRLqNQYlGdbE0Ib0AGenChkj7X3JR1+763PtuRcG2LxNQyxVVTWDY22qdcFjKuGqekGmppqGKninlk</w:t>
      </w:r>
    </w:p>
    <w:p>
      <w:pPr>
        <w:pStyle w:val="PreformattedText"/>
        <w:bidi w:val="0"/>
        <w:spacing w:before="0" w:after="0"/>
        <w:jc w:val="left"/>
        <w:rPr/>
      </w:pPr>
      <w:r>
        <w:rPr/>
        <w:t>tDFwQ+lfbngW+1WJWziXSZakHAGtqsfPzNadJ/Hm3fcI/qJXVhCFBArXw17RmnpxPCvSAihp89TM1L</w:t>
      </w:r>
    </w:p>
    <w:p>
      <w:pPr>
        <w:pStyle w:val="PreformattedText"/>
        <w:bidi w:val="0"/>
        <w:spacing w:before="0" w:after="0"/>
        <w:jc w:val="left"/>
        <w:rPr/>
      </w:pPr>
      <w:r>
        <w:rPr/>
        <w:t>SDHXlDgY+N5aysrKpo6dkCutpPP5ABH6VTk2/Psz8OLSzMaKBXpEsrroUHuY0/b0rp6fO7LpN87Qyt</w:t>
      </w:r>
    </w:p>
    <w:p>
      <w:pPr>
        <w:pStyle w:val="PreformattedText"/>
        <w:bidi w:val="0"/>
        <w:spacing w:before="0" w:after="0"/>
        <w:jc w:val="left"/>
        <w:rPr/>
      </w:pPr>
      <w:r>
        <w:rPr/>
        <w:t>HJXZXGTbepaijgNPXQ4zI4PIyT1STuiu7SQQVhS0EmjWTruF4KfBF61nfW0tYaNnIJDCmPzHn0fi4S</w:t>
      </w:r>
    </w:p>
    <w:p>
      <w:pPr>
        <w:pStyle w:val="PreformattedText"/>
        <w:bidi w:val="0"/>
        <w:spacing w:before="0" w:after="0"/>
        <w:jc w:val="left"/>
        <w:rPr/>
      </w:pPr>
      <w:r>
        <w:rPr/>
        <w:t>xi3Gwu4AZqpjBAZTU1P2HyP29Rvu8ll6OWryslZDl6TG1soqchLPLVRsjpT0dNkBVXjXH/w9GEAjWw</w:t>
      </w:r>
    </w:p>
    <w:p>
      <w:pPr>
        <w:pStyle w:val="PreformattedText"/>
        <w:bidi w:val="0"/>
        <w:spacing w:before="0" w:after="0"/>
        <w:jc w:val="left"/>
        <w:rPr/>
      </w:pPr>
      <w:r>
        <w:rPr/>
        <w:t>spuot7WQRJbxGKBFCVJxSlTx4dIbhzfyGe4kcS6aCpyAMCtfKnCnUiqaPeGdwiYuJKyepgxWAxUeKg</w:t>
      </w:r>
    </w:p>
    <w:p>
      <w:pPr>
        <w:pStyle w:val="PreformattedText"/>
        <w:bidi w:val="0"/>
        <w:spacing w:before="0" w:after="0"/>
        <w:jc w:val="left"/>
        <w:rPr/>
      </w:pPr>
      <w:r>
        <w:rPr/>
        <w:t>UVNZVQ0E1PBTVdOrFJZqqVSpf9chsSOPbUcosLaaabCAljXyBOf2dKrm0h3O+toLSQmsaotOJYDgft</w:t>
      </w:r>
    </w:p>
    <w:p>
      <w:pPr>
        <w:pStyle w:val="PreformattedText"/>
        <w:bidi w:val="0"/>
        <w:spacing w:before="0" w:after="0"/>
        <w:jc w:val="left"/>
        <w:rPr/>
      </w:pPr>
      <w:r>
        <w:rPr/>
        <w:t>Pn011c1dlcLtLAzymgyO0vvKChlyNYpx0ePrZWyaU8Twaplqjk5XJL+lNWk2AHu0AUzTTR0COAT8yM</w:t>
      </w:r>
    </w:p>
    <w:p>
      <w:pPr>
        <w:pStyle w:val="PreformattedText"/>
        <w:bidi w:val="0"/>
        <w:spacing w:before="0" w:after="0"/>
        <w:jc w:val="left"/>
        <w:rPr/>
      </w:pPr>
      <w:r>
        <w:rPr/>
        <w:t>V/Z0lu4ZxZ2ls/8AaxFgMigU5/bXj+zrJUTM22JsbjKnw7hx25Y8lSJRY0HIVmMqMfHHkVmylKzRUu</w:t>
      </w:r>
    </w:p>
    <w:p>
      <w:pPr>
        <w:pStyle w:val="PreformattedText"/>
        <w:bidi w:val="0"/>
        <w:spacing w:before="0" w:after="0"/>
        <w:jc w:val="left"/>
        <w:rPr/>
      </w:pPr>
      <w:r>
        <w:rPr/>
        <w:t>PwtfB5Y0Yt5HmL8Fb+9mv1YYZhMdD8jX086jpsQMu3MHAE6zBloKkgjOfIKcj59YcXQzml3hBlqWog</w:t>
      </w:r>
    </w:p>
    <w:p>
      <w:pPr>
        <w:pStyle w:val="PreformattedText"/>
        <w:bidi w:val="0"/>
        <w:spacing w:before="0" w:after="0"/>
        <w:jc w:val="left"/>
        <w:rPr/>
      </w:pPr>
      <w:r>
        <w:rPr/>
        <w:t>yk+24s1jKjKzy0EpyIl+4+8Mk8Kms/ilDNMkMd9M0siEX90uJVH0ptWBjEmltOccKY4UPH06atLWVz</w:t>
      </w:r>
    </w:p>
    <w:p>
      <w:pPr>
        <w:pStyle w:val="PreformattedText"/>
        <w:bidi w:val="0"/>
        <w:spacing w:before="0" w:after="0"/>
        <w:jc w:val="left"/>
        <w:rPr/>
      </w:pPr>
      <w:r>
        <w:rPr/>
        <w:t>f/AFcLCQRFwWqM8QSTxqK0HmSOk1gC0tZJPlMfTRPU4TJRUlbkIKiR6N6eINT1tJHTFZhkYimiEuGj</w:t>
      </w:r>
    </w:p>
    <w:p>
      <w:pPr>
        <w:pStyle w:val="PreformattedText"/>
        <w:bidi w:val="0"/>
        <w:spacing w:before="0" w:after="0"/>
        <w:jc w:val="left"/>
        <w:rPr/>
      </w:pPr>
      <w:r>
        <w:rPr/>
        <w:t>LMdXCmz9yCsaMpIIYGg8xXh9nTFgqyzOskYoY2yQTpNMEU8/L0z1gjr1loTPVUhTIy47+HYqqq0P21</w:t>
      </w:r>
    </w:p>
    <w:p>
      <w:pPr>
        <w:pStyle w:val="PreformattedText"/>
        <w:bidi w:val="0"/>
        <w:spacing w:before="0" w:after="0"/>
        <w:jc w:val="left"/>
        <w:rPr/>
      </w:pPr>
      <w:r>
        <w:rPr/>
        <w:t>IKaZKwtAJPQZpEdo1CgohkuAL+7OI1CaGo1akDzr1SPxXDF4q9ulSfKhqaf6vPqDjqwUlPkY5aShpa</w:t>
      </w:r>
    </w:p>
    <w:p>
      <w:pPr>
        <w:pStyle w:val="PreformattedText"/>
        <w:bidi w:val="0"/>
        <w:spacing w:before="0" w:after="0"/>
        <w:jc w:val="left"/>
        <w:rPr/>
      </w:pPr>
      <w:r>
        <w:rPr/>
        <w:t>3IYmeiWsrIjJUQBJIJfJQJ6liq6kQmIS6dahjpIv7pKCfDKk0DVNPP7etQY8YMoBZCM8R9nz+fTtiz</w:t>
      </w:r>
    </w:p>
    <w:p>
      <w:pPr>
        <w:pStyle w:val="PreformattedText"/>
        <w:bidi w:val="0"/>
        <w:spacing w:before="0" w:after="0"/>
        <w:jc w:val="left"/>
        <w:rPr/>
      </w:pPr>
      <w:r>
        <w:rPr/>
        <w:t>NRU9XFXyy00ma27VUlBUuEecTQN54UpmdleCKWWMRMy2OhiAPr7akOtozFxVwT5Y6dhBjE4kNNcZAP</w:t>
      </w:r>
    </w:p>
    <w:p>
      <w:pPr>
        <w:pStyle w:val="PreformattedText"/>
        <w:bidi w:val="0"/>
        <w:spacing w:before="0" w:after="0"/>
        <w:jc w:val="left"/>
        <w:rPr/>
      </w:pPr>
      <w:r>
        <w:rPr/>
        <w:t>z8qf4OvUOZfGQV9HXPPIc1hKjG19NDWS04nnNTBV4t8gYktNTUtVCJHj+kjKLn3e6Qy+ARTWj6qkeX</w:t>
      </w:r>
    </w:p>
    <w:p>
      <w:pPr>
        <w:pStyle w:val="PreformattedText"/>
        <w:bidi w:val="0"/>
        <w:spacing w:before="0" w:after="0"/>
        <w:jc w:val="left"/>
        <w:rPr/>
      </w:pPr>
      <w:r>
        <w:rPr/>
        <w:t>A/mR1aydrcXQcnRJGVIBpU8RX1AIrTz6xYDNQ4GtilmFXWRVEFdjMnDSVM2PWux+QphHWYqqkS8gpJ</w:t>
      </w:r>
    </w:p>
    <w:p>
      <w:pPr>
        <w:pStyle w:val="PreformattedText"/>
        <w:bidi w:val="0"/>
        <w:spacing w:before="0" w:after="0"/>
        <w:jc w:val="left"/>
        <w:rPr/>
      </w:pPr>
      <w:r>
        <w:rPr/>
        <w:t>WVS2m/kQWPvV1GtxEI8BwQymldJHA/b16wka3n8QsfDKlWANNSkZBPofPqTgMli8JkKXIVppcymNrY</w:t>
      </w:r>
    </w:p>
    <w:p>
      <w:pPr>
        <w:pStyle w:val="PreformattedText"/>
        <w:bidi w:val="0"/>
        <w:spacing w:before="0" w:after="0"/>
        <w:jc w:val="left"/>
        <w:rPr/>
      </w:pPr>
      <w:r>
        <w:rPr/>
        <w:t>p4saI50patCk3lppHjaPRxIBpsyygWPFwd3AM9s1uGKsR8Q4j5jq9vGkFzHcF1dVaunyI9D06bcrEx</w:t>
      </w:r>
    </w:p>
    <w:p>
      <w:pPr>
        <w:pStyle w:val="PreformattedText"/>
        <w:bidi w:val="0"/>
        <w:spacing w:before="0" w:after="0"/>
        <w:jc w:val="left"/>
        <w:rPr/>
      </w:pPr>
      <w:r>
        <w:rPr/>
        <w:t>dW9TBJDWlaw5TxCnhFN41dNUYDs8dJNJSl7EKBGyi3uzlBbNGf7QrQHz/b9uenIEYXCupqqvqIHD/Y</w:t>
      </w:r>
    </w:p>
    <w:p>
      <w:pPr>
        <w:pStyle w:val="PreformattedText"/>
        <w:bidi w:val="0"/>
        <w:spacing w:before="0" w:after="0"/>
        <w:jc w:val="left"/>
        <w:rPr/>
      </w:pPr>
      <w:r>
        <w:rPr/>
        <w:t>x17IbahnqMxW4Go8+MSvEmPkeeSX+I0tZMZ4IA8wFVLJTqrRyvLoYlS44IHv0Eo8BBMCJdND07c7fK</w:t>
      </w:r>
    </w:p>
    <w:p>
      <w:pPr>
        <w:pStyle w:val="PreformattedText"/>
        <w:bidi w:val="0"/>
        <w:spacing w:before="0" w:after="0"/>
        <w:jc w:val="left"/>
        <w:rPr/>
      </w:pPr>
      <w:r>
        <w:rPr/>
        <w:t>1xM1omqDXUZrUHyrx+Rr0ps9iv4xunJS7ZocrWpmMLjspPTmnhjSmP2YmzdJh4UnZKrEYpoGEZJ8zJ</w:t>
      </w:r>
    </w:p>
    <w:p>
      <w:pPr>
        <w:pStyle w:val="PreformattedText"/>
        <w:bidi w:val="0"/>
        <w:spacing w:before="0" w:after="0"/>
        <w:jc w:val="left"/>
        <w:rPr/>
      </w:pPr>
      <w:r>
        <w:rPr/>
        <w:t>ESVFuU9pcJa2im+ZU0vpB41qaLX5npRuVjNLekWkLOXjDEU4dvcFp+EUPz49MuUqY89BspYVyElVhc</w:t>
      </w:r>
    </w:p>
    <w:p>
      <w:pPr>
        <w:pStyle w:val="PreformattedText"/>
        <w:bidi w:val="0"/>
        <w:spacing w:before="0" w:after="0"/>
        <w:jc w:val="left"/>
        <w:rPr/>
      </w:pPr>
      <w:r>
        <w:rPr/>
        <w:t>FNhKh4aCmgoZWo66aoxUyvE/lnrayKob7mSWzu6KBcD2/ap4M96zODG76hk1GACPsqMAdI71XltrD9</w:t>
      </w:r>
    </w:p>
    <w:p>
      <w:pPr>
        <w:pStyle w:val="PreformattedText"/>
        <w:bidi w:val="0"/>
        <w:spacing w:before="0" w:after="0"/>
        <w:jc w:val="left"/>
        <w:rPr/>
      </w:pPr>
      <w:r>
        <w:rPr/>
        <w:t>JhLHHpNAKYNVyOJIOSc9R6qOGDb9JFHTiLcFFuKslp6qnpGSvydDN4miBySzeJVxNVGDHF4w7NKzX9</w:t>
      </w:r>
    </w:p>
    <w:p>
      <w:pPr>
        <w:pStyle w:val="PreformattedText"/>
        <w:bidi w:val="0"/>
        <w:spacing w:before="0" w:after="0"/>
        <w:jc w:val="left"/>
        <w:rPr/>
      </w:pPr>
      <w:r>
        <w:rPr/>
        <w:t>PvbBjdtR9Vu0dCPIH7PmOqaVXb4y0Wm6SSoahqyn51oNJGPPPTdFQYWpOeq85W1lNlJsdJXYkiImXL</w:t>
      </w:r>
    </w:p>
    <w:p>
      <w:pPr>
        <w:pStyle w:val="PreformattedText"/>
        <w:bidi w:val="0"/>
        <w:spacing w:before="0" w:after="0"/>
        <w:jc w:val="left"/>
        <w:rPr/>
      </w:pPr>
      <w:r>
        <w:rPr/>
        <w:t>ZWepMc0dUo0gQyKHcstjqX2zO0sL2iWsamPXR/6K08vz69FEk63ct3Iwk0ak/pNXz/AC6TcFPDPWU/</w:t>
      </w:r>
    </w:p>
    <w:p>
      <w:pPr>
        <w:pStyle w:val="PreformattedText"/>
        <w:bidi w:val="0"/>
        <w:spacing w:before="0" w:after="0"/>
        <w:jc w:val="left"/>
        <w:rPr/>
      </w:pPr>
      <w:r>
        <w:rPr/>
        <w:t>3zRFXiaj89TM8T086hVinIUXSOFpfIwsdSKR9fatzpVivHpDFFrlQP8ADw+wnz/y9Qw8bSRQSutTFT</w:t>
      </w:r>
    </w:p>
    <w:p>
      <w:pPr>
        <w:pStyle w:val="PreformattedText"/>
        <w:bidi w:val="0"/>
        <w:spacing w:before="0" w:after="0"/>
        <w:jc w:val="left"/>
        <w:rPr/>
      </w:pPr>
      <w:r>
        <w:rPr/>
        <w:t>TtCjyLIYft/IVM1MjgskEpUP8AQHn6e9HTpJGGI68FOsKalVNPyrx+w9Q6lwZ2ENPoUSuIJI10BlZr</w:t>
      </w:r>
    </w:p>
    <w:p>
      <w:pPr>
        <w:pStyle w:val="PreformattedText"/>
        <w:bidi w:val="0"/>
        <w:spacing w:before="0" w:after="0"/>
        <w:jc w:val="left"/>
        <w:rPr/>
      </w:pPr>
      <w:r>
        <w:rPr/>
        <w:t>FtJtpWRfpf3YEUzx6adTrIC4rjqTLUNWVHiVBE8yokw0LGgmA0AII+CsqKtvpY3911BFr5Dp0hpH0g</w:t>
      </w:r>
    </w:p>
    <w:p>
      <w:pPr>
        <w:pStyle w:val="PreformattedText"/>
        <w:bidi w:val="0"/>
        <w:spacing w:before="0" w:after="0"/>
        <w:jc w:val="left"/>
        <w:rPr/>
      </w:pPr>
      <w:r>
        <w:rPr/>
        <w:t>UJ6gTNO0UCMsMPhikjJQXeYmSx87A8st7X/oPe1YVJB49NuH0KCAKCn256bHR4je4JBI4Nwp5+n+v9</w:t>
      </w:r>
    </w:p>
    <w:p>
      <w:pPr>
        <w:pStyle w:val="PreformattedText"/>
        <w:bidi w:val="0"/>
        <w:spacing w:before="0" w:after="0"/>
        <w:jc w:val="left"/>
        <w:rPr/>
      </w:pPr>
      <w:r>
        <w:rPr/>
        <w:t>R7tUHpOysua9O+Gq4qaqjkqi7QxqXURgF0YDXGY0fSGtKBfn6fT3SSpFB0tsJVhkEj5xj/V9vRo9gZ</w:t>
      </w:r>
    </w:p>
    <w:p>
      <w:pPr>
        <w:pStyle w:val="PreformattedText"/>
        <w:bidi w:val="0"/>
        <w:spacing w:before="0" w:after="0"/>
        <w:jc w:val="left"/>
        <w:rPr/>
      </w:pPr>
      <w:r>
        <w:rPr/>
        <w:t>fHxUdTvTPxffrSVldDT7cgqpoMo1a9PS1L1LmnVTLSCkmdoS0ipqD6wVNjq1uoorn6WZMhNQPkc0p9</w:t>
      </w:r>
    </w:p>
    <w:p>
      <w:pPr>
        <w:pStyle w:val="PreformattedText"/>
        <w:bidi w:val="0"/>
        <w:spacing w:before="0" w:after="0"/>
        <w:jc w:val="left"/>
        <w:rPr/>
      </w:pPr>
      <w:r>
        <w:rPr/>
        <w:t>o6Onj8eCXcywprIKedaVrT0I8/t6WO3N5U9PHPh6jBUM1DVxVGX27JkkkiqI8pUY/wC3xUldLBTzLH</w:t>
      </w:r>
    </w:p>
    <w:p>
      <w:pPr>
        <w:pStyle w:val="PreformattedText"/>
        <w:bidi w:val="0"/>
        <w:spacing w:before="0" w:after="0"/>
        <w:jc w:val="left"/>
        <w:rPr/>
      </w:pPr>
      <w:r>
        <w:rPr/>
        <w:t>if4ZMpmNOVEtQI2IHrt69Xwp7e8hcgqQCPIqeOPXpVsV2s/wBTYvEGVlJQ+YemKnyFMHyrTpVbe3JX</w:t>
      </w:r>
    </w:p>
    <w:p>
      <w:pPr>
        <w:pStyle w:val="PreformattedText"/>
        <w:bidi w:val="0"/>
        <w:spacing w:before="0" w:after="0"/>
        <w:jc w:val="left"/>
        <w:rPr/>
      </w:pPr>
      <w:r>
        <w:rPr/>
        <w:t>4DZ+5pZ8Rtuvj3ucbtOtr446aTL7KraKeHPUGQx8EdmSiy6RywtUtcTGOSJTG6cll7cxTbzt06F1kg</w:t>
      </w:r>
    </w:p>
    <w:p>
      <w:pPr>
        <w:pStyle w:val="PreformattedText"/>
        <w:bidi w:val="0"/>
        <w:spacing w:before="0" w:after="0"/>
        <w:jc w:val="left"/>
        <w:rPr/>
      </w:pPr>
      <w:r>
        <w:rPr/>
        <w:t>q1BhJA2CD6leNPz6P9oW4i2vdY3iRvHohJpqjZTqFPQNkV8+HTpvDd1XuTquiqXqKRtwbGr8bkZ6Kl</w:t>
      </w:r>
    </w:p>
    <w:p>
      <w:pPr>
        <w:pStyle w:val="PreformattedText"/>
        <w:bidi w:val="0"/>
        <w:spacing w:before="0" w:after="0"/>
        <w:jc w:val="left"/>
        <w:rPr/>
      </w:pPr>
      <w:r>
        <w:rPr/>
        <w:t>r6WGKm2nR5OGSA0aPAtTW1MCyTtLVI5klMpUiyezC13J7fc2Zk/RlYEY4Hzqfs6UGGS92dLhGUXFsc</w:t>
      </w:r>
    </w:p>
    <w:p>
      <w:pPr>
        <w:pStyle w:val="PreformattedText"/>
        <w:bidi w:val="0"/>
        <w:spacing w:before="0" w:after="0"/>
        <w:jc w:val="left"/>
        <w:rPr/>
      </w:pPr>
      <w:r>
        <w:rPr/>
        <w:t>jUAQgIyBSp86nierOvjtRdfbv66p8PudDuHB5PD19P/dxftcetRFTV4r8dHPVRRxVSpTHTMlQj/cKI</w:t>
      </w:r>
    </w:p>
    <w:p>
      <w:pPr>
        <w:pStyle w:val="PreformattedText"/>
        <w:bidi w:val="0"/>
        <w:spacing w:before="0" w:after="0"/>
        <w:jc w:val="left"/>
        <w:rPr/>
      </w:pPr>
      <w:r>
        <w:rPr/>
        <w:t>2Ebg2tkpsyWN5t8Ycho2joRSlaevn869Lo3My+Fr7PI/z6GLcPxK2PlMzR5baeYleWkxG08RhcfkqG</w:t>
      </w:r>
    </w:p>
    <w:p>
      <w:pPr>
        <w:pStyle w:val="PreformattedText"/>
        <w:bidi w:val="0"/>
        <w:spacing w:before="0" w:after="0"/>
        <w:jc w:val="left"/>
        <w:rPr/>
      </w:pPr>
      <w:r>
        <w:rPr/>
        <w:t>imxewqaeu8O5sxtZkyCVdQtRjabxy1FVIZ0bVL6Xewhn3Ej/cu27pfx2ck9zCB4MYFRx+WSPXqSuTt</w:t>
      </w:r>
    </w:p>
    <w:p>
      <w:pPr>
        <w:pStyle w:val="PreformattedText"/>
        <w:bidi w:val="0"/>
        <w:spacing w:before="0" w:after="0"/>
        <w:jc w:val="left"/>
        <w:rPr/>
      </w:pPr>
      <w:r>
        <w:rPr/>
        <w:t>mi3vdbWxedY4WorFqUAJoWFfOnr/AJesW1sjgupdxDae9e+/kbt3alblahYt89c9o7m2DtzB4rbmFy</w:t>
      </w:r>
    </w:p>
    <w:p>
      <w:pPr>
        <w:pStyle w:val="PreformattedText"/>
        <w:bidi w:val="0"/>
        <w:spacing w:before="0" w:after="0"/>
        <w:jc w:val="left"/>
        <w:rPr/>
      </w:pPr>
      <w:r>
        <w:rPr/>
        <w:t>tRRYmv27JnMrl6s5/LU4iikgjWKkRgytYkDG/cP9cTcLZt3tNotoZGRQI5FqWqwow4YVa4Pn1Je98l</w:t>
      </w:r>
    </w:p>
    <w:p>
      <w:pPr>
        <w:pStyle w:val="PreformattedText"/>
        <w:bidi w:val="0"/>
        <w:spacing w:before="0" w:after="0"/>
        <w:jc w:val="left"/>
        <w:rPr/>
      </w:pPr>
      <w:r>
        <w:rPr/>
        <w:t>8p2d0NtttxaeRCdToQiqADWoqSSfVcD16ID2f2rVZqtyeB7Ez/Z9dU5DPUWbMOe7Q3juvbMO3a3Fx5</w:t>
      </w:r>
    </w:p>
    <w:p>
      <w:pPr>
        <w:pStyle w:val="PreformattedText"/>
        <w:bidi w:val="0"/>
        <w:spacing w:before="0" w:after="0"/>
        <w:jc w:val="left"/>
        <w:rPr/>
      </w:pPr>
      <w:r>
        <w:rPr/>
        <w:t>OiwubrqrcElCN44zETKYI5o5a0SVIJa6kCXrCG/gvduN7bwNt6xgz6R3M1OAH2/s6j7dbTle32+e1g</w:t>
      </w:r>
    </w:p>
    <w:p>
      <w:pPr>
        <w:pStyle w:val="PreformattedText"/>
        <w:bidi w:val="0"/>
        <w:spacing w:before="0" w:after="0"/>
        <w:jc w:val="left"/>
        <w:rPr/>
      </w:pPr>
      <w:r>
        <w:rPr/>
        <w:t>jlG61AjdjWPSRVgWPBlXhxJrxx0Qr5MUVLtqXa2Cx1JLQQ7ixsm7Mlj5mRFxh3FVLUYvGlVVGj+3x0</w:t>
      </w:r>
    </w:p>
    <w:p>
      <w:pPr>
        <w:pStyle w:val="PreformattedText"/>
        <w:bidi w:val="0"/>
        <w:spacing w:before="0" w:after="0"/>
        <w:jc w:val="left"/>
        <w:rPr/>
      </w:pPr>
      <w:r>
        <w:rPr/>
        <w:t>MR/cVX9R1KCW9jDmC1hthZvFFoEsesr/DXgp+wdQTzRNJCI9vV6wE1+XHFPl0CVNtiGvrsbQ0+UpsQ</w:t>
      </w:r>
    </w:p>
    <w:p>
      <w:pPr>
        <w:pStyle w:val="PreformattedText"/>
        <w:bidi w:val="0"/>
        <w:spacing w:before="0" w:after="0"/>
        <w:jc w:val="left"/>
        <w:rPr/>
      </w:pPr>
      <w:r>
        <w:rPr/>
        <w:t>K29EMhVKzw+CUlavJVUiLI8scdLG7L411tp0LYn2FZCsNtJPTUQCdI4n0H59BtLf6i6gt1mCBjTWeA</w:t>
      </w:r>
    </w:p>
    <w:p>
      <w:pPr>
        <w:pStyle w:val="PreformattedText"/>
        <w:bidi w:val="0"/>
        <w:spacing w:before="0" w:after="0"/>
        <w:jc w:val="left"/>
        <w:rPr/>
      </w:pPr>
      <w:r>
        <w:rPr/>
        <w:t>9Sfy9OnjD0G3MHlJ9z4Wb+8+38HWTpt5czTx4yuy2bplU4SsyWK11UP8MirlWYxa3EiqIpP1ke0ktv</w:t>
      </w:r>
    </w:p>
    <w:p>
      <w:pPr>
        <w:pStyle w:val="PreformattedText"/>
        <w:bidi w:val="0"/>
        <w:spacing w:before="0" w:after="0"/>
        <w:jc w:val="left"/>
        <w:rPr/>
      </w:pPr>
      <w:r>
        <w:rPr/>
        <w:t>c3FipLCJ2proa6R+IA+tMV8uPSqGaytb/XHWe3jJ0ahTUw+EsucA5p50APU7+G7vwm6s7/f2XPYXdW</w:t>
      </w:r>
    </w:p>
    <w:p>
      <w:pPr>
        <w:pStyle w:val="PreformattedText"/>
        <w:bidi w:val="0"/>
        <w:spacing w:before="0" w:after="0"/>
        <w:jc w:val="left"/>
        <w:rPr/>
      </w:pPr>
      <w:r>
        <w:rPr/>
        <w:t>RjavytBLVfw7LSjNUr5KpqasQyII8bWUs4Y062DCVVKBBb3a1+kubaJ4dElquF8xVcYPqKcfXql39d</w:t>
      </w:r>
    </w:p>
    <w:p>
      <w:pPr>
        <w:pStyle w:val="PreformattedText"/>
        <w:bidi w:val="0"/>
        <w:spacing w:before="0" w:after="0"/>
        <w:jc w:val="left"/>
        <w:rPr/>
      </w:pPr>
      <w:r>
        <w:rPr/>
        <w:t>aXcq3AkhvGy4Pa1HFcgcFIPD0IFKdOG090VWNkaXbVNTRzYiLJLgqrJNTiDCVs6+WlzElQIJIqqto2</w:t>
      </w:r>
    </w:p>
    <w:p>
      <w:pPr>
        <w:pStyle w:val="PreformattedText"/>
        <w:bidi w:val="0"/>
        <w:spacing w:before="0" w:after="0"/>
        <w:jc w:val="left"/>
        <w:rPr/>
      </w:pPr>
      <w:r>
        <w:rPr/>
        <w:t>MjxqY1VZAH1DR7Uyot1GY3JCVz8x6H5HpCkstpcJcLpMowp/hPkR8x054/cdTt7bzUmPGfw+8c7Uy7</w:t>
      </w:r>
    </w:p>
    <w:p>
      <w:pPr>
        <w:pStyle w:val="PreformattedText"/>
        <w:bidi w:val="0"/>
        <w:spacing w:before="0" w:after="0"/>
        <w:jc w:val="left"/>
        <w:rPr/>
      </w:pPr>
      <w:r>
        <w:rPr/>
        <w:t>dyW4aWtSfy7ey8MMuQVKmmDV9YmSSqDSl5CykjkElfdns7HcIIUmjDRowIWmARwNPl08l3dbdLI6Fk</w:t>
      </w:r>
    </w:p>
    <w:p>
      <w:pPr>
        <w:pStyle w:val="PreformattedText"/>
        <w:bidi w:val="0"/>
        <w:spacing w:before="0" w:after="0"/>
        <w:jc w:val="left"/>
        <w:rPr/>
      </w:pPr>
      <w:r>
        <w:rPr/>
        <w:t>upVoWBzRhU5+fnmvQaZZMZioM3iaRshJPTVM6YqWpgYsslPMiF6drrJSmrjII1gsCt7+23QpOAn9mD</w:t>
      </w:r>
    </w:p>
    <w:p>
      <w:pPr>
        <w:pStyle w:val="PreformattedText"/>
        <w:bidi w:val="0"/>
        <w:spacing w:before="0" w:after="0"/>
        <w:jc w:val="left"/>
        <w:rPr/>
      </w:pPr>
      <w:r>
        <w:rPr/>
        <w:t>/LrTvH9NIrajLSor6/I9NuJrjj6HO+Q1kb5jBVWPqZqNfLVfdGpgqqSFp3dTTU5Wmf7iRb+WMlbc+6</w:t>
      </w:r>
    </w:p>
    <w:p>
      <w:pPr>
        <w:pStyle w:val="PreformattedText"/>
        <w:bidi w:val="0"/>
        <w:spacing w:before="0" w:after="0"/>
        <w:jc w:val="left"/>
        <w:rPr/>
      </w:pPr>
      <w:r>
        <w:rPr/>
        <w:t>3UQnNs601JICfThT8z6dJ7SV4FvPEVhHJGVBHGvECvkPX1HWY1iYVKujWGaKoqsM1I5o6hHq/BWUcE</w:t>
      </w:r>
    </w:p>
    <w:p>
      <w:pPr>
        <w:pStyle w:val="PreformattedText"/>
        <w:bidi w:val="0"/>
        <w:spacing w:before="0" w:after="0"/>
        <w:jc w:val="left"/>
        <w:rPr/>
      </w:pPr>
      <w:r>
        <w:rPr/>
        <w:t>kTvPT6WVKljaRf8AjncEEe37tEnSFaDtYNnPDpJazPbtM/dRkK445/yevy69iZcjgpqZIko5KqjoK6</w:t>
      </w:r>
    </w:p>
    <w:p>
      <w:pPr>
        <w:pStyle w:val="PreformattedText"/>
        <w:bidi w:val="0"/>
        <w:spacing w:before="0" w:after="0"/>
        <w:jc w:val="left"/>
        <w:rPr/>
      </w:pPr>
      <w:r>
        <w:rPr/>
        <w:t>epEiymGejyUMUKO/hliFVE8DsvjU20A8EE+6SeDcRmGppX+Y/zdOwpc20guQBqCV/I44fPqZtmqfHV</w:t>
      </w:r>
    </w:p>
    <w:p>
      <w:pPr>
        <w:pStyle w:val="PreformattedText"/>
        <w:bidi w:val="0"/>
        <w:spacing w:before="0" w:after="0"/>
        <w:jc w:val="left"/>
        <w:rPr/>
      </w:pPr>
      <w:r>
        <w:rPr/>
        <w:t>yU9DUyTpTxNFUxyOtJJkUqaUCopYY0Yu8aRuAj6dem/p9Ptm4iWYKkiVFQfsI4HpZt7tF4k0chB0kU</w:t>
      </w:r>
    </w:p>
    <w:p>
      <w:pPr>
        <w:pStyle w:val="PreformattedText"/>
        <w:bidi w:val="0"/>
        <w:spacing w:before="0" w:after="0"/>
        <w:jc w:val="left"/>
        <w:rPr/>
      </w:pPr>
      <w:r>
        <w:rPr/>
        <w:t>4VBGQOuosLl8BXbYbF0stDX5SiG4cHHFC9ZU1VPU1FVQUNXSH1tMs328hAtdNFyL8+2nuop0uotQMa</w:t>
      </w:r>
    </w:p>
    <w:p>
      <w:pPr>
        <w:pStyle w:val="PreformattedText"/>
        <w:bidi w:val="0"/>
        <w:spacing w:before="0" w:after="0"/>
        <w:jc w:val="left"/>
        <w:rPr/>
      </w:pPr>
      <w:r>
        <w:rPr/>
        <w:t>Nof7aCoP7R+3p+3sZbWSznVSszLrT7KkAj9h6UOVqKFRJk8xlf4vl6irrMbkslVV9RVQ5CIwUzpAi+</w:t>
      </w:r>
    </w:p>
    <w:p>
      <w:pPr>
        <w:pStyle w:val="PreformattedText"/>
        <w:bidi w:val="0"/>
        <w:spacing w:before="0" w:after="0"/>
        <w:jc w:val="left"/>
        <w:rPr/>
      </w:pPr>
      <w:r>
        <w:rPr/>
        <w:t>Z5GmpqtNJlKhFVBe593Ft9JEkNuoVAKjSKDpwTpuE0s9/ITISQSSST/qPn0ta8SbqpKzclZXfY0ez9</w:t>
      </w:r>
    </w:p>
    <w:p>
      <w:pPr>
        <w:pStyle w:val="PreformattedText"/>
        <w:bidi w:val="0"/>
        <w:spacing w:before="0" w:after="0"/>
        <w:jc w:val="left"/>
        <w:rPr/>
      </w:pPr>
      <w:r>
        <w:rPr/>
        <w:t>kR0OKNKlFSs1YagUGK27NRiOL+IDLVNWaiZh+6IYmblY/aEO21G3S2j1PcT99ScA5ZvyA4cK9Lp4Ru</w:t>
      </w:r>
    </w:p>
    <w:p>
      <w:pPr>
        <w:pStyle w:val="PreformattedText"/>
        <w:bidi w:val="0"/>
        <w:spacing w:before="0" w:after="0"/>
        <w:jc w:val="left"/>
        <w:rPr/>
      </w:pPr>
      <w:r>
        <w:rPr/>
        <w:t>7XBnmCxW8ACUoK0NFWnnUmpPGg65vn9w0mGw1NDDj8PUYSryGXjraWjmbJ1sMmNoIYqapeSR6dsbTS</w:t>
      </w:r>
    </w:p>
    <w:p>
      <w:pPr>
        <w:pStyle w:val="PreformattedText"/>
        <w:bidi w:val="0"/>
        <w:spacing w:before="0" w:after="0"/>
        <w:jc w:val="left"/>
        <w:rPr/>
      </w:pPr>
      <w:r>
        <w:rPr/>
        <w:t>05al0WbU7klrCy+ALFeT3ysdbgCnkKeY+Z8+mbhJoLW125e3RVq07jWmK+g8qdOEW5OwF29jtrYsYO</w:t>
      </w:r>
    </w:p>
    <w:p>
      <w:pPr>
        <w:pStyle w:val="PreformattedText"/>
        <w:bidi w:val="0"/>
        <w:spacing w:before="0" w:after="0"/>
        <w:jc w:val="left"/>
        <w:rPr/>
      </w:pPr>
      <w:r>
        <w:rPr/>
        <w:t>bbWNyk+7MxC0NLJWV9VjaNqgLLkpv36+kxVDrnhhDIiuebvb2wsVmNybdpwxuSoQegWvkOAqeJ6VtN</w:t>
      </w:r>
    </w:p>
    <w:p>
      <w:pPr>
        <w:pStyle w:val="PreformattedText"/>
        <w:bidi w:val="0"/>
        <w:spacing w:before="0" w:after="0"/>
        <w:jc w:val="left"/>
        <w:rPr/>
      </w:pPr>
      <w:r>
        <w:rPr/>
        <w:t>usW2xbND4RtFcyGgGpmA82OSFGQOA+3puO6I5tsbjwlBtWXJT5iWgyAEuZqI6DAS0Uk8tZkafEL4qH</w:t>
      </w:r>
    </w:p>
    <w:p>
      <w:pPr>
        <w:pStyle w:val="PreformattedText"/>
        <w:bidi w:val="0"/>
        <w:spacing w:before="0" w:after="0"/>
        <w:jc w:val="left"/>
        <w:rPr/>
      </w:pPr>
      <w:r>
        <w:rPr/>
        <w:t>KVeRjqI1iaSxpwzaFZm1BTOjXG5Wt1HIEgiU1FBVifn5AfLj0gSU2G131rNblp7h1odRotKknT+Imu</w:t>
      </w:r>
    </w:p>
    <w:p>
      <w:pPr>
        <w:pStyle w:val="PreformattedText"/>
        <w:bidi w:val="0"/>
        <w:spacing w:before="0" w:after="0"/>
        <w:jc w:val="left"/>
        <w:rPr/>
      </w:pPr>
      <w:r>
        <w:rPr/>
        <w:t>CeHXLbO/KCjw+9cDHQV2SyG8sXjduOysMZgqetgyENQMjkfCs01THTiNgtNF41nmCmQlFt7SbtAb25</w:t>
      </w:r>
    </w:p>
    <w:p>
      <w:pPr>
        <w:pStyle w:val="PreformattedText"/>
        <w:bidi w:val="0"/>
        <w:spacing w:before="0" w:after="0"/>
        <w:jc w:val="left"/>
        <w:rPr/>
      </w:pPr>
      <w:r>
        <w:rPr/>
        <w:t>sZ1lCpbsXYjiRTgPL8/wBnT+y3n7vtt0heAu9yixgHCg1rVjxx6DiePWDF5c7bz+erazGVDVcSZbb0</w:t>
      </w:r>
    </w:p>
    <w:p>
      <w:pPr>
        <w:pStyle w:val="PreformattedText"/>
        <w:bidi w:val="0"/>
        <w:spacing w:before="0" w:after="0"/>
        <w:jc w:val="left"/>
        <w:rPr/>
      </w:pPr>
      <w:r>
        <w:rPr/>
        <w:t>kmPEMElBmqukq8XJTeGsingRKeAq0bC5iuxQ67ELZJ4b61hMIAR6N8qfZ0hSzvLO7nuJUNVJQ/JiCK</w:t>
      </w:r>
    </w:p>
    <w:p>
      <w:pPr>
        <w:pStyle w:val="PreformattedText"/>
        <w:bidi w:val="0"/>
        <w:spacing w:before="0" w:after="0"/>
        <w:jc w:val="left"/>
        <w:rPr/>
      </w:pPr>
      <w:r>
        <w:rPr/>
        <w:t>Z+XTHtSsSLKbMly1KuQTAT0dZK9BTrJTJBSVLTxRVeOkeAVgRI3M0LsolH9r1e1G4TrLt80IxPoIUj</w:t>
      </w:r>
    </w:p>
    <w:p>
      <w:pPr>
        <w:pStyle w:val="PreformattedText"/>
        <w:bidi w:val="0"/>
        <w:spacing w:before="0" w:after="0"/>
        <w:jc w:val="left"/>
        <w:rPr/>
      </w:pPr>
      <w:r>
        <w:rPr/>
        <w:t>GTw/4vprbrO7a/s5SgaFJFZhStADU48/s8+s2bSbJbq3PmMcslRhczn8pVUP31G1PV1Qlq5qymly2M</w:t>
      </w:r>
    </w:p>
    <w:p>
      <w:pPr>
        <w:pStyle w:val="PreformattedText"/>
        <w:bidi w:val="0"/>
        <w:spacing w:before="0" w:after="0"/>
        <w:jc w:val="left"/>
        <w:rPr/>
      </w:pPr>
      <w:r>
        <w:rPr/>
        <w:t>pHfHwRw08ryRwoWSIxrpJ039obSSKCzt4Lgp9UsVCBnNKYJz/l6V3sU1zuF3PbxsbaScnIpUE17lGB</w:t>
      </w:r>
    </w:p>
    <w:p>
      <w:pPr>
        <w:pStyle w:val="PreformattedText"/>
        <w:bidi w:val="0"/>
        <w:spacing w:before="0" w:after="0"/>
        <w:jc w:val="left"/>
        <w:rPr/>
      </w:pPr>
      <w:r>
        <w:rPr/>
        <w:t>6gcB5dKvs3NYHN9i5Ofa1Dho9nVsuKakyG3vNj6Khp4MZSCbGUsVUwyCwY5onTUwDyOXYghgfddggl</w:t>
      </w:r>
    </w:p>
    <w:p>
      <w:pPr>
        <w:pStyle w:val="PreformattedText"/>
        <w:bidi w:val="0"/>
        <w:spacing w:before="0" w:after="0"/>
        <w:jc w:val="left"/>
        <w:rPr/>
      </w:pPr>
      <w:r>
        <w:rPr/>
        <w:t>i2uKO8VvG1MSWOckkVP2cOvcxXFrJus62CoYKLTwwQOABAB9D6+deuGRo6HZG4tp1e0qnG4Ses2bjN</w:t>
      </w:r>
    </w:p>
    <w:p>
      <w:pPr>
        <w:pStyle w:val="PreformattedText"/>
        <w:bidi w:val="0"/>
        <w:spacing w:before="0" w:after="0"/>
        <w:jc w:val="left"/>
        <w:rPr/>
      </w:pPr>
      <w:r>
        <w:rPr/>
        <w:t>0mrx9ZTZ6ai3EJcnRP8AxEvFNj8LkZKdVkpqX1skTB2KyOQNxCDdY9wt7lCLfWUoRp1AU4HzHz6vcw</w:t>
      </w:r>
    </w:p>
    <w:p>
      <w:pPr>
        <w:pStyle w:val="PreformattedText"/>
        <w:bidi w:val="0"/>
        <w:spacing w:before="0" w:after="0"/>
        <w:jc w:val="left"/>
        <w:rPr/>
      </w:pPr>
      <w:r>
        <w:rPr/>
        <w:t>Ns8u3XFq2mfwVkwQxVjUZ8lPovlx6T2R27S7WrOvZLyY7I7swf8eqVy1XBWUqkZmopaJqP7El6OkFJ</w:t>
      </w:r>
    </w:p>
    <w:p>
      <w:pPr>
        <w:pStyle w:val="PreformattedText"/>
        <w:bidi w:val="0"/>
        <w:spacing w:before="0" w:after="0"/>
        <w:jc w:val="left"/>
        <w:rPr/>
      </w:pPr>
      <w:r>
        <w:rPr/>
        <w:t>TJUSeUiZmdgq6bXtYlbiS7hQgRo+gfZT/J0m3CJrWHb5pJD4s0Rcgnh3UH8s59eo0W2cVieuMlv2Kl</w:t>
      </w:r>
    </w:p>
    <w:p>
      <w:pPr>
        <w:pStyle w:val="PreformattedText"/>
        <w:bidi w:val="0"/>
        <w:spacing w:before="0" w:after="0"/>
        <w:jc w:val="left"/>
        <w:rPr/>
      </w:pPr>
      <w:r>
        <w:rPr/>
        <w:t>zZy8W+J9sVy1CwnZkO1s5RVktLKXBTItl8hVU8wplDaVgjLNz9GGllXd028sogaAt56ywNPs00/OvT</w:t>
      </w:r>
    </w:p>
    <w:p>
      <w:pPr>
        <w:pStyle w:val="PreformattedText"/>
        <w:bidi w:val="0"/>
        <w:spacing w:before="0" w:after="0"/>
        <w:jc w:val="left"/>
        <w:rPr/>
      </w:pPr>
      <w:r>
        <w:rPr/>
        <w:t>sUEB2OTcy0njrchDw8MIRUV89RIxTy6jZSjWt29v7sCrScbkhyu3IoZoKjH4/CQUeYFRRTijx8R+8y</w:t>
      </w:r>
    </w:p>
    <w:p>
      <w:pPr>
        <w:pStyle w:val="PreformattedText"/>
        <w:bidi w:val="0"/>
        <w:spacing w:before="0" w:after="0"/>
        <w:jc w:val="left"/>
        <w:rPr/>
      </w:pPr>
      <w:r>
        <w:rPr/>
        <w:t>tVJTRRoqw3igIeSQ/Qe9ogsbuysYx+hoY5ycfPy4n7eHTTt9dY7nuMj1l8RFxhc4wOJOBgYGSeou15</w:t>
      </w:r>
    </w:p>
    <w:p>
      <w:pPr>
        <w:pStyle w:val="PreformattedText"/>
        <w:bidi w:val="0"/>
        <w:spacing w:before="0" w:after="0"/>
        <w:jc w:val="left"/>
        <w:rPr/>
      </w:pPr>
      <w:r>
        <w:rPr/>
        <w:t>dtzV2ey2ViwdfWnr3PLtwbqSoihTcMUEUWNqKWkoIokrcpTiOYUfk/bM5QyXC8u7oZGW1MDuKzJq08</w:t>
      </w:r>
    </w:p>
    <w:p>
      <w:pPr>
        <w:pStyle w:val="PreformattedText"/>
        <w:bidi w:val="0"/>
        <w:spacing w:before="0" w:after="0"/>
        <w:jc w:val="left"/>
        <w:rPr/>
      </w:pPr>
      <w:r>
        <w:rPr/>
        <w:t>dPmD8j59MbOkGu98dYyBbv4eutPEp2kDzbjQcK9R9k7jgipYYszV0yww43d0OGjqvuXXD5TLULKmTp</w:t>
      </w:r>
    </w:p>
    <w:p>
      <w:pPr>
        <w:pStyle w:val="PreformattedText"/>
        <w:bidi w:val="0"/>
        <w:spacing w:before="0" w:after="0"/>
        <w:jc w:val="left"/>
        <w:rPr/>
      </w:pPr>
      <w:r>
        <w:rPr/>
        <w:t>/sQJoK6qrFVQFZTr0liEUg6voVcaooh4zMlacSFPAn0HTu23DoQs7/oqkmmv4WYcRTzJ+z9nSewO53</w:t>
      </w:r>
    </w:p>
    <w:p>
      <w:pPr>
        <w:pStyle w:val="PreformattedText"/>
        <w:bidi w:val="0"/>
        <w:spacing w:before="0" w:after="0"/>
        <w:jc w:val="left"/>
        <w:rPr/>
      </w:pPr>
      <w:r>
        <w:rPr/>
        <w:t>wUe24pmnq6PG1L5CCgpKuqpPFIKgNWQGtphHMj5Iool8LXMa29q7om4tZLRj+mwoMVp889JbNmguba</w:t>
      </w:r>
    </w:p>
    <w:p>
      <w:pPr>
        <w:pStyle w:val="PreformattedText"/>
        <w:bidi w:val="0"/>
        <w:spacing w:before="0" w:after="0"/>
        <w:jc w:val="left"/>
        <w:rPr/>
      </w:pPr>
      <w:r>
        <w:rPr/>
        <w:t>cV7DWgNK+oqOFfOnl1JfGZWixmU3UlE1NtzIbnfb8ojJhoMdkZIjmhjI6Aympjpjj57QPIhTSGGvUD</w:t>
      </w:r>
    </w:p>
    <w:p>
      <w:pPr>
        <w:pStyle w:val="PreformattedText"/>
        <w:bidi w:val="0"/>
        <w:spacing w:before="0" w:after="0"/>
        <w:jc w:val="left"/>
        <w:rPr/>
      </w:pPr>
      <w:r>
        <w:rPr/>
        <w:t>7TJdLHIm36mM3h6s+Y+GtfWvEdKfonmjl3BtItTNpxTDHu0040pwP869KCuMO4slkN51Syw1GPpMHF</w:t>
      </w:r>
    </w:p>
    <w:p>
      <w:pPr>
        <w:pStyle w:val="PreformattedText"/>
        <w:bidi w:val="0"/>
        <w:spacing w:before="0" w:after="0"/>
        <w:jc w:val="left"/>
        <w:rPr/>
      </w:pPr>
      <w:r>
        <w:rPr/>
        <w:t>BR4/G08VNFjIfHigxipESnglpaCLzNK4Z3b1EE3Pty2iFjEsKVINTmpyc9WvdF7dvLI9KFVooxpGOA</w:t>
      </w:r>
    </w:p>
    <w:p>
      <w:pPr>
        <w:pStyle w:val="PreformattedText"/>
        <w:bidi w:val="0"/>
        <w:spacing w:before="0" w:after="0"/>
        <w:jc w:val="left"/>
        <w:rPr/>
      </w:pPr>
      <w:r>
        <w:rPr/>
        <w:t>xw8+PS8oI27FyO2Nu02XWGgxz5CGLPQRVDZDE0FTF91UyZRce61lZisTRULNMIgulpWkbgW9oNQ2wX</w:t>
      </w:r>
    </w:p>
    <w:p>
      <w:pPr>
        <w:pStyle w:val="PreformattedText"/>
        <w:bidi w:val="0"/>
        <w:spacing w:before="0" w:after="0"/>
        <w:jc w:val="left"/>
        <w:rPr/>
      </w:pPr>
      <w:r>
        <w:rPr/>
        <w:t>+7KhMz0qo/EeAp8z0Z3SJuE22bLDMBbKCQ/moOSGPoKVp8z0n8ZkKTIbVyO3fvcNUmpzWPylXlWpmN</w:t>
      </w:r>
    </w:p>
    <w:p>
      <w:pPr>
        <w:pStyle w:val="PreformattedText"/>
        <w:bidi w:val="0"/>
        <w:spacing w:before="0" w:after="0"/>
        <w:jc w:val="left"/>
        <w:rPr/>
      </w:pPr>
      <w:r>
        <w:rPr/>
        <w:t>bTRYmpliR8XKZ40haro5bzy+PzS0yBNSg29qVZ5b6G8cFaIRT7acfmOmvpYbfbJ7SK6SRmlBJpwoaY</w:t>
      </w:r>
    </w:p>
    <w:p>
      <w:pPr>
        <w:pStyle w:val="PreformattedText"/>
        <w:bidi w:val="0"/>
        <w:spacing w:before="0" w:after="0"/>
        <w:jc w:val="left"/>
        <w:rPr/>
      </w:pPr>
      <w:r>
        <w:rPr/>
        <w:t>9Kg8aVp1yxOekoMZ2RtqWFa2fc1DS0tNWw5A4/HefAVtHkMblq+niWZck9JBTTeCl1ookk8khOkD36</w:t>
      </w:r>
    </w:p>
    <w:p>
      <w:pPr>
        <w:pStyle w:val="PreformattedText"/>
        <w:bidi w:val="0"/>
        <w:spacing w:before="0" w:after="0"/>
        <w:jc w:val="left"/>
        <w:rPr/>
      </w:pPr>
      <w:r>
        <w:rPr/>
        <w:t>8jN5e7dd6wpgYk4qSCKUB8vt/Lpuy8S1styttGsTKoHdQAqahj60zQfmelpjsRBi6nc9Fvygp6eTF7</w:t>
      </w:r>
    </w:p>
    <w:p>
      <w:pPr>
        <w:pStyle w:val="PreformattedText"/>
        <w:bidi w:val="0"/>
        <w:spacing w:before="0" w:after="0"/>
        <w:jc w:val="left"/>
        <w:rPr/>
      </w:pPr>
      <w:r>
        <w:rPr/>
        <w:t>BqqXCY9KOTK0T5mpoqHIYWoxcmMleJclVmpEmqV1SmZ2kYE2T3e8v1vUtDZPUGYBvKigkNx/1Hpyzs</w:t>
      </w:r>
    </w:p>
    <w:p>
      <w:pPr>
        <w:pStyle w:val="PreformattedText"/>
        <w:bidi w:val="0"/>
        <w:spacing w:before="0" w:after="0"/>
        <w:jc w:val="left"/>
        <w:rPr/>
      </w:pPr>
      <w:r>
        <w:rPr/>
        <w:t>pbOW9fcrYeGIDpxqGsgaaU8/OtcdJvB7Qp965DIinq8i0e1NqZ3P0VNTESPSLh0XITU+QEhi+yxMKK</w:t>
      </w:r>
    </w:p>
    <w:p>
      <w:pPr>
        <w:pStyle w:val="PreformattedText"/>
        <w:bidi w:val="0"/>
        <w:spacing w:before="0" w:after="0"/>
        <w:jc w:val="left"/>
        <w:rPr/>
      </w:pPr>
      <w:r>
        <w:rPr/>
        <w:t>z11VK4kCiygllX2qv5ILTwCumkkirx8j/l6S7dAdwnuQJWVYomcUHmuaH0HqePWOrxuadsGmIwq5yl</w:t>
      </w:r>
    </w:p>
    <w:p>
      <w:pPr>
        <w:pStyle w:val="PreformattedText"/>
        <w:bidi w:val="0"/>
        <w:spacing w:before="0" w:after="0"/>
        <w:jc w:val="left"/>
        <w:rPr/>
      </w:pPr>
      <w:r>
        <w:rPr/>
        <w:t>jws9dPj45GjmiwdVkI8g2S+5PhEVLVTVSoAG5UqPUzEBm5sUt5qtLmRgQPnSgHz+XSuG6mdERIC4WM</w:t>
      </w:r>
    </w:p>
    <w:p>
      <w:pPr>
        <w:pStyle w:val="PreformattedText"/>
        <w:bidi w:val="0"/>
        <w:spacing w:before="0" w:after="0"/>
        <w:jc w:val="left"/>
        <w:rPr/>
      </w:pPr>
      <w:r>
        <w:rPr/>
        <w:t>1/0pNSa+XHpKZ7F08ENJRT0FRTLO65E4GWoWOJshV+fVFSTRAM2NhMSqtmNnTSXPtSvjK5ikQg0wOH</w:t>
      </w:r>
    </w:p>
    <w:p>
      <w:pPr>
        <w:pStyle w:val="PreformattedText"/>
        <w:bidi w:val="0"/>
        <w:spacing w:before="0" w:after="0"/>
        <w:jc w:val="left"/>
        <w:rPr/>
      </w:pPr>
      <w:r>
        <w:rPr/>
        <w:t>RXdWyLCJySF1cP9Xl0+5GWrxVClDJU/wC/U3HU01Z9mKWmE1VW4aNKKafIrOj1lM1FLO6xv5FSW5C6</w:t>
      </w:r>
    </w:p>
    <w:p>
      <w:pPr>
        <w:pStyle w:val="PreformattedText"/>
        <w:bidi w:val="0"/>
        <w:spacing w:before="0" w:after="0"/>
        <w:jc w:val="left"/>
        <w:rPr/>
      </w:pPr>
      <w:r>
        <w:rPr/>
        <w:t>lsQikgQ3aXTxUuFXTXNQDxHSyCVVsZrVJq2zsHpihIxU+YPl0vM1DT5fCdazbZilqNzx0su1tz5d8z</w:t>
      </w:r>
    </w:p>
    <w:p>
      <w:pPr>
        <w:pStyle w:val="PreformattedText"/>
        <w:bidi w:val="0"/>
        <w:spacing w:before="0" w:after="0"/>
        <w:jc w:val="left"/>
        <w:rPr/>
      </w:pPr>
      <w:r>
        <w:rPr/>
        <w:t>HDjM9lIs1NS7QqIqJqWmGMyAxsqUTxSM8c8qCQsoPBVt9huFleblc3Dhtu8QPFjKAjuFfxVOR6cOhB</w:t>
      </w:r>
    </w:p>
    <w:p>
      <w:pPr>
        <w:pStyle w:val="PreformattedText"/>
        <w:bidi w:val="0"/>
        <w:spacing w:before="0" w:after="0"/>
        <w:jc w:val="left"/>
        <w:rPr/>
      </w:pPr>
      <w:r>
        <w:rPr/>
        <w:t>cXVpebbt9rbR/wCPOhjc1ADMDRDSgoaducE56bMdjcjPGsc9TNtKnosxXULZeWGcQYyvgrBQzYOvhp</w:t>
      </w:r>
    </w:p>
    <w:p>
      <w:pPr>
        <w:pStyle w:val="PreformattedText"/>
        <w:bidi w:val="0"/>
        <w:spacing w:before="0" w:after="0"/>
        <w:jc w:val="left"/>
        <w:rPr/>
      </w:pPr>
      <w:r>
        <w:rPr/>
        <w:t>FEkyU+RkksyprOtiWYc+xIbSO4jN2CPCYV6JbOe/sgbTxTFRtJORkGmR9tenT7LD5tMJtiv3CmEym1</w:t>
      </w:r>
    </w:p>
    <w:p>
      <w:pPr>
        <w:pStyle w:val="PreformattedText"/>
        <w:bidi w:val="0"/>
        <w:spacing w:before="0" w:after="0"/>
        <w:jc w:val="left"/>
        <w:rPr/>
      </w:pPr>
      <w:r>
        <w:rPr/>
        <w:t>jkcDDNT/AOT1M1JkM3U1kcGTqImaeuoBkq2Y0+pVFHRyAeoc+0UO22UUd5fJISW7iuCKgUqPmaZ+fS</w:t>
      </w:r>
    </w:p>
    <w:p>
      <w:pPr>
        <w:pStyle w:val="PreformattedText"/>
        <w:bidi w:val="0"/>
        <w:spacing w:before="0" w:after="0"/>
        <w:jc w:val="left"/>
        <w:rPr/>
      </w:pPr>
      <w:r>
        <w:rPr/>
        <w:t>83M0htbKS40OtU1A0NCxPd6ipNPQHoX4tmNs3cGB2yd04xctQ1lfTZzC0dVPVpDNSQPUZKipc8pgrE</w:t>
      </w:r>
    </w:p>
    <w:p>
      <w:pPr>
        <w:pStyle w:val="PreformattedText"/>
        <w:bidi w:val="0"/>
        <w:spacing w:before="0" w:after="0"/>
        <w:jc w:val="left"/>
        <w:rPr/>
      </w:pPr>
      <w:r>
        <w:rPr/>
        <w:t>r6vG86ID4J/+WeoNprKyuoLG7jkrHPTj+GvqPIjo5ilu7K4k27xh4kBavnqoKkBuOR6YPQhHDZVBU0</w:t>
      </w:r>
    </w:p>
    <w:p>
      <w:pPr>
        <w:pStyle w:val="PreformattedText"/>
        <w:bidi w:val="0"/>
        <w:spacing w:before="0" w:after="0"/>
        <w:jc w:val="left"/>
        <w:rPr/>
      </w:pPr>
      <w:r>
        <w:rPr/>
        <w:t>Cbnxu66anr6eJ4B4o8nUQUNOKrLRPXPHU0a1n8Mdf9yEUaL9x4ylglvbl/y3EUdLO5Uy+n+ry/w9G1</w:t>
      </w:r>
    </w:p>
    <w:p>
      <w:pPr>
        <w:pStyle w:val="PreformattedText"/>
        <w:bidi w:val="0"/>
        <w:spacing w:before="0" w:after="0"/>
        <w:jc w:val="left"/>
        <w:rPr/>
      </w:pPr>
      <w:r>
        <w:rPr/>
        <w:t>nzHLJHov4NcNR5enlUjiR5jz6BHsLYU9fvIjb1BHt/Kfw9hFlKbckMcVdSsfvKCrWppgJquvmoNSVk</w:t>
      </w:r>
    </w:p>
    <w:p>
      <w:pPr>
        <w:pStyle w:val="PreformattedText"/>
        <w:bidi w:val="0"/>
        <w:spacing w:before="0" w:after="0"/>
        <w:jc w:val="left"/>
        <w:rPr/>
      </w:pPr>
      <w:r>
        <w:rPr/>
        <w:t>rL6ZS2m/utvtN3BCLSRUYen4f+K+XRDvj2V5fx39hCYnCUYg0+w/M0wT0CGawcz0We2rkqFKfM1smG</w:t>
      </w:r>
    </w:p>
    <w:p>
      <w:pPr>
        <w:pStyle w:val="PreformattedText"/>
        <w:bidi w:val="0"/>
        <w:spacing w:before="0" w:after="0"/>
        <w:jc w:val="left"/>
        <w:rPr/>
      </w:pPr>
      <w:r>
        <w:rPr/>
        <w:t>kwcU8MFW2NzuNlkEynOI6rDS57H1LrOgurSiItbTcUns5lurYiYKY6h1rgqwxj1BoR+fQcoPBvYHgO</w:t>
      </w:r>
    </w:p>
    <w:p>
      <w:pPr>
        <w:pStyle w:val="PreformattedText"/>
        <w:bidi w:val="0"/>
        <w:spacing w:before="0" w:after="0"/>
        <w:jc w:val="left"/>
        <w:rPr/>
      </w:pPr>
      <w:r>
        <w:rPr/>
        <w:t>t9JjJAwynI1ejCoPqadIbcG3ZcHX4PCzPT5egyePomWenV46eLKSFjWbdqq+fRFT5HDyDTUCN2I9JB</w:t>
      </w:r>
    </w:p>
    <w:p>
      <w:pPr>
        <w:pStyle w:val="PreformattedText"/>
        <w:bidi w:val="0"/>
        <w:spacing w:before="0" w:after="0"/>
        <w:jc w:val="left"/>
        <w:rPr/>
      </w:pPr>
      <w:r>
        <w:rPr/>
        <w:t>seXLSYXDSxummRGK0J4gcG/0p8vz6Kr6ya0eF1kDJIgNRwBPxJ/pl8wOp+XmwMmB2ZVY5MNRbo2rlZ</w:t>
      </w:r>
    </w:p>
    <w:p>
      <w:pPr>
        <w:pStyle w:val="PreformattedText"/>
        <w:bidi w:val="0"/>
        <w:spacing w:before="0" w:after="0"/>
        <w:jc w:val="left"/>
        <w:rPr/>
      </w:pPr>
      <w:r>
        <w:rPr/>
        <w:t>sXmcbj4KmobdGOlqGr6LP1ZkY0bSY5k+1qIuHeJklta9mITd2+6XCsrPaOAytiiEYKU9DxB/Lp6b6S</w:t>
      </w:r>
    </w:p>
    <w:p>
      <w:pPr>
        <w:pStyle w:val="PreformattedText"/>
        <w:bidi w:val="0"/>
        <w:spacing w:before="0" w:after="0"/>
        <w:jc w:val="left"/>
        <w:rPr/>
      </w:pPr>
      <w:r>
        <w:rPr/>
        <w:t>42y0ljCpeRMVcZrIDlX9Kr8JHpQ9R6rMz0kdTTPT1lLitxinnWkpqqVMbKkVbNTmadowIMlW4jJSSe</w:t>
      </w:r>
    </w:p>
    <w:p>
      <w:pPr>
        <w:pStyle w:val="PreformattedText"/>
        <w:bidi w:val="0"/>
        <w:spacing w:before="0" w:after="0"/>
        <w:jc w:val="left"/>
        <w:rPr/>
      </w:pPr>
      <w:r>
        <w:rPr/>
        <w:t>BkY+FvTazNe8hgmmDLT6iNuOKivEfIEdViS6jhIJItpFrTNGoSAfQlTX7D9vWVKjN46dvsspWUFHTv</w:t>
      </w:r>
    </w:p>
    <w:p>
      <w:pPr>
        <w:pStyle w:val="PreformattedText"/>
        <w:bidi w:val="0"/>
        <w:spacing w:before="0" w:after="0"/>
        <w:jc w:val="left"/>
        <w:rPr/>
      </w:pPr>
      <w:r>
        <w:rPr/>
        <w:t>FtnJGqq4KSXKUjtPUUehIB46zFy+O8lzKomRQbemzlyRJoZ1BYZFRkU8/t6c2x3WcoJSqntbNKjj+Y</w:t>
      </w:r>
    </w:p>
    <w:p>
      <w:pPr>
        <w:pStyle w:val="PreformattedText"/>
        <w:bidi w:val="0"/>
        <w:spacing w:before="0" w:after="0"/>
        <w:jc w:val="left"/>
        <w:rPr/>
      </w:pPr>
      <w:r>
        <w:rPr/>
        <w:t>/y06X1Wi1G0zSS1eRoSM5DWjPToaaOSulDzZHHLVRMjySVUPKpIVuE/payNJrhJTIK1I8j5dDKWKzm</w:t>
      </w:r>
    </w:p>
    <w:p>
      <w:pPr>
        <w:pStyle w:val="PreformattedText"/>
        <w:bidi w:val="0"/>
        <w:spacing w:before="0" w:after="0"/>
        <w:jc w:val="left"/>
        <w:rPr/>
      </w:pPr>
      <w:r>
        <w:rPr/>
        <w:t>29bUyldMmrUR5+Y/Z69Qtz7urMfgc/iotFfgcpBUUsGfkpqR/FkKiKExwSUa3io67TR+Pyx6UIHAuf</w:t>
      </w:r>
    </w:p>
    <w:p>
      <w:pPr>
        <w:pStyle w:val="PreformattedText"/>
        <w:bidi w:val="0"/>
        <w:spacing w:before="0" w:after="0"/>
        <w:jc w:val="left"/>
        <w:rPr/>
      </w:pPr>
      <w:r>
        <w:rPr/>
        <w:t>Zm9yLyC3hmBEkZr9v29EW5obNLxo6NZSLpDUHE5pQcD0WeKNqjTS+Qel1dPxEHDWl9NtUhCNwB+feq</w:t>
      </w:r>
    </w:p>
    <w:p>
      <w:pPr>
        <w:pStyle w:val="PreformattedText"/>
        <w:bidi w:val="0"/>
        <w:spacing w:before="0" w:after="0"/>
        <w:jc w:val="left"/>
        <w:rPr/>
      </w:pPr>
      <w:r>
        <w:rPr/>
        <w:t>iuojoG6WIC6vP8unyRl0z0YUQs9VA880kBSamnpEey0TMQ8EcyEEj82HPA9tnMit5gdKQB4TpWlSDw</w:t>
      </w:r>
    </w:p>
    <w:p>
      <w:pPr>
        <w:pStyle w:val="PreformattedText"/>
        <w:bidi w:val="0"/>
        <w:spacing w:before="0" w:after="0"/>
        <w:jc w:val="left"/>
        <w:rPr/>
      </w:pPr>
      <w:r>
        <w:rPr/>
        <w:t>yCPTqZl0ytHUQUmQV9OfoMfkoUFbBOJaSoBSnlqWhM5il1Q3KsRIgAJAvb3WGVZ9TKcqxHpnz63PDJ</w:t>
      </w:r>
    </w:p>
    <w:p>
      <w:pPr>
        <w:pStyle w:val="PreformattedText"/>
        <w:bidi w:val="0"/>
        <w:spacing w:before="0" w:after="0"/>
        <w:jc w:val="left"/>
        <w:rPr/>
      </w:pPr>
      <w:r>
        <w:rPr/>
        <w:t>bERv+NA2DWoPCvz9RxHTX9qKn+ExUS1NVXVZeOfGwxy1EqxiYaFhZQzT/daCwVR+LH6+3mNNTOQFHn</w:t>
      </w:r>
    </w:p>
    <w:p>
      <w:pPr>
        <w:pStyle w:val="PreformattedText"/>
        <w:bidi w:val="0"/>
        <w:spacing w:before="0" w:after="0"/>
        <w:jc w:val="left"/>
        <w:rPr/>
      </w:pPr>
      <w:r>
        <w:rPr/>
        <w:t>/n9OmFUvoVATIfL/IOle1BDltt4uhoxfcL7qqYfEhpaapXFT0UdPEtXStGKiJ6aqhbXO8viCFRpDC5</w:t>
      </w:r>
    </w:p>
    <w:p>
      <w:pPr>
        <w:pStyle w:val="PreformattedText"/>
        <w:bidi w:val="0"/>
        <w:spacing w:before="0" w:after="0"/>
        <w:jc w:val="left"/>
        <w:rPr/>
      </w:pPr>
      <w:r>
        <w:rPr/>
        <w:t>Q1n/AHhIdJNt4INfKoJOD9nl/PpeRCbCFSwFz45FMVoRQfPj58Pz6k5TCZGkps7ga+CZchjslBTVUJ</w:t>
      </w:r>
    </w:p>
    <w:p>
      <w:pPr>
        <w:pStyle w:val="PreformattedText"/>
        <w:bidi w:val="0"/>
        <w:spacing w:before="0" w:after="0"/>
        <w:jc w:val="left"/>
        <w:rPr/>
      </w:pPr>
      <w:r>
        <w:rPr/>
        <w:t>cr9hkKT0y1NZT21TwzUilY7K34cW1crkKzxpJGaq3Ajphg8LTRSKQymhHoR6jpVSU9TsOSSgl3FRVN</w:t>
      </w:r>
    </w:p>
    <w:p>
      <w:pPr>
        <w:pStyle w:val="PreformattedText"/>
        <w:bidi w:val="0"/>
        <w:spacing w:before="0" w:after="0"/>
        <w:jc w:val="left"/>
        <w:rPr/>
      </w:pPr>
      <w:r>
        <w:rPr/>
        <w:t>TuLZVKyV2GSqElLSZ5DLJj5fMEpqmGJInikVdSmS4vqX2UvEm7pGDFRYLjg3mU8x6ZNR0a6pdnnek9</w:t>
      </w:r>
    </w:p>
    <w:p>
      <w:pPr>
        <w:pStyle w:val="PreformattedText"/>
        <w:bidi w:val="0"/>
        <w:spacing w:before="0" w:after="0"/>
        <w:jc w:val="left"/>
        <w:rPr/>
      </w:pPr>
      <w:r>
        <w:rPr/>
        <w:t>Wmtx8HAB/I+voRw6T2S2riMbidu5SDeKZTIbl/iRTD0dNWGrwmKpJIqSCvydXMiRQPlKoSRQxoSQia</w:t>
      </w:r>
    </w:p>
    <w:p>
      <w:pPr>
        <w:pStyle w:val="PreformattedText"/>
        <w:bidi w:val="0"/>
        <w:spacing w:before="0" w:after="0"/>
        <w:jc w:val="left"/>
        <w:rPr/>
      </w:pPr>
      <w:r>
        <w:rPr/>
        <w:t>2IuF9q7WZpry7tjblYogO/yZjkgfYOJ9T0zd2yx2djcm91zTVOgA1VRgFj8zwHoK9PUeJ24mJoJWxf</w:t>
      </w:r>
    </w:p>
    <w:p>
      <w:pPr>
        <w:pStyle w:val="PreformattedText"/>
        <w:bidi w:val="0"/>
        <w:spacing w:before="0" w:after="0"/>
        <w:jc w:val="left"/>
        <w:rPr/>
      </w:pPr>
      <w:r>
        <w:rPr/>
        <w:t>8ADKysyldQPUxzz5cZSWEUqUuPiw6PHNRxokt5pZGIqpGstgpX2qjCreXAllpCEBC04epJ8/8AJ1Uw</w:t>
      </w:r>
    </w:p>
    <w:p>
      <w:pPr>
        <w:pStyle w:val="PreformattedText"/>
        <w:bidi w:val="0"/>
        <w:spacing w:before="0" w:after="0"/>
        <w:jc w:val="left"/>
        <w:rPr/>
      </w:pPr>
      <w:r>
        <w:rPr/>
        <w:t>obK2KRHxmkYE1rq4UAXy48fPy4dNuQlgraGWN7FKHNTTVU9ZHHHBQhqZMcEWoFqpWQQa3gdAE035I9</w:t>
      </w:r>
    </w:p>
    <w:p>
      <w:pPr>
        <w:pStyle w:val="PreformattedText"/>
        <w:bidi w:val="0"/>
        <w:spacing w:before="0" w:after="0"/>
        <w:jc w:val="left"/>
        <w:rPr/>
      </w:pPr>
      <w:r>
        <w:rPr/>
        <w:t>3Z0afWjVUrT7empV0wUZMhzUnAGKUr+XDrrFnIR10GDNbLQwJm6J5JVoPLJG888cMddHUiWy0cVBN5</w:t>
      </w:r>
    </w:p>
    <w:p>
      <w:pPr>
        <w:pStyle w:val="PreformattedText"/>
        <w:bidi w:val="0"/>
        <w:spacing w:before="0" w:after="0"/>
        <w:jc w:val="left"/>
        <w:rPr/>
      </w:pPr>
      <w:r>
        <w:rPr/>
        <w:t>NRIULy3Hukk3hrPcxrWREP8ALNOvRCT9G3ZqRPIPyJxx9KdTs2mbwtXu/blTlUhp0zc8Rp561Epq+o</w:t>
      </w:r>
    </w:p>
    <w:p>
      <w:pPr>
        <w:pStyle w:val="PreformattedText"/>
        <w:bidi w:val="0"/>
        <w:spacing w:before="0" w:after="0"/>
        <w:jc w:val="left"/>
        <w:rPr/>
      </w:pPr>
      <w:r>
        <w:rPr/>
        <w:t>oql3hq2bH+SiqoDBcgoWju91/UD7RW8y7h9Ne+H+rowfTVxGeHRjcxTbel7ZNcUiMmVrhivAmmDjh5</w:t>
      </w:r>
    </w:p>
    <w:p>
      <w:pPr>
        <w:pStyle w:val="PreformattedText"/>
        <w:bidi w:val="0"/>
        <w:spacing w:before="0" w:after="0"/>
        <w:jc w:val="left"/>
        <w:rPr/>
      </w:pPr>
      <w:r>
        <w:rPr/>
        <w:t>Z6x4ytoNv5jF1qtkK+Gkzkcxp4KeagSsESCUUcNepFRRvMkltat5ApuAQD71cQS3MVxbowEjKQK548</w:t>
      </w:r>
    </w:p>
    <w:p>
      <w:pPr>
        <w:pStyle w:val="PreformattedText"/>
        <w:bidi w:val="0"/>
        <w:spacing w:before="0" w:after="0"/>
        <w:jc w:val="left"/>
        <w:rPr/>
      </w:pPr>
      <w:r>
        <w:rPr/>
        <w:t>DTz+zrUM9vZtaXPc6h6kDtr8g3EH58eo+UwhwOKodwz0OOkx1Xn6+KjjOWWtyFLVUkVPUoMnTQx6oI</w:t>
      </w:r>
    </w:p>
    <w:p>
      <w:pPr>
        <w:pStyle w:val="PreformattedText"/>
        <w:bidi w:val="0"/>
        <w:spacing w:before="0" w:after="0"/>
        <w:jc w:val="left"/>
        <w:rPr/>
      </w:pPr>
      <w:r>
        <w:rPr/>
        <w:t>ZKWcLolsJwCdItf25CSJXtJSfHVATigNcY/zeXSa8jIt4b6NVFu0jADVVgRnuHlg+fHqelLt6PbWLz</w:t>
      </w:r>
    </w:p>
    <w:p>
      <w:pPr>
        <w:pStyle w:val="PreformattedText"/>
        <w:bidi w:val="0"/>
        <w:spacing w:before="0" w:after="0"/>
        <w:jc w:val="left"/>
        <w:rPr/>
      </w:pPr>
      <w:r>
        <w:rPr/>
        <w:t>NPlagZepyGXoMpT1WPpvsqQBYJ8XHh1iD1BqKuGSTVJLp0aAE1KSfelaT62a3lRfpwgYHzPrXyx06Y</w:t>
      </w:r>
    </w:p>
    <w:p>
      <w:pPr>
        <w:pStyle w:val="PreformattedText"/>
        <w:bidi w:val="0"/>
        <w:spacing w:before="0" w:after="0"/>
        <w:jc w:val="left"/>
        <w:rPr/>
      </w:pPr>
      <w:r>
        <w:rPr/>
        <w:t>7Y7dbXazEXBkZWFMDgVC+dSOJP5dcnlo5Uw8+GwtI8eLrKqCemgiMdbLLWtT1EdfkGqJXSekWWIpHG</w:t>
      </w:r>
    </w:p>
    <w:p>
      <w:pPr>
        <w:pStyle w:val="PreformattedText"/>
        <w:bidi w:val="0"/>
        <w:spacing w:before="0" w:after="0"/>
        <w:jc w:val="left"/>
        <w:rPr/>
      </w:pPr>
      <w:r>
        <w:rPr/>
        <w:t>ukoSdXHtZbyx2ty7t3KRgHh0nk0sICkVaMRwzXjU1/l0v6/P7kFfLWUccGOhqNrjIVVNkDDkIvtqfy</w:t>
      </w:r>
    </w:p>
    <w:p>
      <w:pPr>
        <w:pStyle w:val="PreformattedText"/>
        <w:bidi w:val="0"/>
        <w:spacing w:before="0" w:after="0"/>
        <w:jc w:val="left"/>
        <w:rPr/>
      </w:pPr>
      <w:r>
        <w:rPr/>
        <w:t>QrHHSxF/tsMgqFdEGlTIWcoDb2xJfBUm1IoSWSmB6/Po+ktrvxoREunTb6+6jdo+Q8s9Jiurc7lNyx</w:t>
      </w:r>
    </w:p>
    <w:p>
      <w:pPr>
        <w:pStyle w:val="PreformattedText"/>
        <w:bidi w:val="0"/>
        <w:spacing w:before="0" w:after="0"/>
        <w:jc w:val="left"/>
        <w:rPr/>
      </w:pPr>
      <w:r>
        <w:rPr/>
        <w:t>jP5CaWdaqmaszVBRwwP+9j7JOpM+l3p6NBFyYykKrext7rG6Q20aRL2LwH8+kjR3lzuMi3k9JAe5wP</w:t>
      </w:r>
    </w:p>
    <w:p>
      <w:pPr>
        <w:pStyle w:val="PreformattedText"/>
        <w:bidi w:val="0"/>
        <w:spacing w:before="0" w:after="0"/>
        <w:jc w:val="left"/>
        <w:rPr/>
      </w:pPr>
      <w:r>
        <w:rPr/>
        <w:t>lg/s/Z1i3JkMXloaBcXLnBnMfhRFupszIcrjMpkZK+oRMhRfstLjFqcZ9qjx2kRJ42Ib1+2YJbx7md</w:t>
      </w:r>
    </w:p>
    <w:p>
      <w:pPr>
        <w:pStyle w:val="PreformattedText"/>
        <w:bidi w:val="0"/>
        <w:spacing w:before="0" w:after="0"/>
        <w:jc w:val="left"/>
        <w:rPr/>
      </w:pPr>
      <w:r>
        <w:rPr/>
        <w:t>rl1aNm7DwYCmVPrmtD6dUvI7OS0XwGf6tE765VjU5HpUU/Pp22vht1VuWo63b2EpcjRw1EVJWf3op1</w:t>
      </w:r>
    </w:p>
    <w:p>
      <w:pPr>
        <w:pStyle w:val="PreformattedText"/>
        <w:bidi w:val="0"/>
        <w:spacing w:before="0" w:after="0"/>
        <w:jc w:val="left"/>
        <w:rPr/>
      </w:pPr>
      <w:r>
        <w:rPr/>
        <w:t>osLUZGXCViKj0lUaeGd46FppodPqAjFuQfd5LQ3rHbvEKTSCo0mhABrWv8uq28kkbRXUVurxRmh1jt</w:t>
      </w:r>
    </w:p>
    <w:p>
      <w:pPr>
        <w:pStyle w:val="PreformattedText"/>
        <w:bidi w:val="0"/>
        <w:spacing w:before="0" w:after="0"/>
        <w:jc w:val="left"/>
        <w:rPr/>
      </w:pPr>
      <w:r>
        <w:rPr/>
        <w:t>JKnyxXGR05YbZebxeYxcVfm6XbD0+KimgageBzNRGpmx+RFPJVouPkr/tohIdLPHAkiM97Ee1f0WqO</w:t>
      </w:r>
    </w:p>
    <w:p>
      <w:pPr>
        <w:pStyle w:val="PreformattedText"/>
        <w:bidi w:val="0"/>
        <w:spacing w:before="0" w:after="0"/>
        <w:jc w:val="left"/>
        <w:rPr/>
      </w:pPr>
      <w:r>
        <w:rPr/>
        <w:t>7hmw0ZGG8zxqPl09E1xHd2lwjLGdGCvpwPHFafkMdOO38Dgq6n3hBlp8/Swbemary8EstLCtbjqeoW</w:t>
      </w:r>
    </w:p>
    <w:p>
      <w:pPr>
        <w:pStyle w:val="PreformattedText"/>
        <w:bidi w:val="0"/>
        <w:spacing w:before="0" w:after="0"/>
        <w:jc w:val="left"/>
        <w:rPr/>
      </w:pPr>
      <w:r>
        <w:rPr/>
        <w:t>eHKvS0viaSqSilLyxICz6ro1hzpra38K3mMoUswX1r9nVrcVW8gldxGpLEVoDmoJA+XSlq8nsSgoWp</w:t>
      </w:r>
    </w:p>
    <w:p>
      <w:pPr>
        <w:pStyle w:val="PreformattedText"/>
        <w:bidi w:val="0"/>
        <w:spacing w:before="0" w:after="0"/>
        <w:jc w:val="left"/>
        <w:rPr/>
      </w:pPr>
      <w:r>
        <w:rPr/>
        <w:t>dsPLNkqQ02YxtbjqySOSvxyqpbCmuqFlqpq6mmckifSqrf8AKge3zPZ2gVIySyt8Xy+fStVWVGFuRr</w:t>
      </w:r>
    </w:p>
    <w:p>
      <w:pPr>
        <w:pStyle w:val="PreformattedText"/>
        <w:bidi w:val="0"/>
        <w:spacing w:before="0" w:after="0"/>
        <w:jc w:val="left"/>
        <w:rPr/>
      </w:pPr>
      <w:r>
        <w:rPr/>
        <w:t>C1AB4j7TxP29OuN3Zk/FTHJTajVUC01NjZqxJZaKOSqV5quWGLxE01Wjg+F2ClRrLE+0dxvb6joUED</w:t>
      </w:r>
    </w:p>
    <w:p>
      <w:pPr>
        <w:pStyle w:val="PreformattedText"/>
        <w:bidi w:val="0"/>
        <w:spacing w:before="0" w:after="0"/>
        <w:jc w:val="left"/>
        <w:rPr/>
      </w:pPr>
      <w:r>
        <w:rPr/>
        <w:t>pXa7QZVRriQLqHCoJHzPyPp0InWncWb6e7F6x7Dxm2MNvmPYnYO3uxa3aNSa/G4jdeT23n8fl8dQVQ</w:t>
      </w:r>
    </w:p>
    <w:p>
      <w:pPr>
        <w:pStyle w:val="PreformattedText"/>
        <w:bidi w:val="0"/>
        <w:spacing w:before="0" w:after="0"/>
        <w:jc w:val="left"/>
        <w:rPr/>
      </w:pPr>
      <w:r>
        <w:rPr/>
        <w:t>orz0tXooBCsiG0rNd1Okeye53C5vI2RyAta0pgkGor5+X29evdjHg+HDKGBBJPz6+qN132NhO4uvNg</w:t>
      </w:r>
    </w:p>
    <w:p>
      <w:pPr>
        <w:pStyle w:val="PreformattedText"/>
        <w:bidi w:val="0"/>
        <w:spacing w:before="0" w:after="0"/>
        <w:jc w:val="left"/>
        <w:rPr/>
      </w:pPr>
      <w:r>
        <w:rPr/>
        <w:t>dvbaq6CtwHaezdtdg4ufF5BMtQLFunFU2VqKOnySRwCrOKraiWkdzGjeaBgyqwIAit51uoIblaUdQc</w:t>
      </w:r>
    </w:p>
    <w:p>
      <w:pPr>
        <w:pStyle w:val="PreformattedText"/>
        <w:bidi w:val="0"/>
        <w:spacing w:before="0" w:after="0"/>
        <w:jc w:val="left"/>
        <w:rPr/>
      </w:pPr>
      <w:r>
        <w:rPr/>
        <w:t>GozxFfkajqLpY2hlkiIIZWpn5df//Xsihv+CSWI9IHqNwWJX6cE/QGwHvGXPWTx+fU2IG9y17XJcWJ</w:t>
      </w:r>
    </w:p>
    <w:p>
      <w:pPr>
        <w:pStyle w:val="PreformattedText"/>
        <w:bidi w:val="0"/>
        <w:spacing w:before="0" w:after="0"/>
        <w:jc w:val="left"/>
        <w:rPr/>
      </w:pPr>
      <w:r>
        <w:rPr/>
        <w:t>uLHnkk6QLHj3cHh1o9Y9wbsxWw9rbl3znslRYfD7M25mtz5DKZOqgoqCihw+MqK9JJaqseKmjBmiRU</w:t>
      </w:r>
    </w:p>
    <w:p>
      <w:pPr>
        <w:pStyle w:val="PreformattedText"/>
        <w:bidi w:val="0"/>
        <w:spacing w:before="0" w:after="0"/>
        <w:jc w:val="left"/>
        <w:rPr/>
      </w:pPr>
      <w:r>
        <w:rPr/>
        <w:t>MjaWkYKfqPdqFiEUVJNMfPpqaRYIZZnYBUUmv2CvXzMuz9w1u9ewd7b3nrJq2r3lufO7jyM1XL5qus</w:t>
      </w:r>
    </w:p>
    <w:p>
      <w:pPr>
        <w:pStyle w:val="PreformattedText"/>
        <w:bidi w:val="0"/>
        <w:spacing w:before="0" w:after="0"/>
        <w:jc w:val="left"/>
        <w:rPr/>
      </w:pPr>
      <w:r>
        <w:rPr/>
        <w:t>mzWXrMlLVTm7apXaouwUlUPA4Huf9vjEFlawUoEjUfsAx1jzO7TzyzMe5mJP5mvSFWKScyTKYYURRE</w:t>
      </w:r>
    </w:p>
    <w:p>
      <w:pPr>
        <w:pStyle w:val="PreformattedText"/>
        <w:bidi w:val="0"/>
        <w:spacing w:before="0" w:after="0"/>
        <w:jc w:val="left"/>
        <w:rPr/>
      </w:pPr>
      <w:r>
        <w:rPr/>
        <w:t>8bFSbkMqGNT+osw5t9Dz7Wg0oKGvVAhNTUaR1jgZadJoJr/u3j0A/RwVdGeQBhcG/H9D7syliCPLqq</w:t>
      </w:r>
    </w:p>
    <w:p>
      <w:pPr>
        <w:pStyle w:val="PreformattedText"/>
        <w:bidi w:val="0"/>
        <w:spacing w:before="0" w:after="0"/>
        <w:jc w:val="left"/>
        <w:rPr/>
      </w:pPr>
      <w:r>
        <w:rPr/>
        <w:t>sFBVsnrHWB0lhikcApa3CqXhkCvfUvB44uTz72KgGvVTpJwc9ZKmZAkRhkqWWanaNtY0DUsrERKw/w</w:t>
      </w:r>
    </w:p>
    <w:p>
      <w:pPr>
        <w:pStyle w:val="PreformattedText"/>
        <w:bidi w:val="0"/>
        <w:spacing w:before="0" w:after="0"/>
        <w:jc w:val="left"/>
        <w:rPr/>
      </w:pPr>
      <w:r>
        <w:rPr/>
        <w:t>A5FCLG35J5/HvwySCOHVjgLQ8R06R5CnSiqIyIw1dRojGWKKcPJTsHRka3kpWd1tcWNv8AD3qVFYxO</w:t>
      </w:r>
    </w:p>
    <w:p>
      <w:pPr>
        <w:pStyle w:val="PreformattedText"/>
        <w:bidi w:val="0"/>
        <w:spacing w:before="0" w:after="0"/>
        <w:jc w:val="left"/>
        <w:rPr/>
      </w:pPr>
      <w:r>
        <w:rPr/>
        <w:t>tQy/P/V+zp2CbRFPGwBDjzFfmKen5dcFjgmp2qKhnlqfs5fGqFUCGMqF8twFkjjQn6cj221VK6OBOe</w:t>
      </w:r>
    </w:p>
    <w:p>
      <w:pPr>
        <w:pStyle w:val="PreformattedText"/>
        <w:bidi w:val="0"/>
        <w:spacing w:before="0" w:after="0"/>
        <w:jc w:val="left"/>
        <w:rPr/>
      </w:pPr>
      <w:r>
        <w:rPr/>
        <w:t>trQq+smunH2/P5dNiUUqRy1SyoqxQl/SGJPKopINrB2fgng29veYBHSdR8RByB1wMkkrMXlADRRKvj</w:t>
      </w:r>
    </w:p>
    <w:p>
      <w:pPr>
        <w:pStyle w:val="PreformattedText"/>
        <w:bidi w:val="0"/>
        <w:spacing w:before="0" w:after="0"/>
        <w:jc w:val="left"/>
        <w:rPr/>
      </w:pPr>
      <w:r>
        <w:rPr/>
        <w:t>UpGHisVVkA/sE/q+lzce9Up5dWrWvdinTjAprh9i6+WaStpzGATJIzAeH7aN0sqNOzD6/m3up7WDk4</w:t>
      </w:r>
    </w:p>
    <w:p>
      <w:pPr>
        <w:pStyle w:val="PreformattedText"/>
        <w:bidi w:val="0"/>
        <w:spacing w:before="0" w:after="0"/>
        <w:jc w:val="left"/>
        <w:rPr/>
      </w:pPr>
      <w:r>
        <w:rPr/>
        <w:t>p04tGjZAO4t/q/b1zqJSYmo2RKWKPIORGqmUxwwx/bFWCmzJEwbn9Re5/Hu+GfWOFOqkkReGRnVX+X</w:t>
      </w:r>
    </w:p>
    <w:p>
      <w:pPr>
        <w:pStyle w:val="PreformattedText"/>
        <w:bidi w:val="0"/>
        <w:spacing w:before="0" w:after="0"/>
        <w:jc w:val="left"/>
        <w:rPr/>
      </w:pPr>
      <w:r>
        <w:rPr/>
        <w:t>WSmWnWCFKOnqXqZq7Skwk/yYUtGytIDGqid38hVywI0pcHn6UZXaQivbT8+rxlREoCnXrrXyoP8AL8</w:t>
      </w:r>
    </w:p>
    <w:p>
      <w:pPr>
        <w:pStyle w:val="PreformattedText"/>
        <w:bidi w:val="0"/>
        <w:spacing w:before="0" w:after="0"/>
        <w:jc w:val="left"/>
        <w:rPr/>
      </w:pPr>
      <w:r>
        <w:rPr/>
        <w:t>+smTWOJJK3zxz1eVqJZTTwtKamnh82ppKmRwyMKlh6PUX41H68txEktGFIVRSvl+XSmegUStQs5rTz</w:t>
      </w:r>
    </w:p>
    <w:p>
      <w:pPr>
        <w:pStyle w:val="PreformattedText"/>
        <w:bidi w:val="0"/>
        <w:spacing w:before="0" w:after="0"/>
        <w:jc w:val="left"/>
        <w:rPr/>
      </w:pPr>
      <w:r>
        <w:rPr/>
        <w:t>HzP2+XUf7WsahfcUh0UK1woRUTPEzVFesfmWnFOPVKscPLkAqotfkj3ssvi+BWsmmv2DqoU+AbnTSH</w:t>
      </w:r>
    </w:p>
    <w:p>
      <w:pPr>
        <w:pStyle w:val="PreformattedText"/>
        <w:bidi w:val="0"/>
        <w:spacing w:before="0" w:after="0"/>
        <w:jc w:val="left"/>
        <w:rPr/>
      </w:pPr>
      <w:r>
        <w:rPr/>
        <w:t>Vpr6n0+eOnHNVOBjyuMqNttX00IxdA1XLO5iqVzkkOrLS0cykAUi1N/APqsYAPPtm1+raOVb1V1eIa</w:t>
      </w:r>
    </w:p>
    <w:p>
      <w:pPr>
        <w:pStyle w:val="PreformattedText"/>
        <w:bidi w:val="0"/>
        <w:spacing w:before="0" w:after="0"/>
        <w:jc w:val="left"/>
        <w:rPr/>
      </w:pPr>
      <w:r>
        <w:rPr/>
        <w:t>U/gr21+dOPTt59CskMm3OwAjWteIk/FQ+leHTEohgmhkSXRI0kdQpkjDRsysTHZmYi5chmuNIP8AX2</w:t>
      </w:r>
    </w:p>
    <w:p>
      <w:pPr>
        <w:pStyle w:val="PreformattedText"/>
        <w:bidi w:val="0"/>
        <w:spacing w:before="0" w:after="0"/>
        <w:jc w:val="left"/>
        <w:rPr/>
      </w:pPr>
      <w:r>
        <w:rPr/>
        <w:t>sNCCPLovXtIbzrXrqqxmQWKPISRuaasqamFalggWasTTLWxIy6Qz06SrrsONYsOfdBLHqMQb9QAGno</w:t>
      </w:r>
    </w:p>
    <w:p>
      <w:pPr>
        <w:pStyle w:val="PreformattedText"/>
        <w:bidi w:val="0"/>
        <w:spacing w:before="0" w:after="0"/>
        <w:jc w:val="left"/>
        <w:rPr/>
      </w:pPr>
      <w:r>
        <w:rPr/>
        <w:t>Dw/b1sxSEeNQ6CxFfn59N1SpapmCEaHN0KRinVktZbxm2jgfQ/X24vwg+fTTmrsAe0n7OpNUppZHoY</w:t>
      </w:r>
    </w:p>
    <w:p>
      <w:pPr>
        <w:pStyle w:val="PreformattedText"/>
        <w:bidi w:val="0"/>
        <w:spacing w:before="0" w:after="0"/>
        <w:jc w:val="left"/>
        <w:rPr/>
      </w:pPr>
      <w:r>
        <w:rPr/>
        <w:t>Z1mRmp5fIgADP4gdLA3J8Zf/bj23GxdQ5WhyOnZF0OYlaowcf4OohdlY6kJZJbsNV3LDglm+rLcf63</w:t>
      </w:r>
    </w:p>
    <w:p>
      <w:pPr>
        <w:pStyle w:val="PreformattedText"/>
        <w:bidi w:val="0"/>
        <w:spacing w:before="0" w:after="0"/>
        <w:jc w:val="left"/>
        <w:rPr/>
      </w:pPr>
      <w:r>
        <w:rPr/>
        <w:t>t0cB0nateGa9TLyVs9MIhrdlFNIHktECl1UqzmyARm5vwD/h7oKRhq8OPTprK0en4qU/Z1i1CWmigK</w:t>
      </w:r>
    </w:p>
    <w:p>
      <w:pPr>
        <w:pStyle w:val="PreformattedText"/>
        <w:bidi w:val="0"/>
        <w:spacing w:before="0" w:after="0"/>
        <w:jc w:val="left"/>
        <w:rPr/>
      </w:pPr>
      <w:r>
        <w:rPr/>
        <w:t>xqYJmtOXNgCAPCoH+6y41k8m/597AoxYVyOtcYwlMg8f8AJ14PIqy0jFCk0sbkmMXVo9RTSTd0U6je</w:t>
      </w:r>
    </w:p>
    <w:p>
      <w:pPr>
        <w:pStyle w:val="PreformattedText"/>
        <w:bidi w:val="0"/>
        <w:spacing w:before="0" w:after="0"/>
        <w:jc w:val="left"/>
        <w:rPr/>
      </w:pPr>
      <w:r>
        <w:rPr/>
        <w:t>3BH19+NKhxxHWwzaTGaUJH8usLKLSajyryLZT9QgAOm4/SWP49+zjrRAo1fLrGpFm1MTqVfQQNR0n0</w:t>
      </w:r>
    </w:p>
    <w:p>
      <w:pPr>
        <w:pStyle w:val="PreformattedText"/>
        <w:bidi w:val="0"/>
        <w:spacing w:before="0" w:after="0"/>
        <w:jc w:val="left"/>
        <w:rPr/>
      </w:pPr>
      <w:r>
        <w:rPr/>
        <w:t>BSObr/AF+h979Oqjzqc9SIZZD61dCx1t6kVmH9jUAAWWw+h/B9+I6srE5qD0stqY6mytb9tkMjTYXE</w:t>
      </w:r>
    </w:p>
    <w:p>
      <w:pPr>
        <w:pStyle w:val="PreformattedText"/>
        <w:bidi w:val="0"/>
        <w:spacing w:before="0" w:after="0"/>
        <w:jc w:val="left"/>
        <w:rPr/>
      </w:pPr>
      <w:r>
        <w:rPr/>
        <w:t>UMTZGvq6xamrVo6RH1+OGmMdRNLK0lgilLg8MPaS7kMKB0iLyMQABQcft8hx6MttiE8+iWdY4FUklq</w:t>
      </w:r>
    </w:p>
    <w:p>
      <w:pPr>
        <w:pStyle w:val="PreformattedText"/>
        <w:bidi w:val="0"/>
        <w:spacing w:before="0" w:after="0"/>
        <w:jc w:val="left"/>
        <w:rPr/>
      </w:pPr>
      <w:r>
        <w:rPr/>
        <w:t>nA9AMk+nUeJKjN1T0GMo6moqK2rio6OOkpZZpZ4UceCmpFIkqXYEgogux+huT7USlUi1vQAcSeA/Pp</w:t>
      </w:r>
    </w:p>
    <w:p>
      <w:pPr>
        <w:pStyle w:val="PreformattedText"/>
        <w:bidi w:val="0"/>
        <w:spacing w:before="0" w:after="0"/>
        <w:jc w:val="left"/>
        <w:rPr/>
      </w:pPr>
      <w:r>
        <w:rPr/>
        <w:t>iDVLO0aKTU0AAqT6UHHoSsZtOlj25uzcGahq5cRs6lpcXT1MHgWsffOVedsFjqtKiRJlxcksM8lSYl</w:t>
      </w:r>
    </w:p>
    <w:p>
      <w:pPr>
        <w:pStyle w:val="PreformattedText"/>
        <w:bidi w:val="0"/>
        <w:spacing w:before="0" w:after="0"/>
        <w:jc w:val="left"/>
        <w:rPr/>
      </w:pPr>
      <w:r>
        <w:rPr/>
        <w:t>bxCmCk3a3suub54ptutbUqZZW1GowI1yxB9eAX1r0aWm3xzxbndXQcQwrpFPOVsIp/o8S3pTp7xnbe</w:t>
      </w:r>
    </w:p>
    <w:p>
      <w:pPr>
        <w:pStyle w:val="PreformattedText"/>
        <w:bidi w:val="0"/>
        <w:spacing w:before="0" w:after="0"/>
        <w:jc w:val="left"/>
        <w:rPr/>
      </w:pPr>
      <w:r>
        <w:rPr/>
        <w:t>4IuuE62psXt+HEZvcFHm9xV0mNiye4c3kKVPt8f9hUOv3NPFjoZi8kEUgjklClluvKdtnhn3qLfJ53</w:t>
      </w:r>
    </w:p>
    <w:p>
      <w:pPr>
        <w:pStyle w:val="PreformattedText"/>
        <w:bidi w:val="0"/>
        <w:spacing w:before="0" w:after="0"/>
        <w:jc w:val="left"/>
        <w:rPr/>
      </w:pPr>
      <w:r>
        <w:rPr/>
        <w:t>M0aFEXUQqg/FjgSfU8OjKLfZrTYZOXbe2j8KWUSSMVBdiMKAeICjNAaE56T2T2/g8dsuj3dV/dvnMv</w:t>
      </w:r>
    </w:p>
    <w:p>
      <w:pPr>
        <w:pStyle w:val="PreformattedText"/>
        <w:bidi w:val="0"/>
        <w:spacing w:before="0" w:after="0"/>
        <w:jc w:val="left"/>
        <w:rPr/>
      </w:pPr>
      <w:r>
        <w:rPr/>
        <w:t>ul8RgKla6nfG1WMxVCanL5HKURaauaq+9nhp4Y7xpGFYksbAGpnWS9NuoGlFDMaevCnl9vRY9ksW1D</w:t>
      </w:r>
    </w:p>
    <w:p>
      <w:pPr>
        <w:pStyle w:val="PreformattedText"/>
        <w:bidi w:val="0"/>
        <w:spacing w:before="0" w:after="0"/>
        <w:jc w:val="left"/>
        <w:rPr/>
      </w:pPr>
      <w:r>
        <w:rPr/>
        <w:t>cHLeLJMUTIpRRViRxrWgHp1g3buA7lp9l43GYuvwmC2jtgYZNFZNlKJclNkanJ7n3LrEamjjy1ZVJq</w:t>
      </w:r>
    </w:p>
    <w:p>
      <w:pPr>
        <w:pStyle w:val="PreformattedText"/>
        <w:bidi w:val="0"/>
        <w:spacing w:before="0" w:after="0"/>
        <w:jc w:val="left"/>
        <w:rPr/>
      </w:pPr>
      <w:r>
        <w:rPr/>
        <w:t>jBsrxi7X49l9jt7WU9/JcXIaW5nL1OO2gCoB56QP59PX+6/XW23QQ25WK0twlBkaixZ3J8tZIxwFPn</w:t>
      </w:r>
    </w:p>
    <w:p>
      <w:pPr>
        <w:pStyle w:val="PreformattedText"/>
        <w:bidi w:val="0"/>
        <w:spacing w:before="0" w:after="0"/>
        <w:jc w:val="left"/>
        <w:rPr/>
      </w:pPr>
      <w:r>
        <w:rPr/>
        <w:t>0i4M1LhpKNKNDHUPWmvumoTlwQlHURvIBqkMQJuDa/H59mUyCSN4GH6bCh+zonglEUsc6GkqtUfb13</w:t>
      </w:r>
    </w:p>
    <w:p>
      <w:pPr>
        <w:pStyle w:val="PreformattedText"/>
        <w:bidi w:val="0"/>
        <w:spacing w:before="0" w:after="0"/>
        <w:jc w:val="left"/>
        <w:rPr/>
      </w:pPr>
      <w:r>
        <w:rPr/>
        <w:t>NBJSOs1fOjxZasleWd5kWaq/h9UstYpAV3jaWeRQjSKFL3A1AH3pWVEkt41oygD5DGOnHR2dLmZqq7</w:t>
      </w:r>
    </w:p>
    <w:p>
      <w:pPr>
        <w:pStyle w:val="PreformattedText"/>
        <w:bidi w:val="0"/>
        <w:spacing w:before="0" w:after="0"/>
        <w:jc w:val="left"/>
        <w:rPr/>
      </w:pPr>
      <w:r>
        <w:rPr/>
        <w:t>Ek1yaHNfzOK9cMq9VntxnLZc1cUOTyqswqlmq54qNQSiCRViaolSCIIAunSSPp79Gng2wVTVgPsz1q</w:t>
      </w:r>
    </w:p>
    <w:p>
      <w:pPr>
        <w:pStyle w:val="PreformattedText"/>
        <w:bidi w:val="0"/>
        <w:spacing w:before="0" w:after="0"/>
        <w:jc w:val="left"/>
        <w:rPr/>
      </w:pPr>
      <w:r>
        <w:rPr/>
        <w:t>ZmubxpZEIjZvtoP8uOvQV9KaDNaaKKGGtq4o8fqke8FNReSX7SKOXymMMzKXcvqH0vY+7CJyY3L4Ay</w:t>
      </w:r>
    </w:p>
    <w:p>
      <w:pPr>
        <w:pStyle w:val="PreformattedText"/>
        <w:bidi w:val="0"/>
        <w:spacing w:before="0" w:after="0"/>
        <w:jc w:val="left"/>
        <w:rPr/>
      </w:pPr>
      <w:r>
        <w:rPr/>
        <w:t>PU+v5dNmZAZlVKamx8gPLPWLb8rioopqmY0PmWsp4p/tfM7h4JQrwLdBN4J2FyGuhIJ9tzo7RusWZK</w:t>
      </w:r>
    </w:p>
    <w:p>
      <w:pPr>
        <w:pStyle w:val="PreformattedText"/>
        <w:bidi w:val="0"/>
        <w:spacing w:before="0" w:after="0"/>
        <w:jc w:val="left"/>
        <w:rPr/>
      </w:pPr>
      <w:r>
        <w:rPr/>
        <w:t>jFaef8ur2siJLFJOCI6HPHy/z9ONdjxiMXtqSoqoKqpytLV5D7OnrDM0FItTU4o02TaNUejkmanaRY</w:t>
      </w:r>
    </w:p>
    <w:p>
      <w:pPr>
        <w:pStyle w:val="PreformattedText"/>
        <w:bidi w:val="0"/>
        <w:spacing w:before="0" w:after="0"/>
        <w:jc w:val="left"/>
        <w:rPr/>
      </w:pPr>
      <w:r>
        <w:rPr/>
        <w:t>VaQmMgkLqA9+glDyTxlCNDUqfM0rj1A9fXpydNMVtJqB1gmgNSBWmfQniB6dOuLpKPbWE2lvNci2Sq</w:t>
      </w:r>
    </w:p>
    <w:p>
      <w:pPr>
        <w:pStyle w:val="PreformattedText"/>
        <w:bidi w:val="0"/>
        <w:spacing w:before="0" w:after="0"/>
        <w:jc w:val="left"/>
        <w:rPr/>
      </w:pPr>
      <w:r>
        <w:rPr/>
        <w:t>shuGqY4ylpWpnxEe2ainlSVshOZaaafKea6wtFZUj9RYNb2nLi5lvtuKUXwxn1DV4D5etelaxi2ttu</w:t>
      </w:r>
    </w:p>
    <w:p>
      <w:pPr>
        <w:pStyle w:val="PreformattedText"/>
        <w:bidi w:val="0"/>
        <w:spacing w:before="0" w:after="0"/>
        <w:jc w:val="left"/>
        <w:rPr/>
      </w:pPr>
      <w:r>
        <w:rPr/>
        <w:t>3UTan8Y9tOGihFTwz6U4evUih2pW5bbXYW+4ZqdcRtqqpRk6aomgpJY6rceRRcVFR05khkyFVdpPIs</w:t>
      </w:r>
    </w:p>
    <w:p>
      <w:pPr>
        <w:pStyle w:val="PreformattedText"/>
        <w:bidi w:val="0"/>
        <w:spacing w:before="0" w:after="0"/>
        <w:jc w:val="left"/>
        <w:rPr/>
      </w:pPr>
      <w:r>
        <w:rPr/>
        <w:t>KaIYhf6W97e5gs7mx281aSUEL8ggySf9WevQ2d1f2e67qulbe3I1VIBJkbAUeZr5DgOu8JtvL773JQ</w:t>
      </w:r>
    </w:p>
    <w:p>
      <w:pPr>
        <w:pStyle w:val="PreformattedText"/>
        <w:bidi w:val="0"/>
        <w:spacing w:before="0" w:after="0"/>
        <w:jc w:val="left"/>
        <w:rPr/>
      </w:pPr>
      <w:r>
        <w:rPr/>
        <w:t>VODhlyOXr0SqXCxIPu6iPG0zfxOqpiUSBaGhoqNpHufSqt9bE+3ruWCxgNxcyBYAaVPzNAPzOOmLG2</w:t>
      </w:r>
    </w:p>
    <w:p>
      <w:pPr>
        <w:pStyle w:val="PreformattedText"/>
        <w:bidi w:val="0"/>
        <w:spacing w:before="0" w:after="0"/>
        <w:jc w:val="left"/>
        <w:rPr/>
      </w:pPr>
      <w:r>
        <w:rPr/>
        <w:t>vt2uhZWURku2UkKOOBViPsAqfs65ZKlOfj2dBh6rXWxY6sx9fU1/joEr8hDl66algp6ozP8AxGoaim</w:t>
      </w:r>
    </w:p>
    <w:p>
      <w:pPr>
        <w:pStyle w:val="PreformattedText"/>
        <w:bidi w:val="0"/>
        <w:spacing w:before="0" w:after="0"/>
        <w:jc w:val="left"/>
        <w:rPr/>
      </w:pPr>
      <w:r>
        <w:rPr/>
        <w:t>RI9YjK2VLkAH2xFBJGbyaT+yZ9S54Cg8vLP+fpXLco67dBEv66oVbFKtqNM+eMV/LrJJUMYjV0DpUV</w:t>
      </w:r>
    </w:p>
    <w:p>
      <w:pPr>
        <w:pStyle w:val="PreformattedText"/>
        <w:bidi w:val="0"/>
        <w:spacing w:before="0" w:after="0"/>
        <w:jc w:val="left"/>
        <w:rPr/>
      </w:pPr>
      <w:r>
        <w:rPr/>
        <w:t>ePyVLEiqyU1TSNB+wL0tOqVVRItREGLJe4N2JPIWaX8MUFVYfkQekashlIlFNLfs6UE0LZzI7o3FFV</w:t>
      </w:r>
    </w:p>
    <w:p>
      <w:pPr>
        <w:pStyle w:val="PreformattedText"/>
        <w:bidi w:val="0"/>
        <w:spacing w:before="0" w:after="0"/>
        <w:jc w:val="left"/>
        <w:rPr/>
      </w:pPr>
      <w:r>
        <w:rPr/>
        <w:t>VlfXPtyt3JmkxyzxUbJR1FBQV5aOEStFUGnnaWTz6VVkYlgT7SmX6CO1i8PsZwnHhWpH+bpfcJHuF5</w:t>
      </w:r>
    </w:p>
    <w:p>
      <w:pPr>
        <w:pStyle w:val="PreformattedText"/>
        <w:bidi w:val="0"/>
        <w:spacing w:before="0" w:after="0"/>
        <w:jc w:val="left"/>
        <w:rPr/>
      </w:pPr>
      <w:r>
        <w:rPr/>
        <w:t>fSQS48PX50NKA040P29TN178PYWaxmUmoYQseAwO2shjJfsm+6XDUv2jphRSRxxUlMuNpY2IZjLdWb</w:t>
      </w:r>
    </w:p>
    <w:p>
      <w:pPr>
        <w:pStyle w:val="PreformattedText"/>
        <w:bidi w:val="0"/>
        <w:spacing w:before="0" w:after="0"/>
        <w:jc w:val="left"/>
        <w:rPr/>
      </w:pPr>
      <w:r>
        <w:rPr/>
        <w:t>Ubn37a7dLGGWBnrGZWbzr3Gvn/AMV1bedwl3GaCUoNSwpGcAfCKdtOAoB8+Nek9W1m1VwGz8nhK1Ys</w:t>
      </w:r>
    </w:p>
    <w:p>
      <w:pPr>
        <w:pStyle w:val="PreformattedText"/>
        <w:bidi w:val="0"/>
        <w:spacing w:before="0" w:after="0"/>
        <w:jc w:val="left"/>
        <w:rPr/>
      </w:pPr>
      <w:r>
        <w:rPr/>
        <w:t>3FU7lG4MJt+mq6WooqWjqYv4DlaioqGNM9TkKWdizwEeMRWIBI9vRM0l7dRSwn6PSCpxk+Yp8vOvTM</w:t>
      </w:r>
    </w:p>
    <w:p>
      <w:pPr>
        <w:pStyle w:val="PreformattedText"/>
        <w:bidi w:val="0"/>
        <w:spacing w:before="0" w:after="0"/>
        <w:jc w:val="left"/>
        <w:rPr/>
      </w:pPr>
      <w:r>
        <w:rPr/>
        <w:t>ngJtthPBNS/q2tRWooe1ifU/LqS23sLQbIrdxR1MlZUpuqhwmZpJaiFqfG4uqpBWU+UabyrkoclVZC</w:t>
      </w:r>
    </w:p>
    <w:p>
      <w:pPr>
        <w:pStyle w:val="PreformattedText"/>
        <w:bidi w:val="0"/>
        <w:spacing w:before="0" w:after="0"/>
        <w:jc w:val="left"/>
        <w:rPr/>
      </w:pPr>
      <w:r>
        <w:rPr/>
        <w:t>CWHxRpJB4wCXBKg2kk8Lco7MRj6doia+eoEY9KUz/LppI1l2qe9aU+PHMFKnhpYGh9ak4A4dMK4uee</w:t>
      </w:r>
    </w:p>
    <w:p>
      <w:pPr>
        <w:pStyle w:val="PreformattedText"/>
        <w:bidi w:val="0"/>
        <w:spacing w:before="0" w:after="0"/>
        <w:jc w:val="left"/>
        <w:rPr/>
      </w:pPr>
      <w:r>
        <w:rPr/>
        <w:t>n3VurG5qKmhw8dBXDG01HJTPUYrM1cmHgnoYrSRwpQOitOZCLK6kFmJHv00q291axacylqHyFBXP2j</w:t>
      </w:r>
    </w:p>
    <w:p>
      <w:pPr>
        <w:pStyle w:val="PreformattedText"/>
        <w:bidi w:val="0"/>
        <w:spacing w:before="0" w:after="0"/>
        <w:jc w:val="left"/>
        <w:rPr/>
      </w:pPr>
      <w:r>
        <w:rPr/>
        <w:t>h0zEsk9veSrN2xAEr5kE0x9nE16z47KZ7cWWgx9PUmqWuwtPSz0eUqaivkqIMBSM7wUdXUajB46SnL</w:t>
      </w:r>
    </w:p>
    <w:p>
      <w:pPr>
        <w:pStyle w:val="PreformattedText"/>
        <w:bidi w:val="0"/>
        <w:spacing w:before="0" w:after="0"/>
        <w:jc w:val="left"/>
        <w:rPr/>
      </w:pPr>
      <w:r>
        <w:rPr/>
        <w:t>QXZRFcgWAt7Ye3jsYmkYDRrqNIp8R4/bnPr0uj3O6vna0hOXiCnVmugeRPDA7fTpmxNIm6dzYiio62</w:t>
      </w:r>
    </w:p>
    <w:p>
      <w:pPr>
        <w:pStyle w:val="PreformattedText"/>
        <w:bidi w:val="0"/>
        <w:spacing w:before="0" w:after="0"/>
        <w:jc w:val="left"/>
        <w:rPr/>
      </w:pPr>
      <w:r>
        <w:rPr/>
        <w:t>hwxqA9MuWy9RVw0McMNNVVYlqfEs328TRp4wguXke/59u3RMNvJMVLBRwHE/Z0XWH6tzFbrIqM5IqT</w:t>
      </w:r>
    </w:p>
    <w:p>
      <w:pPr>
        <w:pStyle w:val="PreformattedText"/>
        <w:bidi w:val="0"/>
        <w:spacing w:before="0" w:after="0"/>
        <w:jc w:val="left"/>
        <w:rPr/>
      </w:pPr>
      <w:r>
        <w:rPr/>
        <w:t>QDB49Q1pqLcFLi6allnp6qkyldBPVTNPOrY+sML0fioEUyJNTVOpNMfqkVluAR70VkjeaYsDCyig8w</w:t>
      </w:r>
    </w:p>
    <w:p>
      <w:pPr>
        <w:pStyle w:val="PreformattedText"/>
        <w:bidi w:val="0"/>
        <w:spacing w:before="0" w:after="0"/>
        <w:jc w:val="left"/>
        <w:rPr/>
      </w:pPr>
      <w:r>
        <w:rPr/>
        <w:t>Rxz6H+XXvESWK2gyJldqnyIPDHqD+2vTPR7flzNdR0FCxWR6+SlasnkXQnrYlnBcCKOKONn+l7fXn2</w:t>
      </w:r>
    </w:p>
    <w:p>
      <w:pPr>
        <w:pStyle w:val="PreformattedText"/>
        <w:bidi w:val="0"/>
        <w:spacing w:before="0" w:after="0"/>
        <w:jc w:val="left"/>
        <w:rPr/>
      </w:pPr>
      <w:r>
        <w:rPr/>
        <w:t>7JIsMTSlaqBXpKkMlzcRwKaNqoD1JSlp8hNjYTVTVDQS1FClRKgiieFJZHpJBIW1kFRxqFwCBbj3UL</w:t>
      </w:r>
    </w:p>
    <w:p>
      <w:pPr>
        <w:pStyle w:val="PreformattedText"/>
        <w:bidi w:val="0"/>
        <w:spacing w:before="0" w:after="0"/>
        <w:jc w:val="left"/>
        <w:rPr/>
      </w:pPr>
      <w:r>
        <w:rPr/>
        <w:t>oR5CMGhoOnGbVJGmqpUkV8qevT1g1xeb3dt5dw/xCbEGvgxVTFjRDFWPFJ5IadKN5lWJS9ZpV2k/Rq</w:t>
      </w:r>
    </w:p>
    <w:p>
      <w:pPr>
        <w:pStyle w:val="PreformattedText"/>
        <w:bidi w:val="0"/>
        <w:spacing w:before="0" w:after="0"/>
        <w:jc w:val="left"/>
        <w:rPr/>
      </w:pPr>
      <w:r>
        <w:rPr/>
        <w:t>Lfj3q6Z1tpZISPEC1FeHT1uUnvLdJwxjLaTp4+mK4rX16wRouQSXCZCBaSDD5+eav8KxzVtHA9YlHW</w:t>
      </w:r>
    </w:p>
    <w:p>
      <w:pPr>
        <w:pStyle w:val="PreformattedText"/>
        <w:bidi w:val="0"/>
        <w:spacing w:before="0" w:after="0"/>
        <w:jc w:val="left"/>
        <w:rPr/>
      </w:pPr>
      <w:r>
        <w:rPr/>
        <w:t>xmqQCSs8EIPA1KWQEDn24sWuN7iMVk8PHofMftPTDSiORbaTESymvqM0OfOg/LpwzuEFLlM5iaSRRi</w:t>
      </w:r>
    </w:p>
    <w:p>
      <w:pPr>
        <w:pStyle w:val="PreformattedText"/>
        <w:bidi w:val="0"/>
        <w:spacing w:before="0" w:after="0"/>
        <w:jc w:val="left"/>
        <w:rPr/>
      </w:pPr>
      <w:r>
        <w:rPr/>
        <w:t>qWtMlAjiEVtZQrHLNg6uqZC+j7ij9bKvKlyCLj23aM01vFJMKSkdwHk3mB8h0/fR+BcTxQH9IGqk+a</w:t>
      </w:r>
    </w:p>
    <w:p>
      <w:pPr>
        <w:pStyle w:val="PreformattedText"/>
        <w:bidi w:val="0"/>
        <w:spacing w:before="0" w:after="0"/>
        <w:jc w:val="left"/>
        <w:rPr/>
      </w:pPr>
      <w:r>
        <w:rPr/>
        <w:t>nIJ+0fs6z1WJGIq6rGQSPiabcW2MPV0IqJIauapoMg0VVHUzCLyCjLTxEqLpKEsT6X53Asd0O9u+Ny</w:t>
      </w:r>
    </w:p>
    <w:p>
      <w:pPr>
        <w:pStyle w:val="PreformattedText"/>
        <w:bidi w:val="0"/>
        <w:spacing w:before="0" w:after="0"/>
        <w:jc w:val="left"/>
        <w:rPr/>
      </w:pPr>
      <w:r>
        <w:rPr/>
        <w:t>K5pUY/PHTkpltCUSojliU5pXSc1+WfsPUavp6Hbv8ADKDEZqqq1yeGosjWzeNYxT5pmqIqvHRRozF6</w:t>
      </w:r>
    </w:p>
    <w:p>
      <w:pPr>
        <w:pStyle w:val="PreformattedText"/>
        <w:bidi w:val="0"/>
        <w:spacing w:before="0" w:after="0"/>
        <w:jc w:val="left"/>
        <w:rPr/>
      </w:pPr>
      <w:r>
        <w:rPr/>
        <w:t>aGaJdDtp8lybW590h1SmYSppKuQPmvkfz6elnazS3NpcFg8YZvk+aqPkMfb1MyU1TgsVtesjz7Vcu4</w:t>
      </w:r>
    </w:p>
    <w:p>
      <w:pPr>
        <w:pStyle w:val="PreformattedText"/>
        <w:bidi w:val="0"/>
        <w:spacing w:before="0" w:after="0"/>
        <w:jc w:val="left"/>
        <w:rPr/>
      </w:pPr>
      <w:r>
        <w:rPr/>
        <w:t>MZWVNVHTwvSSYOeGvqaFsZNUy3V6ipiQTyhNPpcA/W/tiLTcS3dvJDRY3FCfxYqG/LpRJdz28Fncrc</w:t>
      </w:r>
    </w:p>
    <w:p>
      <w:pPr>
        <w:pStyle w:val="PreformattedText"/>
        <w:bidi w:val="0"/>
        <w:spacing w:before="0" w:after="0"/>
        <w:jc w:val="left"/>
        <w:rPr/>
      </w:pPr>
      <w:r>
        <w:rPr/>
        <w:t>anlRsDitDQr+fE06iYs18mNzOaFVRKu25cWZqOOJ1q6pMpU+CCaOARmkKQrfzEt6CwNzf2+4SKaGAg</w:t>
      </w:r>
    </w:p>
    <w:p>
      <w:pPr>
        <w:pStyle w:val="PreformattedText"/>
        <w:bidi w:val="0"/>
        <w:spacing w:before="0" w:after="0"/>
        <w:jc w:val="left"/>
        <w:rPr/>
      </w:pPr>
      <w:r>
        <w:rPr/>
        <w:t>1etD6UFek8V1LPDNcArSKlR5mpoPl9vURoKqprMnX0qRU+PhpVrpKFqlllFLLPDSpLEZtKSVjzThtM</w:t>
      </w:r>
    </w:p>
    <w:p>
      <w:pPr>
        <w:pStyle w:val="PreformattedText"/>
        <w:bidi w:val="0"/>
        <w:spacing w:before="0" w:after="0"/>
        <w:jc w:val="left"/>
        <w:rPr/>
      </w:pPr>
      <w:r>
        <w:rPr/>
        <w:t>f0F7cD26yCJowT8Rp014sk6y6R2qtSK/On7c8OlPU4GTc2X2pgtqrTy5OekSjlrq2rMNHW5OFp5FmU</w:t>
      </w:r>
    </w:p>
    <w:p>
      <w:pPr>
        <w:pStyle w:val="PreformattedText"/>
        <w:bidi w:val="0"/>
        <w:spacing w:before="0" w:after="0"/>
        <w:jc w:val="left"/>
        <w:rPr/>
      </w:pPr>
      <w:r>
        <w:rPr/>
        <w:t>zhkolMTCNhq0eRC3Ab2luR+7obm7uJC8ANcDIBoKfPPS1dF/NZWNooFyV0kk0DEVNfljHSHrI5mjYB</w:t>
      </w:r>
    </w:p>
    <w:p>
      <w:pPr>
        <w:pStyle w:val="PreformattedText"/>
        <w:bidi w:val="0"/>
        <w:spacing w:before="0" w:after="0"/>
        <w:jc w:val="left"/>
        <w:rPr/>
      </w:pPr>
      <w:r>
        <w:rPr/>
        <w:t>4pKtK6SnYyFVp4AH0sod7ySCRudVtIFv6+1gVXRXHAivRU8jxMymmsGnUas/iOG/jGNrDHDWpNSLPC</w:t>
      </w:r>
    </w:p>
    <w:p>
      <w:pPr>
        <w:pStyle w:val="PreformattedText"/>
        <w:bidi w:val="0"/>
        <w:spacing w:before="0" w:after="0"/>
        <w:jc w:val="left"/>
        <w:rPr/>
      </w:pPr>
      <w:r>
        <w:rPr/>
        <w:t>PHLH5KZ/PpSVQQNMcgt4z6gebj20qJP4cqmqZoenZJp7bxoZAA+Kj+f+qnULJUE9FUPA1XFPLJEk6V</w:t>
      </w:r>
    </w:p>
    <w:p>
      <w:pPr>
        <w:pStyle w:val="PreformattedText"/>
        <w:bidi w:val="0"/>
        <w:spacing w:before="0" w:after="0"/>
        <w:jc w:val="left"/>
        <w:rPr/>
      </w:pPr>
      <w:r>
        <w:rPr/>
        <w:t>ELH7adZo0qFELsNTohk0m4FnUj25C4kWoFMkZ446Tzq0ZILVJFR6Z6xDH6aMVrVJ/aqY4JF8iamdwZ</w:t>
      </w:r>
    </w:p>
    <w:p>
      <w:pPr>
        <w:pStyle w:val="PreformattedText"/>
        <w:bidi w:val="0"/>
        <w:spacing w:before="0" w:after="0"/>
        <w:jc w:val="left"/>
        <w:rPr/>
      </w:pPr>
      <w:r>
        <w:rPr/>
        <w:t>FaJf1tGNLA8WB4P1HvRakvhU4ivVQn6Pja8hgKf5vl1Fp6A1bVX7hD06vUaWkXS6K15l9X0ZY/x+fd</w:t>
      </w:r>
    </w:p>
    <w:p>
      <w:pPr>
        <w:pStyle w:val="PreformattedText"/>
        <w:bidi w:val="0"/>
        <w:spacing w:before="0" w:after="0"/>
        <w:jc w:val="left"/>
        <w:rPr/>
      </w:pPr>
      <w:r>
        <w:rPr/>
        <w:t>mYIEFMHpmNDKzmuRU8f29RzHFNKfU2kEePSBdbEKqmPji/BP+N/p7c4D59NHSzZyOoVQR5SVsoH4Da</w:t>
      </w:r>
    </w:p>
    <w:p>
      <w:pPr>
        <w:pStyle w:val="PreformattedText"/>
        <w:bidi w:val="0"/>
        <w:spacing w:before="0" w:after="0"/>
        <w:jc w:val="left"/>
        <w:rPr/>
      </w:pPr>
      <w:r>
        <w:rPr/>
        <w:t>gpufSD/QD34dUf4qjpZ4DJGEPDJlqmihrI4qes0lrXpnD0sV1JDwsCQVIGpfSbg+00iAurFKleB6NL</w:t>
      </w:r>
    </w:p>
    <w:p>
      <w:pPr>
        <w:pStyle w:val="PreformattedText"/>
        <w:bidi w:val="0"/>
        <w:spacing w:before="0" w:after="0"/>
        <w:jc w:val="left"/>
        <w:rPr/>
      </w:pPr>
      <w:r>
        <w:rPr/>
        <w:t>SSqshmKqwof8nQ/bTGX05B8jX02M88M9JHX1mQiBgjEAqFx9KdMn28lLUOsiaCY/ETGw/Htclul9Dq</w:t>
      </w:r>
    </w:p>
    <w:p>
      <w:pPr>
        <w:pStyle w:val="PreformattedText"/>
        <w:bidi w:val="0"/>
        <w:spacing w:before="0" w:after="0"/>
        <w:jc w:val="left"/>
        <w:rPr/>
      </w:pPr>
      <w:r>
        <w:rPr/>
        <w:t>dwFr/g6V2Usu2zvJFRSRSpP+D/AFfLoZdl7O25X7S3RUZLdP8AEsfHT+HOwNQiCKnpqfIQVW3a+Kso</w:t>
      </w:r>
    </w:p>
    <w:p>
      <w:pPr>
        <w:pStyle w:val="PreformattedText"/>
        <w:bidi w:val="0"/>
        <w:spacing w:before="0" w:after="0"/>
        <w:jc w:val="left"/>
        <w:rPr/>
      </w:pPr>
      <w:r>
        <w:rPr/>
        <w:t>SZ6gvnZ2R20xIjsFGoOR7RyW1ul5FDcSKFP9kQc1p3V+XQlsXEtlfXiz1kP9oKYwe2lPOvn+XSqpet</w:t>
      </w:r>
    </w:p>
    <w:p>
      <w:pPr>
        <w:pStyle w:val="PreformattedText"/>
        <w:bidi w:val="0"/>
        <w:spacing w:before="0" w:after="0"/>
        <w:jc w:val="left"/>
        <w:rPr/>
      </w:pPr>
      <w:r>
        <w:rPr/>
        <w:t>Nq5frja2bw24M1mP4/lsrt3JpQrSY7NQ5STx0jbfSir9VHkMSZZ6V4bOdIka6ob3LttkSe83CyvQUe</w:t>
      </w:r>
    </w:p>
    <w:p>
      <w:pPr>
        <w:pStyle w:val="PreformattedText"/>
        <w:bidi w:val="0"/>
        <w:spacing w:before="0" w:after="0"/>
        <w:jc w:val="left"/>
        <w:rPr/>
      </w:pPr>
      <w:r>
        <w:rPr/>
        <w:t>3YEOODJ6/b69HX00I2/b7yxuGcXFVdTghuBX5rwI6Nr8O81F/cVcTWUktfJhEymEyqNUikzcSxVRMx</w:t>
      </w:r>
    </w:p>
    <w:p>
      <w:pPr>
        <w:pStyle w:val="PreformattedText"/>
        <w:bidi w:val="0"/>
        <w:spacing w:before="0" w:after="0"/>
        <w:jc w:val="left"/>
        <w:rPr/>
      </w:pPr>
      <w:r>
        <w:rPr/>
        <w:t>gl1SJT1dHDi2WUSftOgaICzN7yL5QlWWyQoCYwKV9fs/LrVi36Wgg1XB8jjB/ZTqzvMZdcRsXL7stW</w:t>
      </w:r>
    </w:p>
    <w:p>
      <w:pPr>
        <w:pStyle w:val="PreformattedText"/>
        <w:bidi w:val="0"/>
        <w:spacing w:before="0" w:after="0"/>
        <w:jc w:val="left"/>
        <w:rPr/>
      </w:pPr>
      <w:r>
        <w:rPr/>
        <w:t>RY6h2luTM0ybd28k2WphS088lbRNi6ioaBpmFVCzT1LtGkaAIzyBiCLnK6u5I72GN1imhRijlajOcg</w:t>
      </w:r>
    </w:p>
    <w:p>
      <w:pPr>
        <w:pStyle w:val="PreformattedText"/>
        <w:bidi w:val="0"/>
        <w:spacing w:before="0" w:after="0"/>
        <w:jc w:val="left"/>
        <w:rPr/>
      </w:pPr>
      <w:r>
        <w:rPr/>
        <w:t>8epM5dnjjkV5o2eErkDB/L556JDDiaiTdx3Hu7Z+bydBlKHcuIy+W7XyUFH2HkKzObThyQrcacbSiP</w:t>
      </w:r>
    </w:p>
    <w:p>
      <w:pPr>
        <w:pStyle w:val="PreformattedText"/>
        <w:bidi w:val="0"/>
        <w:spacing w:before="0" w:after="0"/>
        <w:jc w:val="left"/>
        <w:rPr/>
      </w:pPr>
      <w:r>
        <w:rPr/>
        <w:t>C4bB7epE0QRKJpaZ3kAEh1e4JsdwurBDzJf3iX9pcTLbgopEUbHBPEio8z5dSQdk/eF+m0x2U1rcxW</w:t>
      </w:r>
    </w:p>
    <w:p>
      <w:pPr>
        <w:pStyle w:val="PreformattedText"/>
        <w:bidi w:val="0"/>
        <w:spacing w:before="0" w:after="0"/>
        <w:jc w:val="left"/>
        <w:rPr/>
      </w:pPr>
      <w:r>
        <w:rPr/>
        <w:t>0kxaVx40o0aqCg+AIMKMsM8ei29nYSpl62TZuARa2Dc9ZjWzGSaoFW2Jy+CrZqmuyAnkRaiKrl3HJT</w:t>
      </w:r>
    </w:p>
    <w:p>
      <w:pPr>
        <w:pStyle w:val="PreformattedText"/>
        <w:bidi w:val="0"/>
        <w:spacing w:before="0" w:after="0"/>
        <w:jc w:val="left"/>
        <w:rPr/>
      </w:pPr>
      <w:r>
        <w:rPr/>
        <w:t>0nma7vDShb2b2NLOC522LdbuCETLcSoRmtEX0/P9vQH3hLXcbTa9rebwpQj6jwrJnJrT0/YKdVod97</w:t>
      </w:r>
    </w:p>
    <w:p>
      <w:pPr>
        <w:pStyle w:val="PreformattedText"/>
        <w:bidi w:val="0"/>
        <w:spacing w:before="0" w:after="0"/>
        <w:jc w:val="left"/>
        <w:rPr/>
      </w:pPr>
      <w:r>
        <w:rPr/>
        <w:t>kqt59kZ3JzPLWRY96PFTyTSM2uupaOKiWR5GLeaerqIHkKKRc3+g9qOY75ry+TWwqEFR86Z/2esct4</w:t>
      </w:r>
    </w:p>
    <w:p>
      <w:pPr>
        <w:pStyle w:val="PreformattedText"/>
        <w:bidi w:val="0"/>
        <w:spacing w:before="0" w:after="0"/>
        <w:jc w:val="left"/>
        <w:rPr/>
      </w:pPr>
      <w:r>
        <w:rPr/>
        <w:t>laa7lBYssZ016QNBiNzHI4Fqh1xyZqFKbAT5Wqhjpfs1dsd9/UmOQ/Y0FJI7SGRlVdKsw1AchSSaPT</w:t>
      </w:r>
    </w:p>
    <w:p>
      <w:pPr>
        <w:pStyle w:val="PreformattedText"/>
        <w:bidi w:val="0"/>
        <w:spacing w:before="0" w:after="0"/>
        <w:jc w:val="left"/>
        <w:rPr/>
      </w:pPr>
      <w:r>
        <w:rPr/>
        <w:t>MUOop8QHrxp9vSWGGZntxJRFkwpJpjhqPoPn0rMZnMXgd7f792go8xg9vZOiq/t8vU1FbisplaMxpV</w:t>
      </w:r>
    </w:p>
    <w:p>
      <w:pPr>
        <w:pStyle w:val="PreformattedText"/>
        <w:bidi w:val="0"/>
        <w:spacing w:before="0" w:after="0"/>
        <w:jc w:val="left"/>
        <w:rPr/>
      </w:pPr>
      <w:r>
        <w:rPr/>
        <w:t>SVUtKtO7YTNZSItAqaT4XUX5J9tr9XdWTRXD6GcGunyB4cfOmD8+lBaytb4S26CSOJhQMahmHmaUOl</w:t>
      </w:r>
    </w:p>
    <w:p>
      <w:pPr>
        <w:pStyle w:val="PreformattedText"/>
        <w:bidi w:val="0"/>
        <w:spacing w:before="0" w:after="0"/>
        <w:jc w:val="left"/>
        <w:rPr/>
      </w:pPr>
      <w:r>
        <w:rPr/>
        <w:t>jkfKnU/JYbE5zdFc1bm6GbI5vMyVG5c/VvXtS7ehqi1VkxHC1PPXZJaR5FjilhjYxogVVYn2pjjjtL</w:t>
      </w:r>
    </w:p>
    <w:p>
      <w:pPr>
        <w:pStyle w:val="PreformattedText"/>
        <w:bidi w:val="0"/>
        <w:spacing w:before="0" w:after="0"/>
        <w:jc w:val="left"/>
        <w:rPr/>
      </w:pPr>
      <w:r>
        <w:rPr/>
        <w:t>OOOBA2laBRj7P2+fSWdmvL55biXT4jks5qaVyfU0HAdZNwZPbGfrzWYbDx4Dbjw+ObFbZp2P2xwtOK</w:t>
      </w:r>
    </w:p>
    <w:p>
      <w:pPr>
        <w:pStyle w:val="PreformattedText"/>
        <w:bidi w:val="0"/>
        <w:spacing w:before="0" w:after="0"/>
        <w:jc w:val="left"/>
        <w:rPr/>
      </w:pPr>
      <w:r>
        <w:rPr/>
        <w:t>GkrJ4J2aWerzckX3NY631NIdMQC293srd47RVu5yz5LH/J9g4Dqm4TQzXnjWNqFhAACitBTBPzLfEf</w:t>
      </w:r>
    </w:p>
    <w:p>
      <w:pPr>
        <w:pStyle w:val="PreformattedText"/>
        <w:bidi w:val="0"/>
        <w:spacing w:before="0" w:after="0"/>
        <w:jc w:val="left"/>
        <w:rPr/>
      </w:pPr>
      <w:r>
        <w:rPr/>
        <w:t>t6Ysa+VzYOXyFZQUtXWK1PDE00MEcFJRyCKFKeniWMUUVNMRrYDVe7N7vaxBneKNqEfP16VB3lhE8p</w:t>
      </w:r>
    </w:p>
    <w:p>
      <w:pPr>
        <w:pStyle w:val="PreformattedText"/>
        <w:bidi w:val="0"/>
        <w:spacing w:before="0" w:after="0"/>
        <w:jc w:val="left"/>
        <w:rPr/>
      </w:pPr>
      <w:r>
        <w:rPr/>
        <w:t>XU2PThj8uk1TUuVqqqtqMjPDNJUZU0TTfvvTNVyJ6THUxxmmk8kIIESv5LPqt+fdtFZmjLjX9v8/s6</w:t>
      </w:r>
    </w:p>
    <w:p>
      <w:pPr>
        <w:pStyle w:val="PreformattedText"/>
        <w:bidi w:val="0"/>
        <w:spacing w:before="0" w:after="0"/>
        <w:jc w:val="left"/>
        <w:rPr/>
      </w:pPr>
      <w:r>
        <w:rPr/>
        <w:t>Q1fTrf4Q/HyP58Py6zUiRmjzQyFRjqP7ZpaelhSNyrllcFTK8oHjpeRoKMzPxcC/v0cdJND/AA0yfn</w:t>
      </w:r>
    </w:p>
    <w:p>
      <w:pPr>
        <w:pStyle w:val="PreformattedText"/>
        <w:bidi w:val="0"/>
        <w:spacing w:before="0" w:after="0"/>
        <w:jc w:val="left"/>
        <w:rPr/>
      </w:pPr>
      <w:r>
        <w:rPr/>
        <w:t>07JOrW8xOkZwKeX+x02MDT+bJ5HxrTt9riwKUzSSMj00kKVK1st1DQRRg6D/gALA+9NTxQnl0kWngs</w:t>
      </w:r>
    </w:p>
    <w:p>
      <w:pPr>
        <w:pStyle w:val="PreformattedText"/>
        <w:bidi w:val="0"/>
        <w:spacing w:before="0" w:after="0"/>
        <w:jc w:val="left"/>
        <w:rPr/>
      </w:pPr>
      <w:r>
        <w:rPr/>
        <w:t>z0FKD7fnXp1rMji2qsjnqmCoIqYsXR0FFSiKlo2ihpkpJ2kgj8rIrU0NxoZfXISLe2oLcWxjjDFogT</w:t>
      </w:r>
    </w:p>
    <w:p>
      <w:pPr>
        <w:pStyle w:val="PreformattedText"/>
        <w:bidi w:val="0"/>
        <w:spacing w:before="0" w:after="0"/>
        <w:jc w:val="left"/>
        <w:rPr/>
      </w:pPr>
      <w:r>
        <w:rPr/>
        <w:t>k5OST/AKvl0/NcpMJndaMQoAAoMChx+X7enXHy4egoN4VkLQy5aqjwVPt7yvJU52KB8mi1uKoFcGKA</w:t>
      </w:r>
    </w:p>
    <w:p>
      <w:pPr>
        <w:pStyle w:val="PreformattedText"/>
        <w:bidi w:val="0"/>
        <w:spacing w:before="0" w:after="0"/>
        <w:jc w:val="left"/>
        <w:rPr/>
      </w:pPr>
      <w:r>
        <w:rPr/>
        <w:t>jGopaqsZFiWykFmvW6DfW2XhavBqS3pgYr+fDp+xaFLPcXanjlVCebZbIHpjJI8ul/13vzEbf3pFmc</w:t>
      </w:r>
    </w:p>
    <w:p>
      <w:pPr>
        <w:pStyle w:val="PreformattedText"/>
        <w:bidi w:val="0"/>
        <w:spacing w:before="0" w:after="0"/>
        <w:jc w:val="left"/>
        <w:rPr/>
      </w:pPr>
      <w:r>
        <w:rPr/>
        <w:t>vU1kaRYHKUE2NxWPWsyMlPWYuSlgoaKqrAFw87eY2qYwHpldpFDMR7Tb1F9ZaGGzVPEaRSTwGCMn+K</w:t>
      </w:r>
    </w:p>
    <w:p>
      <w:pPr>
        <w:pStyle w:val="PreformattedText"/>
        <w:bidi w:val="0"/>
        <w:spacing w:before="0" w:after="0"/>
        <w:jc w:val="left"/>
        <w:rPr/>
      </w:pPr>
      <w:r>
        <w:rPr/>
        <w:t>lOHS7Y7xLPcTcX5fwlhcUGWoVICivCtePlx6T23psBjs/sw53F12HFPnvvsqFpKfOyVGHSfyotNQze</w:t>
      </w:r>
    </w:p>
    <w:p>
      <w:pPr>
        <w:pStyle w:val="PreformattedText"/>
        <w:bidi w:val="0"/>
        <w:spacing w:before="0" w:after="0"/>
        <w:jc w:val="left"/>
        <w:rPr/>
      </w:pPr>
      <w:r>
        <w:rPr/>
        <w:t>KKviCsNCSMFmIsfyCqu9b2UscPdcFKDNKnhx8ukliYPrrVpo2SASVY01YrXgeP58epEmRqlxrCopJ6</w:t>
      </w:r>
    </w:p>
    <w:p>
      <w:pPr>
        <w:pStyle w:val="PreformattedText"/>
        <w:bidi w:val="0"/>
        <w:spacing w:before="0" w:after="0"/>
        <w:jc w:val="left"/>
        <w:rPr/>
      </w:pPr>
      <w:r>
        <w:rPr/>
        <w:t>Seu3FU1bmr86Y3KUSF6rTW0yRmkarpIm8cOgBYPJpHA5fK2qxxpIB46IBxrTH7fz8+qubl2LIrBGkJ</w:t>
      </w:r>
    </w:p>
    <w:p>
      <w:pPr>
        <w:pStyle w:val="PreformattedText"/>
        <w:bidi w:val="0"/>
        <w:spacing w:before="0" w:after="0"/>
        <w:jc w:val="left"/>
        <w:rPr/>
      </w:pPr>
      <w:r>
        <w:rPr/>
        <w:t>rQ0IrX7Menl0pd3ybQp583jcFPPD9hi9qQwJSZmfJ4rJSHD00m53iyFXJTzVDSZqoIMcKmGns0aAqL</w:t>
      </w:r>
    </w:p>
    <w:p>
      <w:pPr>
        <w:pStyle w:val="PreformattedText"/>
        <w:bidi w:val="0"/>
        <w:spacing w:before="0" w:after="0"/>
        <w:jc w:val="left"/>
        <w:rPr/>
      </w:pPr>
      <w:r>
        <w:rPr/>
        <w:t>+0+1RGXbpJLxj9X4jEeXbU0FPsp0u3qaBb7RantWNBglhXSNRqfmeAwOA6cN4bUotlx0kVBEKOhyvX</w:t>
      </w:r>
    </w:p>
    <w:p>
      <w:pPr>
        <w:pStyle w:val="PreformattedText"/>
        <w:bidi w:val="0"/>
        <w:spacing w:before="0" w:after="0"/>
        <w:jc w:val="left"/>
        <w:rPr/>
      </w:pPr>
      <w:r>
        <w:rPr/>
        <w:t>cNRVQV2Rpstk6DO5ilQyLTRo8KYrI1NPJeOBi8kcD6nU34L9qeTco5mmcLonIWgpUKcDPH5npXu0I2</w:t>
      </w:r>
    </w:p>
    <w:p>
      <w:pPr>
        <w:pStyle w:val="PreformattedText"/>
        <w:bidi w:val="0"/>
        <w:spacing w:before="0" w:after="0"/>
        <w:jc w:val="left"/>
        <w:rPr/>
      </w:pPr>
      <w:r>
        <w:rPr/>
        <w:t>0x6FOlrYVqQSGYVJ+R+XkPLpFpt/FYug2Z/Bc9LlMxmaM1u48TXUaSRbTvWvDRQfd+Zf4pURLTeVlj</w:t>
      </w:r>
    </w:p>
    <w:p>
      <w:pPr>
        <w:pStyle w:val="PreformattedText"/>
        <w:bidi w:val="0"/>
        <w:spacing w:before="0" w:after="0"/>
        <w:jc w:val="left"/>
        <w:rPr/>
      </w:pPr>
      <w:r>
        <w:rPr/>
        <w:t>VXhQixLW9q7WW4e7vo5bcJbI1Eavx4yaUwAcfPpDeQxLZbcYrsyXDrrdaf2ee0aq9xoK44dKqn2/s7</w:t>
      </w:r>
    </w:p>
    <w:p>
      <w:pPr>
        <w:pStyle w:val="PreformattedText"/>
        <w:bidi w:val="0"/>
        <w:spacing w:before="0" w:after="0"/>
        <w:jc w:val="left"/>
        <w:rPr/>
      </w:pPr>
      <w:r>
        <w:rPr/>
        <w:t>bmzcDuxt30r5/NbprKAbJloqsVkdDh66Kvl3HNkqPT/B8Rm6u1PGjK08S6WH5ILTdXNxud1tkdoRaL</w:t>
      </w:r>
    </w:p>
    <w:p>
      <w:pPr>
        <w:pStyle w:val="PreformattedText"/>
        <w:bidi w:val="0"/>
        <w:spacing w:before="0" w:after="0"/>
        <w:jc w:val="left"/>
        <w:rPr/>
      </w:pPr>
      <w:r>
        <w:rPr/>
        <w:t>FmWuCWxpAPGgz/AC6MVtYLXabPc7i9U3LzdsNDWimpckfCCcDz6TlUMRkY93bwzmeysebqd0RVlNHD</w:t>
      </w:r>
    </w:p>
    <w:p>
      <w:pPr>
        <w:pStyle w:val="PreformattedText"/>
        <w:bidi w:val="0"/>
        <w:spacing w:before="0" w:after="0"/>
        <w:jc w:val="left"/>
        <w:rPr/>
      </w:pPr>
      <w:r>
        <w:rPr/>
        <w:t>Ok9H93l8iTlTPTtFPV181LDOyQMrrqILu3GljWGBbRtutYAPAAo2OAAxT8+itrx7wbld3krCQvUehL</w:t>
      </w:r>
    </w:p>
    <w:p>
      <w:pPr>
        <w:pStyle w:val="PreformattedText"/>
        <w:bidi w:val="0"/>
        <w:spacing w:before="0" w:after="0"/>
        <w:jc w:val="left"/>
        <w:rPr/>
      </w:pPr>
      <w:r>
        <w:rPr/>
        <w:t>HNfWgx1KxO3MVnt2vhP4xk6nEy7crc1R1uJmpTXQyUeMq6ylxNTZKemetqatfHJ5mUwrq51AXc3p1s</w:t>
      </w:r>
    </w:p>
    <w:p>
      <w:pPr>
        <w:pStyle w:val="PreformattedText"/>
        <w:bidi w:val="0"/>
        <w:spacing w:before="0" w:after="0"/>
        <w:jc w:val="left"/>
        <w:rPr/>
      </w:pPr>
      <w:r>
        <w:rPr/>
        <w:t>rfxYdLnWgzwoxAP7Bnr20Kbm/Ns1w4g8Nm7eNQpIHpxx9nThtvLSZ/bWB2FFnE23Bnd7YmryuUeg+/</w:t>
      </w:r>
    </w:p>
    <w:p>
      <w:pPr>
        <w:pStyle w:val="PreformattedText"/>
        <w:bidi w:val="0"/>
        <w:spacing w:before="0" w:after="0"/>
        <w:jc w:val="left"/>
        <w:rPr/>
      </w:pPr>
      <w:r>
        <w:rPr/>
        <w:t>Sly9DiqjFY+eVYCMnDSw46olWaJP25o9JKs5B9pr3bLdJ/3vXVIkRWnAUJBOPWvn0p27c7iSKHaEYK</w:t>
      </w:r>
    </w:p>
    <w:p>
      <w:pPr>
        <w:pStyle w:val="PreformattedText"/>
        <w:bidi w:val="0"/>
        <w:spacing w:before="0" w:after="0"/>
        <w:jc w:val="left"/>
        <w:rPr/>
      </w:pPr>
      <w:r>
        <w:rPr/>
        <w:t>ss4ZmIrQgFQa8aU8uB+3pMzY6ptLS0UmAyE9WrwrXTQyRz42hoK9ohK6aleGtq3GjwojOgYKv59mGj</w:t>
      </w:r>
    </w:p>
    <w:p>
      <w:pPr>
        <w:pStyle w:val="PreformattedText"/>
        <w:bidi w:val="0"/>
        <w:spacing w:before="0" w:after="0"/>
        <w:jc w:val="left"/>
        <w:rPr/>
      </w:pPr>
      <w:r>
        <w:rPr/>
        <w:t>VbRPqxorSvlxz0VSFobuTKkl6A04Zp/qHSp/hcm0Jd3Y7PxwS5oYTM4eiOONDW7ejz+agpSzvWrIEp</w:t>
      </w:r>
    </w:p>
    <w:p>
      <w:pPr>
        <w:pStyle w:val="PreformattedText"/>
        <w:bidi w:val="0"/>
        <w:spacing w:before="0" w:after="0"/>
        <w:jc w:val="left"/>
        <w:rPr/>
      </w:pPr>
      <w:r>
        <w:rPr/>
        <w:t>6fGUCyu8kYdkn0BQLv7LlVtytbaW1akJkBqcGi1x+Z6OZpX2u5u0vYlMvhlQBRl1MB+yg8xwPSPqsN</w:t>
      </w:r>
    </w:p>
    <w:p>
      <w:pPr>
        <w:pStyle w:val="PreformattedText"/>
        <w:bidi w:val="0"/>
        <w:spacing w:before="0" w:after="0"/>
        <w:jc w:val="left"/>
        <w:rPr/>
      </w:pPr>
      <w:r>
        <w:rPr/>
        <w:t>maD7mGoc0MlHjaSYTtDHVTQLkaFZaKjinhZxErPIt3TkGwk+lva+3AeGR4eAehI9fPosv0bx4zKhCi</w:t>
      </w:r>
    </w:p>
    <w:p>
      <w:pPr>
        <w:pStyle w:val="PreformattedText"/>
        <w:bidi w:val="0"/>
        <w:spacing w:before="0" w:after="0"/>
        <w:jc w:val="left"/>
        <w:rPr/>
      </w:pPr>
      <w:r>
        <w:rPr/>
        <w:t>MGh+YqB/q/Pp421thaeTA0e4Y83QY2WSllydaGVqY0ZaSfLVuIo61hSZXIUFCWXS3pDvpBBPtHdJOI</w:t>
      </w:r>
    </w:p>
    <w:p>
      <w:pPr>
        <w:pStyle w:val="PreformattedText"/>
        <w:bidi w:val="0"/>
        <w:spacing w:before="0" w:after="0"/>
        <w:jc w:val="left"/>
        <w:rPr/>
      </w:pPr>
      <w:r>
        <w:rPr/>
        <w:t>bqS2Ae8Ve0edfIE8QOl9ulu5s4brVHZE1cjgRxJAOCQOHSLO2sqtDTZbK4jIRYDO1GQx+3s0qoRV1s</w:t>
      </w:r>
    </w:p>
    <w:p>
      <w:pPr>
        <w:pStyle w:val="PreformattedText"/>
        <w:bidi w:val="0"/>
        <w:spacing w:before="0" w:after="0"/>
        <w:jc w:val="left"/>
        <w:rPr/>
      </w:pPr>
      <w:r>
        <w:rPr/>
        <w:t>NQiSRRUyy64RRQSoZ1AujnSTz7et6SzNbvJ/jCqCw40r/kPRfcxFLWO6S2ItHZgjfxUP+Qcf8PWQbR</w:t>
      </w:r>
    </w:p>
    <w:p>
      <w:pPr>
        <w:pStyle w:val="PreformattedText"/>
        <w:bidi w:val="0"/>
        <w:spacing w:before="0" w:after="0"/>
        <w:jc w:val="left"/>
        <w:rPr/>
      </w:pPr>
      <w:r>
        <w:rPr/>
        <w:t>nrqrLZGTJ4Y0FDOgSlrKpqfJVCzhKSjoqNZoyBJEU1MpIZUUufqLuOBHLDC1SXJp+Xr01BG08VxImk</w:t>
      </w:r>
    </w:p>
    <w:p>
      <w:pPr>
        <w:pStyle w:val="PreformattedText"/>
        <w:bidi w:val="0"/>
        <w:spacing w:before="0" w:after="0"/>
        <w:jc w:val="left"/>
        <w:rPr/>
      </w:pPr>
      <w:r>
        <w:rPr/>
        <w:t>BONTQmuAB0qdx0O0s5V19SEotjx7V2vsjGNi8f8AfZDH7qy0LQ4rPbgnnX9qgEzh6udmIAZVRVuxsX</w:t>
      </w:r>
    </w:p>
    <w:p>
      <w:pPr>
        <w:pStyle w:val="PreformattedText"/>
        <w:bidi w:val="0"/>
        <w:spacing w:before="0" w:after="0"/>
        <w:jc w:val="left"/>
        <w:rPr/>
      </w:pPr>
      <w:r>
        <w:rPr/>
        <w:t>W1rc7W6W0srXDSTu2tj8CnuUfMD4QBw6Mbl7bcPHmBS3SCCNaKCRI3wsxpgepJ6QVEmOirYpslTzZK</w:t>
      </w:r>
    </w:p>
    <w:p>
      <w:pPr>
        <w:pStyle w:val="PreformattedText"/>
        <w:bidi w:val="0"/>
        <w:spacing w:before="0" w:after="0"/>
        <w:jc w:val="left"/>
        <w:rPr/>
      </w:pPr>
      <w:r>
        <w:rPr/>
        <w:t>gjweYkolklMUNHIKUiGogaEItqWciR1a4/sk+zOetE0mjah+zz6JoSiyHWdSBG/bTHS22huHBDMbNT</w:t>
      </w:r>
    </w:p>
    <w:p>
      <w:pPr>
        <w:pStyle w:val="PreformattedText"/>
        <w:bidi w:val="0"/>
        <w:spacing w:before="0" w:after="0"/>
        <w:jc w:val="left"/>
        <w:rPr/>
      </w:pPr>
      <w:r>
        <w:rPr/>
        <w:t>J4l6TGwbgphmqvLwyVWPyNDIyvkJ8jTpFJ56WlonRniXU+ksAPUD7Z3JQ1lefSj/HPCIWh7q0xT06W</w:t>
      </w:r>
    </w:p>
    <w:p>
      <w:pPr>
        <w:pStyle w:val="PreformattedText"/>
        <w:bidi w:val="0"/>
        <w:spacing w:before="0" w:after="0"/>
        <w:jc w:val="left"/>
        <w:rPr/>
      </w:pPr>
      <w:r>
        <w:rPr/>
        <w:t>bbcRC+25Z0paCUFq/CR56vUAdJ/LvqfdNXAsMlLHm8zFt/OU1PJjYcjRtM6YtYaIsqpQtQL54opAdC</w:t>
      </w:r>
    </w:p>
    <w:p>
      <w:pPr>
        <w:pStyle w:val="PreformattedText"/>
        <w:bidi w:val="0"/>
        <w:spacing w:before="0" w:after="0"/>
        <w:jc w:val="left"/>
        <w:rPr/>
      </w:pPr>
      <w:r>
        <w:rPr/>
        <w:t>2Bv7U2TaLG1jnWk+ha1NTWgqD+fSS/JlvbloMw+K2kgUBFTQgeQIyB6dLbce58bX7gxNdicHQ47GJs</w:t>
      </w:r>
    </w:p>
    <w:p>
      <w:pPr>
        <w:pStyle w:val="PreformattedText"/>
        <w:bidi w:val="0"/>
        <w:spacing w:before="0" w:after="0"/>
        <w:jc w:val="left"/>
        <w:rPr/>
      </w:pPr>
      <w:r>
        <w:rPr/>
        <w:t>jbGCQbdkNNS0tbT4DxZ/JyS0gVpcpkXWWWqkdgwkmKlSoA9l23W4jgnS7dmLTMw1HyJwB8h5Do13e9</w:t>
      </w:r>
    </w:p>
    <w:p>
      <w:pPr>
        <w:pStyle w:val="PreformattedText"/>
        <w:bidi w:val="0"/>
        <w:spacing w:before="0" w:after="0"/>
        <w:jc w:val="left"/>
        <w:rPr/>
      </w:pPr>
      <w:r>
        <w:rPr/>
        <w:t>imntja26qFto0omMhaMTT8RyST69MldUbci2pt7cDUWGgydVnaumyWMoZAMpFjo8fGKCZsTHJUQDGC</w:t>
      </w:r>
    </w:p>
    <w:p>
      <w:pPr>
        <w:pStyle w:val="PreformattedText"/>
        <w:bidi w:val="0"/>
        <w:spacing w:before="0" w:after="0"/>
        <w:jc w:val="left"/>
        <w:rPr/>
      </w:pPr>
      <w:r>
        <w:rPr/>
        <w:t>oVmeSUh5p20i3tXGx/eDoQTbiMEY7a1zn1+XSErHFtcUpI+paUggk6tNMY/hr58a46m0O19v5HbA3l</w:t>
      </w:r>
    </w:p>
    <w:p>
      <w:pPr>
        <w:pStyle w:val="PreformattedText"/>
        <w:bidi w:val="0"/>
        <w:spacing w:before="0" w:after="0"/>
        <w:jc w:val="left"/>
        <w:rPr/>
      </w:pPr>
      <w:r>
        <w:rPr/>
        <w:t>48zQJLvs7Zra+qeJdv1MeQxc+RpJYqTwQPT5GrallS8UjQoosQDydK0Um6fRtIFRoiw9ag0P5ZwOlc</w:t>
      </w:r>
    </w:p>
    <w:p>
      <w:pPr>
        <w:pStyle w:val="PreformattedText"/>
        <w:bidi w:val="0"/>
        <w:spacing w:before="0" w:after="0"/>
        <w:jc w:val="left"/>
        <w:rPr/>
      </w:pPr>
      <w:r>
        <w:rPr/>
        <w:t>UB/dP7xJYMLgIa/DQiooPU0yR0rSme7C3JurcNLuWCbL/wASo6nI42hocfhcJNUZWTwVEOKpYJKaGG</w:t>
      </w:r>
    </w:p>
    <w:p>
      <w:pPr>
        <w:pStyle w:val="PreformattedText"/>
        <w:bidi w:val="0"/>
        <w:spacing w:before="0" w:after="0"/>
        <w:jc w:val="left"/>
        <w:rPr/>
      </w:pPr>
      <w:r>
        <w:rPr/>
        <w:t>GnpYUYIkVro7MAo1FNHtdrthsNutSTESygsasPPJOTWpyelv1t/u67ldSSqGUgkKAqmuCABSlKCgHX</w:t>
      </w:r>
    </w:p>
    <w:p>
      <w:pPr>
        <w:pStyle w:val="PreformattedText"/>
        <w:bidi w:val="0"/>
        <w:spacing w:before="0" w:after="0"/>
        <w:jc w:val="left"/>
        <w:rPr/>
      </w:pPr>
      <w:r>
        <w:rPr/>
        <w:t>KPH7gwWQylM+IeTGVOMp6jN5aOGd43xs8MdOiZdsezQNip6nQiNIFMrSeoFjxa8tRDPDG75JGmvCvy</w:t>
      </w:r>
    </w:p>
    <w:p>
      <w:pPr>
        <w:pStyle w:val="PreformattedText"/>
        <w:bidi w:val="0"/>
        <w:spacing w:before="0" w:after="0"/>
        <w:jc w:val="left"/>
        <w:rPr/>
      </w:pPr>
      <w:r>
        <w:rPr/>
        <w:t>+fSzbb57a1uohZBlKnUwFTThQ08uFOnjCZHG7diOLyuZoVzVdtekKMtHUZrHUFdVRGrocdTU0U8LnI</w:t>
      </w:r>
    </w:p>
    <w:p>
      <w:pPr>
        <w:pStyle w:val="PreformattedText"/>
        <w:bidi w:val="0"/>
        <w:spacing w:before="0" w:after="0"/>
        <w:jc w:val="left"/>
        <w:rPr/>
      </w:pPr>
      <w:r>
        <w:rPr/>
        <w:t>4x0iTXIJI6Qlm0MyrasT3F5PE0pKRRSGhIy1P8h8ulEUe12dlNIbhfrXiGMkAnIAHmRgGvD06443PY</w:t>
      </w:r>
    </w:p>
    <w:p>
      <w:pPr>
        <w:pStyle w:val="PreformattedText"/>
        <w:bidi w:val="0"/>
        <w:spacing w:before="0" w:after="0"/>
        <w:jc w:val="left"/>
        <w:rPr/>
      </w:pPr>
      <w:r>
        <w:rPr/>
        <w:t>Pem+aWk3diaSiR8JJhaTIHIQw4rD5SsjMWEyjyQtLXwYrCvKlZNCS8sojZGsC3sz3a7aSB7m3xPGAf</w:t>
      </w:r>
    </w:p>
    <w:p>
      <w:pPr>
        <w:pStyle w:val="PreformattedText"/>
        <w:bidi w:val="0"/>
        <w:spacing w:before="0" w:after="0"/>
        <w:jc w:val="left"/>
        <w:rPr/>
      </w:pPr>
      <w:r>
        <w:rPr/>
        <w:t>tANSAPUjoksWhvLyK3vIh4bgrxwCeDH5LxI6ybX3LjNm7lwUO5sfjt5jFbqyFHl6ejoxVYzctNG32N</w:t>
      </w:r>
    </w:p>
    <w:p>
      <w:pPr>
        <w:pStyle w:val="PreformattedText"/>
        <w:bidi w:val="0"/>
        <w:spacing w:before="0" w:after="0"/>
        <w:jc w:val="left"/>
        <w:rPr/>
      </w:pPr>
      <w:r>
        <w:rPr/>
        <w:t>HX02QMLR1VLWSjy05I8aRqhbTyAm3WQ7js0kcDmOeRK6vNTg8fXyPTu0NBtm+2qzQCaOOYqVIqHFaA</w:t>
      </w:r>
    </w:p>
    <w:p>
      <w:pPr>
        <w:pStyle w:val="PreformattedText"/>
        <w:bidi w:val="0"/>
        <w:spacing w:before="0" w:after="0"/>
        <w:jc w:val="left"/>
        <w:rPr/>
      </w:pPr>
      <w:r>
        <w:rPr/>
        <w:t>/YeI/LpzXbGVyucl2psozzw0aZurwuOyEVNQ5DL11DRyblqKRo1kWGm3B9rTSvEyTuWeBLAEgErbeZ</w:t>
      </w:r>
    </w:p>
    <w:p>
      <w:pPr>
        <w:pStyle w:val="PreformattedText"/>
        <w:bidi w:val="0"/>
        <w:spacing w:before="0" w:after="0"/>
        <w:jc w:val="left"/>
        <w:rPr/>
      </w:pPr>
      <w:r>
        <w:rPr/>
        <w:t>rXboJr5V8BWVGC5GTTUfUV4/b0bXOyS3G7TbdYsUm0s48jjuoM4alaZ8ukdvfPV+487S52TLY1KvM0</w:t>
      </w:r>
    </w:p>
    <w:p>
      <w:pPr>
        <w:pStyle w:val="PreformattedText"/>
        <w:bidi w:val="0"/>
        <w:spacing w:before="0" w:after="0"/>
        <w:jc w:val="left"/>
        <w:rPr/>
      </w:pPr>
      <w:r>
        <w:rPr/>
        <w:t>GIw+Voo5ETEpBi8fHj6LPZYvJPHlMxk0VTUTH9yeqvdbm3tTtitBaywRu5iLk5NfiNaD5DyHp0l5hZ</w:t>
      </w:r>
    </w:p>
    <w:p>
      <w:pPr>
        <w:pStyle w:val="PreformattedText"/>
        <w:bidi w:val="0"/>
        <w:spacing w:before="0" w:after="0"/>
        <w:jc w:val="left"/>
        <w:rPr/>
      </w:pPr>
      <w:r>
        <w:rPr/>
        <w:t>WvLeU3Cs7RqGA4AqKajxqW4nzJ6xYzM4zfO6tt1GTycmNyU89NDu7ceUxBlnaPCUDUFPVy0cV6qSip</w:t>
      </w:r>
    </w:p>
    <w:p>
      <w:pPr>
        <w:pStyle w:val="PreformattedText"/>
        <w:bidi w:val="0"/>
        <w:spacing w:before="0" w:after="0"/>
        <w:jc w:val="left"/>
        <w:rPr/>
      </w:pPr>
      <w:r>
        <w:rPr/>
        <w:t>GpoYXVUYIpJYG1vdJEubWznSJKqDUKOJqcjpVFe7TfbjtbyGkop4rFeOkYP2Cg6edublyO4twxZzE7</w:t>
      </w:r>
    </w:p>
    <w:p>
      <w:pPr>
        <w:pStyle w:val="PreformattedText"/>
        <w:bidi w:val="0"/>
        <w:spacing w:before="0" w:after="0"/>
        <w:jc w:val="left"/>
        <w:rPr/>
      </w:pPr>
      <w:r>
        <w:rPr/>
        <w:t>XSrrMRjayKfG0McE9TkPP5dBaVAKiSpnM8imTQ0ojWNVAW/tyO0lMLRA1Y0NPT8v8AN0pTfbK43Vdw</w:t>
      </w:r>
    </w:p>
    <w:p>
      <w:pPr>
        <w:pStyle w:val="PreformattedText"/>
        <w:bidi w:val="0"/>
        <w:spacing w:before="0" w:after="0"/>
        <w:jc w:val="left"/>
        <w:rPr/>
      </w:pPr>
      <w:r>
        <w:rPr/>
        <w:t>jsjpiQqVAHcfI19eOeNKdCrg8+tHtys3J/dHKYDa2Uyq0sOKx8MtbUyZM0cLKHr4oglJV5HxyqrBvS</w:t>
      </w:r>
    </w:p>
    <w:p>
      <w:pPr>
        <w:pStyle w:val="PreformattedText"/>
        <w:bidi w:val="0"/>
        <w:spacing w:before="0" w:after="0"/>
        <w:jc w:val="left"/>
        <w:rPr/>
      </w:pPr>
      <w:r>
        <w:rPr/>
        <w:t>4sUW4PtNIl7Gxkq/h0HeMCvp+XQkst02RonP0PhqzEiPixNMn0z1ylzFHmc5qfNzba3LW42OCTF12L</w:t>
      </w:r>
    </w:p>
    <w:p>
      <w:pPr>
        <w:pStyle w:val="PreformattedText"/>
        <w:bidi w:val="0"/>
        <w:spacing w:before="0" w:after="0"/>
        <w:jc w:val="left"/>
        <w:rPr/>
      </w:pPr>
      <w:r>
        <w:rPr/>
        <w:t>rBXYGnxk6vDU4lJUX7urrY28JYa7wh7fqv7c/eV8qxsSe3FfX7eqfu7abp5Whu/DaRalWHwUP4ft4U</w:t>
      </w:r>
    </w:p>
    <w:p>
      <w:pPr>
        <w:pStyle w:val="PreformattedText"/>
        <w:bidi w:val="0"/>
        <w:spacing w:before="0" w:after="0"/>
        <w:jc w:val="left"/>
        <w:rPr/>
      </w:pPr>
      <w:r>
        <w:rPr/>
        <w:t>z0CfYP3SvS4zcVd4JMdncxkMFV0VA+OpsnSbjdJWqqQsqR17GtiV1Zi3hVyi2Ue9RuZLm4u0DFpAAa</w:t>
      </w:r>
    </w:p>
    <w:p>
      <w:pPr>
        <w:pStyle w:val="PreformattedText"/>
        <w:bidi w:val="0"/>
        <w:spacing w:before="0" w:after="0"/>
        <w:jc w:val="left"/>
        <w:rPr/>
      </w:pPr>
      <w:r>
        <w:rPr/>
        <w:t>8AV9PToL7rboiR2k92tYpGKlRQMrf4T8zw4dBJuCtrjXUONqaSvqKFBPmYaHMzBzBNWotNWVRpIIoq</w:t>
      </w:r>
    </w:p>
    <w:p>
      <w:pPr>
        <w:pStyle w:val="PreformattedText"/>
        <w:bidi w:val="0"/>
        <w:spacing w:before="0" w:after="0"/>
        <w:jc w:val="left"/>
        <w:rPr/>
      </w:pPr>
      <w:r>
        <w:rPr/>
        <w:t>ZamN6cjUyB3XSWuCD7W26traSRB41KE0pUDh+XQPvO3RbguYgSwBNaE4Jp644+nHphjxuUr87HPhYq</w:t>
      </w:r>
    </w:p>
    <w:p>
      <w:pPr>
        <w:pStyle w:val="PreformattedText"/>
        <w:bidi w:val="0"/>
        <w:spacing w:before="0" w:after="0"/>
        <w:jc w:val="left"/>
        <w:rPr/>
      </w:pPr>
      <w:r>
        <w:rPr/>
        <w:t>ZjWVcMAkeWGlpo66udaeGmpDM6+BZUdQNdgLn6KPb7gqsk5PaoqfyycdJYy7yJbooJcgCvqcD7Olpm</w:t>
      </w:r>
    </w:p>
    <w:p>
      <w:pPr>
        <w:pStyle w:val="PreformattedText"/>
        <w:bidi w:val="0"/>
        <w:spacing w:before="0" w:after="0"/>
        <w:jc w:val="left"/>
        <w:rPr/>
      </w:pPr>
      <w:r>
        <w:rPr/>
        <w:t>aepp8XLtHOKlNLsrLbjQ09NXwzR0+RaSJMlRUYkYoY5Z6QTExrpYhmW9/aW1tLa4kbdocGeNflUDga</w:t>
      </w:r>
    </w:p>
    <w:p>
      <w:pPr>
        <w:pStyle w:val="PreformattedText"/>
        <w:bidi w:val="0"/>
        <w:spacing w:before="0" w:after="0"/>
        <w:jc w:val="left"/>
        <w:rPr/>
      </w:pPr>
      <w:r>
        <w:rPr/>
        <w:t>ca0PRjc3F3bWy7TO2beR/nQmmoD5VFcfb08S4HAY3LYDKRZGaWhzuEiyO3qBr5PL0VdSVkEdZQ5pKi</w:t>
      </w:r>
    </w:p>
    <w:p>
      <w:pPr>
        <w:pStyle w:val="PreformattedText"/>
        <w:bidi w:val="0"/>
        <w:spacing w:before="0" w:after="0"/>
        <w:jc w:val="left"/>
        <w:rPr/>
      </w:pPr>
      <w:r>
        <w:rPr/>
        <w:t>GFcVUT1MLTUtkMZgkU88n2rsZY5Bcrd4kSowMZyKfl/Pqj28EclrNBIfDejKOJBBFQ3pnI+XQ473zG</w:t>
      </w:r>
    </w:p>
    <w:p>
      <w:pPr>
        <w:pStyle w:val="PreformattedText"/>
        <w:bidi w:val="0"/>
        <w:spacing w:before="0" w:after="0"/>
        <w:jc w:val="left"/>
        <w:rPr/>
      </w:pPr>
      <w:r>
        <w:rPr/>
        <w:t>093bbqsTh8NHXYuqytFuPNblrqz7KopcxkoKdK+ir9KRvULjphJT00wVYAuoqv5LNtdQOltaToFlVi</w:t>
      </w:r>
    </w:p>
    <w:p>
      <w:pPr>
        <w:pStyle w:val="PreformattedText"/>
        <w:bidi w:val="0"/>
        <w:spacing w:before="0" w:after="0"/>
        <w:jc w:val="left"/>
        <w:rPr/>
      </w:pPr>
      <w:r>
        <w:rPr/>
        <w:t>B8xXBJ+zy6F24Q/U289zbjXbEBmYng2K4+3FeHRYOzKTD4uCkpdrZKmrsBkJARCahqmuxUsLJGaSok</w:t>
      </w:r>
    </w:p>
    <w:p>
      <w:pPr>
        <w:pStyle w:val="PreformattedText"/>
        <w:bidi w:val="0"/>
        <w:spacing w:before="0" w:after="0"/>
        <w:jc w:val="left"/>
        <w:rPr/>
      </w:pPr>
      <w:r>
        <w:rPr/>
        <w:t>8cMc5lP7qkBrIfwfbskca3DmI1jAwf8ACOgffzstrFAjgxsakeY/4voOaaKjp6eujq2lWWTxR0roYo</w:t>
      </w:r>
    </w:p>
    <w:p>
      <w:pPr>
        <w:pStyle w:val="PreformattedText"/>
        <w:bidi w:val="0"/>
        <w:spacing w:before="0" w:after="0"/>
        <w:jc w:val="left"/>
        <w:rPr/>
      </w:pPr>
      <w:r>
        <w:rPr/>
        <w:t>/t3aoRJKqquJJvtxETpRLHVa5t7qQxdAKafOvRWpjEMoeuvFKetc1+XpTz49KPDT7fimy5zcc+eWr2</w:t>
      </w:r>
    </w:p>
    <w:p>
      <w:pPr>
        <w:pStyle w:val="PreformattedText"/>
        <w:bidi w:val="0"/>
        <w:spacing w:before="0" w:after="0"/>
        <w:jc w:val="left"/>
        <w:rPr/>
      </w:pPr>
      <w:r>
        <w:rPr/>
        <w:t>5kEw033v8J/h+ZiYfw7IVRVZXrYaaJGvCSPMzKpIHtq7SYCL6dwveNWK1XzA+318ulFk9uTOLtS1Ym</w:t>
      </w:r>
    </w:p>
    <w:p>
      <w:pPr>
        <w:pStyle w:val="PreformattedText"/>
        <w:bidi w:val="0"/>
        <w:spacing w:before="0" w:after="0"/>
        <w:jc w:val="left"/>
        <w:rPr/>
      </w:pPr>
      <w:r>
        <w:rPr/>
        <w:t>CUOmj+RPqB6efUfE5FBRCmr0jlkTH1lHSCagepOP8AuIvuKWphjQxzSTfcv6GLFULXtZbe3HhUnVGx</w:t>
      </w:r>
    </w:p>
    <w:p>
      <w:pPr>
        <w:pStyle w:val="PreformattedText"/>
        <w:bidi w:val="0"/>
        <w:spacing w:before="0" w:after="0"/>
        <w:jc w:val="left"/>
        <w:rPr/>
      </w:pPr>
      <w:r>
        <w:rPr/>
        <w:t>DFgT86dNRznTpmoQEIGOFfPpz27mF23Ht3J42irsXuTHVglfL/cLSvKFqDNAKRnIWNlgLITwxvx9Pd</w:t>
      </w:r>
    </w:p>
    <w:p>
      <w:pPr>
        <w:pStyle w:val="PreformattedText"/>
        <w:bidi w:val="0"/>
        <w:spacing w:before="0" w:after="0"/>
        <w:jc w:val="left"/>
        <w:rPr/>
      </w:pPr>
      <w:r>
        <w:rPr/>
        <w:t>7iOOe2kgcDSykH59etJmt5be4iDCdGrX/N1jZqOkGUmpPE65Cr+4mWZnnqqQSs09PD9wG9MErOdUjE</w:t>
      </w:r>
    </w:p>
    <w:p>
      <w:pPr>
        <w:pStyle w:val="PreformattedText"/>
        <w:bidi w:val="0"/>
        <w:spacing w:before="0" w:after="0"/>
        <w:jc w:val="left"/>
        <w:rPr/>
      </w:pPr>
      <w:r>
        <w:rPr/>
        <w:t>NLpA901CONEpU0p/LpxY/GeUjALV9c19enWkngq67I1MVXk/usxSyVkEdOWyM58IQVMlXW5I+eRDHA</w:t>
      </w:r>
    </w:p>
    <w:p>
      <w:pPr>
        <w:pStyle w:val="PreformattedText"/>
        <w:bidi w:val="0"/>
        <w:spacing w:before="0" w:after="0"/>
        <w:jc w:val="left"/>
        <w:rPr/>
      </w:pPr>
      <w:r>
        <w:rPr/>
        <w:t>0gLtqsdAPAB9GTFCqDy+VOnZAJLiR9Zq3HNTw9Tx9en7DVO2t05zATZuoyOSxVFiKvHLj62upcJDHB</w:t>
      </w:r>
    </w:p>
    <w:p>
      <w:pPr>
        <w:pStyle w:val="PreformattedText"/>
        <w:bidi w:val="0"/>
        <w:spacing w:before="0" w:after="0"/>
        <w:jc w:val="left"/>
        <w:rPr/>
      </w:pPr>
      <w:r>
        <w:rPr/>
        <w:t>j6Stq4qairhFIIovv5zLGrrrllfST6iQhuPHtra4kt0AlaQGoGqpJAJI+z9nRhA9ld3lr9S7tbrCRQ</w:t>
      </w:r>
    </w:p>
    <w:p>
      <w:pPr>
        <w:pStyle w:val="PreformattedText"/>
        <w:bidi w:val="0"/>
        <w:spacing w:before="0" w:after="0"/>
        <w:jc w:val="left"/>
        <w:rPr/>
      </w:pPr>
      <w:r>
        <w:rPr/>
        <w:t>kLSgJAB9K5Fcnh0mKirRIY4qbFTUoR6eikethldZWk8dSYJ/ttcesopcXa5/w+vtZFqDspYFznHSaQ</w:t>
      </w:r>
    </w:p>
    <w:p>
      <w:pPr>
        <w:pStyle w:val="PreformattedText"/>
        <w:bidi w:val="0"/>
        <w:spacing w:before="0" w:after="0"/>
        <w:jc w:val="left"/>
        <w:rPr/>
      </w:pPr>
      <w:r>
        <w:rPr/>
        <w:t>2+hTFG1BjP7afb+fUqDEVlGZp5IpDSQ5KJZsnC5golkaSSvoYw05VvL/AJMWENiyqDc/T3pkZnaMnL</w:t>
      </w:r>
    </w:p>
    <w:p>
      <w:pPr>
        <w:pStyle w:val="PreformattedText"/>
        <w:bidi w:val="0"/>
        <w:spacing w:before="0" w:after="0"/>
        <w:jc w:val="left"/>
        <w:rPr/>
      </w:pPr>
      <w:r>
        <w:rPr/>
        <w:t>Kf2efVkk/xfxUT4XAr5A8R+eOHT5UUuVnhq63HzxR/d5pJ6yhp8fGceq5uGeo1655JY5IvuI3XwlJG</w:t>
      </w:r>
    </w:p>
    <w:p>
      <w:pPr>
        <w:pStyle w:val="PreformattedText"/>
        <w:bidi w:val="0"/>
        <w:spacing w:before="0" w:after="0"/>
        <w:jc w:val="left"/>
        <w:rPr/>
      </w:pPr>
      <w:r>
        <w:rPr/>
        <w:t>AAuwuB7chtnhmhiY1JXB88deuWkubeQqKfqVIAoO7P8Ah8uoNTh5KumyVVjpJIp8XPhzJkKnJtRK6Z</w:t>
      </w:r>
    </w:p>
    <w:p>
      <w:pPr>
        <w:pStyle w:val="PreformattedText"/>
        <w:bidi w:val="0"/>
        <w:spacing w:before="0" w:after="0"/>
        <w:jc w:val="left"/>
        <w:rPr/>
      </w:pPr>
      <w:r>
        <w:rPr/>
        <w:t>CCWjrsb9tKgNTOlSq3CWRBwbqeHGVY5li14IPSbwGkikYNlSOJpx/y1644uSQbfz0OQo8Xk4xNgFNU</w:t>
      </w:r>
    </w:p>
    <w:p>
      <w:pPr>
        <w:pStyle w:val="PreformattedText"/>
        <w:bidi w:val="0"/>
        <w:spacing w:before="0" w:after="0"/>
        <w:jc w:val="left"/>
        <w:rPr/>
      </w:pPr>
      <w:r>
        <w:rPr/>
        <w:t>qzDckSUdXUGrTESq2qClkH7daWRv2lUC1gfaf9Nbq20k6aNWnwnHn/k6UxBvobwSorUZMmusZPw/L+</w:t>
      </w:r>
    </w:p>
    <w:p>
      <w:pPr>
        <w:pStyle w:val="PreformattedText"/>
        <w:bidi w:val="0"/>
        <w:spacing w:before="0" w:after="0"/>
        <w:jc w:val="left"/>
        <w:rPr/>
      </w:pPr>
      <w:r>
        <w:rPr/>
        <w:t>L8unGaeD+Ey/ayNSZGmyDVFW+ZBloKKkfHin8ZiFtGXnY+qd4wEjsoa/u4n0XLyRqPhweJJ68y0tFo</w:t>
      </w:r>
    </w:p>
    <w:p>
      <w:pPr>
        <w:pStyle w:val="PreformattedText"/>
        <w:bidi w:val="0"/>
        <w:spacing w:before="0" w:after="0"/>
        <w:jc w:val="left"/>
        <w:rPr/>
      </w:pPr>
      <w:r>
        <w:rPr/>
        <w:t>D8ea8ACP8Pz6kboxv93KrNbRqcjV5PGx1+KnpKOsgFBlsuZcfHLiszNji1WaGb7OvZbNIyOAreoEWR</w:t>
      </w:r>
    </w:p>
    <w:p>
      <w:pPr>
        <w:pStyle w:val="PreformattedText"/>
        <w:bidi w:val="0"/>
        <w:spacing w:before="0" w:after="0"/>
        <w:jc w:val="left"/>
        <w:rPr/>
      </w:pPr>
      <w:r>
        <w:rPr/>
        <w:t>2V2L3w7lo6PQgkGoGaEV88jp3dbR7KKa2WasQkUgHDEUqGK5pg+v7ektRNAsNTSUaLHNFLGqVc0E1R</w:t>
      </w:r>
    </w:p>
    <w:p>
      <w:pPr>
        <w:pStyle w:val="PreformattedText"/>
        <w:bidi w:val="0"/>
        <w:spacing w:before="0" w:after="0"/>
        <w:jc w:val="left"/>
        <w:rPr/>
      </w:pPr>
      <w:r>
        <w:rPr/>
        <w:t>DTQX88TSVUaMsNXTyQkeQgyAgqn09qmJZzWhJBHSSMxLaa0UiRXB/wCL9DXoS8hWZPcMdfQY/bcVHj</w:t>
      </w:r>
    </w:p>
    <w:p>
      <w:pPr>
        <w:pStyle w:val="PreformattedText"/>
        <w:bidi w:val="0"/>
        <w:spacing w:before="0" w:after="0"/>
        <w:jc w:val="left"/>
        <w:rPr/>
      </w:pPr>
      <w:r>
        <w:rPr/>
        <w:t>ardtHUS0VLCtHWRy5ilpY4XSStFRNjKWtq4WkOuXlrmwW9klrZyq0MUjHx9JAB+3/N0fXO7m7tZILe</w:t>
      </w:r>
    </w:p>
    <w:p>
      <w:pPr>
        <w:pStyle w:val="PreformattedText"/>
        <w:bidi w:val="0"/>
        <w:spacing w:before="0" w:after="0"/>
        <w:jc w:val="left"/>
        <w:rPr/>
      </w:pPr>
      <w:r>
        <w:rPr/>
        <w:t>zAgEwZiONWAxmpFTnj027kiyePnZqmmpMhHR0mJqcnUx46WnH7lRJLNi6aSoZjXVFMYVUz04+3Jb0i</w:t>
      </w:r>
    </w:p>
    <w:p>
      <w:pPr>
        <w:pStyle w:val="PreformattedText"/>
        <w:bidi w:val="0"/>
        <w:spacing w:before="0" w:after="0"/>
        <w:jc w:val="left"/>
        <w:rPr/>
      </w:pPr>
      <w:r>
        <w:rPr/>
        <w:t>3BUfRF4ZzKjLpYj/ID9nSa7u7hbmCQhWKqtaCmOOnPE/MY6x1WMqju3NPIjVtDPXVD0uGrc6WrIKap</w:t>
      </w:r>
    </w:p>
    <w:p>
      <w:pPr>
        <w:pStyle w:val="PreformattedText"/>
        <w:bidi w:val="0"/>
        <w:spacing w:before="0" w:after="0"/>
        <w:jc w:val="left"/>
        <w:rPr/>
      </w:pPr>
      <w:r>
        <w:rPr/>
        <w:t>pop46Csrxojjf7Op9bkFjp02Vh71EAdujl1AkDjTzBpWnTUqzNutyGBIZidJapoRWhPyB6d4Dl8fgM</w:t>
      </w:r>
    </w:p>
    <w:p>
      <w:pPr>
        <w:pStyle w:val="PreformattedText"/>
        <w:bidi w:val="0"/>
        <w:spacing w:before="0" w:after="0"/>
        <w:jc w:val="left"/>
        <w:rPr/>
      </w:pPr>
      <w:r>
        <w:rPr/>
        <w:t>QGxWTpMRX4LMS7eystMaGDcdXj8xGJy1SWMeSp8RlqcrIFLFJUCm1z71PfW00sMVsY2uYGGv8AiXUK</w:t>
      </w:r>
    </w:p>
    <w:p>
      <w:pPr>
        <w:pStyle w:val="PreformattedText"/>
        <w:bidi w:val="0"/>
        <w:spacing w:before="0" w:after="0"/>
        <w:jc w:val="left"/>
        <w:rPr/>
      </w:pPr>
      <w:r>
        <w:rPr/>
        <w:t>ioHAkZFfLp6GK5ht2LxyLbyRsUalA5VvXgQpGaefTZHnshlqalxmcmo6WRsjhqmGoiqylFRJVeSlkN</w:t>
      </w:r>
    </w:p>
    <w:p>
      <w:pPr>
        <w:pStyle w:val="PreformattedText"/>
        <w:bidi w:val="0"/>
        <w:spacing w:before="0" w:after="0"/>
        <w:jc w:val="left"/>
        <w:rPr/>
      </w:pPr>
      <w:r>
        <w:rPr/>
        <w:t>RJqkp6ercVCzTyEM0QS2kXPut1cyM7XKg61Q8PiNM4+3+fTcbyzJGkzhV1rQ+QrjPkD5n06zVmIysV</w:t>
      </w:r>
    </w:p>
    <w:p>
      <w:pPr>
        <w:pStyle w:val="PreformattedText"/>
        <w:bidi w:val="0"/>
        <w:spacing w:before="0" w:after="0"/>
        <w:jc w:val="left"/>
        <w:rPr/>
      </w:pPr>
      <w:r>
        <w:rPr/>
        <w:t>A1Hls/FNAueyOJngStp6yOORJbJkVcDVT4yuamDtKhCEaCeOPdYr7x01ojAOgY14/YfmOls22XEUMX</w:t>
      </w:r>
    </w:p>
    <w:p>
      <w:pPr>
        <w:pStyle w:val="PreformattedText"/>
        <w:bidi w:val="0"/>
        <w:spacing w:before="0" w:after="0"/>
        <w:jc w:val="left"/>
        <w:rPr/>
      </w:pPr>
      <w:r>
        <w:rPr/>
        <w:t>1N6hrKUoCDT0b5KacfsPXGmoMSuS0Vcs9ZMlTLR0kNDA+UTIPPDHPDWVDwMZa1aaaFgqFjeMn8D223</w:t>
      </w:r>
    </w:p>
    <w:p>
      <w:pPr>
        <w:pStyle w:val="PreformattedText"/>
        <w:bidi w:val="0"/>
        <w:spacing w:before="0" w:after="0"/>
        <w:jc w:val="left"/>
        <w:rPr/>
      </w:pPr>
      <w:r>
        <w:rPr/>
        <w:t>isq6VAjpX0ofl6dKLSHboLqVbt2eUEqtBqDVHE040P8ALpUY/BZmtWP+G7bpHrKjJ0wOXrScTRZKGp</w:t>
      </w:r>
    </w:p>
    <w:p>
      <w:pPr>
        <w:pStyle w:val="PreformattedText"/>
        <w:bidi w:val="0"/>
        <w:spacing w:before="0" w:after="0"/>
        <w:jc w:val="left"/>
        <w:rPr/>
      </w:pPr>
      <w:r>
        <w:rPr/>
        <w:t>jhkaWnp5g9SktKkpLekiRONJb3v6WWVwigmowOlKXShdS2Sh9eXPaCPWnEU/n0r4etGx+Wp49zHJs2</w:t>
      </w:r>
    </w:p>
    <w:p>
      <w:pPr>
        <w:pStyle w:val="PreformattedText"/>
        <w:bidi w:val="0"/>
        <w:spacing w:before="0" w:after="0"/>
        <w:jc w:val="left"/>
        <w:rPr/>
      </w:pPr>
      <w:r>
        <w:rPr/>
        <w:t>TnHnpsZK81bRtUwfc01NWVUgBljMcQW6WiiQgHUVI9mabUEK/UcKZA8uiyWWRmcVPcfKtf2/4PLrPl</w:t>
      </w:r>
    </w:p>
    <w:p>
      <w:pPr>
        <w:pStyle w:val="PreformattedText"/>
        <w:bidi w:val="0"/>
        <w:spacing w:before="0" w:after="0"/>
        <w:jc w:val="left"/>
        <w:rPr/>
      </w:pPr>
      <w:r>
        <w:rPr/>
        <w:t>9rbepqyCsFR9wpeNq6H+M1a1MceuIyJSM7BKoIeEBAPLrwBqFPD22KiKVYDjnpp47oEEmQE/M9fQt/</w:t>
      </w:r>
    </w:p>
    <w:p>
      <w:pPr>
        <w:pStyle w:val="PreformattedText"/>
        <w:bidi w:val="0"/>
        <w:spacing w:before="0" w:after="0"/>
        <w:jc w:val="left"/>
        <w:rPr/>
      </w:pPr>
      <w:r>
        <w:rPr/>
        <w:t>kT/IPcXfXwP29R7lqcTUy9N56DrXbX8JNDGlLsWmwWPrdt0NbTUbK8FZQSPURsZUGv8ADyaSfaTbH/</w:t>
      </w:r>
    </w:p>
    <w:p>
      <w:pPr>
        <w:pStyle w:val="PreformattedText"/>
        <w:bidi w:val="0"/>
        <w:spacing w:before="0" w:after="0"/>
        <w:jc w:val="left"/>
        <w:rPr/>
      </w:pPr>
      <w:r>
        <w:rPr/>
        <w:t>3Mtg1YopKJ/pSKgfka9BbdoDDcKxBBcZ+Z9fzGev/Qshi9X6eSVLNbUP0ldWoEE2JP+2t7xl8usnuO</w:t>
      </w:r>
    </w:p>
    <w:p>
      <w:pPr>
        <w:pStyle w:val="PreformattedText"/>
        <w:bidi w:val="0"/>
        <w:spacing w:before="0" w:after="0"/>
        <w:jc w:val="left"/>
        <w:rPr/>
      </w:pPr>
      <w:r>
        <w:rPr/>
        <w:t>Op8Y54Fit2U/S/1udP10kH8/gc+7Dr3RUfn/AInaee+DXyow29dxUm0dv1PUOd1bhrpGSnosrTVFDW</w:t>
      </w:r>
    </w:p>
    <w:p>
      <w:pPr>
        <w:pStyle w:val="PreformattedText"/>
        <w:bidi w:val="0"/>
        <w:spacing w:before="0" w:after="0"/>
        <w:jc w:val="left"/>
        <w:rPr/>
      </w:pPr>
      <w:r>
        <w:rPr/>
        <w:t>bfpxGkiS1NXlM3BBSwxLcvJMPSVBHtdtzyJf2MkKapRKpA41z/AJuinflifZtyWZ9MZiOfn5ftOKdf</w:t>
      </w:r>
    </w:p>
    <w:p>
      <w:pPr>
        <w:pStyle w:val="PreformattedText"/>
        <w:bidi w:val="0"/>
        <w:spacing w:before="0" w:after="0"/>
        <w:jc w:val="left"/>
        <w:rPr/>
      </w:pPr>
      <w:r>
        <w:rPr/>
        <w:t>OteYrWL50EckUcsMUAYSaGRjrQSKpVmD3LH6E39z+lNOOHUC5qK9N7RPNI0YVI41h+4ebX9ALsxH4R</w:t>
      </w:r>
    </w:p>
    <w:p>
      <w:pPr>
        <w:pStyle w:val="PreformattedText"/>
        <w:bidi w:val="0"/>
        <w:spacing w:before="0" w:after="0"/>
        <w:jc w:val="left"/>
        <w:rPr/>
      </w:pPr>
      <w:r>
        <w:rPr/>
        <w:t>j+F93qAAfOvWqEkjypx67oY2YpJUFmg/cKSEaSzRRs6Ij/AKhrICk2Nr+/M1K0GetxKG+Ju3P7evQy</w:t>
      </w:r>
    </w:p>
    <w:p>
      <w:pPr>
        <w:pStyle w:val="PreformattedText"/>
        <w:bidi w:val="0"/>
        <w:spacing w:before="0" w:after="0"/>
        <w:jc w:val="left"/>
        <w:rPr/>
      </w:pPr>
      <w:r>
        <w:rPr/>
        <w:t>3+3neK8ivGi6CCyy+TVEUjIPk8Y5IPBNh7seBFetKTVTTPUmODyq0kjNUEyVMuiWNgmtrgOVWyJIXI</w:t>
      </w:r>
    </w:p>
    <w:p>
      <w:pPr>
        <w:pStyle w:val="PreformattedText"/>
        <w:bidi w:val="0"/>
        <w:spacing w:before="0" w:after="0"/>
        <w:jc w:val="left"/>
        <w:rPr/>
      </w:pPr>
      <w:r>
        <w:rPr/>
        <w:t>1gcAjn3qmBpwergZbVleo8GKlcyySypSGnpJqoEo8nkEVrRsUtpZ2ayn+nvUj+GEGknUafZ16GEyFy</w:t>
      </w:r>
    </w:p>
    <w:p>
      <w:pPr>
        <w:pStyle w:val="PreformattedText"/>
        <w:bidi w:val="0"/>
        <w:spacing w:before="0" w:after="0"/>
        <w:jc w:val="left"/>
        <w:rPr/>
      </w:pPr>
      <w:r>
        <w:rPr/>
        <w:t>WA0qT9vy6juXZYLM80Qp1MwsxEBLnyAsV0oCxH14b+vvY8x88dVyQtOFM/Lrg87SlodRhgEYLIJGIC</w:t>
      </w:r>
    </w:p>
    <w:p>
      <w:pPr>
        <w:pStyle w:val="PreformattedText"/>
        <w:bidi w:val="0"/>
        <w:spacing w:before="0" w:after="0"/>
        <w:jc w:val="left"/>
        <w:rPr/>
      </w:pPr>
      <w:r>
        <w:rPr/>
        <w:t>IQxVS12YM3IHIB+nu3oem+BIr1NkZXVKMa0TzxCeSMeS0YW4uCgk8iM97Dg/7D3bBK0HWiWCsp4del</w:t>
      </w:r>
    </w:p>
    <w:p>
      <w:pPr>
        <w:pStyle w:val="PreformattedText"/>
        <w:bidi w:val="0"/>
        <w:spacing w:before="0" w:after="0"/>
        <w:jc w:val="left"/>
        <w:rPr/>
      </w:pPr>
      <w:r>
        <w:rPr/>
        <w:t>MVMkSUN0mFUyy1DTMvkEITxAoDpUMWLE/wBePdSoLEH4adOq+mNNGH1ceszP9lHTWLFp/LUReG7yod</w:t>
      </w:r>
    </w:p>
    <w:p>
      <w:pPr>
        <w:pStyle w:val="PreformattedText"/>
        <w:bidi w:val="0"/>
        <w:spacing w:before="0" w:after="0"/>
        <w:jc w:val="left"/>
        <w:rPr/>
      </w:pPr>
      <w:r>
        <w:rPr/>
        <w:t>bICDchlY3IBH0PPvS1qaeXW2YKFJ889RqbXFLFJ6gHjqnMgkMDyL421aZCSoLsStiPURYe96iK0ND1</w:t>
      </w:r>
    </w:p>
    <w:p>
      <w:pPr>
        <w:pStyle w:val="PreformattedText"/>
        <w:bidi w:val="0"/>
        <w:spacing w:before="0" w:after="0"/>
        <w:jc w:val="left"/>
        <w:rPr/>
      </w:pPr>
      <w:r>
        <w:rPr/>
        <w:t>oDK+nXI1ctRDAszKgRGgLeJWZoUAa8pHrVVB0rbk+/KNJYg8ervIzBFI4dSqPy11NS0EFEaorkQaU6</w:t>
      </w:r>
    </w:p>
    <w:p>
      <w:pPr>
        <w:pStyle w:val="PreformattedText"/>
        <w:bidi w:val="0"/>
        <w:spacing w:before="0" w:after="0"/>
        <w:jc w:val="left"/>
        <w:rPr/>
      </w:pPr>
      <w:r>
        <w:rPr/>
        <w:t>ihV61dH2sULMI31Ogdn+otzx7qdCO0zNRaZ/L/AFcOrIzSRx2yR1bXUfnin+z09Y5hiaHdFNVVTU71</w:t>
      </w:r>
    </w:p>
    <w:p>
      <w:pPr>
        <w:pStyle w:val="PreformattedText"/>
        <w:bidi w:val="0"/>
        <w:spacing w:before="0" w:after="0"/>
        <w:jc w:val="left"/>
        <w:rPr/>
      </w:pPr>
      <w:r>
        <w:rPr/>
        <w:t>dMcZT0whjyP3KipjaoiE6hxSqvj1+aO34H0b2zMPGltDECUBqTwpj+f2dKbcG1jv1nIDMukedTXIB8</w:t>
      </w:r>
    </w:p>
    <w:p>
      <w:pPr>
        <w:pStyle w:val="PreformattedText"/>
        <w:bidi w:val="0"/>
        <w:spacing w:before="0" w:after="0"/>
        <w:jc w:val="left"/>
        <w:rPr/>
      </w:pPr>
      <w:r>
        <w:rPr/>
        <w:t>v9MOmSjx0VSK4f51KXHT1cUiPJN4XGlkDaPokf9osAtzz7fmOjwwOLNTpJDGJPEr+FSf8AV8usFNTT</w:t>
      </w:r>
    </w:p>
    <w:p>
      <w:pPr>
        <w:pStyle w:val="PreformattedText"/>
        <w:bidi w:val="0"/>
        <w:spacing w:before="0" w:after="0"/>
        <w:jc w:val="left"/>
        <w:rPr/>
      </w:pPr>
      <w:r>
        <w:rPr/>
        <w:t>1opqKWq+3H3kxRp3JpYnMKvU1UgXUU9ESg2BLcDn351CapNOaU+fyHWo9UhjiLUFT9g9T1D/AHqlRT</w:t>
      </w:r>
    </w:p>
    <w:p>
      <w:pPr>
        <w:pStyle w:val="PreformattedText"/>
        <w:bidi w:val="0"/>
        <w:spacing w:before="0" w:after="0"/>
        <w:jc w:val="left"/>
        <w:rPr/>
      </w:pPr>
      <w:r>
        <w:rPr/>
        <w:t>xI07vNGsWkW8jOzIlyxVi0hPpB/T72SFWrGgA6boWcqi1JOPn1xIhSKplkiKVMc0CQJ5BYFXbz+Rbe</w:t>
      </w:r>
    </w:p>
    <w:p>
      <w:pPr>
        <w:pStyle w:val="PreformattedText"/>
        <w:bidi w:val="0"/>
        <w:spacing w:before="0" w:after="0"/>
        <w:jc w:val="left"/>
        <w:rPr/>
      </w:pPr>
      <w:r>
        <w:rPr/>
        <w:t>tQE08fQ+65JQA9pB/wBjqx0hZGK0kBFP8v7OoliFBIRizD16rMg5JW34Xn/W9u9Jzxrjj1JgY0yfdR</w:t>
      </w:r>
    </w:p>
    <w:p>
      <w:pPr>
        <w:pStyle w:val="PreformattedText"/>
        <w:bidi w:val="0"/>
        <w:spacing w:before="0" w:after="0"/>
        <w:jc w:val="left"/>
        <w:rPr/>
      </w:pPr>
      <w:r>
        <w:rPr/>
        <w:t>yaZUmiMMSqH1XLX8hb0lQBYixvf+nujDUdJGKdOoSo8QHuBFP9nrktGZIqqSLU00YSURRBWTw2vUOR</w:t>
      </w:r>
    </w:p>
    <w:p>
      <w:pPr>
        <w:pStyle w:val="PreformattedText"/>
        <w:bidi w:val="0"/>
        <w:spacing w:before="0" w:after="0"/>
        <w:jc w:val="left"/>
        <w:rPr/>
      </w:pPr>
      <w:r>
        <w:rPr/>
        <w:t>yyLCxAH4t+ffmYKVBOD/AKh15VLrIVrqGafLz/Z13BGshqROiyTGjaaGV5TDpZCObAqJG0AgD3qSq6</w:t>
      </w:r>
    </w:p>
    <w:p>
      <w:pPr>
        <w:pStyle w:val="PreformattedText"/>
        <w:bidi w:val="0"/>
        <w:spacing w:before="0" w:after="0"/>
        <w:jc w:val="left"/>
        <w:rPr/>
      </w:pPr>
      <w:r>
        <w:rPr/>
        <w:t>KHtrnrcQVtYYd2nBr1CUliD47ixABubvbixPIP9f6+7Gnr1QE1HbjrIsiqVE0YK6WC2JDBrGxZueAx</w:t>
      </w:r>
    </w:p>
    <w:p>
      <w:pPr>
        <w:pStyle w:val="PreformattedText"/>
        <w:bidi w:val="0"/>
        <w:spacing w:before="0" w:after="0"/>
        <w:jc w:val="left"/>
        <w:rPr/>
      </w:pPr>
      <w:r>
        <w:rPr/>
        <w:t>5t71SvA56tqoaMvXGKyuEP6mJ5V7KpHIJ0/Ufn3s8K9VU0IFM9P2OnRGi8aKs0kFW85dVaFg6tGqRw</w:t>
      </w:r>
    </w:p>
    <w:p>
      <w:pPr>
        <w:pStyle w:val="PreformattedText"/>
        <w:bidi w:val="0"/>
        <w:spacing w:before="0" w:after="0"/>
        <w:jc w:val="left"/>
        <w:rPr/>
      </w:pPr>
      <w:r>
        <w:rPr/>
        <w:t>29bsrEXJtqKn8e22XVUMe3/N0qiOkqVHdQ1r0tMBlG2nlRXYutqJJ8fSVDYrJYORoK+ir5qR/t5oZJ</w:t>
      </w:r>
    </w:p>
    <w:p>
      <w:pPr>
        <w:pStyle w:val="PreformattedText"/>
        <w:bidi w:val="0"/>
        <w:spacing w:before="0" w:after="0"/>
        <w:jc w:val="left"/>
        <w:rPr/>
      </w:pPr>
      <w:r>
        <w:rPr/>
        <w:t>RqgSKSfTJL+tSnpAJB9tXUQvIPpioILCoPmK9LLKY7fc/Uq5BCnSV4hiMUPl8/5dT9uxmV8Rhsu2mn</w:t>
      </w:r>
    </w:p>
    <w:p>
      <w:pPr>
        <w:pStyle w:val="PreformattedText"/>
        <w:bidi w:val="0"/>
        <w:spacing w:before="0" w:after="0"/>
        <w:jc w:val="left"/>
        <w:rPr/>
      </w:pPr>
      <w:r>
        <w:rPr/>
        <w:t>ymWherbJyS08kVHLVR09fIrTyiPW7lisj8K2puQD7cmWGO3nuFRTLGhpipFBwx/g6pAZZrm3tmdhHL</w:t>
      </w:r>
    </w:p>
    <w:p>
      <w:pPr>
        <w:pStyle w:val="PreformattedText"/>
        <w:bidi w:val="0"/>
        <w:spacing w:before="0" w:after="0"/>
        <w:jc w:val="left"/>
        <w:rPr/>
      </w:pPr>
      <w:r>
        <w:rPr/>
        <w:t>Itc0rU0Jz/h/PpYb0wmCpd8buwWz3xtVtfbGRyNPgqyLMPWUgx8OujE2MzkCwzZapaaZnklcLHKUuL</w:t>
      </w:r>
    </w:p>
    <w:p>
      <w:pPr>
        <w:pStyle w:val="PreformattedText"/>
        <w:bidi w:val="0"/>
        <w:spacing w:before="0" w:after="0"/>
        <w:jc w:val="left"/>
        <w:rPr/>
      </w:pPr>
      <w:r>
        <w:rPr/>
        <w:t>KB7a2k3F5ttvNdLpn0amqNNK/0fL7PLpfvdrbWG83sVi4a1R6LR9QNMYb8WfPz6kbR6czVZvfG9eb3</w:t>
      </w:r>
    </w:p>
    <w:p>
      <w:pPr>
        <w:pStyle w:val="PreformattedText"/>
        <w:bidi w:val="0"/>
        <w:spacing w:before="0" w:after="0"/>
        <w:jc w:val="left"/>
        <w:rPr/>
      </w:pPr>
      <w:r>
        <w:rPr/>
        <w:t>xlRjaeqAymbqJarHUeSwO1aXCvuzJZqgbITx0iZSTbtLIaeCcgVEzKv5Fyu93aC222fdLVw4DBFwe5</w:t>
      </w:r>
    </w:p>
    <w:p>
      <w:pPr>
        <w:pStyle w:val="PreformattedText"/>
        <w:bidi w:val="0"/>
        <w:spacing w:before="0" w:after="0"/>
        <w:jc w:val="left"/>
        <w:rPr/>
      </w:pPr>
      <w:r>
        <w:rPr/>
        <w:t>y2kDGaajxHDo0s9muLrcbXZb6Hww41sSwBRApcsCTQHSMA8TTpJ4jc2T/u/uzbm2qqejxG5DTQZNXg</w:t>
      </w:r>
    </w:p>
    <w:p>
      <w:pPr>
        <w:pStyle w:val="PreformattedText"/>
        <w:bidi w:val="0"/>
        <w:spacing w:before="0" w:after="0"/>
        <w:jc w:val="left"/>
        <w:rPr/>
      </w:pPr>
      <w:r>
        <w:rPr/>
        <w:t>plkrdsYyokyFBjql0E0z1ksojZ4odKPNq1XUcL3tBeXVrcToDJCMcaBjgkfzp0Tpemwsb22tpP0rg5</w:t>
      </w:r>
    </w:p>
    <w:p>
      <w:pPr>
        <w:pStyle w:val="PreformattedText"/>
        <w:bidi w:val="0"/>
        <w:spacing w:before="0" w:after="0"/>
        <w:jc w:val="left"/>
        <w:rPr/>
      </w:pPr>
      <w:r>
        <w:rPr/>
        <w:t>wKsgNQD5jyqPXqNhYut6Whz+Q3f/G1rsVt502viaOUfcZzeNbUqlBLXZFhImN2/tymPnqI0VpKlkEa</w:t>
      </w:r>
    </w:p>
    <w:p>
      <w:pPr>
        <w:pStyle w:val="PreformattedText"/>
        <w:bidi w:val="0"/>
        <w:spacing w:before="0" w:after="0"/>
        <w:jc w:val="left"/>
        <w:rPr/>
      </w:pPr>
      <w:r>
        <w:rPr/>
        <w:t>FdWoOXcl2J7WGzjXSWrIx/Co8gPMngPTj0zYxbcba9uNwkYMqfpouNTk4JPkq8T68B1DbDQTYx67NZ</w:t>
      </w:r>
    </w:p>
    <w:p>
      <w:pPr>
        <w:pStyle w:val="PreformattedText"/>
        <w:bidi w:val="0"/>
        <w:spacing w:before="0" w:after="0"/>
        <w:jc w:val="left"/>
        <w:rPr/>
      </w:pPr>
      <w:r>
        <w:rPr/>
        <w:t>MR0WKwsdbj4lojU1WTymVrNVJiJ5YfEafzu7zNNJdY1W3JYD3u4VoJ4VRavKanPAAZP+wOrW4Wa1ne</w:t>
      </w:r>
    </w:p>
    <w:p>
      <w:pPr>
        <w:pStyle w:val="PreformattedText"/>
        <w:bidi w:val="0"/>
        <w:spacing w:before="0" w:after="0"/>
        <w:jc w:val="left"/>
        <w:rPr/>
      </w:pPr>
      <w:r>
        <w:rPr/>
        <w:t>aXTFEnbiupicL+fGp4dIyP8AisrS1a/cRfwmminbyM8oCyyFUMvk06FnayrcEnjg+3mCrpVjk9JInl</w:t>
      </w:r>
    </w:p>
    <w:p>
      <w:pPr>
        <w:pStyle w:val="PreformattedText"/>
        <w:bidi w:val="0"/>
        <w:spacing w:before="0" w:after="0"/>
        <w:jc w:val="left"/>
        <w:rPr/>
      </w:pPr>
      <w:r>
        <w:rPr/>
        <w:t>fW4/DknjTNOlHlqzCfcyUeIjZYzgKJ8s1VHGituFqVZMvNRlbmOhNYFSEaVJQWIv8AVLbfWaW+pYV8</w:t>
      </w:r>
    </w:p>
    <w:p>
      <w:pPr>
        <w:pStyle w:val="PreformattedText"/>
        <w:bidi w:val="0"/>
        <w:spacing w:before="0" w:after="0"/>
        <w:jc w:val="left"/>
        <w:rPr/>
      </w:pPr>
      <w:r>
        <w:rPr/>
        <w:t>RtNP4K9tfnTj0vu/oCQLVcmJdVf4/wARH9GvDpqhrqrKy4lJvL4aF5KWl9AkihWtn8sojiAAcCplZm</w:t>
      </w:r>
    </w:p>
    <w:p>
      <w:pPr>
        <w:pStyle w:val="PreformattedText"/>
        <w:bidi w:val="0"/>
        <w:spacing w:before="0" w:after="0"/>
        <w:jc w:val="left"/>
        <w:rPr/>
      </w:pPr>
      <w:r>
        <w:rPr/>
        <w:t>uSSCAPp7VEqhllC5IqfyHReFMiW8Dt2g0Hyqa/nnrjDXfcTxxV1Ks1DQ181M1OiaGSKtqCZDAUCu9U</w:t>
      </w:r>
    </w:p>
    <w:p>
      <w:pPr>
        <w:pStyle w:val="PreformattedText"/>
        <w:bidi w:val="0"/>
        <w:spacing w:before="0" w:after="0"/>
        <w:jc w:val="left"/>
        <w:rPr/>
      </w:pPr>
      <w:r>
        <w:rPr/>
        <w:t>ZYyVJPp0/wBOPe0odUgHcwHVHJ7YSx0IxH88/wA+plJkclkKw4B4nkw1LnJcsMKsI8ArJjDjp6jxxD</w:t>
      </w:r>
    </w:p>
    <w:p>
      <w:pPr>
        <w:pStyle w:val="PreformattedText"/>
        <w:bidi w:val="0"/>
        <w:spacing w:before="0" w:after="0"/>
        <w:jc w:val="left"/>
        <w:rPr/>
      </w:pPr>
      <w:r>
        <w:rPr/>
        <w:t>XLVNQqqBQbMV4Av7ZlREaW5AAn8MivyFSB9lc9KIpHdI7NiTbiStPmcE/bTHSlr8hXU2a3ntKnMM+O</w:t>
      </w:r>
    </w:p>
    <w:p>
      <w:pPr>
        <w:pStyle w:val="PreformattedText"/>
        <w:bidi w:val="0"/>
        <w:spacing w:before="0" w:after="0"/>
        <w:jc w:val="left"/>
        <w:rPr/>
      </w:pPr>
      <w:r>
        <w:rPr/>
        <w:t>zeSeh8VbST0slTLi5EOMmMcyiSkqYRTcAkabt9b+0kKLcrY3kw/XRagg+vEfMHoylZbM7jYxMPpnal</w:t>
      </w:r>
    </w:p>
    <w:p>
      <w:pPr>
        <w:pStyle w:val="PreformattedText"/>
        <w:bidi w:val="0"/>
        <w:spacing w:before="0" w:after="0"/>
        <w:jc w:val="left"/>
        <w:rPr/>
      </w:pPr>
      <w:r>
        <w:rPr/>
        <w:t>DxOnIOc1H+frjitzZ7ZWZxUuAYxv8AwTIU1FNd6eN6DctHVUmcjo5VZpAka1E0KupY6bn6+1F9BDf2</w:t>
      </w:r>
    </w:p>
    <w:p>
      <w:pPr>
        <w:pStyle w:val="PreformattedText"/>
        <w:bidi w:val="0"/>
        <w:spacing w:before="0" w:after="0"/>
        <w:jc w:val="left"/>
        <w:rPr/>
      </w:pPr>
      <w:r>
        <w:rPr/>
        <w:t>/wBJdLWEMpp81IYfz6Y2u7n2y8F9YvpuNLKDw7XUq1PPgSOnfG1dVszBYzcyU5hoE3j/AAuKnhpkMr</w:t>
      </w:r>
    </w:p>
    <w:p>
      <w:pPr>
        <w:pStyle w:val="PreformattedText"/>
        <w:bidi w:val="0"/>
        <w:spacing w:before="0" w:after="0"/>
        <w:jc w:val="left"/>
        <w:rPr/>
      </w:pPr>
      <w:r>
        <w:rPr/>
        <w:t>VeJo6DLSVdNkKhKiNKhRUpoWwYWu11PvUkyySXG3aMmHUT8mqtKfl1qCN4Y7a/EoCiegFM1UBuJ6a6</w:t>
      </w:r>
    </w:p>
    <w:p>
      <w:pPr>
        <w:pStyle w:val="PreformattedText"/>
        <w:bidi w:val="0"/>
        <w:spacing w:before="0" w:after="0"/>
        <w:jc w:val="left"/>
        <w:rPr/>
      </w:pPr>
      <w:r>
        <w:rPr/>
        <w:t>jG5CobMbkE61GPzE1fWwVUc8CZajmyVc0tKaqNXhnD1DF/XEnqdTawHtdDIiW8SHAVQv7BTpFcJNcX</w:t>
      </w:r>
    </w:p>
    <w:p>
      <w:pPr>
        <w:pStyle w:val="PreformattedText"/>
        <w:bidi w:val="0"/>
        <w:spacing w:before="0" w:after="0"/>
        <w:jc w:val="left"/>
        <w:rPr/>
      </w:pPr>
      <w:r>
        <w:rPr/>
        <w:t>MzAatTk188mv7el1vjcOPyuYx+aweRqzHuDaFBhN7HB0A25iMXX0cQoJMZHBF+5Vx1WJx0MtS7+mon</w:t>
      </w:r>
    </w:p>
    <w:p>
      <w:pPr>
        <w:pStyle w:val="PreformattedText"/>
        <w:bidi w:val="0"/>
        <w:spacing w:before="0" w:after="0"/>
        <w:jc w:val="left"/>
        <w:rPr/>
      </w:pPr>
      <w:r>
        <w:rPr/>
        <w:t>kckahf2g2u3ZYZoLlaoszFKnUSDkGp+ZNB5Do03qaMSW0tq58RoFEmkaQGGNPzwBX1PTXV7fotv7a2</w:t>
      </w:r>
    </w:p>
    <w:p>
      <w:pPr>
        <w:pStyle w:val="PreformattedText"/>
        <w:bidi w:val="0"/>
        <w:spacing w:before="0" w:after="0"/>
        <w:jc w:val="left"/>
        <w:rPr/>
      </w:pPr>
      <w:r>
        <w:rPr/>
        <w:t>vvGGtwVPFm8jkcam1audK3LUSY2CgkkzlXTxBL4mQzxRRSuwMshlHIDe3ElDX09p4ZEaqDq8qny+3p</w:t>
      </w:r>
    </w:p>
    <w:p>
      <w:pPr>
        <w:pStyle w:val="PreformattedText"/>
        <w:bidi w:val="0"/>
        <w:spacing w:before="0" w:after="0"/>
        <w:jc w:val="left"/>
        <w:rPr/>
      </w:pPr>
      <w:r>
        <w:rPr/>
        <w:t>mSz8Pa7PcDcrqkdl0V7xpodVPJfIfn00f3LjxGFj3lkKnHVNHks2uLmwdIZKPLUEmqlyNU8eOsVhxk</w:t>
      </w:r>
    </w:p>
    <w:p>
      <w:pPr>
        <w:pStyle w:val="PreformattedText"/>
        <w:bidi w:val="0"/>
        <w:spacing w:before="0" w:after="0"/>
        <w:jc w:val="left"/>
        <w:rPr/>
      </w:pPr>
      <w:r>
        <w:rPr/>
        <w:t>0MqxwzaiRyAvF/fml/xmeyRWEvh1DU7c4/aOtx27/QRbk7o1uZtBUHuqMnHoRgH16Z67br5Cs3XuHE</w:t>
      </w:r>
    </w:p>
    <w:p>
      <w:pPr>
        <w:pStyle w:val="PreformattedText"/>
        <w:bidi w:val="0"/>
        <w:spacing w:before="0" w:after="0"/>
        <w:jc w:val="left"/>
        <w:rPr/>
      </w:pPr>
      <w:r>
        <w:rPr/>
        <w:t>0VTRbWoMmsjGtqElqsTS5WWf+F0WRiISaeWpaNoo2C+pkNwPd40MX08NzKPHZcf0iOPVHfxTdz2sB+</w:t>
      </w:r>
    </w:p>
    <w:p>
      <w:pPr>
        <w:pStyle w:val="PreformattedText"/>
        <w:bidi w:val="0"/>
        <w:spacing w:before="0" w:after="0"/>
        <w:jc w:val="left"/>
        <w:rPr/>
      </w:pPr>
      <w:r>
        <w:rPr/>
        <w:t>lVhUV+EHgD69QKmmyD5AU8U1bX02UooGq/4YHliEcMkUtYuSpaVbPR00pErBgEQkHgg+3JNIeNpSAA</w:t>
      </w:r>
    </w:p>
    <w:p>
      <w:pPr>
        <w:pStyle w:val="PreformattedText"/>
        <w:bidi w:val="0"/>
        <w:spacing w:before="0" w:after="0"/>
        <w:jc w:val="left"/>
        <w:rPr/>
      </w:pPr>
      <w:r>
        <w:rPr/>
        <w:t>cE+vDHzPSdNTJMsaMSVyBUnGc04gcfTp3ra6La1Hs/NYRIIqrIx7hXKj7qHKO0FNkUo2hmxqqsuJWo</w:t>
      </w:r>
    </w:p>
    <w:p>
      <w:pPr>
        <w:pStyle w:val="PreformattedText"/>
        <w:bidi w:val="0"/>
        <w:spacing w:before="0" w:after="0"/>
        <w:jc w:val="left"/>
        <w:rPr/>
      </w:pPr>
      <w:r>
        <w:rPr/>
        <w:t>pIi+hzd45NStpJHtFrmuZ7+1nBMCsunFK1FePnQ/s6VBYLKHbbyE0ncNqzq4GlCv4aj14jpM1la2HW</w:t>
      </w:r>
    </w:p>
    <w:p>
      <w:pPr>
        <w:pStyle w:val="PreformattedText"/>
        <w:bidi w:val="0"/>
        <w:spacing w:before="0" w:after="0"/>
        <w:jc w:val="left"/>
        <w:rPr/>
      </w:pPr>
      <w:r>
        <w:rPr/>
        <w:t>gmoJFjlp6xZYKiONvGI3jSeEO6sYHWMyldFidK839r3VtHhk1Uih6Ko3QSeKoowao/ydekAxlJPkaP</w:t>
      </w:r>
    </w:p>
    <w:p>
      <w:pPr>
        <w:pStyle w:val="PreformattedText"/>
        <w:bidi w:val="0"/>
        <w:spacing w:before="0" w:after="0"/>
        <w:jc w:val="left"/>
        <w:rPr/>
      </w:pPr>
      <w:r>
        <w:rPr/>
        <w:t>X/ABOOuxdVT5CKSVRItUaiueoh8KmFFWaMAMzK4VeBcmzTlhJHB/oTIaj14U6fjKtHLcgfrCQUIxxq</w:t>
      </w:r>
    </w:p>
    <w:p>
      <w:pPr>
        <w:pStyle w:val="PreformattedText"/>
        <w:bidi w:val="0"/>
        <w:spacing w:before="0" w:after="0"/>
        <w:jc w:val="left"/>
        <w:rPr/>
      </w:pPr>
      <w:r>
        <w:rPr/>
        <w:t>SfT/AFY6gzzpS0dNX0NLIkklQ09YfJIdEspaSnjjVrOVbS7Fubr6Tx9bipGn8PTRKqdYrqrX9v8Aqz</w:t>
      </w:r>
    </w:p>
    <w:p>
      <w:pPr>
        <w:pStyle w:val="PreformattedText"/>
        <w:bidi w:val="0"/>
        <w:spacing w:before="0" w:after="0"/>
        <w:jc w:val="left"/>
        <w:rPr/>
      </w:pPr>
      <w:r>
        <w:rPr/>
        <w:t>1grjUeIZSlUQFqmFpvt4vFGKiVBLHJHEdSxIJtXFxpNuLe9ZroNStOrkqAZRTUCP58OsuUpMvFHHV1</w:t>
      </w:r>
    </w:p>
    <w:p>
      <w:pPr>
        <w:pStyle w:val="PreformattedText"/>
        <w:bidi w:val="0"/>
        <w:spacing w:before="0" w:after="0"/>
        <w:jc w:val="left"/>
        <w:rPr/>
      </w:pPr>
      <w:r>
        <w:rPr/>
        <w:t>PninqptSjxeOV5QLVrzSghlMcrqTf9RfUOB7sArRjTladafWr6jUNX8+nuqpKrC0GZw+VxAgzix4lk</w:t>
      </w:r>
    </w:p>
    <w:p>
      <w:pPr>
        <w:pStyle w:val="PreformattedText"/>
        <w:bidi w:val="0"/>
        <w:spacing w:before="0" w:after="0"/>
        <w:jc w:val="left"/>
        <w:rPr/>
      </w:pPr>
      <w:r>
        <w:rPr/>
        <w:t>SsYHLUbSCOsq10RMSYchRujjUL6bWPNvbAJmME0E1YBqBA4Hy/kelDKLf6mO6gpOQpGriM1P8AvQ6l</w:t>
      </w:r>
    </w:p>
    <w:p>
      <w:pPr>
        <w:pStyle w:val="PreformattedText"/>
        <w:bidi w:val="0"/>
        <w:spacing w:before="0" w:after="0"/>
        <w:jc w:val="left"/>
        <w:rPr/>
      </w:pPr>
      <w:r>
        <w:rPr/>
        <w:t>Sw5ihxHmyOIlw6ZzENW4eoNDI1VUxUlSLV2OlkYv9hVzRNC5j9Cm9uAR7tHJHM8qRSBnjNGAPA+h+f</w:t>
      </w:r>
    </w:p>
    <w:p>
      <w:pPr>
        <w:pStyle w:val="PreformattedText"/>
        <w:bidi w:val="0"/>
        <w:spacing w:before="0" w:after="0"/>
        <w:jc w:val="left"/>
        <w:rPr/>
      </w:pPr>
      <w:r>
        <w:rPr/>
        <w:t>V5VlhhjeS30pItVJHEA8R8usO0Qgy2Br89A8eIGcx1PkK2SmjcyY4zQrVRxx1arRVrUqkM0bsFC2D2</w:t>
      </w:r>
    </w:p>
    <w:p>
      <w:pPr>
        <w:pStyle w:val="PreformattedText"/>
        <w:bidi w:val="0"/>
        <w:spacing w:before="0" w:after="0"/>
        <w:jc w:val="left"/>
        <w:rPr/>
      </w:pPr>
      <w:r>
        <w:rPr/>
        <w:t>Vrhu58UW1ykDUuQhK/b5fP8APr1k0L3dk9yp+j8QBjT8Nc8cGnp+3ruoxmUNbk8hDjJqvD0uarKCiy</w:t>
      </w:r>
    </w:p>
    <w:p>
      <w:pPr>
        <w:pStyle w:val="PreformattedText"/>
        <w:bidi w:val="0"/>
        <w:spacing w:before="0" w:after="0"/>
        <w:jc w:val="left"/>
        <w:rPr/>
      </w:pPr>
      <w:r>
        <w:rPr/>
        <w:t>Jx7PQzVH3LtT0cHg10rVX2IEopldmVDqF1592t37Ykd/1ygJHnwyf2+fW7qIa5nijP0wlZQ1McTQel</w:t>
      </w:r>
    </w:p>
    <w:p>
      <w:pPr>
        <w:pStyle w:val="PreformattedText"/>
        <w:bidi w:val="0"/>
        <w:spacing w:before="0" w:after="0"/>
        <w:jc w:val="left"/>
        <w:rPr/>
      </w:pPr>
      <w:r>
        <w:rPr/>
        <w:t>aZp/k6x4qoylfUJjslS19RjMZPX1AhmhK0mOq6iANVBSImijqa1adAVY3kIAHPv2gLIzCglYU+Zp/m</w:t>
      </w:r>
    </w:p>
    <w:p>
      <w:pPr>
        <w:pStyle w:val="PreformattedText"/>
        <w:bidi w:val="0"/>
        <w:spacing w:before="0" w:after="0"/>
        <w:jc w:val="left"/>
        <w:rPr/>
      </w:pPr>
      <w:r>
        <w:rPr/>
        <w:t>6r4qtEsLqxgQk/IE8eHmf59cEyT0mUyuJo6iZ8bkYpaA0lEro1XRu0dRFBUKC7GCOwuGGqyAX496FZ</w:t>
      </w:r>
    </w:p>
    <w:p>
      <w:pPr>
        <w:pStyle w:val="PreformattedText"/>
        <w:bidi w:val="0"/>
        <w:spacing w:before="0" w:after="0"/>
        <w:jc w:val="left"/>
        <w:rPr/>
      </w:pPr>
      <w:r>
        <w:rPr/>
        <w:t>BE0yDWpxXyPDrYEURmSGQ6HWhA8xxofl1Jrs0KOYyYiSoiosph6jDTJUSU887x1XjTJQKDG/ipE0hY</w:t>
      </w:r>
    </w:p>
    <w:p>
      <w:pPr>
        <w:pStyle w:val="PreformattedText"/>
        <w:bidi w:val="0"/>
        <w:spacing w:before="0" w:after="0"/>
        <w:jc w:val="left"/>
        <w:rPr/>
      </w:pPr>
      <w:r>
        <w:rPr/>
        <w:t>WOl0FyD9fbs36wjEi10tUfaOHVYGSBpWRqakKn7Dx/2PPp1NFT4HbVNm8fkkWvotyUtElKTUiVqaTE</w:t>
      </w:r>
    </w:p>
    <w:p>
      <w:pPr>
        <w:pStyle w:val="PreformattedText"/>
        <w:bidi w:val="0"/>
        <w:spacing w:before="0" w:after="0"/>
        <w:jc w:val="left"/>
        <w:rPr/>
      </w:pPr>
      <w:r>
        <w:rPr/>
        <w:t>muOQVmT7WWl+6LxPZxIzfVbWPtLLcyvdtt7wE2zQltXlWtNPrWmen4LS3S1W+SelwkwAGa0pWvpTy4</w:t>
      </w:r>
    </w:p>
    <w:p>
      <w:pPr>
        <w:pStyle w:val="PreformattedText"/>
        <w:bidi w:val="0"/>
        <w:spacing w:before="0" w:after="0"/>
        <w:jc w:val="left"/>
        <w:rPr/>
      </w:pPr>
      <w:r>
        <w:rPr/>
        <w:t>16astlTnsnVZmRaaOaumjr6mOjo46OkZIlip/2KWMMkMcTRXKj68k+37aH6W3it4idCigqan9vVbqZ</w:t>
      </w:r>
    </w:p>
    <w:p>
      <w:pPr>
        <w:pStyle w:val="PreformattedText"/>
        <w:bidi w:val="0"/>
        <w:spacing w:before="0" w:after="0"/>
        <w:jc w:val="left"/>
        <w:rPr/>
      </w:pPr>
      <w:r>
        <w:rPr/>
        <w:t>Ly7muJAAXNaAUHDyHl1HAG46qvqqivovPTYaomjkqGMEVRPjad2ipH8cb6q2piQiIG3kKgFl9tFzao</w:t>
      </w:r>
    </w:p>
    <w:p>
      <w:pPr>
        <w:pStyle w:val="PreformattedText"/>
        <w:bidi w:val="0"/>
        <w:spacing w:before="0" w:after="0"/>
        <w:jc w:val="left"/>
        <w:rPr/>
      </w:pPr>
      <w:r>
        <w:rPr/>
        <w:t>ixoSGfy8q8T9nVmiiupGLSioj4k8SOA+09JppHqoaV6upeVEQ0qawF8UZZnjjTUoXQW5vckE+1SUq9</w:t>
      </w:r>
    </w:p>
    <w:p>
      <w:pPr>
        <w:pStyle w:val="PreformattedText"/>
        <w:bidi w:val="0"/>
        <w:spacing w:before="0" w:after="0"/>
        <w:jc w:val="left"/>
        <w:rPr/>
      </w:pPr>
      <w:r>
        <w:rPr/>
        <w:t>KAnj0hnyIyWqtKD5fLpsdPXIqBpFXUfIB5FAa51ahwGtwfpYk3Pu3A8emagjtGeslUolaBaZCz/axe</w:t>
      </w:r>
    </w:p>
    <w:p>
      <w:pPr>
        <w:pStyle w:val="PreformattedText"/>
        <w:bidi w:val="0"/>
        <w:spacing w:before="0" w:after="0"/>
        <w:jc w:val="left"/>
        <w:rPr/>
      </w:pPr>
      <w:r>
        <w:rPr/>
        <w:t>URqUPkTUJNJLETauDcf7b3pQw1F+FcfZ1tynaEHdQV/wBXn1GlRwqkoS5YrwoVRwWCs3BMvPN/x7vx</w:t>
      </w:r>
    </w:p>
    <w:p>
      <w:pPr>
        <w:pStyle w:val="PreformattedText"/>
        <w:bidi w:val="0"/>
        <w:spacing w:before="0" w:after="0"/>
        <w:jc w:val="left"/>
        <w:rPr/>
      </w:pPr>
      <w:r>
        <w:rPr/>
        <w:t>Hy6ZYU4jPXTKBAYpKbROsqyq5BDCMx2aN1tbSeGF+f8AYe6UOrUG7acP8vWzTTRkGsGvUenLxyBSl4</w:t>
      </w:r>
    </w:p>
    <w:p>
      <w:pPr>
        <w:pStyle w:val="PreformattedText"/>
        <w:bidi w:val="0"/>
        <w:spacing w:before="0" w:after="0"/>
        <w:jc w:val="left"/>
        <w:rPr/>
      </w:pPr>
      <w:r>
        <w:rPr/>
        <w:t>5GCsGsA4vdbMRxz+R7s1COOem4yyNSnaT0KlPnKgYqnxAnR4aitpqmnqZkTz0EtNEWeimVQ2qCebSU</w:t>
      </w:r>
    </w:p>
    <w:p>
      <w:pPr>
        <w:pStyle w:val="PreformattedText"/>
        <w:bidi w:val="0"/>
        <w:spacing w:before="0" w:after="0"/>
        <w:jc w:val="left"/>
        <w:rPr/>
      </w:pPr>
      <w:r>
        <w:rPr/>
        <w:t>YEawLsD71FLIGEZNF4dGkoVrcqOJoa+nqOhHx26fFSxVVBFNWVuVqUjrqIZOpljNXHUMxjqKBRHHHN</w:t>
      </w:r>
    </w:p>
    <w:p>
      <w:pPr>
        <w:pStyle w:val="PreformattedText"/>
        <w:bidi w:val="0"/>
        <w:spacing w:before="0" w:after="0"/>
        <w:jc w:val="left"/>
        <w:rPr/>
      </w:pPr>
      <w:r>
        <w:rPr/>
        <w:t>Rsqv8Au+pgEaM8H3S6tzcOrauHDHRntW621hFJCY6lgAanz9af6vl0Zuoot05ibZeepdtZzGZLIx/x</w:t>
      </w:r>
    </w:p>
    <w:p>
      <w:pPr>
        <w:pStyle w:val="PreformattedText"/>
        <w:bidi w:val="0"/>
        <w:spacing w:before="0" w:after="0"/>
        <w:jc w:val="left"/>
        <w:rPr/>
      </w:pPr>
      <w:r>
        <w:rPr/>
        <w:t>VKiergrWrdw00jVGP3nFQzSUtHg6zM44ItgeWgDjUSR7I47G4t/q9bF7cnGKUXzUnzoeh/a3NtLaWb</w:t>
      </w:r>
    </w:p>
    <w:p>
      <w:pPr>
        <w:pStyle w:val="PreformattedText"/>
        <w:bidi w:val="0"/>
        <w:spacing w:before="0" w:after="0"/>
        <w:jc w:val="left"/>
        <w:rPr/>
      </w:pPr>
      <w:r>
        <w:rPr/>
        <w:t>yQFbihNTnU1cMBgKSMflXoX/iHkXwe9M5searaknGU+5jnrJMhSwtPmi1VOyo8YmmE9NJLNE7AB5I7</w:t>
      </w:r>
    </w:p>
    <w:p>
      <w:pPr>
        <w:pStyle w:val="PreformattedText"/>
        <w:bidi w:val="0"/>
        <w:spacing w:before="0" w:after="0"/>
        <w:jc w:val="left"/>
        <w:rPr/>
      </w:pPr>
      <w:r>
        <w:rPr/>
        <w:t>ggEe5r5E3P6aBLW5fw1JFAeFTw6ZiiVnZLTgpqeP4snj+3q3ufZuM3Rt5dqZHF5U4rJUFQklXT5euo</w:t>
      </w:r>
    </w:p>
    <w:p>
      <w:pPr>
        <w:pStyle w:val="PreformattedText"/>
        <w:bidi w:val="0"/>
        <w:spacing w:before="0" w:after="0"/>
        <w:jc w:val="left"/>
        <w:rPr/>
      </w:pPr>
      <w:r>
        <w:rPr/>
        <w:t>JDQYero8jVR1L4mCCSqxNVBTRh6eUeCXU2otHouZc37XLzBE+1QXf087NmQCp0+Y/2epC5durKwcS3</w:t>
      </w:r>
    </w:p>
    <w:p>
      <w:pPr>
        <w:pStyle w:val="PreformattedText"/>
        <w:bidi w:val="0"/>
        <w:spacing w:before="0" w:after="0"/>
        <w:jc w:val="left"/>
        <w:rPr/>
      </w:pPr>
      <w:r>
        <w:rPr/>
        <w:t>lmZoiuFqRkEHNPLGRwIPp0H3yW2JmMfs/N12Zmhpdw7UWqz2PNLTiX+HZUU1LQwV9AKNJamly2Rw8n</w:t>
      </w:r>
    </w:p>
    <w:p>
      <w:pPr>
        <w:pStyle w:val="PreformattedText"/>
        <w:bidi w:val="0"/>
        <w:spacing w:before="0" w:after="0"/>
        <w:jc w:val="left"/>
        <w:rPr/>
      </w:pPr>
      <w:r>
        <w:rPr/>
        <w:t>2yp5Z41DrcggqUcPtvtGx+3l1sLgTx0eQM3nIchjT5/l0dbtzjf7zzPDvKN4MyaUATFEwpApkVGKVP</w:t>
      </w:r>
    </w:p>
    <w:p>
      <w:pPr>
        <w:pStyle w:val="PreformattedText"/>
        <w:bidi w:val="0"/>
        <w:spacing w:before="0" w:after="0"/>
        <w:jc w:val="left"/>
        <w:rPr/>
      </w:pPr>
      <w:r>
        <w:rPr/>
        <w:t>VYe9c3hMbit67321QS7Zx0+NykW4cUJJRLW5TJS0WU23uSpWeZIaCpyFOpl+0iQaJVaQAu76QLylDu</w:t>
      </w:r>
    </w:p>
    <w:p>
      <w:pPr>
        <w:pStyle w:val="PreformattedText"/>
        <w:bidi w:val="0"/>
        <w:spacing w:before="0" w:after="0"/>
        <w:jc w:val="left"/>
        <w:rPr/>
      </w:pPr>
      <w:r>
        <w:rPr/>
        <w:t>Vn44vSrbRFFRSPJhkAjj+fRRz3cWEMF1dB6XhckDgdJ4HyA+z1z5nqqUVlRlJZamaRlqMnkZZac/uS</w:t>
      </w:r>
    </w:p>
    <w:p>
      <w:pPr>
        <w:pStyle w:val="PreformattedText"/>
        <w:bidi w:val="0"/>
        <w:spacing w:before="0" w:after="0"/>
        <w:jc w:val="left"/>
        <w:rPr/>
      </w:pPr>
      <w:r>
        <w:rPr/>
        <w:t>SeSokfz1s5vZvChNyeRckeyuaTx55JiKszE/t6xxkkZ9UhxU1/b0vsrj6/GZPD5TKYukxJ3FgsPUYP</w:t>
      </w:r>
    </w:p>
    <w:p>
      <w:pPr>
        <w:pStyle w:val="PreformattedText"/>
        <w:bidi w:val="0"/>
        <w:spacing w:before="0" w:after="0"/>
        <w:jc w:val="left"/>
        <w:rPr/>
      </w:pPr>
      <w:r>
        <w:rPr/>
        <w:t>HwMZQcKiGkoczLRyPLPGuUgp3qUjk0STElgiqQSW2c0DC5igcyPG7Bq/xcaV86cP5dKb+3uK201xEs</w:t>
      </w:r>
    </w:p>
    <w:p>
      <w:pPr>
        <w:pStyle w:val="PreformattedText"/>
        <w:bidi w:val="0"/>
        <w:spacing w:before="0" w:after="0"/>
        <w:jc w:val="left"/>
        <w:rPr/>
      </w:pPr>
      <w:r>
        <w:rPr/>
        <w:t>UcsaFQDXs4BqcRqpXNCfQdP++c1U5fcFPDDiosBt3b9DQ47Z9Dj8LBgspV0gU1cWWyhUPkZZK6sEtU</w:t>
      </w:r>
    </w:p>
    <w:p>
      <w:pPr>
        <w:pStyle w:val="PreformattedText"/>
        <w:bidi w:val="0"/>
        <w:spacing w:before="0" w:after="0"/>
        <w:jc w:val="left"/>
        <w:rPr/>
      </w:pPr>
      <w:r>
        <w:rPr/>
        <w:t>ZatnkKHSpAsB7abH6SKUzTO80jFn1NXJ8h5BQPTpzfNwF5PEttEiW8SBI9K6SVH4m8yzGpqc9Z8jsT</w:t>
      </w:r>
    </w:p>
    <w:p>
      <w:pPr>
        <w:pStyle w:val="PreformattedText"/>
        <w:bidi w:val="0"/>
        <w:spacing w:before="0" w:after="0"/>
        <w:jc w:val="left"/>
        <w:rPr/>
      </w:pPr>
      <w:r>
        <w:rPr/>
        <w:t>L4vD5DcWIroZII8LisxlK/IyU7VFRX56cpBR7XmkkketzXgJqqymOmejj+v4vr621a48BGNSxAoDin</w:t>
      </w:r>
    </w:p>
    <w:p>
      <w:pPr>
        <w:pStyle w:val="PreformattedText"/>
        <w:bidi w:val="0"/>
        <w:spacing w:before="0" w:after="0"/>
        <w:jc w:val="left"/>
        <w:rPr/>
      </w:pPr>
      <w:r>
        <w:rPr/>
        <w:t>Et6D0PA9LI9vu4bFp20ldAZi39I4CHzamSOI6m7Mrs3hK3FbcwEuAx9fk1nXKZ2vSNkqKGuhlWairq</w:t>
      </w:r>
    </w:p>
    <w:p>
      <w:pPr>
        <w:pStyle w:val="PreformattedText"/>
        <w:bidi w:val="0"/>
        <w:spacing w:before="0" w:after="0"/>
        <w:jc w:val="left"/>
        <w:rPr/>
      </w:pPr>
      <w:r>
        <w:rPr/>
        <w:t>2YaKHGwQw6pGQAvKLEn6e9XkiRRtczq8kaUIQCtTwBAGSc/Z0/ZPICtra+HHK9QXNMqfIk4C0HH16Q</w:t>
      </w:r>
    </w:p>
    <w:p>
      <w:pPr>
        <w:pStyle w:val="PreformattedText"/>
        <w:bidi w:val="0"/>
        <w:spacing w:before="0" w:after="0"/>
        <w:jc w:val="left"/>
        <w:rPr/>
      </w:pPr>
      <w:r>
        <w:rPr/>
        <w:t>0FfnctisXi6iOmeSlqs1UUX8NoqP7id8lBG07ZOpSMmakUU4jjjsoR2Jvc+1VrEI5ri+UNrkUD5Y9B</w:t>
      </w:r>
    </w:p>
    <w:p>
      <w:pPr>
        <w:pStyle w:val="PreformattedText"/>
        <w:bidi w:val="0"/>
        <w:spacing w:before="0" w:after="0"/>
        <w:jc w:val="left"/>
        <w:rPr/>
      </w:pPr>
      <w:r>
        <w:rPr/>
        <w:t>5fPopubiV7e1sJNOhCxBUCvdxqRxGMDrhh5TnqXCbVGYya7bhzj1VLhaT7dJKHcGRhV8rkVSUxrIFo</w:t>
      </w:r>
    </w:p>
    <w:p>
      <w:pPr>
        <w:pStyle w:val="PreformattedText"/>
        <w:bidi w:val="0"/>
        <w:spacing w:before="0" w:after="0"/>
        <w:jc w:val="left"/>
        <w:rPr/>
      </w:pPr>
      <w:r>
        <w:rPr/>
        <w:t>6UANqZ9MYT0j6sTN4H1G4CIeNpAJqcgHA/aetpplFltgnb6bWSFoKhiO4/PHCvSHopqSpZKytZKinh</w:t>
      </w:r>
    </w:p>
    <w:p>
      <w:pPr>
        <w:pStyle w:val="PreformattedText"/>
        <w:bidi w:val="0"/>
        <w:spacing w:before="0" w:after="0"/>
        <w:jc w:val="left"/>
        <w:rPr/>
      </w:pPr>
      <w:r>
        <w:rPr/>
        <w:t>zFPHVY81SwyV0LSytO8vmKmGOWP/ABFmvbn2tVizAnjToqkZQtRnvoRXOOnjZsWOyG7cbDmKWiq8Kd</w:t>
      </w:r>
    </w:p>
    <w:p>
      <w:pPr>
        <w:pStyle w:val="PreformattedText"/>
        <w:bidi w:val="0"/>
        <w:spacing w:before="0" w:after="0"/>
        <w:jc w:val="left"/>
        <w:rPr/>
      </w:pPr>
      <w:r>
        <w:rPr/>
        <w:t>zwyVOEq8pUY3C1NDD556mlkyS6npI6qig+2jqFJlDve97e0e5PJFY3ckNfH0UUqKsCcVA86cadPbZ4</w:t>
      </w:r>
    </w:p>
    <w:p>
      <w:pPr>
        <w:pStyle w:val="PreformattedText"/>
        <w:bidi w:val="0"/>
        <w:spacing w:before="0" w:after="0"/>
        <w:jc w:val="left"/>
        <w:rPr/>
      </w:pPr>
      <w:r>
        <w:rPr/>
        <w:t>cl7apcqDb+JVlJopAFSCfKoxXqDPRVIkrc1LipsJjMjlaiTGiBJXgp6ZW8iUuKaQhq1cRHLGjsLv/q</w:t>
      </w:r>
    </w:p>
    <w:p>
      <w:pPr>
        <w:pStyle w:val="PreformattedText"/>
        <w:bidi w:val="0"/>
        <w:spacing w:before="0" w:after="0"/>
        <w:jc w:val="left"/>
        <w:rPr/>
      </w:pPr>
      <w:r>
        <w:rPr/>
        <w:t>zqv7fgBMaIZNUqqKk8TjJP2nPVJ6a5JVj0wM5K+gFcAeukUHTxjNm5Y4Kl3LLj8hUYvLZiDA0VfSUl</w:t>
      </w:r>
    </w:p>
    <w:p>
      <w:pPr>
        <w:pStyle w:val="PreformattedText"/>
        <w:bidi w:val="0"/>
        <w:spacing w:before="0" w:after="0"/>
        <w:jc w:val="left"/>
        <w:rPr/>
      </w:pPr>
      <w:r>
        <w:rPr/>
        <w:t>QxeWOeKatSKs0CCOvqYk0JEGMgB1EaSL18WJrlrJJR9Xorp86HgaenSlLS6+jj3D6Zvoy4UNTBPmAf</w:t>
      </w:r>
    </w:p>
    <w:p>
      <w:pPr>
        <w:pStyle w:val="PreformattedText"/>
        <w:bidi w:val="0"/>
        <w:spacing w:before="0" w:after="0"/>
        <w:jc w:val="left"/>
        <w:rPr/>
      </w:pPr>
      <w:r>
        <w:rPr/>
        <w:t>X/AIvpctsPNZSl3t2Zh/uKfD47PfwtEyqQxVdJLlaep+0o6toVSN8skNMyssSiNb3Lfj2gS7hsruw2</w:t>
      </w:r>
    </w:p>
    <w:p>
      <w:pPr>
        <w:pStyle w:val="PreformattedText"/>
        <w:bidi w:val="0"/>
        <w:spacing w:before="0" w:after="0"/>
        <w:jc w:val="left"/>
        <w:rPr/>
      </w:pPr>
      <w:r>
        <w:rPr/>
        <w:t>ifuvJEJ7eGDk/IdGp2663C13LerYabOOQDu45GBjBODw69NsaoqqCvkpMviqAbEw9HX18dYa6nr819</w:t>
      </w:r>
    </w:p>
    <w:p>
      <w:pPr>
        <w:pStyle w:val="PreformattedText"/>
        <w:bidi w:val="0"/>
        <w:spacing w:before="0" w:after="0"/>
        <w:jc w:val="left"/>
        <w:rPr/>
      </w:pPr>
      <w:r>
        <w:rPr/>
        <w:t>5WrRUNNh3qYpVqMgaqtCGC6gRIZLgBbmNzIttPa27oxaV9I0itMVqT5D59IYIJHiupkdAIUBNTStTQ</w:t>
      </w:r>
    </w:p>
    <w:p>
      <w:pPr>
        <w:pStyle w:val="PreformattedText"/>
        <w:bidi w:val="0"/>
        <w:spacing w:before="0" w:after="0"/>
        <w:jc w:val="left"/>
        <w:rPr/>
      </w:pPr>
      <w:r>
        <w:rPr/>
        <w:t>BfU1P7M9KIUu9NyY/ZnXW0cYj5DGzbnz2USoyUDLV1mWpqGveoklqXMNNDjMPiQRcrqFw15APaS9so</w:t>
      </w:r>
    </w:p>
    <w:p>
      <w:pPr>
        <w:pStyle w:val="PreformattedText"/>
        <w:bidi w:val="0"/>
        <w:spacing w:before="0" w:after="0"/>
        <w:jc w:val="left"/>
        <w:rPr/>
      </w:pPr>
      <w:r>
        <w:rPr/>
        <w:t>9uuLzc7qSiMqL9gHDh/ET0aWN/f3kdls1pGvioXY1NK6qGpJxQKMdJb+Fbi3NDT0WGxeVzeUyuUxsW</w:t>
      </w:r>
    </w:p>
    <w:p>
      <w:pPr>
        <w:pStyle w:val="PreformattedText"/>
        <w:bidi w:val="0"/>
        <w:spacing w:before="0" w:after="0"/>
        <w:jc w:val="left"/>
        <w:rPr/>
      </w:pPr>
      <w:r>
        <w:rPr/>
        <w:t>PxOOoYZxkIFpJVkGKksZnmeqdXEEZDm92U2uFMxjtbczyPphValmwAPOp6Robi7u1RLcvM7AAKMsfQ</w:t>
      </w:r>
    </w:p>
    <w:p>
      <w:pPr>
        <w:pStyle w:val="PreformattedText"/>
        <w:bidi w:val="0"/>
        <w:spacing w:before="0" w:after="0"/>
        <w:jc w:val="left"/>
        <w:rPr/>
      </w:pPr>
      <w:r>
        <w:rPr/>
        <w:t>D59OMrQ/3X3VTz0EqbjlOE29j9uNjpfu6VqXKSTZutlyGo09JX6aaOJhKvnk1MgtpuUhWdnsZbZgbL</w:t>
      </w:r>
    </w:p>
    <w:p>
      <w:pPr>
        <w:pStyle w:val="PreformattedText"/>
        <w:bidi w:val="0"/>
        <w:spacing w:before="0" w:after="0"/>
        <w:jc w:val="left"/>
        <w:rPr/>
      </w:pPr>
      <w:r>
        <w:rPr/>
        <w:t>SzMwOMjt+0fPpSZLcx7gLiIi81IiRkVOG7jXgDwxxPDpL1NKcdiqqnr6SbHZWioUd6KcVFK0tXVSEw</w:t>
      </w:r>
    </w:p>
    <w:p>
      <w:pPr>
        <w:pStyle w:val="PreformattedText"/>
        <w:bidi w:val="0"/>
        <w:spacing w:before="0" w:after="0"/>
        <w:jc w:val="left"/>
        <w:rPr/>
      </w:pPr>
      <w:r>
        <w:rPr/>
        <w:t>Sfe+NvHBRQfRJGVZC973+iyArcQeNDKGjPCmQfz6L7l3tpGimtykigVBqD8v8AY6FDbGDq9uZPaNT2</w:t>
      </w:r>
    </w:p>
    <w:p>
      <w:pPr>
        <w:pStyle w:val="PreformattedText"/>
        <w:bidi w:val="0"/>
        <w:spacing w:before="0" w:after="0"/>
        <w:jc w:val="left"/>
        <w:rPr/>
      </w:pPr>
      <w:r>
        <w:rPr/>
        <w:t>RiqnbePxypurKxVGHmzUVft5oaivwT11BSVSVD4ncOS8Eb6JFYq4l/Tb2Uyv+8LDcTtDCadToOlqaW</w:t>
      </w:r>
    </w:p>
    <w:p>
      <w:pPr>
        <w:pStyle w:val="PreformattedText"/>
        <w:bidi w:val="0"/>
        <w:spacing w:before="0" w:after="0"/>
        <w:jc w:val="left"/>
        <w:rPr/>
      </w:pPr>
      <w:r>
        <w:rPr/>
        <w:t>rRu48Cuf8AB0eRrJY3W0zbxbmK1C+JRlrqXJXFa0c0Bp9vDoOadcw4LnE1NDWVmRT/AC3FxFi8jy/c</w:t>
      </w:r>
    </w:p>
    <w:p>
      <w:pPr>
        <w:pStyle w:val="PreformattedText"/>
        <w:bidi w:val="0"/>
        <w:spacing w:before="0" w:after="0"/>
        <w:jc w:val="left"/>
        <w:rPr/>
      </w:pPr>
      <w:r>
        <w:rPr/>
        <w:t>xxx0NpDqpEHkRHBkRz/Un2d2sDpRWqSFp6n7eg9f3SXUOiGEK5eppgU40A+XXD+DZXIVmQ3RTUledq</w:t>
      </w:r>
    </w:p>
    <w:p>
      <w:pPr>
        <w:pStyle w:val="PreformattedText"/>
        <w:bidi w:val="0"/>
        <w:spacing w:before="0" w:after="0"/>
        <w:jc w:val="left"/>
        <w:rPr/>
      </w:pPr>
      <w:r>
        <w:rPr/>
        <w:t>4yDEQ5zOUGPqoMdhqmriOPp6WqCeP7eoyFaH0xvYyys4BIBPtiVoRcxW8rjXJUqp4mnGg+XTlvDO9n</w:t>
      </w:r>
    </w:p>
    <w:p>
      <w:pPr>
        <w:pStyle w:val="PreformattedText"/>
        <w:bidi w:val="0"/>
        <w:spacing w:before="0" w:after="0"/>
        <w:jc w:val="left"/>
        <w:rPr/>
      </w:pPr>
      <w:r>
        <w:rPr/>
        <w:t>cXUUDeDGAGYDCk4FT5En9vSs3J5cFHsKs2dDS0+5KChyO4s/uTb1LlzkKWunyaR4uDOmrE9FBV4bHw</w:t>
      </w:r>
    </w:p>
    <w:p>
      <w:pPr>
        <w:pStyle w:val="PreformattedText"/>
        <w:bidi w:val="0"/>
        <w:spacing w:before="0" w:after="0"/>
        <w:jc w:val="left"/>
        <w:rPr/>
      </w:pPr>
      <w:r>
        <w:rPr/>
        <w:t>iSKWIpCY57MxZB7QJ4z3G5RXTn6N3VURqUoBnT5kMfLjjoxHg28O3TWyAXyIXd0BqCT26uIqo4Hhn5</w:t>
      </w:r>
    </w:p>
    <w:p>
      <w:pPr>
        <w:pStyle w:val="PreformattedText"/>
        <w:bidi w:val="0"/>
        <w:spacing w:before="0" w:after="0"/>
        <w:jc w:val="left"/>
        <w:rPr/>
      </w:pPr>
      <w:r>
        <w:rPr/>
        <w:t>dI6saloaqhr4JJWaXKRw1KDJrXtUfcQLVz1hVUNRD95UTu7u1mDLpAvz7NnJWPQmBpp/LomijikuA8</w:t>
      </w:r>
    </w:p>
    <w:p>
      <w:pPr>
        <w:pStyle w:val="PreformattedText"/>
        <w:bidi w:val="0"/>
        <w:spacing w:before="0" w:after="0"/>
        <w:jc w:val="left"/>
        <w:rPr/>
      </w:pPr>
      <w:r>
        <w:rPr/>
        <w:t>0hNXqc/Ov+o9Lnec2b3Ljtz9j7hycbZSav2ripKWKHG4fE5KXKCrx8JxmLovtXpYsVhMBEJViUyK7l</w:t>
      </w:r>
    </w:p>
    <w:p>
      <w:pPr>
        <w:pStyle w:val="PreformattedText"/>
        <w:bidi w:val="0"/>
        <w:spacing w:before="0" w:after="0"/>
        <w:jc w:val="left"/>
        <w:rPr/>
      </w:pPr>
      <w:r>
        <w:rPr/>
        <w:t>5v1gkthkXansdqt4j4bI71qTSh8z8yfP8ujWcS73+893uboa0lSMCgXVXtFFxhVUVp9p49JXN7g3DW</w:t>
      </w:r>
    </w:p>
    <w:p>
      <w:pPr>
        <w:pStyle w:val="PreformattedText"/>
        <w:bidi w:val="0"/>
        <w:spacing w:before="0" w:after="0"/>
        <w:jc w:val="left"/>
        <w:rPr/>
      </w:pPr>
      <w:r>
        <w:rPr/>
        <w:t>VVRuGSpaOSOhxsNfQXqsjRS1GMpKfG0UlFWSXjF4180qgLDABpBPsxtNFpAI4iaFixHzJr0hvZbi8u</w:t>
      </w:r>
    </w:p>
    <w:p>
      <w:pPr>
        <w:pStyle w:val="PreformattedText"/>
        <w:bidi w:val="0"/>
        <w:spacing w:before="0" w:after="0"/>
        <w:jc w:val="left"/>
        <w:rPr/>
      </w:pPr>
      <w:r>
        <w:rPr/>
        <w:t>38RgGCqvqDQAD/Z8unyFt3b4lwxwMUlNJt/bGZqa2lqK+nllymLxcVfnczVUJk0QxpS476xajJ9WF+</w:t>
      </w:r>
    </w:p>
    <w:p>
      <w:pPr>
        <w:pStyle w:val="PreformattedText"/>
        <w:bidi w:val="0"/>
        <w:spacing w:before="0" w:after="0"/>
        <w:jc w:val="left"/>
        <w:rPr/>
      </w:pPr>
      <w:r>
        <w:rPr/>
        <w:t>AGDdx2Rmupn0pLKFGPM4A/M+fSp4rm9ktbC2WssUDM2RkCrMR9g8uPSUw2ZzG76Tb+DGRydBRYCryc</w:t>
      </w:r>
    </w:p>
    <w:p>
      <w:pPr>
        <w:pStyle w:val="PreformattedText"/>
        <w:bidi w:val="0"/>
        <w:spacing w:before="0" w:after="0"/>
        <w:jc w:val="left"/>
        <w:rPr/>
      </w:pPr>
      <w:r>
        <w:rPr/>
        <w:t>cb43yVtS5z1YMhUGnDskEEqGnN29OvUL/T25FHonublR3PSv5dF8t3JJb2VoW7ELU/M1OOA/y9J7Dz</w:t>
      </w:r>
    </w:p>
    <w:p>
      <w:pPr>
        <w:pStyle w:val="PreformattedText"/>
        <w:bidi w:val="0"/>
        <w:spacing w:before="0" w:after="0"/>
        <w:jc w:val="left"/>
        <w:rPr/>
      </w:pPr>
      <w:r>
        <w:rPr/>
        <w:t>5LP1+V2ehNJTZnL485IxwJPki1HWRU0CQCIMj1BmkB0R2MjnTqNx7peSiOJ7pgP0kZh5Dh5/s/Lj1q</w:t>
      </w:r>
    </w:p>
    <w:p>
      <w:pPr>
        <w:pStyle w:val="PreformattedText"/>
        <w:bidi w:val="0"/>
        <w:spacing w:before="0" w:after="0"/>
        <w:jc w:val="left"/>
        <w:rPr/>
      </w:pPr>
      <w:r>
        <w:rPr/>
        <w:t>1/ULWSuR4zoGpx4jh+f7eHSk3Ng229uzfW1MJlqzL7SwdfVbWTK4yCrix2fpcdVy/aTVcVZEKgS1uR</w:t>
      </w:r>
    </w:p>
    <w:p>
      <w:pPr>
        <w:pStyle w:val="PreformattedText"/>
        <w:bidi w:val="0"/>
        <w:spacing w:before="0" w:after="0"/>
        <w:jc w:val="left"/>
        <w:rPr/>
      </w:pPr>
      <w:r>
        <w:rPr/>
        <w:t>iMwglAkD+hRwPaTa7uTcLPb7u7jCXDx69BIJBPkPXHn59Ktxtk2+43Ozs5S8CPoLgGjgH8VeFTwB9O</w:t>
      </w:r>
    </w:p>
    <w:p>
      <w:pPr>
        <w:pStyle w:val="PreformattedText"/>
        <w:bidi w:val="0"/>
        <w:spacing w:before="0" w:after="0"/>
        <w:jc w:val="left"/>
        <w:rPr/>
      </w:pPr>
      <w:r>
        <w:rPr/>
        <w:t>mxKDJZWt3HnaXD1FZgNrYmkm3DO0ApYcECUxqSVFNNIgVMlmAkZFryTPYLcAe1ryokkKSSUZzRR6ni</w:t>
      </w:r>
    </w:p>
    <w:p>
      <w:pPr>
        <w:pStyle w:val="PreformattedText"/>
        <w:bidi w:val="0"/>
        <w:spacing w:before="0" w:after="0"/>
        <w:jc w:val="left"/>
        <w:rPr/>
      </w:pPr>
      <w:r>
        <w:rPr/>
        <w:t>R0XQJK8Nw6QFkiWrn+EE0z9p6WNPQZrsWi2BsbBT0OGqKWPcWWqcnlMw9NSZiZ6H76ryGSdYhDSNh8</w:t>
      </w:r>
    </w:p>
    <w:p>
      <w:pPr>
        <w:pStyle w:val="PreformattedText"/>
        <w:bidi w:val="0"/>
        <w:spacing w:before="0" w:after="0"/>
        <w:jc w:val="left"/>
        <w:rPr/>
      </w:pPr>
      <w:r>
        <w:rPr/>
        <w:t>FizT+RBeeNUBBccoLhBtz3253DMyPoUACpArSg+1jU9G9sZt1j2vabZVRkDsWJoGPElsY0qKfP7ekn</w:t>
      </w:r>
    </w:p>
    <w:p>
      <w:pPr>
        <w:pStyle w:val="PreformattedText"/>
        <w:bidi w:val="0"/>
        <w:spacing w:before="0" w:after="0"/>
        <w:jc w:val="left"/>
        <w:rPr/>
      </w:pPr>
      <w:r>
        <w:rPr/>
        <w:t>SY+o3hjaTD4+tpY5clujHxRz1iQxUdOJYUx9K9ZUuPvKYSPIpsoKeNSWtb2YyjwozcNXQqE/syadFs</w:t>
      </w:r>
    </w:p>
    <w:p>
      <w:pPr>
        <w:pStyle w:val="PreformattedText"/>
        <w:bidi w:val="0"/>
        <w:spacing w:before="0" w:after="0"/>
        <w:jc w:val="left"/>
        <w:rPr/>
      </w:pPr>
      <w:r>
        <w:rPr/>
        <w:t>IaaaO3QgO8gAPl6Z+XQgY4vsKu3psvNUNZVZikxmf2bT1mPqarHL97mYoaSry1RjqmERGhNOWkXzCM</w:t>
      </w:r>
    </w:p>
    <w:p>
      <w:pPr>
        <w:pStyle w:val="PreformattedText"/>
        <w:bidi w:val="0"/>
        <w:spacing w:before="0" w:after="0"/>
        <w:jc w:val="left"/>
        <w:rPr/>
      </w:pPr>
      <w:r>
        <w:rPr/>
        <w:t>vA4N149lsiHerOwuLWTTH4iv8AaFPw4+fHo0VW2PctwivIy0vhtGaYyfxUPlTyPl00nbtZtR6fB5GK</w:t>
      </w:r>
    </w:p>
    <w:p>
      <w:pPr>
        <w:pStyle w:val="PreformattedText"/>
        <w:bidi w:val="0"/>
        <w:spacing w:before="0" w:after="0"/>
        <w:jc w:val="left"/>
        <w:rPr/>
      </w:pPr>
      <w:r>
        <w:rPr/>
        <w:t>OhyFdicdueCnhJnbKYysgnmw+QkmoHq311EQaZEKjSo/BI9mFgfqUuBGa6XIP2jiPy6Z3APbzWweKh</w:t>
      </w:r>
    </w:p>
    <w:p>
      <w:pPr>
        <w:pStyle w:val="PreformattedText"/>
        <w:bidi w:val="0"/>
        <w:spacing w:before="0" w:after="0"/>
        <w:jc w:val="left"/>
        <w:rPr/>
      </w:pPr>
      <w:r>
        <w:rPr/>
        <w:t>aMMOGVbg359e6/2+c9X7WwuZoKahhyeao4nO4sjV02JqsXS5CE5ysSsk001AIaYPBLPDrliL2A1X9p</w:t>
      </w:r>
    </w:p>
    <w:p>
      <w:pPr>
        <w:pStyle w:val="PreformattedText"/>
        <w:bidi w:val="0"/>
        <w:spacing w:before="0" w:after="0"/>
        <w:jc w:val="left"/>
        <w:rPr/>
      </w:pPr>
      <w:r>
        <w:rPr/>
        <w:t>b6SSzstxuY1YzpGdIUanrTAA4k18ulVmsN9PtFs6hYGlAbUxCFQe414AUqCR1Jnq8HX1e+cbt8SYnB</w:t>
      </w:r>
    </w:p>
    <w:p>
      <w:pPr>
        <w:pStyle w:val="PreformattedText"/>
        <w:bidi w:val="0"/>
        <w:spacing w:before="0" w:after="0"/>
        <w:jc w:val="left"/>
        <w:rPr/>
      </w:pPr>
      <w:r>
        <w:rPr/>
        <w:t>5HN5Kupad4/PU0OGpsxUNt3HJlaiMVdVR0UbmOeYlWmUDVYG3u1hFPLFZ3F9ITdJEPzYgaiR5H/B07</w:t>
      </w:r>
    </w:p>
    <w:p>
      <w:pPr>
        <w:pStyle w:val="PreformattedText"/>
        <w:bidi w:val="0"/>
        <w:spacing w:before="0" w:after="0"/>
        <w:jc w:val="left"/>
        <w:rPr/>
      </w:pPr>
      <w:r>
        <w:rPr/>
        <w:t>uU1jGt5DtRCwSTtjiVQMdADcSB6+fSi21mMrhcfvDH/f19fHkKJcfFJPkVXGY6joq6ColqsuiedKma</w:t>
      </w:r>
    </w:p>
    <w:p>
      <w:pPr>
        <w:pStyle w:val="PreformattedText"/>
        <w:bidi w:val="0"/>
        <w:spacing w:before="0" w:after="0"/>
        <w:jc w:val="left"/>
        <w:rPr/>
      </w:pPr>
      <w:r>
        <w:rPr/>
        <w:t>CgpnEETSaVeQPayke73bme5tPEOIm1fbjy6UbbDLa2d9IsmrxVCjOFzkn504Cvz6f6PGpuMby3JnsP</w:t>
      </w:r>
    </w:p>
    <w:p>
      <w:pPr>
        <w:pStyle w:val="PreformattedText"/>
        <w:bidi w:val="0"/>
        <w:spacing w:before="0" w:after="0"/>
        <w:jc w:val="left"/>
        <w:rPr/>
      </w:pPr>
      <w:r>
        <w:rPr/>
        <w:t>NgIsPS7dkpchBV0MDySZ3Iw0sdQEhgaTITyUYOiONRGsUrSFrJy817FdXdrFGwAkYg0HkOmk2iTw9x</w:t>
      </w:r>
    </w:p>
    <w:p>
      <w:pPr>
        <w:pStyle w:val="PreformattedText"/>
        <w:bidi w:val="0"/>
        <w:spacing w:before="0" w:after="0"/>
        <w:jc w:val="left"/>
        <w:rPr/>
      </w:pPr>
      <w:r>
        <w:rPr/>
        <w:t>uruGRVjRdLVwSxwcccf4enBcBgBuHf23aKgh3PkMltJV2lk6apfDviN14yCmq6abHCnSGkzdLUwa6O</w:t>
      </w:r>
    </w:p>
    <w:p>
      <w:pPr>
        <w:pStyle w:val="PreformattedText"/>
        <w:bidi w:val="0"/>
        <w:spacing w:before="0" w:after="0"/>
        <w:jc w:val="left"/>
        <w:rPr/>
      </w:pPr>
      <w:r>
        <w:rPr/>
        <w:t>rFQscUqSGVSrqD7ruW33U9xAu3XNFSTvFKh1IytfKnEHpqymtrE3hmtvEcxdjHBRh5j1BGCPT59IDH</w:t>
      </w:r>
    </w:p>
    <w:p>
      <w:pPr>
        <w:pStyle w:val="PreformattedText"/>
        <w:bidi w:val="0"/>
        <w:spacing w:before="0" w:after="0"/>
        <w:jc w:val="left"/>
        <w:rPr/>
      </w:pPr>
      <w:r>
        <w:rPr/>
        <w:t>4/cFPh8PXVMM2FbPU2YxuPyOK01KyQYyWODLQ1Wq8WOeKUm4vqkuWVSLEqra3SV5bJ2pKgqfz4dJpn</w:t>
      </w:r>
    </w:p>
    <w:p>
      <w:pPr>
        <w:pStyle w:val="PreformattedText"/>
        <w:bidi w:val="0"/>
        <w:spacing w:before="0" w:after="0"/>
        <w:jc w:val="left"/>
        <w:rPr/>
      </w:pPr>
      <w:r>
        <w:rPr/>
        <w:t>uEeDcYqL4laEeRHH7Onqioq/FUFPvKXcVY2Kw+5YsbubKVGPjq4cXPPCIsBVUNOZpWqMpmKSOoHIFt</w:t>
      </w:r>
    </w:p>
    <w:p>
      <w:pPr>
        <w:pStyle w:val="PreformattedText"/>
        <w:bidi w:val="0"/>
        <w:spacing w:before="0" w:after="0"/>
        <w:jc w:val="left"/>
        <w:rPr/>
      </w:pPr>
      <w:r>
        <w:rPr/>
        <w:t>B+g9oxHZrfNtV0AY5FJA9QtK/sx0vea7mt03k3B8WN9Ln0JFF+0kV6SuUwGNlpc1l9uPhqWiwdTtup</w:t>
      </w:r>
    </w:p>
    <w:p>
      <w:pPr>
        <w:pStyle w:val="PreformattedText"/>
        <w:bidi w:val="0"/>
        <w:spacing w:before="0" w:after="0"/>
        <w:jc w:val="left"/>
        <w:rPr/>
      </w:pPr>
      <w:r>
        <w:rPr/>
        <w:t>NBUVhosvmUzUz0f2+Dxk0jGeooK6NZ5lTSVjfWG0rb2se4t7a7t4Y4iUkqAaYFBXPp8vn0UfT+PBcz</w:t>
      </w:r>
    </w:p>
    <w:p>
      <w:pPr>
        <w:pStyle w:val="PreformattedText"/>
        <w:bidi w:val="0"/>
        <w:spacing w:before="0" w:after="0"/>
        <w:jc w:val="left"/>
        <w:rPr/>
      </w:pPr>
      <w:r>
        <w:rPr/>
        <w:t>xlf0mUkVydRpRR8jk/LpQ0e68tWUldj8bT1VHWUsmLrNtKMdRSs+dSE47IQZ3J1MUFXWYianjluQJN</w:t>
      </w:r>
    </w:p>
    <w:p>
      <w:pPr>
        <w:pStyle w:val="PreformattedText"/>
        <w:bidi w:val="0"/>
        <w:spacing w:before="0" w:after="0"/>
        <w:jc w:val="left"/>
        <w:rPr/>
      </w:pPr>
      <w:r>
        <w:rPr/>
        <w:t>NQikAD1e7XM6/VW80SKAKhiT5fZ616V2j3UtrcW0EDGSoKUH4uBqeNKD9vSzw+c7Cx9JkM9gqHDUmR</w:t>
      </w:r>
    </w:p>
    <w:p>
      <w:pPr>
        <w:pStyle w:val="PreformattedText"/>
        <w:bidi w:val="0"/>
        <w:spacing w:before="0" w:after="0"/>
        <w:jc w:val="left"/>
        <w:rPr/>
      </w:pPr>
      <w:r>
        <w:rPr/>
        <w:t>y8eO3VHm4cYC8EG2kq6LJbWhqKhY7T/wAQFqyHS6tIsZRrG3tC25Wjbmk6krJGStPLPA/YR0d2lnvA</w:t>
      </w:r>
    </w:p>
    <w:p>
      <w:pPr>
        <w:pStyle w:val="PreformattedText"/>
        <w:bidi w:val="0"/>
        <w:spacing w:before="0" w:after="0"/>
        <w:jc w:val="left"/>
        <w:rPr/>
      </w:pPr>
      <w:r>
        <w:rPr/>
        <w:t>265WG3QJIA9acdFQVrxrXiOlJg8rvKpodtYto8Nauzc1fncLWF8lRVmWzmQjl29RUuMi8UWIjiK+MP</w:t>
      </w:r>
    </w:p>
    <w:p>
      <w:pPr>
        <w:pStyle w:val="PreformattedText"/>
        <w:bidi w:val="0"/>
        <w:spacing w:before="0" w:after="0"/>
        <w:jc w:val="left"/>
        <w:rPr/>
      </w:pPr>
      <w:r>
        <w:rPr/>
        <w:t>60kMwaayLb2zd7kIlu17jAcqvkPMnoztNrvZIrB2EQnr3+ZJJ7RjgP+LPQq7myG8qabNUG5tt46vq6</w:t>
      </w:r>
    </w:p>
    <w:p>
      <w:pPr>
        <w:pStyle w:val="PreformattedText"/>
        <w:bidi w:val="0"/>
        <w:spacing w:before="0" w:after="0"/>
        <w:jc w:val="left"/>
        <w:rPr/>
      </w:pPr>
      <w:r>
        <w:rPr/>
        <w:t>LHVNJDUUsr0Wc/giyiDI4KopoZZJcJurHrTEzyQs0DpcINRA9qI9/t7q3iP0q5Gknhj1H+fp672Pcb</w:t>
      </w:r>
    </w:p>
    <w:p>
      <w:pPr>
        <w:pStyle w:val="PreformattedText"/>
        <w:bidi w:val="0"/>
        <w:spacing w:before="0" w:after="0"/>
        <w:jc w:val="left"/>
        <w:rPr/>
      </w:pPr>
      <w:r>
        <w:rPr/>
        <w:t>WaZHJYaaihyfVSPJh8sHoG95UjbKgwGRi2OtZi5Kely4oMukmTxWMqMkW+0wm5aFqieOlirMewqIjB</w:t>
      </w:r>
    </w:p>
    <w:p>
      <w:pPr>
        <w:pStyle w:val="PreformattedText"/>
        <w:bidi w:val="0"/>
        <w:spacing w:before="0" w:after="0"/>
        <w:jc w:val="left"/>
        <w:rPr/>
      </w:pPr>
      <w:r>
        <w:rPr/>
        <w:t>pdbKXcPqCs2l7a3CXESqNSsdJ8yBx+3osv8Abrjb47e4ksW8JgC1eCk8A3GmM4/w16BzKJlKPc9PVY</w:t>
      </w:r>
    </w:p>
    <w:p>
      <w:pPr>
        <w:pStyle w:val="PreformattedText"/>
        <w:bidi w:val="0"/>
        <w:spacing w:before="0" w:after="0"/>
        <w:jc w:val="left"/>
        <w:rPr/>
      </w:pPr>
      <w:r>
        <w:rPr/>
        <w:t>yKKWjkzUIxdXHjawZLJyqzz0tPSUNUJKirSqV2T1sfIgAt9PaqS7jmtZFcBe3OcD5k+XRJdbdc2u4w</w:t>
      </w:r>
    </w:p>
    <w:p>
      <w:pPr>
        <w:pStyle w:val="PreformattedText"/>
        <w:bidi w:val="0"/>
        <w:spacing w:before="0" w:after="0"/>
        <w:jc w:val="left"/>
        <w:rPr/>
      </w:pPr>
      <w:r>
        <w:rPr/>
        <w:t>zxAlGftNDVvOgXNRT+XQaZVcPW5zI1m32zNJjXyNSmOoMjFEmQx5mTyNNWy0hSCJYa1PFEQqlAyhjc</w:t>
      </w:r>
    </w:p>
    <w:p>
      <w:pPr>
        <w:pStyle w:val="PreformattedText"/>
        <w:bidi w:val="0"/>
        <w:spacing w:before="0" w:after="0"/>
        <w:jc w:val="left"/>
        <w:rPr/>
      </w:pPr>
      <w:r>
        <w:rPr/>
        <w:t>E+6WjSm2jW4cNKBkjgfn0TXyRrdO0CssJY0BpUfs+f7Om6nmbK1f3cmNxi5ukSjiWJ3mhWslpXZKlM</w:t>
      </w:r>
    </w:p>
    <w:p>
      <w:pPr>
        <w:pStyle w:val="PreformattedText"/>
        <w:bidi w:val="0"/>
        <w:spacing w:before="0" w:after="0"/>
        <w:jc w:val="left"/>
        <w:rPr/>
      </w:pPr>
      <w:r>
        <w:rPr/>
        <w:t>nC8l6nIVkJYNIzqzutxyR7vHG9GVH9SP8w68zRMEklQa+0H/ACkiuTTpW1W36oZvN0W2qzLZLF0lLU</w:t>
      </w:r>
    </w:p>
    <w:p>
      <w:pPr>
        <w:pStyle w:val="PreformattedText"/>
        <w:bidi w:val="0"/>
        <w:spacing w:before="0" w:after="0"/>
        <w:jc w:val="left"/>
        <w:rPr/>
      </w:pPr>
      <w:r>
        <w:rPr/>
        <w:t>VcWVWhqaarkxMcKSVNdWyVIaejjoHbwKXsUBAP6vaK1eSSKJ71PBmc0K8c1oBXzr0ZTQwxzzw7e5lg</w:t>
      </w:r>
    </w:p>
    <w:p>
      <w:pPr>
        <w:pStyle w:val="PreformattedText"/>
        <w:bidi w:val="0"/>
        <w:spacing w:before="0" w:after="0"/>
        <w:jc w:val="left"/>
        <w:rPr/>
      </w:pPr>
      <w:r>
        <w:rPr/>
        <w:t>QEhqUJXiSQeFDjPDoxu1dlrHs7PRbhr6DAvV0S0S4imp556tJqKhOSopcrVTgK1PXAvEircmZiCdQH</w:t>
      </w:r>
    </w:p>
    <w:p>
      <w:pPr>
        <w:pStyle w:val="PreformattedText"/>
        <w:bidi w:val="0"/>
        <w:spacing w:before="0" w:after="0"/>
        <w:jc w:val="left"/>
        <w:rPr/>
      </w:pPr>
      <w:r>
        <w:rPr/>
        <w:t>tu6tpopXYo2qM8fLPGn2dCqzdTt3gTPGkUiEFc1FBXJ/pZp0Szd8tLJk0oMTM/8Npg70sAX9qlElmY</w:t>
      </w:r>
    </w:p>
    <w:p>
      <w:pPr>
        <w:pStyle w:val="PreformattedText"/>
        <w:bidi w:val="0"/>
        <w:spacing w:before="0" w:after="0"/>
        <w:jc w:val="left"/>
        <w:rPr/>
      </w:pPr>
      <w:r>
        <w:rPr/>
        <w:t>Raz5XkL6g+onkccezCBnMY18PL/L1He5JB9UY7Rj4A4fL/V59MtFFTztJHUD0xUraSHkLtKoJZytwX</w:t>
      </w:r>
    </w:p>
    <w:p>
      <w:pPr>
        <w:pStyle w:val="PreformattedText"/>
        <w:bidi w:val="0"/>
        <w:spacing w:before="0" w:after="0"/>
        <w:jc w:val="left"/>
        <w:rPr/>
      </w:pPr>
      <w:r>
        <w:rPr/>
        <w:t>bUoGn6e3aiueHSMIGSlMgf8X07RAV1fSpjMXLH9vSzzVlNKFkp2hhj8stQBIqFFEILNqJKn6cD352C</w:t>
      </w:r>
    </w:p>
    <w:p>
      <w:pPr>
        <w:pStyle w:val="PreformattedText"/>
        <w:bidi w:val="0"/>
        <w:spacing w:before="0" w:after="0"/>
        <w:jc w:val="left"/>
        <w:rPr/>
      </w:pPr>
      <w:r>
        <w:rPr/>
        <w:t>nUcLUdbiQydqqSwU/sHE/s6fosrkMnQ7fxkNVTpTYuTIS041UlAiCpnTJ1YnrQiy1CH7e4MzHQeFsC</w:t>
      </w:r>
    </w:p>
    <w:p>
      <w:pPr>
        <w:pStyle w:val="PreformattedText"/>
        <w:bidi w:val="0"/>
        <w:spacing w:before="0" w:after="0"/>
        <w:jc w:val="left"/>
        <w:rPr/>
      </w:pPr>
      <w:r>
        <w:rPr/>
        <w:t>R7YEQimmuCT3Ur58MYHSvxzcW1tZgCiaqHA+LJqePl5npjjqRmailjqZYaajpZKWNWnFgIa2tAAeNW</w:t>
      </w:r>
    </w:p>
    <w:p>
      <w:pPr>
        <w:pStyle w:val="PreformattedText"/>
        <w:bidi w:val="0"/>
        <w:spacing w:before="0" w:after="0"/>
        <w:jc w:val="left"/>
        <w:rPr/>
      </w:pPr>
      <w:r>
        <w:rPr/>
        <w:t>u7BnLO310D8e3pASrOPIHHSeFqSIh4EgV+09KGpjGC3JuHDT0JcU1XPjHXI0/hrY6OltJE6RrKyQPo</w:t>
      </w:r>
    </w:p>
    <w:p>
      <w:pPr>
        <w:pStyle w:val="PreformattedText"/>
        <w:bidi w:val="0"/>
        <w:spacing w:before="0" w:after="0"/>
        <w:jc w:val="left"/>
        <w:rPr/>
      </w:pPr>
      <w:r>
        <w:rPr/>
        <w:t>iVlJ12R/r7ZjUXVvBMHpwOOH2H1HSqd3sbm7hKVIJXIz8vz/z9ScvJjo81jqqnpY6bDtg8PVTxwVst</w:t>
      </w:r>
    </w:p>
    <w:p>
      <w:pPr>
        <w:pStyle w:val="PreformattedText"/>
        <w:bidi w:val="0"/>
        <w:spacing w:before="0" w:after="0"/>
        <w:jc w:val="left"/>
        <w:rPr/>
      </w:pPr>
      <w:r>
        <w:rPr/>
        <w:t>ZZqilkNS1cWKtHVS10ZbwfoiBWwsfdrUv4Mokarh2FSKY8qfL5+fVbwxePC0QCoY1NK1zTJPoSfLyx</w:t>
      </w:r>
    </w:p>
    <w:p>
      <w:pPr>
        <w:pStyle w:val="PreformattedText"/>
        <w:bidi w:val="0"/>
        <w:spacing w:before="0" w:after="0"/>
        <w:jc w:val="left"/>
        <w:rPr/>
      </w:pPr>
      <w:r>
        <w:rPr/>
        <w:t>1iqa0VsO2DT4zHpXCglppv4bSzUtXWzz5WVaarzhkkNLLUTidUh0hFWJACL3PvUJMclyWc6Kg54AUy</w:t>
      </w:r>
    </w:p>
    <w:p>
      <w:pPr>
        <w:pStyle w:val="PreformattedText"/>
        <w:bidi w:val="0"/>
        <w:spacing w:before="0" w:after="0"/>
        <w:jc w:val="left"/>
        <w:rPr/>
      </w:pPr>
      <w:r>
        <w:rPr/>
        <w:t>B6D/AC9WkKyLZhI116aY4klsFvU+Q+XSir81uw7ZxG2KyCL+FYbNZzJ0ONikpIKk5PICDHVSZGtjIq</w:t>
      </w:r>
    </w:p>
    <w:p>
      <w:pPr>
        <w:pStyle w:val="PreformattedText"/>
        <w:bidi w:val="0"/>
        <w:spacing w:before="0" w:after="0"/>
        <w:jc w:val="left"/>
        <w:rPr/>
      </w:pPr>
      <w:r>
        <w:rPr/>
        <w:t>q37OmpxHGjyMkSO2jTc+2oIYFv7i/jr4siKpyaaVqRQcBxyfPpZPdXZ222sJRS3ikdgKAHU1AatxNA</w:t>
      </w:r>
    </w:p>
    <w:p>
      <w:pPr>
        <w:pStyle w:val="PreformattedText"/>
        <w:bidi w:val="0"/>
        <w:spacing w:before="0" w:after="0"/>
        <w:jc w:val="left"/>
        <w:rPr/>
      </w:pPr>
      <w:r>
        <w:rPr/>
        <w:t>KAE48uoMTTyYPMCdMMsj5Gk0Oks9fVUFVSq6SR0UGpITDkIiYppLuyhF0gHn2pklAnWRPiAPVUilFj</w:t>
      </w:r>
    </w:p>
    <w:p>
      <w:pPr>
        <w:pStyle w:val="PreformattedText"/>
        <w:bidi w:val="0"/>
        <w:spacing w:before="0" w:after="0"/>
        <w:jc w:val="left"/>
        <w:rPr/>
      </w:pPr>
      <w:r>
        <w:rPr/>
        <w:t>I7aNDOPOpB+z0Pmfl1kztKmHzObwseQizP8CqoRS5SKU0YqXqI6dovCswhMceicgrpV0ZDq9s2l9Je</w:t>
      </w:r>
    </w:p>
    <w:p>
      <w:pPr>
        <w:pStyle w:val="PreformattedText"/>
        <w:bidi w:val="0"/>
        <w:spacing w:before="0" w:after="0"/>
        <w:jc w:val="left"/>
        <w:rPr/>
      </w:pPr>
      <w:r>
        <w:rPr/>
        <w:t>RQXJUq5HCvDNOnLq0W1e5hE+sIwoeFa0/wA/UjC1kMDVEVVTRyQtMKmfI6JMzC9NPGgMNTJNo0HzoQ</w:t>
      </w:r>
    </w:p>
    <w:p>
      <w:pPr>
        <w:pStyle w:val="PreformattedText"/>
        <w:bidi w:val="0"/>
        <w:spacing w:before="0" w:after="0"/>
        <w:jc w:val="left"/>
        <w:rPr/>
      </w:pPr>
      <w:r>
        <w:rPr/>
        <w:t>Ch0rK1iSNPutyssmqhOoggeWft6fsLi2it5FkQM2oEnjj0+X+fp4z/APEdy5Df27aVJRQ5DVnIoshV</w:t>
      </w:r>
    </w:p>
    <w:p>
      <w:pPr>
        <w:pStyle w:val="PreformattedText"/>
        <w:bidi w:val="0"/>
        <w:spacing w:before="0" w:after="0"/>
        <w:jc w:val="left"/>
        <w:rPr/>
      </w:pPr>
      <w:r>
        <w:rPr/>
        <w:t>wDcdRh1khp62OnioacRFsapV6ghI0aL1sL39oLWJtqg2m1u/jbtBHw1yck5z5V8+lV27bqd5ubUUAI</w:t>
      </w:r>
    </w:p>
    <w:p>
      <w:pPr>
        <w:pStyle w:val="PreformattedText"/>
        <w:bidi w:val="0"/>
        <w:spacing w:before="0" w:after="0"/>
        <w:jc w:val="left"/>
        <w:rPr/>
      </w:pPr>
      <w:r>
        <w:rPr/>
        <w:t>kIb4ymAQABTHE0oKZOemAY6WChy+WjnrVaEYGozONFGaijpqDKXgilrqmpLqxmqvGoRks7Sg/ReTVl</w:t>
      </w:r>
    </w:p>
    <w:p>
      <w:pPr>
        <w:pStyle w:val="PreformattedText"/>
        <w:bidi w:val="0"/>
        <w:spacing w:before="0" w:after="0"/>
        <w:jc w:val="left"/>
        <w:rPr/>
      </w:pPr>
      <w:r>
        <w:rPr/>
        <w:t>8K4jjalTWleNeNKfZ0VIzm2mydI01AGKHgSftxT59PaQYaqx25adniqM4uMxNdjcjMtXkMxU5imrFS</w:t>
      </w:r>
    </w:p>
    <w:p>
      <w:pPr>
        <w:pStyle w:val="PreformattedText"/>
        <w:bidi w:val="0"/>
        <w:spacing w:before="0" w:after="0"/>
        <w:jc w:val="left"/>
        <w:rPr/>
      </w:pPr>
      <w:r>
        <w:rPr/>
        <w:t>LatDLGzw0qVOLcq0rLoRadUUAH2mnUwT2TW60h1HWooBQj4j9h/wANenoVimt9wWbNyFQoclqg/Avl</w:t>
      </w:r>
    </w:p>
    <w:p>
      <w:pPr>
        <w:pStyle w:val="PreformattedText"/>
        <w:bidi w:val="0"/>
        <w:spacing w:before="0" w:after="0"/>
        <w:jc w:val="left"/>
        <w:rPr/>
      </w:pPr>
      <w:r>
        <w:rPr/>
        <w:t>kevoB1PodywrQ54Ve2pYY67E0EcGFinakxK5nD1q1GIz1bA0SrV08KGaF4AoM0khJPHt+4Ou4tZowo</w:t>
      </w:r>
    </w:p>
    <w:p>
      <w:pPr>
        <w:pStyle w:val="PreformattedText"/>
        <w:bidi w:val="0"/>
        <w:spacing w:before="0" w:after="0"/>
        <w:jc w:val="left"/>
        <w:rPr/>
      </w:pPr>
      <w:r>
        <w:rPr/>
        <w:t>0HPzHp1qCdBFdiS3bSyjtGBqBwx+QyPt6ccjXbhlhyO6mhgx06DbktdLiKmaZ2p4I9STUtNNqjnq4o</w:t>
      </w:r>
    </w:p>
    <w:p>
      <w:pPr>
        <w:pStyle w:val="PreformattedText"/>
        <w:bidi w:val="0"/>
        <w:spacing w:before="0" w:after="0"/>
        <w:jc w:val="left"/>
        <w:rPr/>
      </w:pPr>
      <w:r>
        <w:rPr/>
        <w:t>aoJKJfREg0gjn23JuXjXiyoSJRUfnw6MG2y9gs5rp0VYewkqamh+Xmcivp0x53I0xo4q85CXPmuxGP</w:t>
      </w:r>
    </w:p>
    <w:p>
      <w:pPr>
        <w:pStyle w:val="PreformattedText"/>
        <w:bidi w:val="0"/>
        <w:spacing w:before="0" w:after="0"/>
        <w:jc w:val="left"/>
        <w:rPr/>
      </w:pPr>
      <w:r>
        <w:rPr/>
        <w:t>8A4fTVEdS7x5A5RnyFPEaSWKkx3hhYkK8TpIGGmxsfdGmuJGX+DOo1xw9PPpudbWNUZrgyFkWgPGtc</w:t>
      </w:r>
    </w:p>
    <w:p>
      <w:pPr>
        <w:pStyle w:val="PreformattedText"/>
        <w:bidi w:val="0"/>
        <w:spacing w:before="0" w:after="0"/>
        <w:jc w:val="left"/>
        <w:rPr/>
      </w:pPr>
      <w:r>
        <w:rPr/>
        <w:t>jGB+fUHGHPVecopNv4WoFbWVhoYqGaPQq10oSNTVV9eYqdog4YBZGIi5LEC3u6xGSAgElAPLpqC4aO</w:t>
      </w:r>
    </w:p>
    <w:p>
      <w:pPr>
        <w:pStyle w:val="PreformattedText"/>
        <w:bidi w:val="0"/>
        <w:spacing w:before="0" w:after="0"/>
        <w:jc w:val="left"/>
        <w:rPr/>
      </w:pPr>
      <w:r>
        <w:rPr/>
        <w:t>+QQ236zmgDV4/af8vSmpMJubc1HQiCvqUxe3pcyKfEJ/l6UOWr3NVk6PGYhp4mhp83VRAtIqtGAS1z</w:t>
      </w:r>
    </w:p>
    <w:p>
      <w:pPr>
        <w:pStyle w:val="PreformattedText"/>
        <w:bidi w:val="0"/>
        <w:spacing w:before="0" w:after="0"/>
        <w:jc w:val="left"/>
        <w:rPr/>
      </w:pPr>
      <w:r>
        <w:rPr/>
        <w:t>f3uPaRAz3kcSl5CupuDEDA1etPLp9ru5vUS1aQrFHr0rxAJywUeQY9ZM7hKHa+KigGdLVNfDTGDAQ4</w:t>
      </w:r>
    </w:p>
    <w:p>
      <w:pPr>
        <w:pStyle w:val="PreformattedText"/>
        <w:bidi w:val="0"/>
        <w:spacing w:before="0" w:after="0"/>
        <w:jc w:val="left"/>
        <w:rPr/>
      </w:pPr>
      <w:r>
        <w:rPr/>
        <w:t>kok0718FRJEZ5T5aJ4aScvcgksojX639rLizEU1rTuVgSx9PT7a9J9fhWc8Im4kUWgqTXOfKnH+XTf</w:t>
      </w:r>
    </w:p>
    <w:p>
      <w:pPr>
        <w:pStyle w:val="PreformattedText"/>
        <w:bidi w:val="0"/>
        <w:spacing w:before="0" w:after="0"/>
        <w:jc w:val="left"/>
        <w:rPr/>
      </w:pPr>
      <w:r>
        <w:rPr/>
        <w:t>TUGDow9Q8tLiW/iFQRJVSz5uvy1bDT0s70U+MpiaenodEmmJZDaRw99VuHYRaCWUagKLwP8Aq/4rpg</w:t>
      </w:r>
    </w:p>
    <w:p>
      <w:pPr>
        <w:pStyle w:val="PreformattedText"/>
        <w:bidi w:val="0"/>
        <w:spacing w:before="0" w:after="0"/>
        <w:jc w:val="left"/>
        <w:rPr/>
      </w:pPr>
      <w:r>
        <w:rPr/>
        <w:t>AKivWh1nPEkimCPIf4elvtipyrU9a+N2v9s+Uz0VVVZCoaHFeKlycHFOryCYU9HWfZsI2WJRC7vHe5</w:t>
      </w:r>
    </w:p>
    <w:p>
      <w:pPr>
        <w:pStyle w:val="PreformattedText"/>
        <w:bidi w:val="0"/>
        <w:spacing w:before="0" w:after="0"/>
        <w:jc w:val="left"/>
        <w:rPr/>
      </w:pPr>
      <w:r>
        <w:rPr/>
        <w:t>UFLc7ja20It1RVc5Hn9v+ry6N9usdxvZWmjtHKs2SewZ4ceANPTjjp+ot371zNBKkU+29vyYeWpxDC</w:t>
      </w:r>
    </w:p>
    <w:p>
      <w:pPr>
        <w:pStyle w:val="PreformattedText"/>
        <w:bidi w:val="0"/>
        <w:spacing w:before="0" w:after="0"/>
        <w:jc w:val="left"/>
        <w:rPr/>
      </w:pPr>
      <w:r>
        <w:rPr/>
        <w:t>mxn32SjikieKZ6aqqXhalhpqkJ4m9KCViwJtb3Sfc3SSOVVqSlBTHH/L0vsbK+u47hPFji8OShBGo4</w:t>
      </w:r>
    </w:p>
    <w:p>
      <w:pPr>
        <w:pStyle w:val="PreformattedText"/>
        <w:bidi w:val="0"/>
        <w:spacing w:before="0" w:after="0"/>
        <w:jc w:val="left"/>
        <w:rPr/>
      </w:pPr>
      <w:r>
        <w:rPr/>
        <w:t>9PQA+uD1AyX8Hx1dT/bbgmz9VNWk1dfVZHTNBJVxNPLjHoWmCNFTzIyy6CyFHsvJFysy3cvcdQP556</w:t>
      </w:r>
    </w:p>
    <w:p>
      <w:pPr>
        <w:pStyle w:val="PreformattedText"/>
        <w:bidi w:val="0"/>
        <w:spacing w:before="0" w:after="0"/>
        <w:jc w:val="left"/>
        <w:rPr/>
      </w:pPr>
      <w:r>
        <w:rPr/>
        <w:t>XS2+02kiot2Jn19xJGKipXT8vl030+HyuZkU4jyGOkUgiRVkxHjlmjYIZakpMWpkltcgBLc8e7w7dd</w:t>
      </w:r>
    </w:p>
    <w:p>
      <w:pPr>
        <w:pStyle w:val="PreformattedText"/>
        <w:bidi w:val="0"/>
        <w:spacing w:before="0" w:after="0"/>
        <w:jc w:val="left"/>
        <w:rPr/>
      </w:pPr>
      <w:r>
        <w:rPr/>
        <w:t>TKWWHHqcdIrq7iDoInwPzX/PjrYQ/wCE9Xe+3vj58yMlQ9u7u3BsjD9z4FukNubfp6tMlgt3dg713H</w:t>
      </w:r>
    </w:p>
    <w:p>
      <w:pPr>
        <w:pStyle w:val="PreformattedText"/>
        <w:bidi w:val="0"/>
        <w:spacing w:before="0" w:after="0"/>
        <w:jc w:val="left"/>
        <w:rPr/>
      </w:pPr>
      <w:r>
        <w:rPr/>
        <w:t>jK3r2n3VQQ1TU+Kx+DyFDVSUORsTSS13jf9qUkWisZdvu4bqWvhlShpnjTTq+QP8+g1zBO15ACIqEN</w:t>
      </w:r>
    </w:p>
    <w:p>
      <w:pPr>
        <w:pStyle w:val="PreformattedText"/>
        <w:bidi w:val="0"/>
        <w:spacing w:before="0" w:after="0"/>
        <w:jc w:val="left"/>
        <w:rPr/>
      </w:pPr>
      <w:r>
        <w:rPr/>
        <w:t>Wp4/y4f6h1//0bI4Rwtzxe5PIF7aVY2vZBf63594z04nrJ0HJ6norA2Nj9ATc2/5CK3JuOb/AIPvY9</w:t>
      </w:r>
    </w:p>
    <w:p>
      <w:pPr>
        <w:pStyle w:val="PreformattedText"/>
        <w:bidi w:val="0"/>
        <w:spacing w:before="0" w:after="0"/>
        <w:jc w:val="left"/>
        <w:rPr/>
      </w:pPr>
      <w:r>
        <w:rPr/>
        <w:t>OreXVR389Dc2JwX8vHdmEy0E9Q2+e0ustu44U00lLJS1dDkavPPkZTGrrUx00FCbxPZXZhY3A9iTlS</w:t>
      </w:r>
    </w:p>
    <w:p>
      <w:pPr>
        <w:pStyle w:val="PreformattedText"/>
        <w:bidi w:val="0"/>
        <w:spacing w:before="0" w:after="0"/>
        <w:jc w:val="left"/>
        <w:rPr/>
      </w:pPr>
      <w:r>
        <w:rPr/>
        <w:t>J5N+sihAKBmNfQKQR+dfy49BHnaRE2GWNxUPIgH5Gtfy60bK5UankdmCTpUfa00Uas8siKv7s0knIT</w:t>
      </w:r>
    </w:p>
    <w:p>
      <w:pPr>
        <w:pStyle w:val="PreformattedText"/>
        <w:bidi w:val="0"/>
        <w:spacing w:before="0" w:after="0"/>
        <w:jc w:val="left"/>
        <w:rPr/>
      </w:pPr>
      <w:r>
        <w:rPr/>
        <w:t>VYEm9+fczoKHHClT1DtRoofi8uoC2gVYpCsRZW86zIxYED0lbEFS9/z9be3MnPVQAKDy66iWndkIc6</w:t>
      </w:r>
    </w:p>
    <w:p>
      <w:pPr>
        <w:pStyle w:val="PreformattedText"/>
        <w:bidi w:val="0"/>
        <w:spacing w:before="0" w:after="0"/>
        <w:jc w:val="left"/>
        <w:rPr/>
      </w:pPr>
      <w:r>
        <w:rPr/>
        <w:t>YJNDPc8qwFikZN9KhebfqJ97yPLj14AHFcDrnqhmqGlqFYiLyNppglMUEQCp47Ex+o25Bvf+vvdCBR</w:t>
      </w:r>
    </w:p>
    <w:p>
      <w:pPr>
        <w:pStyle w:val="PreformattedText"/>
        <w:bidi w:val="0"/>
        <w:spacing w:before="0" w:after="0"/>
        <w:jc w:val="left"/>
        <w:rPr/>
      </w:pPr>
      <w:r>
        <w:rPr/>
        <w:t>evBlLkuOHp12pqFVJUMj060xebVIAIxPKwkCWN/wB2Qgn6tcXPv1Dn169qwKcPPqaksEv7dPPUtO0Q</w:t>
      </w:r>
    </w:p>
    <w:p>
      <w:pPr>
        <w:pStyle w:val="PreformattedText"/>
        <w:bidi w:val="0"/>
        <w:spacing w:before="0" w:after="0"/>
        <w:jc w:val="left"/>
        <w:rPr/>
      </w:pPr>
      <w:r>
        <w:rPr/>
        <w:t>gqIyimGsiOhVWLUbpM54LG2q3HPvTUoKjAPTqFQDoc6iKH0I6yZCrXzVOP8AOFpVkpldaEuYZRCEUQ</w:t>
      </w:r>
    </w:p>
    <w:p>
      <w:pPr>
        <w:pStyle w:val="PreformattedText"/>
        <w:bidi w:val="0"/>
        <w:spacing w:before="0" w:after="0"/>
        <w:jc w:val="left"/>
        <w:rPr/>
      </w:pPr>
      <w:r>
        <w:rPr/>
        <w:t>y+QJLJ4vpyLCUE/wCPvVfEKyaKHy68x8NXh8Sq8cefy/LpsqTQxoEhBEplCvI1wVjisx/aPALsebm3</w:t>
      </w:r>
    </w:p>
    <w:p>
      <w:pPr>
        <w:pStyle w:val="PreformattedText"/>
        <w:bidi w:val="0"/>
        <w:spacing w:before="0" w:after="0"/>
        <w:jc w:val="left"/>
        <w:rPr/>
      </w:pPr>
      <w:r>
        <w:rPr/>
        <w:t>u/n8umGZQOGesfk5kkjeMyST+UhFcGNV9akJYppL3AF7/wCw97AOOtMQQTWpPXFo2Yo06hRO01RqYC</w:t>
      </w:r>
    </w:p>
    <w:p>
      <w:pPr>
        <w:pStyle w:val="PreformattedText"/>
        <w:bidi w:val="0"/>
        <w:spacing w:before="0" w:after="0"/>
        <w:jc w:val="left"/>
        <w:rPr/>
      </w:pPr>
      <w:r>
        <w:rPr/>
        <w:t>PXoBsiKLJGhYf4G/A96LcacR1YJ8OoUU1P7OsdPOEdJA6xlElCr4zIQp+q3LAlnZjb/Uge7A6TXz6r</w:t>
      </w:r>
    </w:p>
    <w:p>
      <w:pPr>
        <w:pStyle w:val="PreformattedText"/>
        <w:bidi w:val="0"/>
        <w:spacing w:before="0" w:after="0"/>
        <w:jc w:val="left"/>
        <w:rPr/>
      </w:pPr>
      <w:r>
        <w:rPr/>
        <w:t>ggD8I6lKZqmRHEKypHSeuKHhSkKkGV9TXYgm7f1PutVXBNKnqxDORiop5f4ep9VNDM6GKRI0osfTQJ</w:t>
      </w:r>
    </w:p>
    <w:p>
      <w:pPr>
        <w:pStyle w:val="PreformattedText"/>
        <w:bidi w:val="0"/>
        <w:spacing w:before="0" w:after="0"/>
        <w:jc w:val="left"/>
        <w:rPr/>
      </w:pPr>
      <w:r>
        <w:rPr/>
        <w:t>JDFoC1DRhZIG1AM7tIx1sb3N7cD3SJSA+rzJ6dlYMylKYUD/V8+nzFZaq2tlcbV4RkFQmFqIZmr/BX</w:t>
      </w:r>
    </w:p>
    <w:p>
      <w:pPr>
        <w:pStyle w:val="PreformattedText"/>
        <w:bidi w:val="0"/>
        <w:spacing w:before="0" w:after="0"/>
        <w:jc w:val="left"/>
        <w:rPr/>
      </w:pPr>
      <w:r>
        <w:rPr/>
        <w:t>0J/i9FU0eUKxMh8FqWayW/cRwGBB9pp7Vdwt5Le4NIy4Ipg9pBGftGfUdLILptuuYLi2A8QRkGtGHc</w:t>
      </w:r>
    </w:p>
    <w:p>
      <w:pPr>
        <w:pStyle w:val="PreformattedText"/>
        <w:bidi w:val="0"/>
        <w:spacing w:before="0" w:after="0"/>
        <w:jc w:val="left"/>
        <w:rPr/>
      </w:pPr>
      <w:r>
        <w:rPr/>
        <w:t>CDj7D+R6bpKKtxlLizPC/gyUBrKIqtpqmCOZojKkRZXCGYEAtbWR9CB7VRsjvIiMCymh+R9OmHWSOO</w:t>
      </w:r>
    </w:p>
    <w:p>
      <w:pPr>
        <w:pStyle w:val="PreformattedText"/>
        <w:bidi w:val="0"/>
        <w:spacing w:before="0" w:after="0"/>
        <w:jc w:val="left"/>
        <w:rPr/>
      </w:pPr>
      <w:r>
        <w:rPr/>
        <w:t>F5EOhgSPmOFf29NlSaoLUVfiqIqWaqkpjK4WJZ5VAk+zlMeldQj5YfpH597oNelj3jP+z1QkiPUFIU</w:t>
      </w:r>
    </w:p>
    <w:p>
      <w:pPr>
        <w:pStyle w:val="PreformattedText"/>
        <w:bidi w:val="0"/>
        <w:spacing w:before="0" w:after="0"/>
        <w:jc w:val="left"/>
        <w:rPr/>
      </w:pPr>
      <w:r>
        <w:rPr/>
        <w:t>mlf8nTnkY6PBZGjXD1sFbNHQ01U1VC3lp4ayrhFRUUrxTqQZaAP4fyC6X+lvaeF5biOTx4incRTzoD</w:t>
      </w:r>
    </w:p>
    <w:p>
      <w:pPr>
        <w:pStyle w:val="PreformattedText"/>
        <w:bidi w:val="0"/>
        <w:spacing w:before="0" w:after="0"/>
        <w:jc w:val="left"/>
        <w:rPr/>
      </w:pPr>
      <w:r>
        <w:rPr/>
        <w:t>QH8+PT0yR2kkRglDHSDUZAJGR9o4dMUUqQ1dHONE6hxOIZC8QJViViZx6QGP1K/U+35F1xslaVFOkc</w:t>
      </w:r>
    </w:p>
    <w:p>
      <w:pPr>
        <w:pStyle w:val="PreformattedText"/>
        <w:bidi w:val="0"/>
        <w:spacing w:before="0" w:after="0"/>
        <w:jc w:val="left"/>
        <w:rPr/>
      </w:pPr>
      <w:r>
        <w:rPr/>
        <w:t>bFJo5KVoa06xynzzy1bxrEk9SVdUjJp4DI5fQpAJ9Eak6fqR78q6FWMNWg/M9bdjJI8hWilvyHy/Z1</w:t>
      </w:r>
    </w:p>
    <w:p>
      <w:pPr>
        <w:pStyle w:val="PreformattedText"/>
        <w:bidi w:val="0"/>
        <w:spacing w:before="0" w:after="0"/>
        <w:jc w:val="left"/>
        <w:rPr/>
      </w:pPr>
      <w:r>
        <w:rPr/>
        <w:t>AdRrZVPkjMrFG0aAy3IVgOSgZfx+Pbo4D16YKipAyteuayKl47eRWujcjTYMGXQx5HI/1/dSK5rw6s</w:t>
      </w:r>
    </w:p>
    <w:p>
      <w:pPr>
        <w:pStyle w:val="PreformattedText"/>
        <w:bidi w:val="0"/>
        <w:spacing w:before="0" w:after="0"/>
        <w:jc w:val="left"/>
        <w:rPr/>
      </w:pPr>
      <w:r>
        <w:rPr/>
        <w:t>CB28a46mVFqR6cRSMEnooWZ11IG1FvIh5IdVdbEjhre6IdYbUMhj05IPCKaa9yj8+opjaeaBYIxJJI</w:t>
      </w:r>
    </w:p>
    <w:p>
      <w:pPr>
        <w:pStyle w:val="PreformattedText"/>
        <w:bidi w:val="0"/>
        <w:spacing w:before="0" w:after="0"/>
        <w:jc w:val="left"/>
        <w:rPr/>
      </w:pPr>
      <w:r>
        <w:rPr/>
        <w:t>o/ahUs5Zbksw/DMvqP4HtwkAEk06ZCsWUKtT8uuUayu2iMSW0mNtXr0uAzMRb9IH1v8Ajn3U0AqenF</w:t>
      </w:r>
    </w:p>
    <w:p>
      <w:pPr>
        <w:pStyle w:val="PreformattedText"/>
        <w:bidi w:val="0"/>
        <w:spacing w:before="0" w:after="0"/>
        <w:jc w:val="left"/>
        <w:rPr/>
      </w:pPr>
      <w:r>
        <w:rPr/>
        <w:t>1MSBXhT8+uUa1EctHPKpZGe8WtVZZDHIAw0m6yKX4N+D+ffjQhgOPXgGDxu/D/AA9YnDeSQjSFMslv</w:t>
      </w:r>
    </w:p>
    <w:p>
      <w:pPr>
        <w:pStyle w:val="PreformattedText"/>
        <w:bidi w:val="0"/>
        <w:spacing w:before="0" w:after="0"/>
        <w:jc w:val="left"/>
        <w:rPr/>
      </w:pPr>
      <w:r>
        <w:rPr/>
        <w:t>0LYliNLBbjSt7ccf097HAfZ1RvianCp6cIWkSEyxlVYmCIAIJCqsQ5MJuTGY3UfQXN/dcE06dSoTVX</w:t>
      </w:r>
    </w:p>
    <w:p>
      <w:pPr>
        <w:pStyle w:val="PreformattedText"/>
        <w:bidi w:val="0"/>
        <w:spacing w:before="0" w:after="0"/>
        <w:jc w:val="left"/>
        <w:rPr/>
      </w:pPr>
      <w:r>
        <w:rPr/>
        <w:t>hQdKOngx1NipKg5esTN11fJRQQpSLLjv4ZHD5qqoqqjV5/vKqrCJHCiaQpLOwtYtguJmVU/TC8fOvp</w:t>
      </w:r>
    </w:p>
    <w:p>
      <w:pPr>
        <w:pStyle w:val="PreformattedText"/>
        <w:bidi w:val="0"/>
        <w:spacing w:before="0" w:after="0"/>
        <w:jc w:val="left"/>
        <w:rPr/>
      </w:pPr>
      <w:r>
        <w:rPr/>
        <w:t>T06UkRG11NKxuS9AtMaRxJPrXgB0J+cn3fl6td4DBZqTrvbdBhNgU+UytHSZClw1FSYz/IcJlK6miF</w:t>
      </w:r>
    </w:p>
    <w:p>
      <w:pPr>
        <w:pStyle w:val="PreformattedText"/>
        <w:bidi w:val="0"/>
        <w:spacing w:before="0" w:after="0"/>
        <w:jc w:val="left"/>
        <w:rPr/>
      </w:pPr>
      <w:r>
        <w:rPr/>
        <w:t>G2UfzSyoL+bXLe+oeyy1FvbSLYPcr9fKzSlATVqnLAcaDA/Lo+uZbu6jbc47FjtkMaQhyoISi0CseG</w:t>
      </w:r>
    </w:p>
    <w:p>
      <w:pPr>
        <w:pStyle w:val="PreformattedText"/>
        <w:bidi w:val="0"/>
        <w:spacing w:before="0" w:after="0"/>
        <w:jc w:val="left"/>
        <w:rPr/>
      </w:pPr>
      <w:r>
        <w:rPr/>
        <w:t>o5I88jz6YKaTGmtpP4bQy49Zi61FBPULNDJHSzK0cGunBlx4mVeXYs5cljwLE58V1R4wAAwp0V21r4</w:t>
      </w:r>
    </w:p>
    <w:p>
      <w:pPr>
        <w:pStyle w:val="PreformattedText"/>
        <w:bidi w:val="0"/>
        <w:spacing w:before="0" w:after="0"/>
        <w:jc w:val="left"/>
        <w:rPr/>
      </w:pPr>
      <w:r>
        <w:rPr/>
        <w:t>jRujEmtaH5eXy+3pS5XO5XcW5NxZjOY6good5KvjSn++akilaOCCLFDI1plnkmamplLsZC8nJ4BsGL</w:t>
      </w:r>
    </w:p>
    <w:p>
      <w:pPr>
        <w:pStyle w:val="PreformattedText"/>
        <w:bidi w:val="0"/>
        <w:spacing w:before="0" w:after="0"/>
        <w:jc w:val="left"/>
        <w:rPr/>
      </w:pPr>
      <w:r>
        <w:rPr/>
        <w:t>W2tLW2jsvG1NGuoA0rWtdRH28D0/d7jc3txdXbwaElbTitPSgb7OOf5dOPYm1cJsHd9Pidt4utXGtt</w:t>
      </w:r>
    </w:p>
    <w:p>
      <w:pPr>
        <w:pStyle w:val="PreformattedText"/>
        <w:bidi w:val="0"/>
        <w:spacing w:before="0" w:after="0"/>
        <w:jc w:val="left"/>
        <w:rPr/>
      </w:pPr>
      <w:r>
        <w:rPr/>
        <w:t>/CV8ytm6LM1b5eswUVTVz1E9GTHimSpnPjgDOsCEBnLA+0ezXc1/avO9dYkYYFBQEgceP29KeYNsg2</w:t>
      </w:r>
    </w:p>
    <w:p>
      <w:pPr>
        <w:pStyle w:val="PreformattedText"/>
        <w:bidi w:val="0"/>
        <w:spacing w:before="0" w:after="0"/>
        <w:jc w:val="left"/>
        <w:rPr/>
      </w:pPr>
      <w:r>
        <w:rPr/>
        <w:t>y5ht4MxNEj5YMdTKCQafD9nl0HtLtnP0f93oN2Y6TCU26tOQw+ZzeMmlx8+3TITW52geKNpq3HeWMo</w:t>
      </w:r>
    </w:p>
    <w:p>
      <w:pPr>
        <w:pStyle w:val="PreformattedText"/>
        <w:bidi w:val="0"/>
        <w:spacing w:before="0" w:after="0"/>
        <w:jc w:val="left"/>
        <w:rPr/>
      </w:pPr>
      <w:r>
        <w:rPr/>
        <w:t>zwavUCLgi3tSLmF1ujbSCSSM0YA1IbjQ+h6QfSXKGwW9haKKbuRmBClOGpfMr5VHSVmzEtXQ1OPiU0</w:t>
      </w:r>
    </w:p>
    <w:p>
      <w:pPr>
        <w:pStyle w:val="PreformattedText"/>
        <w:bidi w:val="0"/>
        <w:spacing w:before="0" w:after="0"/>
        <w:jc w:val="left"/>
        <w:rPr/>
      </w:pPr>
      <w:r>
        <w:rPr/>
        <w:t>9L/FKeVpKdneF0oop46VdUhaVKenQmQIOGY3PNvboUlkkfLhf2V6StNRJoIjSMvmnnprT8vMdYfvqv</w:t>
      </w:r>
    </w:p>
    <w:p>
      <w:pPr>
        <w:pStyle w:val="PreformattedText"/>
        <w:bidi w:val="0"/>
        <w:spacing w:before="0" w:after="0"/>
        <w:jc w:val="left"/>
        <w:rPr/>
      </w:pPr>
      <w:r>
        <w:rPr/>
        <w:t>KQzx06q1OJUr8iippENPRqkSzPI15Fjh1/1Au4H1PvchjDo8nHgPtPl03EsskcixZXi3yA8/lTpVZD</w:t>
      </w:r>
    </w:p>
    <w:p>
      <w:pPr>
        <w:pStyle w:val="PreformattedText"/>
        <w:bidi w:val="0"/>
        <w:spacing w:before="0" w:after="0"/>
        <w:jc w:val="left"/>
        <w:rPr/>
      </w:pPr>
      <w:r>
        <w:rPr/>
        <w:t>OrkcBt/btNU0YgfI5PL5OmixscVTDXskdHQJLl3jE08UmPhHjhRzEhuSNZv7S28DNfXU7ggEBVzinE</w:t>
      </w:r>
    </w:p>
    <w:p>
      <w:pPr>
        <w:pStyle w:val="PreformattedText"/>
        <w:bidi w:val="0"/>
        <w:spacing w:before="0" w:after="0"/>
        <w:jc w:val="left"/>
        <w:rPr/>
      </w:pPr>
      <w:r>
        <w:rPr/>
        <w:t>0HAGvnxPRhcXKptlnZoykhmd8d1cAVbzFOAGBx49MlNJR4/F00i6xkV3AGlk8rSh8fHTRT0sFPjQQS</w:t>
      </w:r>
    </w:p>
    <w:p>
      <w:pPr>
        <w:pStyle w:val="PreformattedText"/>
        <w:bidi w:val="0"/>
        <w:spacing w:before="0" w:after="0"/>
        <w:jc w:val="left"/>
        <w:rPr/>
      </w:pPr>
      <w:r>
        <w:rPr/>
        <w:t>Uq0Z2nv+VAHHtSQfFZG/s9P+rP2dJQyfTK4xN4n8qYx9vE9KSRqWejiC08c8lJuSkrsxXRWkrKjGZN</w:t>
      </w:r>
    </w:p>
    <w:p>
      <w:pPr>
        <w:pStyle w:val="PreformattedText"/>
        <w:bidi w:val="0"/>
        <w:spacing w:before="0" w:after="0"/>
        <w:jc w:val="left"/>
        <w:rPr/>
      </w:pPr>
      <w:r>
        <w:rPr/>
        <w:t>If2fGhCPDDWs+tmIcvIASPdV/Tu8P+iUAA8gR/lp05HG8tqxMR8RZAS3nRsUp6Vz+fT6u6aOn2tm9s</w:t>
      </w:r>
    </w:p>
    <w:p>
      <w:pPr>
        <w:pStyle w:val="PreformattedText"/>
        <w:bidi w:val="0"/>
        <w:spacing w:before="0" w:after="0"/>
        <w:jc w:val="left"/>
        <w:rPr/>
      </w:pPr>
      <w:r>
        <w:rPr/>
        <w:t>42uyFBOc9hMnh8dj6GkR6+rU1NJVSZXOXSvoaTHUk2tIEDE1LsSQov7bnjLXsUqqDBoYNU8BxFB5k+</w:t>
      </w:r>
    </w:p>
    <w:p>
      <w:pPr>
        <w:pStyle w:val="PreformattedText"/>
        <w:bidi w:val="0"/>
        <w:spacing w:before="0" w:after="0"/>
        <w:jc w:val="left"/>
        <w:rPr/>
      </w:pPr>
      <w:r>
        <w:rPr/>
        <w:t>fy6UQzpFYXcDuyyeIrKABUngatxAAyAPPp/izVfsdN7YbLyrBmM/sIRfdVmKhyuQmkrqqlyFL9tVSv</w:t>
      </w:r>
    </w:p>
    <w:p>
      <w:pPr>
        <w:pStyle w:val="PreformattedText"/>
        <w:bidi w:val="0"/>
        <w:spacing w:before="0" w:after="0"/>
        <w:jc w:val="left"/>
        <w:rPr/>
      </w:pPr>
      <w:r>
        <w:rPr/>
        <w:t>LLh6/IRp456wWmWmbSrDWT7QyfT7gNumtMxRTVIU0GKg1pxoeA4V6MoWuNv/AHpFeJSWa3wWUFjqIY</w:t>
      </w:r>
    </w:p>
    <w:p>
      <w:pPr>
        <w:pStyle w:val="PreformattedText"/>
        <w:bidi w:val="0"/>
        <w:spacing w:before="0" w:after="0"/>
        <w:jc w:val="left"/>
        <w:rPr/>
      </w:pPr>
      <w:r>
        <w:rPr/>
        <w:t>UJypYcW40+3pL7Ubb4y2An3DLPSRy5SnOQiejNVNFg5GpmnNBSuUgKRxeRolSRRLLYHi/sxvzKdvuv</w:t>
      </w:r>
    </w:p>
    <w:p>
      <w:pPr>
        <w:pStyle w:val="PreformattedText"/>
        <w:bidi w:val="0"/>
        <w:spacing w:before="0" w:after="0"/>
        <w:jc w:val="left"/>
        <w:rPr/>
      </w:pPr>
      <w:r>
        <w:rPr/>
        <w:t>pgPrdJ0fbTHRTtyQncrL6vULHWNZGaLXuoPs4dOmeqsBX1lfjqeOQbKg3NmMjt6hqlH8Zkp62opqOk</w:t>
      </w:r>
    </w:p>
    <w:p>
      <w:pPr>
        <w:pStyle w:val="PreformattedText"/>
        <w:bidi w:val="0"/>
        <w:spacing w:before="0" w:after="0"/>
        <w:jc w:val="left"/>
        <w:rPr/>
      </w:pPr>
      <w:r>
        <w:rPr/>
        <w:t>qsnWQj916injS6q3oZWCgA+6bfbyC2ilu6HcTEA54CoFaD5V6tu00H1c0VhqXbBOzIDkha0Ban4iKf</w:t>
      </w:r>
    </w:p>
    <w:p>
      <w:pPr>
        <w:pStyle w:val="PreformattedText"/>
        <w:bidi w:val="0"/>
        <w:spacing w:before="0" w:after="0"/>
        <w:jc w:val="left"/>
        <w:rPr/>
      </w:pPr>
      <w:r>
        <w:rPr/>
        <w:t>n0357A47HZ/cOC29PU0+MU42ixNTmZBPlPthGMhBUVLUrrTQ1ErEyIIwfEh0tY3Pt+zBubdXlprzWn</w:t>
      </w:r>
    </w:p>
    <w:p>
      <w:pPr>
        <w:pStyle w:val="PreformattedText"/>
        <w:bidi w:val="0"/>
        <w:spacing w:before="0" w:after="0"/>
        <w:jc w:val="left"/>
        <w:rPr/>
      </w:pPr>
      <w:r>
        <w:rPr/>
        <w:t>Dj1W+EdncS/SFvDoKVNWyK1NMVP8un+hxFDtWs2pX5WuiyGO3PharcNHWYzw1KVZ+2yeHhxuZx9Ypp</w:t>
      </w:r>
    </w:p>
    <w:p>
      <w:pPr>
        <w:pStyle w:val="PreformattedText"/>
        <w:bidi w:val="0"/>
        <w:spacing w:before="0" w:after="0"/>
        <w:jc w:val="left"/>
        <w:rPr/>
      </w:pPr>
      <w:r>
        <w:rPr/>
        <w:t>IKk5CEl4TJ5IVIkuGZfZfK0lwt5bWwpcRuBk0xg19eHDozij8FtvvLkg28sbNjOQCKEHFa8fTj0jI9</w:t>
      </w:r>
    </w:p>
    <w:p>
      <w:pPr>
        <w:pStyle w:val="PreformattedText"/>
        <w:bidi w:val="0"/>
        <w:spacing w:before="0" w:after="0"/>
        <w:jc w:val="left"/>
        <w:rPr/>
      </w:pPr>
      <w:r>
        <w:rPr/>
        <w:t>tbmwGPTJ5DCy0+OylPPicdJmEeTGZVkMDZOmweU9VE1VRwOrt4mL07OusBmAKxWRpXhDjxVAJHmK8C</w:t>
      </w:r>
    </w:p>
    <w:p>
      <w:pPr>
        <w:pStyle w:val="PreformattedText"/>
        <w:bidi w:val="0"/>
        <w:spacing w:before="0" w:after="0"/>
        <w:jc w:val="left"/>
        <w:rPr/>
      </w:pPr>
      <w:r>
        <w:rPr/>
        <w:t>R8+i6VHit45zCwgclQSO0kfEFPmR504efUWtyeeVn29XU7vi6PIJlRRxSI9Q08FE0NKwySa5anx004</w:t>
      </w:r>
    </w:p>
    <w:p>
      <w:pPr>
        <w:pStyle w:val="PreformattedText"/>
        <w:bidi w:val="0"/>
        <w:spacing w:before="0" w:after="0"/>
        <w:jc w:val="left"/>
        <w:rPr/>
      </w:pPr>
      <w:r>
        <w:rPr/>
        <w:t>DC5H9QD7sI63H1FD4umn5f5+teNotjaVpBr1U8609fs6dp8huHF1W5NvTUNNE25sJj4a6HI49ZaxKS</w:t>
      </w:r>
    </w:p>
    <w:p>
      <w:pPr>
        <w:pStyle w:val="PreformattedText"/>
        <w:bidi w:val="0"/>
        <w:spacing w:before="0" w:after="0"/>
        <w:jc w:val="left"/>
        <w:rPr/>
      </w:pPr>
      <w:r>
        <w:rPr/>
        <w:t>VKPIx5CjnqEWSkcNGHiqB9Y2YKbPy3WO/kt5NZ/Sc0ofMVBB6VtHLYx3keP1oRWozQ0IK+nyPpXqfs</w:t>
      </w:r>
    </w:p>
    <w:p>
      <w:pPr>
        <w:pStyle w:val="PreformattedText"/>
        <w:bidi w:val="0"/>
        <w:spacing w:before="0" w:after="0"/>
        <w:jc w:val="left"/>
        <w:rPr/>
      </w:pPr>
      <w:r>
        <w:rPr/>
        <w:t>3O43YueiylVjsluDC1W3dw0OUp6Co/hmTqsZmKF8c6PVSLJ4Y6euckqLmSIfgn2zvFq97bC3jkCOJF</w:t>
      </w:r>
    </w:p>
    <w:p>
      <w:pPr>
        <w:pStyle w:val="PreformattedText"/>
        <w:bidi w:val="0"/>
        <w:spacing w:before="0" w:after="0"/>
        <w:jc w:val="left"/>
        <w:rPr/>
      </w:pPr>
      <w:r>
        <w:rPr/>
        <w:t>YEioqrA8P8Hz69sV1+77sXdxC0kPhOrKpoSGUrxPChyfUdMO38TlNtU+I3vFUYiSlxG6aLG1NJVzUP</w:t>
      </w:r>
    </w:p>
    <w:p>
      <w:pPr>
        <w:pStyle w:val="PreformattedText"/>
        <w:bidi w:val="0"/>
        <w:spacing w:before="0" w:after="0"/>
        <w:jc w:val="left"/>
        <w:rPr/>
      </w:pPr>
      <w:r>
        <w:rPr/>
        <w:t>3M2SehOQMDYeoPkr8R9mLSSMph1HSbHgv3FxEzybewcSNEWqOFOHxeRr0gtLa4UQ7imgxpMFoaZIz8</w:t>
      </w:r>
    </w:p>
    <w:p>
      <w:pPr>
        <w:pStyle w:val="PreformattedText"/>
        <w:bidi w:val="0"/>
        <w:spacing w:before="0" w:after="0"/>
        <w:jc w:val="left"/>
        <w:rPr/>
      </w:pPr>
      <w:r>
        <w:rPr/>
        <w:t>PmKf7PTNkvso8pl6iDIxS0suY+8oBVpE1TDHLUmaM1NPDamjLxMyhYrov04Fvd4mcW8av8emh+0f6u</w:t>
      </w:r>
    </w:p>
    <w:p>
      <w:pPr>
        <w:pStyle w:val="PreformattedText"/>
        <w:bidi w:val="0"/>
        <w:spacing w:before="0" w:after="0"/>
        <w:jc w:val="left"/>
        <w:rPr/>
      </w:pPr>
      <w:r>
        <w:rPr/>
        <w:t>PVJ0X6yUof0/EqK4wTXhw/IfZ1Mb7qHJZDK09TDW4irrRJPVP4komjSSOWCKbHRErFAzsqX0ej/b+2</w:t>
      </w:r>
    </w:p>
    <w:p>
      <w:pPr>
        <w:pStyle w:val="PreformattedText"/>
        <w:bidi w:val="0"/>
        <w:spacing w:before="0" w:after="0"/>
        <w:jc w:val="left"/>
        <w:rPr/>
      </w:pPr>
      <w:r>
        <w:rPr/>
        <w:t>i6GMJItJiKD1/I9KWgk8d5IqNb6gScafLiPIdRM4zy57N5OWemqKCoyLVbVMOlD9xUhpI2WCIKtNH5</w:t>
      </w:r>
    </w:p>
    <w:p>
      <w:pPr>
        <w:pStyle w:val="PreformattedText"/>
        <w:bidi w:val="0"/>
        <w:spacing w:before="0" w:after="0"/>
        <w:jc w:val="left"/>
        <w:rPr/>
      </w:pPr>
      <w:r>
        <w:rPr/>
        <w:t>Lx2CqLC1vd7MmO3SMgghaetPz8/t6av113U0qlTGWrUYrX5eXp1ArZo8hW5WXzD7bIIcgFi1RLAVgA</w:t>
      </w:r>
    </w:p>
    <w:p>
      <w:pPr>
        <w:pStyle w:val="PreformattedText"/>
        <w:bidi w:val="0"/>
        <w:spacing w:before="0" w:after="0"/>
        <w:jc w:val="left"/>
        <w:rPr/>
      </w:pPr>
      <w:r>
        <w:rPr/>
        <w:t>YCIoGYUswCDSPUP8Pd0IjiCt/PpmVWmlYr55x9g/wdSqieLJ1VTW0VFT0kMlAKqeniadFiXH0ipWaR</w:t>
      </w:r>
    </w:p>
    <w:p>
      <w:pPr>
        <w:pStyle w:val="PreformattedText"/>
        <w:bidi w:val="0"/>
        <w:spacing w:before="0" w:after="0"/>
        <w:jc w:val="left"/>
        <w:rPr/>
      </w:pPr>
      <w:r>
        <w:rPr/>
        <w:t>IzPIRKgkYX51m1gPdoKxx6WJJz16ciSSqqAKD7MDp0xcf94sxhZeKKaspRQZPK1zzTw1dVSDW9bUtJ</w:t>
      </w:r>
    </w:p>
    <w:p>
      <w:pPr>
        <w:pStyle w:val="PreformattedText"/>
        <w:bidi w:val="0"/>
        <w:spacing w:before="0" w:after="0"/>
        <w:jc w:val="left"/>
        <w:rPr/>
      </w:pPr>
      <w:r>
        <w:rPr/>
        <w:t>KssStRosYCkLqVf6+07SfSW80uksoNQAM5PD/L0p8I3tzbQ6wjsACzVoSBxP5Y6nDLT7nxe2sKRTp/</w:t>
      </w:r>
    </w:p>
    <w:p>
      <w:pPr>
        <w:pStyle w:val="PreformattedText"/>
        <w:bidi w:val="0"/>
        <w:spacing w:before="0" w:after="0"/>
        <w:jc w:val="left"/>
        <w:rPr/>
      </w:pPr>
      <w:r>
        <w:rPr/>
        <w:t>BMpWUlLma2pqJJIKHIpG9PipE1t4cNFVB5gqrxLK5A596t4BFeXN2hosiiq8BqH4vtIx+XTl3O0m32</w:t>
      </w:r>
    </w:p>
    <w:p>
      <w:pPr>
        <w:pStyle w:val="PreformattedText"/>
        <w:bidi w:val="0"/>
        <w:spacing w:before="0" w:after="0"/>
        <w:jc w:val="left"/>
        <w:rPr/>
      </w:pPr>
      <w:r>
        <w:rPr/>
        <w:t>llIQzRM1HrkKfwf6UGp+09NprjPRw0Hjljo8NmK3MqKqWWSGnjqYo4q+KOgW6I9W8C6mtchQPr7eXT</w:t>
      </w:r>
    </w:p>
    <w:p>
      <w:pPr>
        <w:pStyle w:val="PreformattedText"/>
        <w:bidi w:val="0"/>
        <w:spacing w:before="0" w:after="0"/>
        <w:jc w:val="left"/>
        <w:rPr/>
      </w:pPr>
      <w:r>
        <w:rPr/>
        <w:t>9SZqdxFD86cOkr647NUJquqozwqKH9tMn8ulLmMnXQYZdgxV0qQ1VZgN7bf+2qqqHE43JV+GNLkJaW</w:t>
      </w:r>
    </w:p>
    <w:p>
      <w:pPr>
        <w:pStyle w:val="PreformattedText"/>
        <w:bidi w:val="0"/>
        <w:spacing w:before="0" w:after="0"/>
        <w:jc w:val="left"/>
        <w:rPr/>
      </w:pPr>
      <w:r>
        <w:rPr/>
        <w:t>kWQwGbJUbwxvUN64/AFFgW9o43juL07hGukqGjbGTpP+AHIHz6Mnjmg2/wDdrSag7JMtDgFlocepFB</w:t>
      </w:r>
    </w:p>
    <w:p>
      <w:pPr>
        <w:pStyle w:val="PreformattedText"/>
        <w:bidi w:val="0"/>
        <w:spacing w:before="0" w:after="0"/>
        <w:jc w:val="left"/>
        <w:rPr/>
      </w:pPr>
      <w:r>
        <w:rPr/>
        <w:t>Xyp0zTx5/H0+VxxyVW61+OoRV01DWzJRT5ClcVFLU1axRGKtKRO9ixGh9XJI5MJJEnaKVANS4yM/P7</w:t>
      </w:r>
    </w:p>
    <w:p>
      <w:pPr>
        <w:pStyle w:val="PreformattedText"/>
        <w:bidi w:val="0"/>
        <w:spacing w:before="0" w:after="0"/>
        <w:jc w:val="left"/>
        <w:rPr/>
      </w:pPr>
      <w:r>
        <w:rPr/>
        <w:t>K9IYbe4iS4jNSrDgDivEV9adS8HWPtPK4HOZUUtXS138UpMhTQsQ9X/kgppaauan8csMULVaghCGdb</w:t>
      </w:r>
    </w:p>
    <w:p>
      <w:pPr>
        <w:pStyle w:val="PreformattedText"/>
        <w:bidi w:val="0"/>
        <w:spacing w:before="0" w:after="0"/>
        <w:jc w:val="left"/>
        <w:rPr/>
      </w:pPr>
      <w:r>
        <w:rPr/>
        <w:t>sDe/tPdFZ45beN9M4oa0+dR/g6vt6S209veTRarclgRXjQUII9M/5umXHmXGVEOWlgTTQzQ1lLWRCC</w:t>
      </w:r>
    </w:p>
    <w:p>
      <w:pPr>
        <w:pStyle w:val="PreformattedText"/>
        <w:bidi w:val="0"/>
        <w:spacing w:before="0" w:after="0"/>
        <w:jc w:val="left"/>
        <w:rPr/>
      </w:pPr>
      <w:r>
        <w:rPr/>
        <w:t>eKs+3qtcZaN1/wCAEjLa8i8jggk29qSVaJg3ErT+XSWjJcIQKhWBp6gGv+x1PztW2X3Ln5KGihXBZa</w:t>
      </w:r>
    </w:p>
    <w:p>
      <w:pPr>
        <w:pStyle w:val="PreformattedText"/>
        <w:bidi w:val="0"/>
        <w:spacing w:before="0" w:after="0"/>
        <w:jc w:val="left"/>
        <w:rPr/>
      </w:pPr>
      <w:r>
        <w:rPr/>
        <w:t>Z6yHH4qpmmxdC8saVi3jYKXMBVw7ACxuBZQB7T2emOGL6hqyAUqePSnc3M93OtpDpic6tK1IGK/wAv</w:t>
      </w:r>
    </w:p>
    <w:p>
      <w:pPr>
        <w:pStyle w:val="PreformattedText"/>
        <w:bidi w:val="0"/>
        <w:spacing w:before="0" w:after="0"/>
        <w:jc w:val="left"/>
        <w:rPr/>
      </w:pPr>
      <w:r>
        <w:rPr/>
        <w:t>XrhuQYFKbb64WOSUVeCaq3JoqmMlNmPuJBVU8KAKaehRNDKlyJASwP496tmuGkufGpoDHT/pf8/Wry</w:t>
      </w:r>
    </w:p>
    <w:p>
      <w:pPr>
        <w:pStyle w:val="PreformattedText"/>
        <w:bidi w:val="0"/>
        <w:spacing w:before="0" w:after="0"/>
        <w:jc w:val="left"/>
        <w:rPr/>
      </w:pPr>
      <w:r>
        <w:rPr/>
        <w:t>KCKCyMQIdo+/P4q8KeWOA65x1+Ii21i4cfSUePz+GzOQkyNbHI33mdw9ZTxpRRvC2qOP8AhGl/IdN5</w:t>
      </w:r>
    </w:p>
    <w:p>
      <w:pPr>
        <w:pStyle w:val="PreformattedText"/>
        <w:bidi w:val="0"/>
        <w:spacing w:before="0" w:after="0"/>
        <w:jc w:val="left"/>
        <w:rPr/>
      </w:pPr>
      <w:r>
        <w:rPr/>
        <w:t>RKL3It7YeOQ3kmt9VqyCg/hYHP7f5dORyRfQReHHpu43JJ461YYFPLT6+fSblq6c4qoxNQtRLVisgr</w:t>
      </w:r>
    </w:p>
    <w:p>
      <w:pPr>
        <w:pStyle w:val="PreformattedText"/>
        <w:bidi w:val="0"/>
        <w:spacing w:before="0" w:after="0"/>
        <w:jc w:val="left"/>
        <w:rPr/>
      </w:pPr>
      <w:r>
        <w:rPr/>
        <w:t>MSXCrRUwmgVasysv7soZAFjQehTdvzb2o0sJ0kQjRSjep9KfZ0nFDbSRup8TVVT5D1r6/Ly6hUdeMT</w:t>
      </w:r>
    </w:p>
    <w:p>
      <w:pPr>
        <w:pStyle w:val="PreformattedText"/>
        <w:bidi w:val="0"/>
        <w:spacing w:before="0" w:after="0"/>
        <w:jc w:val="left"/>
        <w:rPr/>
      </w:pPr>
      <w:r>
        <w:rPr/>
        <w:t>NMJoI5qauoKmkqYoHstRDMNOqJyuqFllQNewYW/x9uXKeKqBTRlYEH7OmrOQwu7OgMbKVI+3pspnqF</w:t>
      </w:r>
    </w:p>
    <w:p>
      <w:pPr>
        <w:pStyle w:val="PreformattedText"/>
        <w:bidi w:val="0"/>
        <w:spacing w:before="0" w:after="0"/>
        <w:jc w:val="left"/>
        <w:rPr/>
      </w:pPr>
      <w:r>
        <w:rPr/>
        <w:t>CVcUiGSgkp3RSCDZmaxCWKNpcDUD9Rb247ahoINCOmUUqwkBGpSOsc0j1bSM0gDyuZXRIwEeRjqutj</w:t>
      </w:r>
    </w:p>
    <w:p>
      <w:pPr>
        <w:pStyle w:val="PreformattedText"/>
        <w:bidi w:val="0"/>
        <w:spacing w:before="0" w:after="0"/>
        <w:jc w:val="left"/>
        <w:rPr/>
      </w:pPr>
      <w:r>
        <w:rPr/>
        <w:t>ZWAH096U6QB5Dr0mqRiSck9ZKcGvq4YGkjiMv7Ame9i6o9nqHubM3Av9AB7o7+GjPpJAzTqyp4sioW</w:t>
      </w:r>
    </w:p>
    <w:p>
      <w:pPr>
        <w:pStyle w:val="PreformattedText"/>
        <w:bidi w:val="0"/>
        <w:spacing w:before="0" w:after="0"/>
        <w:jc w:val="left"/>
        <w:rPr/>
      </w:pPr>
      <w:r>
        <w:rPr/>
        <w:t>AJxX/P00S61VEMgbSWUDi4N7k3/PP09uKa5p0nkBUadVaY6eKGo+4hFNID45ZI1ZEv5fNGhEdRABbU</w:t>
      </w:r>
    </w:p>
    <w:p>
      <w:pPr>
        <w:pStyle w:val="PreformattedText"/>
        <w:bidi w:val="0"/>
        <w:spacing w:before="0" w:after="0"/>
        <w:jc w:val="left"/>
        <w:rPr/>
      </w:pPr>
      <w:r>
        <w:rPr/>
        <w:t>6qLEX5v70VOrHSiKcNFpP+ojz6MDit7z7dx1FSfwjH0FJlI6vH1m4XoHqjWUIeKOXJ/YS+TyVOJcqn</w:t>
      </w:r>
    </w:p>
    <w:p>
      <w:pPr>
        <w:pStyle w:val="PreformattedText"/>
        <w:bidi w:val="0"/>
        <w:spacing w:before="0" w:after="0"/>
        <w:jc w:val="left"/>
        <w:rPr/>
      </w:pPr>
      <w:r>
        <w:rPr/>
        <w:t>kJLxsbgNb2st71CngPF+qvE+leH59PXCiONZFUaGOD9nH9nRiNg7ozGe21UYGvz2Lx9EmThL5WqpZ6</w:t>
      </w:r>
    </w:p>
    <w:p>
      <w:pPr>
        <w:pStyle w:val="PreformattedText"/>
        <w:bidi w:val="0"/>
        <w:spacing w:before="0" w:after="0"/>
        <w:jc w:val="left"/>
        <w:rPr/>
      </w:pPr>
      <w:r>
        <w:rPr/>
        <w:t>yqipFqaKSNKOdY0GMSjejWQLDHr1zSMLglfZHuNw8LXZj1ESJTSPX1Hz6HXLkE+42AjlukURSA1Iqa</w:t>
      </w:r>
    </w:p>
    <w:p>
      <w:pPr>
        <w:pStyle w:val="PreformattedText"/>
        <w:bidi w:val="0"/>
        <w:spacing w:before="0" w:after="0"/>
        <w:jc w:val="left"/>
        <w:rPr/>
      </w:pPr>
      <w:r>
        <w:rPr/>
        <w:t>YxX0FOA+fQ4Ue7Zsn8kdsUONMGDyG9Kirw8VNJ+zj8VWY2tGQo4KeuqUglqJWWRwFqUEaPYgabD2fc</w:t>
      </w:r>
    </w:p>
    <w:p>
      <w:pPr>
        <w:pStyle w:val="PreformattedText"/>
        <w:bidi w:val="0"/>
        <w:spacing w:before="0" w:after="0"/>
        <w:jc w:val="left"/>
        <w:rPr/>
      </w:pPr>
      <w:r>
        <w:rPr/>
        <w:t>mma+hj28z/q6QFZjmozU9DHxIbLfI7ooDDJqPhj4TT8Oc5456uf64rKanoqGl3ZoqK6nnXHJWQ5iON</w:t>
      </w:r>
    </w:p>
    <w:p>
      <w:pPr>
        <w:pStyle w:val="PreformattedText"/>
        <w:bidi w:val="0"/>
        <w:spacing w:before="0" w:after="0"/>
        <w:jc w:val="left"/>
        <w:rPr/>
      </w:pPr>
      <w:r>
        <w:rPr/>
        <w:t>shV5Wpliw+Syj46OmgpMt9xM8ax0rgSsiO6LZI1mS3jisprSHc7pHvSKKdXEHArTz6PYle7Es9vbMs</w:t>
      </w:r>
    </w:p>
    <w:p>
      <w:pPr>
        <w:pStyle w:val="PreformattedText"/>
        <w:bidi w:val="0"/>
        <w:spacing w:before="0" w:after="0"/>
        <w:jc w:val="left"/>
        <w:rPr/>
      </w:pPr>
      <w:r>
        <w:rPr/>
        <w:t>YJJHoP2f4Ogw7Dym4Owdo9i5PL5uRqvaUNRiclV0tO1DFXU+RGQxiJQinp3iq6mjx0MapMVSAzSE6B</w:t>
      </w:r>
    </w:p>
    <w:p>
      <w:pPr>
        <w:pStyle w:val="PreformattedText"/>
        <w:bidi w:val="0"/>
        <w:spacing w:before="0" w:after="0"/>
        <w:jc w:val="left"/>
        <w:rPr/>
      </w:pPr>
      <w:r>
        <w:rPr/>
        <w:t>IrEWk3qS+2PebWjPJba0OKVrwC+uPPhXpam2iO822QyKgm0tWuBU0zxpT/AFZ6pc+WdVQ7T2zTbSxV</w:t>
      </w:r>
    </w:p>
    <w:p>
      <w:pPr>
        <w:pStyle w:val="PreformattedText"/>
        <w:bidi w:val="0"/>
        <w:spacing w:before="0" w:after="0"/>
        <w:jc w:val="left"/>
        <w:rPr/>
      </w:pPr>
      <w:r>
        <w:rPr/>
        <w:t>4cnuStocruCg8EkBhq6LFw09PKHlcOwl+6cOjlvEF0gg3HuOSk22bLNFMmiSYjHpjoDe4u5RXE5it5</w:t>
      </w:r>
    </w:p>
    <w:p>
      <w:pPr>
        <w:pStyle w:val="PreformattedText"/>
        <w:bidi w:val="0"/>
        <w:spacing w:before="0" w:after="0"/>
        <w:jc w:val="left"/>
        <w:rPr/>
      </w:pPr>
      <w:r>
        <w:rPr/>
        <w:t>dQ+E/6YcT+fRAcbg4xQrWRzSLkfuTTkaf8hp6RUJmeZwSZJ576FRBYLckkkD2ERr8QgL2aePnX5dRX</w:t>
      </w:r>
    </w:p>
    <w:p>
      <w:pPr>
        <w:pStyle w:val="PreformattedText"/>
        <w:bidi w:val="0"/>
        <w:spacing w:before="0" w:after="0"/>
        <w:jc w:val="left"/>
        <w:rPr/>
      </w:pPr>
      <w:r>
        <w:rPr/>
        <w:t>4K+CH1HxC1KeQHqfn8ulBmKszZqsyctfFUbkzEjPlMc1K9HSYlqpooo6OiOp3p5logsepUVadTpW4H</w:t>
      </w:r>
    </w:p>
    <w:p>
      <w:pPr>
        <w:pStyle w:val="PreformattedText"/>
        <w:bidi w:val="0"/>
        <w:spacing w:before="0" w:after="0"/>
        <w:jc w:val="left"/>
        <w:rPr/>
      </w:pPr>
      <w:r>
        <w:rPr/>
        <w:t>DFnA8QMSoBGuFNak1ySfTP5np+9lD/AKjSkztl14BTgAD8qfIeXUmqzGQjzFejipNZSy0VTRZKknGS</w:t>
      </w:r>
    </w:p>
    <w:p>
      <w:pPr>
        <w:pStyle w:val="PreformattedText"/>
        <w:bidi w:val="0"/>
        <w:spacing w:before="0" w:after="0"/>
        <w:jc w:val="left"/>
        <w:rPr/>
      </w:pPr>
      <w:r>
        <w:rPr/>
        <w:t>qqYUEVPT443jjWKvaCKMRxeUaSDe2r288LoXWR+01qPI9UFxHQ6If1gQQeJFKeXn0N2zeteye5ctkM</w:t>
      </w:r>
    </w:p>
    <w:p>
      <w:pPr>
        <w:pStyle w:val="PreformattedText"/>
        <w:bidi w:val="0"/>
        <w:spacing w:before="0" w:after="0"/>
        <w:jc w:val="left"/>
        <w:rPr/>
      </w:pPr>
      <w:r>
        <w:rPr/>
        <w:t>PtutqarZ2ytuS713FPunJRYnanU+GaXXms9vLOSx0uLwwmzcnhjKrLVZGsmjp6ZJpbKNbdZ25ZysIV</w:t>
      </w:r>
    </w:p>
    <w:p>
      <w:pPr>
        <w:pStyle w:val="PreformattedText"/>
        <w:bidi w:val="0"/>
        <w:spacing w:before="0" w:after="0"/>
        <w:jc w:val="left"/>
        <w:rPr/>
      </w:pPr>
      <w:r>
        <w:rPr/>
        <w:t>3NCTxanA19Pl0YTTXc308El0WhABCngpOSKU414nNesldJsPbXjpaWFt3VEMS0f8WyKzUOPlpdOiJc</w:t>
      </w:r>
    </w:p>
    <w:p>
      <w:pPr>
        <w:pStyle w:val="PreformattedText"/>
        <w:bidi w:val="0"/>
        <w:spacing w:before="0" w:after="0"/>
        <w:jc w:val="left"/>
        <w:rPr/>
      </w:pPr>
      <w:r>
        <w:rPr/>
        <w:t>fjpCk8NFAzMUaobyNw2kXsDrw44zwDAdL1W0gAMgq9PP0/yDpPTZ/b+ViMFRg8YsOnwFqKE0MwVZAV</w:t>
      </w:r>
    </w:p>
    <w:p>
      <w:pPr>
        <w:pStyle w:val="PreformattedText"/>
        <w:bidi w:val="0"/>
        <w:spacing w:before="0" w:after="0"/>
        <w:jc w:val="left"/>
        <w:rPr/>
      </w:pPr>
      <w:r>
        <w:rPr/>
        <w:t>kiqKZo5VdieDc396JRlK6BpPWmewnw8Kn8qH9o6Tm8qTAGhwb4LBY3E0GGxYoayWimqUy+TyQqqiaq</w:t>
      </w:r>
    </w:p>
    <w:p>
      <w:pPr>
        <w:pStyle w:val="PreformattedText"/>
        <w:bidi w:val="0"/>
        <w:spacing w:before="0" w:after="0"/>
        <w:jc w:val="left"/>
        <w:rPr/>
      </w:pPr>
      <w:r>
        <w:rPr/>
        <w:t>y+Vnqp3i+/qKOQU8bQqissSgi5JJYlkIjcM0xdHaoDcFH8I+Xnnz6RbvDbiO2e0gVEjSjEV1Ma/ETX</w:t>
      </w:r>
    </w:p>
    <w:p>
      <w:pPr>
        <w:pStyle w:val="PreformattedText"/>
        <w:bidi w:val="0"/>
        <w:spacing w:before="0" w:after="0"/>
        <w:jc w:val="left"/>
        <w:rPr/>
      </w:pPr>
      <w:r>
        <w:rPr/>
        <w:t>jTGOkzmcnjpMXtvDSUO16WGhxuTqquNccsddPX1s+mmqMtkFjFVVV9TThRDFfxQLHcfqN0ljHoub6S</w:t>
      </w:r>
    </w:p>
    <w:p>
      <w:pPr>
        <w:pStyle w:val="PreformattedText"/>
        <w:bidi w:val="0"/>
        <w:spacing w:before="0" w:after="0"/>
        <w:jc w:val="left"/>
        <w:rPr/>
      </w:pPr>
      <w:r>
        <w:rPr/>
        <w:t>XVoNNOo4wOCjy+3z6Lr2ZGs7GAJGHUMTQdxJPFj5mnD0/PpNw/fSR1U0NP95jsHjKY5MmGLwY+Gedo</w:t>
      </w:r>
    </w:p>
    <w:p>
      <w:pPr>
        <w:pStyle w:val="PreformattedText"/>
        <w:bidi w:val="0"/>
        <w:spacing w:before="0" w:after="0"/>
        <w:jc w:val="left"/>
        <w:rPr/>
      </w:pPr>
      <w:r>
        <w:rPr/>
        <w:t>VijS7nwGqZQsvDu7c2NvbgmjjbS2kM7EAetPTpKIpJkJjBKxoCxpwzT9lfPruryXnwdB5aarjfD09Q</w:t>
      </w:r>
    </w:p>
    <w:p>
      <w:pPr>
        <w:pStyle w:val="PreformattedText"/>
        <w:bidi w:val="0"/>
        <w:spacing w:before="0" w:after="0"/>
        <w:jc w:val="left"/>
        <w:rPr/>
      </w:pPr>
      <w:r>
        <w:rPr/>
        <w:t>mt6iapirKjJ1oqmf16YMbSwDjQurytbVyB72imN5JKYan8v8PTkhWSOCEk1QHPkamv5U/n1mpa/c1R</w:t>
      </w:r>
    </w:p>
    <w:p>
      <w:pPr>
        <w:pStyle w:val="PreformattedText"/>
        <w:bidi w:val="0"/>
        <w:spacing w:before="0" w:after="0"/>
        <w:jc w:val="left"/>
        <w:rPr/>
      </w:pPr>
      <w:r>
        <w:rPr/>
        <w:t>TU82MyFctLgqT+LrSUVUY8dizSTU8ByMVIzmnFTUtMFLKoOoj6+2h4dvILiiiZyADTJPp9ny6fDXUy</w:t>
      </w:r>
    </w:p>
    <w:p>
      <w:pPr>
        <w:pStyle w:val="PreformattedText"/>
        <w:bidi w:val="0"/>
        <w:spacing w:before="0" w:after="0"/>
        <w:jc w:val="left"/>
        <w:rPr/>
      </w:pPr>
      <w:r>
        <w:rPr/>
        <w:t>rbpK5giXVpr2j1anCprx6UkNVuTNULUsM2Uq6SbOUwmw6Spj4KisiZxUvWRhvFTrSQuQJ3HpeQj8+9</w:t>
      </w:r>
    </w:p>
    <w:p>
      <w:pPr>
        <w:pStyle w:val="PreformattedText"/>
        <w:bidi w:val="0"/>
        <w:spacing w:before="0" w:after="0"/>
        <w:jc w:val="left"/>
        <w:rPr/>
      </w:pPr>
      <w:r>
        <w:rPr/>
        <w:t>pBE05ufDU3AHHzoeI+XSiad1t47aKWQQFqsvAVHmQPT164UOQrZaPIUL5KrD1tatFXY5WQRpG9ZGaW</w:t>
      </w:r>
    </w:p>
    <w:p>
      <w:pPr>
        <w:pStyle w:val="PreformattedText"/>
        <w:bidi w:val="0"/>
        <w:spacing w:before="0" w:after="0"/>
        <w:jc w:val="left"/>
        <w:rPr/>
      </w:pPr>
      <w:r>
        <w:rPr/>
        <w:t>kbImOeVCKuNL+MEnx6ufp7sz6p43kpRKmvpjP8umBoitZRFIayEBh8q4z9vp0rUy24dib3qpTUw0u5</w:t>
      </w:r>
    </w:p>
    <w:p>
      <w:pPr>
        <w:pStyle w:val="PreformattedText"/>
        <w:bidi w:val="0"/>
        <w:spacing w:before="0" w:after="0"/>
        <w:jc w:val="left"/>
        <w:rPr/>
      </w:pPr>
      <w:r>
        <w:rPr/>
        <w:t>dqzUmKp8fk6c1TR14xUiS+dI44PvYaYTs4EllZhyDa3tLLOu+2QjerW0nmMVAOP8HRnFF+5rxrpZ1+</w:t>
      </w:r>
    </w:p>
    <w:p>
      <w:pPr>
        <w:pStyle w:val="PreformattedText"/>
        <w:bidi w:val="0"/>
        <w:spacing w:before="0" w:after="0"/>
        <w:jc w:val="left"/>
        <w:rPr/>
      </w:pPr>
      <w:r>
        <w:rPr/>
        <w:t>riAAVsipXNeFQK/ZXrntPLUeByNAa/I1BXFS09fST080tHnKWqzdFIDXY6oXQKSoo1bljco+m1vam9</w:t>
      </w:r>
    </w:p>
    <w:p>
      <w:pPr>
        <w:pStyle w:val="PreformattedText"/>
        <w:bidi w:val="0"/>
        <w:spacing w:before="0" w:after="0"/>
        <w:jc w:val="left"/>
        <w:rPr/>
      </w:pPr>
      <w:r>
        <w:rPr/>
        <w:t>Hi25sxGDGRShFR9hHmOqbUUjkN3JcaWQ1BGGqQcj0p03rVbgiyGJzGXq6WonyE9XFQ19R/k8dS+2Ky</w:t>
      </w:r>
    </w:p>
    <w:p>
      <w:pPr>
        <w:pStyle w:val="PreformattedText"/>
        <w:bidi w:val="0"/>
        <w:spacing w:before="0" w:after="0"/>
        <w:jc w:val="left"/>
        <w:rPr/>
      </w:pPr>
      <w:r>
        <w:rPr/>
        <w:t>N5K+qk8UdNkXirkUGW7GRlIkOr3Wa4haOew0YVAp08ACOGOGOm7S3uJbm1v3uVBZywLDiUNanyOf2n</w:t>
      </w:r>
    </w:p>
    <w:p>
      <w:pPr>
        <w:pStyle w:val="PreformattedText"/>
        <w:bidi w:val="0"/>
        <w:spacing w:before="0" w:after="0"/>
        <w:jc w:val="left"/>
        <w:rPr/>
      </w:pPr>
      <w:r>
        <w:rPr/>
        <w:t>qVu7eO5N4biz+69y5JspVbtzCQZaWsooaXDSioEdbIzUcAEUELU0ZUKrAxOLLY+62NrBtVhFZWkWm3</w:t>
      </w:r>
    </w:p>
    <w:p>
      <w:pPr>
        <w:pStyle w:val="PreformattedText"/>
        <w:bidi w:val="0"/>
        <w:spacing w:before="0" w:after="0"/>
        <w:jc w:val="left"/>
        <w:rPr/>
      </w:pPr>
      <w:r>
        <w:rPr/>
        <w:t>VcDj17cb2733dbm9vpw08klSSAF/YPKnS8ym4d070fdWWgyYeHaGxMdksnOkKfY5XFbbXBbbx5rNck</w:t>
      </w:r>
    </w:p>
    <w:p>
      <w:pPr>
        <w:pStyle w:val="PreformattedText"/>
        <w:bidi w:val="0"/>
        <w:spacing w:before="0" w:after="0"/>
        <w:jc w:val="left"/>
        <w:rPr/>
      </w:pPr>
      <w:r>
        <w:rPr/>
        <w:t>QhaTzwBLGQIkWsRMzMQWWrwbBb2luikG7uiPsLamz68Dx6Ntwa53y6vf1x4VpaqangwQKlflxH5CtO</w:t>
      </w:r>
    </w:p>
    <w:p>
      <w:pPr>
        <w:pStyle w:val="PreformattedText"/>
        <w:bidi w:val="0"/>
        <w:spacing w:before="0" w:after="0"/>
        <w:jc w:val="left"/>
        <w:rPr/>
      </w:pPr>
      <w:r>
        <w:rPr/>
        <w:t>PQe0k9bMdtRxy0GNqMVk6/PT5WLLV32eSyVbGkywV0FwtAEpadtUsYJfyhbLe3s+hkZpJZM0pT/V9v</w:t>
      </w:r>
    </w:p>
    <w:p>
      <w:pPr>
        <w:pStyle w:val="PreformattedText"/>
        <w:bidi w:val="0"/>
        <w:spacing w:before="0" w:after="0"/>
        <w:jc w:val="left"/>
        <w:rPr/>
      </w:pPr>
      <w:r>
        <w:rPr/>
        <w:t>QYuITaLbxo6l66qg4zwB+zz+3ruh3MdxYPdGGpsdWpJuPdGI3KXochDj8Ek2GatklirMKBFT1VXUUd</w:t>
      </w:r>
    </w:p>
    <w:p>
      <w:pPr>
        <w:pStyle w:val="PreformattedText"/>
        <w:bidi w:val="0"/>
        <w:spacing w:before="0" w:after="0"/>
        <w:jc w:val="left"/>
        <w:rPr/>
      </w:pPr>
      <w:r>
        <w:rPr/>
        <w:t>d4qMiRfByQGZvZfOi/W2t72hIUaoIqc0zXypTPS6OaZNuurUoS88yHBotRXiPM5x0tJs/uPatLvHau</w:t>
      </w:r>
    </w:p>
    <w:p>
      <w:pPr>
        <w:pStyle w:val="PreformattedText"/>
        <w:bidi w:val="0"/>
        <w:spacing w:before="0" w:after="0"/>
        <w:jc w:val="left"/>
        <w:rPr/>
      </w:pPr>
      <w:r>
        <w:rPr/>
        <w:t>YhyeMrqnB1G0N1YqqeTEtO6CDI0dFW4kQiT7aiWFFkDOl2W7luQU0jwbsbG4hoVV9asMj0OfLpehut</w:t>
      </w:r>
    </w:p>
    <w:p>
      <w:pPr>
        <w:pStyle w:val="PreformattedText"/>
        <w:bidi w:val="0"/>
        <w:spacing w:before="0" w:after="0"/>
        <w:jc w:val="left"/>
        <w:rPr/>
      </w:pPr>
      <w:r>
        <w:rPr/>
        <w:t>qTcIrgNqaPw2XhXzAI9B556TXW2Y25TZ/D126cZi1ocfSGrqWpsX/FEqaBKSqFNPLiwyNUzyT1aWBY</w:t>
      </w:r>
    </w:p>
    <w:p>
      <w:pPr>
        <w:pStyle w:val="PreformattedText"/>
        <w:bidi w:val="0"/>
        <w:spacing w:before="0" w:after="0"/>
        <w:jc w:val="left"/>
        <w:rPr/>
      </w:pPr>
      <w:r>
        <w:rPr/>
        <w:t>aniUsPa7cy8lpLDbNpuTQA/n0XbQqLuFvc3USmyQEtivljHnnqHtfF0GWr6Lb28UrqXAV24pahIKmt</w:t>
      </w:r>
    </w:p>
    <w:p>
      <w:pPr>
        <w:pStyle w:val="PreformattedText"/>
        <w:bidi w:val="0"/>
        <w:spacing w:before="0" w:after="0"/>
        <w:jc w:val="left"/>
        <w:rPr/>
      </w:pPr>
      <w:r>
        <w:rPr/>
        <w:t>p6erpIZ54xVVsk9UBQxZUUUXjWWW8UZYh7qPdbhljtZJItJv1jp+f+auadesrd7m8t4JUcbc8pJrig</w:t>
      </w:r>
    </w:p>
    <w:p>
      <w:pPr>
        <w:pStyle w:val="PreformattedText"/>
        <w:bidi w:val="0"/>
        <w:spacing w:before="0" w:after="0"/>
        <w:jc w:val="left"/>
        <w:rPr/>
      </w:pPr>
      <w:r>
        <w:rPr/>
        <w:t>J414VoKV8ukoldj6l8nSUs2UpMCcxWCLEVlWIo5MU1Qq0kElSvjpanJLR05DNGojkkA0DT7XRKRaR+</w:t>
      </w:r>
    </w:p>
    <w:p>
      <w:pPr>
        <w:pStyle w:val="PreformattedText"/>
        <w:bidi w:val="0"/>
        <w:spacing w:before="0" w:after="0"/>
        <w:jc w:val="left"/>
        <w:rPr/>
      </w:pPr>
      <w:r>
        <w:rPr/>
        <w:t>JQzaM+QrT0+3oouWiW/kFvqW38WgFchQcAnzNPPgfLpXbvgp9nb03xs/r5MtHs+pwVPTwpuZKOoydV</w:t>
      </w:r>
    </w:p>
    <w:p>
      <w:pPr>
        <w:pStyle w:val="PreformattedText"/>
        <w:bidi w:val="0"/>
        <w:spacing w:before="0" w:after="0"/>
        <w:jc w:val="left"/>
        <w:rPr/>
      </w:pPr>
      <w:r>
        <w:rPr/>
        <w:t>QZbG4rNSv9zBGkOPkrZJEUsml46c6GPJHso21TuNlazbiqGdJC1FqFBBIGPOn7K5HR3vBj2ncL2HbW</w:t>
      </w:r>
    </w:p>
    <w:p>
      <w:pPr>
        <w:pStyle w:val="PreformattedText"/>
        <w:bidi w:val="0"/>
        <w:spacing w:before="0" w:after="0"/>
        <w:jc w:val="left"/>
        <w:rPr/>
      </w:pPr>
      <w:r>
        <w:rPr/>
        <w:t>kEDxqhLUZirAMcgYqfShpjpp3bBtjHZLa+H2xRVOHw67TwmTzckVa9bUZfM1lG0mQykrR6jQUseQ10</w:t>
      </w:r>
    </w:p>
    <w:p>
      <w:pPr>
        <w:pStyle w:val="PreformattedText"/>
        <w:bidi w:val="0"/>
        <w:spacing w:before="0" w:after="0"/>
        <w:jc w:val="left"/>
        <w:rPr/>
      </w:pPr>
      <w:r>
        <w:rPr/>
        <w:t>8MRN0gjDSG7+1O0tcMbx71qAysFFMBRwA9fUnpJvMdmi2MdlERSBWJrUszDuY+mcAegz1kl3HEdk7K</w:t>
      </w:r>
    </w:p>
    <w:p>
      <w:pPr>
        <w:pStyle w:val="PreformattedText"/>
        <w:bidi w:val="0"/>
        <w:spacing w:before="0" w:after="0"/>
        <w:jc w:val="left"/>
        <w:rPr/>
      </w:pPr>
      <w:r>
        <w:rPr/>
        <w:t>w+1KSCbd+P3vnt0VmVxeBjOUEUMGPp9tUtVmUvV5CDG1UUkqQqojRyXYswFmJI3/ed1cXTgbd4KooJ</w:t>
      </w:r>
    </w:p>
    <w:p>
      <w:pPr>
        <w:pStyle w:val="PreformattedText"/>
        <w:bidi w:val="0"/>
        <w:spacing w:before="0" w:after="0"/>
        <w:jc w:val="left"/>
        <w:rPr/>
      </w:pPr>
      <w:r>
        <w:rPr/>
        <w:t>7akksacMigJOTw6dieEbNZW1rGTun1LSMQtWoAAg1caA1IAx59dLuXI5bA5naNDlJEn3PvnDbpzVa7</w:t>
      </w:r>
    </w:p>
    <w:p>
      <w:pPr>
        <w:pStyle w:val="PreformattedText"/>
        <w:bidi w:val="0"/>
        <w:spacing w:before="0" w:after="0"/>
        <w:jc w:val="left"/>
        <w:rPr/>
      </w:pPr>
      <w:r>
        <w:rPr/>
        <w:t>qMVU1VFRz033+YsTW1M38Rr3mHJUSEuBq93e0i+vt7uCggihKgelSOHoOvJfSJtl1ZSlvEmnVyfwnS</w:t>
      </w:r>
    </w:p>
    <w:p>
      <w:pPr>
        <w:pStyle w:val="PreformattedText"/>
        <w:bidi w:val="0"/>
        <w:spacing w:before="0" w:after="0"/>
        <w:jc w:val="left"/>
        <w:rPr/>
      </w:pPr>
      <w:r>
        <w:rPr/>
        <w:t>CO7zJqa/b0k6TdMzUW5tv09PR1653G02IydfLFJVVYp8RloMpVZHFnXHDDU1lZF+1JKjlUc2AY39qp</w:t>
      </w:r>
    </w:p>
    <w:p>
      <w:pPr>
        <w:pStyle w:val="PreformattedText"/>
        <w:bidi w:val="0"/>
        <w:spacing w:before="0" w:after="0"/>
        <w:jc w:val="left"/>
        <w:rPr/>
      </w:pPr>
      <w:r>
        <w:rPr/>
        <w:t>ohcTWsrEgxkkU86imekUMzW9vexqQfGAU+dKNXHzr5ny6UFPWZnrXdNBjNtV9LLXHB0sjVKRxZmKlp</w:t>
      </w:r>
    </w:p>
    <w:p>
      <w:pPr>
        <w:pStyle w:val="PreformattedText"/>
        <w:bidi w:val="0"/>
        <w:spacing w:before="0" w:after="0"/>
        <w:jc w:val="left"/>
        <w:rPr/>
      </w:pPr>
      <w:r>
        <w:rPr/>
        <w:t>ty4sy1EVRDVQKaPK0sFV45YyuqCQEXNr+0GuPe7No54mEAlIoTQko2DjiCRj1HRjEsuxXfiQTA3Pgg</w:t>
      </w:r>
    </w:p>
    <w:p>
      <w:pPr>
        <w:pStyle w:val="PreformattedText"/>
        <w:bidi w:val="0"/>
        <w:spacing w:before="0" w:after="0"/>
        <w:jc w:val="left"/>
        <w:rPr/>
      </w:pPr>
      <w:r>
        <w:rPr/>
        <w:t>/xACRcjPAgH7R0mY522tBs3MYqRqM1hlykssr/AHBGYw9fLDT64rM8VMImR1Vrhgx9mE2qWGS2YdjL</w:t>
      </w:r>
    </w:p>
    <w:p>
      <w:pPr>
        <w:pStyle w:val="PreformattedText"/>
        <w:bidi w:val="0"/>
        <w:spacing w:before="0" w:after="0"/>
        <w:jc w:val="left"/>
        <w:rPr/>
      </w:pPr>
      <w:r>
        <w:rPr/>
        <w:t>Qj5EUOeklp4Nvc293q71OpTx7gcY8+hKzmTze41392Pm8zXVGWymcwLZjcUlDAabP5fcdbWGsQ1SRv</w:t>
      </w:r>
    </w:p>
    <w:p>
      <w:pPr>
        <w:pStyle w:val="PreformattedText"/>
        <w:bidi w:val="0"/>
        <w:spacing w:before="0" w:after="0"/>
        <w:jc w:val="left"/>
        <w:rPr/>
      </w:pPr>
      <w:r>
        <w:rPr/>
        <w:t>BjY6Sjx9kgZAHVGA4FvaGHw9rFhtVnGqxeG1FrkKtP25OejKXxN5l3Pd9wuCZWmXU9KBmcnz8sDApn</w:t>
      </w:r>
    </w:p>
    <w:p>
      <w:pPr>
        <w:pStyle w:val="PreformattedText"/>
        <w:bidi w:val="0"/>
        <w:spacing w:before="0" w:after="0"/>
        <w:jc w:val="left"/>
        <w:rPr/>
      </w:pPr>
      <w:r>
        <w:rPr/>
        <w:t>qDntw1VbkMPuenioacYLbMeKxFTh4BhsW1JjJHijjqD6nr8jPVV7OzBtRuANKWHtZtkf7uWV4yS0jl</w:t>
      </w:r>
    </w:p>
    <w:p>
      <w:pPr>
        <w:pStyle w:val="PreformattedText"/>
        <w:bidi w:val="0"/>
        <w:spacing w:before="0" w:after="0"/>
        <w:jc w:val="left"/>
        <w:rPr/>
      </w:pPr>
      <w:r>
        <w:rPr/>
        <w:t>jU1NTx/L0HTG6SG7uokidVijiVF0inaP8ACTXpSRZrJZj+6R21RQY+bZ+08itXBJWx1k+caOpyG5c/</w:t>
      </w:r>
    </w:p>
    <w:p>
      <w:pPr>
        <w:pStyle w:val="PreformattedText"/>
        <w:bidi w:val="0"/>
        <w:spacing w:before="0" w:after="0"/>
        <w:jc w:val="left"/>
        <w:rPr/>
      </w:pPr>
      <w:r>
        <w:rPr/>
        <w:t>k6JXEa4+AUkpDxi8soi1kuxt7btrqPb5r25unqJpRTHw1oAvzqfP59GU9pc3NrttpZIDJBbtXIq1CX</w:t>
      </w:r>
    </w:p>
    <w:p>
      <w:pPr>
        <w:pStyle w:val="PreformattedText"/>
        <w:bidi w:val="0"/>
        <w:spacing w:before="0" w:after="0"/>
        <w:jc w:val="left"/>
        <w:rPr/>
      </w:pPr>
      <w:r>
        <w:rPr/>
        <w:t>ZgPIU8uJpXpVCs2vk8bsZtwLiKCvFZuJM9VYvHyYucYjxUj0FTk5JXFE6VxkaOmpkQM06NJMbED25Y</w:t>
      </w:r>
    </w:p>
    <w:p>
      <w:pPr>
        <w:pStyle w:val="PreformattedText"/>
        <w:bidi w:val="0"/>
        <w:spacing w:before="0" w:after="0"/>
        <w:jc w:val="left"/>
        <w:rPr/>
      </w:pPr>
      <w:r>
        <w:rPr/>
        <w:t>Trc7vdvMpFl4ahc9pOa0Hr/h6pe28Ntsth4yKL0u+qgINMaSScGvkP29ScLsHbD7Wi3XU5yvoKTPbv</w:t>
      </w:r>
    </w:p>
    <w:p>
      <w:pPr>
        <w:pStyle w:val="PreformattedText"/>
        <w:bidi w:val="0"/>
        <w:spacing w:before="0" w:after="0"/>
        <w:jc w:val="left"/>
        <w:rPr/>
      </w:pPr>
      <w:r>
        <w:rPr/>
        <w:t>yGJrqjHVdDPjarEvRLII5cWlSuQir2qKxXeojUU4pwY1JZjasjQPvZsFkATwKnGQW4Z4cPLq9nbatk</w:t>
      </w:r>
    </w:p>
    <w:p>
      <w:pPr>
        <w:pStyle w:val="PreformattedText"/>
        <w:bidi w:val="0"/>
        <w:spacing w:before="0" w:after="0"/>
        <w:jc w:val="left"/>
        <w:rPr/>
      </w:pPr>
      <w:r>
        <w:rPr/>
        <w:t>W9aZlVpqcRQhc0K1rXPHhTHWXclNvrctbnd0w7exWRwOYyzbd1YalgosZWzUNBT0MU0OMFVG1NRw4n</w:t>
      </w:r>
    </w:p>
    <w:p>
      <w:pPr>
        <w:pStyle w:val="PreformattedText"/>
        <w:bidi w:val="0"/>
        <w:spacing w:before="0" w:after="0"/>
        <w:jc w:val="left"/>
        <w:rPr/>
      </w:pPr>
      <w:r>
        <w:rPr/>
        <w:t>HpUyS2KCWS2ryNb2ms9ri2yVbK3kd5I1LAnJoSSTX7T0ZT77uG5W9xIbSL6aR/DNBgkAAY8sCteFT6</w:t>
      </w:r>
    </w:p>
    <w:p>
      <w:pPr>
        <w:pStyle w:val="PreformattedText"/>
        <w:bidi w:val="0"/>
        <w:spacing w:before="0" w:after="0"/>
        <w:jc w:val="left"/>
        <w:rPr/>
      </w:pPr>
      <w:r>
        <w:rPr/>
        <w:t>9I6pyq5rFUVDT5LPY/P4ir/u1/EDS0UWMqtpUMdScZhkqwrV8eSGRl0GomtGabSDqPPt60a5gu5vDf</w:t>
      </w:r>
    </w:p>
    <w:p>
      <w:pPr>
        <w:pStyle w:val="PreformattedText"/>
        <w:bidi w:val="0"/>
        <w:spacing w:before="0" w:after="0"/>
        <w:jc w:val="left"/>
        <w:rPr/>
      </w:pPr>
      <w:r>
        <w:rPr/>
        <w:t>8ASkFaeevz/L5dJL2MTbVHcPq8aJwlaCnhjgAeNQTxPl0pNz0eS2zg8btPI5E/3cyy7e37tmPLxS4j</w:t>
      </w:r>
    </w:p>
    <w:p>
      <w:pPr>
        <w:pStyle w:val="PreformattedText"/>
        <w:bidi w:val="0"/>
        <w:spacing w:before="0" w:after="0"/>
        <w:jc w:val="left"/>
        <w:rPr/>
      </w:pPr>
      <w:r>
        <w:rPr/>
        <w:t>P1UVViqujpayGSOeZYsPPVTVENRJEWhqXplcPwLFu33/ANfuDXqUW4jZoXANVqD5/PgRXgD0uudrW0</w:t>
      </w:r>
    </w:p>
    <w:p>
      <w:pPr>
        <w:pStyle w:val="PreformattedText"/>
        <w:bidi w:val="0"/>
        <w:spacing w:before="0" w:after="0"/>
        <w:jc w:val="left"/>
        <w:rPr/>
      </w:pPr>
      <w:r>
        <w:rPr/>
        <w:t>2UwS3AMLhZYwe16acU49vEH1I6QEUVdRzpDN/FslXZyKVaeioaa7pmYZ44oJq+nmaSKpNU7MYJERmZ</w:t>
      </w:r>
    </w:p>
    <w:p>
      <w:pPr>
        <w:pStyle w:val="PreformattedText"/>
        <w:bidi w:val="0"/>
        <w:spacing w:before="0" w:after="0"/>
        <w:jc w:val="left"/>
        <w:rPr/>
      </w:pPr>
      <w:r>
        <w:rPr/>
        <w:t>CAvN7nNzG0cq3MrAKKlmPkPPPl0G7O4jNrcWqKzTSAaQP4vKoPE/MCvThUNTZah2Hjdv0eOh3Fj5M5</w:t>
      </w:r>
    </w:p>
    <w:p>
      <w:pPr>
        <w:pStyle w:val="PreformattedText"/>
        <w:bidi w:val="0"/>
        <w:spacing w:before="0" w:after="0"/>
        <w:jc w:val="left"/>
        <w:rPr/>
      </w:pPr>
      <w:r>
        <w:rPr/>
        <w:t>hM1X5Ciiw5pJ8ruCCTbcuWzz1MlJVTY4ytSyvJDAKOD0XccgsS0u4pd0v5JGexOlkANSKL3AL5AnIG</w:t>
      </w:r>
    </w:p>
    <w:p>
      <w:pPr>
        <w:pStyle w:val="PreformattedText"/>
        <w:bidi w:val="0"/>
        <w:spacing w:before="0" w:after="0"/>
        <w:jc w:val="left"/>
        <w:rPr/>
      </w:pPr>
      <w:r>
        <w:rPr/>
        <w:t>anoygvIRBtllFbot93I7EBclqoS3AkfCSeA6TCY4TTZmjq84tJlsJlaykr8hS1xrC9fHVmnraXHSQ+</w:t>
      </w:r>
    </w:p>
    <w:p>
      <w:pPr>
        <w:pStyle w:val="PreformattedText"/>
        <w:bidi w:val="0"/>
        <w:spacing w:before="0" w:after="0"/>
        <w:jc w:val="left"/>
        <w:rPr/>
      </w:pPr>
      <w:r>
        <w:rPr/>
        <w:t>NJ6F56dpYZf0WIA/UPZzbQxXFvHPqIVlBoRnOaH0PRcbmW2nkjWQLKrlag+daGh8wfLpb0bY9a04He</w:t>
      </w:r>
    </w:p>
    <w:p>
      <w:pPr>
        <w:pStyle w:val="PreformattedText"/>
        <w:bidi w:val="0"/>
        <w:spacing w:before="0" w:after="0"/>
        <w:jc w:val="left"/>
        <w:rPr/>
      </w:pPr>
      <w:r>
        <w:rPr/>
        <w:t>+Q3dh4dq5F4crjsZmNFRLT1TUcuTajFT5lhrKumhWUqqMqyWPJv7bis7C4hlu7ZgJnXDHKkjhX/B0v</w:t>
      </w:r>
    </w:p>
    <w:p>
      <w:pPr>
        <w:pStyle w:val="PreformattedText"/>
        <w:bidi w:val="0"/>
        <w:spacing w:before="0" w:after="0"/>
        <w:jc w:val="left"/>
        <w:rPr/>
      </w:pPr>
      <w:r>
        <w:rPr/>
        <w:t>S/uLaYWm4XEqJG9GUNmjUJpXz4Hpb121KbEb8x236jLTxVOIqKGvwuBFeJJd3UeUjGQwHmYOqQSVtL</w:t>
      </w:r>
    </w:p>
    <w:p>
      <w:pPr>
        <w:pStyle w:val="PreformattedText"/>
        <w:bidi w:val="0"/>
        <w:spacing w:before="0" w:after="0"/>
        <w:jc w:val="left"/>
        <w:rPr/>
      </w:pPr>
      <w:r>
        <w:rPr/>
        <w:t>PEKmeR4jTvrBsFUe/W/7vuLNLwOCqmjAjBoaNTzpXpe5lh3AWrXbKvFRX4gRVa/PhU+vQh/3v66zdX</w:t>
      </w:r>
    </w:p>
    <w:p>
      <w:pPr>
        <w:pStyle w:val="PreformattedText"/>
        <w:bidi w:val="0"/>
        <w:spacing w:before="0" w:after="0"/>
        <w:jc w:val="left"/>
        <w:rPr/>
      </w:pPr>
      <w:r>
        <w:rPr/>
        <w:t>VbhgyjYvCUMdMc1i6ybIVVca7L5GGiQYOjNb5hnEnUiaWN2iig/fK6rH29eQbWLi0jgh0pLWtOAoOJ</w:t>
      </w:r>
    </w:p>
    <w:p>
      <w:pPr>
        <w:pStyle w:val="PreformattedText"/>
        <w:bidi w:val="0"/>
        <w:spacing w:before="0" w:after="0"/>
        <w:jc w:val="left"/>
        <w:rPr/>
      </w:pPr>
      <w:r>
        <w:rPr/>
        <w:t>9OjG13WeeGed5yfCIpxrk0wONf8ABx64ZjMbZrMXkNsVe56zH0UuPqY6bckYhraXMSvkTlqqgz8MVI</w:t>
      </w:r>
    </w:p>
    <w:p>
      <w:pPr>
        <w:pStyle w:val="PreformattedText"/>
        <w:bidi w:val="0"/>
        <w:spacing w:before="0" w:after="0"/>
        <w:jc w:val="left"/>
        <w:rPr/>
      </w:pPr>
      <w:r>
        <w:rPr/>
        <w:t>KlpMXVytHHVtIKhlkCElCfbP7t2qCSYpMfHUj5gY8uvTbzf3FuLeU6YJK5pk5rQ48j58fLpCSQbCqq</w:t>
      </w:r>
    </w:p>
    <w:p>
      <w:pPr>
        <w:pStyle w:val="PreformattedText"/>
        <w:bidi w:val="0"/>
        <w:spacing w:before="0" w:after="0"/>
        <w:jc w:val="left"/>
        <w:rPr/>
      </w:pPr>
      <w:r>
        <w:rPr/>
        <w:t>3b8ez23HTb6XJ+bH4yur6uSKjzeLSKrokSaMR1WDmq64WpG9UiEaSbG49fRbaNulcpWFkIccaqcHpC</w:t>
      </w:r>
    </w:p>
    <w:p>
      <w:pPr>
        <w:pStyle w:val="PreformattedText"/>
        <w:bidi w:val="0"/>
        <w:spacing w:before="0" w:after="0"/>
        <w:jc w:val="left"/>
        <w:rPr/>
      </w:pPr>
      <w:r>
        <w:rPr/>
        <w:t>s8jXlosMjC8jfUnHtZcj7P9Q6BbEY/FZfKZuhlkO38tnGrFObyFUy4fDbherWsqKrMVM4eaqwJ/ejm</w:t>
      </w:r>
    </w:p>
    <w:p>
      <w:pPr>
        <w:pStyle w:val="PreformattedText"/>
        <w:bidi w:val="0"/>
        <w:spacing w:before="0" w:after="0"/>
        <w:jc w:val="left"/>
        <w:rPr/>
      </w:pPr>
      <w:r>
        <w:rPr/>
        <w:t>KI/hdlez2I9ppqWdrBNaAmONRVBkstKAD5gUp0GVWC/vLiC4YrNIzEOfhR61Jb+jxB9MdRNt5/AoVp</w:t>
      </w:r>
    </w:p>
    <w:p>
      <w:pPr>
        <w:pStyle w:val="PreformattedText"/>
        <w:bidi w:val="0"/>
        <w:spacing w:before="0" w:after="0"/>
        <w:jc w:val="left"/>
        <w:rPr/>
      </w:pPr>
      <w:r>
        <w:rPr/>
        <w:t>tzUWPo4clT5fHV+44aBsplsWtc9MKHcmGGsRNkqSoo/wBq4V2heQIQzcKr12lggktRpnQhqcNX9Fj/</w:t>
      </w:r>
    </w:p>
    <w:p>
      <w:pPr>
        <w:pStyle w:val="PreformattedText"/>
        <w:bidi w:val="0"/>
        <w:spacing w:before="0" w:after="0"/>
        <w:jc w:val="left"/>
        <w:rPr/>
      </w:pPr>
      <w:r>
        <w:rPr/>
        <w:t>AKs9JbNo0mmhnQGJwV1cSvoyj1x/h647f3bXr9pUZfJw5ikqp8jhZaaFpqatrcXUroAkTxhUpZa3RJ</w:t>
      </w:r>
    </w:p>
    <w:p>
      <w:pPr>
        <w:pStyle w:val="PreformattedText"/>
        <w:bidi w:val="0"/>
        <w:spacing w:before="0" w:after="0"/>
        <w:jc w:val="left"/>
        <w:rPr/>
      </w:pPr>
      <w:r>
        <w:rPr/>
        <w:t>r1NIrroIF+WrqfxYREQPFFGBpwIzj5joysWlEyGVgYmJU0xUcMj0Jp0J9fnNyU+ASjzOVx7V+KZMhS</w:t>
      </w:r>
    </w:p>
    <w:p>
      <w:pPr>
        <w:pStyle w:val="PreformattedText"/>
        <w:bidi w:val="0"/>
        <w:spacing w:before="0" w:after="0"/>
        <w:jc w:val="left"/>
        <w:rPr/>
      </w:pPr>
      <w:r>
        <w:rPr/>
        <w:t>ZAMKqHMR+H7aCkJnd0NJTsjRsQQy1C3sQLe0891NcMAWPhEUI+fr0fNavDbOZpUEyCopkMPz/Z9vRM</w:t>
      </w:r>
    </w:p>
    <w:p>
      <w:pPr>
        <w:pStyle w:val="PreformattedText"/>
        <w:bidi w:val="0"/>
        <w:spacing w:before="0" w:after="0"/>
        <w:jc w:val="left"/>
        <w:rPr/>
      </w:pPr>
      <w:r>
        <w:rPr/>
        <w:t>8vUQVmVqaqI+ETVLPKwXxhZHJNQUhUkiMSH0/4fj2vjXSir5dRrcSeLO8gxnqbTsYaHyRwlvuWngil</w:t>
      </w:r>
    </w:p>
    <w:p>
      <w:pPr>
        <w:pStyle w:val="PreformattedText"/>
        <w:bidi w:val="0"/>
        <w:spacing w:before="0" w:after="0"/>
        <w:jc w:val="left"/>
        <w:rPr/>
      </w:pPr>
      <w:r>
        <w:rPr/>
        <w:t>lRkujx+MinmA1tLHNJqYfSxsT72QGIFcg9eRigLU7SCK9ZIHnpBRTzNDM1cKlBSLUMsskMi+AwzlVA</w:t>
      </w:r>
    </w:p>
    <w:p>
      <w:pPr>
        <w:pStyle w:val="PreformattedText"/>
        <w:bidi w:val="0"/>
        <w:spacing w:before="0" w:after="0"/>
        <w:jc w:val="left"/>
        <w:rPr/>
      </w:pPr>
      <w:r>
        <w:rPr/>
        <w:t>ijlcnS3II/1vfnGqoI69E7IQwOf9X8unUUUWKoMXkP4hClSuarsfHTJTGaWGemigWaoqBUoaabHn7k</w:t>
      </w:r>
    </w:p>
    <w:p>
      <w:pPr>
        <w:pStyle w:val="PreformattedText"/>
        <w:bidi w:val="0"/>
        <w:spacing w:before="0" w:after="0"/>
        <w:jc w:val="left"/>
        <w:rPr/>
      </w:pPr>
      <w:r>
        <w:rPr/>
        <w:t>ILamYq3pAsfdfEDM0JXgK/t6c0MiJMG/EQPy9fl1EdcVRYqctJUrUiucU1OI4/HVLFOdM0k6gyUvjR</w:t>
      </w:r>
    </w:p>
    <w:p>
      <w:pPr>
        <w:pStyle w:val="PreformattedText"/>
        <w:bidi w:val="0"/>
        <w:spacing w:before="0" w:after="0"/>
        <w:jc w:val="left"/>
        <w:rPr/>
      </w:pPr>
      <w:r>
        <w:rPr/>
        <w:t>TaP66iCCBf24T20px6bXQO4sag9Kvb02HykeWnyiSVFU+CyuQjrq6aonnbJ09FMtPFVqk0TzU9XOqh</w:t>
      </w:r>
    </w:p>
    <w:p>
      <w:pPr>
        <w:pStyle w:val="PreformattedText"/>
        <w:bidi w:val="0"/>
        <w:spacing w:before="0" w:after="0"/>
        <w:jc w:val="left"/>
        <w:rPr/>
      </w:pPr>
      <w:r>
        <w:rPr/>
        <w:t>JCWZHHIZSQC+6aeJIFtsASKCB/CTmn2dGVuLe5knkunJrGSCanvAxX7fXy6ZKGunEUcS4+nSsld2H3</w:t>
      </w:r>
    </w:p>
    <w:p>
      <w:pPr>
        <w:pStyle w:val="PreformattedText"/>
        <w:bidi w:val="0"/>
        <w:spacing w:before="0" w:after="0"/>
        <w:jc w:val="left"/>
        <w:rPr/>
      </w:pPr>
      <w:r>
        <w:rPr/>
        <w:t>sZlp2AgjEciRNER+g8KpIY/q9mANUZR8XRaYu9WHw9P2En3LtiPBboq6WmloJNwiKip6yopJZqyrws</w:t>
      </w:r>
    </w:p>
    <w:p>
      <w:pPr>
        <w:pStyle w:val="PreformattedText"/>
        <w:bidi w:val="0"/>
        <w:spacing w:before="0" w:after="0"/>
        <w:jc w:val="left"/>
        <w:rPr/>
      </w:pPr>
      <w:r>
        <w:rPr/>
        <w:t>CVfhqMfMJJJsOjyosxZBE1zGSD7L5VS5+p28lhIY8kDgD8/X/i+jeNpLYWW4BAYhIQo9SuTUenz/AC</w:t>
      </w:r>
    </w:p>
    <w:p>
      <w:pPr>
        <w:pStyle w:val="PreformattedText"/>
        <w:bidi w:val="0"/>
        <w:spacing w:before="0" w:after="0"/>
        <w:jc w:val="left"/>
        <w:rPr/>
      </w:pPr>
      <w:r>
        <w:rPr/>
        <w:t>6jtjIqXGZTNVGXxUWRbcVPSU+1YqaplaaDKU8lbU10NSwFHTYulR/FYv5GewHAv7uniwXVtaCIsnh1</w:t>
      </w:r>
    </w:p>
    <w:p>
      <w:pPr>
        <w:pStyle w:val="PreformattedText"/>
        <w:bidi w:val="0"/>
        <w:spacing w:before="0" w:after="0"/>
        <w:jc w:val="left"/>
        <w:rPr/>
      </w:pPr>
      <w:r>
        <w:rPr/>
        <w:t>L1GKUABHmT8sdedo57O4uWlCSeLQR0JJ1VJYHgFHCnH06VVZj8ZSYfcGVCZbIbhp6PbOQhnoTS47CY</w:t>
      </w:r>
    </w:p>
    <w:p>
      <w:pPr>
        <w:pStyle w:val="PreformattedText"/>
        <w:bidi w:val="0"/>
        <w:spacing w:before="0" w:after="0"/>
        <w:jc w:val="left"/>
        <w:rPr/>
      </w:pPr>
      <w:r>
        <w:rPr/>
        <w:t>6CaQQ1DZakK/fTV1OghWJIm9TMZGYgW9uzo0N1BHrXwWBrWtSacB6fOvVoND2N2SjmZNNKGigVyWHE</w:t>
      </w:r>
    </w:p>
    <w:p>
      <w:pPr>
        <w:pStyle w:val="PreformattedText"/>
        <w:bidi w:val="0"/>
        <w:spacing w:before="0" w:after="0"/>
        <w:jc w:val="left"/>
        <w:rPr/>
      </w:pPr>
      <w:r>
        <w:rPr/>
        <w:t>ngAB9vTdl6mGqxlQlViIv7wpFhZmrq2CSfMVc7SeetM1VLVRQwQS46ZX1eOSSThb/kVjSKOaIwMfAF</w:t>
      </w:r>
    </w:p>
    <w:p>
      <w:pPr>
        <w:pStyle w:val="PreformattedText"/>
        <w:bidi w:val="0"/>
        <w:spacing w:before="0" w:after="0"/>
        <w:jc w:val="left"/>
        <w:rPr/>
      </w:pPr>
      <w:r>
        <w:rPr/>
        <w:t>ceX7Pt6pI5eKXWn63bk1J+efLH7eHWaTIStQZ2hp5Z6YZnC4Ogpo1kiFCYqOtjqZqyvZw7UC1zUdlj</w:t>
      </w:r>
    </w:p>
    <w:p>
      <w:pPr>
        <w:pStyle w:val="PreformattedText"/>
        <w:bidi w:val="0"/>
        <w:spacing w:before="0" w:after="0"/>
        <w:jc w:val="left"/>
        <w:rPr/>
      </w:pPr>
      <w:r>
        <w:rPr/>
        <w:t>QKxKqbafdrh/Emt2WmhWJI/KmOrW6lIbxRgyIAOFKaqmvpWn29PFTBmtoZEpR59JI9y7IxtYuQxVVS</w:t>
      </w:r>
    </w:p>
    <w:p>
      <w:pPr>
        <w:pStyle w:val="PreformattedText"/>
        <w:bidi w:val="0"/>
        <w:spacing w:before="0" w:after="0"/>
        <w:jc w:val="left"/>
        <w:rPr/>
      </w:pPr>
      <w:r>
        <w:rPr/>
        <w:t>zGo27uWj8OSxNROGlmgnYrJDVQWim9FmGkj2kF3bbqpE0BJgnK0YEUdOB+YzUHh0Yrb3m2PJ4N3RJ7</w:t>
      </w:r>
    </w:p>
    <w:p>
      <w:pPr>
        <w:pStyle w:val="PreformattedText"/>
        <w:bidi w:val="0"/>
        <w:spacing w:before="0" w:after="0"/>
        <w:jc w:val="left"/>
        <w:rPr/>
      </w:pPr>
      <w:r>
        <w:rPr/>
        <w:t>ZSSpBrG4ypPkcUYYPr0nHqY6VI6eWeohoq2GSpmpvNFUtUTwDwBXpiV8cESxqsesMRw/19rHOqVHZa</w:t>
      </w:r>
    </w:p>
    <w:p>
      <w:pPr>
        <w:pStyle w:val="PreformattedText"/>
        <w:bidi w:val="0"/>
        <w:spacing w:before="0" w:after="0"/>
        <w:jc w:val="left"/>
        <w:rPr/>
      </w:pPr>
      <w:r>
        <w:rPr/>
        <w:t>v5Hz6RosYikGo6SKmny/yf8X0/Bd357LYw4+mbIz0Ozaelyb01LSYOKkxe2aSod6qrnH2lPM9FjI0L</w:t>
      </w:r>
    </w:p>
    <w:p>
      <w:pPr>
        <w:pStyle w:val="PreformattedText"/>
        <w:bidi w:val="0"/>
        <w:spacing w:before="0" w:after="0"/>
        <w:jc w:val="left"/>
        <w:rPr/>
      </w:pPr>
      <w:r>
        <w:rPr/>
        <w:t>VjkTTMQCWkIuj8I2gbxlKxNL21qas3+Cp8uA6XwTyzyKLVdcog7sBQFQZJOBgU7uJ+3rBhsHknppUi</w:t>
      </w:r>
    </w:p>
    <w:p>
      <w:pPr>
        <w:pStyle w:val="PreformattedText"/>
        <w:bidi w:val="0"/>
        <w:spacing w:before="0" w:after="0"/>
        <w:jc w:val="left"/>
        <w:rPr/>
      </w:pPr>
      <w:r>
        <w:rPr/>
        <w:t>RZYcnRUiwQ1b1dXXZoPkWpjRUogR6anlIlMxEjxhVU8km3syeznEluBAxVm4imPmf9jpi0ekFyjMoD</w:t>
      </w:r>
    </w:p>
    <w:p>
      <w:pPr>
        <w:pStyle w:val="PreformattedText"/>
        <w:bidi w:val="0"/>
        <w:spacing w:before="0" w:after="0"/>
        <w:jc w:val="left"/>
        <w:rPr/>
      </w:pPr>
      <w:r>
        <w:rPr/>
        <w:t>KMGpLZ4CmAfPNOhCgxOMxFTLjNwV+aXFnIz+etnr1ocZkqGCkh+0x7UlhVRCmmZlke7h00qoJ9+gtI</w:t>
      </w:r>
    </w:p>
    <w:p>
      <w:pPr>
        <w:pStyle w:val="PreformattedText"/>
        <w:bidi w:val="0"/>
        <w:spacing w:before="0" w:after="0"/>
        <w:jc w:val="left"/>
        <w:rPr/>
      </w:pPr>
      <w:r>
        <w:rPr/>
        <w:t>f3hNHKVEKD7DX5/LpTLMwtvBlnfQT5ntIpgU+XTRlGwOOq6XK7axMOVxNFtRky9dWU8OOjWOGtNHKa</w:t>
      </w:r>
    </w:p>
    <w:p>
      <w:pPr>
        <w:pStyle w:val="PreformattedText"/>
        <w:bidi w:val="0"/>
        <w:spacing w:before="0" w:after="0"/>
        <w:jc w:val="left"/>
        <w:rPr/>
      </w:pPr>
      <w:r>
        <w:rPr/>
        <w:t>GkaoikydQsNRAZZo1NRJdm0kA6UscvgNdRSENWQhD8iPMeXTFzFEXt5IIiyrENZOBg0x64pkZr1g3L</w:t>
      </w:r>
    </w:p>
    <w:p>
      <w:pPr>
        <w:pStyle w:val="PreformattedText"/>
        <w:bidi w:val="0"/>
        <w:spacing w:before="0" w:after="0"/>
        <w:jc w:val="left"/>
        <w:rPr/>
      </w:pPr>
      <w:r>
        <w:rPr/>
        <w:t>vne9bXrnqx8dR081Finx+OxdF46XDLQePG0dSKREVYZLUqiV3YvMZLtdmv7rtz/R2htkYkAmpPqTX/</w:t>
      </w:r>
    </w:p>
    <w:p>
      <w:pPr>
        <w:pStyle w:val="PreformattedText"/>
        <w:bidi w:val="0"/>
        <w:spacing w:before="0" w:after="0"/>
        <w:jc w:val="left"/>
        <w:rPr/>
      </w:pPr>
      <w:r>
        <w:rPr/>
        <w:t>AIoeXTt9dXtzeC5n0rVV0hRgBRQfnjJ8yc9c6GviWCpzNdkM9/HYM9NFDPFkKfH7diocpjJK6SKN44</w:t>
      </w:r>
    </w:p>
    <w:p>
      <w:pPr>
        <w:pStyle w:val="PreformattedText"/>
        <w:bidi w:val="0"/>
        <w:spacing w:before="0" w:after="0"/>
        <w:jc w:val="left"/>
        <w:rPr/>
      </w:pPr>
      <w:r>
        <w:rPr/>
        <w:t>5aymyhrfL4tBKNTsV9JS5TXF9fGdYS4NqUrTOvUD5eVKfz6dhgtgrzSSSC6WSlQQE0la/aDWtPl9nT</w:t>
      </w:r>
    </w:p>
    <w:p>
      <w:pPr>
        <w:pStyle w:val="PreformattedText"/>
        <w:bidi w:val="0"/>
        <w:spacing w:before="0" w:after="0"/>
        <w:jc w:val="left"/>
        <w:rPr/>
      </w:pPr>
      <w:r>
        <w:rPr/>
        <w:t>LNV4yCryCRUtXmqCaCop0TLJM+QgUw0yU1UlRHNN9n4vJfWS/o02AJ9qdd3MqVJUj0z0lBsIJbiima</w:t>
      </w:r>
    </w:p>
    <w:p>
      <w:pPr>
        <w:pStyle w:val="PreformattedText"/>
        <w:bidi w:val="0"/>
        <w:spacing w:before="0" w:after="0"/>
        <w:jc w:val="left"/>
        <w:rPr/>
      </w:pPr>
      <w:r>
        <w:rPr/>
        <w:t>MggBsHyocHBH+Dpc5PcwyuBqKXHbSpsWldmMfQ0WRiniK0OXpaSAz1FBTupljjyeh3D1BKLqcIODZH</w:t>
      </w:r>
    </w:p>
    <w:p>
      <w:pPr>
        <w:pStyle w:val="PreformattedText"/>
        <w:bidi w:val="0"/>
        <w:spacing w:before="0" w:after="0"/>
        <w:jc w:val="left"/>
        <w:rPr/>
      </w:pPr>
      <w:r>
        <w:rPr/>
        <w:t>abdcG5CSTszZwcVBOKn5fLo6ut7t324wW+2KhZ1AfB0kAVIxXuzx4dTJsDvYbjx9FPnpI4oqbDU7ZS</w:t>
      </w:r>
    </w:p>
    <w:p>
      <w:pPr>
        <w:pStyle w:val="PreformattedText"/>
        <w:bidi w:val="0"/>
        <w:spacing w:before="0" w:after="0"/>
        <w:jc w:val="left"/>
        <w:rPr/>
      </w:pPr>
      <w:r>
        <w:rPr/>
        <w:t>WirMmXpMoGaSpWhpijJNTxyuwRT4yYwQSfahLEXEU0sUQaRGIp/SGKV/y9bfcN2W7gRrvSmhRqOe0j</w:t>
      </w:r>
    </w:p>
    <w:p>
      <w:pPr>
        <w:pStyle w:val="PreformattedText"/>
        <w:bidi w:val="0"/>
        <w:spacing w:before="0" w:after="0"/>
        <w:jc w:val="left"/>
        <w:rPr/>
      </w:pPr>
      <w:r>
        <w:rPr/>
        <w:t>4qD09OuOR2TS41aiszm6hkss9dBDW4tJBFQSYs5BIq7JZI40yTOtZA6GFGHljlP059miWsUK2jXEyK</w:t>
      </w:r>
    </w:p>
    <w:p>
      <w:pPr>
        <w:pStyle w:val="PreformattedText"/>
        <w:bidi w:val="0"/>
        <w:spacing w:before="0" w:after="0"/>
        <w:jc w:val="left"/>
        <w:rPr/>
      </w:pPr>
      <w:r>
        <w:rPr/>
        <w:t>fNONPsPy6KJY5xJdPJdtISc0NARXiQPXyr59K/GZDAY6CGm27tzHZGqrKynmwVeoMtLHVUwkSWjqa8</w:t>
      </w:r>
    </w:p>
    <w:p>
      <w:pPr>
        <w:pStyle w:val="PreformattedText"/>
        <w:bidi w:val="0"/>
        <w:spacing w:before="0" w:after="0"/>
        <w:jc w:val="left"/>
        <w:rPr/>
      </w:pPr>
      <w:r>
        <w:rPr/>
        <w:t>RhabJ1KIGMUgWKHWCy6hb3sblZw6/CgrRz+z16WW+3S3CxeBGDq+E+VfQngD9vSgpM5PTrB/C8BUUV</w:t>
      </w:r>
    </w:p>
    <w:p>
      <w:pPr>
        <w:pStyle w:val="PreformattedText"/>
        <w:bidi w:val="0"/>
        <w:spacing w:before="0" w:after="0"/>
        <w:jc w:val="left"/>
        <w:rPr/>
      </w:pPr>
      <w:r>
        <w:rPr/>
        <w:t>FWUslXWZDITxQBKiKaUZSmeippZp6+MKxjjncAkNwAumzL70AjaIe+uB8ujJNluGKViKwlaliRgjiK</w:t>
      </w:r>
    </w:p>
    <w:p>
      <w:pPr>
        <w:pStyle w:val="PreformattedText"/>
        <w:bidi w:val="0"/>
        <w:spacing w:before="0" w:after="0"/>
        <w:jc w:val="left"/>
        <w:rPr/>
      </w:pPr>
      <w:r>
        <w:rPr/>
        <w:t>cT8j1K2VueqOTxGYGOoftMXuCLNZGhHmjkysWLqA32X8XWRKjGzSRwqompxHVQNaSMtJGvsnv9zuJI</w:t>
      </w:r>
    </w:p>
    <w:p>
      <w:pPr>
        <w:pStyle w:val="PreformattedText"/>
        <w:bidi w:val="0"/>
        <w:spacing w:before="0" w:after="0"/>
        <w:jc w:val="left"/>
        <w:rPr/>
      </w:pPr>
      <w:r>
        <w:rPr/>
        <w:t>XhCLRgRw9evLskdxA+qSgz/L/Vw6//0rOUpHPFuSCALWWx4P8AU/W9xfj8e8b/AAj+fWS5k9D1OSlI</w:t>
      </w:r>
    </w:p>
    <w:p>
      <w:pPr>
        <w:pStyle w:val="PreformattedText"/>
        <w:bidi w:val="0"/>
        <w:spacing w:before="0" w:after="0"/>
        <w:jc w:val="left"/>
        <w:rPr/>
      </w:pPr>
      <w:r>
        <w:rPr/>
        <w:t>Fh+Dp+p+l7pc2vfUAP8AW92CYyOt668etf7/AIUQ7m3Bh/jh0ntDH1lAu3t29kZuv3JQ+WkbNSVWCw</w:t>
      </w:r>
    </w:p>
    <w:p>
      <w:pPr>
        <w:pStyle w:val="PreformattedText"/>
        <w:bidi w:val="0"/>
        <w:spacing w:before="0" w:after="0"/>
        <w:jc w:val="left"/>
        <w:rPr/>
      </w:pPr>
      <w:r>
        <w:rPr/>
        <w:t>0C7cyVJSyv93/DaCesqFkkRdHkcKWBAHsWcnQB92aTOpIyR+eDXoEc8yuLKyiBHhPIa+uBin8+tOnJ</w:t>
      </w:r>
    </w:p>
    <w:p>
      <w:pPr>
        <w:pStyle w:val="PreformattedText"/>
        <w:bidi w:val="0"/>
        <w:spacing w:before="0" w:after="0"/>
        <w:jc w:val="left"/>
        <w:rPr/>
      </w:pPr>
      <w:r>
        <w:rPr/>
        <w:t>qMeVhjkE1IiIkRT1F3H+d1SD8tY/T8W9yuhL0JFG6i+ZBEwoar1mlhhZP8wYJZoo5UWZRJMIpbaHh5</w:t>
      </w:r>
    </w:p>
    <w:p>
      <w:pPr>
        <w:pStyle w:val="PreformattedText"/>
        <w:bidi w:val="0"/>
        <w:spacing w:before="0" w:after="0"/>
        <w:jc w:val="left"/>
        <w:rPr/>
      </w:pPr>
      <w:r>
        <w:rPr/>
        <w:t>N1lW9mNzYfTn24ulz2nqxooyKV9eoc2MkWoWmNLdkXUUpzruqLqlcstwukD1H3cxuGpTqtFrpp1gan</w:t>
      </w:r>
    </w:p>
    <w:p>
      <w:pPr>
        <w:pStyle w:val="PreformattedText"/>
        <w:bidi w:val="0"/>
        <w:spacing w:before="0" w:after="0"/>
        <w:jc w:val="left"/>
        <w:rPr/>
      </w:pPr>
      <w:r>
        <w:rPr/>
        <w:t>+4kUQqwiSRYUiEYuXk9KqxvrLAXuD9LAD3XVx6qYwaaes8dK9UzQ6Y4oUcyxGWVIw3iX9xEdgq/uRq</w:t>
      </w:r>
    </w:p>
    <w:p>
      <w:pPr>
        <w:pStyle w:val="PreformattedText"/>
        <w:bidi w:val="0"/>
        <w:spacing w:before="0" w:after="0"/>
        <w:jc w:val="left"/>
        <w:rPr/>
      </w:pPr>
      <w:r>
        <w:rPr/>
        <w:t>TYj6i3vwauevNFpweHUsVFO9BT0VLTU8NQ+UFZU5iXyLUU0cY8dPjY7MYlo42Xy3C62k/NuPbWljMz</w:t>
      </w:r>
    </w:p>
    <w:p>
      <w:pPr>
        <w:pStyle w:val="PreformattedText"/>
        <w:bidi w:val="0"/>
        <w:spacing w:before="0" w:after="0"/>
        <w:jc w:val="left"/>
        <w:rPr/>
      </w:pPr>
      <w:r>
        <w:rPr/>
        <w:t>lzo00C+XzJ+fl9nTutFt1iVB4uupbzxwUeVP8vTZkI6VJLQ1jV1TOGqax3QRr9w8jMIY2vqkKhtTPw</w:t>
      </w:r>
    </w:p>
    <w:p>
      <w:pPr>
        <w:pStyle w:val="PreformattedText"/>
        <w:bidi w:val="0"/>
        <w:spacing w:before="0" w:after="0"/>
        <w:jc w:val="left"/>
        <w:rPr/>
      </w:pPr>
      <w:r>
        <w:rPr/>
        <w:t>C3A+nt2OpHw0AwOmZgoIpJqYip+R9OuEEf2xpJqhI2Mh+6UzKkkUkMKv4oZIwTYTSoQQ1tQ4+nPvZy</w:t>
      </w:r>
    </w:p>
    <w:p>
      <w:pPr>
        <w:pStyle w:val="PreformattedText"/>
        <w:bidi w:val="0"/>
        <w:spacing w:before="0" w:after="0"/>
        <w:jc w:val="left"/>
        <w:rPr/>
      </w:pPr>
      <w:r>
        <w:rPr/>
        <w:t>GA6qnYY3YCnHrhCpnGpWCAiWXxKRZCPU4VBpXQzXsL8D3utOq8R6V6zT/dVpp0hpEiigpCNEV3EkaO</w:t>
      </w:r>
    </w:p>
    <w:p>
      <w:pPr>
        <w:pStyle w:val="PreformattedText"/>
        <w:bidi w:val="0"/>
        <w:spacing w:before="0" w:after="0"/>
        <w:jc w:val="left"/>
        <w:rPr/>
      </w:pPr>
      <w:r>
        <w:rPr/>
        <w:t>zyTyFz6V1nn6Ae6gKmpi3E/wCodOOzylECgBRT/Z6bmhl8aOzIqhWU6SNfPJRwPoTf/be71HTVG88d</w:t>
      </w:r>
    </w:p>
    <w:p>
      <w:pPr>
        <w:pStyle w:val="PreformattedText"/>
        <w:bidi w:val="0"/>
        <w:spacing w:before="0" w:after="0"/>
        <w:jc w:val="left"/>
        <w:rPr/>
      </w:pPr>
      <w:r>
        <w:rPr/>
        <w:t>ZA0sReGAsVkplglaS2n1lZnAYXCAOAP6j6H3UrqoT5GvVg5WqqOIpnrI14S0IKIdKIxsJYg9gZCJRq</w:t>
      </w:r>
    </w:p>
    <w:p>
      <w:pPr>
        <w:pStyle w:val="PreformattedText"/>
        <w:bidi w:val="0"/>
        <w:spacing w:before="0" w:after="0"/>
        <w:jc w:val="left"/>
        <w:rPr/>
      </w:pPr>
      <w:r>
        <w:rPr/>
        <w:t>sf6n36ppUcOrCgOk8enmlpaQ4jKZF5iKqiFJGlI0iotQ1ZI8Tuq31MtIFDEfQhh+L+0zTyLPDEF7Xr</w:t>
      </w:r>
    </w:p>
    <w:p>
      <w:pPr>
        <w:pStyle w:val="PreformattedText"/>
        <w:bidi w:val="0"/>
        <w:spacing w:before="0" w:after="0"/>
        <w:jc w:val="left"/>
        <w:rPr/>
      </w:pPr>
      <w:r>
        <w:rPr/>
        <w:t>n0p/n6Wpbxtb3Exk7kAx61NP5cesH8TqXWCd5YgaWB0jaaRzMYibfbxm2nSy/pUD6E/T2piAjZmXiT</w:t>
      </w:r>
    </w:p>
    <w:p>
      <w:pPr>
        <w:pStyle w:val="PreformattedText"/>
        <w:bidi w:val="0"/>
        <w:spacing w:before="0" w:after="0"/>
        <w:jc w:val="left"/>
        <w:rPr/>
      </w:pPr>
      <w:r>
        <w:rPr/>
        <w:t>U9MSSM6pqIoMDruatlyFPRUsMCyiOWocUcELGWSoqfGraWUmWoYgDgjgj3tiniPKwoSKH06rrd444l</w:t>
      </w:r>
    </w:p>
    <w:p>
      <w:pPr>
        <w:pStyle w:val="PreformattedText"/>
        <w:bidi w:val="0"/>
        <w:spacing w:before="0" w:after="0"/>
        <w:jc w:val="left"/>
        <w:rPr/>
      </w:pPr>
      <w:r>
        <w:rPr/>
        <w:t>FQCTQDNT17/IDiMmPFBBXQ1NKtMJZJBVJHqdapYI09Lk/wC7Cw9IHFr+6MWMsWmugg19Pl1ZVjFvca</w:t>
      </w:r>
    </w:p>
    <w:p>
      <w:pPr>
        <w:pStyle w:val="PreformattedText"/>
        <w:bidi w:val="0"/>
        <w:spacing w:before="0" w:after="0"/>
        <w:jc w:val="left"/>
        <w:rPr/>
      </w:pPr>
      <w:r>
        <w:rPr/>
        <w:t>wBMCKevzp/lr1gio4KgStUVTiOjonqEkRNZlkYgw08SKQF1M3qZrBQPfpHKaAq1LHpuONJAzO5Cqp4</w:t>
      </w:r>
    </w:p>
    <w:p>
      <w:pPr>
        <w:pStyle w:val="PreformattedText"/>
        <w:bidi w:val="0"/>
        <w:spacing w:before="0" w:after="0"/>
        <w:jc w:val="left"/>
        <w:rPr/>
      </w:pPr>
      <w:r>
        <w:rPr/>
        <w:t>evp1HWGplgjpwuli81S3qbU5EQtIU/ToESmzAfQnn3YrRtZ9KdaDMY/DpTNem0q7gG2spa6KGvpP0N</w:t>
      </w:r>
    </w:p>
    <w:p>
      <w:pPr>
        <w:pStyle w:val="PreformattedText"/>
        <w:bidi w:val="0"/>
        <w:spacing w:before="0" w:after="0"/>
        <w:jc w:val="left"/>
        <w:rPr/>
      </w:pPr>
      <w:r>
        <w:rPr/>
        <w:t>/yL/093/l0xx8qnrkG1KJiULq6x6GWxI06hISPSbEWtb3X+jTFOr1qNVcg06cKWoUPE06yPHCZYZZB</w:t>
      </w:r>
    </w:p>
    <w:p>
      <w:pPr>
        <w:pStyle w:val="PreformattedText"/>
        <w:bidi w:val="0"/>
        <w:spacing w:before="0" w:after="0"/>
        <w:jc w:val="left"/>
        <w:rPr/>
      </w:pPr>
      <w:r>
        <w:rPr/>
        <w:t>Ffxx1KFU0rYiMo5JX6XPurr2kL8R/wAnTkbjUpepQVHDhXqHFI1JLDMBdY5gbK2iSRPoyki7IXQ2v/</w:t>
      </w:r>
    </w:p>
    <w:p>
      <w:pPr>
        <w:pStyle w:val="PreformattedText"/>
        <w:bidi w:val="0"/>
        <w:spacing w:before="0" w:after="0"/>
        <w:jc w:val="left"/>
        <w:rPr/>
      </w:pPr>
      <w:r>
        <w:rPr/>
        <w:t>j7sw1qV6aRjE6uM0P7esPOuVlBjU+TgEnQpNygJsWAHH+PvfkB17zZvt65PqIgaWQOrBtIDWZFDEHU</w:t>
      </w:r>
    </w:p>
    <w:p>
      <w:pPr>
        <w:pStyle w:val="PreformattedText"/>
        <w:bidi w:val="0"/>
        <w:spacing w:before="0" w:after="0"/>
        <w:jc w:val="left"/>
        <w:rPr/>
      </w:pPr>
      <w:r>
        <w:rPr/>
        <w:t>OQp1cj+vuop3UHXjUaSx6xMVu4Dn+gstlYD6fU3Bb8+7UOMdVJFTnPUujIVXlIA8KhgGuVYnUDcagb</w:t>
      </w:r>
    </w:p>
    <w:p>
      <w:pPr>
        <w:pStyle w:val="PreformattedText"/>
        <w:bidi w:val="0"/>
        <w:spacing w:before="0" w:after="0"/>
        <w:jc w:val="left"/>
        <w:rPr/>
      </w:pPr>
      <w:r>
        <w:rPr/>
        <w:t>sbcDm3vR48erx10muB0u9u7cx2YSpmzmYqMRjMTgMnmpa2hxkmaamrIR/uIxjUcVTTtDHnck8dO1Q7</w:t>
      </w:r>
    </w:p>
    <w:p>
      <w:pPr>
        <w:pStyle w:val="PreformattedText"/>
        <w:bidi w:val="0"/>
        <w:spacing w:before="0" w:after="0"/>
        <w:jc w:val="left"/>
        <w:rPr/>
      </w:pPr>
      <w:r>
        <w:rPr/>
        <w:t>aKcya2DW0lHdXMluIfCiDSSSBQCdOPxGufhGaefS+0tUuZJRJIyxJGzEgVoRwFPmaAny49LX+92XyX</w:t>
      </w:r>
    </w:p>
    <w:p>
      <w:pPr>
        <w:pStyle w:val="PreformattedText"/>
        <w:bidi w:val="0"/>
        <w:spacing w:before="0" w:after="0"/>
        <w:jc w:val="left"/>
        <w:rPr/>
      </w:pPr>
      <w:r>
        <w:rPr/>
        <w:t>TuK2DjoMzF/Dt1Vu451o3IxuankiA+4qwLy1uQx0pBhGkJEt2N2N/aZLFTvL7mEBbwglfMfZ6A+fr0</w:t>
      </w:r>
    </w:p>
    <w:p>
      <w:pPr>
        <w:pStyle w:val="PreformattedText"/>
        <w:bidi w:val="0"/>
        <w:spacing w:before="0" w:after="0"/>
        <w:jc w:val="left"/>
        <w:rPr/>
      </w:pPr>
      <w:r>
        <w:rPr/>
        <w:t>aybtcJy4mxlyqmcyEDg/oW9Svl6ceoG3sTiP7t7q3BnE3BT1+FnxeJwtbiIYmxWS3PlmllqKHcVdOV</w:t>
      </w:r>
    </w:p>
    <w:p>
      <w:pPr>
        <w:pStyle w:val="PreformattedText"/>
        <w:bidi w:val="0"/>
        <w:spacing w:before="0" w:after="0"/>
        <w:jc w:val="left"/>
        <w:rPr/>
      </w:pPr>
      <w:r>
        <w:rPr/>
        <w:t>SDHU9BTOdEBNRLK300gn2supXF1aQRKtWqWrWukfw/Op8+ku2xIbS/upnkXRpVNNKF28mJ/DQHhmvy</w:t>
      </w:r>
    </w:p>
    <w:p>
      <w:pPr>
        <w:pStyle w:val="PreformattedText"/>
        <w:bidi w:val="0"/>
        <w:spacing w:before="0" w:after="0"/>
        <w:jc w:val="left"/>
        <w:rPr/>
      </w:pPr>
      <w:r>
        <w:rPr/>
        <w:t>r0sclv2vqOpcDs2j2vU/bU26cjuPdmW++WsGayFTDTY7bVJRUfi1498Jj6eoieWJyZ0nGsDStyx9pK</w:t>
      </w:r>
    </w:p>
    <w:p>
      <w:pPr>
        <w:pStyle w:val="PreformattedText"/>
        <w:bidi w:val="0"/>
        <w:spacing w:before="0" w:after="0"/>
        <w:jc w:val="left"/>
        <w:rPr/>
      </w:pPr>
      <w:r>
        <w:rPr/>
        <w:t>b1c71NP2tCsajgFAJLVPnqNCB5U6NIN4A2WLZY7areM0jnjU0oukcVoK1PnXoP6ipwsOOMdFPNTZGr</w:t>
      </w:r>
    </w:p>
    <w:p>
      <w:pPr>
        <w:pStyle w:val="PreformattedText"/>
        <w:bidi w:val="0"/>
        <w:spacing w:before="0" w:after="0"/>
        <w:jc w:val="left"/>
        <w:rPr/>
      </w:pPr>
      <w:r>
        <w:rPr/>
        <w:t>qJaTJQeSV6mWjijWSzrKqiImqcoCJCNCgBRz7PY5VRPhwR0TPCZmYiYCSvnxp1kz9TuLISJuGHH5Sr</w:t>
      </w:r>
    </w:p>
    <w:p>
      <w:pPr>
        <w:pStyle w:val="PreformattedText"/>
        <w:bidi w:val="0"/>
        <w:spacing w:before="0" w:after="0"/>
        <w:jc w:val="left"/>
        <w:rPr/>
      </w:pPr>
      <w:r>
        <w:rPr/>
        <w:t>29tvDYjCLLUPVVuNwlNNF9nTxRF2ampY8lUs7QRLoDuCyqbH2itRa2bLCXQXMzu9ODN5n7dIpnp2+e</w:t>
      </w:r>
    </w:p>
    <w:p>
      <w:pPr>
        <w:pStyle w:val="PreformattedText"/>
        <w:bidi w:val="0"/>
        <w:spacing w:before="0" w:after="0"/>
        <w:jc w:val="left"/>
        <w:rPr/>
      </w:pPr>
      <w:r>
        <w:rPr/>
        <w:t>9vP1xG5tLeNErUlU8h8hqNaAcT5dJ/JCjkhx8FBPSmPH4ZZah6CnMVRU187TVFSuUnI/yyriZliXSN</w:t>
      </w:r>
    </w:p>
    <w:p>
      <w:pPr>
        <w:pStyle w:val="PreformattedText"/>
        <w:bidi w:val="0"/>
        <w:spacing w:before="0" w:after="0"/>
        <w:jc w:val="left"/>
        <w:rPr/>
      </w:pPr>
      <w:r>
        <w:rPr/>
        <w:t>CR2UfQkvwhiZWetSxpX08qelekFw0aiBY2BogrTBqeNfUj+XTbDFUR1T4vFiRf4rSw40ysdS1MtTLA</w:t>
      </w:r>
    </w:p>
    <w:p>
      <w:pPr>
        <w:pStyle w:val="PreformattedText"/>
        <w:bidi w:val="0"/>
        <w:spacing w:before="0" w:after="0"/>
        <w:jc w:val="left"/>
        <w:rPr/>
      </w:pPr>
      <w:r>
        <w:rPr/>
        <w:t>8sIKqqrBPWIq6bGwX8+/SKhUSS8EOr7Kef7OtxPIrmKEf2g0nzrXy+wnqZWSzU0lRg6NlrJ6SpXHvN</w:t>
      </w:r>
    </w:p>
    <w:p>
      <w:pPr>
        <w:pStyle w:val="PreformattedText"/>
        <w:bidi w:val="0"/>
        <w:spacing w:before="0" w:after="0"/>
        <w:jc w:val="left"/>
        <w:rPr/>
      </w:pPr>
      <w:r>
        <w:rPr/>
        <w:t>iqXyfdeORnqmiMiGpdzUDSrBQSi/gC3vyPWJXFQCK5+fr1t003DxmjMDTtzkcadQ6CSRpS0iuVjqYE</w:t>
      </w:r>
    </w:p>
    <w:p>
      <w:pPr>
        <w:pStyle w:val="PreformattedText"/>
        <w:bidi w:val="0"/>
        <w:spacing w:before="0" w:after="0"/>
        <w:jc w:val="left"/>
        <w:rPr/>
      </w:pPr>
      <w:r>
        <w:rPr/>
        <w:t>jV4mjiVg6ypAkxXQJ6kKQFf9dv6e9kFgQD3Ux04r6TXT26v9X5npU5PAGmTdWRiyMUGIx+SpsNDR1g</w:t>
      </w:r>
    </w:p>
    <w:p>
      <w:pPr>
        <w:pStyle w:val="PreformattedText"/>
        <w:bidi w:val="0"/>
        <w:spacing w:before="0" w:after="0"/>
        <w:jc w:val="left"/>
        <w:rPr/>
      </w:pPr>
      <w:r>
        <w:rPr/>
        <w:t>NFlKmprFasiV8bFJJqhpPA6zMGZFIUi9xZNEzK0EFxHSdlJNMgUxx+fl0rkSsd3NDKPARwtDhjXI7f</w:t>
      </w:r>
    </w:p>
    <w:p>
      <w:pPr>
        <w:pStyle w:val="PreformattedText"/>
        <w:bidi w:val="0"/>
        <w:spacing w:before="0" w:after="0"/>
        <w:jc w:val="left"/>
        <w:rPr/>
      </w:pPr>
      <w:r>
        <w:rPr/>
        <w:t>l5+Qx1yx218nUnPbgE9EkeExpyeRStrYKGaOnqGjxqTQhWX7qZ6yoTxQxBpXQlrWU+73E0UD28MldU</w:t>
      </w:r>
    </w:p>
    <w:p>
      <w:pPr>
        <w:pStyle w:val="PreformattedText"/>
        <w:bidi w:val="0"/>
        <w:spacing w:before="0" w:after="0"/>
        <w:jc w:val="left"/>
        <w:rPr/>
      </w:pPr>
      <w:r>
        <w:rPr/>
        <w:t>raVoK5pU19BTzPTMFvPdJdyrp0xLqappitMeufIZ6W+4KfN9h73kz1NmMPXmk2lS5PJV1bHT4ITUe3</w:t>
      </w:r>
    </w:p>
    <w:p>
      <w:pPr>
        <w:pStyle w:val="PreformattedText"/>
        <w:bidi w:val="0"/>
        <w:spacing w:before="0" w:after="0"/>
        <w:jc w:val="left"/>
        <w:rPr/>
      </w:pPr>
      <w:r>
        <w:rPr/>
        <w:t>cLSnJiLHUyS2rxTwiP0hjPMdVhqNkVvZxbFZKjRkQtMaAEtl2xUn5n8uji7urrmG/ZkmRpEthqLUUU</w:t>
      </w:r>
    </w:p>
    <w:p>
      <w:pPr>
        <w:pStyle w:val="PreformattedText"/>
        <w:bidi w:val="0"/>
        <w:spacing w:before="0" w:after="0"/>
        <w:jc w:val="left"/>
        <w:rPr/>
      </w:pPr>
      <w:r>
        <w:rPr/>
        <w:t>jQVoB50FPmekHXUuVzq4Ksp6cWRGoaepnqbNJGK8tQURhjF4ZYJZiifmVnHPA9mzQgI0pICDJPp0Rx</w:t>
      </w:r>
    </w:p>
    <w:p>
      <w:pPr>
        <w:pStyle w:val="PreformattedText"/>
        <w:bidi w:val="0"/>
        <w:spacing w:before="0" w:after="0"/>
        <w:jc w:val="left"/>
        <w:rPr/>
      </w:pPr>
      <w:r>
        <w:rPr/>
        <w:t>ysjJGq1ZjQfPPD7elVko3w+G3Ngq2ir6XdEmZ23XfwbJRNj/ALGKhpMjJX1HhneLwvIs6xkOCGX1Cx</w:t>
      </w:r>
    </w:p>
    <w:p>
      <w:pPr>
        <w:pStyle w:val="PreformattedText"/>
        <w:bidi w:val="0"/>
        <w:spacing w:before="0" w:after="0"/>
        <w:jc w:val="left"/>
        <w:rPr/>
      </w:pPr>
      <w:r>
        <w:rPr/>
        <w:t>sSXCL624tL20mV7QI4qprWtP5CnRoZHsYL2yvrcpdl0IVhSlK1weGCPt6T9DQ5DwGkrtVFlWM09NDk</w:t>
      </w:r>
    </w:p>
    <w:p>
      <w:pPr>
        <w:pStyle w:val="PreformattedText"/>
        <w:bidi w:val="0"/>
        <w:spacing w:before="0" w:after="0"/>
        <w:jc w:val="left"/>
        <w:rPr/>
      </w:pPr>
      <w:r>
        <w:rPr/>
        <w:t>JIIZCoiEwULUusnjqqRnWFm/bKkab39rlZlWsZFK+X7Oi+iM9JUIPkDj/D8uH8unzA7gyWZl25tmol</w:t>
      </w:r>
    </w:p>
    <w:p>
      <w:pPr>
        <w:pStyle w:val="PreformattedText"/>
        <w:bidi w:val="0"/>
        <w:spacing w:before="0" w:after="0"/>
        <w:jc w:val="left"/>
        <w:rPr/>
      </w:pPr>
      <w:r>
        <w:rPr/>
        <w:t>nqKPFZGaHE09DQRLPS1GTdJKhJKeCFaqvkyD08SBWfgglR9boyEtXub8qPEIBYnhRf5Cg6NoXe7+i2</w:t>
      </w:r>
    </w:p>
    <w:p>
      <w:pPr>
        <w:pStyle w:val="PreformattedText"/>
        <w:bidi w:val="0"/>
        <w:spacing w:before="0" w:after="0"/>
        <w:jc w:val="left"/>
        <w:rPr/>
      </w:pPr>
      <w:r>
        <w:rPr/>
        <w:t>xX/TViFAGQW4/Mk46dMvvysrdo02yq/BUcDYneddm6HJSNUTUtBT5OkipcvisXhfN/DsdLlKijSorJ</w:t>
      </w:r>
    </w:p>
    <w:p>
      <w:pPr>
        <w:pStyle w:val="PreformattedText"/>
        <w:bidi w:val="0"/>
        <w:spacing w:before="0" w:after="0"/>
        <w:jc w:val="left"/>
        <w:rPr/>
      </w:pPr>
      <w:r>
        <w:rPr/>
        <w:t>9PlkmjUEgX90ij1br+9FlAieEKUAwc11E+eMAdWuJDFtP7qkhrJHcM4ckmgIoVC8BUgEnieHUyLJ7W</w:t>
      </w:r>
    </w:p>
    <w:p>
      <w:pPr>
        <w:pStyle w:val="PreformattedText"/>
        <w:bidi w:val="0"/>
        <w:spacing w:before="0" w:after="0"/>
        <w:jc w:val="left"/>
        <w:rPr/>
      </w:pPr>
      <w:r>
        <w:rPr/>
        <w:t>h25vXDLFBhM/HSUlbtmOtopKrKY+tjzENXX4zHVMTn7ZMjiHYytMSoWIIoJYe1F48pvdvktQTb6mDg</w:t>
      </w:r>
    </w:p>
    <w:p>
      <w:pPr>
        <w:pStyle w:val="PreformattedText"/>
        <w:bidi w:val="0"/>
        <w:spacing w:before="0" w:after="0"/>
        <w:jc w:val="left"/>
        <w:rPr/>
      </w:pPr>
      <w:r>
        <w:rPr/>
        <w:t>ehGCR50PSGyW3az3WK5jAm8NTGSMhg2Qp8qita+lOo1Gdq5iuyVTNJNHM206tsfW57MtHIuaxNFAuI</w:t>
      </w:r>
    </w:p>
    <w:p>
      <w:pPr>
        <w:pStyle w:val="PreformattedText"/>
        <w:bidi w:val="0"/>
        <w:spacing w:before="0" w:after="0"/>
        <w:jc w:val="left"/>
        <w:rPr/>
      </w:pPr>
      <w:r>
        <w:rPr/>
        <w:t>KM0MrfwaoenlX7UAtqaNA1gSFVy0cMUclkgrrGoedCe4gfzPSe1Xx7iRLlzo8I0JOKgduc48qdMu2M</w:t>
      </w:r>
    </w:p>
    <w:p>
      <w:pPr>
        <w:pStyle w:val="PreformattedText"/>
        <w:bidi w:val="0"/>
        <w:spacing w:before="0" w:after="0"/>
        <w:jc w:val="left"/>
        <w:rPr/>
      </w:pPr>
      <w:r>
        <w:rPr/>
        <w:t>NQ7nq9ox5HLyvHV5CWirMXRQrTZRIKienTHzpNVB4JJMjUyARvKQloz+B7td0S0luQRqRSafZ/Ppmz</w:t>
      </w:r>
    </w:p>
    <w:p>
      <w:pPr>
        <w:pStyle w:val="PreformattedText"/>
        <w:bidi w:val="0"/>
        <w:spacing w:before="0" w:after="0"/>
        <w:jc w:val="left"/>
        <w:rPr/>
      </w:pPr>
      <w:r>
        <w:rPr/>
        <w:t>HjXNrbauySQLjjnA6Z6+DKyNWYvKvHQR4vctXLV06VKVkcWTp6haDJTKw1QO6xRACUMVcLZeNPtkKt</w:t>
      </w:r>
    </w:p>
    <w:p>
      <w:pPr>
        <w:pStyle w:val="PreformattedText"/>
        <w:bidi w:val="0"/>
        <w:spacing w:before="0" w:after="0"/>
        <w:jc w:val="left"/>
        <w:rPr/>
      </w:pPr>
      <w:r>
        <w:rPr/>
        <w:t>xF9Yq5MdQfMilQOruZLSR7Nn7UmIIrUBgdJP2+VfPrhvHb9Ridybm2/NjqiKTHReiqyNAtDXy0a+Os</w:t>
      </w:r>
    </w:p>
    <w:p>
      <w:pPr>
        <w:pStyle w:val="PreformattedText"/>
        <w:bidi w:val="0"/>
        <w:spacing w:before="0" w:after="0"/>
        <w:jc w:val="left"/>
        <w:rPr/>
      </w:pPr>
      <w:r>
        <w:rPr/>
        <w:t>paqeh1AY9q2nqFdG9TMjC36vbO3zi9s4bkAVINaGoqDQivy6tuVs9te3ELVpjiKEgiox5VrjpuyFNB</w:t>
      </w:r>
    </w:p>
    <w:p>
      <w:pPr>
        <w:pStyle w:val="PreformattedText"/>
        <w:bidi w:val="0"/>
        <w:spacing w:before="0" w:after="0"/>
        <w:jc w:val="left"/>
        <w:rPr/>
      </w:pPr>
      <w:r>
        <w:rPr/>
        <w:t>gahMVTwtk6TLbYpnpq3IU/2ZkOVhiq/v6CEN5JI8fVQyQxyi4l0txb3vSLkKQ2lkkPD5eR+3rXiNZs</w:t>
      </w:r>
    </w:p>
    <w:p>
      <w:pPr>
        <w:pStyle w:val="PreformattedText"/>
        <w:bidi w:val="0"/>
        <w:spacing w:before="0" w:after="0"/>
        <w:jc w:val="left"/>
        <w:rPr/>
      </w:pPr>
      <w:r>
        <w:rPr/>
        <w:t>yBdSSxDjj4vMfYRx+3qLnVxePakxtBWT10VXtzGVlbWNRtRRyV9RTrWPFFBKzyVUOOqC0aSgqJrXsP</w:t>
      </w:r>
    </w:p>
    <w:p>
      <w:pPr>
        <w:pStyle w:val="PreformattedText"/>
        <w:bidi w:val="0"/>
        <w:spacing w:before="0" w:after="0"/>
        <w:jc w:val="left"/>
        <w:rPr/>
      </w:pPr>
      <w:r>
        <w:rPr/>
        <w:t>drVmkSQyLQh2AzXAOK/b6dN3YSOWNY5C1YlYngKkVpQ+Q9eplTS0uGqcbjmqqWvXMbZppS8Uni+1Ge</w:t>
      </w:r>
    </w:p>
    <w:p>
      <w:pPr>
        <w:pStyle w:val="PreformattedText"/>
        <w:bidi w:val="0"/>
        <w:spacing w:before="0" w:after="0"/>
        <w:jc w:val="left"/>
        <w:rPr/>
      </w:pPr>
      <w:r>
        <w:rPr/>
        <w:t>hEqU5kYSg1VDKoaQHj6qLEe6x/42vwldEtPt0nj+fXpP8TcUcMXiBx/SHD7R1HqYYsbSbfFAZYo8iM</w:t>
      </w:r>
    </w:p>
    <w:p>
      <w:pPr>
        <w:pStyle w:val="PreformattedText"/>
        <w:bidi w:val="0"/>
        <w:spacing w:before="0" w:after="0"/>
        <w:jc w:val="left"/>
        <w:rPr/>
      </w:pPr>
      <w:r>
        <w:rPr/>
        <w:t>lHPU15ppfuK2lqZcfVrSwxnWlA0ZUDymzSgkfT27E2qW4hP4SP2Ef4empUpFa3ArVlOPmDmg9Pt6kS</w:t>
      </w:r>
    </w:p>
    <w:p>
      <w:pPr>
        <w:pStyle w:val="PreformattedText"/>
        <w:bidi w:val="0"/>
        <w:spacing w:before="0" w:after="0"/>
        <w:jc w:val="left"/>
        <w:rPr/>
      </w:pPr>
      <w:r>
        <w:rPr/>
        <w:t>xxUeIxctKjpNDmazH5OqnZJg9SYxNjXSkZnlWH7RZDMLFNVvdO43EkLtWMqCB/I1P29P1ja0iuAp8Y</w:t>
      </w:r>
    </w:p>
    <w:p>
      <w:pPr>
        <w:pStyle w:val="PreformattedText"/>
        <w:bidi w:val="0"/>
        <w:spacing w:before="0" w:after="0"/>
        <w:jc w:val="left"/>
        <w:rPr/>
      </w:pPr>
      <w:r>
        <w:rPr/>
        <w:t>OQTX5VWn5Vr8+nSgotvUm2c3lDUzy5pchh46CGiUfbU9BOXkr67LRujvDBSTKkcDxqSzyEP6be6yGV</w:t>
      </w:r>
    </w:p>
    <w:p>
      <w:pPr>
        <w:pStyle w:val="PreformattedText"/>
        <w:bidi w:val="0"/>
        <w:spacing w:before="0" w:after="0"/>
        <w:jc w:val="left"/>
        <w:rPr/>
      </w:pPr>
      <w:r>
        <w:rPr/>
        <w:t>L61ijI+mKksfOvkB/hPy69CkEu33tzMzfUo6hQOFDxZvlwAI8+PWbbFBjsu+7qrJVeZnzcu3spX4an</w:t>
      </w:r>
    </w:p>
    <w:p>
      <w:pPr>
        <w:pStyle w:val="PreformattedText"/>
        <w:bidi w:val="0"/>
        <w:spacing w:before="0" w:after="0"/>
        <w:jc w:val="left"/>
        <w:rPr/>
      </w:pPr>
      <w:r>
        <w:rPr/>
        <w:t>xklHTpXZylls9HlEq1ihjxMGOEk0njHl1xoiW1H25eM8H07QhaGQBq1wp9Kefp5dUsVS6NzFOzV8Ml</w:t>
      </w:r>
    </w:p>
    <w:p>
      <w:pPr>
        <w:pStyle w:val="PreformattedText"/>
        <w:bidi w:val="0"/>
        <w:spacing w:before="0" w:after="0"/>
        <w:jc w:val="left"/>
        <w:rPr/>
      </w:pPr>
      <w:r>
        <w:rPr/>
        <w:t>AKZYcASfKnpnruhel3xLTT5aOOlrMFtI4jGHFU9DiTkq7E0dXW4uoz1TM0EJqJRdamrb1yoiKLva6a</w:t>
      </w:r>
    </w:p>
    <w:p>
      <w:pPr>
        <w:pStyle w:val="PreformattedText"/>
        <w:bidi w:val="0"/>
        <w:spacing w:before="0" w:after="0"/>
        <w:jc w:val="left"/>
        <w:rPr/>
      </w:pPr>
      <w:r>
        <w:rPr/>
        <w:t>S3NnGWtODzamDEmgamrT/kHDpTb3C3kirdGgSAqhUAVKgldX+U8Tjpg2xBS5HJ4inyOcy2MxFVlaOk</w:t>
      </w:r>
    </w:p>
    <w:p>
      <w:pPr>
        <w:pStyle w:val="PreformattedText"/>
        <w:bidi w:val="0"/>
        <w:spacing w:before="0" w:after="0"/>
        <w:jc w:val="left"/>
        <w:rPr/>
      </w:pPr>
      <w:r>
        <w:rPr/>
        <w:t>yMlIiV9bS0mQl8ctVR000sK1lRErkRxenUxuWFz7WSowglkiAMoGAeFfLh0zaTVuIY5J2WAsAxGSAf</w:t>
      </w:r>
    </w:p>
    <w:p>
      <w:pPr>
        <w:pStyle w:val="PreformattedText"/>
        <w:bidi w:val="0"/>
        <w:spacing w:before="0" w:after="0"/>
        <w:jc w:val="left"/>
        <w:rPr/>
      </w:pPr>
      <w:r>
        <w:rPr/>
        <w:t>MA8SPLpU1Ajy8M1JR1tPT1ODydbPT0tbRwPX1lHERTuk8iMNFSFpBI8ILosjNpNve4bVZP1tVJigBH</w:t>
      </w:r>
    </w:p>
    <w:p>
      <w:pPr>
        <w:pStyle w:val="PreformattedText"/>
        <w:bidi w:val="0"/>
        <w:spacing w:before="0" w:after="0"/>
        <w:jc w:val="left"/>
        <w:rPr/>
      </w:pPr>
      <w:r>
        <w:rPr/>
        <w:t>kfs6fNx4KtCjVCyEioFaH1/w04dRclSRRz1OLoY62aDL0VLLS1VbRmgeuiLPUUstLRuGeSiWqVkFmI</w:t>
      </w:r>
    </w:p>
    <w:p>
      <w:pPr>
        <w:pStyle w:val="PreformattedText"/>
        <w:bidi w:val="0"/>
        <w:spacing w:before="0" w:after="0"/>
        <w:jc w:val="left"/>
        <w:rPr/>
      </w:pPr>
      <w:r>
        <w:rPr/>
        <w:t>kKWB5NtKFcEFsqaH/V69NTao5Q4+FhUEilR8h6f4enXEUlLs7G7P3TWR4nd+PzjZ0Vu3v8uppKGGGO</w:t>
      </w:r>
    </w:p>
    <w:p>
      <w:pPr>
        <w:pStyle w:val="PreformattedText"/>
        <w:bidi w:val="0"/>
        <w:spacing w:before="0" w:after="0"/>
        <w:jc w:val="left"/>
        <w:rPr/>
      </w:pPr>
      <w:r>
        <w:rPr/>
        <w:t>TEVGPzjQNHHSVEr1QqKOSKUyWS5Frj2WT1vWu7COR4ZU0kOKH51APEYoa9GUAFiNv3R0jnhfWGjyKD</w:t>
      </w:r>
    </w:p>
    <w:p>
      <w:pPr>
        <w:pStyle w:val="PreformattedText"/>
        <w:bidi w:val="0"/>
        <w:spacing w:before="0" w:after="0"/>
        <w:jc w:val="left"/>
        <w:rPr/>
      </w:pPr>
      <w:r>
        <w:rPr/>
        <w:t>hRiOBNarTOOk9i9v1sGEye4Iq2kOMxmQp8fKNTS1dDW10bvjqepp9IcxzrAVEg9KycHk29q2mSG5ht</w:t>
      </w:r>
    </w:p>
    <w:p>
      <w:pPr>
        <w:pStyle w:val="PreformattedText"/>
        <w:bidi w:val="0"/>
        <w:spacing w:before="0" w:after="0"/>
        <w:jc w:val="left"/>
        <w:rPr/>
      </w:pPr>
      <w:r>
        <w:rPr/>
        <w:t>iCZJFJHpQUrn/J0Xi3ku7S4uNQEMTgZNTU1pQcafP16jYfbFZma/MnFpQVEdLiK3MzQ5CtMUv2NCqP</w:t>
      </w:r>
    </w:p>
    <w:p>
      <w:pPr>
        <w:pStyle w:val="PreformattedText"/>
        <w:bidi w:val="0"/>
        <w:spacing w:before="0" w:after="0"/>
        <w:jc w:val="left"/>
        <w:rPr/>
      </w:pPr>
      <w:r>
        <w:rPr/>
        <w:t>kfAWH79ZGjemMgtIv0Fxf3u5kjt/CeQnSzhRTOTwr6D59etIpboTRxBdaxljU0wvH8/l59TIoqDNV+</w:t>
      </w:r>
    </w:p>
    <w:p>
      <w:pPr>
        <w:pStyle w:val="PreformattedText"/>
        <w:bidi w:val="0"/>
        <w:spacing w:before="0" w:after="0"/>
        <w:jc w:val="left"/>
        <w:rPr/>
      </w:pPr>
      <w:r>
        <w:rPr/>
        <w:t>B/i0UOCoKfEUuKnmxNOsTuaRZ4aXJ1kMzulRkKlmT7mRNOpVDWvybNbS20M8kZLvqLAH5/h+weXVfG</w:t>
      </w:r>
    </w:p>
    <w:p>
      <w:pPr>
        <w:pStyle w:val="PreformattedText"/>
        <w:bidi w:val="0"/>
        <w:spacing w:before="0" w:after="0"/>
        <w:jc w:val="left"/>
        <w:rPr/>
      </w:pPr>
      <w:r>
        <w:rPr/>
        <w:t>S6ntknpHGECkr8uDH5nzPTDkcKcS9RjsgEMlDVzRyK8qyKrkBwVK+t42ABup4B/wAfbsZEkKTg9pHS</w:t>
      </w:r>
    </w:p>
    <w:p>
      <w:pPr>
        <w:pStyle w:val="PreformattedText"/>
        <w:bidi w:val="0"/>
        <w:spacing w:before="0" w:after="0"/>
        <w:jc w:val="left"/>
        <w:rPr/>
      </w:pPr>
      <w:r>
        <w:rPr/>
        <w:t>eeNraR4ZOKt1hydPjNMMmOljX72iDS0EbMyUFUkmhYjN9KhJABICbadX+HtuBnrIsgppNAf4h69buR</w:t>
      </w:r>
    </w:p>
    <w:p>
      <w:pPr>
        <w:pStyle w:val="PreformattedText"/>
        <w:bidi w:val="0"/>
        <w:spacing w:before="0" w:after="0"/>
        <w:jc w:val="left"/>
        <w:rPr/>
      </w:pPr>
      <w:r>
        <w:rPr/>
        <w:t>CPDeF/iWpX+E+nz9eoDR4+CPylo1qSGD0iyFxI0Z0NKdAPjUqeAT9QT72GfxaaP0+qFYxGH1fqenTa</w:t>
      </w:r>
    </w:p>
    <w:p>
      <w:pPr>
        <w:pStyle w:val="PreformattedText"/>
        <w:bidi w:val="0"/>
        <w:spacing w:before="0" w:after="0"/>
        <w:jc w:val="left"/>
        <w:rPr/>
      </w:pPr>
      <w:r>
        <w:rPr/>
        <w:t>iqVEiFonibyxzAlQxDX8Q0geR9NiPpa3+PtxvSlemFpk1pTqHJFHI1Q+oa9JnUs9g/qu8duLyMDcW/</w:t>
      </w:r>
    </w:p>
    <w:p>
      <w:pPr>
        <w:pStyle w:val="PreformattedText"/>
        <w:bidi w:val="0"/>
        <w:spacing w:before="0" w:after="0"/>
        <w:jc w:val="left"/>
        <w:rPr/>
      </w:pPr>
      <w:r>
        <w:rPr/>
        <w:t>PvdSNI8uqEBtZrnj1ho52ie0ejVcMGZRqUgWOliQQbH/Yn3Y1GeqRNnT0I61hagpI5VqZx53lo5YlB</w:t>
      </w:r>
    </w:p>
    <w:p>
      <w:pPr>
        <w:pStyle w:val="PreformattedText"/>
        <w:bidi w:val="0"/>
        <w:spacing w:before="0" w:after="0"/>
        <w:jc w:val="left"/>
        <w:rPr/>
      </w:pPr>
      <w:r>
        <w:rPr/>
        <w:t>1QEaK6iiiBcupckyRsAARqH9fbY1LKZFGSM9Gwa3a2WGVa0YkH09R0Je3Mhh6rHzJU10uQqaaMUkWN</w:t>
      </w:r>
    </w:p>
    <w:p>
      <w:pPr>
        <w:pStyle w:val="PreformattedText"/>
        <w:bidi w:val="0"/>
        <w:spacing w:before="0" w:after="0"/>
        <w:jc w:val="left"/>
        <w:rPr/>
      </w:pPr>
      <w:r>
        <w:rPr/>
        <w:t>eSVamHHRq33FSVlc0lRUUcBskxJYxkoFP19mCxW0kUj48SnTcMwiZQ0rsgIoAaY6NNidl7M3FnNh5G</w:t>
      </w:r>
    </w:p>
    <w:p>
      <w:pPr>
        <w:pStyle w:val="PreformattedText"/>
        <w:bidi w:val="0"/>
        <w:spacing w:before="0" w:after="0"/>
        <w:jc w:val="left"/>
        <w:rPr/>
      </w:pPr>
      <w:r>
        <w:rPr/>
        <w:t>hz2byG2avK4LcVZQZWtSi3SmFrJGoK4y5Gj80mMr6qoA8Lq8iywaFK3BPsI3V1cWVnPNbSAXkatSmM</w:t>
      </w:r>
    </w:p>
    <w:p>
      <w:pPr>
        <w:pStyle w:val="PreformattedText"/>
        <w:bidi w:val="0"/>
        <w:spacing w:before="0" w:after="0"/>
        <w:jc w:val="left"/>
        <w:rPr/>
      </w:pPr>
      <w:r>
        <w:rPr/>
        <w:t>jhTqVLHTFcWd5A7vbMVdQ+SFPrx4n+Q6ti2BUdfYHuHdmB6WpKvbm04sc2yu9MxuySrymJkyCDHZLC</w:t>
      </w:r>
    </w:p>
    <w:p>
      <w:pPr>
        <w:pStyle w:val="PreformattedText"/>
        <w:bidi w:val="0"/>
        <w:spacing w:before="0" w:after="0"/>
        <w:jc w:val="left"/>
        <w:rPr/>
      </w:pPr>
      <w:r>
        <w:rPr/>
        <w:t>VGyMdlw9ZRbrxNbEzNVSiKFIpS5Laje3t/t3O3Ngd92vVjjdx4UgJ1IBkn7fSnU7wbvtdht0tzNCXn</w:t>
      </w:r>
    </w:p>
    <w:p>
      <w:pPr>
        <w:pStyle w:val="PreformattedText"/>
        <w:bidi w:val="0"/>
        <w:spacing w:before="0" w:after="0"/>
        <w:jc w:val="left"/>
        <w:rPr/>
      </w:pPr>
      <w:r>
        <w:rPr/>
        <w:t>dSpAwpyMD0PHUTih6GLM0AOA3O2RgibD0VK+LockkhpparC09QlbKaqjjmqFr3q5aycyVGsuxBPjQF</w:t>
      </w:r>
    </w:p>
    <w:p>
      <w:pPr>
        <w:pStyle w:val="PreformattedText"/>
        <w:bidi w:val="0"/>
        <w:spacing w:before="0" w:after="0"/>
        <w:jc w:val="left"/>
        <w:rPr/>
      </w:pPr>
      <w:r>
        <w:rPr/>
        <w:t>h7yb5e2u62+wlstw/VZGI8QjMij8TepPUfb5eW9y8lxaKY4yldNfg9QPl8/P061vvlN2JJvjtTNTUc</w:t>
      </w:r>
    </w:p>
    <w:p>
      <w:pPr>
        <w:pStyle w:val="PreformattedText"/>
        <w:bidi w:val="0"/>
        <w:spacing w:before="0" w:after="0"/>
        <w:jc w:val="left"/>
        <w:rPr/>
      </w:pPr>
      <w:r>
        <w:rPr/>
        <w:t>gqqZMhXQRLpjSPVDUPI0mi5WNFP1JsGYF7C59xdzVuCXd28cJ7FYgj7D1DG93LSXrIRUHI6AehjrHx</w:t>
      </w:r>
    </w:p>
    <w:p>
      <w:pPr>
        <w:pStyle w:val="PreformattedText"/>
        <w:bidi w:val="0"/>
        <w:spacing w:before="0" w:after="0"/>
        <w:jc w:val="left"/>
        <w:rPr/>
      </w:pPr>
      <w:r>
        <w:rPr/>
        <w:t>v389BULiGqikuUiDXqKuP9xoVZrGoZEsdMY9A5J+g9g7xB4hj1d9K06Kip+nMpjIi1U1fP0HSsx+0q</w:t>
      </w:r>
    </w:p>
    <w:p>
      <w:pPr>
        <w:pStyle w:val="PreformattedText"/>
        <w:bidi w:val="0"/>
        <w:spacing w:before="0" w:after="0"/>
        <w:jc w:val="left"/>
        <w:rPr/>
      </w:pPr>
      <w:r>
        <w:rPr/>
        <w:t>bOZTEvteTJTV0mOq8pu/I5ShdMLtrG08scU2XytRI0k0ONgMi+SWQhgxVUDOyqW5L5bNTLLxrRR5sf</w:t>
      </w:r>
    </w:p>
    <w:p>
      <w:pPr>
        <w:pStyle w:val="PreformattedText"/>
        <w:bidi w:val="0"/>
        <w:spacing w:before="0" w:after="0"/>
        <w:jc w:val="left"/>
        <w:rPr/>
      </w:pPr>
      <w:r>
        <w:rPr/>
        <w:t>IAeZPVotsa8kjW0bU5FXJwEA4sx9Pn087Qx+X3PmsdtLb0OIjyeRyL4r+L0TTY+HNtUyf8CczV1Dq9</w:t>
      </w:r>
    </w:p>
    <w:p>
      <w:pPr>
        <w:pStyle w:val="PreformattedText"/>
        <w:bidi w:val="0"/>
        <w:spacing w:before="0" w:after="0"/>
        <w:jc w:val="left"/>
        <w:rPr/>
      </w:pPr>
      <w:r>
        <w:rPr/>
        <w:t>LhaOnQ1NWZFXxQRaiotb2Zx0ukjDxivE+v5/Z0ngjcXDxJxBpUef8AsefRj+2+3cXjdpYf4+9RzrB1</w:t>
      </w:r>
    </w:p>
    <w:p>
      <w:pPr>
        <w:pStyle w:val="PreformattedText"/>
        <w:bidi w:val="0"/>
        <w:spacing w:before="0" w:after="0"/>
        <w:jc w:val="left"/>
        <w:rPr/>
      </w:pPr>
      <w:r>
        <w:rPr/>
        <w:t>NtnIxZnP5qCJoct3n2fTQNS1vaO83sk1TjscWkpNq4p70mFxY8qIauqnlK8vBGojgTHr5n16MZGFuw</w:t>
      </w:r>
    </w:p>
    <w:p>
      <w:pPr>
        <w:pStyle w:val="PreformattedText"/>
        <w:bidi w:val="0"/>
        <w:spacing w:before="0" w:after="0"/>
        <w:jc w:val="left"/>
        <w:rPr/>
      </w:pPr>
      <w:r>
        <w:rPr/>
        <w:t>8OviEUqeP5enRQctuOkpy6TmWvrLFZI1VFpomvfVO3q8jC305t/h7TtIAKHJ/l0XS3oqdR1P8Ay6aq</w:t>
      </w:r>
    </w:p>
    <w:p>
      <w:pPr>
        <w:pStyle w:val="PreformattedText"/>
        <w:bidi w:val="0"/>
        <w:spacing w:before="0" w:after="0"/>
        <w:jc w:val="left"/>
        <w:rPr/>
      </w:pPr>
      <w:r>
        <w:rPr/>
        <w:t>Tc9PUzRw1FOaIsV0zQuGjRh9LqdLBC315P1/HvQlBIBFB03HeB2VXXT869LSFxM89NUI15YSrqxvHM</w:t>
      </w:r>
    </w:p>
    <w:p>
      <w:pPr>
        <w:pStyle w:val="PreformattedText"/>
        <w:bidi w:val="0"/>
        <w:spacing w:before="0" w:after="0"/>
        <w:jc w:val="left"/>
        <w:rPr/>
      </w:pPr>
      <w:r>
        <w:rPr/>
        <w:t>HjPikCEnUmsgj+h59uHuDKR5dGkbgkqxrj8ug0qmlrYTBI9L93HemlbyAjyNKYnl1EKZJgqKin1Hg2</w:t>
      </w:r>
    </w:p>
    <w:p>
      <w:pPr>
        <w:pStyle w:val="PreformattedText"/>
        <w:bidi w:val="0"/>
        <w:spacing w:before="0" w:after="0"/>
        <w:jc w:val="left"/>
        <w:rPr/>
      </w:pPr>
      <w:r>
        <w:rPr/>
        <w:t>H59loQgUrkdEk8hkaj4cYx050ctI2PqsfSeQrkHoMaahqs0LutDVipmjqohrjkSrci2pgIygIuT7bk</w:t>
      </w:r>
    </w:p>
    <w:p>
      <w:pPr>
        <w:pStyle w:val="PreformattedText"/>
        <w:bidi w:val="0"/>
        <w:spacing w:before="0" w:after="0"/>
        <w:jc w:val="left"/>
        <w:rPr/>
      </w:pPr>
      <w:r>
        <w:rPr/>
        <w:t>gVvDlqKpU/nSnVIrl4zNCtSr0Fa0wDWh9f8nHqVhcjRUWeo8lk8clbi8ZnsetZgaiSVsbkcbR1oSop</w:t>
      </w:r>
    </w:p>
    <w:p>
      <w:pPr>
        <w:pStyle w:val="PreformattedText"/>
        <w:bidi w:val="0"/>
        <w:spacing w:before="0" w:after="0"/>
        <w:jc w:val="left"/>
        <w:rPr/>
      </w:pPr>
      <w:r>
        <w:rPr/>
        <w:t>pkLk1qxQhm18lS1+be6XMck1nNHFIRKUIBHEEjBHSi1uI4twtpJoQ0CyAsDwIByD646Wm6dzRZzI7m</w:t>
      </w:r>
    </w:p>
    <w:p>
      <w:pPr>
        <w:pStyle w:val="PreformattedText"/>
        <w:bidi w:val="0"/>
        <w:spacing w:before="0" w:after="0"/>
        <w:jc w:val="left"/>
        <w:rPr/>
      </w:pPr>
      <w:r>
        <w:rPr/>
        <w:t>yU2Lgo8ZlM/VyYaoo6BcbDPjnf7WiSihgWOmAx1CEk8Q5JQN9TzTb0S3s7e3nasyKK1NTXzP7elm63</w:t>
      </w:r>
    </w:p>
    <w:p>
      <w:pPr>
        <w:pStyle w:val="PreformattedText"/>
        <w:bidi w:val="0"/>
        <w:spacing w:before="0" w:after="0"/>
        <w:jc w:val="left"/>
        <w:rPr/>
      </w:pPr>
      <w:r>
        <w:rPr/>
        <w:t>Ml9eXVxDFS3eQ6So0inkBT0Hl0Jm4uw6XNVtNkqqixuXpaPYNJt5pIaZ6E0U0VC9PlJhTTRqjiSRo6</w:t>
      </w:r>
    </w:p>
    <w:p>
      <w:pPr>
        <w:pStyle w:val="PreformattedText"/>
        <w:bidi w:val="0"/>
        <w:spacing w:before="0" w:after="0"/>
        <w:jc w:val="left"/>
        <w:rPr/>
      </w:pPr>
      <w:r>
        <w:rPr/>
        <w:t>iaaQMZqo2VgRb3TZoBZQ3wljJMsrMCTXFcU+Xy6M933MXb2ioqnw7dUwKUIHdj18yTxPUanaGg2XtW</w:t>
      </w:r>
    </w:p>
    <w:p>
      <w:pPr>
        <w:pStyle w:val="PreformattedText"/>
        <w:bidi w:val="0"/>
        <w:spacing w:before="0" w:after="0"/>
        <w:jc w:val="left"/>
        <w:rPr/>
      </w:pPr>
      <w:r>
        <w:rPr/>
        <w:t>j/hsGeiy25MxmMlHRV+Qrty0jxUdOMdQtgYaVqKlo5FlJE0XlkkSJgzIqn2zF4T7tcyzv+gsYUDAU1</w:t>
      </w:r>
    </w:p>
    <w:p>
      <w:pPr>
        <w:pStyle w:val="PreformattedText"/>
        <w:bidi w:val="0"/>
        <w:spacing w:before="0" w:after="0"/>
        <w:jc w:val="left"/>
        <w:rPr/>
      </w:pPr>
      <w:r>
        <w:rPr/>
        <w:t>459a9MyRGLaLSJIazvKzHJL4Ap2jAFPPqBjsvteXYO6J81HQ5LKV1ft6TBvPDU/wB5ZUpshKc3Fjqs</w:t>
      </w:r>
    </w:p>
    <w:p>
      <w:pPr>
        <w:pStyle w:val="PreformattedText"/>
        <w:bidi w:val="0"/>
        <w:spacing w:before="0" w:after="0"/>
        <w:jc w:val="left"/>
        <w:rPr/>
      </w:pPr>
      <w:r>
        <w:rPr/>
        <w:t>xSrFTmKPVVVU8tzEyRxg6uG5o5/31twtQRYqreIBhR6VHr6dO2z2sWwbk19GGvZJE8Mmpkwe7T6D+I</w:t>
      </w:r>
    </w:p>
    <w:p>
      <w:pPr>
        <w:pStyle w:val="PreformattedText"/>
        <w:bidi w:val="0"/>
        <w:spacing w:before="0" w:after="0"/>
        <w:jc w:val="left"/>
        <w:rPr/>
      </w:pPr>
      <w:r>
        <w:rPr/>
        <w:t>k8KAdNGLbYVZ/fOuy9YaKqpcSV2Pj2hyGazNRkvuofscdFPPKlJS+GnlZHkqXcolyil7WV7g9ys9oL</w:t>
      </w:r>
    </w:p>
    <w:p>
      <w:pPr>
        <w:pStyle w:val="PreformattedText"/>
        <w:bidi w:val="0"/>
        <w:spacing w:before="0" w:after="0"/>
        <w:jc w:val="left"/>
        <w:rPr/>
      </w:pPr>
      <w:r>
        <w:rPr/>
        <w:t>FAUMneT5J/q9Oke3JYvHfvelkpH+mACSX8qeQ+ZPAcM9POFrOustmcam96Xc1dtbD7Q3EtHFjcsEq8</w:t>
      </w:r>
    </w:p>
    <w:p>
      <w:pPr>
        <w:pStyle w:val="PreformattedText"/>
        <w:bidi w:val="0"/>
        <w:spacing w:before="0" w:after="0"/>
        <w:jc w:val="left"/>
        <w:rPr/>
      </w:pPr>
      <w:r>
        <w:rPr/>
        <w:t>bueWhqKvHw44zloVp6rMQ+WZnTS9jqGog+029wXEUIl2Yqt5JImosKgqDRsf6Xh6eXSzZpdsnuhDuv</w:t>
      </w:r>
    </w:p>
    <w:p>
      <w:pPr>
        <w:pStyle w:val="PreformattedText"/>
        <w:bidi w:val="0"/>
        <w:spacing w:before="0" w:after="0"/>
        <w:jc w:val="left"/>
        <w:rPr/>
      </w:pPr>
      <w:r>
        <w:rPr/>
        <w:t>iHb4oJKBTkPSqgfa2SfPpt2DVbByO7dl0e6YKuo20c5jafcNLJVzGCrjeojlyFeKHzxSrLUrNpU61M</w:t>
      </w:r>
    </w:p>
    <w:p>
      <w:pPr>
        <w:pStyle w:val="PreformattedText"/>
        <w:bidi w:val="0"/>
        <w:spacing w:before="0" w:after="0"/>
        <w:jc w:val="left"/>
        <w:rPr/>
      </w:pPr>
      <w:r>
        <w:rPr/>
        <w:t>ZvY8D29u7zptd09ni7EZ0/6bpjYxt8u9bel4jGwMo1j1Xz/P8APrHuXO7YWp7CxmHxP2+Gyu7JYcNN</w:t>
      </w:r>
    </w:p>
    <w:p>
      <w:pPr>
        <w:pStyle w:val="PreformattedText"/>
        <w:bidi w:val="0"/>
        <w:spacing w:before="0" w:after="0"/>
        <w:jc w:val="left"/>
        <w:rPr/>
      </w:pPr>
      <w:r>
        <w:rPr/>
        <w:t>TT1kOHx+36HLSLhsNTw1QlaWnaJRI7tI8rRoVN76vb23CGSy243y6r5IwSSRgkZNP25/LpreJgL7c0</w:t>
      </w:r>
    </w:p>
    <w:p>
      <w:pPr>
        <w:pStyle w:val="PreformattedText"/>
        <w:bidi w:val="0"/>
        <w:spacing w:before="0" w:after="0"/>
        <w:jc w:val="left"/>
        <w:rPr/>
      </w:pPr>
      <w:r>
        <w:rPr/>
        <w:t>29Ctm8xApWmlW7Vr9mfPqfuRtnUdSy4mlkxhl2ft2oFfgsnVZSi/vLLSpPkabKz1KGOkqQIwxpEQrC</w:t>
      </w:r>
    </w:p>
    <w:p>
      <w:pPr>
        <w:pStyle w:val="PreformattedText"/>
        <w:bidi w:val="0"/>
        <w:spacing w:before="0" w:after="0"/>
        <w:jc w:val="left"/>
        <w:rPr/>
      </w:pPr>
      <w:r>
        <w:rPr/>
        <w:t>9k1fUlzbH8SO8a5LV8VgmKdoOPtHofPpnc4bZHtooR3eChJB1d5Ga+h9R5dcgvX+3Nm7NzkVBuCLKb</w:t>
      </w:r>
    </w:p>
    <w:p>
      <w:pPr>
        <w:pStyle w:val="PreformattedText"/>
        <w:bidi w:val="0"/>
        <w:spacing w:before="0" w:after="0"/>
        <w:jc w:val="left"/>
        <w:rPr/>
      </w:pPr>
      <w:r>
        <w:rPr/>
        <w:t>jrNwvkq6evgp8DX1OGqaKOj8NARPX03jerDTeRlR5GCr6Rb21bgybhuEMzIbRY10indVq1JPCny6Uy</w:t>
      </w:r>
    </w:p>
    <w:p>
      <w:pPr>
        <w:pStyle w:val="PreformattedText"/>
        <w:bidi w:val="0"/>
        <w:spacing w:before="0" w:after="0"/>
        <w:jc w:val="left"/>
        <w:rPr/>
      </w:pPr>
      <w:r>
        <w:rPr/>
        <w:t>C2g2vbblo5PqmdyWrRTpIAoPl6+vXVWlHmcVl+w8xm8/kszUbro8BkstX0b19E8uUoqj76sq8hK7u9</w:t>
      </w:r>
    </w:p>
    <w:p>
      <w:pPr>
        <w:pStyle w:val="PreformattedText"/>
        <w:bidi w:val="0"/>
        <w:spacing w:before="0" w:after="0"/>
        <w:jc w:val="left"/>
        <w:rPr/>
      </w:pPr>
      <w:r>
        <w:rPr/>
        <w:t>RUx0pijh0l3Xk2WxG4orS0vLWwt0RLYxsceVDwA9M1605ku7K43C7uZGm8UDIqMg5J9cUp0lYsfSS4</w:t>
      </w:r>
    </w:p>
    <w:p>
      <w:pPr>
        <w:pStyle w:val="PreformattedText"/>
        <w:bidi w:val="0"/>
        <w:spacing w:before="0" w:after="0"/>
        <w:jc w:val="left"/>
        <w:rPr/>
      </w:pPr>
      <w:r>
        <w:rPr/>
        <w:t>jcO4qaqr3G0aLEyQR02DnairUyWb/h+NXIVweOLBLBG5kKzFxIQkcfIuFExjiuLZAATISOIFABWtPP</w:t>
      </w:r>
    </w:p>
    <w:p>
      <w:pPr>
        <w:pStyle w:val="PreformattedText"/>
        <w:bidi w:val="0"/>
        <w:spacing w:before="0" w:after="0"/>
        <w:jc w:val="left"/>
        <w:rPr/>
      </w:pPr>
      <w:r>
        <w:rPr/>
        <w:t>pHDG8trfOkpCRKDgEg1NBU8B+fHp1wuFqd64qKDH1OK28cBhNzZeqjr6uaWbOinrFyM1DRmYVVXm61</w:t>
      </w:r>
    </w:p>
    <w:p>
      <w:pPr>
        <w:pStyle w:val="PreformattedText"/>
        <w:bidi w:val="0"/>
        <w:spacing w:before="0" w:after="0"/>
        <w:jc w:val="left"/>
        <w:rPr/>
      </w:pPr>
      <w:r>
        <w:rPr/>
        <w:t>iVp6OIlHJ1XJC+y688OxmMzqz+LIqgAfDXFSfIevRhYPeX0H0sTqvgxMxrjVmtBxqfJR0xw7S3JufD</w:t>
      </w:r>
    </w:p>
    <w:p>
      <w:pPr>
        <w:pStyle w:val="PreformattedText"/>
        <w:bidi w:val="0"/>
        <w:spacing w:before="0" w:after="0"/>
        <w:jc w:val="left"/>
        <w:rPr/>
      </w:pPr>
      <w:r>
        <w:rPr/>
        <w:t>7cx+Mgx89Zl8vDNTRVFZSww0/3eqjgpshVmRVxayzsHVZNINixIFva25ZbeOSaUnQq1NM4+z16LraC</w:t>
      </w:r>
    </w:p>
    <w:p>
      <w:pPr>
        <w:pStyle w:val="PreformattedText"/>
        <w:bidi w:val="0"/>
        <w:spacing w:before="0" w:after="0"/>
        <w:jc w:val="left"/>
        <w:rPr/>
      </w:pPr>
      <w:r>
        <w:rPr/>
        <w:t>eaaKGNVM0jACpAFT6nyHXdQ4lwG5sKaeDJ7vqcztvbtLWPNUPFSNi6irbKVVPmXqI6CoTJVKw06xyg</w:t>
      </w:r>
    </w:p>
    <w:p>
      <w:pPr>
        <w:pStyle w:val="PreformattedText"/>
        <w:bidi w:val="0"/>
        <w:spacing w:before="0" w:after="0"/>
        <w:jc w:val="left"/>
        <w:rPr/>
      </w:pPr>
      <w:r>
        <w:rPr/>
        <w:t>q0KoUIsfaGSOSWexuYXKWiIzEY7iwFKj5ZP8ulXiRwR7hbTRB79pUVTk0Ck6qHgamgHy6TckwxkWbx</w:t>
      </w:r>
    </w:p>
    <w:p>
      <w:pPr>
        <w:pStyle w:val="PreformattedText"/>
        <w:bidi w:val="0"/>
        <w:spacing w:before="0" w:after="0"/>
        <w:jc w:val="left"/>
        <w:rPr/>
      </w:pPr>
      <w:r>
        <w:rPr/>
        <w:t>VbioDNSQZSgr3irnSnp8vGPBUTmalDitgpWHiWEP4nf6H8+zBdM0KFT2Ghr0WTAx3M2te4VFK4H2U+</w:t>
      </w:r>
    </w:p>
    <w:p>
      <w:pPr>
        <w:pStyle w:val="PreformattedText"/>
        <w:bidi w:val="0"/>
        <w:spacing w:before="0" w:after="0"/>
        <w:jc w:val="left"/>
        <w:rPr/>
      </w:pPr>
      <w:r>
        <w:rPr/>
        <w:t>fSl2bBi+t93Ucm5TBueKmwxyrwYXKVOOhNZlcDUjGYkVk0FOxqsbNXJUVBRSmqPQGbn2T38Mu7bfND</w:t>
      </w:r>
    </w:p>
    <w:p>
      <w:pPr>
        <w:pStyle w:val="PreformattedText"/>
        <w:bidi w:val="0"/>
        <w:spacing w:before="0" w:after="0"/>
        <w:jc w:val="left"/>
        <w:rPr/>
      </w:pPr>
      <w:r>
        <w:rPr/>
        <w:t>aMULOFqR5K2TT50oOjW0kGzX9vLdASAR6gAfNlOkV9RWp8q46RlZSf3SpNq5OlyFTVybloqjIyTTUM</w:t>
      </w:r>
    </w:p>
    <w:p>
      <w:pPr>
        <w:pStyle w:val="PreformattedText"/>
        <w:bidi w:val="0"/>
        <w:spacing w:before="0" w:after="0"/>
        <w:jc w:val="left"/>
        <w:rPr/>
      </w:pPr>
      <w:r>
        <w:rPr/>
        <w:t>lIMecdk5qFKejadzFk4/2fIWCqgLaOSp9mVtKJJLiEoAIyBg8aivRZdxGKOzl8UkyqWyKUo1KD1+3p</w:t>
      </w:r>
    </w:p>
    <w:p>
      <w:pPr>
        <w:pStyle w:val="PreformattedText"/>
        <w:bidi w:val="0"/>
        <w:spacing w:before="0" w:after="0"/>
        <w:jc w:val="left"/>
        <w:rPr/>
      </w:pPr>
      <w:r>
        <w:rPr/>
        <w:t>zqjSx7IjyFNhads9ld5ZIVm5WqzDXZDFxY4P/C8fgkaOnTEw1oaWqqjEP3dEYIFwdBm+veMNWERDFP</w:t>
      </w:r>
    </w:p>
    <w:p>
      <w:pPr>
        <w:pStyle w:val="PreformattedText"/>
        <w:bidi w:val="0"/>
        <w:spacing w:before="0" w:after="0"/>
        <w:jc w:val="left"/>
        <w:rPr/>
      </w:pPr>
      <w:r>
        <w:rPr/>
        <w:t>OvEt604Dp1ok/dUc+j9ZpiNVclQOAX0ByW/Lp/GcXK7M7DqclU4iu3jVLtGGHI5Mg5+opKCeRMo236</w:t>
      </w:r>
    </w:p>
    <w:p>
      <w:pPr>
        <w:pStyle w:val="PreformattedText"/>
        <w:bidi w:val="0"/>
        <w:spacing w:before="0" w:after="0"/>
        <w:jc w:val="left"/>
        <w:rPr/>
      </w:pPr>
      <w:r>
        <w:rPr/>
        <w:t>mnJjEsdGsUdRI5v9qmkEsT7TT25W+236WqWia9SrwLEYr8q1I+fSyCVZNs3ZrlUe+fwwjNXUFB7tPl</w:t>
      </w:r>
    </w:p>
    <w:p>
      <w:pPr>
        <w:pStyle w:val="PreformattedText"/>
        <w:bidi w:val="0"/>
        <w:spacing w:before="0" w:after="0"/>
        <w:jc w:val="left"/>
        <w:rPr/>
      </w:pPr>
      <w:r>
        <w:rPr/>
        <w:t>WlAfQdZOqq/auI3ps2ffgpIdptVySbvb7MZGsjxk0MlPHDBTlmSapWI+SPSASwUk+7b6LuTabpNt/5</w:t>
      </w:r>
    </w:p>
    <w:p>
      <w:pPr>
        <w:pStyle w:val="PreformattedText"/>
        <w:bidi w:val="0"/>
        <w:spacing w:before="0" w:after="0"/>
        <w:jc w:val="left"/>
        <w:rPr/>
      </w:pPr>
      <w:r>
        <w:rPr/>
        <w:t>KBXszTNfM+nVOXhZpvVm+6mm2V/UNK0WnkPX06j5OTak1VmqHEpW02BXd9cu3qjLwNLRNhoPPPQPko</w:t>
      </w:r>
    </w:p>
    <w:p>
      <w:pPr>
        <w:pStyle w:val="PreformattedText"/>
        <w:bidi w:val="0"/>
        <w:spacing w:before="0" w:after="0"/>
        <w:jc w:val="left"/>
        <w:rPr/>
      </w:pPr>
      <w:r>
        <w:rPr/>
        <w:t>jKkFRkXpBGGVhqR5mBb2/agi1tTe6TfiMayPWmafKvVLpYjc3K2SsLAzHRUHIB7a+VaeuR0q970+Bx</w:t>
      </w:r>
    </w:p>
    <w:p>
      <w:pPr>
        <w:pStyle w:val="PreformattedText"/>
        <w:bidi w:val="0"/>
        <w:spacing w:before="0" w:after="0"/>
        <w:jc w:val="left"/>
        <w:rPr/>
      </w:pPr>
      <w:r>
        <w:rPr/>
        <w:t>2ez2I2/S0D7aOIwz02FxGVbI4tstV4vGS5engzErTSI7VPlaRoyEhaPxrcD21szzTWIe71CbU/xChp</w:t>
      </w:r>
    </w:p>
    <w:p>
      <w:pPr>
        <w:pStyle w:val="PreformattedText"/>
        <w:bidi w:val="0"/>
        <w:spacing w:before="0" w:after="0"/>
        <w:jc w:val="left"/>
        <w:rPr/>
      </w:pPr>
      <w:r>
        <w:rPr/>
        <w:t>qNMfZ0s3uG1tNzkjtArQ6EppJI1FQWGr7ag+Q4DpVVGB/0e57deCxz0NBTx7UpaFkz8dDm8jBh907a</w:t>
      </w:r>
    </w:p>
    <w:p>
      <w:pPr>
        <w:pStyle w:val="PreformattedText"/>
        <w:bidi w:val="0"/>
        <w:spacing w:before="0" w:after="0"/>
        <w:jc w:val="left"/>
        <w:rPr/>
      </w:pPr>
      <w:r>
        <w:rPr/>
        <w:t>xuQra3H1dKXpqfIPLWKKZ0vVQINLWbUPeooLffbWOSU0WOXUKVWpQkCtcn5jgels8lxsN7cRwOAzQB</w:t>
      </w:r>
    </w:p>
    <w:p>
      <w:pPr>
        <w:pStyle w:val="PreformattedText"/>
        <w:bidi w:val="0"/>
        <w:spacing w:before="0" w:after="0"/>
        <w:jc w:val="left"/>
        <w:rPr/>
      </w:pPr>
      <w:r>
        <w:rPr/>
        <w:t>SGoxCyKCSPIHOCMjpP121dybTyMOOiysmXxuQ2zicxXNi6Qz09LHm8Yaujo/LWxFXqMfUyD7uUBkSQ</w:t>
      </w:r>
    </w:p>
    <w:p>
      <w:pPr>
        <w:pStyle w:val="PreformattedText"/>
        <w:bidi w:val="0"/>
        <w:spacing w:before="0" w:after="0"/>
        <w:jc w:val="left"/>
        <w:rPr/>
      </w:pPr>
      <w:r>
        <w:rPr/>
        <w:t>kAnTb25t2m/W5lhjKmOQqQePb5/IHy6Y3Fb21Fvb3Nz4ivEGwMDUK0z5j8R9epO2cSmUyGycFuPb9B</w:t>
      </w:r>
    </w:p>
    <w:p>
      <w:pPr>
        <w:pStyle w:val="PreformattedText"/>
        <w:bidi w:val="0"/>
        <w:spacing w:before="0" w:after="0"/>
        <w:jc w:val="left"/>
        <w:rPr/>
      </w:pPr>
      <w:r>
        <w:rPr/>
        <w:t>j6LKSY9FzSVrY7GTbeev8AtMnkK6ox5aemoqSnp5Bcr5L3ZVta6W4ee3S8uLerzKMgCpr5AevRlFHZ</w:t>
      </w:r>
    </w:p>
    <w:p>
      <w:pPr>
        <w:pStyle w:val="PreformattedText"/>
        <w:bidi w:val="0"/>
        <w:spacing w:before="0" w:after="0"/>
        <w:jc w:val="left"/>
        <w:rPr/>
      </w:pPr>
      <w:r>
        <w:rPr/>
        <w:t>3cO3WVzZiFTSjhqKQcFjTgP59K/Ab0k2btKvqsJkMFlKGm3DUpV7WyMMCZHIw0c89PTUzZhFNdDg6e</w:t>
      </w:r>
    </w:p>
    <w:p>
      <w:pPr>
        <w:pStyle w:val="PreformattedText"/>
        <w:bidi w:val="0"/>
        <w:spacing w:before="0" w:after="0"/>
        <w:jc w:val="left"/>
        <w:rPr/>
      </w:pPr>
      <w:r>
        <w:rPr/>
        <w:t>njjnRIxH5Z0BYlvaqzmJu47maNvHaML8s5NR08bSKz2aV7O+jdPFJZGprNCRhuOkDIHmeg9xa4jdO5</w:t>
      </w:r>
    </w:p>
    <w:p>
      <w:pPr>
        <w:pStyle w:val="PreformattedText"/>
        <w:bidi w:val="0"/>
        <w:spacing w:before="0" w:after="0"/>
        <w:jc w:val="left"/>
        <w:rPr/>
      </w:pPr>
      <w:r>
        <w:rPr/>
        <w:t>Yc5uDJZ2kp90T11ZmctjqhslNSZqq8zQVdNjY1LSwVNUyJJdSY4VZlBtb2uvYRDbTXFsgaZRWhOPn/</w:t>
      </w:r>
    </w:p>
    <w:p>
      <w:pPr>
        <w:pStyle w:val="PreformattedText"/>
        <w:bidi w:val="0"/>
        <w:spacing w:before="0" w:after="0"/>
        <w:jc w:val="left"/>
        <w:rPr/>
      </w:pPr>
      <w:r>
        <w:rPr/>
        <w:t>Kv59EFndLdXaQ3tw628mDTNGPw0HoTSvyr0u9wvBhcrjsbvSiwmYyuz8nQbZqMWMs2YxEOIpHJqcXj</w:t>
      </w:r>
    </w:p>
    <w:p>
      <w:pPr>
        <w:pStyle w:val="PreformattedText"/>
        <w:bidi w:val="0"/>
        <w:spacing w:before="0" w:after="0"/>
        <w:jc w:val="left"/>
        <w:rPr/>
      </w:pPr>
      <w:r>
        <w:rPr/>
        <w:t>MtSzyxS7bNRWs6LFZBK78XDAlltHtT7ZNd2UeiaernGli3qR64pU56Nbg3UF7BaXgVzCwSgOpaegP8</w:t>
      </w:r>
    </w:p>
    <w:p>
      <w:pPr>
        <w:pStyle w:val="PreformattedText"/>
        <w:bidi w:val="0"/>
        <w:spacing w:before="0" w:after="0"/>
        <w:jc w:val="left"/>
        <w:rPr/>
      </w:pPr>
      <w:r>
        <w:rPr/>
        <w:t>Ofsr0la6rh2RlKqs29lEyzYLc9NlNrbwxglp5q6kwggr6TJUdFkLLGaZpdADR6JHQkCy29rIrmPcNo</w:t>
      </w:r>
    </w:p>
    <w:p>
      <w:pPr>
        <w:pStyle w:val="PreformattedText"/>
        <w:bidi w:val="0"/>
        <w:spacing w:before="0" w:after="0"/>
        <w:jc w:val="left"/>
        <w:rPr/>
      </w:pPr>
      <w:r>
        <w:rPr/>
        <w:t>8O6t9MsqlWU8QKUIx69Ip7WXatyLWsgZY5NSSD8QGagH9n5dJvNV2JyubzWSwmFySw5ytqJ8dhYan7</w:t>
      </w:r>
    </w:p>
    <w:p>
      <w:pPr>
        <w:pStyle w:val="PreformattedText"/>
        <w:bidi w:val="0"/>
        <w:spacing w:before="0" w:after="0"/>
        <w:jc w:val="left"/>
        <w:rPr/>
      </w:pPr>
      <w:r>
        <w:rPr/>
        <w:t>+WOaWBMnkGr6alRHyNPK3nqvLEoCklOFHtJbGW0sYoJJQwUaSTjHAf5Bnqt3HFebhNLDGVVjqCjNKi</w:t>
      </w:r>
    </w:p>
    <w:p>
      <w:pPr>
        <w:pStyle w:val="PreformattedText"/>
        <w:bidi w:val="0"/>
        <w:spacing w:before="0" w:after="0"/>
        <w:jc w:val="left"/>
        <w:rPr/>
      </w:pPr>
      <w:r>
        <w:rPr/>
        <w:t>p4fmcdNdXXw7pyQr5Ji2Rf7emrKqClpMTFBi6OhWnoGIj0UqTwOEE02knxesgve6i21RQmJR2CvzOe</w:t>
      </w:r>
    </w:p>
    <w:p>
      <w:pPr>
        <w:pStyle w:val="PreformattedText"/>
        <w:bidi w:val="0"/>
        <w:spacing w:before="0" w:after="0"/>
        <w:jc w:val="left"/>
        <w:rPr/>
      </w:pPr>
      <w:r>
        <w:rPr/>
        <w:t>mr4288qyFj42ASABRQKD5V9T6fPrt3grshRY+tr5sTRwzmTcdd/kr15higSKSWgkmZVyUqVMKmIpZi</w:t>
      </w:r>
    </w:p>
    <w:p>
      <w:pPr>
        <w:pStyle w:val="PreformattedText"/>
        <w:bidi w:val="0"/>
        <w:spacing w:before="0" w:after="0"/>
        <w:jc w:val="left"/>
        <w:rPr/>
      </w:pPr>
      <w:r>
        <w:rPr/>
        <w:t>jW5A9stHcR28iwoNYFVU4H5+nTssthJcWzOT4f42wWwPL+LIFPl0zQw01TBU1ldT1v2sNHrq5Ypqqo</w:t>
      </w:r>
    </w:p>
    <w:p>
      <w:pPr>
        <w:pStyle w:val="PreformattedText"/>
        <w:bidi w:val="0"/>
        <w:spacing w:before="0" w:after="0"/>
        <w:jc w:val="left"/>
        <w:rPr/>
      </w:pPr>
      <w:r>
        <w:rPr/>
        <w:t>eWuqWYUI1t69FVVppMeorpJYrYD3ZIpNDKCA2Mf6v8PVJLm3ZlmMZKAZNSc+X/ABXQlY3cTbfpMdkM</w:t>
      </w:r>
    </w:p>
    <w:p>
      <w:pPr>
        <w:pStyle w:val="PreformattedText"/>
        <w:bidi w:val="0"/>
        <w:spacing w:before="0" w:after="0"/>
        <w:jc w:val="left"/>
        <w:rPr/>
      </w:pPr>
      <w:r>
        <w:rPr/>
        <w:t>rtEU8+UxDx0DMI6ihr8YPuaZamnYliipVIQZ1tIWjKEgG3tM1pLOWVJq6Wz6g9Ca35gtbKOOWXbiGd</w:t>
      </w:r>
    </w:p>
    <w:p>
      <w:pPr>
        <w:pStyle w:val="PreformattedText"/>
        <w:bidi w:val="0"/>
        <w:spacing w:before="0" w:after="0"/>
        <w:jc w:val="left"/>
        <w:rPr/>
      </w:pPr>
      <w:r>
        <w:rPr/>
        <w:t>MUpQgVFflnz4+XXBezK/ERZKlpNt01Ak9XSvKKpGK0MphLGVZWjMtRPXwziVV9JiU2sQfbv7td11GU</w:t>
      </w:r>
    </w:p>
    <w:p>
      <w:pPr>
        <w:pStyle w:val="PreformattedText"/>
        <w:bidi w:val="0"/>
        <w:spacing w:before="0" w:after="0"/>
        <w:jc w:val="left"/>
        <w:rPr/>
      </w:pPr>
      <w:r>
        <w:rPr/>
        <w:t>8KdU/rakJmVdtVQWrnyxxrxNePy6m7i31mdzT68XiClGjiFK9knx8+XCwKYayeFDFKslNKWYFnOrk/</w:t>
      </w:r>
    </w:p>
    <w:p>
      <w:pPr>
        <w:pStyle w:val="PreformattedText"/>
        <w:bidi w:val="0"/>
        <w:spacing w:before="0" w:after="0"/>
        <w:jc w:val="left"/>
        <w:rPr/>
      </w:pPr>
      <w:r>
        <w:rPr/>
        <w:t>4e7W+2z+EVmyx8hw/LpPuPM31bx/TWgVB55BbGK/Znz6ROTps7Fjmyu4qeeDCzTZXblDUUWmppZNxU</w:t>
      </w:r>
    </w:p>
    <w:p>
      <w:pPr>
        <w:pStyle w:val="PreformattedText"/>
        <w:bidi w:val="0"/>
        <w:spacing w:before="0" w:after="0"/>
        <w:jc w:val="left"/>
        <w:rPr/>
      </w:pPr>
      <w:r>
        <w:rPr/>
        <w:t>1JDX0iOTI8jRLHMTKCFUq1rsQQG/p2EzWqP+utGIP8J/1Y6K5rpvC+quLekB1ICB+OlR8/t6R0Qxq4</w:t>
      </w:r>
    </w:p>
    <w:p>
      <w:pPr>
        <w:pStyle w:val="PreformattedText"/>
        <w:bidi w:val="0"/>
        <w:spacing w:before="0" w:after="0"/>
        <w:jc w:val="left"/>
        <w:rPr/>
      </w:pPr>
      <w:r>
        <w:rPr/>
        <w:t>NlyC1tXUrOKalehieChxtSl6uI5DWo8iyFz4kDXkRXK2sLrRGwcITnol8RPDMgqTXy8vt/ydPL+HB0</w:t>
      </w:r>
    </w:p>
    <w:p>
      <w:pPr>
        <w:pStyle w:val="PreformattedText"/>
        <w:bidi w:val="0"/>
        <w:spacing w:before="0" w:after="0"/>
        <w:jc w:val="left"/>
        <w:rPr/>
      </w:pPr>
      <w:r>
        <w:rPr/>
        <w:t>2JeizOLyKZ+irKusWhMhmwUAr2iSkyUVXGt6hpITNGsV2jVxcg+2Ui8dpxJGVMbYr+LGCPl0qa4e2+</w:t>
      </w:r>
    </w:p>
    <w:p>
      <w:pPr>
        <w:pStyle w:val="PreformattedText"/>
        <w:bidi w:val="0"/>
        <w:spacing w:before="0" w:after="0"/>
        <w:jc w:val="left"/>
        <w:rPr/>
      </w:pPr>
      <w:r>
        <w:rPr/>
        <w:t>neKdWMy91PwZpQ18/MU6ENDPtvIZKOLGy10WEioWp6vLiOLP0mKyeGnqp9OHqXmp5KNqao8lyvkjZl</w:t>
      </w:r>
    </w:p>
    <w:p>
      <w:pPr>
        <w:pStyle w:val="PreformattedText"/>
        <w:bidi w:val="0"/>
        <w:spacing w:before="0" w:after="0"/>
        <w:jc w:val="left"/>
        <w:rPr/>
      </w:pPr>
      <w:r>
        <w:rPr/>
        <w:t>YG+r3qHw2jQyMAzV+yoNOPRmUmga4AVnVKZY9wUqTwPl0U5vGaqT7VZWiaRionK+TQZLIzuoAH1Fzw</w:t>
      </w:r>
    </w:p>
    <w:p>
      <w:pPr>
        <w:pStyle w:val="PreformattedText"/>
        <w:bidi w:val="0"/>
        <w:spacing w:before="0" w:after="0"/>
        <w:jc w:val="left"/>
        <w:rPr/>
      </w:pPr>
      <w:r>
        <w:rPr/>
        <w:t>PawV0549AclfEOgHTXz49KfHRNV1VAlRlYKanpaioZp5DNPTUkbhWsIIkLsJ5IrHQDc290NUBdUq2M</w:t>
      </w:r>
    </w:p>
    <w:p>
      <w:pPr>
        <w:pStyle w:val="PreformattedText"/>
        <w:bidi w:val="0"/>
        <w:spacing w:before="0" w:after="0"/>
        <w:jc w:val="left"/>
        <w:rPr/>
      </w:pPr>
      <w:r>
        <w:rPr/>
        <w:t>eZ6eUCRljeXSmcngPy49ccZQw11XQNWLJU42GvjNXHj2hp8m0MsgMkAmnWREl4CxkqyqSTb8e9Ta0i</w:t>
      </w:r>
    </w:p>
    <w:p>
      <w:pPr>
        <w:pStyle w:val="PreformattedText"/>
        <w:bidi w:val="0"/>
        <w:spacing w:before="0" w:after="0"/>
        <w:jc w:val="left"/>
        <w:rPr/>
      </w:pPr>
      <w:r>
        <w:rPr/>
        <w:t>doyNdMV4V+fW4FVpYllqY9WaYNPQcenOKrpXLpkPLNFRZuWtjw0lTIsccMk0cNQ0zRoumZoohHK0el</w:t>
      </w:r>
    </w:p>
    <w:p>
      <w:pPr>
        <w:pStyle w:val="PreformattedText"/>
        <w:bidi w:val="0"/>
        <w:spacing w:before="0" w:after="0"/>
        <w:jc w:val="left"/>
        <w:rPr/>
      </w:pPr>
      <w:r>
        <w:rPr/>
        <w:t>xbWBcD35Y1MTSaqTlaV/y/t4Dp3WBIkRFYBITpr5fb60wT+zqSHwMmKyKU2OlqMi2TqKqGqRJZKWlo</w:t>
      </w:r>
    </w:p>
    <w:p>
      <w:pPr>
        <w:pStyle w:val="PreformattedText"/>
        <w:bidi w:val="0"/>
        <w:spacing w:before="0" w:after="0"/>
        <w:jc w:val="left"/>
        <w:rPr/>
      </w:pPr>
      <w:r>
        <w:rPr/>
        <w:t>5VkSSkR5QZqqSCN1Kyt6uLmxPt5NHhrWplp1WVYu7QDXVX8vT/AGepuSravdG54K+jxcmRrWxWOiqo</w:t>
      </w:r>
    </w:p>
    <w:p>
      <w:pPr>
        <w:pStyle w:val="PreformattedText"/>
        <w:bidi w:val="0"/>
        <w:spacing w:before="0" w:after="0"/>
        <w:jc w:val="left"/>
        <w:rPr/>
      </w:pPr>
      <w:r>
        <w:rPr/>
        <w:t>EoYqAQvi8WKKoFPSQrHDNFTx0qy+Sysz3LfW/tHBos4mM7dgc5JrxOP8PS27Y3tyhtoiXMa4AplVyA</w:t>
      </w:r>
    </w:p>
    <w:p>
      <w:pPr>
        <w:pStyle w:val="PreformattedText"/>
        <w:bidi w:val="0"/>
        <w:spacing w:before="0" w:after="0"/>
        <w:jc w:val="left"/>
        <w:rPr/>
      </w:pPr>
      <w:r>
        <w:rPr/>
        <w:t>PTHH7evLma3LJtZ1rKqM7aSeGGatqI/t4oq2sFctNi6eOI/Zt5pJZHLFi+v8Wt7vCgjnuZVp3kH8wK</w:t>
      </w:r>
    </w:p>
    <w:p>
      <w:pPr>
        <w:pStyle w:val="PreformattedText"/>
        <w:bidi w:val="0"/>
        <w:spacing w:before="0" w:after="0"/>
        <w:jc w:val="left"/>
        <w:rPr/>
      </w:pPr>
      <w:r>
        <w:rPr/>
        <w:t>Z/ydVkeSe2soyhHhgj5UY1x6fP16yLkpqqgyNFWLRxq+XGUOQanLZWmq4VqEWlpQzH7SjrGe80ZVRM</w:t>
      </w:r>
    </w:p>
    <w:p>
      <w:pPr>
        <w:pStyle w:val="PreformattedText"/>
        <w:bidi w:val="0"/>
        <w:spacing w:before="0" w:after="0"/>
        <w:jc w:val="left"/>
        <w:rPr/>
      </w:pPr>
      <w:r>
        <w:rPr/>
        <w:t>6gnkD3Vv7f6lSQ4Ug04H5n5jy6dRSLY27AadYNfMHOB6A+fr1z3ZSfwTOZjb0NTkauKkqoIHjy8MdD</w:t>
      </w:r>
    </w:p>
    <w:p>
      <w:pPr>
        <w:pStyle w:val="PreformattedText"/>
        <w:bidi w:val="0"/>
        <w:spacing w:before="0" w:after="0"/>
        <w:jc w:val="left"/>
        <w:rPr/>
      </w:pPr>
      <w:r>
        <w:rPr/>
        <w:t>UVU8sMOQk+6p0JSkkgrJD49LkaAGvY+01ncyXcNvdSIolNeBqBkjj59KLy0itJrq2SRmVWGSKE4ByP</w:t>
      </w:r>
    </w:p>
    <w:p>
      <w:pPr>
        <w:pStyle w:val="PreformattedText"/>
        <w:bidi w:val="0"/>
        <w:spacing w:before="0" w:after="0"/>
        <w:jc w:val="left"/>
        <w:rPr/>
      </w:pPr>
      <w:r>
        <w:rPr/>
        <w:t>I1P7M9NbHP01U4ih1JLRLPWNSrJUpTU/iVZkrZWEw0Qsg16j6dQItce1rKXKlx546L1cpqEYPDP2fP</w:t>
      </w:r>
    </w:p>
    <w:p>
      <w:pPr>
        <w:pStyle w:val="PreformattedText"/>
        <w:bidi w:val="0"/>
        <w:spacing w:before="0" w:after="0"/>
        <w:jc w:val="left"/>
        <w:rPr/>
      </w:pPr>
      <w:r>
        <w:rPr/>
        <w:t>p5nxYrpvNSVk1fJS7fpZ5FmgnjqnOKpoGyiRQEVEzwQpIBE91TSuoheB7TxJIn9rHp1SEDzweB6VSO</w:t>
      </w:r>
    </w:p>
    <w:p>
      <w:pPr>
        <w:pStyle w:val="PreformattedText"/>
        <w:bidi w:val="0"/>
        <w:spacing w:before="0" w:after="0"/>
        <w:jc w:val="left"/>
        <w:rPr/>
      </w:pPr>
      <w:r>
        <w:rPr/>
        <w:t>pp4Z1UjB4eYGR86evA9ZaXFVRgnSYDGQLjJsjTrP4rVs1IGqYBWVcmlonkpvIAUXllVfaqWHRodhit</w:t>
      </w:r>
    </w:p>
    <w:p>
      <w:pPr>
        <w:pStyle w:val="PreformattedText"/>
        <w:bidi w:val="0"/>
        <w:spacing w:before="0" w:after="0"/>
        <w:jc w:val="left"/>
        <w:rPr/>
      </w:pPr>
      <w:r>
        <w:rPr/>
        <w:t>P29eheV1liwBoJ+2meP2dKva9JhcrkoKPMnE1lJk8Nl6FK6rysmLpNu1MlDNLi8tOIdKVEmPq4riFg</w:t>
      </w:r>
    </w:p>
    <w:p>
      <w:pPr>
        <w:pStyle w:val="PreformattedText"/>
        <w:bidi w:val="0"/>
        <w:spacing w:before="0" w:after="0"/>
        <w:jc w:val="left"/>
        <w:rPr/>
      </w:pPr>
      <w:r>
        <w:rPr/>
        <w:t>wlZgCDf2h3SBrW3E1pIfFEisQBUsK5X8/Xy6XbW0c9yYboqYWiZaklQhpVWxxofLzr1LwGa2xglix6</w:t>
      </w:r>
    </w:p>
    <w:p>
      <w:pPr>
        <w:pStyle w:val="PreformattedText"/>
        <w:bidi w:val="0"/>
        <w:spacing w:before="0" w:after="0"/>
        <w:jc w:val="left"/>
        <w:rPr/>
      </w:pPr>
      <w:r>
        <w:rPr/>
        <w:t>1GVegzeBrMTuc0+GhFa5q4/LCKScnzBjWxRBoxKn7bHX6ePavcYkmhszboPqY2DZ4V8x88dU2+6t7S</w:t>
      </w:r>
    </w:p>
    <w:p>
      <w:pPr>
        <w:pStyle w:val="PreformattedText"/>
        <w:bidi w:val="0"/>
        <w:spacing w:before="0" w:after="0"/>
        <w:jc w:val="left"/>
        <w:rPr/>
      </w:pPr>
      <w:r>
        <w:rPr/>
        <w:t>WeORmNvLGyNRckcR9maefDrljsTms4Ip/4PjKCA4usnWiyFZUusgxjmKpauj0JBB5pI9Q0u+pSLf4U</w:t>
      </w:r>
    </w:p>
    <w:p>
      <w:pPr>
        <w:pStyle w:val="PreformattedText"/>
        <w:bidi w:val="0"/>
        <w:spacing w:before="0" w:after="0"/>
        <w:jc w:val="left"/>
        <w:rPr/>
      </w:pPr>
      <w:r>
        <w:rPr/>
        <w:t>udzjaUw6O5SOl237NeXsf1MCIsZjZgGJFQppn/i+uIz+e/g32dbljRyU+Rp4U2/ilo8fCsSyxztVQ1</w:t>
      </w:r>
    </w:p>
    <w:p>
      <w:pPr>
        <w:pStyle w:val="PreformattedText"/>
        <w:bidi w:val="0"/>
        <w:spacing w:before="0" w:after="0"/>
        <w:jc w:val="left"/>
        <w:rPr/>
      </w:pPr>
      <w:r>
        <w:rPr/>
        <w:t>8Rllq4mpzdNLXH1PNvaxtxu5qRRYSmCMUPl/PpK1uIbQyTTUuBJTQKfD5mvmKcKfn0mcnWVFdGmrHZ</w:t>
      </w:r>
    </w:p>
    <w:p>
      <w:pPr>
        <w:pStyle w:val="PreformattedText"/>
        <w:bidi w:val="0"/>
        <w:spacing w:before="0" w:after="0"/>
        <w:jc w:val="left"/>
        <w:rPr/>
      </w:pPr>
      <w:r>
        <w:rPr/>
        <w:t>CmWsyeYmx2bq1q2mq5YiAKKneu8h00FLMivMnIuCzc29pLdZXYh3rPQavt9emr6aBoYRDBpGpqOa1P</w:t>
      </w:r>
    </w:p>
    <w:p>
      <w:pPr>
        <w:pStyle w:val="PreformattedText"/>
        <w:bidi w:val="0"/>
        <w:spacing w:before="0" w:after="0"/>
        <w:jc w:val="left"/>
        <w:rPr/>
      </w:pPr>
      <w:r>
        <w:rPr/>
        <w:t>8ARz6Dz8+otO+SpKVcbNPj677zHx1EEWPmjnpKFdc0UJqknVPBXU8waSPSx4IN/wAe/G2ErkcHVv2/</w:t>
      </w:r>
    </w:p>
    <w:p>
      <w:pPr>
        <w:pStyle w:val="PreformattedText"/>
        <w:bidi w:val="0"/>
        <w:spacing w:before="0" w:after="0"/>
        <w:jc w:val="left"/>
        <w:rPr/>
      </w:pPr>
      <w:r>
        <w:rPr/>
        <w:t>7HVPq7iBAhZSjoMDNPSvoQc/z6UUuGhSLGrUZOqq6HM7XiyX8QnEWNDK080NfSzRyGeWopcdkqMIWQ</w:t>
      </w:r>
    </w:p>
    <w:p>
      <w:pPr>
        <w:pStyle w:val="PreformattedText"/>
        <w:bidi w:val="0"/>
        <w:spacing w:before="0" w:after="0"/>
        <w:jc w:val="left"/>
        <w:rPr/>
      </w:pPr>
      <w:r>
        <w:rPr/>
        <w:t>h5WNwosB73YmOc3aOulo3KkV+yhr8x05diRBayGUskkQYHhiuRTzoRT59dYuaHbeTyVBksxS0VBDNj</w:t>
      </w:r>
    </w:p>
    <w:p>
      <w:pPr>
        <w:pStyle w:val="PreformattedText"/>
        <w:bidi w:val="0"/>
        <w:spacing w:before="0" w:after="0"/>
        <w:jc w:val="left"/>
        <w:rPr/>
      </w:pPr>
      <w:r>
        <w:rPr/>
        <w:t>kpKbJQ0uX8KVLJJT1leUp6ihqEgpKt53jQhipCn1Aj3SSO2nheQoTMoIWhIJPp/Lqlq8kEzxyTgRMR</w:t>
      </w:r>
    </w:p>
    <w:p>
      <w:pPr>
        <w:pStyle w:val="PreformattedText"/>
        <w:bidi w:val="0"/>
        <w:spacing w:before="0" w:after="0"/>
        <w:jc w:val="left"/>
        <w:rPr/>
      </w:pPr>
      <w:r>
        <w:rPr/>
        <w:t>WoBpXgTxGASadOOEaHJV0WJRqvLxGsy0X3FH9rhhkqWLyLQ5iOeQySCOQsjmGS91Aj/HCpb1IorcV0</w:t>
      </w:r>
    </w:p>
    <w:p>
      <w:pPr>
        <w:pStyle w:val="PreformattedText"/>
        <w:bidi w:val="0"/>
        <w:spacing w:before="0" w:after="0"/>
        <w:jc w:val="left"/>
        <w:rPr/>
      </w:pPr>
      <w:r>
        <w:rPr/>
        <w:t>gAavl8vt6U21hJd3DQRRmRiWpTtqPJvs4Y/LpRSZ/L1C5rFUT0NPjcM1HkMhisrHBCGXFLOGyi1FEu</w:t>
      </w:r>
    </w:p>
    <w:p>
      <w:pPr>
        <w:pStyle w:val="PreformattedText"/>
        <w:bidi w:val="0"/>
        <w:spacing w:before="0" w:after="0"/>
        <w:jc w:val="left"/>
        <w:rPr/>
      </w:pPr>
      <w:r>
        <w:rPr/>
        <w:t>lJpJK1wqI2lgdJBP1rJdxm7iu1UkgUX8/UdLEtLww3lqNAWIhnBoDRfMEeeaAVz00Ln58LRSVlHuU4</w:t>
      </w:r>
    </w:p>
    <w:p>
      <w:pPr>
        <w:pStyle w:val="PreformattedText"/>
        <w:bidi w:val="0"/>
        <w:spacing w:before="0" w:after="0"/>
        <w:jc w:val="left"/>
        <w:rPr/>
      </w:pPr>
      <w:r>
        <w:rPr/>
        <w:t>xc9LRUldjsfU1IpKXE+bXVU9XJKtTWQRTIqsEjIUfpHFx7TG7uA08SCkbk1p5/Z8utNBbQx2873g1M</w:t>
      </w:r>
    </w:p>
    <w:p>
      <w:pPr>
        <w:pStyle w:val="PreformattedText"/>
        <w:bidi w:val="0"/>
        <w:spacing w:before="0" w:after="0"/>
        <w:jc w:val="left"/>
        <w:rPr/>
      </w:pPr>
      <w:r>
        <w:rPr/>
        <w:t>V7AT2qONTx/Z1GgTAU+XeswtPlMtHNDUzIaVfvIYoVaGKR5pNRKCJ5rmd9Pj9IQce0zLcShUfDVx8z</w:t>
      </w:r>
    </w:p>
    <w:p>
      <w:pPr>
        <w:pStyle w:val="PreformattedText"/>
        <w:bidi w:val="0"/>
        <w:spacing w:before="0" w:after="0"/>
        <w:jc w:val="left"/>
        <w:rPr/>
      </w:pPr>
      <w:r>
        <w:rPr/>
        <w:t>/n6difarSeWW3V5Y6E+oH/Fevl5dLenod4TslDS45NvwNFUZqWnzE0VLHTFKnyPVTtTLGr19WdUsIe</w:t>
      </w:r>
    </w:p>
    <w:p>
      <w:pPr>
        <w:pStyle w:val="PreformattedText"/>
        <w:bidi w:val="0"/>
        <w:spacing w:before="0" w:after="0"/>
        <w:jc w:val="left"/>
        <w:rPr/>
      </w:pPr>
      <w:r>
        <w:rPr/>
        <w:t>xmjOoKR7ftttknaeNyRKnrjpY263KeAttAIrdqsQfLPHHEn/Bnp/8A7pVM+Jaqq9xBMdVfa5FYsbR1</w:t>
      </w:r>
    </w:p>
    <w:p>
      <w:pPr>
        <w:pStyle w:val="PreformattedText"/>
        <w:bidi w:val="0"/>
        <w:spacing w:before="0" w:after="0"/>
        <w:jc w:val="left"/>
        <w:rPr/>
      </w:pPr>
      <w:r>
        <w:rPr/>
        <w:t>dRUsZp1jjoKquRnp6V6uPWfEmnUF4F+fa2LaFjLGaYEdUnvruaDEhERNaLUflX/IOn+lxW1mpcdi8Z</w:t>
      </w:r>
    </w:p>
    <w:p>
      <w:pPr>
        <w:pStyle w:val="PreformattedText"/>
        <w:bidi w:val="0"/>
        <w:spacing w:before="0" w:after="0"/>
        <w:jc w:val="left"/>
        <w:rPr/>
      </w:pPr>
      <w:r>
        <w:rPr/>
        <w:t>t2tr6iqabJ1VXm8q9PJJQYqgqamcxxRVEVLQz01TGJ5Yn1s4VRex96kG1wkao8edf8nSFBeT6YldiT</w:t>
      </w:r>
    </w:p>
    <w:p>
      <w:pPr>
        <w:pStyle w:val="PreformattedText"/>
        <w:bidi w:val="0"/>
        <w:spacing w:before="0" w:after="0"/>
        <w:jc w:val="left"/>
        <w:rPr/>
      </w:pPr>
      <w:r>
        <w:rPr/>
        <w:t>mn2Zz/l6/9O3FaAi4A/LElbWHBsSPrf+v9PcBGFQPn1kOJa9c0ohcGyhSAbN+LXBBvzq1fnni/tsxU</w:t>
      </w:r>
    </w:p>
    <w:p>
      <w:pPr>
        <w:pStyle w:val="PreformattedText"/>
        <w:bidi w:val="0"/>
        <w:spacing w:before="0" w:after="0"/>
        <w:jc w:val="left"/>
        <w:rPr/>
      </w:pPr>
      <w:r>
        <w:rPr/>
        <w:t>r04JM5OetTv/hSxuzCw9h/FnZlLOw3Dhdgbzyu4KcQyoKfG7nzkA26wqmH20qyfw6qkKL6kAu31HsZ</w:t>
      </w:r>
    </w:p>
    <w:p>
      <w:pPr>
        <w:pStyle w:val="PreformattedText"/>
        <w:bidi w:val="0"/>
        <w:spacing w:before="0" w:after="0"/>
        <w:jc w:val="left"/>
        <w:rPr/>
      </w:pPr>
      <w:r>
        <w:rPr/>
        <w:t>8lROJ9wf8GhR+dT/AJOo/wCeZkeXb4we9VYn7Ccf4OtXupFO7tGxaSlhgjNOq644hMUCn1cyF3I/1i</w:t>
      </w:r>
    </w:p>
    <w:p>
      <w:pPr>
        <w:pStyle w:val="PreformattedText"/>
        <w:bidi w:val="0"/>
        <w:spacing w:before="0" w:after="0"/>
        <w:jc w:val="left"/>
        <w:rPr/>
      </w:pPr>
      <w:r>
        <w:rPr/>
        <w:t>fz7kQE0FMEnoBHPHh1gqTKjGQmN55BFpTW08sCFAkcb6eFeJF4A4A92Qjy4deIOD5n8+lBSZfIYyek</w:t>
      </w:r>
    </w:p>
    <w:p>
      <w:pPr>
        <w:pStyle w:val="PreformattedText"/>
        <w:bidi w:val="0"/>
        <w:spacing w:before="0" w:after="0"/>
        <w:jc w:val="left"/>
        <w:rPr/>
      </w:pPr>
      <w:r>
        <w:rPr/>
        <w:t>IeGqjko/3VnKxQyUfkGlHnhtKSzi7fk8Dn2+lw4NTnp3uhKMPMfy6nLUbfrMdW1n30uPr45Q60pgaR</w:t>
      </w:r>
    </w:p>
    <w:p>
      <w:pPr>
        <w:pStyle w:val="PreformattedText"/>
        <w:bidi w:val="0"/>
        <w:spacing w:before="0" w:after="0"/>
        <w:jc w:val="left"/>
        <w:rPr/>
      </w:pPr>
      <w:r>
        <w:rPr/>
        <w:t>ql1Zbz09SpjFwtyAVGlR/X24fBcMSaN1asXhOdREtcD/Z6YJqMPZxrlTQy0s8hRY6kyAmJpFvdH5/T</w:t>
      </w:r>
    </w:p>
    <w:p>
      <w:pPr>
        <w:pStyle w:val="PreformattedText"/>
        <w:bidi w:val="0"/>
        <w:spacing w:before="0" w:after="0"/>
        <w:jc w:val="left"/>
        <w:rPr/>
      </w:pPr>
      <w:r>
        <w:rPr/>
        <w:t>f/E/T2wyBakfD69UqWpU1PXHxrTmtggaOaSGlCIYzJNG1S8kaS1EbaRZqdSdLEWI+ntmhOg+VenKKC</w:t>
      </w:r>
    </w:p>
    <w:p>
      <w:pPr>
        <w:pStyle w:val="PreformattedText"/>
        <w:bidi w:val="0"/>
        <w:spacing w:before="0" w:after="0"/>
        <w:jc w:val="left"/>
        <w:rPr/>
      </w:pPr>
      <w:r>
        <w:rPr/>
        <w:t>6mhOmn5+v5dMcwank8boQ6DxyFhqZHsbjjTbQrXAP1P19vCtDjpK4Gog8epXjhLTTGdEVI01RTK4eV</w:t>
      </w:r>
    </w:p>
    <w:p>
      <w:pPr>
        <w:pStyle w:val="PreformattedText"/>
        <w:bidi w:val="0"/>
        <w:spacing w:before="0" w:after="0"/>
        <w:jc w:val="left"/>
        <w:rPr/>
      </w:pPr>
      <w:r>
        <w:rPr/>
        <w:t>mVQpWwK+f+0RwLfT3Wp4AZ62FGWJx8+u5zDVTPZmjpVh8NA7KsNxCq3Vgt7Rl2JsSWNxc+/KCq5+Li</w:t>
      </w:r>
    </w:p>
    <w:p>
      <w:pPr>
        <w:pStyle w:val="PreformattedText"/>
        <w:bidi w:val="0"/>
        <w:spacing w:before="0" w:after="0"/>
        <w:jc w:val="left"/>
        <w:rPr/>
      </w:pPr>
      <w:r>
        <w:rPr/>
        <w:t>evSEOxAwooB1mqjFDUTR0j1Zgjo46aqFT4oKnVpVakRRxM+qJnbSmq5ZT6vdY6sgLAVrjq8pRXohOm</w:t>
      </w:r>
    </w:p>
    <w:p>
      <w:pPr>
        <w:pStyle w:val="PreformattedText"/>
        <w:bidi w:val="0"/>
        <w:spacing w:before="0" w:after="0"/>
        <w:jc w:val="left"/>
        <w:rPr/>
      </w:pPr>
      <w:r>
        <w:rPr/>
        <w:t>gBrSvzpTqJU07UbNTut3+3hKiKWOUKJf3gs7xsVFh9QeQeDa3u6nUKjhXqkieG2j1A+fH165QhVjrN</w:t>
      </w:r>
    </w:p>
    <w:p>
      <w:pPr>
        <w:pStyle w:val="PreformattedText"/>
        <w:bidi w:val="0"/>
        <w:spacing w:before="0" w:after="0"/>
        <w:jc w:val="left"/>
        <w:rPr/>
      </w:pPr>
      <w:r>
        <w:rPr/>
        <w:t>fkEn2SEQojXaaepjsBpU+MRxHUL/Uj/H3osarQYr1oKKSauIHD7T1GldBIXYfRlDooZFcMF1K5tdWt</w:t>
      </w:r>
    </w:p>
    <w:p>
      <w:pPr>
        <w:pStyle w:val="PreformattedText"/>
        <w:bidi w:val="0"/>
        <w:spacing w:before="0" w:after="0"/>
        <w:jc w:val="left"/>
        <w:rPr/>
      </w:pPr>
      <w:r>
        <w:rPr/>
        <w:t>9fzf3fiMdaNA2fLqVNJNWyVE60RalgEILJHpFNAxSKBX8XpN/wBIve/tsUQAFu8/z6uzPIzMsZ8Mfy</w:t>
      </w:r>
    </w:p>
    <w:p>
      <w:pPr>
        <w:pStyle w:val="PreformattedText"/>
        <w:bidi w:val="0"/>
        <w:spacing w:before="0" w:after="0"/>
        <w:jc w:val="left"/>
        <w:rPr/>
      </w:pPr>
      <w:r>
        <w:rPr/>
        <w:t>9OotQ4+5lWNEp4QqpZGMy6Y1AuGa95Hb9R4+p/HuyDtFTU9UkY+IQoAXh+zp1och/Ba7H1tJLKKumC</w:t>
      </w:r>
    </w:p>
    <w:p>
      <w:pPr>
        <w:pStyle w:val="PreformattedText"/>
        <w:bidi w:val="0"/>
        <w:spacing w:before="0" w:after="0"/>
        <w:jc w:val="left"/>
        <w:rPr/>
      </w:pPr>
      <w:r>
        <w:rPr/>
        <w:t>VKTxBUkpatkdUkilBIZELDg2J90ePxo5EYDScU9R0pjnFtNDKjHxFzUeR9a9RnWSlWOSR1ZKoNLFUK</w:t>
      </w:r>
    </w:p>
    <w:p>
      <w:pPr>
        <w:pStyle w:val="PreformattedText"/>
        <w:bidi w:val="0"/>
        <w:spacing w:before="0" w:after="0"/>
        <w:jc w:val="left"/>
        <w:rPr/>
      </w:pPr>
      <w:r>
        <w:rPr/>
        <w:t>oYuoco7n6uAzkgg/q/xHva+YA4eXVJCe1mPxZr1EDMkksqiVYZGliLJGYkkVwSsViAFDi3p+tvduJA</w:t>
      </w:r>
    </w:p>
    <w:p>
      <w:pPr>
        <w:pStyle w:val="PreformattedText"/>
        <w:bidi w:val="0"/>
        <w:spacing w:before="0" w:after="0"/>
        <w:jc w:val="left"/>
        <w:rPr/>
      </w:pPr>
      <w:r>
        <w:rPr/>
        <w:t>PHqlcFgTp/1Y/wBjrJLItNMQCs+ulCNqZn8Tzxgll+hVkvYKeAR70CXGcZ/wdWIEZwQajPyr1ggn8E</w:t>
      </w:r>
    </w:p>
    <w:p>
      <w:pPr>
        <w:pStyle w:val="PreformattedText"/>
        <w:bidi w:val="0"/>
        <w:spacing w:before="0" w:after="0"/>
        <w:jc w:val="left"/>
        <w:rPr/>
      </w:pPr>
      <w:r>
        <w:rPr/>
        <w:t>9PMGkVY5VfyRkeZU5BsD6fIq3/AMPdnGpWHmR03GwSSNz8IPWB3s0oVSY2lOktbXwSQzn9OrSb/wBL</w:t>
      </w:r>
    </w:p>
    <w:p>
      <w:pPr>
        <w:pStyle w:val="PreformattedText"/>
        <w:bidi w:val="0"/>
        <w:spacing w:before="0" w:after="0"/>
        <w:jc w:val="left"/>
        <w:rPr/>
      </w:pPr>
      <w:r>
        <w:rPr/>
        <w:t>+/AYFeNOqFstQYJ/1V6ziYPTyo0hSVNLIS5AlKNbQ6AEO2hrgngW/wAfetPcppjq2uqMpNGHD0PXKp</w:t>
      </w:r>
    </w:p>
    <w:p>
      <w:pPr>
        <w:pStyle w:val="PreformattedText"/>
        <w:bidi w:val="0"/>
        <w:spacing w:before="0" w:after="0"/>
        <w:jc w:val="left"/>
        <w:rPr/>
      </w:pPr>
      <w:r>
        <w:rPr/>
        <w:t>jeJ3ppJIHMYhmd4iZNGpF1LGeNRUMNQ+gI9+Vgw1AHrzoUbQzCooa/b16qjhhmmpwzyRx+uGVk8cki</w:t>
      </w:r>
    </w:p>
    <w:p>
      <w:pPr>
        <w:pStyle w:val="PreformattedText"/>
        <w:bidi w:val="0"/>
        <w:spacing w:before="0" w:after="0"/>
        <w:jc w:val="left"/>
        <w:rPr/>
      </w:pPr>
      <w:r>
        <w:rPr/>
        <w:t>NEpuy3IAYcj6+9ISyhqUPW3VVZlqSv8Ahx1j8URjhVVklaQMXZUA8ei5VUI5a6ctf/Ye7Vap6rpQhR</w:t>
      </w:r>
    </w:p>
    <w:p>
      <w:pPr>
        <w:pStyle w:val="PreformattedText"/>
        <w:bidi w:val="0"/>
        <w:spacing w:before="0" w:after="0"/>
        <w:jc w:val="left"/>
        <w:rPr/>
      </w:pPr>
      <w:r>
        <w:rPr/>
        <w:t>Qn/J1jqBFFOrwKDA6rJGjNqYL+lkkI+kgINx+L+/LUqQ3HqsgCSAoO05H+XrJSOuoeQayjiQLz6gAQ</w:t>
      </w:r>
    </w:p>
    <w:p>
      <w:pPr>
        <w:pStyle w:val="PreformattedText"/>
        <w:bidi w:val="0"/>
        <w:spacing w:before="0" w:after="0"/>
        <w:jc w:val="left"/>
        <w:rPr/>
      </w:pPr>
      <w:r>
        <w:rPr/>
        <w:t>3P8AVRa1/eyPTrymuDxr0tqGGWu++plr2hnyzQUqQwD7anraendJY4ahx6fDHo8g9J1FB/a90kjj8M</w:t>
      </w:r>
    </w:p>
    <w:p>
      <w:pPr>
        <w:pStyle w:val="PreformattedText"/>
        <w:bidi w:val="0"/>
        <w:spacing w:before="0" w:after="0"/>
        <w:jc w:val="left"/>
        <w:rPr/>
      </w:pPr>
      <w:r>
        <w:rPr/>
        <w:t>yuAdFSPWtPLpXDJJ4vhxvQyUB+yuK9L/NQQba3LlcHt7L5LL4rakop8bm67GmjRq6Si89Y8lEk4FPT</w:t>
      </w:r>
    </w:p>
    <w:p>
      <w:pPr>
        <w:pStyle w:val="PreformattedText"/>
        <w:bidi w:val="0"/>
        <w:spacing w:before="0" w:after="0"/>
        <w:jc w:val="left"/>
        <w:rPr/>
      </w:pPr>
      <w:r>
        <w:rPr/>
        <w:t>z1IMQu2sxRhn+pHtjbpZLqxjnliCO2SAagZxn1px6XbtAtluUtsk5kWIgBiNNcCuPIVwM5HTHhNp5i</w:t>
      </w:r>
    </w:p>
    <w:p>
      <w:pPr>
        <w:pStyle w:val="PreformattedText"/>
        <w:bidi w:val="0"/>
        <w:spacing w:before="0" w:after="0"/>
        <w:jc w:val="left"/>
        <w:rPr/>
      </w:pPr>
      <w:r>
        <w:rPr/>
        <w:t>p8OFy1DlXyGYrcfPQ4eeoqKOFjkHSlgz1QoBh+2SSoRvKVI+3DuCVHvxuLeOK5umIZY1NSMnGSK+tf</w:t>
      </w:r>
    </w:p>
    <w:p>
      <w:pPr>
        <w:pStyle w:val="PreformattedText"/>
        <w:bidi w:val="0"/>
        <w:spacing w:before="0" w:after="0"/>
        <w:jc w:val="left"/>
        <w:rPr/>
      </w:pPr>
      <w:r>
        <w:rPr/>
        <w:t>L16ottcyPa2aqyNKy4OBnAanp8/IZ6F3aG7cN1JuzfeHwG36Ts4Y6my21dvVU00NTQUGRX9nJbtxM0</w:t>
      </w:r>
    </w:p>
    <w:p>
      <w:pPr>
        <w:pStyle w:val="PreformattedText"/>
        <w:bidi w:val="0"/>
        <w:spacing w:before="0" w:after="0"/>
        <w:jc w:val="left"/>
        <w:rPr/>
      </w:pPr>
      <w:r>
        <w:rPr/>
        <w:t>QNPkKaWshc0kjDmJY249h++trvmKz2tZJTbw6lkdRxI4hT6H1/Z0LNtu7LlPcN3ljtku5QjRRs1CFb</w:t>
      </w:r>
    </w:p>
    <w:p>
      <w:pPr>
        <w:pStyle w:val="PreformattedText"/>
        <w:bidi w:val="0"/>
        <w:spacing w:before="0" w:after="0"/>
        <w:jc w:val="left"/>
        <w:rPr/>
      </w:pPr>
      <w:r>
        <w:rPr/>
        <w:t>gXWmDmuk/YekXs7A7T3dm6qm3dT5impsHtrc2er/ALOSmxlb/EMbRy1sWPqzNrp6b7iYF55D+4yiy2</w:t>
      </w:r>
    </w:p>
    <w:p>
      <w:pPr>
        <w:pStyle w:val="PreformattedText"/>
        <w:bidi w:val="0"/>
        <w:spacing w:before="0" w:after="0"/>
        <w:jc w:val="left"/>
        <w:rPr/>
      </w:pPr>
      <w:r>
        <w:rPr/>
        <w:t>Y+znebqa0sbUWCp9Q0iJVqkUJoTQcTToo2O2sd03K5/ePiLAsMkhCkA6lBalfIE8f8/TFjafM7yx9P</w:t>
      </w:r>
    </w:p>
    <w:p>
      <w:pPr>
        <w:pStyle w:val="PreformattedText"/>
        <w:bidi w:val="0"/>
        <w:spacing w:before="0" w:after="0"/>
        <w:jc w:val="left"/>
        <w:rPr/>
      </w:pPr>
      <w:r>
        <w:rPr/>
        <w:t>sfbNGjZLcObqc8b5X7SSoosNjJEx+JrEqJYsdJQ4uCOSaGochvJIV+tvdJo0tpP3jcsNMcenhWlSKl</w:t>
      </w:r>
    </w:p>
    <w:p>
      <w:pPr>
        <w:pStyle w:val="PreformattedText"/>
        <w:bidi w:val="0"/>
        <w:spacing w:before="0" w:after="0"/>
        <w:jc w:val="left"/>
        <w:rPr/>
      </w:pPr>
      <w:r>
        <w:rPr/>
        <w:t>aZzgEDy6atzPfxfumzj/Uml1/FSoVTRWr20XJqfPoMckZYHSmUtAriBkEafsvHGvh1pILl7yqx1D6+</w:t>
      </w:r>
    </w:p>
    <w:p>
      <w:pPr>
        <w:pStyle w:val="PreformattedText"/>
        <w:bidi w:val="0"/>
        <w:spacing w:before="0" w:after="0"/>
        <w:jc w:val="left"/>
        <w:rPr/>
      </w:pPr>
      <w:r>
        <w:rPr/>
        <w:t>zLNAaYI6D7jS5SlGr+XT1DWClXBV1JXMMklPNJJIQRJjZqSeoFMYQR45S6J5FY83Njaw9pjqmaaKRf</w:t>
      </w:r>
    </w:p>
    <w:p>
      <w:pPr>
        <w:pStyle w:val="PreformattedText"/>
        <w:bidi w:val="0"/>
        <w:spacing w:before="0" w:after="0"/>
        <w:jc w:val="left"/>
        <w:rPr/>
      </w:pPr>
      <w:r>
        <w:rPr/>
        <w:t>0sAfMEZ/n0vUpAltNFJ+vn/akHH+fqPhshT09ZJMaeeWuloa1I6pqmWj8ddXKoFfO6euZYULXS6iQv</w:t>
      </w:r>
    </w:p>
    <w:p>
      <w:pPr>
        <w:pStyle w:val="PreformattedText"/>
        <w:bidi w:val="0"/>
        <w:spacing w:before="0" w:after="0"/>
        <w:jc w:val="left"/>
        <w:rPr/>
      </w:pPr>
      <w:r>
        <w:rPr/>
        <w:t>yw/N5VLIqBgEBFfPA8vl9vVIHRZJJSjFypoa07j5n188efWfJfs08+PkFTFURT0VZMHVg8MkdM0Txo</w:t>
      </w:r>
    </w:p>
    <w:p>
      <w:pPr>
        <w:pStyle w:val="PreformattedText"/>
        <w:bidi w:val="0"/>
        <w:spacing w:before="0" w:after="0"/>
        <w:jc w:val="left"/>
        <w:rPr/>
      </w:pPr>
      <w:r>
        <w:rPr/>
        <w:t>i8BXWRStxqW/8AX3YEO6yI1Vp1so0cbRuCGqD9n/F9ZFrKkvWYaup4SMjBjpJ5nMUlYRRRvX0329eQ</w:t>
      </w:r>
    </w:p>
    <w:p>
      <w:pPr>
        <w:pStyle w:val="PreformattedText"/>
        <w:bidi w:val="0"/>
        <w:spacing w:before="0" w:after="0"/>
        <w:jc w:val="left"/>
        <w:rPr/>
      </w:pPr>
      <w:r>
        <w:rPr/>
        <w:t>xpPulf8Ac0jU+kA/S3vxpLIj1+Gv+bPVHJhimQfi0/bjIoeI+fr12MjNHVNQQUqVIr8emPc1MEzuiy</w:t>
      </w:r>
    </w:p>
    <w:p>
      <w:pPr>
        <w:pStyle w:val="PreformattedText"/>
        <w:bidi w:val="0"/>
        <w:spacing w:before="0" w:after="0"/>
        <w:jc w:val="left"/>
        <w:rPr/>
      </w:pPr>
      <w:r>
        <w:rPr/>
        <w:t>ESo8LyaVkqID6Y5CCpte3v0kau0ZONJqOtQyeGsgXOpaHB8/P7fTpU+PcWxpNi7jh0445jDZLJ7dra</w:t>
      </w:r>
    </w:p>
    <w:p>
      <w:pPr>
        <w:pStyle w:val="PreformattedText"/>
        <w:bidi w:val="0"/>
        <w:spacing w:before="0" w:after="0"/>
        <w:jc w:val="left"/>
        <w:rPr/>
      </w:pPr>
      <w:r>
        <w:rPr/>
        <w:t>l6XKRtQzVddhKiCrgTWAYHpnXxzIGBIZQVsfaNpE3FbuykUmOKQKeIzhhQ/5R0ZRRS7WbHcI5KSyxs</w:t>
      </w:r>
    </w:p>
    <w:p>
      <w:pPr>
        <w:pStyle w:val="PreformattedText"/>
        <w:bidi w:val="0"/>
        <w:spacing w:before="0" w:after="0"/>
        <w:jc w:val="left"/>
        <w:rPr/>
      </w:pPr>
      <w:r>
        <w:rPr/>
        <w:t>6eYpUoaj+WeosLZHZL0NfQzn7iDKRyvVVTwT0tFk6SJKqmFOBI4qGeOQSh7DRIoAN7j2sdxLBNbFax</w:t>
      </w:r>
    </w:p>
    <w:p>
      <w:pPr>
        <w:pStyle w:val="PreformattedText"/>
        <w:bidi w:val="0"/>
        <w:spacing w:before="0" w:after="0"/>
        <w:jc w:val="left"/>
        <w:rPr/>
      </w:pPr>
      <w:r>
        <w:rPr/>
        <w:t>uKH7OHSOAeDcRXayaZEao4UB4j/P0sM9ldydhpu3f2ezM2ayGSxz5HcM9dJBEK4yVsWGpZ6AKFlkng</w:t>
      </w:r>
    </w:p>
    <w:p>
      <w:pPr>
        <w:pStyle w:val="PreformattedText"/>
        <w:bidi w:val="0"/>
        <w:spacing w:before="0" w:after="0"/>
        <w:jc w:val="left"/>
        <w:rPr/>
      </w:pPr>
      <w:r>
        <w:rPr/>
        <w:t>qZ7+FAFQG4BF/aayFptMFvYQwlYMqoHl556NNwO4cwTXm6XFyHuDRnJpnOkUH+QdRNwsm76/HZzB46</w:t>
      </w:r>
    </w:p>
    <w:p>
      <w:pPr>
        <w:pStyle w:val="PreformattedText"/>
        <w:bidi w:val="0"/>
        <w:spacing w:before="0" w:after="0"/>
        <w:jc w:val="left"/>
        <w:rPr/>
      </w:pPr>
      <w:r>
        <w:rPr/>
        <w:t>f/JMTgcZmUyFQtVW1tfhKSKlrq+AHxGKhNLElowoWEL9Tf2/t6NCjrI4IMjEY4AmtD6n59MboRK8Ek</w:t>
      </w:r>
    </w:p>
    <w:p>
      <w:pPr>
        <w:pStyle w:val="PreformattedText"/>
        <w:bidi w:val="0"/>
        <w:spacing w:before="0" w:after="0"/>
        <w:jc w:val="left"/>
        <w:rPr/>
      </w:pPr>
      <w:r>
        <w:rPr/>
        <w:t>MZ1+EqtmtWUUJHy4Y8unla4HY+zpKLJUMWXxe5N21lVFSY+QbgjSY0FXishlMgkZlkooZUMFHGrO0Z</w:t>
      </w:r>
    </w:p>
    <w:p>
      <w:pPr>
        <w:pStyle w:val="PreformattedText"/>
        <w:bidi w:val="0"/>
        <w:spacing w:before="0" w:after="0"/>
        <w:jc w:val="left"/>
        <w:rPr/>
      </w:pPr>
      <w:r>
        <w:rPr/>
        <w:t>1MttXtmMB9zv1kQm2eNaE00HjVQPX1Pn0rLtFs+2skqrdLPJUAfqDgVJb0rhRxBr1AO1MJUbF3Nu5X</w:t>
      </w:r>
    </w:p>
    <w:p>
      <w:pPr>
        <w:pStyle w:val="PreformattedText"/>
        <w:bidi w:val="0"/>
        <w:spacing w:before="0" w:after="0"/>
        <w:jc w:val="left"/>
        <w:rPr/>
      </w:pPr>
      <w:r>
        <w:rPr/>
        <w:t>r/AOL4HcVFQ1TK9K2OfDZynkj++yKiaXINlavcAMMQUaEhUs/Jv7u5CbjbWqBBA8bEDzJWnDypTppI</w:t>
      </w:r>
    </w:p>
    <w:p>
      <w:pPr>
        <w:pStyle w:val="PreformattedText"/>
        <w:bidi w:val="0"/>
        <w:spacing w:before="0" w:after="0"/>
        <w:jc w:val="left"/>
        <w:rPr/>
      </w:pPr>
      <w:r>
        <w:rPr/>
        <w:t>Fn2m+v3kczxTKP6NHByfPUWwP59JjGbcWups1uoZGNKHbkEWVnp5o3mq8zKa6CgemxUgBWoK1tQjyx</w:t>
      </w:r>
    </w:p>
    <w:p>
      <w:pPr>
        <w:pStyle w:val="PreformattedText"/>
        <w:bidi w:val="0"/>
        <w:spacing w:before="0" w:after="0"/>
        <w:jc w:val="left"/>
        <w:rPr/>
      </w:pPr>
      <w:r>
        <w:rPr/>
        <w:t>yafHTh2LcW93uGW3mgXSSXag+WK1PSa1jNzFctrASJNRwSTkCg/M+flXrPlKaDdWP2/LtmmlWtwu26</w:t>
      </w:r>
    </w:p>
    <w:p>
      <w:pPr>
        <w:pStyle w:val="PreformattedText"/>
        <w:bidi w:val="0"/>
        <w:spacing w:before="0" w:after="0"/>
        <w:jc w:val="left"/>
        <w:rPr/>
      </w:pPr>
      <w:r>
        <w:rPr/>
        <w:t>bG5WgeCKleaeiqa/IVWSoquGVoq+GGjq/V9wUnWOOxBCi7ENvJA1xJPKCjyFhxwDQaf2jyx09Lci6j</w:t>
      </w:r>
    </w:p>
    <w:p>
      <w:pPr>
        <w:pStyle w:val="PreformattedText"/>
        <w:bidi w:val="0"/>
        <w:spacing w:before="0" w:after="0"/>
        <w:jc w:val="left"/>
        <w:rPr/>
      </w:pPr>
      <w:r>
        <w:rPr/>
        <w:t>tYYIP1o4tJwBUip1V88HzzQfLpOVC1dZofDzS1NU+Qjgo6WjhMLyJLBHDAkkoZUaVGssUYJJZyQB7X</w:t>
      </w:r>
    </w:p>
    <w:p>
      <w:pPr>
        <w:pStyle w:val="PreformattedText"/>
        <w:bidi w:val="0"/>
        <w:spacing w:before="0" w:after="0"/>
        <w:jc w:val="left"/>
        <w:rPr/>
      </w:pPr>
      <w:r>
        <w:rPr/>
        <w:t>yaQrMx7AM14UHr0SQ11KFQ+ITQU4kn06cazGNS4DP0+RnpMZuLEDD08uEqKepiy1QHrqyHN0gCq9O1</w:t>
      </w:r>
    </w:p>
    <w:p>
      <w:pPr>
        <w:pStyle w:val="PreformattedText"/>
        <w:bidi w:val="0"/>
        <w:spacing w:before="0" w:after="0"/>
        <w:jc w:val="left"/>
        <w:rPr/>
      </w:pPr>
      <w:r>
        <w:rPr/>
        <w:t>ZQziF6hJikmkDQDZh7Ql3eW0a3q1oympHD+j86HypjoxWKKKG/W7XRfIy0Vvi4kMPSo8wc+nTVWRZu</w:t>
      </w:r>
    </w:p>
    <w:p>
      <w:pPr>
        <w:pStyle w:val="PreformattedText"/>
        <w:bidi w:val="0"/>
        <w:spacing w:before="0" w:after="0"/>
        <w:jc w:val="left"/>
        <w:rPr/>
      </w:pPr>
      <w:r>
        <w:rPr/>
        <w:t>CSVM800eaq8e9Trzc9YMn6oYP4XIzTF5p46mhOmmBvCylTewHt+AxaKQBfDqR28K1zw+fH59MXIuFk</w:t>
      </w:r>
    </w:p>
    <w:p>
      <w:pPr>
        <w:pStyle w:val="PreformattedText"/>
        <w:bidi w:val="0"/>
        <w:spacing w:before="0" w:after="0"/>
        <w:jc w:val="left"/>
        <w:rPr/>
      </w:pPr>
      <w:r>
        <w:rPr/>
        <w:t>P1QYTFQe+taEYP2U4eVOuWLp5Jfspcokgq1oq1KH+KSSJalpKOoei8MlQQFp46tCFChUJ9N7n3WQ0i</w:t>
      </w:r>
    </w:p>
    <w:p>
      <w:pPr>
        <w:pStyle w:val="PreformattedText"/>
        <w:bidi w:val="0"/>
        <w:spacing w:before="0" w:after="0"/>
        <w:jc w:val="left"/>
        <w:rPr/>
      </w:pPr>
      <w:r>
        <w:rPr/>
        <w:t>bwD3hxWn2itfy69ENU8RuFPh+GaavkDSnyr+XUGmrWipo5K+gVsn/CzR4x60FQtKpaSmrIllP+ciZW</w:t>
      </w:r>
    </w:p>
    <w:p>
      <w:pPr>
        <w:pStyle w:val="PreformattedText"/>
        <w:bidi w:val="0"/>
        <w:spacing w:before="0" w:after="0"/>
        <w:jc w:val="left"/>
        <w:rPr/>
      </w:pPr>
      <w:r>
        <w:rPr/>
        <w:t>SO3BJt7uqULaGxU1+3/P02ZCwRpI/1NNAT6eXXeKpWIo67MwGkoZ5Z4qOqraRPBVxJG6TxUwYRpJLF</w:t>
      </w:r>
    </w:p>
    <w:p>
      <w:pPr>
        <w:pStyle w:val="PreformattedText"/>
        <w:bidi w:val="0"/>
        <w:spacing w:before="0" w:after="0"/>
        <w:jc w:val="left"/>
        <w:rPr/>
      </w:pPr>
      <w:r>
        <w:rPr/>
        <w:t>V6SbWCm/IPtqVsSRwv8AqilR5j/UOnIFGqKW4jIhJNCRg/Z+fXsVohietzFHPNQtVR0qLKpEdWS+ut</w:t>
      </w:r>
    </w:p>
    <w:p>
      <w:pPr>
        <w:pStyle w:val="PreformattedText"/>
        <w:bidi w:val="0"/>
        <w:spacing w:before="0" w:after="0"/>
        <w:jc w:val="left"/>
        <w:rPr/>
      </w:pPr>
      <w:r>
        <w:rPr/>
        <w:t>ijkKiQTCMqSFYEK2q3t4Z1KD3/AM+mXNSrFP06kfI9TqDH5qbD5bdMmLng25Q5inx0mTeSE00OYrY5</w:t>
      </w:r>
    </w:p>
    <w:p>
      <w:pPr>
        <w:pStyle w:val="PreformattedText"/>
        <w:bidi w:val="0"/>
        <w:spacing w:before="0" w:after="0"/>
        <w:jc w:val="left"/>
        <w:rPr/>
      </w:pPr>
      <w:r>
        <w:rPr/>
        <w:t>KqjxMMkzCWSeox9PK/AcaEJa3B918SJZhAX/AF2UkDzoMV/b054U0ls9ysJFrHIAzYpU8B61I/2elJ</w:t>
      </w:r>
    </w:p>
    <w:p>
      <w:pPr>
        <w:pStyle w:val="PreformattedText"/>
        <w:bidi w:val="0"/>
        <w:spacing w:before="0" w:after="0"/>
        <w:jc w:val="left"/>
        <w:rPr/>
      </w:pPr>
      <w:r>
        <w:rPr/>
        <w:t>T4Wvrs/uGba9LV1uDosZX5Wugq5qL7qlwEVHT1VfU10cMq04x1A0qhnVgoYqoGuy+0yz/TpAb5gJGb</w:t>
      </w:r>
    </w:p>
    <w:p>
      <w:pPr>
        <w:pStyle w:val="PreformattedText"/>
        <w:bidi w:val="0"/>
        <w:spacing w:before="0" w:after="0"/>
        <w:jc w:val="left"/>
        <w:rPr/>
      </w:pPr>
      <w:r>
        <w:rPr/>
        <w:t>SMGhYmgp8z0taD6h7mPb0LIELHIqEAqxPlQdJ1qbJZrM0seHp6Np8h9vGY55I6SmWpjXxgiqqZEgR6</w:t>
      </w:r>
    </w:p>
    <w:p>
      <w:pPr>
        <w:pStyle w:val="PreformattedText"/>
        <w:bidi w:val="0"/>
        <w:spacing w:before="0" w:after="0"/>
        <w:jc w:val="left"/>
        <w:rPr/>
      </w:pPr>
      <w:r>
        <w:rPr/>
        <w:t>8qGY3AaQ/U+1ktER5HPaBXovh1PJHFGg1saen8+nvJR0tVtWkXHzUs24aHdlRRzYmPHsmUlw9RRUn2</w:t>
      </w:r>
    </w:p>
    <w:p>
      <w:pPr>
        <w:pStyle w:val="PreformattedText"/>
        <w:bidi w:val="0"/>
        <w:spacing w:before="0" w:after="0"/>
        <w:jc w:val="left"/>
        <w:rPr/>
      </w:pPr>
      <w:r>
        <w:rPr/>
        <w:t>88uS8v29XQU+YjkhEBVZYnfXco4siBnN9ISjfRmEENXt1A5GnyNM14HpeRAthGAym+W4KlKdxQjB1c</w:t>
      </w:r>
    </w:p>
    <w:p>
      <w:pPr>
        <w:pStyle w:val="PreformattedText"/>
        <w:bidi w:val="0"/>
        <w:spacing w:before="0" w:after="0"/>
        <w:jc w:val="left"/>
        <w:rPr/>
      </w:pPr>
      <w:r>
        <w:rPr/>
        <w:t>CAwpTiCa8OmXMU1XhTWYaqoI6TMY+oRa6llaNqmGtglaKsoNdK8yVBjYXUXstiQT7XRsssSvE1UYft</w:t>
      </w:r>
    </w:p>
    <w:p>
      <w:pPr>
        <w:pStyle w:val="PreformattedText"/>
        <w:bidi w:val="0"/>
        <w:spacing w:before="0" w:after="0"/>
        <w:jc w:val="left"/>
        <w:rPr/>
      </w:pPr>
      <w:r>
        <w:rPr/>
        <w:t>6RODBLJHLHSVTmvl8sdONHjb0lRLl6U4ivrMbXZbH1WTM1OuQijpRJjZIlYItRS5EpJEktyrv9CSvt</w:t>
      </w:r>
    </w:p>
    <w:p>
      <w:pPr>
        <w:pStyle w:val="PreformattedText"/>
        <w:bidi w:val="0"/>
        <w:spacing w:before="0" w:after="0"/>
        <w:jc w:val="left"/>
        <w:rPr/>
      </w:pPr>
      <w:r>
        <w:rPr/>
        <w:t>mSWSNFaEayHCkDiAeJ/LienhGjsTONAKFgTiuMfkeAPWOkmkykNHmM5TZYU1PHDjKav/ykwhdLtS09</w:t>
      </w:r>
    </w:p>
    <w:p>
      <w:pPr>
        <w:pStyle w:val="PreformattedText"/>
        <w:bidi w:val="0"/>
        <w:spacing w:before="0" w:after="0"/>
        <w:jc w:val="left"/>
        <w:rPr/>
      </w:pPr>
      <w:r>
        <w:rPr/>
        <w:t>DNLrQmlkIYorWRCfSL+3IqKzotAxqT+fn1WVg6RykNoACg5x6AdRKLOZiczbdlrp6WCTIRZH7Ol8Zp</w:t>
      </w:r>
    </w:p>
    <w:p>
      <w:pPr>
        <w:pStyle w:val="PreformattedText"/>
        <w:bidi w:val="0"/>
        <w:spacing w:before="0" w:after="0"/>
        <w:jc w:val="left"/>
        <w:rPr/>
      </w:pPr>
      <w:r>
        <w:rPr/>
        <w:t>6rKUQl8dQpZX9TLI2kpwFJ49tGJPHW4aMeKBpr50Pl04k7/TS2qSnw2YNT1IHH8s9KPMy5PZGY+0VF</w:t>
      </w:r>
    </w:p>
    <w:p>
      <w:pPr>
        <w:pStyle w:val="PreformattedText"/>
        <w:bidi w:val="0"/>
        <w:spacing w:before="0" w:after="0"/>
        <w:jc w:val="left"/>
        <w:rPr/>
      </w:pPr>
      <w:r>
        <w:rPr/>
        <w:t>fH7u2nicsseTNNWJVUWex3lTIo1LJ4JJIqjX4JSBIjAalVwfaOKZNxTUcPDMy4qKFDwznhSo4dLnik</w:t>
      </w:r>
    </w:p>
    <w:p>
      <w:pPr>
        <w:pStyle w:val="PreformattedText"/>
        <w:bidi w:val="0"/>
        <w:spacing w:before="0" w:after="0"/>
        <w:jc w:val="left"/>
        <w:rPr/>
      </w:pPr>
      <w:r>
        <w:rPr/>
        <w:t>2qXSuUnt1ajUNVkHHHoeB4j5dJGSoraKKCeNkpwaieiqXqnDpFMoCeBzH6h9xS+okGzLcfQezIsW4j</w:t>
      </w:r>
    </w:p>
    <w:p>
      <w:pPr>
        <w:pStyle w:val="PreformattedText"/>
        <w:bidi w:val="0"/>
        <w:spacing w:before="0" w:after="0"/>
        <w:jc w:val="left"/>
        <w:rPr/>
      </w:pPr>
      <w:r>
        <w:rPr/>
        <w:t>Fei1FC5V/wDV/sjp129SYzM1P8Ny9ZXwLk6WshxlfQmOpWlz6AnEirSUoYcXNMBFKynWEcMt9Nikv5</w:t>
      </w:r>
    </w:p>
    <w:p>
      <w:pPr>
        <w:pStyle w:val="PreformattedText"/>
        <w:bidi w:val="0"/>
        <w:spacing w:before="0" w:after="0"/>
        <w:jc w:val="left"/>
        <w:rPr/>
      </w:pPr>
      <w:r>
        <w:rPr/>
        <w:t>b2G3We2RWow1A1+CvdSn4gMiuD59KLSGzmumt7uRlVlOkimH/DWv4ScH9vTK8UpQz19HVSIJ/tPMY2</w:t>
      </w:r>
    </w:p>
    <w:p>
      <w:pPr>
        <w:pStyle w:val="PreformattedText"/>
        <w:bidi w:val="0"/>
        <w:spacing w:before="0" w:after="0"/>
        <w:jc w:val="left"/>
        <w:rPr/>
      </w:pPr>
      <w:r>
        <w:rPr/>
        <w:t>aOKqSMxfbhx6Uqo1Q/qN2ADH639qFdWIUMNRFaedPs6STJSrMh0A0J+fpXpPyS/VYgylQ3+f4a2r0a</w:t>
      </w:r>
    </w:p>
    <w:p>
      <w:pPr>
        <w:pStyle w:val="PreformattedText"/>
        <w:bidi w:val="0"/>
        <w:spacing w:before="0" w:after="0"/>
        <w:jc w:val="left"/>
        <w:rPr/>
      </w:pPr>
      <w:r>
        <w:rPr/>
        <w:t>lAuLmxsf8AYX93A9ek7MtRp6iltQleeF1ccqQD+r6FrqP03P8Are7aSOHDrWoEEEZ6wGZlst7LfU68</w:t>
      </w:r>
    </w:p>
    <w:p>
      <w:pPr>
        <w:pStyle w:val="PreformattedText"/>
        <w:bidi w:val="0"/>
        <w:spacing w:before="0" w:after="0"/>
        <w:jc w:val="left"/>
        <w:rPr/>
      </w:pPr>
      <w:r>
        <w:rPr/>
        <w:t>jUQLetPyVt/S/vZH7em+FPTryVDRxyCNo9LKSFdQzI5GljHcEhyvF/wOfeioJB68GIDUPHrtKNBGs8</w:t>
      </w:r>
    </w:p>
    <w:p>
      <w:pPr>
        <w:pStyle w:val="PreformattedText"/>
        <w:bidi w:val="0"/>
        <w:spacing w:before="0" w:after="0"/>
        <w:jc w:val="left"/>
        <w:rPr/>
      </w:pPr>
      <w:r>
        <w:rPr/>
        <w:t>pZUNyBwCw+qtc/2Cfdq9aEQHceHSx23X/bvHFFIqirnggetkkCGmlSZTEgqPpTCoiLIzHgLz78r6Kj</w:t>
      </w:r>
    </w:p>
    <w:p>
      <w:pPr>
        <w:pStyle w:val="PreformattedText"/>
        <w:bidi w:val="0"/>
        <w:spacing w:before="0" w:after="0"/>
        <w:jc w:val="left"/>
        <w:rPr/>
      </w:pPr>
      <w:r>
        <w:rPr/>
        <w:t>q5XxFXS3nTp5q5ZsZmlqqCop8cf4h4Jo6NYpDqZvt3cRvJpmiljP7g4SUXYcH3XX4hYCoHS1YWt41k</w:t>
      </w:r>
    </w:p>
    <w:p>
      <w:pPr>
        <w:pStyle w:val="PreformattedText"/>
        <w:bidi w:val="0"/>
        <w:spacing w:before="0" w:after="0"/>
        <w:jc w:val="left"/>
        <w:rPr/>
      </w:pPr>
      <w:r>
        <w:rPr/>
        <w:t>MgL1+0/wDFdGg2bn9zF5UocFTz4/DuldViolgpZVczU4kXwCUvUrI0olx6nV4xctfQPZdfbaWi7lNZ</w:t>
      </w:r>
    </w:p>
    <w:p>
      <w:pPr>
        <w:pStyle w:val="PreformattedText"/>
        <w:bidi w:val="0"/>
        <w:spacing w:before="0" w:after="0"/>
        <w:jc w:val="left"/>
        <w:rPr/>
      </w:pPr>
      <w:r>
        <w:rPr/>
        <w:t>Dp/b0Pti5iaZDZyWoEUYBrwNDxA9fVfTqy7qPvDHHt7M713fTZbZeWh62pMPX7b23R5DctR2HkKKKO</w:t>
      </w:r>
    </w:p>
    <w:p>
      <w:pPr>
        <w:pStyle w:val="PreformattedText"/>
        <w:bidi w:val="0"/>
        <w:spacing w:before="0" w:after="0"/>
        <w:jc w:val="left"/>
        <w:rPr/>
      </w:pPr>
      <w:r>
        <w:rPr/>
        <w:t>Rd3O48OMhxmMx0AaqmlnaaaSIh1cKsaiX25gj5P3C+Xedz/RDdi+mrgo8j69S/cSm42S2js7WR5HGr</w:t>
      </w:r>
    </w:p>
    <w:p>
      <w:pPr>
        <w:pStyle w:val="PreformattedText"/>
        <w:bidi w:val="0"/>
        <w:spacing w:before="0" w:after="0"/>
        <w:jc w:val="left"/>
        <w:rPr/>
      </w:pPr>
      <w:r>
        <w:rPr/>
        <w:t>tBJIUZPpTGc5pn06OH3HufEYHqLfG+K/OS1uPodpQ1O2ZYmm/gs9Rnkp8dStHWwTU1T9lWx1QeCPxj</w:t>
      </w:r>
    </w:p>
    <w:p>
      <w:pPr>
        <w:pStyle w:val="PreformattedText"/>
        <w:bidi w:val="0"/>
        <w:spacing w:before="0" w:after="0"/>
        <w:jc w:val="left"/>
        <w:rPr/>
      </w:pPr>
      <w:r>
        <w:rPr/>
        <w:t>kEL6SfeQ13uSWtib4jVEU7T5dwoOgRdzIlrcSAmgX8vTrVTqatqzKZjIVCIJp6iocU0rO8imtlaVqe</w:t>
      </w:r>
    </w:p>
    <w:p>
      <w:pPr>
        <w:pStyle w:val="PreformattedText"/>
        <w:bidi w:val="0"/>
        <w:spacing w:before="0" w:after="0"/>
        <w:jc w:val="left"/>
        <w:rPr/>
      </w:pPr>
      <w:r>
        <w:rPr/>
        <w:t>JFvrqHmfSqk/T6/T3jbdP4lxM9KFnJ/aeofklaSWWRvMnj5A9KAUO4D+9PTIaLFxrSfw5qhIaWCsqg</w:t>
      </w:r>
    </w:p>
    <w:p>
      <w:pPr>
        <w:pStyle w:val="PreformattedText"/>
        <w:bidi w:val="0"/>
        <w:spacing w:before="0" w:after="0"/>
        <w:jc w:val="left"/>
        <w:rPr/>
      </w:pPr>
      <w:r>
        <w:rPr/>
        <w:t>jMkZmeOGGpqJCutY7sNNufbaL4bEso1n9vTbGZ1Gkfpjyrivy+Z6WwwE9Z1/uHKPVJjGhx9NlMpW1F</w:t>
      </w:r>
    </w:p>
    <w:p>
      <w:pPr>
        <w:pStyle w:val="PreformattedText"/>
        <w:bidi w:val="0"/>
        <w:spacing w:before="0" w:after="0"/>
        <w:jc w:val="left"/>
        <w:rPr/>
      </w:pPr>
      <w:r>
        <w:rPr/>
        <w:t>Zk4KfPMcktDicLi6anEkb1k9WhKRzgQyeBpAAV1e0d5c2wuba38LXOTilOzFSxrwFME9L7e0uZLG7u</w:t>
      </w:r>
    </w:p>
    <w:p>
      <w:pPr>
        <w:pStyle w:val="PreformattedText"/>
        <w:bidi w:val="0"/>
        <w:spacing w:before="0" w:after="0"/>
        <w:jc w:val="left"/>
        <w:rPr/>
      </w:pPr>
      <w:r>
        <w:rPr/>
        <w:t>hL4cSKCa1GvuAVBTiSeAOMdKDZOXg2rsncMkaB9wbsjh27Bk3VXnx2BEgqdySUQ0mRa/cE4ipHkBUL</w:t>
      </w:r>
    </w:p>
    <w:p>
      <w:pPr>
        <w:pStyle w:val="PreformattedText"/>
        <w:bidi w:val="0"/>
        <w:spacing w:before="0" w:after="0"/>
        <w:jc w:val="left"/>
        <w:rPr/>
      </w:pPr>
      <w:r>
        <w:rPr/>
        <w:t>SrIt/WfZ3bKsUNfxH+XW7QiGPxm/Fjh/PoNsvkZKKKeZ2MTOjCH1AtTwqSrOtjq1P9Li9z7adqEk9I</w:t>
      </w:r>
    </w:p>
    <w:p>
      <w:pPr>
        <w:pStyle w:val="PreformattedText"/>
        <w:bidi w:val="0"/>
        <w:spacing w:before="0" w:after="0"/>
        <w:jc w:val="left"/>
        <w:rPr/>
      </w:pPr>
      <w:r>
        <w:rPr/>
        <w:t>bm4YaieJ4fZ0wZPa2QwuEw+4MlCsFDuKFajHFKiGpqTFNLKI5K2Cnd5KMyiEuFkF2Ug/ke06yozMik</w:t>
      </w:r>
    </w:p>
    <w:p>
      <w:pPr>
        <w:pStyle w:val="PreformattedText"/>
        <w:bidi w:val="0"/>
        <w:spacing w:before="0" w:after="0"/>
        <w:jc w:val="left"/>
        <w:rPr/>
      </w:pPr>
      <w:r>
        <w:rPr/>
        <w:t>1HHpC8MkcaSuOxuH+z00DGnUSEIW4sw4AsQPzzb+lvbv5dUAOD0v6Rg6UIJMcgpljcszeoxOTrJPNm</w:t>
      </w:r>
    </w:p>
    <w:p>
      <w:pPr>
        <w:pStyle w:val="PreformattedText"/>
        <w:bidi w:val="0"/>
        <w:spacing w:before="0" w:after="0"/>
        <w:jc w:val="left"/>
        <w:rPr/>
      </w:pPr>
      <w:r>
        <w:rPr/>
        <w:t>YD6W9qlp2/Z0axPqCV406D6SngWqEkEh+8qMlVuFTVNNBTI5eOskZAUi8b/i2q3J+nsukrUgDFekGD</w:t>
      </w:r>
    </w:p>
    <w:p>
      <w:pPr>
        <w:pStyle w:val="PreformattedText"/>
        <w:bidi w:val="0"/>
        <w:spacing w:before="0" w:after="0"/>
        <w:jc w:val="left"/>
        <w:rPr/>
      </w:pPr>
      <w:r>
        <w:rPr/>
        <w:t>I5HEk9OMuEkSjx9YsdQsb0+Wrq9nMYiSKiyQpPuZGciQPIsgIDrd2I0gg+0viN40iMKKpAH5ivSnwV</w:t>
      </w:r>
    </w:p>
    <w:p>
      <w:pPr>
        <w:pStyle w:val="PreformattedText"/>
        <w:bidi w:val="0"/>
        <w:spacing w:before="0" w:after="0"/>
        <w:jc w:val="left"/>
        <w:rPr/>
      </w:pPr>
      <w:r>
        <w:rPr/>
        <w:t>EEbqCWIYn5UNK/6uPl0scD1/ltxR1eWqXhxeE2jjpanLV9WktVTBJa2GKhpKGjpFeZ6vKVFdHChYge</w:t>
      </w:r>
    </w:p>
    <w:p>
      <w:pPr>
        <w:pStyle w:val="PreformattedText"/>
        <w:bidi w:val="0"/>
        <w:spacing w:before="0" w:after="0"/>
        <w:jc w:val="left"/>
        <w:rPr/>
      </w:pPr>
      <w:r>
        <w:rPr/>
        <w:t>U82VT7YvNwjspbWF42aaVqKo8/MknyAGT0p2/a5r5LuaNlWGFNTMeA4UAA4knA/zdKJcZms5RbawC0</w:t>
      </w:r>
    </w:p>
    <w:p>
      <w:pPr>
        <w:pStyle w:val="PreformattedText"/>
        <w:bidi w:val="0"/>
        <w:spacing w:before="0" w:after="0"/>
        <w:jc w:val="left"/>
        <w:rPr/>
      </w:pPr>
      <w:r>
        <w:rPr/>
        <w:t>mLofu9xZXI0NXUOKZp6KppKOhEVVJI0lJj4MXFSM7zyKixksbsCF91u40tprjcZGbSYwNIzShJwOJJ</w:t>
      </w:r>
    </w:p>
    <w:p>
      <w:pPr>
        <w:pStyle w:val="PreformattedText"/>
        <w:bidi w:val="0"/>
        <w:spacing w:before="0" w:after="0"/>
        <w:jc w:val="left"/>
        <w:rPr/>
      </w:pPr>
      <w:r>
        <w:rPr/>
        <w:t>r0rsnuZY7PbFjTMrMDwrUAZPAAUrU9JiskkZ8xT4542KyphYcpHUI+HroVrws12lj8ky1lRZoZFUKQ</w:t>
      </w:r>
    </w:p>
    <w:p>
      <w:pPr>
        <w:pStyle w:val="PreformattedText"/>
        <w:bidi w:val="0"/>
        <w:spacing w:before="0" w:after="0"/>
        <w:jc w:val="left"/>
        <w:rPr/>
      </w:pPr>
      <w:r>
        <w:rPr/>
        <w:t>C+kAX9rkq9rG9Co01oePCv7ei6d/CvpqdxL0qOHGlfs9D0Me1chk+vt17ildqLMZDA7b3Pg8UcYlX9</w:t>
      </w:r>
    </w:p>
    <w:p>
      <w:pPr>
        <w:pStyle w:val="PreformattedText"/>
        <w:bidi w:val="0"/>
        <w:spacing w:before="0" w:after="0"/>
        <w:jc w:val="left"/>
        <w:rPr/>
      </w:pPr>
      <w:r>
        <w:rPr/>
        <w:t>qu5s7jHo6qqp6oTUNVjY8VDWSMtYTo1ILxujW9ld3aHdbC2VQVjMiseANFNaH7adH0F++zbpdTPpeV</w:t>
      </w:r>
    </w:p>
    <w:p>
      <w:pPr>
        <w:pStyle w:val="PreformattedText"/>
        <w:bidi w:val="0"/>
        <w:spacing w:before="0" w:after="0"/>
        <w:jc w:val="left"/>
        <w:rPr/>
      </w:pPr>
      <w:r>
        <w:rPr/>
        <w:t>YnUUGNTLQ/ZQE59fLoP6bbW9sZQYVajHU9VBU4l9x4yDG11JUVAxGPyBp5paqNf26aaumoW8CzC7iM</w:t>
      </w:r>
    </w:p>
    <w:p>
      <w:pPr>
        <w:pStyle w:val="PreformattedText"/>
        <w:bidi w:val="0"/>
        <w:spacing w:before="0" w:after="0"/>
        <w:jc w:val="left"/>
        <w:rPr/>
      </w:pPr>
      <w:r>
        <w:rPr/>
        <w:t>sF9q7ZlnmuVjB8SMgN/hx60HSK5N0ba0Z0BhKllyK0+f20xXqINt7mpMXNvWSlxlHhsvuDJbbxUk+R</w:t>
      </w:r>
    </w:p>
    <w:p>
      <w:pPr>
        <w:pStyle w:val="PreformattedText"/>
        <w:bidi w:val="0"/>
        <w:spacing w:before="0" w:after="0"/>
        <w:jc w:val="left"/>
        <w:rPr/>
      </w:pPr>
      <w:r>
        <w:rPr/>
        <w:t>p6rKUGfrKaTItJUUSr5JHoaOYvJLo8Wt1UEEge6eNEbwWVSZtGvhilacfWvW1iuH2835VBbmQxipBY</w:t>
      </w:r>
    </w:p>
    <w:p>
      <w:pPr>
        <w:pStyle w:val="PreformattedText"/>
        <w:bidi w:val="0"/>
        <w:spacing w:before="0" w:after="0"/>
        <w:jc w:val="left"/>
        <w:rPr/>
      </w:pPr>
      <w:r>
        <w:rPr/>
        <w:t>NStacaAefDp1rNoZ/I1O7944jFU0Oy8Jmtu4AzVFc5qZ3yMS4/FQ0kEscNdUGunonmfUiyKh9QIF/a</w:t>
      </w:r>
    </w:p>
    <w:p>
      <w:pPr>
        <w:pStyle w:val="PreformattedText"/>
        <w:bidi w:val="0"/>
        <w:spacing w:before="0" w:after="0"/>
        <w:jc w:val="left"/>
        <w:rPr/>
      </w:pPr>
      <w:r>
        <w:rPr/>
        <w:t>eGdbaex2y7cncJQzAceBzngAAQB0oeGSeLc9xs4VG3Rsq1rQ5AAArQmpBP2dewnXO79x7hrDipMHjK</w:t>
      </w:r>
    </w:p>
    <w:p>
      <w:pPr>
        <w:pStyle w:val="PreformattedText"/>
        <w:bidi w:val="0"/>
        <w:spacing w:before="0" w:after="0"/>
        <w:jc w:val="left"/>
        <w:rPr/>
      </w:pPr>
      <w:r>
        <w:rPr/>
        <w:t>bam1p9wZiuzlatDS0eM2xSzZCoyEpSBwsjRtGiKATNPKi8ljZTucsW3CNboN+pIEAGSS3Af5/Tpjab</w:t>
      </w:r>
    </w:p>
    <w:p>
      <w:pPr>
        <w:pStyle w:val="PreformattedText"/>
        <w:bidi w:val="0"/>
        <w:spacing w:before="0" w:after="0"/>
        <w:jc w:val="left"/>
        <w:rPr/>
      </w:pPr>
      <w:r>
        <w:rPr/>
        <w:t>W9vbiY2wRfBjMjFjQKFzXh/wAWenHcFWMtgNh43HRTUFbjJMvX5qbM46mgxtVmdwV8KY1cdWQQyTVl</w:t>
      </w:r>
    </w:p>
    <w:p>
      <w:pPr>
        <w:pStyle w:val="PreformattedText"/>
        <w:bidi w:val="0"/>
        <w:spacing w:before="0" w:after="0"/>
        <w:jc w:val="left"/>
        <w:rPr/>
      </w:pPr>
      <w:r>
        <w:rPr/>
        <w:t>NHiKEGcy6hFKZAnpJ9sR7a9veX11M1BIqBRX8Kg+Xlk+XHz6VvuSm02+2jUeLG7sxKihdyKUPnRRmv</w:t>
      </w:r>
    </w:p>
    <w:p>
      <w:pPr>
        <w:pStyle w:val="PreformattedText"/>
        <w:bidi w:val="0"/>
        <w:spacing w:before="0" w:after="0"/>
        <w:jc w:val="left"/>
        <w:rPr/>
      </w:pPr>
      <w:r>
        <w:rPr/>
        <w:t>Dy6xZemzeNxlRBlKOqjotwrBHBU0zxDH1n2s4lM1OC5kpsU0o1CVYyZkABtbgze1mEELIpA8q+nRTK</w:t>
      </w:r>
    </w:p>
    <w:p>
      <w:pPr>
        <w:pStyle w:val="PreformattedText"/>
        <w:bidi w:val="0"/>
        <w:spacing w:before="0" w:after="0"/>
        <w:jc w:val="left"/>
        <w:rPr/>
      </w:pPr>
      <w:r>
        <w:rPr/>
        <w:t>0iXc01wgIc+XD8vl06bNx1TtrcdJL2Ht/K4amjxD7npIKLD0uRqMjQ0uNqKvb9TTUVaWp/sq/JGKVp</w:t>
      </w:r>
    </w:p>
    <w:p>
      <w:pPr>
        <w:pStyle w:val="PreformattedText"/>
        <w:bidi w:val="0"/>
        <w:spacing w:before="0" w:after="0"/>
        <w:jc w:val="left"/>
        <w:rPr/>
      </w:pPr>
      <w:r>
        <w:rPr/>
        <w:t>Zhpkp2Y6SdHsslSW8sbpNskV59WkmuBQjVkZqBX8+jON/A3G1l3e1aO1EZYALUnBKkKcUY0yeIz0iY</w:t>
      </w:r>
    </w:p>
    <w:p>
      <w:pPr>
        <w:pStyle w:val="PreformattedText"/>
        <w:bidi w:val="0"/>
        <w:spacing w:before="0" w:after="0"/>
        <w:jc w:val="left"/>
        <w:rPr/>
      </w:pPr>
      <w:r>
        <w:rPr/>
        <w:t>cVnaTGUGVz2N/hOPzolbD1dFJJPR18mMqFizNU0ULTCOWjLeKSZkLKzFUNgfa63SNJpolcNOi5B4iv</w:t>
      </w:r>
    </w:p>
    <w:p>
      <w:pPr>
        <w:pStyle w:val="PreformattedText"/>
        <w:bidi w:val="0"/>
        <w:spacing w:before="0" w:after="0"/>
        <w:jc w:val="left"/>
        <w:rPr/>
      </w:pPr>
      <w:r>
        <w:rPr/>
        <w:t>DPz6LbqSWW2gllt9EDnGng1OJ+0etOvLQ5Gm/i70Rq5MPJXijo8tK1S+3ctWTRT1OPxzw6RT1E0ZOq</w:t>
      </w:r>
    </w:p>
    <w:p>
      <w:pPr>
        <w:pStyle w:val="PreformattedText"/>
        <w:bidi w:val="0"/>
        <w:spacing w:before="0" w:after="0"/>
        <w:jc w:val="left"/>
        <w:rPr/>
      </w:pPr>
      <w:r>
        <w:rPr/>
        <w:t>JpASgBYDn3oxlp1MhHiBSR608z8unY5wlpIIomKs4Wv4K+QPkSOI66r81ltr7myuI29XV1OEoIcBNP</w:t>
      </w:r>
    </w:p>
    <w:p>
      <w:pPr>
        <w:pStyle w:val="PreformattedText"/>
        <w:bidi w:val="0"/>
        <w:spacing w:before="0" w:after="0"/>
        <w:jc w:val="left"/>
        <w:rPr/>
      </w:pPr>
      <w:r>
        <w:rPr/>
        <w:t>HS0dNKI67HRQ7jipqiA1EFFHU1kk8RnjbWYeQVLH2mRZL23ia8izq1AZ8j21/KhofPq7zQ7ddXKWNw</w:t>
      </w:r>
    </w:p>
    <w:p>
      <w:pPr>
        <w:pStyle w:val="PreformattedText"/>
        <w:bidi w:val="0"/>
        <w:spacing w:before="0" w:after="0"/>
        <w:jc w:val="left"/>
        <w:rPr/>
      </w:pPr>
      <w:r>
        <w:rPr/>
        <w:t>QxTQTiuVGsD0FaiozTrqg3Hltibo20tBHR1v8EbHZGlw+Xo6avxs1ZO4nEVRRLaLKUUE6Kl5Sdag3F</w:t>
      </w:r>
    </w:p>
    <w:p>
      <w:pPr>
        <w:pStyle w:val="PreformattedText"/>
        <w:bidi w:val="0"/>
        <w:spacing w:before="0" w:after="0"/>
        <w:jc w:val="left"/>
        <w:rPr/>
      </w:pPr>
      <w:r>
        <w:rPr/>
        <w:t>vpe8jF/a3Fo5KxyKVJU0anyPkek1hMbC6tb5CplhYMAwqtRkVHmPkeoe5aquoq2k3FKaJpM/nc9l6i</w:t>
      </w:r>
    </w:p>
    <w:p>
      <w:pPr>
        <w:pStyle w:val="PreformattedText"/>
        <w:bidi w:val="0"/>
        <w:spacing w:before="0" w:after="0"/>
        <w:jc w:val="left"/>
        <w:rPr/>
      </w:pPr>
      <w:r>
        <w:rPr/>
        <w:t>krjAlHU1+MyMZrwmOpZkNNR1VVVstNEwQfbqPGeCRSA+GjWMakLEirXNaEYyeJoMn149XnBmkTcriR</w:t>
      </w:r>
    </w:p>
    <w:p>
      <w:pPr>
        <w:pStyle w:val="PreformattedText"/>
        <w:bidi w:val="0"/>
        <w:spacing w:before="0" w:after="0"/>
        <w:jc w:val="left"/>
        <w:rPr/>
      </w:pPr>
      <w:r>
        <w:rPr/>
        <w:t>TJPI70xSoapwOFSaAYxw6adwPW1DZvcddR0aZLIV9NUZMUMVNSY2BMkmpo6TEo2kCJ1RVRFJQai9yb</w:t>
      </w:r>
    </w:p>
    <w:p>
      <w:pPr>
        <w:pStyle w:val="PreformattedText"/>
        <w:bidi w:val="0"/>
        <w:spacing w:before="0" w:after="0"/>
        <w:jc w:val="left"/>
        <w:rPr/>
      </w:pPr>
      <w:r>
        <w:rPr/>
        <w:t>+1iJ4ESRoTQCmc/t6L3f6ieaaUZZqmmB+Q/ydPlNj67c21987tydVio8ntjGYGtihyAFHXZKgqcjR7</w:t>
      </w:r>
    </w:p>
    <w:p>
      <w:pPr>
        <w:pStyle w:val="PreformattedText"/>
        <w:bidi w:val="0"/>
        <w:spacing w:before="0" w:after="0"/>
        <w:jc w:val="left"/>
        <w:rPr/>
      </w:pPr>
      <w:r>
        <w:rPr/>
        <w:t>ep6bbtAY40lqMcJxNUC2rwKW/BuVSXL2NzttnDBIYp3calFVUgFu4+VeA+eOjsW0d9b399cToJLeND</w:t>
      </w:r>
    </w:p>
    <w:p>
      <w:pPr>
        <w:pStyle w:val="PreformattedText"/>
        <w:bidi w:val="0"/>
        <w:spacing w:before="0" w:after="0"/>
        <w:jc w:val="left"/>
        <w:rPr/>
      </w:pPr>
      <w:r>
        <w:rPr/>
        <w:t>pbDMCQgCDzK8T8uoU2OyFDBT0efpquiq12+4x9Plaep+4pqCtpkloq1YaqN2p6WQ1AeJ1A8gYFTyD7</w:t>
      </w:r>
    </w:p>
    <w:p>
      <w:pPr>
        <w:pStyle w:val="PreformattedText"/>
        <w:bidi w:val="0"/>
        <w:spacing w:before="0" w:after="0"/>
        <w:jc w:val="left"/>
        <w:rPr/>
      </w:pPr>
      <w:r>
        <w:rPr/>
        <w:t>MbdopfGeBw3cQxH8Q4g/MdF16rRtBHLEy0QUBB+E5BFfI1qOuOL27Wbbg2lmt0UyjD7rlGZw7Y6pos</w:t>
      </w:r>
    </w:p>
    <w:p>
      <w:pPr>
        <w:pStyle w:val="PreformattedText"/>
        <w:bidi w:val="0"/>
        <w:spacing w:before="0" w:after="0"/>
        <w:jc w:val="left"/>
        <w:rPr/>
      </w:pPr>
      <w:r>
        <w:rPr/>
        <w:t>jla3EYHLilzEz02uWSgiaogeJEqERJ2VuCoJ9sl/qPrrW3Y/UoADUEAFhUZ88enDp2JfpjY3FylLaQ</w:t>
      </w:r>
    </w:p>
    <w:p>
      <w:pPr>
        <w:pStyle w:val="PreformattedText"/>
        <w:bidi w:val="0"/>
        <w:spacing w:before="0" w:after="0"/>
        <w:jc w:val="left"/>
        <w:rPr/>
      </w:pPr>
      <w:r>
        <w:rPr/>
        <w:t>6hShYqpoceWcCuD10evtw0m2qjfc7UY2plc7mNt0DtU09NJUZSGIV09JFTlkllMNHMhfwgokhC3uLe</w:t>
      </w:r>
    </w:p>
    <w:p>
      <w:pPr>
        <w:pStyle w:val="PreformattedText"/>
        <w:bidi w:val="0"/>
        <w:spacing w:before="0" w:after="0"/>
        <w:jc w:val="left"/>
        <w:rPr/>
      </w:pPr>
      <w:r>
        <w:rPr/>
        <w:t>/C6t471Nt11vPDBIFaAfM+VTw619JftZS7kyBdvaUopJA1EZIA86ClacD06Yjqnc27q/cj4iNK1dq4</w:t>
      </w:r>
    </w:p>
    <w:p>
      <w:pPr>
        <w:pStyle w:val="PreformattedText"/>
        <w:bidi w:val="0"/>
        <w:spacing w:before="0" w:after="0"/>
        <w:jc w:val="left"/>
        <w:rPr/>
      </w:pPr>
      <w:r>
        <w:rPr/>
        <w:t>X+8GUWnghgpcft/GKkNTkMjUxCOmp6VGRkVwTJIQOCzD3u/urew8A3UunxHCL5kseAFOr2Fld7g93H</w:t>
      </w:r>
    </w:p>
    <w:p>
      <w:pPr>
        <w:pStyle w:val="PreformattedText"/>
        <w:bidi w:val="0"/>
        <w:spacing w:before="0" w:after="0"/>
        <w:jc w:val="left"/>
        <w:rPr/>
      </w:pPr>
      <w:r>
        <w:rPr/>
        <w:t>bIGMUZdvIBRxJPCn+HrrbeErd31uAwW3p6HH1lXX19YI9xZJYcflmMZqPuZIaqH7bH01BjYzHpcsZQ</w:t>
      </w:r>
    </w:p>
    <w:p>
      <w:pPr>
        <w:pStyle w:val="PreformattedText"/>
        <w:bidi w:val="0"/>
        <w:spacing w:before="0" w:after="0"/>
        <w:jc w:val="left"/>
        <w:rPr/>
      </w:pPr>
      <w:r>
        <w:rPr/>
        <w:t>b31ED3a4RbZJLmdjooOAyP8+et2U891Lb2Vsg1kk5NATTzrgUH7epP8J3LkHxdPg8cktfmZqRsRTU0</w:t>
      </w:r>
    </w:p>
    <w:p>
      <w:pPr>
        <w:pStyle w:val="PreformattedText"/>
        <w:bidi w:val="0"/>
        <w:spacing w:before="0" w:after="0"/>
        <w:jc w:val="left"/>
        <w:rPr/>
      </w:pPr>
      <w:r>
        <w:rPr/>
        <w:t>dLJT1FLSySUEFJTy082lJZKudf2GXWNXq4Ht9oSsPimoj01qeFPPqkd1cPcJEIA0rMAAAPLAHSkfFy</w:t>
      </w:r>
    </w:p>
    <w:p>
      <w:pPr>
        <w:pStyle w:val="PreformattedText"/>
        <w:bidi w:val="0"/>
        <w:spacing w:before="0" w:after="0"/>
        <w:jc w:val="left"/>
        <w:rPr/>
      </w:pPr>
      <w:r>
        <w:rPr/>
        <w:t>wYHPLufGVdFnIqrb2FwsdMkbSUtfTZqom3MldHHN9xTxw0MBRXWOQStdCQCp9l0gvEnsWsk/xQh2cm</w:t>
      </w:r>
    </w:p>
    <w:p>
      <w:pPr>
        <w:pStyle w:val="PreformattedText"/>
        <w:bidi w:val="0"/>
        <w:spacing w:before="0" w:after="0"/>
        <w:jc w:val="left"/>
        <w:rPr/>
      </w:pPr>
      <w:r>
        <w:rPr/>
        <w:t>vp20+0/yz0ciO2mS7O7VW41RqlKVBDHX+wClc14dTs9vGbcFLRV0ufnafD4P+C0CSUq06UO3KBgKbH</w:t>
      </w:r>
    </w:p>
    <w:p>
      <w:pPr>
        <w:pStyle w:val="PreformattedText"/>
        <w:bidi w:val="0"/>
        <w:spacing w:before="0" w:after="0"/>
        <w:jc w:val="left"/>
        <w:rPr/>
      </w:pPr>
      <w:r>
        <w:rPr/>
        <w:t>r9pDA1ehkmdy041mwDMVA9u7bELFJ2jGkyuWJB4k8etb1Il/JC0F1+lHGEFRSirwGKV+09K7Fbn3DX</w:t>
      </w:r>
    </w:p>
    <w:p>
      <w:pPr>
        <w:pStyle w:val="PreformattedText"/>
        <w:bidi w:val="0"/>
        <w:spacing w:before="0" w:after="0"/>
        <w:jc w:val="left"/>
        <w:rPr/>
      </w:pPr>
      <w:r>
        <w:rPr/>
        <w:t>V216Xam0dt15xm2K2iosbhaieprcpT4eGuzOQyuQFVVeanqKSgL+WGP0yCNFVbE+7W0lvtbXl3cXLM</w:t>
      </w:r>
    </w:p>
    <w:p>
      <w:pPr>
        <w:pStyle w:val="PreformattedText"/>
        <w:bidi w:val="0"/>
        <w:spacing w:before="0" w:after="0"/>
        <w:jc w:val="left"/>
        <w:rPr/>
      </w:pPr>
      <w:r>
        <w:rPr/>
        <w:t>ssgPdwWuAop5f6j07P+8byOwgs7KJljhIGg1ZtNWZmqa1p5D5U6at2YzaWOxG3huOiSHcmTxOVztfX</w:t>
      </w:r>
    </w:p>
    <w:p>
      <w:pPr>
        <w:pStyle w:val="PreformattedText"/>
        <w:bidi w:val="0"/>
        <w:spacing w:before="0" w:after="0"/>
        <w:jc w:val="left"/>
        <w:rPr/>
      </w:pPr>
      <w:r>
        <w:rPr/>
        <w:t>CRDBHO1RUTYPHigWOOaKWT7fTMrGVlWRR6VHvVlcNeS7hLGtLdGAX5niSPl6dVvLO3sodvS/iK3kiF</w:t>
      </w:r>
    </w:p>
    <w:p>
      <w:pPr>
        <w:pStyle w:val="PreformattedText"/>
        <w:bidi w:val="0"/>
        <w:spacing w:before="0" w:after="0"/>
        <w:jc w:val="left"/>
        <w:rPr/>
      </w:pPr>
      <w:r>
        <w:rPr/>
        <w:t>m9OJ0inHy/n0GdKrz01BloamaI0sSrDTosYnp6qOVposbHTqEaCDKU1QUjkUHS4PNr+zCks8ZU5BFK</w:t>
      </w:r>
    </w:p>
    <w:p>
      <w:pPr>
        <w:pStyle w:val="PreformattedText"/>
        <w:bidi w:val="0"/>
        <w:spacing w:before="0" w:after="0"/>
        <w:jc w:val="left"/>
        <w:rPr/>
      </w:pPr>
      <w:r>
        <w:rPr/>
        <w:t>dFKNBb3KzgHShBA+fGn5+vQr7QzdSKmtrK/atPkcNWbf3Bt04PItTy1NbFk6dENfQSRPFPj63AZCWO</w:t>
      </w:r>
    </w:p>
    <w:p>
      <w:pPr>
        <w:pStyle w:val="PreformattedText"/>
        <w:bidi w:val="0"/>
        <w:spacing w:before="0" w:after="0"/>
        <w:jc w:val="left"/>
        <w:rPr/>
      </w:pPr>
      <w:r>
        <w:rPr/>
        <w:t>pinjvKjRaT+oj2U3mw3e4Wwt7a6aG4SRXDDB7TUqfIqwqCPQ9COLfI/qWvDZBrd42QqaEmo+IeYKtk</w:t>
      </w:r>
    </w:p>
    <w:p>
      <w:pPr>
        <w:pStyle w:val="PreformattedText"/>
        <w:bidi w:val="0"/>
        <w:spacing w:before="0" w:after="0"/>
        <w:jc w:val="left"/>
        <w:rPr/>
      </w:pPr>
      <w:r>
        <w:rPr/>
        <w:t>Hjjpqg2xlcLj8Tks9loY8f8AdT6KuCspapqaoxUy4uvkrqWNEajWNKuP9pgTUQSM9gLH2d2dpEZJra</w:t>
      </w:r>
    </w:p>
    <w:p>
      <w:pPr>
        <w:pStyle w:val="PreformattedText"/>
        <w:bidi w:val="0"/>
        <w:spacing w:before="0" w:after="0"/>
        <w:jc w:val="left"/>
        <w:rPr/>
      </w:pPr>
      <w:r>
        <w:rPr/>
        <w:t>YaZIwCSPn6fZ0VX0lxIlvctLSHI8q4xUgcP8vTCKPDxbTz289tVOfrMvtPPY0VFbR1sVDT4/AZgtRU</w:t>
      </w:r>
    </w:p>
    <w:p>
      <w:pPr>
        <w:pStyle w:val="PreformattedText"/>
        <w:bidi w:val="0"/>
        <w:spacing w:before="0" w:after="0"/>
        <w:jc w:val="left"/>
        <w:rPr/>
      </w:pPr>
      <w:r>
        <w:rPr/>
        <w:t>hhp6aJamoqavIyNTyqkxWKFkIBVm9o53gh3CGychraVTpBFSWXJr5DGek8ZRtum3C3ZzdQyDUwNAEb</w:t>
      </w:r>
    </w:p>
    <w:p>
      <w:pPr>
        <w:pStyle w:val="PreformattedText"/>
        <w:bidi w:val="0"/>
        <w:spacing w:before="0" w:after="0"/>
        <w:jc w:val="left"/>
        <w:rPr/>
      </w:pPr>
      <w:r>
        <w:rPr/>
        <w:t>Ax5knBzw6j4ibbFXtHdFFuWroqLM0VRh9zbEglo6lsjkspLIlJWbfqKmngampMfW46cztLOzRiSnYA</w:t>
      </w:r>
    </w:p>
    <w:p>
      <w:pPr>
        <w:pStyle w:val="PreformattedText"/>
        <w:bidi w:val="0"/>
        <w:spacing w:before="0" w:after="0"/>
        <w:jc w:val="left"/>
        <w:rPr/>
      </w:pPr>
      <w:r>
        <w:rPr/>
        <w:t>a391uHMV/YtbjVEah8iijiCfnXHW7XwLnbdw+rbTOhDxVBqxOCteFKZqcY9ek/NW4XN/3jkyVK0ebr</w:t>
      </w:r>
    </w:p>
    <w:p>
      <w:pPr>
        <w:pStyle w:val="PreformattedText"/>
        <w:bidi w:val="0"/>
        <w:spacing w:before="0" w:after="0"/>
        <w:jc w:val="left"/>
        <w:rPr/>
      </w:pPr>
      <w:r>
        <w:rPr/>
        <w:t>cfQNtaLG0rGkqMslRFFWUtdJJMkdNi3pTMkcgGoShOOb+3r25ka4ieIKYye77KcR869JLaGKaG5EiE</w:t>
      </w:r>
    </w:p>
    <w:p>
      <w:pPr>
        <w:pStyle w:val="PreformattedText"/>
        <w:bidi w:val="0"/>
        <w:spacing w:before="0" w:after="0"/>
        <w:jc w:val="left"/>
        <w:rPr/>
      </w:pPr>
      <w:r>
        <w:rPr/>
        <w:t>TlR4dOGqudXoKVofXp6pc5nYNiZXZFHBSrTZfK4zdP3U+JMM1RkY6Wow6V1BUVaCeSACSSn0qTGs6M</w:t>
      </w:r>
    </w:p>
    <w:p>
      <w:pPr>
        <w:pStyle w:val="PreformattedText"/>
        <w:bidi w:val="0"/>
        <w:spacing w:before="0" w:after="0"/>
        <w:jc w:val="left"/>
        <w:rPr/>
      </w:pPr>
      <w:r>
        <w:rPr/>
        <w:t>wFwT7L1kjO4C9Ru4RmMjj514eR8/Xo1ijvjtFxtixDS0iyVIoa001BPl5U9eoD7gQbfxu2JJ/sqWny</w:t>
      </w:r>
    </w:p>
    <w:p>
      <w:pPr>
        <w:pStyle w:val="PreformattedText"/>
        <w:bidi w:val="0"/>
        <w:spacing w:before="0" w:after="0"/>
        <w:jc w:val="left"/>
        <w:rPr/>
      </w:pPr>
      <w:r>
        <w:rPr/>
        <w:t>lTX5vP0VLNkMtBJWU0dNX46ipamSnpf4X9xTpMFi0ssrudRuB7fLOJpJ466itKcBjz+3pHRksktZpA</w:t>
      </w:r>
    </w:p>
    <w:p>
      <w:pPr>
        <w:pStyle w:val="PreformattedText"/>
        <w:bidi w:val="0"/>
        <w:spacing w:before="0" w:after="0"/>
        <w:jc w:val="left"/>
        <w:rPr/>
      </w:pPr>
      <w:r>
        <w:rPr/>
        <w:t>oD1LDJFcUFaYr6fPrDnJsqs9HDWYOuoJYXosTPSRRzJLl8jRRNFSZesWrP3CZWekCiX0quhAbAe3La</w:t>
      </w:r>
    </w:p>
    <w:p>
      <w:pPr>
        <w:pStyle w:val="PreformattedText"/>
        <w:bidi w:val="0"/>
        <w:spacing w:before="0" w:after="0"/>
        <w:jc w:val="left"/>
        <w:rPr/>
      </w:pPr>
      <w:r>
        <w:rPr/>
        <w:t>41RyhX1Bqn/S1/yDq93ayq1v40RQ1C8PjI8zXzI6FKqhljqdz7txmOpv4dSYqPNVGz0r45sRg03Mh2</w:t>
      </w:r>
    </w:p>
    <w:p>
      <w:pPr>
        <w:pStyle w:val="PreformattedText"/>
        <w:bidi w:val="0"/>
        <w:spacing w:before="0" w:after="0"/>
        <w:jc w:val="left"/>
        <w:rPr/>
      </w:pPr>
      <w:r>
        <w:rPr/>
        <w:t>zDlKJ4JoMjkqjBZOcTGGKIwq0ochY7j2Sm9uUjtNve6cO0mH4M2nuKnyFRj7OhHPt0aXF3fxQL4Xha</w:t>
      </w:r>
    </w:p>
    <w:p>
      <w:pPr>
        <w:pStyle w:val="PreformattedText"/>
        <w:bidi w:val="0"/>
        <w:spacing w:before="0" w:after="0"/>
        <w:jc w:val="left"/>
        <w:rPr/>
      </w:pPr>
      <w:r>
        <w:rPr/>
        <w:t>jGDVU1jQGBB1NpbNKUqa8OgbxGRrKXbefwNZGczT56SgknmrqmSebGZLEZD7yCenp0kLLUVdOzxu6A</w:t>
      </w:r>
    </w:p>
    <w:p>
      <w:pPr>
        <w:pStyle w:val="PreformattedText"/>
        <w:bidi w:val="0"/>
        <w:spacing w:before="0" w:after="0"/>
        <w:jc w:val="left"/>
        <w:rPr/>
      </w:pPr>
      <w:r>
        <w:rPr/>
        <w:t>aomZGJuPZrPV7m2uQxV0rw/ECKUPyHH7egzbI4sry1kbWslMnJQqa1AHmRgn06dslDm8Lh5Vgw067V</w:t>
      </w:r>
    </w:p>
    <w:p>
      <w:pPr>
        <w:pStyle w:val="PreformattedText"/>
        <w:bidi w:val="0"/>
        <w:spacing w:before="0" w:after="0"/>
        <w:jc w:val="left"/>
        <w:rPr/>
      </w:pPr>
      <w:r>
        <w:rPr/>
        <w:t>3hgMVlamaSKKR66lWSqakimrAfuHejngcLo0PpsHHFiniuI7m4qz/rxsRT/D/LpyazmtLJykbGzlRW</w:t>
      </w:r>
    </w:p>
    <w:p>
      <w:pPr>
        <w:pStyle w:val="PreformattedText"/>
        <w:bidi w:val="0"/>
        <w:spacing w:before="0" w:after="0"/>
        <w:jc w:val="left"/>
        <w:rPr/>
      </w:pPr>
      <w:r>
        <w:rPr/>
        <w:t>LUGeNM/I+lPn1CWixi4qglymOlpqPEIf4JJUNHTZSmOUmirjV1qrEUrQJTeNpTYRAILe3neTxX0PUt</w:t>
      </w:r>
    </w:p>
    <w:p>
      <w:pPr>
        <w:pStyle w:val="PreformattedText"/>
        <w:bidi w:val="0"/>
        <w:spacing w:before="0" w:after="0"/>
        <w:jc w:val="left"/>
        <w:rPr/>
      </w:pPr>
      <w:r>
        <w:rPr/>
        <w:t>x/IUx6dPW9lZNZwyXQ0hcKa0I1GtSPP7T5Y6F3BYrJZL+L4bDUE2crMtT5Gqk3RkKpmqGqPtfO8FTX</w:t>
      </w:r>
    </w:p>
    <w:p>
      <w:pPr>
        <w:pStyle w:val="PreformattedText"/>
        <w:bidi w:val="0"/>
        <w:spacing w:before="0" w:after="0"/>
        <w:jc w:val="left"/>
        <w:rPr/>
      </w:pPr>
      <w:r>
        <w:rPr/>
        <w:t>hWjDT0qW8BdtMbC4APui2ktwyhWoFFacBTo2eaC0iurdIS7SA/qsakk/P/ACenRKJdRq5rSKH8zqGH</w:t>
      </w:r>
    </w:p>
    <w:p>
      <w:pPr>
        <w:pStyle w:val="PreformattedText"/>
        <w:bidi w:val="0"/>
        <w:spacing w:before="0" w:after="0"/>
        <w:jc w:val="left"/>
        <w:rPr/>
      </w:pPr>
      <w:r>
        <w:rPr/>
        <w:t>EYOsiwJJAQf19mQwo+zqMjUyNQjjTp2jZ4cdBDIzIXq5SW8XKOkavFaf+0rh/wBH+N/ei/4Rw49OpH</w:t>
      </w:r>
    </w:p>
    <w:p>
      <w:pPr>
        <w:pStyle w:val="PreformattedText"/>
        <w:bidi w:val="0"/>
        <w:spacing w:before="0" w:after="0"/>
        <w:jc w:val="left"/>
        <w:rPr/>
      </w:pPr>
      <w:r>
        <w:rPr/>
        <w:t>QBie6tPl1I0Q0VFKrXlqI61VlqUnEaxx6CI1ES/uuzMx1MDdbDj3tvTj15QBQk+fHrKKuGKjr6OJon</w:t>
      </w:r>
    </w:p>
    <w:p>
      <w:pPr>
        <w:pStyle w:val="PreformattedText"/>
        <w:bidi w:val="0"/>
        <w:spacing w:before="0" w:after="0"/>
        <w:jc w:val="left"/>
        <w:rPr/>
      </w:pPr>
      <w:r>
        <w:rPr/>
        <w:t>Wpeiq451QvVu6+TyxCUkn1lrt9DwL8+22B1CnDpVE0YikV6aiQa+f7epskjUSpRy09eY62ionjoWR6</w:t>
      </w:r>
    </w:p>
    <w:p>
      <w:pPr>
        <w:pStyle w:val="PreformattedText"/>
        <w:bidi w:val="0"/>
        <w:spacing w:before="0" w:after="0"/>
        <w:jc w:val="left"/>
        <w:rPr/>
      </w:pPr>
      <w:r>
        <w:rPr/>
        <w:t>eOtDxeh/8AdUlj9Q/IkXnnj3ZWDiq5pj/P1p9MMpEiEqQDThWvT9LV1O3KvbmXnGLrDX4qsqqXHVNS</w:t>
      </w:r>
    </w:p>
    <w:p>
      <w:pPr>
        <w:pStyle w:val="PreformattedText"/>
        <w:bidi w:val="0"/>
        <w:spacing w:before="0" w:after="0"/>
        <w:jc w:val="left"/>
        <w:rPr/>
      </w:pPr>
      <w:r>
        <w:rPr/>
        <w:t>K5KZFafGxrlqcMhpZ28ZdUZrkKp/PtJKiX0U9qSy0YAkYzg4PS9Ls2E9reBI21RmgOQOK9w8j5/s6Y</w:t>
      </w:r>
    </w:p>
    <w:p>
      <w:pPr>
        <w:pStyle w:val="PreformattedText"/>
        <w:bidi w:val="0"/>
        <w:spacing w:before="0" w:after="0"/>
        <w:jc w:val="left"/>
        <w:rPr/>
      </w:pPr>
      <w:r>
        <w:rPr/>
        <w:t>kmqKLHQ5OCqqK4R1qwTIKF0okeRHYKaqTVDO4EZ9NgQD+LH2rChH0geXSFrqR4TIXyGp8v9Xy6U9FT</w:t>
      </w:r>
    </w:p>
    <w:p>
      <w:pPr>
        <w:pStyle w:val="PreformattedText"/>
        <w:bidi w:val="0"/>
        <w:spacing w:before="0" w:after="0"/>
        <w:jc w:val="left"/>
        <w:rPr/>
      </w:pPr>
      <w:r>
        <w:rPr/>
        <w:t>02W25n8vDSSQZLE1WIr5pJqx41qqMztTVNJRUMgVK2qSonjk1MT6Vf2xI5iuLdDmN6jh5jNSfTy6U2</w:t>
      </w:r>
    </w:p>
    <w:p>
      <w:pPr>
        <w:pStyle w:val="PreformattedText"/>
        <w:bidi w:val="0"/>
        <w:spacing w:before="0" w:after="0"/>
        <w:jc w:val="left"/>
        <w:rPr/>
      </w:pPr>
      <w:r>
        <w:rPr/>
        <w:t>5Wa0upK/qxlTxpUHBAHma0P2V6VeE3Dt6npN747NRTUrbl2mKLHZZKbz5r+8EM9PkMZBFLVGXRhcqs</w:t>
      </w:r>
    </w:p>
    <w:p>
      <w:pPr>
        <w:pStyle w:val="PreformattedText"/>
        <w:bidi w:val="0"/>
        <w:spacing w:before="0" w:after="0"/>
        <w:jc w:val="left"/>
        <w:rPr/>
      </w:pPr>
      <w:r>
        <w:rPr/>
        <w:t>CQTzXDrAfQQOPaXcLdpG257MCsU1StaKQQQxNOJFagevHpZY3SIm6pdKaTQ0DUqwYEEUrwB4E+nSeh</w:t>
      </w:r>
    </w:p>
    <w:p>
      <w:pPr>
        <w:pStyle w:val="PreformattedText"/>
        <w:bidi w:val="0"/>
        <w:spacing w:before="0" w:after="0"/>
        <w:jc w:val="left"/>
        <w:rPr/>
      </w:pPr>
      <w:r>
        <w:rPr/>
        <w:t>y8sksdNm6Ws8MmEqqEQYqsFIgmmZE8mQlp1cyUNHPBG0sZLl1X688GE76vD0kVDDiP2/n0X2mHlMsR</w:t>
      </w:r>
    </w:p>
    <w:p>
      <w:pPr>
        <w:pStyle w:val="PreformattedText"/>
        <w:bidi w:val="0"/>
        <w:spacing w:before="0" w:after="0"/>
        <w:jc w:val="left"/>
        <w:rPr/>
      </w:pPr>
      <w:r>
        <w:rPr/>
        <w:t>KshwDxPlX5A5I6lTbohCUtLT4ShDQ0uUghq6GqqYXMlRNNSVUtRURCKSajGhWSAgwsR6v6e1FxdiXQ</w:t>
      </w:r>
    </w:p>
    <w:p>
      <w:pPr>
        <w:pStyle w:val="PreformattedText"/>
        <w:bidi w:val="0"/>
        <w:spacing w:before="0" w:after="0"/>
        <w:jc w:val="left"/>
        <w:rPr/>
      </w:pPr>
      <w:r>
        <w:rPr/>
        <w:t>ojAKefr1ZEcnUVoKEYx9v/ABXDpNrlKiImpqYqt1qI6yiK5MpJrj8UbSw0wdFEQmhlB1KLAsNJv7TS</w:t>
      </w:r>
    </w:p>
    <w:p>
      <w:pPr>
        <w:pStyle w:val="PreformattedText"/>
        <w:bidi w:val="0"/>
        <w:spacing w:before="0" w:after="0"/>
        <w:jc w:val="left"/>
        <w:rPr/>
      </w:pPr>
      <w:r>
        <w:rPr/>
        <w:t>FpCPEBpWvW4+0s2upII/Lp7gpJDTbWGPp6mrZ6yuEeIpKUSQaa6pp5sRR0lSA9bka2pnEokWYHwNpC</w:t>
      </w:r>
    </w:p>
    <w:p>
      <w:pPr>
        <w:pStyle w:val="PreformattedText"/>
        <w:bidi w:val="0"/>
        <w:spacing w:before="0" w:after="0"/>
        <w:jc w:val="left"/>
        <w:rPr/>
      </w:pPr>
      <w:r>
        <w:rPr/>
        <w:t>HSfaZi4kuHkosAANa/LNfSmKHpTA0YS0RAWm1kaaccjTQ8STmteHl119jlc1Oa2Sf+HnFV9fUZEZWq</w:t>
      </w:r>
    </w:p>
    <w:p>
      <w:pPr>
        <w:pStyle w:val="PreformattedText"/>
        <w:bidi w:val="0"/>
        <w:spacing w:before="0" w:after="0"/>
        <w:jc w:val="left"/>
        <w:rPr/>
      </w:pPr>
      <w:r>
        <w:rPr/>
        <w:t>SkxuIAVlmohFqmqjVS1EPjcKPVIQtr3sq0s8KSKNSCnD0P8Aq49MjW00pbtIJqDjTnI+3y6d67M5Gi</w:t>
      </w:r>
    </w:p>
    <w:p>
      <w:pPr>
        <w:pStyle w:val="PreformattedText"/>
        <w:bidi w:val="0"/>
        <w:spacing w:before="0" w:after="0"/>
        <w:jc w:val="left"/>
        <w:rPr/>
      </w:pPr>
      <w:r>
        <w:rPr/>
        <w:t>wNK0m4KwzQeGnpcSkl1w8NW7zy+VEDqUnVVVgGF2N35Fyw9jELgSAKXfLfP06Xjdb9LUQ/UMIlwAPI</w:t>
      </w:r>
    </w:p>
    <w:p>
      <w:pPr>
        <w:pStyle w:val="PreformattedText"/>
        <w:bidi w:val="0"/>
        <w:spacing w:before="0" w:after="0"/>
        <w:jc w:val="left"/>
        <w:rPr/>
      </w:pPr>
      <w:r>
        <w:rPr/>
        <w:t>H5dNDzJOtTHiaMU1FW5Ckf7WqSEZejpYqTTO75G0aQUNRVuWaJRdwV5IHt9tC3KyqpChcCuPnX5/Pp</w:t>
      </w:r>
    </w:p>
    <w:p>
      <w:pPr>
        <w:pStyle w:val="PreformattedText"/>
        <w:bidi w:val="0"/>
        <w:spacing w:before="0" w:after="0"/>
        <w:jc w:val="left"/>
        <w:rPr/>
      </w:pPr>
      <w:r>
        <w:rPr/>
        <w:t>FGXaCSJFB1v5/EMeR8l9R0/VUmRy+LqZa9IZK3B5d5qStMs1VJTQvDHQVFBRRKFp48dDFTJPyo1yr9</w:t>
      </w:r>
    </w:p>
    <w:p>
      <w:pPr>
        <w:pStyle w:val="PreformattedText"/>
        <w:bidi w:val="0"/>
        <w:spacing w:before="0" w:after="0"/>
        <w:jc w:val="left"/>
        <w:rPr/>
      </w:pPr>
      <w:r>
        <w:rPr/>
        <w:t>eb+6/UKLjxYzhlpSnn6/b0qFhdy2MrSJmGTj504EDyoOPTXFl8hlaXB0skFHTR4D+J4mhMRp6Gtq8d</w:t>
      </w:r>
    </w:p>
    <w:p>
      <w:pPr>
        <w:pStyle w:val="PreformattedText"/>
        <w:bidi w:val="0"/>
        <w:spacing w:before="0" w:after="0"/>
        <w:jc w:val="left"/>
        <w:rPr/>
      </w:pPr>
      <w:r>
        <w:rPr/>
        <w:t>k8hNUzvkGbyM88FXK5jZhaNH03sb+2QzRTXEyOS0lK+YFBTHp00azQ2kcgVUjqB5EgmufWh/YOoTxU</w:t>
      </w:r>
    </w:p>
    <w:p>
      <w:pPr>
        <w:pStyle w:val="PreformattedText"/>
        <w:bidi w:val="0"/>
        <w:spacing w:before="0" w:after="0"/>
        <w:jc w:val="left"/>
        <w:rPr/>
      </w:pPr>
      <w:r>
        <w:rPr/>
        <w:t>WTxuMoBkmlqoEmijYgzSUoleRpMdS0Y9StLUksuiylnLkgj3qON2kkIWlc/afXp6drU2ttGJC0q/8Z</w:t>
      </w:r>
    </w:p>
    <w:p>
      <w:pPr>
        <w:pStyle w:val="PreformattedText"/>
        <w:bidi w:val="0"/>
        <w:spacing w:before="0" w:after="0"/>
        <w:jc w:val="left"/>
        <w:rPr/>
      </w:pPr>
      <w:r>
        <w:rPr/>
        <w:t>BPwgfbn+fU+KLOYzFV+Ap1eHD7nocXJk8SKWJxkDiqoV2NqKifTM9HUUFW7r+2QQ5ZJODb20bYXDxz</w:t>
      </w:r>
    </w:p>
    <w:p>
      <w:pPr>
        <w:pStyle w:val="PreformattedText"/>
        <w:bidi w:val="0"/>
        <w:spacing w:before="0" w:after="0"/>
        <w:jc w:val="left"/>
        <w:rPr/>
      </w:pPr>
      <w:r>
        <w:rPr/>
        <w:t>qpM0LMAakaaijVHnUetfl1YTS2qSW5T/ABeZVJFAdRU1U18iD6Hjx6Xv8AzuNhbJtBjMQ1FUpjaKri</w:t>
      </w:r>
    </w:p>
    <w:p>
      <w:pPr>
        <w:pStyle w:val="PreformattedText"/>
        <w:bidi w:val="0"/>
        <w:spacing w:before="0" w:after="0"/>
        <w:jc w:val="left"/>
        <w:rPr/>
      </w:pPr>
      <w:r>
        <w:rPr/>
        <w:t>FPmYpahaZqhIYKSiPmlEzsqfcSftRSBiRZT7fjtfFt0uD/AGLNTOD0u+ru7a4IjCRuooCBqHD5cT8z</w:t>
      </w:r>
    </w:p>
    <w:p>
      <w:pPr>
        <w:pStyle w:val="PreformattedText"/>
        <w:bidi w:val="0"/>
        <w:spacing w:before="0" w:after="0"/>
        <w:jc w:val="left"/>
        <w:rPr/>
      </w:pPr>
      <w:r>
        <w:rPr/>
        <w:t>8+udZsSpo8isKZWpeKsjxFdu2pkSngxUElbLU1L00BmmNRkKZjS6/OjeFG5IC6fa42sMFzHbs1aiv2</w:t>
      </w:r>
    </w:p>
    <w:p>
      <w:pPr>
        <w:pStyle w:val="PreformattedText"/>
        <w:bidi w:val="0"/>
        <w:spacing w:before="0" w:after="0"/>
        <w:jc w:val="left"/>
        <w:rPr/>
      </w:pPr>
      <w:r>
        <w:rPr/>
        <w:t>DpE31MglcStQkGT0JJrnzOR+XUygr9qYfJ5Y4jD4fNUCbdqKWljqsfV1cSVK1DpPW1czufPk2Vkbyj</w:t>
      </w:r>
    </w:p>
    <w:p>
      <w:pPr>
        <w:pStyle w:val="PreformattedText"/>
        <w:bidi w:val="0"/>
        <w:spacing w:before="0" w:after="0"/>
        <w:jc w:val="left"/>
        <w:rPr/>
      </w:pPr>
      <w:r>
        <w:rPr/>
        <w:t>9iMOBb+tfEtoVuFda1JC1/yHy68ojeXVCgJC5x/h+fXKPfNDjsfTYsUtbVh8rlTk6SDD0mDxNYa/G+</w:t>
      </w:r>
    </w:p>
    <w:p>
      <w:pPr>
        <w:pStyle w:val="PreformattedText"/>
        <w:bidi w:val="0"/>
        <w:spacing w:before="0" w:after="0"/>
        <w:jc w:val="left"/>
        <w:rPr/>
      </w:pPr>
      <w:r>
        <w:rPr/>
        <w:t>Ck+1rE15DwUYSKXxmNEDp9eb+08k0RtbdI/iR9Wfl/qp0silkSdlMZAYFWAGkGox88YPU7J7oz0S5S</w:t>
      </w:r>
    </w:p>
    <w:p>
      <w:pPr>
        <w:pStyle w:val="PreformattedText"/>
        <w:bidi w:val="0"/>
        <w:spacing w:before="0" w:after="0"/>
        <w:jc w:val="left"/>
        <w:rPr/>
      </w:pPr>
      <w:r>
        <w:rPr/>
        <w:t>nxtNhJo1ykVVkM9UVNRXVWTNdi6GChxMVHkTKtNTY8RoJSsZBkDAHSR7bXc5GllmBKmQfDx4edfn0q</w:t>
      </w:r>
    </w:p>
    <w:p>
      <w:pPr>
        <w:pStyle w:val="PreformattedText"/>
        <w:bidi w:val="0"/>
        <w:spacing w:before="0" w:after="0"/>
        <w:jc w:val="left"/>
        <w:rPr/>
      </w:pPr>
      <w:r>
        <w:rPr/>
        <w:t>ezvNDKiIVjcdxPHUBQU+XnTqdLu7KYVxT5rctTMcfLRVhpMTUw0irWiikoKlp6SOCJZRBTTWjVVIiD</w:t>
      </w:r>
    </w:p>
    <w:p>
      <w:pPr>
        <w:pStyle w:val="PreformattedText"/>
        <w:bidi w:val="0"/>
        <w:spacing w:before="0" w:after="0"/>
        <w:jc w:val="left"/>
        <w:rPr/>
      </w:pPr>
      <w:r>
        <w:rPr/>
        <w:t>X/Vz7SvNcXBEgY6iKfl0Z6bWwBS9ugzIQdKmlGpQ1HnSuPTrntvNTNElVTY+eqSio4xU09Dj6o1AkN</w:t>
      </w:r>
    </w:p>
    <w:p>
      <w:pPr>
        <w:pStyle w:val="PreformattedText"/>
        <w:bidi w:val="0"/>
        <w:spacing w:before="0" w:after="0"/>
        <w:jc w:val="left"/>
        <w:rPr/>
      </w:pPr>
      <w:r>
        <w:rPr/>
        <w:t>d/k8hmqjNopaunIjdmYLoFja/tmS0uJQAI2NTiuR0os7+yhXxVUYXgBQ8fU+RHX//UujemsGYp6dX4</w:t>
      </w:r>
    </w:p>
    <w:p>
      <w:pPr>
        <w:pStyle w:val="PreformattedText"/>
        <w:bidi w:val="0"/>
        <w:spacing w:before="0" w:after="0"/>
        <w:jc w:val="left"/>
        <w:rPr/>
      </w:pPr>
      <w:r>
        <w:rPr/>
        <w:t>YXHJAUkXsq/Ut7hN4xTh1PEbZz1iWmAfS11/1QCgfQ+lbXOoH+v5/wBh7YKenT4f060Z/wDhQZ27je</w:t>
      </w:r>
    </w:p>
    <w:p>
      <w:pPr>
        <w:pStyle w:val="PreformattedText"/>
        <w:bidi w:val="0"/>
        <w:spacing w:before="0" w:after="0"/>
        <w:jc w:val="left"/>
        <w:rPr/>
      </w:pPr>
      <w:r>
        <w:rPr/>
        <w:t>x/nXkNhUeLq8avSGxtq9cZSeuKAZ2vqIqjdU+boGi1mkxsBzSQwq9pZAhYgAgexvyjCyW1zPXDyUH+</w:t>
      </w:r>
    </w:p>
    <w:p>
      <w:pPr>
        <w:pStyle w:val="PreformattedText"/>
        <w:bidi w:val="0"/>
        <w:spacing w:before="0" w:after="0"/>
        <w:jc w:val="left"/>
        <w:rPr/>
      </w:pPr>
      <w:r>
        <w:rPr/>
        <w:t>1wa/b1GvNlwJtyEYU/poAa+dc9UOTQSANUM00sAjHiZlAaWMMVLBWazLGwt+PYyVgTpoK9BgqctTrF</w:t>
      </w:r>
    </w:p>
    <w:p>
      <w:pPr>
        <w:pStyle w:val="PreformattedText"/>
        <w:bidi w:val="0"/>
        <w:spacing w:before="0" w:after="0"/>
        <w:jc w:val="left"/>
        <w:rPr/>
      </w:pPr>
      <w:r>
        <w:rPr/>
        <w:t>SXklCo08MwjZi6giyMLMyWOrTb8/n3c0AqaU6qhOrGGp05wUcNTSlIJGLxyKLkkpTKfSrzXJHhZ9V+</w:t>
      </w:r>
    </w:p>
    <w:p>
      <w:pPr>
        <w:pStyle w:val="PreformattedText"/>
        <w:bidi w:val="0"/>
        <w:spacing w:before="0" w:after="0"/>
        <w:jc w:val="left"/>
        <w:rPr/>
      </w:pPr>
      <w:r>
        <w:rPr/>
        <w:t>L3496rxPToFVAB6ySUtRRJW0NM71s0gipYqulVngenkZpK2JY2TystRpUiwVtKn8e9Dv0MRRfTz+XV</w:t>
      </w:r>
    </w:p>
    <w:p>
      <w:pPr>
        <w:pStyle w:val="PreformattedText"/>
        <w:bidi w:val="0"/>
        <w:spacing w:before="0" w:after="0"/>
        <w:jc w:val="left"/>
        <w:rPr/>
      </w:pPr>
      <w:r>
        <w:rPr/>
        <w:t>j+mJUU1c0oRwp5/t+XUMVElPTpQxFnEtalQ6s4sk8YVY2CC+mNxa5PNvbpJK6dWOmwSOHrXp1MNVSR</w:t>
      </w:r>
    </w:p>
    <w:p>
      <w:pPr>
        <w:pStyle w:val="PreformattedText"/>
        <w:bidi w:val="0"/>
        <w:spacing w:before="0" w:after="0"/>
        <w:jc w:val="left"/>
        <w:rPr/>
      </w:pPr>
      <w:r>
        <w:rPr/>
        <w:t>0mVyADxZeetSFKVmgqJqamdoJ6yBNAT7X71TGCCT+230tf2nWZGlkgj+JKV9KnNPtpnpSY5Fiiupqa</w:t>
      </w:r>
    </w:p>
    <w:p>
      <w:pPr>
        <w:pStyle w:val="PreformattedText"/>
        <w:bidi w:val="0"/>
        <w:spacing w:before="0" w:after="0"/>
        <w:jc w:val="left"/>
        <w:rPr/>
      </w:pPr>
      <w:r>
        <w:rPr/>
        <w:t>HJ+0gYr9lcfl0zlITPEzkVJZZJljUOusRqXUSM3LtKSCTz7U0wM9JqjUDxPWRl8sEsNUn2+ljXtPPB</w:t>
      </w:r>
    </w:p>
    <w:p>
      <w:pPr>
        <w:pStyle w:val="PreformattedText"/>
        <w:bidi w:val="0"/>
        <w:spacing w:before="0" w:after="0"/>
        <w:jc w:val="left"/>
        <w:rPr/>
      </w:pPr>
      <w:r>
        <w:rPr/>
        <w:t>IZ2BjWIQRst3NOTYLxpVub+22XS6k1qRSnVwSysDw4nqFAtZNTvSwJJN5qjV4lgaaTTHGWkmiZFLrH</w:t>
      </w:r>
    </w:p>
    <w:p>
      <w:pPr>
        <w:pStyle w:val="PreformattedText"/>
        <w:bidi w:val="0"/>
        <w:spacing w:before="0" w:after="0"/>
        <w:jc w:val="left"/>
        <w:rPr/>
      </w:pPr>
      <w:r>
        <w:rPr/>
        <w:t>EqXew+gufp7sSoyTjphRIwIANT/q/l1mkSj/h7SrzWzV6QU6t5AVpVjDzStPqCENMVC3BIuTfj3qra</w:t>
      </w:r>
    </w:p>
    <w:p>
      <w:pPr>
        <w:pStyle w:val="PreformattedText"/>
        <w:bidi w:val="0"/>
        <w:spacing w:before="0" w:after="0"/>
        <w:jc w:val="left"/>
        <w:rPr/>
      </w:pPr>
      <w:r>
        <w:rPr/>
        <w:t>wKdlP5+nV6J4ZNf1dVAPl616jy/spUFZFOuSGJ18ZWObQ2pzrJIIDDkA83ufd+mzUfb1kiXUz1srVC</w:t>
      </w:r>
    </w:p>
    <w:p>
      <w:pPr>
        <w:pStyle w:val="PreformattedText"/>
        <w:bidi w:val="0"/>
        <w:spacing w:before="0" w:after="0"/>
        <w:jc w:val="left"/>
        <w:rPr/>
      </w:pPr>
      <w:r>
        <w:rPr/>
        <w:t>aGgVpCTLpLWVSCGR5GRB6R+B7r20CinVxUEyGuOuELLLUyTsdUU0wRwQFj1SE2dwSQCgGr+p+g9+I7</w:t>
      </w:r>
    </w:p>
    <w:p>
      <w:pPr>
        <w:pStyle w:val="PreformattedText"/>
        <w:bidi w:val="0"/>
        <w:spacing w:before="0" w:after="0"/>
        <w:jc w:val="left"/>
        <w:rPr/>
      </w:pPr>
      <w:r>
        <w:rPr/>
        <w:t>KDiOtqwMxc8Cf9R6nzyL45KCkJqpGyKNDXxhodUZiMIpmpNTKuuQhgTc39sBWDCVjQBcj/LX+XSkyL</w:t>
      </w:r>
    </w:p>
    <w:p>
      <w:pPr>
        <w:pStyle w:val="PreformattedText"/>
        <w:bidi w:val="0"/>
        <w:spacing w:before="0" w:after="0"/>
        <w:jc w:val="left"/>
        <w:rPr/>
      </w:pPr>
      <w:r>
        <w:rPr/>
        <w:t>paFBqYvhhjHChH8+m2sWSAyU88Ecc0REMiaxI3kQ3mKtGzIPwCQbe31IIDA46SyAhmUr3cOstMaWoj</w:t>
      </w:r>
    </w:p>
    <w:p>
      <w:pPr>
        <w:pStyle w:val="PreformattedText"/>
        <w:bidi w:val="0"/>
        <w:spacing w:before="0" w:after="0"/>
        <w:jc w:val="left"/>
        <w:rPr/>
      </w:pPr>
      <w:r>
        <w:rPr/>
        <w:t>qhVF40joy0ckMMZJqVKpTo4OkLEzNZmvcgcD3Viy6dIBJPV41STWHYhQvp5+X7eoxaEvGCGdVh8SrG</w:t>
      </w:r>
    </w:p>
    <w:p>
      <w:pPr>
        <w:pStyle w:val="PreformattedText"/>
        <w:bidi w:val="0"/>
        <w:spacing w:before="0" w:after="0"/>
        <w:jc w:val="left"/>
        <w:rPr/>
      </w:pPr>
      <w:r>
        <w:rPr/>
        <w:t>xDEKD65b3Af1G4HFhx7cXzr001OwDOKf8AF9Toa6FsQuPZ5TIuResRFj1QhZIhFc/V3n1AW4sFHtvQ</w:t>
      </w:r>
    </w:p>
    <w:p>
      <w:pPr>
        <w:pStyle w:val="PreformattedText"/>
        <w:bidi w:val="0"/>
        <w:spacing w:before="0" w:after="0"/>
        <w:jc w:val="left"/>
        <w:rPr/>
      </w:pPr>
      <w:r>
        <w:rPr/>
        <w:t>fGMmKaadPRyobXwSTr114f6s9YJY0+3qJWjCypOkTFyNasCSxMRHkNyLHiy/Q+76hrVfIjqhUeG8nm</w:t>
      </w:r>
    </w:p>
    <w:p>
      <w:pPr>
        <w:pStyle w:val="PreformattedText"/>
        <w:bidi w:val="0"/>
        <w:spacing w:before="0" w:after="0"/>
        <w:jc w:val="left"/>
        <w:rPr/>
      </w:pPr>
      <w:r>
        <w:rPr/>
        <w:t>DTrFR0/wB3URweTQwhkZdEWsM3LLCqKV5kP9onj36VvDXVSueqwJ4sgSuQD1GmRVSNQGD65BJe+pyS</w:t>
      </w:r>
    </w:p>
    <w:p>
      <w:pPr>
        <w:pStyle w:val="PreformattedText"/>
        <w:bidi w:val="0"/>
        <w:spacing w:before="0" w:after="0"/>
        <w:jc w:val="left"/>
        <w:rPr/>
      </w:pPr>
      <w:r>
        <w:rPr/>
        <w:t>NHo4CDj/AGPvY9fLqrACg4Gpr1gSxdQ17A2tbV/gOP6X/Hv2aV6p+IDqU03n1PIP3EhMKhEEYOgf27</w:t>
      </w:r>
    </w:p>
    <w:p>
      <w:pPr>
        <w:pStyle w:val="PreformattedText"/>
        <w:bidi w:val="0"/>
        <w:spacing w:before="0" w:after="0"/>
        <w:jc w:val="left"/>
        <w:rPr/>
      </w:pPr>
      <w:r>
        <w:rPr/>
        <w:t>A3YJf/AB491C6cDhWvVi2s1OSBTrp38iRv5XadgEk1cgLGpEaqSLDSFt9eB78BQkUGnrZNQrau7rh5</w:t>
      </w:r>
    </w:p>
    <w:p>
      <w:pPr>
        <w:pStyle w:val="PreformattedText"/>
        <w:bidi w:val="0"/>
        <w:spacing w:before="0" w:after="0"/>
        <w:jc w:val="left"/>
        <w:rPr/>
      </w:pPr>
      <w:r>
        <w:rPr/>
        <w:t>Ciq0WqPUWVrEhrH6f7AAn/b+7eZ6rUgKVwK9ZqvxyzBqaI06yJCrQluUkVFVn9QUrG7eoH+h90TUAd</w:t>
      </w:r>
    </w:p>
    <w:p>
      <w:pPr>
        <w:pStyle w:val="PreformattedText"/>
        <w:bidi w:val="0"/>
        <w:spacing w:before="0" w:after="0"/>
        <w:jc w:val="left"/>
        <w:rPr/>
      </w:pPr>
      <w:r>
        <w:rPr/>
        <w:t>ZqenpQjMPCwCBj59R6aJpZvGGVW1Ags1k9DXYs34HH193JoAek6AliAaGvS9qMjRTU+2qOOgpqN8bF</w:t>
      </w:r>
    </w:p>
    <w:p>
      <w:pPr>
        <w:pStyle w:val="PreformattedText"/>
        <w:bidi w:val="0"/>
        <w:spacing w:before="0" w:after="0"/>
        <w:jc w:val="left"/>
        <w:rPr/>
      </w:pPr>
      <w:r>
        <w:rPr/>
        <w:t>WS12Wx5qHra6uqchJNBVV4lfxQfw6j0wwJEFjMShiNbMfaJEk8W4LzMyORRTSigChA9a8TX/AAdG2q</w:t>
      </w:r>
    </w:p>
    <w:p>
      <w:pPr>
        <w:pStyle w:val="PreformattedText"/>
        <w:bidi w:val="0"/>
        <w:spacing w:before="0" w:after="0"/>
        <w:jc w:val="left"/>
        <w:rPr/>
      </w:pPr>
      <w:r>
        <w:rPr/>
        <w:t>LwLYJCFlSpLCtWNagn0oMCmPPj06+cSzx1S5B8zkM1lX+/oKiQ1CT09kmdSkAWSeaob0u1gnpsL8+1</w:t>
      </w:r>
    </w:p>
    <w:p>
      <w:pPr>
        <w:pStyle w:val="PreformattedText"/>
        <w:bidi w:val="0"/>
        <w:spacing w:before="0" w:after="0"/>
        <w:jc w:val="left"/>
        <w:rPr/>
      </w:pPr>
      <w:r>
        <w:rPr/>
        <w:t>IVYYDFEaYoB5Dppdd3PrmJZianzJ9el1vTKZHcG863elHHnsJi4aDBY6Gqq8h95Uiajw8GNSlWspVi</w:t>
      </w:r>
    </w:p>
    <w:p>
      <w:pPr>
        <w:pStyle w:val="PreformattedText"/>
        <w:bidi w:val="0"/>
        <w:spacing w:before="0" w:after="0"/>
        <w:jc w:val="left"/>
        <w:rPr/>
      </w:pPr>
      <w:r>
        <w:rPr/>
        <w:t>oomnSnkMdPGFEMYPA59odrtUtLZbK4dGlJZiAONTWtOP5nj0cbzdm8vH3C0ikS3VUVSxqQQoFNQFBW</w:t>
      </w:r>
    </w:p>
    <w:p>
      <w:pPr>
        <w:pStyle w:val="PreformattedText"/>
        <w:bidi w:val="0"/>
        <w:spacing w:before="0" w:after="0"/>
        <w:jc w:val="left"/>
        <w:rPr/>
      </w:pPr>
      <w:r>
        <w:rPr/>
        <w:t>hoBwHTjvbae19jV+xYduTZXIruzYtJuTOvLLBPEtfkaytjjo9u+FDU/YUcdIAxqUEjyxs4tGVJa2e5</w:t>
      </w:r>
    </w:p>
    <w:p>
      <w:pPr>
        <w:pStyle w:val="PreformattedText"/>
        <w:bidi w:val="0"/>
        <w:spacing w:before="0" w:after="0"/>
        <w:jc w:val="left"/>
        <w:rPr/>
      </w:pPr>
      <w:r>
        <w:rPr/>
        <w:t>udwk3E3ESosc5RAK1KgcW+Z44xTp/erO02+LaBaTvI8tuJJC1KaiSKJTOkAfiyTU8Og9paLKz5Sepn</w:t>
      </w:r>
    </w:p>
    <w:p>
      <w:pPr>
        <w:pStyle w:val="PreformattedText"/>
        <w:bidi w:val="0"/>
        <w:spacing w:before="0" w:after="0"/>
        <w:jc w:val="left"/>
        <w:rPr/>
      </w:pPr>
      <w:r>
        <w:rPr/>
        <w:t>aqP8clfFUjwRslBm/uZBSmm+5toeOIkGoI16bG4JIHtXOI9L+Iynw+6nmKedPX06LYzKNJhDAyHSD5</w:t>
      </w:r>
    </w:p>
    <w:p>
      <w:pPr>
        <w:pStyle w:val="PreformattedText"/>
        <w:bidi w:val="0"/>
        <w:spacing w:before="0" w:after="0"/>
        <w:jc w:val="left"/>
        <w:rPr/>
      </w:pPr>
      <w:r>
        <w:rPr/>
        <w:t>NXFK+Y9epuZ/hW1N353F7TykOcgxWOqcN/FIGZ8TXVVPTyRZSvxdS8cE0+LqJjIacOiMUtqU+2rSSW</w:t>
      </w:r>
    </w:p>
    <w:p>
      <w:pPr>
        <w:pStyle w:val="PreformattedText"/>
        <w:bidi w:val="0"/>
        <w:spacing w:before="0" w:after="0"/>
        <w:jc w:val="left"/>
        <w:rPr/>
      </w:pPr>
      <w:r>
        <w:rPr/>
        <w:t>9tLeS5hKO3dpPECtQD8+FenZx+7L65S2mWTQpXUPhJpQleGONOktHko4a+jp6uGKCSkBmWWBkmigaa</w:t>
      </w:r>
    </w:p>
    <w:p>
      <w:pPr>
        <w:pStyle w:val="PreformattedText"/>
        <w:bidi w:val="0"/>
        <w:spacing w:before="0" w:after="0"/>
        <w:jc w:val="left"/>
        <w:rPr/>
      </w:pPr>
      <w:r>
        <w:rPr/>
        <w:t>MFGjaN5AkKxEBl/sm97H2bGUHTUDB6KYz3jVw6cMmdn/bV1cKgVFdLNR0lJQRUxiiCPI8mRriQ5NNd</w:t>
      </w:r>
    </w:p>
    <w:p>
      <w:pPr>
        <w:pStyle w:val="PreformattedText"/>
        <w:bidi w:val="0"/>
        <w:spacing w:before="0" w:after="0"/>
        <w:jc w:val="left"/>
        <w:rPr/>
      </w:pPr>
      <w:r>
        <w:rPr/>
        <w:t>UCRpZifIWNvaedtVzEIAPBoSx+fkB/h6UlbbwJZGektQFWnrxNfL7Pn047cfGbVym1dxCKLJ5uHcsW</w:t>
      </w:r>
    </w:p>
    <w:p>
      <w:pPr>
        <w:pStyle w:val="PreformattedText"/>
        <w:bidi w:val="0"/>
        <w:spacing w:before="0" w:after="0"/>
        <w:jc w:val="left"/>
        <w:rPr/>
      </w:pPr>
      <w:r>
        <w:rPr/>
        <w:t>YpqXIx0+TxIptu1lNVUsGXxcjRrU0dTVRBJYpDolgBH59obmOW5+qtlakRjpXgatxofkP59KbV4bIW</w:t>
      </w:r>
    </w:p>
    <w:p>
      <w:pPr>
        <w:pStyle w:val="PreformattedText"/>
        <w:bidi w:val="0"/>
        <w:spacing w:before="0" w:after="0"/>
        <w:jc w:val="left"/>
        <w:rPr/>
      </w:pPr>
      <w:r>
        <w:rPr/>
        <w:t>V43dN4uqhyulSKVHzPl5jprzAqJKrKbjyamKr3C1ZmKeanpVjx9RTZHKT/fS00Tk+COmlcpFH+FsB9</w:t>
      </w:r>
    </w:p>
    <w:p>
      <w:pPr>
        <w:pStyle w:val="PreformattedText"/>
        <w:bidi w:val="0"/>
        <w:spacing w:before="0" w:after="0"/>
        <w:jc w:val="left"/>
        <w:rPr/>
      </w:pPr>
      <w:r>
        <w:rPr/>
        <w:t>Pd7fTEYoImBWMBT6igHH7ePXrkvOJbuZCDIxcHyNSa09ADgDpyhy2MOE3VTulNDNlcJjoMbPW0ayZK</w:t>
      </w:r>
    </w:p>
    <w:p>
      <w:pPr>
        <w:pStyle w:val="PreformattedText"/>
        <w:bidi w:val="0"/>
        <w:spacing w:before="0" w:after="0"/>
        <w:jc w:val="left"/>
        <w:rPr/>
      </w:pPr>
      <w:r>
        <w:rPr/>
        <w:t>nfEVwnXH0TmJnp/v4SP3RpKRrbUVNi7dIhntXtyQgY6hXGRxP+bqlo7CC/SaIVeMBSRntNaD0r6/5+</w:t>
      </w:r>
    </w:p>
    <w:p>
      <w:pPr>
        <w:pStyle w:val="PreformattedText"/>
        <w:bidi w:val="0"/>
        <w:spacing w:before="0" w:after="0"/>
        <w:jc w:val="left"/>
        <w:rPr/>
      </w:pPr>
      <w:r>
        <w:rPr/>
        <w:t>o+KmpKSTIU1Xk4qOWr25W01NNV07ZKejqY4aeWjhpzYCM1+lkWceqINcfT369Vj9P4dSQ4JANMfM/L</w:t>
      </w:r>
    </w:p>
    <w:p>
      <w:pPr>
        <w:pStyle w:val="PreformattedText"/>
        <w:bidi w:val="0"/>
        <w:spacing w:before="0" w:after="0"/>
        <w:jc w:val="left"/>
        <w:rPr/>
      </w:pPr>
      <w:r>
        <w:rPr/>
        <w:t>069t9Ea68QAAxMASK58qDyrwr5dStqVUcWbw75GeN6RfLFkZauAZB6VJqOWFKuChJLVqUk0waNUs3k</w:t>
      </w:r>
    </w:p>
    <w:p>
      <w:pPr>
        <w:pStyle w:val="PreformattedText"/>
        <w:bidi w:val="0"/>
        <w:spacing w:before="0" w:after="0"/>
        <w:jc w:val="left"/>
        <w:rPr/>
      </w:pPr>
      <w:r>
        <w:rPr/>
        <w:t>Xj8+9XprbusJ/VxwxU16vZI31UDzD9IGhrmgp5Dzp8vPppp8eWieuyzK0ENY9Ky1MbMCyzQs88kg0x</w:t>
      </w:r>
    </w:p>
    <w:p>
      <w:pPr>
        <w:pStyle w:val="PreformattedText"/>
        <w:bidi w:val="0"/>
        <w:spacing w:before="0" w:after="0"/>
        <w:jc w:val="left"/>
        <w:rPr/>
      </w:pPr>
      <w:r>
        <w:rPr/>
        <w:t>Su8RJKDkK1/asafC14Daf506LyhaQDOjXQ/ZXpWbkqdutnq7EbMapTbOQpqKkqoqqOJFnWB6atk+wY</w:t>
      </w:r>
    </w:p>
    <w:p>
      <w:pPr>
        <w:pStyle w:val="PreformattedText"/>
        <w:bidi w:val="0"/>
        <w:spacing w:before="0" w:after="0"/>
        <w:jc w:val="left"/>
        <w:rPr/>
      </w:pPr>
      <w:r>
        <w:rPr/>
        <w:t>NLHRxvWhnjjB1IoGpiSR7QbZHPNCn7yC/UazSnp5fnTo23RrS2uJV2lm+kKKDWmTgmnoK8BxHT7m9r</w:t>
      </w:r>
    </w:p>
    <w:p>
      <w:pPr>
        <w:pStyle w:val="PreformattedText"/>
        <w:bidi w:val="0"/>
        <w:spacing w:before="0" w:after="0"/>
        <w:jc w:val="left"/>
        <w:rPr/>
      </w:pPr>
      <w:r>
        <w:rPr/>
        <w:t>U+0sZsurw9YZI964HI5CspM7X01NGMrR1j4qox+LnjcTVVN4aiIoZgnmleRRwl/b1tMJLi/tSlDEwA</w:t>
      </w:r>
    </w:p>
    <w:p>
      <w:pPr>
        <w:pStyle w:val="PreformattedText"/>
        <w:bidi w:val="0"/>
        <w:spacing w:before="0" w:after="0"/>
        <w:jc w:val="left"/>
        <w:rPr/>
      </w:pPr>
      <w:r>
        <w:rPr/>
        <w:t>PqCK/t+zqt1bNFabbdo+Z0YkEjippjzpw48T1M2bsDcG3MRRb8y3lbaS72p9syy4qrpmzdPPiPBmcn</w:t>
      </w:r>
    </w:p>
    <w:p>
      <w:pPr>
        <w:pStyle w:val="PreformattedText"/>
        <w:bidi w:val="0"/>
        <w:spacing w:before="0" w:after="0"/>
        <w:jc w:val="left"/>
        <w:rPr/>
      </w:pPr>
      <w:r>
        <w:rPr/>
        <w:t>PFipNSVNLHjELKZmEDSaUb9XtHdyRtPNtcbVu2hLUoaUOBnyz0utLC9NlBu8if4it0qEggtUdxoPPH</w:t>
      </w:r>
    </w:p>
    <w:p>
      <w:pPr>
        <w:pStyle w:val="PreformattedText"/>
        <w:bidi w:val="0"/>
        <w:spacing w:before="0" w:after="0"/>
        <w:jc w:val="left"/>
        <w:rPr/>
      </w:pPr>
      <w:r>
        <w:rPr/>
        <w:t>ritB0lZnrchuHd+chx1fWbeizlVlWmmEMFFQUmTyNTUYmbLQUeqjhkqrrGEP7KzXRQeAVFpH9ILOOc</w:t>
      </w:r>
    </w:p>
    <w:p>
      <w:pPr>
        <w:pStyle w:val="PreformattedText"/>
        <w:bidi w:val="0"/>
        <w:spacing w:before="0" w:after="0"/>
        <w:jc w:val="left"/>
        <w:rPr/>
      </w:pPr>
      <w:r>
        <w:rPr/>
        <w:t>jxggUeZJAzSuekl0wuv3jJbofC1ljTAUEnSWpiv8geHXGTM1ODy0tNt+anVc3h62KtSlpIauihoc9H</w:t>
      </w:r>
    </w:p>
    <w:p>
      <w:pPr>
        <w:pStyle w:val="PreformattedText"/>
        <w:bidi w:val="0"/>
        <w:spacing w:before="0" w:after="0"/>
        <w:jc w:val="left"/>
        <w:rPr/>
      </w:pPr>
      <w:r>
        <w:rPr/>
        <w:t>JBlwKcGogpWlRgFki0mJNJBTke3rm3W5liEldIYMPKhHD/AIrpqyujZwTGMAStGyngaqRn8z6+XU+o</w:t>
      </w:r>
    </w:p>
    <w:p>
      <w:pPr>
        <w:pStyle w:val="PreformattedText"/>
        <w:bidi w:val="0"/>
        <w:spacing w:before="0" w:after="0"/>
        <w:jc w:val="left"/>
        <w:rPr/>
      </w:pPr>
      <w:r>
        <w:rPr/>
        <w:t>hq9pYTZm6Eo6Kpo8vlt00tPjqqanno3TC0tNiHUw0rRVMMtQlczjyARyP6kJCtZFNK8t5fbdwEYQ1H</w:t>
      </w:r>
    </w:p>
    <w:p>
      <w:pPr>
        <w:pStyle w:val="PreformattedText"/>
        <w:bidi w:val="0"/>
        <w:spacing w:before="0" w:after="0"/>
        <w:jc w:val="left"/>
        <w:rPr/>
      </w:pPr>
      <w:r>
        <w:rPr/>
        <w:t>E6s8eB4eX59Kre3SCx27ddVfFaQaSRTtxkDIrXz48R0gYqODDxNNGtSDDl6ItO0jQtBNSTJWn7d0Gm</w:t>
      </w:r>
    </w:p>
    <w:p>
      <w:pPr>
        <w:pStyle w:val="PreformattedText"/>
        <w:bidi w:val="0"/>
        <w:spacing w:before="0" w:after="0"/>
        <w:jc w:val="left"/>
        <w:rPr/>
      </w:pPr>
      <w:r>
        <w:rPr/>
        <w:t>LRTxlGvqcuQUJtb2vkOuJ0I4qR+0U/PonWPTMrIcB6/sNfy6f8tXYzKbi3PuaipqiDEVv8RydPiWae</w:t>
      </w:r>
    </w:p>
    <w:p>
      <w:pPr>
        <w:pStyle w:val="PreformattedText"/>
        <w:bidi w:val="0"/>
        <w:spacing w:before="0" w:after="0"/>
        <w:jc w:val="left"/>
        <w:rPr/>
      </w:pPr>
      <w:r>
        <w:rPr/>
        <w:t>d6WiqpVhjEtTK8lbKIqiUiSeRjI2oMbM3CK2D2tta27tWUUWo4Gnp/m6WXYS8u7yaJSsJOqhzQH1PH</w:t>
      </w:r>
    </w:p>
    <w:p>
      <w:pPr>
        <w:pStyle w:val="PreformattedText"/>
        <w:bidi w:val="0"/>
        <w:spacing w:before="0" w:after="0"/>
        <w:jc w:val="left"/>
        <w:rPr/>
      </w:pPr>
      <w:r>
        <w:rPr/>
        <w:t>jxJ/PpjzGYfcuXps7WymKRMZR0VV93UzPUVJxVEkGuN3D6YjRxqscfC+kAWv7UWsS26lEFF1E4+Zqe</w:t>
      </w:r>
    </w:p>
    <w:p>
      <w:pPr>
        <w:pStyle w:val="PreformattedText"/>
        <w:bidi w:val="0"/>
        <w:spacing w:before="0" w:after="0"/>
        <w:jc w:val="left"/>
        <w:rPr/>
      </w:pPr>
      <w:r>
        <w:rPr/>
        <w:t>mr+eS7mSWQ1fw1UknjpFP8HAdccrm6XNyY6oSMq9FiYqGolkYl6ieKVwBT099NPD/C1Houw8gLXu3v</w:t>
      </w:r>
    </w:p>
    <w:p>
      <w:pPr>
        <w:pStyle w:val="PreformattedText"/>
        <w:bidi w:val="0"/>
        <w:spacing w:before="0" w:after="0"/>
        <w:jc w:val="left"/>
        <w:rPr/>
      </w:pPr>
      <w:r>
        <w:rPr/>
        <w:t>0KGF52LVVnqMcB/qr1S4kWeO3VQQyx0PzPy9MdY6yYZqTDVMU6K+Kxv8NZqoqwqKehlnfHwLFFGBTi</w:t>
      </w:r>
    </w:p>
    <w:p>
      <w:pPr>
        <w:pStyle w:val="PreformattedText"/>
        <w:bidi w:val="0"/>
        <w:spacing w:before="0" w:after="0"/>
        <w:jc w:val="left"/>
        <w:rPr/>
      </w:pPr>
      <w:r>
        <w:rPr/>
        <w:t>CicIWYklxfn3eFfDaYj4WYt+3j03OfGW2yA6JpPzAJp9lB1MjyH94qLa2BVkhOJqa2mp3m1PGxzFUj</w:t>
      </w:r>
    </w:p>
    <w:p>
      <w:pPr>
        <w:pStyle w:val="PreformattedText"/>
        <w:bidi w:val="0"/>
        <w:spacing w:before="0" w:after="0"/>
        <w:jc w:val="left"/>
        <w:rPr/>
      </w:pPr>
      <w:r>
        <w:rPr/>
        <w:t>0kTX1NAsUnDul/1MxufbIVIbi7u2rpYA0/0o6Ua3uLaxslpVGIr/AKYin7Omqq+6rhLgPMUXD5epni</w:t>
      </w:r>
    </w:p>
    <w:p>
      <w:pPr>
        <w:pStyle w:val="PreformattedText"/>
        <w:bidi w:val="0"/>
        <w:spacing w:before="0" w:after="0"/>
        <w:jc w:val="left"/>
        <w:rPr/>
      </w:pPr>
      <w:r>
        <w:rPr/>
        <w:t>nVzNRQySNDRVMxb6FHkiRvOeSgH0tb2+hV3Eyj4lH+r+fSWZHjRrdn+CQ8OFeBp+zj06PlFjxW5tqP</w:t>
      </w:r>
    </w:p>
    <w:p>
      <w:pPr>
        <w:pStyle w:val="PreformattedText"/>
        <w:bidi w:val="0"/>
        <w:spacing w:before="0" w:after="0"/>
        <w:jc w:val="left"/>
        <w:rPr/>
      </w:pPr>
      <w:r>
        <w:rPr/>
        <w:t>StWGrnxstJky8qxUFXgzKa2ro6SNhBUtk6XVEJWAcRW/r7o8Rku4J1amkEEfxVHmflxHT0UphsLu2Z</w:t>
      </w:r>
    </w:p>
    <w:p>
      <w:pPr>
        <w:pStyle w:val="PreformattedText"/>
        <w:bidi w:val="0"/>
        <w:spacing w:before="0" w:after="0"/>
        <w:jc w:val="left"/>
        <w:rPr/>
      </w:pPr>
      <w:r>
        <w:rPr/>
        <w:t>amQqQ38JU5IHA6hip8unXDZSbZdfizmMNLkYcrt+ZzjakVmLizWB3JRzLSNVPG0ctRS+UR1AClopHh</w:t>
      </w:r>
    </w:p>
    <w:p>
      <w:pPr>
        <w:pStyle w:val="PreformattedText"/>
        <w:bidi w:val="0"/>
        <w:spacing w:before="0" w:after="0"/>
        <w:jc w:val="left"/>
        <w:rPr/>
      </w:pPr>
      <w:r>
        <w:rPr/>
        <w:t>Wxtf2zcyJuUBiiejpKO4UJDIRj7fL8+lFnE+23KSzJqR4j2HGpXBoT8vP0NOmrFZev2pHi8gtSZZRW</w:t>
      </w:r>
    </w:p>
    <w:p>
      <w:pPr>
        <w:pStyle w:val="PreformattedText"/>
        <w:bidi w:val="0"/>
        <w:spacing w:before="0" w:after="0"/>
        <w:jc w:val="left"/>
        <w:rPr/>
      </w:pPr>
      <w:r>
        <w:rPr/>
        <w:t>w1OKdEWOsi/hc4R5yJFZIQkhAiLXOoXt7VykPC8LDtYUP59JYA0M8U/id6sCPy/l1kUfdR53PhSxpR</w:t>
      </w:r>
    </w:p>
    <w:p>
      <w:pPr>
        <w:pStyle w:val="PreformattedText"/>
        <w:bidi w:val="0"/>
        <w:spacing w:before="0" w:after="0"/>
        <w:jc w:val="left"/>
        <w:rPr/>
      </w:pPr>
      <w:r>
        <w:rPr/>
        <w:t>HXV0dVTSPIgy9Z46V5KiNfDNLJOQZC+gP/ZBPHtozpCIbd/jcUA9aDP8unVtpLn6m5T+zjOpif6Rx8</w:t>
      </w:r>
    </w:p>
    <w:p>
      <w:pPr>
        <w:pStyle w:val="PreformattedText"/>
        <w:bidi w:val="0"/>
        <w:spacing w:before="0" w:after="0"/>
        <w:jc w:val="left"/>
        <w:rPr/>
      </w:pPr>
      <w:r>
        <w:rPr/>
        <w:t>uP2dY2zZyGXrM47s1TXyyTVUckVLHI0Qg/yqqQRpDEvi+qItlYm31Hty20woqgdo6autVxLI5Yamz0</w:t>
      </w:r>
    </w:p>
    <w:p>
      <w:pPr>
        <w:pStyle w:val="PreformattedText"/>
        <w:bidi w:val="0"/>
        <w:spacing w:before="0" w:after="0"/>
        <w:jc w:val="left"/>
        <w:rPr/>
      </w:pPr>
      <w:r>
        <w:rPr/>
        <w:t>6zZCp3lWbRo4dFVUYjD43aqx1VRUgvS09ZKmIhiknnkhiijFVoSNFjVQDwSSxaQR2/1UtaRlix/y9P</w:t>
      </w:r>
    </w:p>
    <w:p>
      <w:pPr>
        <w:pStyle w:val="PreformattedText"/>
        <w:bidi w:val="0"/>
        <w:spacing w:before="0" w:after="0"/>
        <w:jc w:val="left"/>
        <w:rPr/>
      </w:pPr>
      <w:r>
        <w:rPr/>
        <w:t>SmS6FlFpBkVAn25x5/On+z1JyW5Vj21Pt2GaEZDF7traymnnqqvwGnrKMUWSaKC32QCSUsYeYASEAK</w:t>
      </w:r>
    </w:p>
    <w:p>
      <w:pPr>
        <w:pStyle w:val="PreformattedText"/>
        <w:bidi w:val="0"/>
        <w:spacing w:before="0" w:after="0"/>
        <w:jc w:val="left"/>
        <w:rPr/>
      </w:pPr>
      <w:r>
        <w:rPr/>
        <w:t>OBy0E13y3SOfCaMAj5g1B/Z1bxAm2yWrIPqFmJBrwBFGp5cRx49Stp7lx2GXdmOy8kGPg3FtGehWoG</w:t>
      </w:r>
    </w:p>
    <w:p>
      <w:pPr>
        <w:pStyle w:val="PreformattedText"/>
        <w:bidi w:val="0"/>
        <w:spacing w:before="0" w:after="0"/>
        <w:jc w:val="left"/>
        <w:rPr/>
      </w:pPr>
      <w:r>
        <w:rPr/>
        <w:t>PiyddjMkzLV01NhTOp/hUmRkhWKarB8kdPI1uTzXco3lNm8NSySgkVoCvAk+oHGnr0/ss0Vv8AvCO4</w:t>
      </w:r>
    </w:p>
    <w:p>
      <w:pPr>
        <w:pStyle w:val="PreformattedText"/>
        <w:bidi w:val="0"/>
        <w:spacing w:before="0" w:after="0"/>
        <w:jc w:val="left"/>
        <w:rPr/>
      </w:pPr>
      <w:r>
        <w:rPr/>
        <w:t>AEctuy101IbiAv8ACSRQt5CvUXZlRt+g3btSo7Bp/udrjLrS5+GYeadcNpSR0RLgCMGTV41I4/1JPu</w:t>
      </w:r>
    </w:p>
    <w:p>
      <w:pPr>
        <w:pStyle w:val="PreformattedText"/>
        <w:bidi w:val="0"/>
        <w:spacing w:before="0" w:after="0"/>
        <w:jc w:val="left"/>
        <w:rPr/>
      </w:pPr>
      <w:r>
        <w:rPr/>
        <w:t>24CZrG7SxYLelCVOK18j+fTG2NCu4WL7irNYBwHHEafMD5D06iZalops7uOip6ignpqfLVk+Fkp2L4</w:t>
      </w:r>
    </w:p>
    <w:p>
      <w:pPr>
        <w:pStyle w:val="PreformattedText"/>
        <w:bidi w:val="0"/>
        <w:spacing w:before="0" w:after="0"/>
        <w:jc w:val="left"/>
        <w:rPr/>
      </w:pPr>
      <w:r>
        <w:rPr/>
        <w:t>ipx8dWRS1NIzDSYftiFVn/sg3+ntVt512sHjg+MUFa8a0zX5161eRL9ddJbUMIkOnTw01xT5U6HLdu</w:t>
      </w:r>
    </w:p>
    <w:p>
      <w:pPr>
        <w:pStyle w:val="PreformattedText"/>
        <w:bidi w:val="0"/>
        <w:spacing w:before="0" w:after="0"/>
        <w:jc w:val="left"/>
        <w:rPr/>
      </w:pPr>
      <w:r>
        <w:rPr/>
        <w:t>G2RtygOVfb9PNipTQxw46YyJmqfJVGLoHr6h44GWCqp2EpqI0Xxw2YBRqNgZPGiipHZ/sdG08dnbx+</w:t>
      </w:r>
    </w:p>
    <w:p>
      <w:pPr>
        <w:pStyle w:val="PreformattedText"/>
        <w:bidi w:val="0"/>
        <w:spacing w:before="0" w:after="0"/>
        <w:jc w:val="left"/>
        <w:rPr/>
      </w:pPr>
      <w:r>
        <w:rPr/>
        <w:t>M9uDWn21p/qPQNPuDa0csNGZMsuCjymQrp8RU0U5WdLiKgaax1xtLSIEkYF3B+lgB7Q+DbCYTDD8OH</w:t>
      </w:r>
    </w:p>
    <w:p>
      <w:pPr>
        <w:pStyle w:val="PreformattedText"/>
        <w:bidi w:val="0"/>
        <w:spacing w:before="0" w:after="0"/>
        <w:jc w:val="left"/>
        <w:rPr/>
      </w:pPr>
      <w:r>
        <w:rPr/>
        <w:t>l6dIRcwBdGlvp9RbSRj5fy6b6jL7alloZKahjq3ljrQ8FJhpGZWZNMELxu6mSWmA9LqdV+W/I9vM8I</w:t>
      </w:r>
    </w:p>
    <w:p>
      <w:pPr>
        <w:pStyle w:val="PreformattedText"/>
        <w:bidi w:val="0"/>
        <w:spacing w:before="0" w:after="0"/>
        <w:jc w:val="left"/>
        <w:rPr/>
      </w:pPr>
      <w:r>
        <w:rPr/>
        <w:t>4Hy6TPJbdrCL14L/AKuHTOuegqGhWETh0oJaMz1MUEJlZtIKSCNGWZl550rp4sPz7srBuHp0mM4wQp</w:t>
      </w:r>
    </w:p>
    <w:p>
      <w:pPr>
        <w:pStyle w:val="PreformattedText"/>
        <w:bidi w:val="0"/>
        <w:spacing w:before="0" w:after="0"/>
        <w:jc w:val="left"/>
        <w:rPr/>
      </w:pPr>
      <w:r>
        <w:rPr/>
        <w:t>rSnSdmyEsjBZcezv4Yo47BZGXxSXeRNKEmRh6bnkfn223HIz0n8QnBTruT7eWR5lxFT5Ncb6CipEqg</w:t>
      </w:r>
    </w:p>
    <w:p>
      <w:pPr>
        <w:pStyle w:val="PreformattedText"/>
        <w:bidi w:val="0"/>
        <w:spacing w:before="0" w:after="0"/>
        <w:jc w:val="left"/>
        <w:rPr/>
      </w:pPr>
      <w:r>
        <w:rPr/>
        <w:t>2B1L+ppWHP1BN+PesVwOrYNf0jXpoqTPK7qYWiWNm0Q8lVbU1ybeln/B4FvdaZ4dMvrY0pgeXXKjWR</w:t>
      </w:r>
    </w:p>
    <w:p>
      <w:pPr>
        <w:pStyle w:val="PreformattedText"/>
        <w:bidi w:val="0"/>
        <w:spacing w:before="0" w:after="0"/>
        <w:jc w:val="left"/>
        <w:rPr/>
      </w:pPr>
      <w:r>
        <w:rPr/>
        <w:t>I1j8T+SSUCMN6UZ2IVNamwY3PpB91alanq0IIXSQa16EinpIctT01NlJaWOux6yxQCmiVK8SRGSYyu</w:t>
      </w:r>
    </w:p>
    <w:p>
      <w:pPr>
        <w:pStyle w:val="PreformattedText"/>
        <w:bidi w:val="0"/>
        <w:spacing w:before="0" w:after="0"/>
        <w:jc w:val="left"/>
        <w:rPr/>
      </w:pPr>
      <w:r>
        <w:rPr/>
        <w:t>FTVWyM8ekBm0x2AH6vbsKxsurUK9KJC2FfiP5dL3Yu8zt3L4jMTS0OZqsZRZJWo83V6KXJS1FJVUNP</w:t>
      </w:r>
    </w:p>
    <w:p>
      <w:pPr>
        <w:pStyle w:val="PreformattedText"/>
        <w:bidi w:val="0"/>
        <w:spacing w:before="0" w:after="0"/>
        <w:jc w:val="left"/>
        <w:rPr/>
      </w:pPr>
      <w:r>
        <w:rPr/>
        <w:t>TyKkEloaVKvyNHKv7jqALAA+017LJcweBqINR3DiKGvR/saJb3sVy0qllU9rHDEigB+ytc9W6fHSkl</w:t>
      </w:r>
    </w:p>
    <w:p>
      <w:pPr>
        <w:pStyle w:val="PreformattedText"/>
        <w:bidi w:val="0"/>
        <w:spacing w:before="0" w:after="0"/>
        <w:jc w:val="left"/>
        <w:rPr/>
      </w:pPr>
      <w:r>
        <w:rPr/>
        <w:t>3B1Nv7MzQV9bgcrh8XEIHp4liqvBT46HIQ0WTNLUTYemgkIR2h0yGAAEtqZFGnLmxSX3L/MW6Xg8UU</w:t>
      </w:r>
    </w:p>
    <w:p>
      <w:pPr>
        <w:pStyle w:val="PreformattedText"/>
        <w:bidi w:val="0"/>
        <w:spacing w:before="0" w:after="0"/>
        <w:jc w:val="left"/>
        <w:rPr/>
      </w:pPr>
      <w:r>
        <w:rPr/>
        <w:t>XwwBqcMppUef5dTrYb03+6PbLZjpC0c10oyNQkE0wPn5dSPkhvfcuM+FBpt44itwG69zZLbGyfKYqa</w:t>
      </w:r>
    </w:p>
    <w:p>
      <w:pPr>
        <w:pStyle w:val="PreformattedText"/>
        <w:bidi w:val="0"/>
        <w:spacing w:before="0" w:after="0"/>
        <w:jc w:val="left"/>
        <w:rPr/>
      </w:pPr>
      <w:r>
        <w:rPr/>
        <w:t>CklhxWWlrHgp2UrUWyuJx0VQ2mERRqbHSzW9jy+nlTk6AXlVuSqrkUyPlxyOgVzJKLeC+CgqCSo9OP</w:t>
      </w:r>
    </w:p>
    <w:p>
      <w:pPr>
        <w:pStyle w:val="PreformattedText"/>
        <w:bidi w:val="0"/>
        <w:spacing w:before="0" w:after="0"/>
        <w:jc w:val="left"/>
        <w:rPr/>
      </w:pPr>
      <w:r>
        <w:rPr/>
        <w:t>r8+qKI40x3kqpWes81SJceIZgmipUlzOw/zk7QIbg20FiOb8e4WdWEoAb59RQVIjdj5mg/1f5elBBt</w:t>
      </w:r>
    </w:p>
    <w:p>
      <w:pPr>
        <w:pStyle w:val="PreformattedText"/>
        <w:bidi w:val="0"/>
        <w:spacing w:before="0" w:after="0"/>
        <w:jc w:val="left"/>
        <w:rPr/>
      </w:pPr>
      <w:r>
        <w:rPr/>
        <w:t>Lcm4sRW5/FwTZPC7eSPL5+Sqq44Y8bHUVUVA84aeSNqhJKqRVZo1eQueBYE+09xcQQzQwSyUmkNFHq</w:t>
      </w:r>
    </w:p>
    <w:p>
      <w:pPr>
        <w:pStyle w:val="PreformattedText"/>
        <w:bidi w:val="0"/>
        <w:spacing w:before="0" w:after="0"/>
        <w:jc w:val="left"/>
        <w:rPr/>
      </w:pPr>
      <w:r>
        <w:rPr/>
        <w:t>eJpT5ZzTq9tZ3U8E1zFCWtoRVzWgUVpXPz6jbiz24FocJtuWsroNuiaXOw4x6k+CqranTAK9oCbhFh</w:t>
      </w:r>
    </w:p>
    <w:p>
      <w:pPr>
        <w:pStyle w:val="PreformattedText"/>
        <w:bidi w:val="0"/>
        <w:spacing w:before="0" w:after="0"/>
        <w:jc w:val="left"/>
        <w:rPr/>
      </w:pPr>
      <w:r>
        <w:rPr/>
        <w:t>iVIQ9yqglbaj72lrCJzP4Y8cimrzp6dauL67aGG08UraVLBa4LHFSP8AB0r6xZY6ekoowyNTUlPCwL</w:t>
      </w:r>
    </w:p>
    <w:p>
      <w:pPr>
        <w:pStyle w:val="PreformattedText"/>
        <w:bidi w:val="0"/>
        <w:spacing w:before="0" w:after="0"/>
        <w:jc w:val="left"/>
        <w:rPr/>
      </w:pPr>
      <w:r>
        <w:rPr/>
        <w:t>EnVKglb/AKzuWNrk+zYjsVRxA6VyVCJGMUA/n0ynHPmMzj8Kqxy1WVnhxtKJywpfJIQt5ZVDNHCp5L</w:t>
      </w:r>
    </w:p>
    <w:p>
      <w:pPr>
        <w:pStyle w:val="PreformattedText"/>
        <w:bidi w:val="0"/>
        <w:spacing w:before="0" w:after="0"/>
        <w:jc w:val="left"/>
        <w:rPr/>
      </w:pPr>
      <w:r>
        <w:rPr/>
        <w:t>BTpP49p3OmpPl0VSqzz6Ae44HSkzEMNPnM3SbmylLnMxHiEfFfYI8FHT19JUQUkdPUQGjoo5IqekSS</w:t>
      </w:r>
    </w:p>
    <w:p>
      <w:pPr>
        <w:pStyle w:val="PreformattedText"/>
        <w:bidi w:val="0"/>
        <w:spacing w:before="0" w:after="0"/>
        <w:jc w:val="left"/>
        <w:rPr/>
      </w:pPr>
      <w:r>
        <w:rPr/>
        <w:t>1o1u6qeQT7rEyydyjB/wAnWpF0OUlfUQMdNFPhpnXW8XkugCAErfUBdrA3BW/BP59q1TzYdUQU8+oV</w:t>
      </w:r>
    </w:p>
    <w:p>
      <w:pPr>
        <w:pStyle w:val="PreformattedText"/>
        <w:bidi w:val="0"/>
        <w:spacing w:before="0" w:after="0"/>
        <w:jc w:val="left"/>
        <w:rPr/>
      </w:pPr>
      <w:r>
        <w:rPr/>
        <w:t>ZUJBUyi2v7SJE18AFwdR0c6VIHFz9ffmYV4cOlOsgEniB03w5qpx9dLmaOkpnrRT02qJ6KEU6OVTT9</w:t>
      </w:r>
    </w:p>
    <w:p>
      <w:pPr>
        <w:pStyle w:val="PreformattedText"/>
        <w:bidi w:val="0"/>
        <w:spacing w:before="0" w:after="0"/>
        <w:jc w:val="left"/>
        <w:rPr/>
      </w:pPr>
      <w:r>
        <w:rPr/>
        <w:t>7FEUVQ+oguosx/1/adrjw31KF1fZ1RQ/fKF8vy/Ppnrc9kZKiviLf5RJD9nVQtDG6rTmSOQCEFf3fE</w:t>
      </w:r>
    </w:p>
    <w:p>
      <w:pPr>
        <w:pStyle w:val="PreformattedText"/>
        <w:bidi w:val="0"/>
        <w:spacing w:before="0" w:after="0"/>
        <w:jc w:val="left"/>
        <w:rPr/>
      </w:pPr>
      <w:r>
        <w:rPr/>
        <w:t>1ghIuQRb2kdzKwc563qZPFWtGOD/AIen3bu4chSUmXwtNUPEZ6CrirpZZj4FgikWodXS7xDiMFHF5E</w:t>
      </w:r>
    </w:p>
    <w:p>
      <w:pPr>
        <w:pStyle w:val="PreformattedText"/>
        <w:bidi w:val="0"/>
        <w:spacing w:before="0" w:after="0"/>
        <w:jc w:val="left"/>
        <w:rPr/>
      </w:pPr>
      <w:r>
        <w:rPr/>
        <w:t>Yeki3tNNBFcSwtKO5DUfb8uldrdSW0FwsLHSwo32fZ/l4jy6UNVJnsVmMZj6mrmjrK7B0VbPFBEyGk</w:t>
      </w:r>
    </w:p>
    <w:p>
      <w:pPr>
        <w:pStyle w:val="PreformattedText"/>
        <w:bidi w:val="0"/>
        <w:spacing w:before="0" w:after="0"/>
        <w:jc w:val="left"/>
        <w:rPr/>
      </w:pPr>
      <w:r>
        <w:rPr/>
        <w:t>pcrTwuaWr8iiCpp5Y0jkYi6stmDcn2ysy3via1GlXK58yvmP9Velbq1t4TiQ62iDY4gMOB/1U6TlVV</w:t>
      </w:r>
    </w:p>
    <w:p>
      <w:pPr>
        <w:pStyle w:val="PreformattedText"/>
        <w:bidi w:val="0"/>
        <w:spacing w:before="0" w:after="0"/>
        <w:jc w:val="left"/>
        <w:rPr/>
      </w:pPr>
      <w:r>
        <w:rPr/>
        <w:t>ZmipaCGJVmoWyFS9MiR09VFVVlC4WlqfFGXn1vTSsFMguF4A9rpHcR6D/Zf6s9F0SqzqT8Vf5jpR0W</w:t>
      </w:r>
    </w:p>
    <w:p>
      <w:pPr>
        <w:pStyle w:val="PreformattedText"/>
        <w:bidi w:val="0"/>
        <w:spacing w:before="0" w:after="0"/>
        <w:jc w:val="left"/>
        <w:rPr/>
      </w:pPr>
      <w:r>
        <w:rPr/>
        <w:t>ChyGKzW53yVPg3qM7jcUaYJPDFNNlqOurcnLTUqKYXgolp1SUK+pGmW62NwXm7ktp7eyjiLKYya+lK</w:t>
      </w:r>
    </w:p>
    <w:p>
      <w:pPr>
        <w:pStyle w:val="PreformattedText"/>
        <w:bidi w:val="0"/>
        <w:spacing w:before="0" w:after="0"/>
        <w:jc w:val="left"/>
        <w:rPr/>
      </w:pPr>
      <w:r>
        <w:rPr/>
        <w:t>AV+Z/ydG8O3W93Bc3klwI28ULTyqQSSB6ClPlXpyp89mpq3bb02UrfBhsHk6WKSGCnp8fDiKeprppf</w:t>
      </w:r>
    </w:p>
    <w:p>
      <w:pPr>
        <w:pStyle w:val="PreformattedText"/>
        <w:bidi w:val="0"/>
        <w:spacing w:before="0" w:after="0"/>
        <w:jc w:val="left"/>
        <w:rPr/>
      </w:pPr>
      <w:r>
        <w:rPr/>
        <w:t>ulYRfeCrqKiUuzFnAPp/p7VQI1uJp0XukOo/4P2dUlkFxJb23jkRRIVHkKVJ/PNeo8efrsltnH7CoK</w:t>
      </w:r>
    </w:p>
    <w:p>
      <w:pPr>
        <w:pStyle w:val="PreformattedText"/>
        <w:bidi w:val="0"/>
        <w:spacing w:before="0" w:after="0"/>
        <w:jc w:val="left"/>
        <w:rPr/>
      </w:pPr>
      <w:r>
        <w:rPr/>
        <w:t>2ikxkW4RuFaajob5YV8tNJDPNLlKjVUPQxUkRY062iViHb6cJtMaXJ3BlPiBNPHFK14etfPpQS7WCb</w:t>
      </w:r>
    </w:p>
    <w:p>
      <w:pPr>
        <w:pStyle w:val="PreformattedText"/>
        <w:bidi w:val="0"/>
        <w:spacing w:before="0" w:after="0"/>
        <w:jc w:val="left"/>
        <w:rPr/>
      </w:pPr>
      <w:r>
        <w:rPr/>
        <w:t>VHMv05l14Ga0pUtxoAOHDzPWWl3XVTbQ3htymmp/9/RX4LLqYqmrkq6eTD1009HT0dOrfbpNUPP42c</w:t>
      </w:r>
    </w:p>
    <w:p>
      <w:pPr>
        <w:pStyle w:val="PreformattedText"/>
        <w:bidi w:val="0"/>
        <w:spacing w:before="0" w:after="0"/>
        <w:jc w:val="left"/>
        <w:rPr/>
      </w:pPr>
      <w:r>
        <w:rPr/>
        <w:t>+sRx8EAkHz2xuNytb+vfErACn8XnXjjpuO4FrtV5t4fsmZWJqcaamlOGa0rxoOpFHv7LYOTcOKjrAl</w:t>
      </w:r>
    </w:p>
    <w:p>
      <w:pPr>
        <w:pStyle w:val="PreformattedText"/>
        <w:bidi w:val="0"/>
        <w:spacing w:before="0" w:after="0"/>
        <w:jc w:val="left"/>
        <w:rPr/>
      </w:pPr>
      <w:r>
        <w:rPr/>
        <w:t>Tn8DVbIysuSxgyT0+DrqCE5KalaVldcmZo/HBIL+Fb6fx7vfwDcWtDcknwZA60NKsOFfl8unttvV2+</w:t>
      </w:r>
    </w:p>
    <w:p>
      <w:pPr>
        <w:pStyle w:val="PreformattedText"/>
        <w:bidi w:val="0"/>
        <w:spacing w:before="0" w:after="0"/>
        <w:jc w:val="left"/>
        <w:rPr/>
      </w:pPr>
      <w:r>
        <w:rPr/>
        <w:t>O88AjXPEY2JFaIRkjPxV4HyHUzJVVVghtShfI5Wiq6HB7f3JjsFuChjMHnr3efFzRBVlj+3NKI6pC4</w:t>
      </w:r>
    </w:p>
    <w:p>
      <w:pPr>
        <w:pStyle w:val="PreformattedText"/>
        <w:bidi w:val="0"/>
        <w:spacing w:before="0" w:after="0"/>
        <w:jc w:val="left"/>
        <w:rPr/>
      </w:pPr>
      <w:r>
        <w:rPr/>
        <w:t>GpHKkG9j6O7a+8dSFKBzGSPlg/sOOq3VpBaLbMJmE3hrIFYY7sih+zOem6gy0lNkKSuyGbNStfX1dR</w:t>
      </w:r>
    </w:p>
    <w:p>
      <w:pPr>
        <w:pStyle w:val="PreformattedText"/>
        <w:bidi w:val="0"/>
        <w:spacing w:before="0" w:after="0"/>
        <w:jc w:val="left"/>
        <w:rPr/>
      </w:pPr>
      <w:r>
        <w:rPr/>
        <w:t>WRT1bVM1WXiqat6qGlMZp6OhqTVNGsZKBZGPpFrhe080cYjUHTpp/k6QWqpNOrS3NF1aieNfP9nl5d</w:t>
      </w:r>
    </w:p>
    <w:p>
      <w:pPr>
        <w:pStyle w:val="PreformattedText"/>
        <w:bidi w:val="0"/>
        <w:spacing w:before="0" w:after="0"/>
        <w:jc w:val="left"/>
        <w:rPr/>
      </w:pPr>
      <w:r>
        <w:rPr/>
        <w:t>LbMbird+bk3PmaKsw22DFsynq56TK1Exoq+lxcGOxLNT5IpePK17xo8cPpAEWgcAAklnI+x2kFuI2l</w:t>
      </w:r>
    </w:p>
    <w:p>
      <w:pPr>
        <w:pStyle w:val="PreformattedText"/>
        <w:bidi w:val="0"/>
        <w:spacing w:before="0" w:after="0"/>
        <w:jc w:val="left"/>
        <w:rPr/>
      </w:pPr>
      <w:r>
        <w:rPr/>
        <w:t>8WYiqjgGJNSPQeZ6PL9W36+u5IbhIo44B8bUDaQFwafEeNPlTpFyVtQaHEYGGvxy02BTLQwVNDSuHy</w:t>
      </w:r>
    </w:p>
    <w:p>
      <w:pPr>
        <w:pStyle w:val="PreformattedText"/>
        <w:bidi w:val="0"/>
        <w:spacing w:before="0" w:after="0"/>
        <w:jc w:val="left"/>
        <w:rPr/>
      </w:pPr>
      <w:r>
        <w:rPr/>
        <w:t>j1tRDW1CySkyVFVH4YdMKTBdLP8AQX9m0Yjjmnugp8WQAH7Bw6IZjc+HDtxlTwoi1CBxJyc+fy6UjV</w:t>
      </w:r>
    </w:p>
    <w:p>
      <w:pPr>
        <w:pStyle w:val="PreformattedText"/>
        <w:bidi w:val="0"/>
        <w:spacing w:before="0" w:after="0"/>
        <w:jc w:val="left"/>
        <w:rPr/>
      </w:pPr>
      <w:r>
        <w:rPr/>
        <w:t>mQzGBg2nRQ0tDl85uqnzVNmpsrPNFI2cpYcTRYSkxquMbj0COrzSr64yNOtVFikmk8K5l3N5D4SREF</w:t>
      </w:r>
    </w:p>
    <w:p>
      <w:pPr>
        <w:pStyle w:val="PreformattedText"/>
        <w:bidi w:val="0"/>
        <w:spacing w:before="0" w:after="0"/>
        <w:jc w:val="left"/>
        <w:rPr/>
      </w:pPr>
      <w:r>
        <w:rPr/>
        <w:t>QB5ZJ9fsHRhHFO9lFtUcam4kmDBi3qKBQOA9SeP2dcP4pHBtreeJyFPNNuiSowm3UlrcXS1WLmTEZa</w:t>
      </w:r>
    </w:p>
    <w:p>
      <w:pPr>
        <w:pStyle w:val="PreformattedText"/>
        <w:bidi w:val="0"/>
        <w:spacing w:before="0" w:after="0"/>
        <w:jc w:val="left"/>
        <w:rPr/>
      </w:pPr>
      <w:r>
        <w:rPr/>
        <w:t>rizccOTVi2KrC9OqrJFdqixGrT9dtdSXN5t9xHQ2oUk1NCajtwOI+3h1pLYWG37slzHW8kZVFVBHa3</w:t>
      </w:r>
    </w:p>
    <w:p>
      <w:pPr>
        <w:pStyle w:val="PreformattedText"/>
        <w:bidi w:val="0"/>
        <w:spacing w:before="0" w:after="0"/>
        <w:jc w:val="left"/>
        <w:rPr/>
      </w:pPr>
      <w:r>
        <w:rPr/>
        <w:t>cA34TjiOPUHB53ZlBV5mDcuDylVUz7TyWLwmGxEtJSSUm5quFoqLK1OSrIpiiUKuUmCXkKf6ki/vW7</w:t>
      </w:r>
    </w:p>
    <w:p>
      <w:pPr>
        <w:pStyle w:val="PreformattedText"/>
        <w:bidi w:val="0"/>
        <w:spacing w:before="0" w:after="0"/>
        <w:jc w:val="left"/>
        <w:rPr/>
      </w:pPr>
      <w:r>
        <w:rPr/>
        <w:t>rcXccEe2yLE/iqzE57QakAeZPDpPtAsoJrufc7d3jMDKiqQO8igJJ8l+WemzZ1fiNrVqz5ymx+Rrot</w:t>
      </w:r>
    </w:p>
    <w:p>
      <w:pPr>
        <w:pStyle w:val="PreformattedText"/>
        <w:bidi w:val="0"/>
        <w:spacing w:before="0" w:after="0"/>
        <w:jc w:val="left"/>
        <w:rPr/>
      </w:pPr>
      <w:r>
        <w:rPr/>
        <w:t>t7hFJ/F8TPmKFqrKYmpx2AqaOinaKJ1hrZRNTyuDHrAkOpVALt8RNbCOBj4xkWpBoaAior9nEcemtu</w:t>
      </w:r>
    </w:p>
    <w:p>
      <w:pPr>
        <w:pStyle w:val="PreformattedText"/>
        <w:bidi w:val="0"/>
        <w:spacing w:before="0" w:after="0"/>
        <w:jc w:val="left"/>
        <w:rPr/>
      </w:pPr>
      <w:r>
        <w:rPr/>
        <w:t>HgXTTXEC+EIXoGWoqVIUgH55U8K56ZcBDDiYdu5PK46ohy/wDE0qqOsqo4q6LIRQVWquq/LK+q8Mye</w:t>
      </w:r>
    </w:p>
    <w:p>
      <w:pPr>
        <w:pStyle w:val="PreformattedText"/>
        <w:bidi w:val="0"/>
        <w:spacing w:before="0" w:after="0"/>
        <w:jc w:val="left"/>
        <w:rPr/>
      </w:pPr>
      <w:r>
        <w:rPr/>
        <w:t>Nltobm51H2plaM208VP1ChH7RjpBbCRbi2mKVAcHOa0OSf8AL0o98ZLcW9KrsrfzUEk+1sru+GL7lV</w:t>
      </w:r>
    </w:p>
    <w:p>
      <w:pPr>
        <w:pStyle w:val="PreformattedText"/>
        <w:bidi w:val="0"/>
        <w:spacing w:before="0" w:after="0"/>
        <w:jc w:val="left"/>
        <w:rPr/>
      </w:pPr>
      <w:r>
        <w:rPr/>
        <w:t>iojBX7hmnqMdSxUwKLAZcdRztGkaFEiT/AEl1hd223w2GzSOBd+CWC8SQpGo1+ROejfdVvt3udy3WO</w:t>
      </w:r>
    </w:p>
    <w:p>
      <w:pPr>
        <w:pStyle w:val="PreformattedText"/>
        <w:bidi w:val="0"/>
        <w:spacing w:before="0" w:after="0"/>
        <w:jc w:val="left"/>
        <w:rPr/>
      </w:pPr>
      <w:r>
        <w:rPr/>
        <w:t>NjYtPQmlACfhFMUwCR8uoG7t1Pn8zHlvsayGTD7Uw+Ky6VlSteayDF0MeNp8jV186rGI5vDFHT0yj9</w:t>
      </w:r>
    </w:p>
    <w:p>
      <w:pPr>
        <w:pStyle w:val="PreformattedText"/>
        <w:bidi w:val="0"/>
        <w:spacing w:before="0" w:after="0"/>
        <w:jc w:val="left"/>
        <w:rPr/>
      </w:pPr>
      <w:r>
        <w:rPr/>
        <w:t>qNRa/4ttlobCCZS4YPKzigoBqNafb6npjdrw7hcRFYypjhRGJNSdIpWvoeAHp02YyPI7iw+NWPFU8Y</w:t>
      </w:r>
    </w:p>
    <w:p>
      <w:pPr>
        <w:pStyle w:val="PreformattedText"/>
        <w:bidi w:val="0"/>
        <w:spacing w:before="0" w:after="0"/>
        <w:jc w:val="left"/>
        <w:rPr/>
      </w:pPr>
      <w:r>
        <w:rPr/>
        <w:t>wNJl66GtgnSmlmjgpkr54qqonmanehDw2jplClpZHIBZh73LOtm0t47H9R1WgFRUmnAfzPVFgkvIra</w:t>
      </w:r>
    </w:p>
    <w:p>
      <w:pPr>
        <w:pStyle w:val="PreformattedText"/>
        <w:bidi w:val="0"/>
        <w:spacing w:before="0" w:after="0"/>
        <w:jc w:val="left"/>
        <w:rPr/>
      </w:pPr>
      <w:r>
        <w:rPr/>
        <w:t>zjCgxI7aq0JHE1JPlTA/Z00YtajNUlH/FJZJseK+Kop8S1RJCryS1f+WNRxC+mqlhjJDooY6Rckce1</w:t>
      </w:r>
    </w:p>
    <w:p>
      <w:pPr>
        <w:pStyle w:val="PreformattedText"/>
        <w:bidi w:val="0"/>
        <w:spacing w:before="0" w:after="0"/>
        <w:jc w:val="left"/>
        <w:rPr/>
      </w:pPr>
      <w:r>
        <w:rPr/>
        <w:t>McatNJMVHikAE+ZHpX06TzSMIIINTGEEkCuAfM09T050jGepylPHV5GjgmmrMfV0RWeOjGNp6hXpKe</w:t>
      </w:r>
    </w:p>
    <w:p>
      <w:pPr>
        <w:pStyle w:val="PreformattedText"/>
        <w:bidi w:val="0"/>
        <w:spacing w:before="0" w:after="0"/>
        <w:jc w:val="left"/>
        <w:rPr/>
      </w:pPr>
      <w:r>
        <w:rPr/>
        <w:t>sZ5FEgUrdjOGVpDe1yPbU0Zd1Zog2g1FeI+Y+dPz6W2/gLDIouGR3FGA4EVFAfl9uOn2syGb697Ihp</w:t>
      </w:r>
    </w:p>
    <w:p>
      <w:pPr>
        <w:pStyle w:val="PreformattedText"/>
        <w:bidi w:val="0"/>
        <w:spacing w:before="0" w:after="0"/>
        <w:jc w:val="left"/>
        <w:rPr/>
      </w:pPr>
      <w:r>
        <w:rPr/>
        <w:t>YMpFj8vgnw8qVFfiociaWtmpKOtmSCCriliL0nm8asFETqvAKkWTRSncbEeOh8NycVpgGgz+XDpS8C</w:t>
      </w:r>
    </w:p>
    <w:p>
      <w:pPr>
        <w:pStyle w:val="PreformattedText"/>
        <w:bidi w:val="0"/>
        <w:spacing w:before="0" w:after="0"/>
        <w:jc w:val="left"/>
        <w:rPr/>
      </w:pPr>
      <w:r>
        <w:rPr/>
        <w:t>bbuRa3mAmjAIJFe7SCcfLgOuKzPszdGAy9ARmaKbNtmno6p56Sklq8dV6vtqylpaozUz1Jk1zRx+MN</w:t>
      </w:r>
    </w:p>
    <w:p>
      <w:pPr>
        <w:pStyle w:val="PreformattedText"/>
        <w:bidi w:val="0"/>
        <w:spacing w:before="0" w:after="0"/>
        <w:jc w:val="left"/>
        <w:rPr/>
      </w:pPr>
      <w:r>
        <w:rPr/>
        <w:t>HJwbchbcEvbPahiAVp8wOkdgCt5Dd4YLJqpwBpnPpXpS0a7jjXHdiVbpBi67eNbg6JaaISRYmsgeDc</w:t>
      </w:r>
    </w:p>
    <w:p>
      <w:pPr>
        <w:pStyle w:val="PreformattedText"/>
        <w:bidi w:val="0"/>
        <w:spacing w:before="0" w:after="0"/>
        <w:jc w:val="left"/>
        <w:rPr/>
      </w:pPr>
      <w:r>
        <w:rPr/>
        <w:t>2Qxi0LzLJX4ajjyEaAPIXIe1za/tltwhVJdrGprlbb7Kg9oz6kj8uPRlHt+43UsG79otWuSoPGlKMQ</w:t>
      </w:r>
    </w:p>
    <w:p>
      <w:pPr>
        <w:pStyle w:val="PreformattedText"/>
        <w:bidi w:val="0"/>
        <w:spacing w:before="0" w:after="0"/>
        <w:jc w:val="left"/>
        <w:rPr/>
      </w:pPr>
      <w:r>
        <w:rPr/>
        <w:t>B5gAjpVbyzG3N0b93mwpquLGblzbZakyddRx0P8AEWqVjaoo6jAYuU0uKxdbUDx3RpNMcS8CzH3TZk</w:t>
      </w:r>
    </w:p>
    <w:p>
      <w:pPr>
        <w:pStyle w:val="PreformattedText"/>
        <w:bidi w:val="0"/>
        <w:spacing w:before="0" w:after="0"/>
        <w:jc w:val="left"/>
        <w:rPr/>
      </w:pPr>
      <w:r>
        <w:rPr/>
        <w:t>a22a3guwokRTwNaUrQVOT9vr1fmORLjdrl7G3co8gORTUDSp0jAHHHp1zz+D2fs/fWfo9szUOFx023</w:t>
      </w:r>
    </w:p>
    <w:p>
      <w:pPr>
        <w:pStyle w:val="PreformattedText"/>
        <w:bidi w:val="0"/>
        <w:spacing w:before="0" w:after="0"/>
        <w:jc w:val="left"/>
        <w:rPr/>
      </w:pPr>
      <w:r>
        <w:rPr/>
        <w:t>cP8AbVRqqvcf8Kny2FgyGdSgqaSSHVlPuIvFpEsi06SeM3JuqfaUbctvBv5CJBK1DSmoAkCo9Pn59K</w:t>
      </w:r>
    </w:p>
    <w:p>
      <w:pPr>
        <w:pStyle w:val="PreformattedText"/>
        <w:bidi w:val="0"/>
        <w:spacing w:before="0" w:after="0"/>
        <w:jc w:val="left"/>
        <w:rPr/>
      </w:pPr>
      <w:r>
        <w:rPr/>
        <w:t>r+SHZtxkO3gD9JMVJoWUF6H1r8zQY6Q++KDdWKo8HFnY8dXS52kx2dGSoZpJ67G4bM0xSlo2FaAgqf</w:t>
      </w:r>
    </w:p>
    <w:p>
      <w:pPr>
        <w:pStyle w:val="PreformattedText"/>
        <w:bidi w:val="0"/>
        <w:spacing w:before="0" w:after="0"/>
        <w:jc w:val="left"/>
        <w:rPr/>
      </w:pPr>
      <w:r>
        <w:rPr/>
        <w:t>DqefwKxikSwa4PtdtyxgzvHURq2kjHEefSPmC6uporaK6jVp3AYMK1AIwufXzp0pcjn8dPsLB4ylwO</w:t>
      </w:r>
    </w:p>
    <w:p>
      <w:pPr>
        <w:pStyle w:val="PreformattedText"/>
        <w:bidi w:val="0"/>
        <w:spacing w:before="0" w:after="0"/>
        <w:jc w:val="left"/>
        <w:rPr/>
      </w:pPr>
      <w:r>
        <w:rPr/>
        <w:t>Nx+58BlclGchLi5qmXdWFrBFSxpm5pyv2Nbg6qFWpolW5SfUGuLe24pJIt6uZ4ZNdpLGBpJqFYea/6</w:t>
      </w:r>
    </w:p>
    <w:p>
      <w:pPr>
        <w:pStyle w:val="PreformattedText"/>
        <w:bidi w:val="0"/>
        <w:spacing w:before="0" w:after="0"/>
        <w:jc w:val="left"/>
        <w:rPr/>
      </w:pPr>
      <w:r>
        <w:rPr/>
        <w:t>bzPT9ya8uWavZhLuFzVqZdWIHdXgVPAeh6TVFm8mm2slh48CamHP5CiqqjNzVP2tRi1ZonT+DVMUkc</w:t>
      </w:r>
    </w:p>
    <w:p>
      <w:pPr>
        <w:pStyle w:val="PreformattedText"/>
        <w:bidi w:val="0"/>
        <w:spacing w:before="0" w:after="0"/>
        <w:jc w:val="left"/>
        <w:rPr/>
      </w:pPr>
      <w:r>
        <w:rPr/>
        <w:t>lDBkFCidjq1IApAuW9vTTO93C6yspUHtBwa+v2eXSS2hmG2XLGHVG5B1ea/Z6V8+p2XWLHYHa9Ll8p</w:t>
      </w:r>
    </w:p>
    <w:p>
      <w:pPr>
        <w:pStyle w:val="PreformattedText"/>
        <w:bidi w:val="0"/>
        <w:spacing w:before="0" w:after="0"/>
        <w:jc w:val="left"/>
        <w:rPr/>
      </w:pPr>
      <w:r>
        <w:rPr/>
        <w:t>TZ7F7sjO5RRGjqI6vH5qnmqds1eLylTIiT1FXj6alEkjQuaeqVla+sGySC6nvL25rAUeNtFSa6hSoY</w:t>
      </w:r>
    </w:p>
    <w:p>
      <w:pPr>
        <w:pStyle w:val="PreformattedText"/>
        <w:bidi w:val="0"/>
        <w:spacing w:before="0" w:after="0"/>
        <w:jc w:val="left"/>
        <w:rPr/>
      </w:pPr>
      <w:r>
        <w:rPr/>
        <w:t>fb8846XSQWlttFuJZxK0q66UoQfhKn5j5YP29JGooEwj4SspRU1XnKRyUFFFUsA8Yd/wCIxSx+Snrs</w:t>
      </w:r>
    </w:p>
    <w:p>
      <w:pPr>
        <w:pStyle w:val="PreformattedText"/>
        <w:bidi w:val="0"/>
        <w:spacing w:before="0" w:after="0"/>
        <w:jc w:val="left"/>
        <w:rPr/>
      </w:pPr>
      <w:r>
        <w:rPr/>
        <w:t>dNCylNNmhkUpp9N/ZjPFKjIZDU04+Q/PohiaDwGVIz3YoK8f8o6fshlcTmMP1pjKOHHPXbcgyOHmy0</w:t>
      </w:r>
    </w:p>
    <w:p>
      <w:pPr>
        <w:pStyle w:val="PreformattedText"/>
        <w:bidi w:val="0"/>
        <w:spacing w:before="0" w:after="0"/>
        <w:jc w:val="left"/>
        <w:rPr/>
      </w:pPr>
      <w:r>
        <w:rPr/>
        <w:t>zVdE9fj8vuFMhtuDNS1c0sD0235KidIpkCARt6rsL+yiHbLm2utzvDLW2lKuF/hIWjEf6agNOjtt0h</w:t>
      </w:r>
    </w:p>
    <w:p>
      <w:pPr>
        <w:pStyle w:val="PreformattedText"/>
        <w:bidi w:val="0"/>
        <w:spacing w:before="0" w:after="0"/>
        <w:jc w:val="left"/>
        <w:rPr/>
      </w:pPr>
      <w:r>
        <w:rPr/>
        <w:t>ubPabLwFE8KlNXDUC1UDeXbU0PUHTh4JP4WWpqdqTK5YVeapKd8hSZCtdoooIKeGMU080clfHpDa1C</w:t>
      </w:r>
    </w:p>
    <w:p>
      <w:pPr>
        <w:pStyle w:val="PreformattedText"/>
        <w:bidi w:val="0"/>
        <w:spacing w:before="0" w:after="0"/>
        <w:jc w:val="left"/>
        <w:rPr/>
      </w:pPr>
      <w:r>
        <w:rPr/>
        <w:t>BwRqsQTJoGaOOZHGQMHHRbHKsTyQEcGYVGRXhj8+hT2Fh6/f8AU7dwdXuJ6GnfH1G2KXH1dG9bWxZC</w:t>
      </w:r>
    </w:p>
    <w:p>
      <w:pPr>
        <w:pStyle w:val="PreformattedText"/>
        <w:bidi w:val="0"/>
        <w:spacing w:before="0" w:after="0"/>
        <w:jc w:val="left"/>
        <w:rPr/>
      </w:pPr>
      <w:r>
        <w:rPr/>
        <w:t>nqa6sxu3sZU1M6uIZsnUr5DGQ8MUjELqPtHuG2ptlnPu9sgdXcPIK0AGAzV4Gij8+hJs19e3xg2mWa</w:t>
      </w:r>
    </w:p>
    <w:p>
      <w:pPr>
        <w:pStyle w:val="PreformattedText"/>
        <w:bidi w:val="0"/>
        <w:spacing w:before="0" w:after="0"/>
        <w:jc w:val="left"/>
        <w:rPr/>
      </w:pPr>
      <w:r>
        <w:rPr/>
        <w:t>kZjMYqKtWpKqPMdxp8h5dJHMbGmaaSonjqWrcPia00eNx9HBJT1CbbkWnrMfWxrMJsdHiEE0lbWSRu</w:t>
      </w:r>
    </w:p>
    <w:p>
      <w:pPr>
        <w:pStyle w:val="PreformattedText"/>
        <w:bidi w:val="0"/>
        <w:spacing w:before="0" w:after="0"/>
        <w:jc w:val="left"/>
        <w:rPr/>
      </w:pPr>
      <w:r>
        <w:rPr/>
        <w:t>UCoNJJJBjMsCQ2dzG48KYqKk0FGHl8+g5JYzma5gkZvEhUkKBXK8QfMAeZ8upMW3Kuuxm7spip67O5</w:t>
      </w:r>
    </w:p>
    <w:p>
      <w:pPr>
        <w:pStyle w:val="PreformattedText"/>
        <w:bidi w:val="0"/>
        <w:spacing w:before="0" w:after="0"/>
        <w:jc w:val="left"/>
        <w:rPr/>
      </w:pPr>
      <w:r>
        <w:rPr/>
        <w:t>zbU+GqsjVfxKDJYyDb+Wn+3qck1w1TLWrVyIsOkq/i1XQ2NtvHDZ3lvbRsvhSAj7SM4p5db8K4vLO6</w:t>
      </w:r>
    </w:p>
    <w:p>
      <w:pPr>
        <w:pStyle w:val="PreformattedText"/>
        <w:bidi w:val="0"/>
        <w:spacing w:before="0" w:after="0"/>
        <w:jc w:val="left"/>
        <w:rPr/>
      </w:pPr>
      <w:r>
        <w:rPr/>
        <w:t>maZnkgZT8VRpPE/t6C6+Ux2Oq6WCDKpt3MU2SkhyFTSyhcnJhJ/3oKGqaNaiGipqhVEqRvpJKhxyB7</w:t>
      </w:r>
    </w:p>
    <w:p>
      <w:pPr>
        <w:pStyle w:val="PreformattedText"/>
        <w:bidi w:val="0"/>
        <w:spacing w:before="0" w:after="0"/>
        <w:jc w:val="left"/>
        <w:rPr/>
      </w:pPr>
      <w:r>
        <w:rPr/>
        <w:t>00FnLPqoGkj9eIJ+X2dIllvIoAAzi3kBz5GnkD6DzHDrM2K3BQZrb+2Wwvgr8pUYyCXEBY/voXyYpX</w:t>
      </w:r>
    </w:p>
    <w:p>
      <w:pPr>
        <w:pStyle w:val="PreformattedText"/>
        <w:bidi w:val="0"/>
        <w:spacing w:before="0" w:after="0"/>
        <w:jc w:val="left"/>
        <w:rPr/>
      </w:pPr>
      <w:r>
        <w:rPr/>
        <w:t>xzy1dzUKXo6xZdLOLagGAtYNO9u0DXAcFFBz9nShI7uK7gs/DIkkKjTivdSmfWhr1wqsdmsdmNz4vN</w:t>
      </w:r>
    </w:p>
    <w:p>
      <w:pPr>
        <w:pStyle w:val="PreformattedText"/>
        <w:bidi w:val="0"/>
        <w:spacing w:before="0" w:after="0"/>
        <w:jc w:val="left"/>
        <w:rPr/>
      </w:pPr>
      <w:r>
        <w:rPr/>
        <w:t>a8hS0DZWimqo8gyjE5Cgr4sfTzq9NeCqYMqpot4mDFhyL+208FktZU0gvnhxHHrTxXMU17bzszIlR8</w:t>
      </w:r>
    </w:p>
    <w:p>
      <w:pPr>
        <w:pStyle w:val="PreformattedText"/>
        <w:bidi w:val="0"/>
        <w:spacing w:before="0" w:after="0"/>
        <w:jc w:val="left"/>
        <w:rPr/>
      </w:pPr>
      <w:r>
        <w:rPr/>
        <w:t>R7SDQcMH7Op67dhr6Rqqv3dgqM00lenjra2pqcnWhY4WpXyUMeuGSnjmUimCKzKzEuALH2uWOEeKxI</w:t>
      </w:r>
    </w:p>
    <w:p>
      <w:pPr>
        <w:pStyle w:val="PreformattedText"/>
        <w:bidi w:val="0"/>
        <w:spacing w:before="0" w:after="0"/>
        <w:jc w:val="left"/>
        <w:rPr/>
      </w:pPr>
      <w:r>
        <w:rPr/>
        <w:t>AH8/s/y9N+CXRNUyg54kk/mP8AB0qdr7rq/wC6mYxUE8q4+jw+SbNfZvLQVE4qqYwnHYkwvNBDI6aR</w:t>
      </w:r>
    </w:p>
    <w:p>
      <w:pPr>
        <w:pStyle w:val="PreformattedText"/>
        <w:bidi w:val="0"/>
        <w:spacing w:before="0" w:after="0"/>
        <w:jc w:val="left"/>
        <w:rPr/>
      </w:pPr>
      <w:r>
        <w:rPr/>
        <w:t>52Ad7EfpFvdJ7wqqoijU2K0z0b2FuslldmUkxRISQDTJFO35/PoqMMIl8l20BebfU6eWH9LggWv730</w:t>
      </w:r>
    </w:p>
    <w:p>
      <w:pPr>
        <w:pStyle w:val="PreformattedText"/>
        <w:bidi w:val="0"/>
        <w:spacing w:before="0" w:after="0"/>
        <w:jc w:val="left"/>
        <w:rPr/>
      </w:pPr>
      <w:r>
        <w:rPr/>
        <w:t>AwK1B9enOjmjjrIppYGkp4Z6dkppz5I30OpCytdSy6SL/QFTb224qrAGjU6fjbS6llqgIwf8vUqbRU</w:t>
      </w:r>
    </w:p>
    <w:p>
      <w:pPr>
        <w:pStyle w:val="PreformattedText"/>
        <w:bidi w:val="0"/>
        <w:spacing w:before="0" w:after="0"/>
        <w:jc w:val="left"/>
        <w:rPr/>
      </w:pPr>
      <w:r>
        <w:rPr/>
        <w:t>5PL1NRFSHRNPMYaFD9hd6jn7P9YWnRBZLn9IHvyD9JRU8PPj+fW3p48rFRTUeHDj5fLp9fJfxDI12U</w:t>
      </w:r>
    </w:p>
    <w:p>
      <w:pPr>
        <w:pStyle w:val="PreformattedText"/>
        <w:bidi w:val="0"/>
        <w:spacing w:before="0" w:after="0"/>
        <w:jc w:val="left"/>
        <w:rPr/>
      </w:pPr>
      <w:r>
        <w:rPr/>
        <w:t>qJkaWanivN9vS0kT2plpSFip0ijgjhSOxZUJZhf839+iVYk01NP28enZWMzs5pU04UA6gTrJU5OCuy</w:t>
      </w:r>
    </w:p>
    <w:p>
      <w:pPr>
        <w:pStyle w:val="PreformattedText"/>
        <w:bidi w:val="0"/>
        <w:spacing w:before="0" w:after="0"/>
        <w:jc w:val="left"/>
        <w:rPr/>
      </w:pPr>
      <w:r>
        <w:rPr/>
        <w:t>VRVRxrEkTVU0suSPkoaUJCkcqEMY2XQsKg6VH+A9+jGlKKKLXqkxLy63Yk0HnXgOueJ1bgfBYmvYR0</w:t>
      </w:r>
    </w:p>
    <w:p>
      <w:pPr>
        <w:pStyle w:val="PreformattedText"/>
        <w:bidi w:val="0"/>
        <w:spacing w:before="0" w:after="0"/>
        <w:jc w:val="left"/>
        <w:rPr/>
      </w:pPr>
      <w:r>
        <w:rPr/>
        <w:t>sWRFHT1ICq9OMjVwtW1NY+kyVawRoX8Y9RAIXk+6Sfoi4mjFZNNaetAaft6vCv1JtoXNE1Ur6VOSfs</w:t>
      </w:r>
    </w:p>
    <w:p>
      <w:pPr>
        <w:pStyle w:val="PreformattedText"/>
        <w:bidi w:val="0"/>
        <w:spacing w:before="0" w:after="0"/>
        <w:jc w:val="left"/>
        <w:rPr/>
      </w:pPr>
      <w:r>
        <w:rPr/>
        <w:t>406lFWxmWzWFlqXqsfQV9ZRxHwyyUcqivMDVtLRzaRHLUUq+RCygrezfn3a3laWKOWmWUGh8q0qPyP</w:t>
      </w:r>
    </w:p>
    <w:p>
      <w:pPr>
        <w:pStyle w:val="PreformattedText"/>
        <w:bidi w:val="0"/>
        <w:spacing w:before="0" w:after="0"/>
        <w:jc w:val="left"/>
        <w:rPr/>
      </w:pPr>
      <w:r>
        <w:rPr/>
        <w:t>VbiFYpJYATpRyMcDQ0qPtGepUNLU1lXlavE4qqosTShq0TQNPWJi8dIgpWkqal3TRFUTkamawEhsvH</w:t>
      </w:r>
    </w:p>
    <w:p>
      <w:pPr>
        <w:pStyle w:val="PreformattedText"/>
        <w:bidi w:val="0"/>
        <w:spacing w:before="0" w:after="0"/>
        <w:jc w:val="left"/>
        <w:rPr/>
      </w:pPr>
      <w:r>
        <w:rPr/>
        <w:t>vTv4ZjWR6MxoPmfQdPwRK4neOElEyaeQwKk/6s9LB8bnt4ZzBU22qSHNy1uMoqOgLpQY+trJMHjSmQ</w:t>
      </w:r>
    </w:p>
    <w:p>
      <w:pPr>
        <w:pStyle w:val="PreformattedText"/>
        <w:bidi w:val="0"/>
        <w:spacing w:before="0" w:after="0"/>
        <w:jc w:val="left"/>
        <w:rPr/>
      </w:pPr>
      <w:r>
        <w:rPr/>
        <w:t>nkSqqPEiUkMLF5i6RsqagL8ey/Su320txddkWsniTxOOGck8OjiJ33G6htbNNcvhj0Wulc1qaYAya+</w:t>
      </w:r>
    </w:p>
    <w:p>
      <w:pPr>
        <w:pStyle w:val="PreformattedText"/>
        <w:bidi w:val="0"/>
        <w:spacing w:before="0" w:after="0"/>
        <w:jc w:val="left"/>
        <w:rPr/>
      </w:pPr>
      <w:r>
        <w:rPr/>
        <w:t>XWHb9DV5ytoaCiz+GwMU0mSEdbnqimpsQsNFFPkHlGQaC8flemZUVlJnlZFH1HtVeMLWAXBid6kAAD</w:t>
      </w:r>
    </w:p>
    <w:p>
      <w:pPr>
        <w:pStyle w:val="PreformattedText"/>
        <w:bidi w:val="0"/>
        <w:spacing w:before="0" w:after="0"/>
        <w:jc w:val="left"/>
        <w:rPr/>
      </w:pPr>
      <w:r>
        <w:rPr/>
        <w:t>Jr8vzz6dJ7BZby4FuJ44gdXc5AUUBPGnnSg9TTqPR06ZmLGakeaqlWtR6dpKXGfb0pSaoiqp55dMOm</w:t>
      </w:r>
    </w:p>
    <w:p>
      <w:pPr>
        <w:pStyle w:val="PreformattedText"/>
        <w:bidi w:val="0"/>
        <w:spacing w:before="0" w:after="0"/>
        <w:jc w:val="left"/>
        <w:rPr/>
      </w:pPr>
      <w:r>
        <w:rPr/>
        <w:t>oqLWD+otZVFz7emSOKMzGuo+XH5cOk8LSTMkVcZ9B8+J4f6h08YCsxmIbb8tWVqKqmkq5M1XfaQ5Kv</w:t>
      </w:r>
    </w:p>
    <w:p>
      <w:pPr>
        <w:pStyle w:val="PreformattedText"/>
        <w:bidi w:val="0"/>
        <w:spacing w:before="0" w:after="0"/>
        <w:jc w:val="left"/>
        <w:rPr/>
      </w:pPr>
      <w:r>
        <w:rPr/>
        <w:t>pKNovsjS0kVa7YuL9ictD5FLJLb8rwqvIkNkqR0M9K8fMcBUeXXrKSKC5ieUHw69xABIBxgHFfSvSc</w:t>
      </w:r>
    </w:p>
    <w:p>
      <w:pPr>
        <w:pStyle w:val="PreformattedText"/>
        <w:bidi w:val="0"/>
        <w:spacing w:before="0" w:after="0"/>
        <w:jc w:val="left"/>
        <w:rPr/>
      </w:pPr>
      <w:r>
        <w:rPr/>
        <w:t>oqvO4mXHfYvJRSU1drpFZ4FqC+KqoaiKSfS7uswfQ5PCsRwSOPaeYxywNC4rqWhHka8evQCaOeOWHi</w:t>
      </w:r>
    </w:p>
    <w:p>
      <w:pPr>
        <w:pStyle w:val="PreformattedText"/>
        <w:bidi w:val="0"/>
        <w:spacing w:before="0" w:after="0"/>
        <w:jc w:val="left"/>
        <w:rPr/>
      </w:pPr>
      <w:r>
        <w:rPr/>
        <w:t>rVX1FDUdSa+eolr8tUzHympE82QneSMRV+Ry9Q9XNJTPZIldpZWcHTZHBH+u0DoSKFMIoAA+zpVKh8</w:t>
      </w:r>
    </w:p>
    <w:p>
      <w:pPr>
        <w:pStyle w:val="PreformattedText"/>
        <w:bidi w:val="0"/>
        <w:spacing w:before="0" w:after="0"/>
        <w:jc w:val="left"/>
        <w:rPr/>
      </w:pPr>
      <w:r>
        <w:rPr/>
        <w:t>S5llpUk6vmWyafPpyqc1jYpstT4Sg8eGNHRwfe0CTS0VJD9nAlZPU1FTDLW6zlWPmkJAaxVDoK+2rc</w:t>
      </w:r>
    </w:p>
    <w:p>
      <w:pPr>
        <w:pStyle w:val="PreformattedText"/>
        <w:bidi w:val="0"/>
        <w:spacing w:before="0" w:after="0"/>
        <w:jc w:val="left"/>
        <w:rPr/>
      </w:pPr>
      <w:r>
        <w:rPr/>
        <w:t>ypp+oY66mlfPJpT1x/s9P3FxZ+DPFbQ/pkL8OaYFak5+LiT0wxUtZkBU1SvRNRYjGSZDISQSJBWS45</w:t>
      </w:r>
    </w:p>
    <w:p>
      <w:pPr>
        <w:pStyle w:val="PreformattedText"/>
        <w:bidi w:val="0"/>
        <w:spacing w:before="0" w:after="0"/>
        <w:jc w:val="left"/>
        <w:rPr/>
      </w:pPr>
      <w:r>
        <w:rPr/>
        <w:t>PFRNLBSvIZGZ55UWIW1kEkgAe35QiNHrJ72oKev+Tovimd1k0ADQtT9n+U9KDGYyork3JPTS5Gerot</w:t>
      </w:r>
    </w:p>
    <w:p>
      <w:pPr>
        <w:pStyle w:val="PreformattedText"/>
        <w:bidi w:val="0"/>
        <w:spacing w:before="0" w:after="0"/>
        <w:jc w:val="left"/>
        <w:rPr/>
      </w:pPr>
      <w:r>
        <w:rPr/>
        <w:t>vxZ6qooIlSiShjNPDk6qvqGkV1NLTzLJ6FOuYafofbM6i1ktFYgo76a/M8AOlltPcXcO4aCwdYtRA4</w:t>
      </w:r>
    </w:p>
    <w:p>
      <w:pPr>
        <w:pStyle w:val="PreformattedText"/>
        <w:bidi w:val="0"/>
        <w:spacing w:before="0" w:after="0"/>
        <w:jc w:val="left"/>
        <w:rPr/>
      </w:pPr>
      <w:r>
        <w:rPr/>
        <w:t>EA0Yt9gP7cdc6HDw/wAGyNZDT46myaZ7FxRZCuqj/GcrBkKaohrKOnx7Sy0q0kDxxzyuyoUaQLq5t7</w:t>
      </w:r>
    </w:p>
    <w:p>
      <w:pPr>
        <w:pStyle w:val="PreformattedText"/>
        <w:bidi w:val="0"/>
        <w:spacing w:before="0" w:after="0"/>
        <w:jc w:val="left"/>
        <w:rPr/>
      </w:pPr>
      <w:r>
        <w:rPr/>
        <w:t>fmKw3kSUYoyE8MCnmT6nyHTFvGZrGWQBBKsqgEnuYEGoA4UHEnqbFUZCGnxsv93sfHLj8zVVgqKCgj</w:t>
      </w:r>
    </w:p>
    <w:p>
      <w:pPr>
        <w:pStyle w:val="PreformattedText"/>
        <w:bidi w:val="0"/>
        <w:spacing w:before="0" w:after="0"/>
        <w:jc w:val="left"/>
        <w:rPr/>
      </w:pPr>
      <w:r>
        <w:rPr/>
        <w:t>pa6T7mBaJMfW1kx+1johWRs5U3KO5YEL7vFIkd20wkNClKeX2gevz62fqPp0U2gork1C5yKUJ4Ur/P</w:t>
      </w:r>
    </w:p>
    <w:p>
      <w:pPr>
        <w:pStyle w:val="PreformattedText"/>
        <w:bidi w:val="0"/>
        <w:spacing w:before="0" w:after="0"/>
        <w:jc w:val="left"/>
        <w:rPr/>
      </w:pPr>
      <w:r>
        <w:rPr/>
        <w:t>rJuHI+elwtY+YykRTD1+NkpKeup6tce8+Qq6iOgw0cXjEOHA/z5kZ52nYyD0kD2wJSkl0yLQO9fSop</w:t>
      </w:r>
    </w:p>
    <w:p>
      <w:pPr>
        <w:pStyle w:val="PreformattedText"/>
        <w:bidi w:val="0"/>
        <w:spacing w:before="0" w:after="0"/>
        <w:jc w:val="left"/>
        <w:rPr/>
      </w:pPr>
      <w:r>
        <w:rPr/>
        <w:t>mvr0rmhklhs5DKQoShFa0NSaKPT1rmuelbhMu81bjssclDQ47Jw/wqXGQrDGuNp4qGmpMrNJLIJHp4</w:t>
      </w:r>
    </w:p>
    <w:p>
      <w:pPr>
        <w:pStyle w:val="PreformattedText"/>
        <w:bidi w:val="0"/>
        <w:spacing w:before="0" w:after="0"/>
        <w:jc w:val="left"/>
        <w:rPr/>
      </w:pPr>
      <w:r>
        <w:rPr/>
        <w:t>K6kJRXOk+V2YEX9pJGkMHhdxINf51H7OhBY28RuLa5mu0W2kGkoMFaAAkk8AfL59Y6s7PqK7JpW1lT</w:t>
      </w:r>
    </w:p>
    <w:p>
      <w:pPr>
        <w:pStyle w:val="PreformattedText"/>
        <w:bidi w:val="0"/>
        <w:spacing w:before="0" w:after="0"/>
        <w:jc w:val="left"/>
        <w:rPr/>
      </w:pPr>
      <w:r>
        <w:rPr/>
        <w:t>VU9NEIMTWrqp3yIpn/yYpDMikK1liEpFiy/lT78jXxIAqST5+XTlzbcuB7lpZmZEHaQaa6cMfyr69N</w:t>
      </w:r>
    </w:p>
    <w:p>
      <w:pPr>
        <w:pStyle w:val="PreformattedText"/>
        <w:bidi w:val="0"/>
        <w:spacing w:before="0" w:after="0"/>
        <w:jc w:val="left"/>
        <w:rPr/>
      </w:pPr>
      <w:r>
        <w:rPr/>
        <w:t>ayZOowOPoabb9Fi5slW5BYPvqmOn+9ip6oJWx06JKK2KEyGNJGlKRFTqUMOQpSzmnlcGTK04/Pz6Lj</w:t>
      </w:r>
    </w:p>
    <w:p>
      <w:pPr>
        <w:pStyle w:val="PreformattedText"/>
        <w:bidi w:val="0"/>
        <w:spacing w:before="0" w:after="0"/>
        <w:jc w:val="left"/>
        <w:rPr/>
      </w:pPr>
      <w:r>
        <w:rPr/>
        <w:t>uUabfbwQ2CozMxqaZAPD1+WcdZcbT1+UzzJWyYjCCP7Klr87UU1Rk6OPSryzUePp1eJqqeCWVV4Nif</w:t>
      </w:r>
    </w:p>
    <w:p>
      <w:pPr>
        <w:pStyle w:val="PreformattedText"/>
        <w:bidi w:val="0"/>
        <w:spacing w:before="0" w:after="0"/>
        <w:jc w:val="left"/>
        <w:rPr/>
      </w:pPr>
      <w:r>
        <w:rPr/>
        <w:t>oSB7r9BIkMnE6STStP59eTc5Zr5XKxoxUKWpUetAP5dPOR2yuOoqbPy5mStpsplJaXMCelhpIcRTSY</w:t>
      </w:r>
    </w:p>
    <w:p>
      <w:pPr>
        <w:pStyle w:val="PreformattedText"/>
        <w:bidi w:val="0"/>
        <w:spacing w:before="0" w:after="0"/>
        <w:jc w:val="left"/>
        <w:rPr/>
      </w:pPr>
      <w:r>
        <w:rPr/>
        <w:t>13pqV6UEziueZDLCQ5jWJPSxb2+lskM8SS6fDMdR616buXnMZuRcsVaSjeQApgU/wf5+uQj25hDK1R</w:t>
      </w:r>
    </w:p>
    <w:p>
      <w:pPr>
        <w:pStyle w:val="PreformattedText"/>
        <w:bidi w:val="0"/>
        <w:spacing w:before="0" w:after="0"/>
        <w:jc w:val="left"/>
        <w:rPr/>
      </w:pPr>
      <w:r>
        <w:rPr/>
        <w:t>XtWVdPlaSGopYKeXI5ilYSxVk9Yk1lp4YJ4FUgKznxk3Goke16TWUEfYQ3oKZ/2OkkkTNIzuSWqK8S</w:t>
      </w:r>
    </w:p>
    <w:p>
      <w:pPr>
        <w:pStyle w:val="PreformattedText"/>
        <w:bidi w:val="0"/>
        <w:spacing w:before="0" w:after="0"/>
        <w:jc w:val="left"/>
        <w:rPr/>
      </w:pPr>
      <w:r>
        <w:rPr/>
        <w:t>c5r0MeT3pnKKmkixFVMUMX2FDPDiGpFy+OljNXTVki1E8UlFEKktDedWcaHcAXA9pf6wakISAK/+r+</w:t>
      </w:r>
    </w:p>
    <w:p>
      <w:pPr>
        <w:pStyle w:val="PreformattedText"/>
        <w:bidi w:val="0"/>
        <w:spacing w:before="0" w:after="0"/>
        <w:jc w:val="left"/>
        <w:rPr/>
      </w:pPr>
      <w:r>
        <w:rPr/>
        <w:t>fRvJtV4oBWpHlilRSoPyHln9nX/9k=</w:t>
      </w:r>
    </w:p>
    <w:p>
      <w:pPr>
        <w:pStyle w:val="PreformattedText"/>
        <w:bidi w:val="0"/>
        <w:spacing w:before="0" w:after="0"/>
        <w:jc w:val="left"/>
        <w:rPr/>
      </w:pPr>
      <w:r>
        <w:rPr/>
      </w:r>
    </w:p>
    <w:p>
      <w:pPr>
        <w:pStyle w:val="PreformattedText"/>
        <w:bidi w:val="0"/>
        <w:spacing w:before="0" w:after="0"/>
        <w:jc w:val="left"/>
        <w:rPr/>
      </w:pPr>
      <w:r>
        <w:rPr/>
        <w:t>------=_NextPart_680b1e7b0557b.680b1e7b0557c</w:t>
      </w:r>
    </w:p>
    <w:p>
      <w:pPr>
        <w:pStyle w:val="PreformattedText"/>
        <w:bidi w:val="0"/>
        <w:spacing w:before="0" w:after="0"/>
        <w:jc w:val="left"/>
        <w:rPr/>
      </w:pPr>
      <w:r>
        <w:rPr/>
        <w:t>Content-Location: file:///C:/680b1e7b055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e7b0557b.680b1e7b0557c</w:t>
      </w:r>
    </w:p>
    <w:p>
      <w:pPr>
        <w:pStyle w:val="PreformattedText"/>
        <w:bidi w:val="0"/>
        <w:spacing w:before="0" w:after="0"/>
        <w:jc w:val="left"/>
        <w:rPr/>
      </w:pPr>
      <w:r>
        <w:rPr/>
        <w:t>Content-Location: file:///C:/680b1e7b055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e7b055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e7b055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e7b0557b.680b1e7b0557c</w:t>
      </w:r>
    </w:p>
    <w:p>
      <w:pPr>
        <w:pStyle w:val="PreformattedText"/>
        <w:bidi w:val="0"/>
        <w:spacing w:before="0" w:after="0"/>
        <w:jc w:val="left"/>
        <w:rPr/>
      </w:pPr>
      <w:r>
        <w:rPr/>
        <w:t>Content-Location: file:///C:/680b1e7b055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e7b0557b.680b1e7b055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